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Vorlesung</w:t>
      </w:r>
    </w:p>
    <w:p>
      <w:pPr>
        <w:pStyle w:val="Normal"/>
        <w:jc w:val="center"/>
        <w:rPr>
          <w:caps/>
          <w:sz w:val="32"/>
          <w:szCs w:val="32"/>
          <w:lang w:val="de-DE"/>
        </w:rPr>
      </w:pPr>
      <w:r>
        <w:rPr>
          <w:caps/>
          <w:sz w:val="32"/>
          <w:szCs w:val="32"/>
          <w:lang w:val="de-DE"/>
        </w:rPr>
      </w:r>
    </w:p>
    <w:p>
      <w:pPr>
        <w:pStyle w:val="Normal"/>
        <w:jc w:val="center"/>
        <w:rPr>
          <w:caps/>
          <w:sz w:val="32"/>
          <w:szCs w:val="32"/>
          <w:lang w:val="de-DE"/>
        </w:rPr>
      </w:pPr>
      <w:r>
        <w:rPr>
          <w:caps/>
          <w:sz w:val="32"/>
          <w:szCs w:val="32"/>
          <w:lang w:val="de-DE"/>
        </w:rPr>
        <w:t>Die kleineren christlichen Gemeinschaften (Freikirchen und Sekten): Teil II.</w:t>
      </w:r>
    </w:p>
    <w:p>
      <w:pPr>
        <w:pStyle w:val="Normal"/>
        <w:jc w:val="center"/>
        <w:rPr>
          <w:caps/>
          <w:sz w:val="24"/>
          <w:szCs w:val="24"/>
          <w:lang w:val="de-DE"/>
        </w:rPr>
      </w:pPr>
      <w:r>
        <w:rPr>
          <w:caps/>
          <w:sz w:val="24"/>
          <w:szCs w:val="24"/>
          <w:lang w:val="de-DE"/>
        </w:rPr>
      </w:r>
    </w:p>
    <w:p>
      <w:pPr>
        <w:pStyle w:val="Normal"/>
        <w:jc w:val="center"/>
        <w:rPr>
          <w:caps/>
          <w:sz w:val="24"/>
          <w:szCs w:val="24"/>
          <w:lang w:val="de-DE"/>
        </w:rPr>
      </w:pPr>
      <w:r>
        <w:rPr>
          <w:sz w:val="24"/>
          <w:szCs w:val="24"/>
          <w:lang w:val="de-DE"/>
        </w:rPr>
        <w:t>Sommersemester</w:t>
      </w:r>
      <w:r>
        <w:rPr>
          <w:caps/>
          <w:sz w:val="24"/>
          <w:szCs w:val="24"/>
          <w:lang w:val="de-DE"/>
        </w:rPr>
        <w:t xml:space="preserve"> 2008</w:t>
      </w:r>
    </w:p>
    <w:p>
      <w:pPr>
        <w:pStyle w:val="Normal"/>
        <w:spacing w:lineRule="auto" w:line="360"/>
        <w:jc w:val="center"/>
        <w:rPr>
          <w:rFonts w:ascii="Times New Roman Standard" w:hAnsi="Times New Roman Standard" w:cs="Times New Roman Standard"/>
          <w:caps/>
          <w:sz w:val="24"/>
          <w:szCs w:val="24"/>
          <w:lang w:val="de-DE"/>
        </w:rPr>
      </w:pPr>
      <w:r>
        <w:rPr>
          <w:rFonts w:cs="Times New Roman Standard" w:ascii="Times New Roman Standard" w:hAnsi="Times New Roman Standard"/>
          <w:caps/>
          <w:sz w:val="24"/>
          <w:szCs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Von Anfang an hat sich das Christentum, wie im Grunde alle Religionen, mit dem leidigen Problem der Ab</w:t>
        <w:softHyphen/>
        <w:t>spaltung konfrontiert gesehen. Die mei</w:t>
        <w:softHyphen/>
        <w:t>sten in der ältesten Zeit des Chri-stentums entstandenen reli</w:t>
        <w:softHyphen/>
        <w:t>giösen Gruppie</w:t>
        <w:softHyphen/>
        <w:t>rungen sind, nachdem sie sich von der Großkir-che getrennt hatten, in immer neue und kleinere Gemeinschaften zerfallen und haben so ihre Existenz verloren. Der Großteil dieser Gemeinschaften war in alter Zeit von der so ge-nannten Gnosis geprägt, einem heidnischen Synkretismus, der bis heute in zahlreichen esoterischen Gruppierungen fortbesteht. Der Gnosis war es eigen, die Wirklichkeit zu kon-struieren, sie nicht zu vernehmen. Eine besondere Rolle spielten in alter Zeit die Arianer, eine heterodoxe Gruppierung, die nicht frei war von gnostischen Einflüssen. Zeitweilig  waren ihre Anhänger zahlreicher als die Anhänger der Großkirche. Aber die Geschichte ging über sie hinweg. Zwei altkirch</w:t>
        <w:softHyphen/>
        <w:t>liche Grup</w:t>
        <w:softHyphen/>
        <w:t>pie</w:t>
        <w:softHyphen/>
        <w:t>rungen haben sich jedoch bis heute gehal</w:t>
        <w:softHyphen/>
        <w:t>ten, nämlich die Nestorianer und die Monophysi</w:t>
        <w:softHyphen/>
        <w:t>ten, wenngleich auch nur in relativ kleinen Grup</w:t>
        <w:softHyphen/>
        <w:t>pen. Sie leben fort in den altorientalischen Kirchen. Ein Teil von ihnen hat sich später wieder mit der römischen Kirche vereinigt.</w:t>
      </w:r>
    </w:p>
    <w:p>
      <w:pPr>
        <w:pStyle w:val="Normal"/>
        <w:spacing w:lineRule="auto" w:line="360"/>
        <w:jc w:val="both"/>
        <w:rPr>
          <w:rFonts w:ascii="Times New Roman Standard" w:hAnsi="Times New Roman Standard" w:eastAsia="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Einen folgenschweren Einbruch erlebte das Christentum in der Tren</w:t>
        <w:softHyphen/>
        <w:t>nung der Ostkirche von der Westkirche - die Ostkir</w:t>
        <w:softHyphen/>
        <w:t>che würde sagen: durch Trennung der Westkirche von der Ost</w:t>
        <w:softHyphen/>
        <w:t>kirche - im Jahre 1054. Bewahrte dann der Westen die Einheit noch für 500 Jahre, kam es in der Ostkirche schon sehr bald zu einem Pluralismus der Kirchen, die sich autoke</w:t>
        <w:softHyphen/>
        <w:t>phal organi</w:t>
        <w:softHyphen/>
        <w:t>sierten und zum Teil auch ein sich mehr und mehr entwickeln</w:t>
        <w:softHyphen/>
        <w:t xml:space="preserve">des Sektenwesen ver-kraften musst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Einen weiteren schweren Einbruch erlebte das Christentum im Jahre 1517 durch die Refor-mation, die drei große Gemeinschaften oder Bekenntnisse hervorbrachte. Dieser Einbruch hatte aber die Entstehung einer großen Fülle von immer neuen christlichen Gruppierungen zur Folge, weil nun nicht nur das Einheitsprinzip des Petrusamtes aufgegeben worden war, son</w:t>
        <w:softHyphen/>
        <w:t>dern auch das Einheitsprinzip des kirchlichen Amtes, gipfelnd im Bischofsamt, näher-hin das Einheitsprinzip des kirchlichen Lehramtes. Damit hatte man keine objektive In-stanz mehr für die Interpretation der Offen</w:t>
        <w:softHyphen/>
        <w:t>barung. Es galten nicht mehr die Schrift als Materialprinzip des Glaubens und die Überlieferung als dessen Formalprinzip, sondern allein die Heilige Schrift als Materialprinzip des Glaubens und als dessen Formalprinzip. Damit verlor der christliche Glaube seine Objektivität. Das Sola-Scriptura-Prinzip trat an die Stelle des Prinzips „Schrift und Tradition“. Das musste notwendig zu einer unüber</w:t>
        <w:softHyphen/>
        <w:t>seh-baren Fülle von christlichen Gemeinschaf</w:t>
        <w:softHyphen/>
        <w:t xml:space="preserve">ten führen. </w:t>
      </w:r>
      <w:r>
        <w:rPr>
          <w:sz w:val="24"/>
          <w:lang w:val="de-DE"/>
        </w:rPr>
        <w:t xml:space="preserve">Das innere Auseinanderbrechen der Christenheit, das damals in verhängnisvoller Weise seinen Anfang nahm, setzt sich fort bis in die Gegenwart hinei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Seit dem Beginn der Neuzeit gibt es aber auch eine Reihe von Abspaltungen von der römi-schen Kirche, die aus nationalen Gründen erfolgten, jedenfalls mehr oder weniger, nämlich in Polen, Serbien, Slowenien, auf den Philippinen, in Spanien und in Portugal. Die Zahlen dieser neuen Gemeinschaften bewegen sich allerdings, wenn man einmal von jener Ab-spaltung absieht, die sich auf den Philippinen befindet, in relativ unbedeutenden Dimen-sion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Zu dieser Kategorie von Abspaltungen könnte man auch die altka</w:t>
        <w:softHyphen/>
        <w:t>tholischen oder christka-tholischen Kirchen zählen, die sich im Gefolge des I. Vati</w:t>
        <w:softHyphen/>
        <w:t>kani</w:t>
        <w:softHyphen/>
        <w:t>schen Konzils in verschie-denen Ländern aus Protest gegen die beiden Papstdogmen bildeten, die auf diesem Konzil definiert worden waren, die sich auf jeden Fall als Nationalkirchen organisierten. Die altka</w:t>
        <w:softHyphen/>
        <w:t>tholischen oder chris</w:t>
        <w:softHyphen/>
        <w:t>tkatholischen Kirchen schlossen sich später in der Utrechter Union zu</w:t>
        <w:softHyphen/>
        <w:t>sammen und bilden heute eine Gemeinschaft mit ungefähr 65 000 Gläu</w:t>
        <w:softHyphen/>
        <w:t xml:space="preserve">bigen, 12 Bistümern und 350 Priester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sz w:val="24"/>
          <w:lang w:val="de-DE"/>
        </w:rPr>
      </w:pPr>
      <w:r>
        <w:rPr>
          <w:sz w:val="24"/>
          <w:lang w:val="de-DE"/>
        </w:rPr>
        <w:t xml:space="preserve">Nach dem Ende des Zweiten Weltkriegs trennte sich dann ein Teil der katholischen Kirche von China von Rom und schuf so eine chinesische Nationalkirche.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Nach dem II. Vatikanischen Konzil entstand die Gruppe der Traditionali</w:t>
        <w:softHyphen/>
        <w:t>sten um Marcel Lefèbvre (+ 1991), aber auch eine Reihe weiterer klei</w:t>
        <w:softHyphen/>
        <w:t>nerer Gruppierungen. Charakteristi-scherweise erlebten die Lefebvre-Anhänger eine Reihe von Spaltungen, von denen, die zur Universalkirche zurückgekehrt sind bis hin zu den Sedisvakantisten..</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ie Zersplitterung und Uneinigkeit des Christentums ist eine große Belastung im Hinblick auf dessen Glaubwürdigkeit, weil der Stifter des Christentums dieses nicht im Plural ge-meint hat, weil die Uneinigkeit und Zersplitterung der Christenheit zutiefst der Intention Jesu widerspricht. Glei</w:t>
        <w:softHyphen/>
        <w:t>chzeitig bedeuten sie aber auch eine Verarmung des Chri</w:t>
        <w:softHyphen/>
        <w:t>sten</w:t>
        <w:softHyphen/>
        <w:t>tums, näherhin der Katholizität dieser Religion, sofern die Katholizität die innere Fülle, die Zusammenfassung der verschiedenen Mentalitäten, geistigen Bewegungen und Artiku</w:t>
        <w:softHyphen/>
        <w:t>latio-nen meint, sofern man die Katholizität nicht quantita</w:t>
        <w:softHyphen/>
        <w:t>tiv-geographisch, sondern qualitativ-wesenhaft ver</w:t>
        <w:softHyphen/>
        <w:t>steht, eben als Ganzheit.</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Die Zersplitterung des Christentums, speziell in den aus der Reformation entstandenen Ge-meinschaften, setzt sich heute fort und begünstigt dessen innere Erosio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sz w:val="24"/>
          <w:lang w:val="de-DE"/>
        </w:rPr>
      </w:pPr>
      <w:r>
        <w:rPr>
          <w:sz w:val="24"/>
          <w:lang w:val="de-DE"/>
        </w:rPr>
        <w:t>Eine Vielzahl von Sekten oder kleineren christlichen Gemeinschaften, die zum Teil  schnell anwachsen, begegnet uns heute in den Ländern Afrikas und Lateinamerikas. Es handelt sich bei ihnen speziell um solche, die charismatisch oder esoterisch geprägt sind, die dabei aber oftmals nur wenig christliche Substanz haben oder bei denen diese vielfach bis zur Unkenntlichkeit verdunkelt ist. Gerade in den afrikanischen Ländern erheben sich dabei immer wieder neue Messiasse und sammeln eine Gefolgschaft um sich. In vielen Fällen ist das freilich ein Kommen und Gehen, sofern die Lebensdauer dieser Gruppie-rungen nur kurz sehr ist.</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Parallel zu der Zersplitterung und dem Auseinanderfallen des Christentums und zu dem Anwachsen des Sektentums wächst auch der Unglaube, der seine Nahrung in wenigen Fällen gerade auch aus dem aus dem Auseinanderfallen des Christentums erhält. Mit dem Unglauben wächst dabei in jedem Fall auch der Aberglaube.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pPr>
      <w:r>
        <w:rPr>
          <w:sz w:val="24"/>
          <w:lang w:val="de-DE"/>
        </w:rPr>
        <w:t xml:space="preserve">Wie Glaube und Rationalität zusammenhängen, so hängen Aberglaube und Irrationalität zusammen. Der Glaube, wie ihn die katholische Tradition versteht, hat zwei Gegensätze, die näher beieinander sind, als man zunächst, oberflächlich betrachtet, meinen möchte, nämlich den Unglauben und den Aberglauben. </w:t>
      </w:r>
      <w:r>
        <w:rPr>
          <w:rFonts w:cs="Times New Roman Standard" w:ascii="Times New Roman Standard" w:hAnsi="Times New Roman Standard"/>
          <w:sz w:val="24"/>
          <w:lang w:val="de-DE"/>
        </w:rPr>
        <w:t>Aberglaube ist Überglaube, der Abergläu-bische glaubt zu viel, der Ungläubige zu wenig oder gar nichts. Das eine Extrem provoziert das andere.</w:t>
      </w:r>
    </w:p>
    <w:p>
      <w:pPr>
        <w:pStyle w:val="Normal"/>
        <w:spacing w:lineRule="auto" w:line="360"/>
        <w:jc w:val="both"/>
        <w:rPr>
          <w:sz w:val="24"/>
          <w:lang w:val="de-DE"/>
        </w:rPr>
      </w:pPr>
      <w:r>
        <w:rPr>
          <w:sz w:val="24"/>
          <w:lang w:val="de-DE"/>
        </w:rPr>
        <w:t xml:space="preserve"> </w:t>
      </w:r>
    </w:p>
    <w:p>
      <w:pPr>
        <w:pStyle w:val="Normal"/>
        <w:spacing w:lineRule="auto" w:line="360"/>
        <w:jc w:val="both"/>
        <w:rPr>
          <w:rFonts w:ascii="Times New Roman Standard" w:hAnsi="Times New Roman Standard" w:cs="Times New Roman Standard"/>
          <w:sz w:val="24"/>
          <w:lang w:val="de-DE"/>
        </w:rPr>
      </w:pPr>
      <w:r>
        <w:rPr>
          <w:sz w:val="24"/>
          <w:lang w:val="de-DE"/>
        </w:rPr>
        <w:t>Wie die reine Diesseitigkeit und die völlige Absage an jede Religiosität heute Hochkon-junktur haben, so gilt das auch von dem Aberglauben. Letzterer zeigt sich speziell in der Hinwendung zum Spiritismus und zur Astrologie und allgemein in der Hinwendung zu dem, was wir - wissenschaftlich ausgedrückt - die Parapsychologie nennen, wie sie heute einen spezifischen Ausdruck in der  New Age- Ideologie gefunden hat, die sich als die sanfte Verschwörung des Wassermanns versteht und in erster Linie subversiv arbeitet.</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Im Allgemeinen unterscheiden wir im Blick auf die Gemeinschaften, die aus der Refor-mation hervorgegangen sind, Freikirchen und Sekten. Die Freikirchen und Sekten  kom-men darin überein, dass sie sich von den größeren Gemeinschaften ge</w:t>
        <w:softHyphen/>
        <w:t>trennt haben. Weil die Unterscheidung ein wenig diffizil ist, hat man oftmals einfach alle Gruppierungen, die sich von den größeren Gemeinschaften der Volkskirchen oder der Territo</w:t>
        <w:softHyphen/>
        <w:t>rialkirchen ge-trennt haben, un</w:t>
        <w:softHyphen/>
        <w:t>ter den Begriff der Sekte subsumiert und auf eine diffe</w:t>
        <w:softHyphen/>
        <w:t>ren</w:t>
        <w:softHyphen/>
        <w:t>ziertere Unter-scheidung verzichtet. Gegen eine sol</w:t>
        <w:softHyphen/>
        <w:t>che Terminierung verwahren sich aber die Freikir-chen. Ja, selbst jene Gruppen, die nicht die Bezeichnung „Freikirchen“ für sich in An-spruch nehmen, wol</w:t>
        <w:softHyphen/>
        <w:t>len keine Sekten sein. Der Begriff „Sekten“ hat einen pejorativen Unterton. Das heißt: Die Anhänger der christlichen Sondergemeinschaften oder - wie man im Englischen sagt - christlichen Denominationen sehen in der Bezeichnung „Sektierer“ eine Herabsetzung ihrer Gemeinschaften.</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Häufiger hat man die kleineren christlichen Sondergemeinschaften als Sekten bezeichnet und die größeren als Freikirchen. Unter den Gemeinschaften, die man dann als Sekten be-zeichnet gibt es sodann jedoch auch solche, die eine viel größere Mitgliederzahl haben als manche Freikir</w:t>
        <w:softHyphen/>
        <w:t>chen, wie das beispielsweise bei den Baptisten der Fall ist.</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In einer anderen Terminologie hat man jene kleineren religiösen Gruppierungen mit der Bezeichnung „Sekten“ belegt, die sich von den Großkirchen getrennt haben und einem bestimmten Führer gefolgt sind, und die übrigen Gruppen, die sich von den Großkirchen ge</w:t>
        <w:softHyphen/>
        <w:t xml:space="preserve">trennt haben, ohne dass sie einem bestimmten Führer gefolgt sind, dann als Freikirchen bezeichnet. Andere „specifica“ der Sekten sind die überstarke Betonung eines bestimmten Lehrpunktes oder die extrem individuelle oder subjektive Deutung der Bibel oder ein ge-wisser ethischer Rigorismus. Allerdings, diese Merkmale finden wir teilweise auch bei den Freikirch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pPr>
      <w:r>
        <w:rPr>
          <w:rFonts w:cs="Times New Roman Standard" w:ascii="Times New Roman Standard" w:hAnsi="Times New Roman Standard"/>
          <w:sz w:val="24"/>
          <w:lang w:val="de-DE"/>
        </w:rPr>
        <w:t xml:space="preserve">Im katholischen Verständnis hat man vielfach die </w:t>
      </w:r>
      <w:r>
        <w:rPr>
          <w:rFonts w:cs="Times New Roman Standard" w:ascii="Times New Roman Standard" w:hAnsi="Times New Roman Standard"/>
          <w:sz w:val="24"/>
          <w:u w:val="single"/>
          <w:lang w:val="de-DE"/>
        </w:rPr>
        <w:t>Wahrheit</w:t>
      </w:r>
      <w:r>
        <w:rPr>
          <w:rFonts w:cs="Times New Roman Standard" w:ascii="Times New Roman Standard" w:hAnsi="Times New Roman Standard"/>
          <w:sz w:val="24"/>
          <w:lang w:val="de-DE"/>
        </w:rPr>
        <w:t xml:space="preserve"> als Kriterium der Unterschei-dung der Sekten von den Freikirchen genommen, die Anerkennung der ganzen christlichen Wahrheit, im evangelischen Verständnis hat man demgegenüber die Treue zur Heiligen Schrift als Kriterium genommen. Die Frage ist dann allerdings die: Was ist die Wahrheit? Oder: Was bedeutet die Treue zur Heiligen Schrift? Oder woran kann man sie erkennen?</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efriedigen kann jedoch weder die eine noch die andere Definition. Die katho</w:t>
        <w:softHyphen/>
        <w:t>lische Defi-nition lässt offen, wie groß die Gruppe sein muss, damit sie nicht mehr als Sekte angesehen werden muss und den Ehrennamen „Freikirche“ erhalten kann, die evangelische be</w:t>
        <w:softHyphen/>
        <w:t>zeichnet fak</w:t>
        <w:softHyphen/>
        <w:t>tisch auch solche Gruppierungen als Sekten, die sich zwar allein auf die Bibel berufen, aber dabei zu merk</w:t>
        <w:softHyphen/>
        <w:t>würdigen Ergebnis</w:t>
        <w:softHyphen/>
        <w:t xml:space="preserve">sen kommen. </w:t>
      </w:r>
    </w:p>
    <w:p>
      <w:pPr>
        <w:pStyle w:val="Normal"/>
        <w:spacing w:lineRule="auto" w:line="360"/>
        <w:jc w:val="both"/>
        <w:rPr/>
      </w:pPr>
      <w:r>
        <w:rPr>
          <w:rFonts w:cs="Times New Roman Standard" w:ascii="Times New Roman Standard" w:hAnsi="Times New Roman Standard"/>
          <w:sz w:val="24"/>
          <w:lang w:val="de-DE"/>
        </w:rPr>
        <w:t xml:space="preserve">Die beste Lösung scheint jene zu sein, in der man den </w:t>
      </w:r>
      <w:r>
        <w:rPr>
          <w:rFonts w:cs="Times New Roman Standard" w:ascii="Times New Roman Standard" w:hAnsi="Times New Roman Standard"/>
          <w:sz w:val="24"/>
          <w:u w:val="single"/>
          <w:lang w:val="de-DE"/>
        </w:rPr>
        <w:t>Exklusivitätsanspruch</w:t>
      </w:r>
      <w:r>
        <w:rPr>
          <w:rFonts w:cs="Times New Roman Standard" w:ascii="Times New Roman Standard" w:hAnsi="Times New Roman Standard"/>
          <w:sz w:val="24"/>
          <w:lang w:val="de-DE"/>
        </w:rPr>
        <w:t xml:space="preserve"> als das unter</w:t>
        <w:softHyphen/>
        <w:t xml:space="preserve">scheidende Kennzeichen versteht, das heißt, des exklusiven Heilsanspruch einer religiösen Gruppierung, mit dem sich dann die sichere Heilszusage für die Mitglieder verbindet. Einen exklusiven Heilsanspruch, mit dem sich die sichere Heilszusage für ihre Mitglieder verbindet, finden wir auf jeden Fall nicht bei den Freikirch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sz w:val="24"/>
          <w:lang w:val="de-DE"/>
        </w:rPr>
      </w:pPr>
      <w:r>
        <w:rPr>
          <w:sz w:val="24"/>
          <w:lang w:val="de-DE"/>
        </w:rPr>
        <w:t xml:space="preserve">Charakteristisch sind für die meisten Gemeinschaften, die wir als Sekten zu bezeichnen pflegen, aber auch der religiöse Radikalismus und der Fanatismus sowie das religiöse, oft geradezu ins Pathologische gehende Schwärmertum. Damit verbindet sich dann vielfach eine starke eschatologische oder apokalyptische Parusiespannung und eine chiliastische Er-wartungshaltung. Hinzukommt oft eine aufdringliche Propagandatätigkeit und die bewuss-te Vermeidung jeder Auseinandersetzung über die Glaubensinhalte bei starker Polemik ge-gen die Großkirchen. Man ist hier also skeptisch gegenüber jeder Form von Theologi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Charakteristisch ist für die Sekten wie auch für die Freikirchen - das verbindet sie wie-derum miteinander - die liturgische Ungebundenheit -, die sich mit einer stark sentimen-talen Frömmigkeit verbindet. Darin zeigt sich deren subjektives Erbe. Aber die liturgische Ungebundenheit, die liturgische Anomie, beobachten wir heute auch bei den Großkirchen, erstaunlicherweise heute auch innerhalb der katholischen Kirche. </w:t>
      </w:r>
    </w:p>
    <w:p>
      <w:pPr>
        <w:pStyle w:val="Normal"/>
        <w:spacing w:lineRule="auto" w:line="360"/>
        <w:jc w:val="both"/>
        <w:rPr>
          <w:sz w:val="24"/>
          <w:lang w:val="de-DE"/>
        </w:rPr>
      </w:pPr>
      <w:r>
        <w:rPr>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Es gibt in jedem Fall eine Reihe von Merkmalen, die uns immer wieder bei den Sekten be-gegnen, wenn auch nicht bei allen, wie die starke Bindung an einen Leiter, die übermäßige Betonung eines bestimmten Lehrpunktes oder die extrem indivi</w:t>
        <w:softHyphen/>
        <w:t>duelle oder einseitige Deu-tung der Bibel oder ein ethischer Rigo</w:t>
        <w:softHyphen/>
        <w:t>ris</w:t>
        <w:softHyphen/>
        <w:t>mus oder auch die Tendenz zu eschatololgisch ausgerichteter Schwärmerei. Aber diese Merkmale trennen die Sekten nicht unbedingt von den Freikirchen, denn teilweise finden wir sie auch bei den Freikir</w:t>
        <w:softHyphen/>
        <w:t>chen.</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Durchgehend ist indessen bei den Sekten der exklusive Heilsanspruch, verbunden mit der sicheren Zusage des Heiles. Diesen finden wir nicht bei den Freikirch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Heute verwendet man den Terminus „Sekte“ gern als Kampf</w:t>
        <w:softHyphen/>
        <w:t>be</w:t>
        <w:softHyphen/>
        <w:t>griff, um bestimmte religiö-se Grup</w:t>
        <w:softHyphen/>
        <w:t>pen - manchmal auch inner</w:t>
        <w:softHyphen/>
        <w:t>halb der eigenen Kirche - zu dis</w:t>
        <w:softHyphen/>
        <w:t>qualifi</w:t>
        <w:softHyphen/>
        <w:t>zieren und um ihnen die Tole</w:t>
        <w:softHyphen/>
        <w:t>ranz verweigern zu können nach dem Motto: Die Intoleranten können nicht Toleranz für sich beanspruchen. Damit ver</w:t>
        <w:softHyphen/>
        <w:t>bindet man dann gern das Epithe</w:t>
        <w:softHyphen/>
        <w:t>ton „fun</w:t>
        <w:softHyphen/>
        <w:t>da-mentali</w:t>
        <w:softHyphen/>
        <w:t>stisch“ und ruft so Assozia</w:t>
        <w:softHyphen/>
        <w:t>tionen hervor wie primitiv oder poli</w:t>
        <w:softHyphen/>
        <w:t>tisch intole</w:t>
        <w:softHyphen/>
        <w:t>rant oder gar de</w:t>
        <w:softHyphen/>
        <w:t>struk</w:t>
        <w:softHyphen/>
        <w:t>tiv und fordert gar den Staat dazu auf, die so als Sekten qualifizierten Ge-meinschaften zu ächten oder zu ver</w:t>
        <w:softHyphen/>
        <w:t xml:space="preserve">biet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pPr>
      <w:r>
        <w:rPr>
          <w:rFonts w:cs="Times New Roman Standard" w:ascii="Times New Roman Standard" w:hAnsi="Times New Roman Standard"/>
          <w:sz w:val="24"/>
          <w:lang w:val="de-DE"/>
        </w:rPr>
        <w:t>So ächtet man heute gern auch eine Reihe von katholischen Gruppierungen, apostolischen und missionarischen Vereinigungen, Säkularinstituten und Piae Uniones in diesem Sinne als Sekten, ungeachtet der Tatsache, dass sie die offizielle Anerkennung der Kirche gefun-den haben. Eugen Dre</w:t>
        <w:softHyphen/>
        <w:t>wermann charakterisiert in seinem Buch „Kleriker“</w:t>
      </w:r>
      <w:r>
        <w:rPr>
          <w:rStyle w:val="FootnoteCharacters"/>
          <w:rStyle w:val="FootnoteAnchor"/>
          <w:rFonts w:cs="Times New Roman Standard" w:ascii="Times New Roman Standard" w:hAnsi="Times New Roman Standard"/>
          <w:sz w:val="24"/>
          <w:lang w:val="de-DE"/>
        </w:rPr>
        <w:footnoteReference w:id="2"/>
      </w:r>
      <w:r>
        <w:rPr>
          <w:rFonts w:cs="Times New Roman Standard" w:ascii="Times New Roman Standard" w:hAnsi="Times New Roman Standard"/>
          <w:sz w:val="24"/>
          <w:lang w:val="de-DE"/>
        </w:rPr>
        <w:t xml:space="preserve"> gar die katho-lische Kirche als solche als eine Sekte, er spricht von ihr als von einer neurotischen oder neuroti</w:t>
        <w:softHyphen/>
        <w:t>sierenden Sekte und nennt sie einen destruk</w:t>
        <w:softHyphen/>
        <w:t>tiven Kult, wenn er in ihr selbstzer-störerische Mechanismen erkennen zu können ver</w:t>
        <w:softHyphen/>
        <w:t>meint. Er übernimmt damit eine Posi</w:t>
        <w:softHyphen/>
        <w:t>tion, die sich be</w:t>
        <w:softHyphen/>
        <w:t>reits bei Sigmund Freud (+ 1951) und Carl Gustav Jung (+ 1961) findet, wenn sie alle moralischen und religiösen Vorstel</w:t>
        <w:softHyphen/>
        <w:t>lungen, sofern in ihnen das Über-Ich in Span-nung tritt zum Es, sofern in ihnen das bewusste Ich in Gegensatz tritt zum Unbewussten, als de</w:t>
        <w:softHyphen/>
        <w:t>struktiv, weil neuro</w:t>
        <w:softHyphen/>
        <w:t xml:space="preserve">tisierend bezeichnen. Andere bekämpfen die katholische Kirche als Sekte, weil sie die Askese als Ideal vertritt oder weil sie dem Menschen angeblich Schuldgefühle und Angst vor der Hölle einflößt oder Dogmen vorlegt, die sie glauben müssen. Besonders bedauerlich ist solche Kritik, wenn sie  durch solche erfolgt, die sich formell als Christen oder gar als katholische Christen versteh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Es lässt sich nicht leugnen, dass es destruktive Kulte gibt, die sich unter der Maske des Re-ligiösen als kriminell erweisen. Aber nur in eindeutigen Fällen dürfte hier eine Bestrafung erfolgen und dürften hier Verbote ausgesprochen werden. Auch jeden Fall müsste dabei der Rechtsgrundsatz „in dubio pro reo“ streng eingehalten werden, damit das hohe Gut der  Toleranz und das hohe Gut der religiösen Freiheit nicht verletzt wird. Toleranz und re-ligiöse Freiheit müssen stets oberstes Ge</w:t>
        <w:softHyphen/>
        <w:t xml:space="preserve">setz sein. Die Grenze der Freiheit ist da, wo die le-gitimen Rechte anderer Individuen oder anderer Gruppen oder der staatlichen Gemein-schaft in Frage gestellt werden. In einer freiheitlichen Gesellschaft gilt, dass die geistige Auseinandersetzung Sache der freien gesellschaftlichen Gruppierungen ist und nicht des Staates. Weltanschauungskontrolle durch den Staat ist totalitär. Der Staat kann nicht be-stimmte Sekten und Weltanschauungsgruppen als solche ächten. Es liegt nicht in seiner Kompetenz festzulegen, was solche Sekten sind, und er kann nicht bestimmen welche Kri-terien hier anzuwenden sind.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pPr>
      <w:r>
        <w:rPr>
          <w:rFonts w:cs="Times New Roman Standard" w:ascii="Times New Roman Standard" w:hAnsi="Times New Roman Standard"/>
          <w:sz w:val="24"/>
          <w:lang w:val="de-DE"/>
        </w:rPr>
        <w:t>Der Begriff „Sekte“ hat bei den antiken Schrift</w:t>
        <w:softHyphen/>
        <w:t>stellern die Bedeutung „religiöse Richtung“, dann aber auch „politische Par</w:t>
        <w:softHyphen/>
        <w:t>tei“ und „phi</w:t>
        <w:softHyphen/>
        <w:t>losophische Schule“. Sie knüpft an das latei</w:t>
        <w:softHyphen/>
        <w:t>nische Verbum „sequi“ an, wohlgemerkt nicht an „secare“, sondern an „sequi“, denn „se-qui“ bedeutet „folgen“. In der Bedeutung „religiöse Richtung“ oder auch „politische Partei“, nicht in der Bedeutung von „philosophische Schule“, findet sich der Begriff „Sek-te“ auch im Neuen Testament. So wird in der Apo</w:t>
        <w:softHyphen/>
        <w:t>stelgeschichte die Partei der Phari</w:t>
        <w:softHyphen/>
        <w:t>säer „sec</w:t>
        <w:softHyphen/>
        <w:t>ta“ ge</w:t>
        <w:softHyphen/>
        <w:t xml:space="preserve">nannt, die religiös-politisch verstanden werden muss (Apg 26, 5), und zweimal werden in der Apostelgeschichte auch die Anhänger Jesu als Sekte bezeichnet (Apg 24, 5 und 28, 22). Das griechische Wort, das da steht, lautet „hairesis“, zu deutsch „Häresie“. „Hairesis“ kommt von dem Verbum „hairéo“ - „ich wähle aus“, „ich nehme heraus“. </w:t>
      </w:r>
      <w:r>
        <w:rPr>
          <w:sz w:val="24"/>
          <w:lang w:val="de-DE"/>
        </w:rPr>
        <w:t xml:space="preserve">Der Häretiker ist dann der, der etwas herausnimmt, der eine Auswahl vollzieht, sofern er aus dem Gesamt des Glaubens einen Teil herausnimmt und ihn dann gegebenenfalls auch noch verabsolutiert. </w:t>
      </w:r>
      <w:r>
        <w:rPr>
          <w:rFonts w:cs="Times New Roman Standard" w:ascii="Times New Roman Standard" w:hAnsi="Times New Roman Standard"/>
          <w:sz w:val="24"/>
          <w:lang w:val="de-DE"/>
        </w:rPr>
        <w:t>Der Terminus „Sekte“ - „hairesis“ begegnet uns nicht nur an den zwei oder drei genannten Stellen der Apostelgeschichte. Auch sonst begegnet er uns immer wieder im Neuen Testament. Die zunächst neutrale Bezeichnung „secta“ erhält im Neuen Testa-ment jedoch schon bald einen negativen Akzent, speziell bei Paulus ange</w:t>
        <w:softHyphen/>
        <w:t>sichts seines Kampfes um die Einheit der Gemein</w:t>
        <w:softHyphen/>
        <w:t>de im Galaterbrief und im 1. Korintherbrief. Aber auch in anderen Schriften des Neuen Testamentes, die gleichfalls das hohe Gut der Einheit artikulieren und bezeu</w:t>
        <w:softHyphen/>
        <w:t>gen, wird dieser Bedeu</w:t>
        <w:softHyphen/>
        <w:t>tungswandel erkennbar. Tat</w:t>
        <w:softHyphen/>
        <w:t>sächlich entstanden schon in neute</w:t>
        <w:softHyphen/>
        <w:t>sta</w:t>
        <w:softHyphen/>
        <w:t>mentlicher Zeit immer wieder Sek</w:t>
        <w:softHyphen/>
        <w:t>ten im Sinne von religiösen Son</w:t>
        <w:softHyphen/>
        <w:t>der</w:t>
        <w:softHyphen/>
        <w:t xml:space="preserve">gruppierung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Nannte man in altchristlicher Zeit zunächst alle Gruppen, die sich abspalteten, Sekten, so wurde das problematisch, als die sich abspalten</w:t>
        <w:softHyphen/>
        <w:t>den Gruppen größer wurden, wie das etwa bei den Arianern im 4. Jahr</w:t>
        <w:softHyphen/>
        <w:t>hundert der Fall war. Dann hatte man Hemmungen, sie als Sek-ten zu bezeichnen, selbst wenn man sie zuvor so be</w:t>
        <w:softHyphen/>
        <w:t xml:space="preserve">zeichnet hatte, als die Zahl der Anhän-ger noch klein war.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Von dem entspre</w:t>
        <w:softHyphen/>
        <w:t>chenden griechischen Terminus her nannte man die Sektierer auch wohl Häretiker. Im Mittelalter wurde dieser Terminus verdrängt durch den Terminus „Ketzer“, der sich von den Adjektiv „katharos“ herleitet, „katharos“ bedeutet „rein“</w:t>
        <w:softHyphen/>
        <w:t xml:space="preserve">. Die „katharoi“ sind dann die „Reinen“. Das Wort „Ketzer“ ist noch nuancierter in seiner negativen Bedeu-tung als Sektierer oder Häretiker, aber im Grunde bezeichnet es das Gleiche.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sz w:val="24"/>
          <w:lang w:val="de-DE"/>
        </w:rPr>
        <w:t xml:space="preserve">Schon bald verband man mit dem Begriff </w:t>
      </w:r>
      <w:r>
        <w:rPr>
          <w:rFonts w:cs="Times New Roman Standard" w:ascii="Times New Roman Standard" w:hAnsi="Times New Roman Standard"/>
          <w:sz w:val="24"/>
          <w:lang w:val="de-DE"/>
        </w:rPr>
        <w:t xml:space="preserve">„Ketzer“ </w:t>
      </w:r>
      <w:r>
        <w:rPr>
          <w:sz w:val="24"/>
          <w:lang w:val="de-DE"/>
        </w:rPr>
        <w:t>noch die Vorstellung von frevelhaft und verdorben, weil man sich nicht vorstellen konnte, dass jemand „bona fide“, also guten Glaubens, die Großkirche verlassen könnte, weshalb man die „Ketzer“ dann auch mit gutem Gewissen bekämpfte, sofern das möglich war oder sofern man die Möglichkeit dazu hatte, und ihr Verbrechen in nicht wenigen Fällen mit der Todesstrafe belegte.</w:t>
      </w:r>
    </w:p>
    <w:p>
      <w:pPr>
        <w:pStyle w:val="Normal"/>
        <w:spacing w:lineRule="auto" w:line="360"/>
        <w:jc w:val="both"/>
        <w:rPr>
          <w:rFonts w:ascii="Times New Roman Standard" w:hAnsi="Times New Roman Standard" w:eastAsia="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p>
    <w:p>
      <w:pPr>
        <w:pStyle w:val="Normal"/>
        <w:spacing w:lineRule="auto" w:line="360"/>
        <w:jc w:val="both"/>
        <w:rPr/>
      </w:pPr>
      <w:r>
        <w:rPr>
          <w:rFonts w:cs="Times New Roman Standard" w:ascii="Times New Roman Standard" w:hAnsi="Times New Roman Standard"/>
          <w:sz w:val="24"/>
          <w:lang w:val="de-DE"/>
        </w:rPr>
        <w:t>Heute haben die kleinen religiösen Gemeinschaften, die religiösen Sondergruppen,  spe-ziell die Sekten, große Erfolge hinsichtlich der Gewinnung neuer Mit</w:t>
        <w:softHyphen/>
        <w:t>glieder, während die Großkirchen, die Territorialkirchen, durchweg einen stetigen Mitgliederschwund zu ver-zeichnen haben. Die Sekten, aber auch die Freikirchen, haben großen Zulauf. Zudem entstehen immer wieder neue Sekten, wie ich schon früher feststellte. Das ist ein Zeichen dafür, dass die Großkir</w:t>
        <w:softHyphen/>
        <w:t>chen die religiöse Sehnsucht der Men</w:t>
        <w:softHyphen/>
        <w:t>schen viel</w:t>
        <w:softHyphen/>
        <w:t>fach nicht mehr treffen. Wahrscheinlich deswegen, weil sie ihre religiöse Botschaft oftmals horizon</w:t>
        <w:softHyphen/>
        <w:t>talisie-ren und weil sie allzu sehr auf die sozialen Folgerungen aus der religiösen Botschaft fixiert sind oder diese gar für das Wesen des Christentums halten. Das heißt: Weil sie ihr religiö-ses Fundament ver</w:t>
        <w:softHyphen/>
        <w:t>nachlässi</w:t>
        <w:softHyphen/>
        <w:t>gen und den Glauben auf die Moral reduzieren. Ein möglicher Grund ist aber auch die Zurück</w:t>
        <w:softHyphen/>
        <w:t>haltung in den moralischen Forderungen bei den Groß-kirchen, speziell im Hinblick auf die Ewigkeitsbedeutung des irdi</w:t>
        <w:softHyphen/>
        <w:t>schen Lebens. Sicher spielt hier auch die mangelnde Glaubwürdigkeit der Verkündi</w:t>
        <w:softHyphen/>
        <w:t>gung und der Verkündiger in den Großkirchen eine Rolle, sowie deren Verbürgerlichung, deren Opportunismus und deren mangelndes Profil. Hier ist auch an die Kluft zu erinnern, die in den Großkirchen zwischen der Verkün</w:t>
        <w:softHyphen/>
        <w:t>digung und dem Leben besteht, an die allgemeine Verunsiche</w:t>
        <w:softHyphen/>
        <w:t>rung und Enttäuschung der Amtsträger in den Großkirchen, an die Anonymität in den Großge-meinden und deren feh</w:t>
        <w:softHyphen/>
        <w:t>lende Aufteilung in kleinere Gruppen und Ge</w:t>
        <w:softHyphen/>
        <w:t>meinschaften und das, wenn ich es einmal so ausdrücken darf, „softe“ Programm der Großkirchen. Auch ist hier an die Tatsache zu erinnern, dass in den Großkirchen die Jugendseelsorge im Allgemeinen nur schwach entwickelt ist.</w:t>
      </w:r>
    </w:p>
    <w:p>
      <w:pPr>
        <w:pStyle w:val="Normal"/>
        <w:spacing w:lineRule="auto" w:line="360"/>
        <w:jc w:val="both"/>
        <w:rPr>
          <w:rFonts w:ascii="Times New Roman Standard" w:hAnsi="Times New Roman Standard" w:eastAsia="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uf jeden Fall ist der Vormarsch der Sekten heute ein weltweites Phänomen.</w:t>
      </w:r>
    </w:p>
    <w:p>
      <w:pPr>
        <w:pStyle w:val="Normal"/>
        <w:spacing w:lineRule="auto" w:line="360"/>
        <w:jc w:val="both"/>
        <w:rPr>
          <w:rFonts w:ascii="Times New Roman Standard" w:hAnsi="Times New Roman Standard" w:eastAsia="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Vielfach ist die religiöse Sondergruppe auch eine Art Droge, wobei zu bedenken ist, dass auch die Tendenz zur Droge weithin die Folge eines transzendenten oder religiösen Vaku-ums ist. Das religiöse Vakuum schafft Unausgefülltheit und Angst.</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Ist auch die religiöse Unzufriedenheit oder das getrübte Erscheinungsbild der Großkirchen nicht selten ein Anlass für die Entstehung einer Sondergruppe oder der Hinwen</w:t>
        <w:softHyphen/>
        <w:t>dung des Einzelnen zu ihr, so liegen die tieferen Wurzeln dieses Phä</w:t>
        <w:softHyphen/>
        <w:t>nomens oftmals in dem Nicht-wahrhabenwollen des vorgegebenen Weges Gottes, in der fanati</w:t>
        <w:softHyphen/>
        <w:t>schen Besessenheit von dem eige</w:t>
        <w:softHyphen/>
        <w:t>nen Konzept, wobei der Sektie</w:t>
        <w:softHyphen/>
        <w:t>rer faktisch sein eigenes Ich an die Stelle Gottes setzt. Das muss nicht so sein, sehr oft scheint es jedoch so zu sein. Fanatis</w:t>
        <w:softHyphen/>
        <w:t>mus ist so etwas wie ein exzessiver Egoismus, Beses</w:t>
        <w:softHyphen/>
        <w:t xml:space="preserve">senheit von einer Idee, die man geboren oder die man sich angeeignet hat. Es ist das verbreitete Problem der Rechthaberei, das uns hier begegnet.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ie psychologische Prädisposition für den Fanatismus ist ein starker Subjekti</w:t>
        <w:softHyphen/>
        <w:t>vis</w:t>
        <w:softHyphen/>
        <w:t>mus, verbunden mit einer dominanten Emo</w:t>
        <w:softHyphen/>
        <w:t>tionalität. Wenn diese Disposition dann auf Unzu-friedenheit mit der Kirche und auf unbefriedigtes religiö</w:t>
        <w:softHyphen/>
        <w:t xml:space="preserve">ses Sehnen oder auf Lebenskrisen, auf Schicksalsschläge und dergleichen trifft, in denen man Trost, Hilfe und Verstehen sucht, dann wird die Hinwendung zu einer Sekte oder gegebenenfalls auch die Gründung einer Sekte zu einer „occasio proxima“, dann bietet sie sich geradazu a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Ein bedeutendes Moment im Hinblick auf die Attraktivität der religiösen Sondergruppen ist für den Einzelnen das indivi</w:t>
        <w:softHyphen/>
        <w:t>duelle Her</w:t>
        <w:softHyphen/>
        <w:t>vor</w:t>
        <w:softHyphen/>
        <w:t>treten, das ihm in der kleinen Gruppe eher möglich ist. Hier ist auch an die per</w:t>
        <w:softHyphen/>
        <w:t>sönliche Anerkennung zu erinnern, die der Einzelne in der kleinen Gruppe findet, an das vielen Menschen eigene Streben nach höherem esoteri-schem Wissen, nach einem Einstieg in verborgene, höhere Geisteswelten und nach einer Erweiterung des Ich-Bewusstseins sowie an die Sehn</w:t>
        <w:softHyphen/>
        <w:t>sucht des Menschen nach klaren Aus</w:t>
        <w:softHyphen/>
        <w:t>sagen und Weisun</w:t>
        <w:softHyphen/>
        <w:t xml:space="preserve">gen und nach strenger Zucht und straffer Führung.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Nicht nur im Blick auf die Glaubensinhalte sind die religiösen Sondergruppierungen at-traktiv, attraktiver als die Großkirchen, auch äußerlich stehen sie besser da als die Groß-kirchen. Das ist schon deshalb so, weil sie sich stark abgrenzen und nicht alle aufnehmen und weil sie als kleinere Gruppen besser zusammenhalt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Besondere Attraktivität üben die Sekten und Freikirchen nicht zuletzt auch deswegen aus, weil ihre apokalyptische oder adventistische und ihre chiliastische Grundhaltung bei vielen Menschen ein gutes Echo findet.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Entgegenzuhalten ist den religiösen Sondergruppen vor allem die Tatsache, dass sie sich gegen die Einheit stellen, die gemäß der Heiligen Schrift wesentlich ist für das Christen-tum. Die Heilige Schrift und die Urkirche erheben einen universalen Anspruch und be-kämpfen dezidiert jede Art von Partikularismus.</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ie Versuchung zur Gründung einer Sekte oder zum Eintritt in sie hat ihren letzten Grund - psychologisch gesehen - in der Tatsache, dass der Mensch führbar und verführbar ist, dass der Mensch dazu neigt, sich selbst zu täuschen und sich von anderen täuschen zu lassen, besonders dann, wenn er unglücklich, unzufrieden und geplagt ist, oder auch, wenn er lebenshungrig und abenteuerlustig ist, vor allem jedoch, wenn er nicht auf die Vernunft vertraut und wenn er unerfahren ist und weder sich selbst noch die Welt kennt. Daher sind, was den Eintritt in eine Sekte angeht, junge Menschen hier besonders anfällig. Eine Zeugin Jehovas erklärte mir, als junge Studentin der Ingenieurwissenschaften sei sie, die zwar katholisch, aber enttäuscht gewesen war von der katholischen Kirche, zu den Zeugen Jeho-vas gestoßen und habe bei ihnen eine Antwort auf alle Fragen und das wahre Glück ihres Lebens gefunden. Bei den Zeugen Jehovas hatte sie auch ihren Ehemann gefunden, der aus einem liberalen protestantischen Milieu zu dieser religiösen Sondergruppierung gefunden hatte. Beide widmen sich neben ihrer beruflichen Tätigkeit etwa 50 Stunden in der Woche ihrer Mission und besuchen zwei bis dreimal in der Woche einen ausgedehnten Gottes-dienst.</w:t>
      </w:r>
    </w:p>
    <w:p>
      <w:pPr>
        <w:pStyle w:val="Normal"/>
        <w:spacing w:lineRule="auto" w:line="360"/>
        <w:jc w:val="both"/>
        <w:rPr>
          <w:rFonts w:ascii="Times New Roman Standard" w:hAnsi="Times New Roman Standard" w:eastAsia="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p>
    <w:p>
      <w:pPr>
        <w:pStyle w:val="Normal"/>
        <w:spacing w:lineRule="auto" w:line="360"/>
        <w:jc w:val="both"/>
        <w:rPr/>
      </w:pPr>
      <w:r>
        <w:rPr>
          <w:rFonts w:cs="Times New Roman Standard" w:ascii="Times New Roman Standard" w:hAnsi="Times New Roman Standard"/>
          <w:sz w:val="24"/>
          <w:lang w:val="de-DE"/>
        </w:rPr>
        <w:t>Sehr schwierig ist der Dialog mit den Anhängern von religiösen Sondergruppen, ob es sich hier um Freikirchen handelt oder um Sekten, und zwar deshalb, weil hier das reformato-rische Prinzip des rein in sich stehenden Glaubens, der subjektiven Bibelauslegung, gewi-ssermaßen auf die Spitze getrieben ist, womit sich dann eine abgründige Skepsis gegen-über der Vernunft verbindet. Was noch hinzukommt bei den Anhängern der religiösen Sondergruppen, ist die Tatsache, dass bei ihnen, speziell bei den Anhängern der Sekten, nicht sel</w:t>
        <w:softHyphen/>
        <w:t>ten eine extreme psychi</w:t>
        <w:softHyphen/>
        <w:t>sche Struk</w:t>
        <w:softHyphen/>
        <w:t xml:space="preserve">tur gegeben ist, die man als exzessive Ego-zentrik bezeichnen könnte.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ngesichts der Schwierigkeiten, denen der Versuch begegnet, jene, die sich einer Sonder-gemeinschaft zugewandt haben, zurückzuho</w:t>
        <w:softHyphen/>
        <w:t>len, ist es besonders wichtig, dass man zum einen vorbeugende Maßnah</w:t>
        <w:softHyphen/>
        <w:t>men trifft, das heißt: dass man sich jenen zuwendet, die ge</w:t>
        <w:softHyphen/>
        <w:t>fährdet sind im Hinblick auf die religiösen Sondergruppierungen, und dass man zum an-deren die implizi</w:t>
        <w:softHyphen/>
        <w:t>te Kritik der reli</w:t>
        <w:softHyphen/>
        <w:t xml:space="preserve">giösen Sondergruppen an der Kirche oder an den Groß-kirchen zur Kenntnis nimmt und wohl bedenkt.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abei ist in der konkreten Begegnung mit den Vertretern der religiösen Sondergruppierun-gen stets zu unter</w:t>
        <w:softHyphen/>
        <w:t xml:space="preserve">scheiden ist zwischen dem Irrtum und den irrenden Personen. Der Kir-chenvater Augustinus (+ 430) erinnert uns daran, dass wir den Irrtum hassen, den Irrenden aber lieben müss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Charakteristisch ist für die christlichen Sondergruppierungen, um diesen Gedanken noch einmal aufzugreifen, dass sie in allen Fällen ein wissenschaftliches Bibelstudium ablehnen und dass sie grundsätzlich mit der „ratio“ auf Kriegsfuß stehen. Sie interpretieren die Hei-lige Schrift und kennen dabei in der Regel nicht einmal die Ursprachen der biblischen Texte, bei ihrer Interpretation vertrauen sie in der Regel allein auf den Heiligen Geist oder auf die innere Stimme Gottes.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as entscheidende Moment ist bei den christlichen Sondergemein</w:t>
        <w:softHyphen/>
        <w:t xml:space="preserve">schaften der religiöse Subjektivismus, der sich bei ihnen mit dem reformatorischen Sola-Scriptura-Prinzip ver-bindet.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as reformatorische Sola-Scriptura-Prinzip führt als solches allein schon zur Entstehung immer neuer Ge</w:t>
        <w:softHyphen/>
        <w:t xml:space="preserve">meinschaft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er religiöse Subjektivismus wurde zwar durch die Reformation besonders ausgeweitet, es gab ihn jedoch schon vor der Reformation. Schon vor der Reformation hat er immer wie-der religiöse Sondergruppen hervorgebracht. Faktisch ist er eine stete Versuchung des Menschen. Ich erinnere hier nur an John Wyclif (+ 1384) und Jan Hus (+ 1415) - beide sind Theologie-Professoren gewesen -, die für viele andere Gründer von Sondergemein-schaften stehen.</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Im Subjektivismus der Reformatoren dürfen wir auch den entscheidenden Unterschied zwischen dem katholischen und dem evangelischen Christentum erkennen. Der Objektivis-mus des katholischen Glaubens und der katholischen Verkündigung hat sein Fundament im unfehlbaren Lehramt der Kirche, das für den Katholiken die „regula fidei proxima“ ist. Der Katholik empfängt die biblische Wahrheit aus der Hand der Kirche, also mittelbar, der Protestant empfängt sie unmittelbar in der Beschäftigung mit der Heiligen Schrift, und zwar durch das „testimonium internum Spiritus Sancti“.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Im Vergleich der römischen Kirche mit den Gemeinschaften der Reformation stehen sich die Gottunmittelbarkeit des Menschen und seine Mittelbarkeit zu Gott gegenüber. Es ist im Grunde das inkarnatorische Prinzip, das in den Gemeinschaften der Reformation nicht konsequent durchgeführt wird. Nach katholischer Auffassung ist das Heil vermitteltes Heil, ist die Kirche als das Ursakrament das Instrument des Heiles und ist das Lehramt der Kirche die „norma normata“ des biblischen Glaubens.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Faktisch ist diese Wirklichkeit in der katholischen Kirche heute vielfach verdunkelt oder paralysiert, sofern sich das Sub</w:t>
        <w:softHyphen/>
        <w:t>jektivi</w:t>
        <w:softHyphen/>
        <w:t xml:space="preserve">tätsprinzip auch in ihr mehr und mehr Eingang  ver-schafft. Das geschieht vor allem da, wo man ein Auswahlchristentum praktiziert, einen Warenhaus-Katholizismus, wie man gesagt hat, oder eine partielle Identifikation. Es kommt hinzu, dass sich die katholische Theologie vielfach nicht mehr als Interpretin des Glaubens versteht, dass sie sich vielmehr nicht selten berufen glaubt, den Glauben hervorzubringen, nicht formal, sondern material.  </w:t>
      </w:r>
    </w:p>
    <w:p>
      <w:pPr>
        <w:pStyle w:val="Normal"/>
        <w:spacing w:lineRule="auto" w:line="360"/>
        <w:jc w:val="both"/>
        <w:rPr>
          <w:rFonts w:ascii="Times New Roman Standard" w:hAnsi="Times New Roman Standard" w:eastAsia="Times New Roman Standard" w:cs="Times New Roman Standard"/>
          <w:sz w:val="24"/>
          <w:lang w:val="de-DE"/>
        </w:rPr>
      </w:pPr>
      <w:r>
        <w:rPr>
          <w:rFonts w:eastAsia="Times New Roman Standard" w:cs="Times New Roman Standard" w:ascii="Times New Roman Standard" w:hAnsi="Times New Roman Standard"/>
          <w:sz w:val="24"/>
          <w:lang w:val="de-DE"/>
        </w:rPr>
        <w:t xml:space="preserve"> </w:t>
      </w:r>
    </w:p>
    <w:p>
      <w:pPr>
        <w:pStyle w:val="Normal"/>
        <w:spacing w:lineRule="auto" w:line="360"/>
        <w:jc w:val="both"/>
        <w:rPr>
          <w:sz w:val="24"/>
          <w:lang w:val="de-DE"/>
        </w:rPr>
      </w:pPr>
      <w:r>
        <w:rPr>
          <w:rFonts w:cs="Times New Roman Standard" w:ascii="Times New Roman Standard" w:hAnsi="Times New Roman Standard"/>
          <w:sz w:val="24"/>
          <w:lang w:val="de-DE"/>
        </w:rPr>
        <w:t>Es gibt heute nicht wenige einzelne „Sektierer“, die ohne eine Gemeinde predigend umher-ziehen. Sie nennen sich Evangelisten. In der Regel kommen sie aus Amerika.</w:t>
      </w:r>
      <w:r>
        <w:rPr>
          <w:sz w:val="24"/>
          <w:lang w:val="de-DE"/>
        </w:rPr>
        <w:t xml:space="preserve"> Sie beste-chen durch ihre Rednergabe und teilweise auch durch „Wunderheilungen“. </w:t>
      </w:r>
      <w:r>
        <w:rPr>
          <w:rFonts w:cs="Times New Roman Standard" w:ascii="Times New Roman Standard" w:hAnsi="Times New Roman Standard"/>
          <w:sz w:val="24"/>
          <w:lang w:val="de-DE"/>
        </w:rPr>
        <w:t>Zwar haben sie persönlich durchweg noch eine lockere Verbindung mit einer bestimmten Sondergemein</w:t>
        <w:softHyphen/>
        <w:t>schaft, sind jedoch nicht daran interessiert, eine Ge</w:t>
        <w:softHyphen/>
        <w:t>meinde zu gründen oder ihre Anhänger dieser Gemeinschaft oder einer anderen zuzufüh</w:t>
        <w:softHyphen/>
        <w:t>ren. Für gewöhnlich begnügen sie sich mit Mas</w:t>
        <w:softHyphen/>
        <w:t>senveranstal</w:t>
        <w:softHyphen/>
        <w:t>tungen und leben von den Opfern der Teilnehmer. Gelegentlich gründen sie dann noch Insti</w:t>
        <w:softHyphen/>
        <w:t>tute zur Ausbil</w:t>
        <w:softHyphen/>
        <w:t>dung von Missionaren.</w:t>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rFonts w:ascii="Times New Roman Standard" w:hAnsi="Times New Roman Standard" w:cs="Times New Roman Standard"/>
          <w:sz w:val="24"/>
          <w:lang w:val="de-DE"/>
        </w:rPr>
      </w:pPr>
      <w:r>
        <w:rPr>
          <w:sz w:val="24"/>
          <w:lang w:val="de-DE"/>
        </w:rPr>
        <w:t>Es handelt sich bei den Evangelisten um religiöse Naturtalente, die die christliche Bot-schaft extrem subjekivistisch interpretieren und darlegen.</w:t>
      </w:r>
      <w:r>
        <w:rPr>
          <w:rFonts w:cs="Times New Roman Standard" w:ascii="Times New Roman Standard" w:hAnsi="Times New Roman Standard"/>
          <w:sz w:val="24"/>
          <w:lang w:val="de-DE"/>
        </w:rPr>
        <w:t xml:space="preserve"> Die Weise, wie sie die Schrift in-terpretieren, ist bei ihnen völlig subjektivistisch, nicht anders als bei allen aus der Refor-mation hervorgegangenen Sondergemeinschaften. Oftmals erheben sie dabei den An-spruch, Wunder wirken zu können. In diesem Zusammenhang propagieren sie dann zum Teil auch abergläubische Praktiken. Oftmals </w:t>
      </w:r>
      <w:r>
        <w:rPr>
          <w:sz w:val="24"/>
          <w:lang w:val="de-DE"/>
        </w:rPr>
        <w:t>können sie ihre Heilslehren auch durch den Rundfunk verbreiten. Dabei heilen sie vielfach durch Fernsprechen.</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sz w:val="24"/>
          <w:lang w:val="de-DE"/>
        </w:rPr>
      </w:pPr>
      <w:r>
        <w:rPr>
          <w:sz w:val="24"/>
          <w:lang w:val="de-DE"/>
        </w:rPr>
        <w:t>Diese Heils-Evangelisten haben starke Ähnlichkeit mit den Führern der Pfingstbewegung. Bei ihren Auftritten haben sie stets zahlreiche Spontanbekehrungen zu verzeichnen. Abge-sehen von den Ausbildungsinstituten lehnen sie es ab, feste Organisationen zu schaffen. Die religiöse Verwirrung, die von ihnen ausgeht, ist nicht geringer als jene, die von den eigentlichen Sekten ausgeht. Dank ihrer Subjektivität wirken ihre Predigten letztendlich zersetzend im Hinblick auf die christliche Wahrheit und führen zu einer wachsenden reli-giösen Verwirrung auch in den etablierten christlichen Gemeinschaften und nicht zuletzt auch in der katholischen Kirche</w:t>
      </w:r>
      <w:r>
        <w:rPr>
          <w:rStyle w:val="FootnoteCharacters"/>
          <w:rStyle w:val="FootnoteAnchor"/>
          <w:sz w:val="24"/>
        </w:rPr>
        <w:footnoteReference w:id="3"/>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n letzten Jahrzehnten ist in diesem Genre in besonderer Weise der US-amerikanische Baptistenpastor Billy Graham hervorgetreten, der am 7. November 1918 geboren wurde. Offiziell figuriert er als Erweckungsprediger. Man hat ihn als einen der „umtriebigsten Christen des 20. Jahrhunderts“ bezeichnet. Seine zwei Töchter und seine zwei Söhne sind heute in amerikanischen evangelikalen Kirchen aktiv und überregional bekannt geworden. Seine Auftritte sind organisiert in der so genannten „Billy Graham Evangelistic Associa-tion“. Bemerkenswert ist, dass er Ende der 1980er Jahre als einer der ersten ausländischen Evangelisten in Moskau wirken konnte. Er pflegte seine evangelistischen Großveranstal-tungen als „crusades“, als „Kreuzzüge“ zu bezeichnen. In Deutschland wurde er bei seinen Auftritten jeweils unterstützt durch die Evangelische Allianz. Es ist bemerkenswert, dass Billy Graham der seelsorgerlicher Berater mehrerer US-amerikanischer Präsidenten gewe-sen ist. Präsident George W. Bush wurde nach eigenen Angaben bei der Überwin-dung sei-ner Alkoholabhängigkeit entscheidend durch Billy Graham unterstütz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Heute leidet Billy Graham an der Parkinsonschen Krankheit. Bereits im Jahre 2000 hat er seine Missionsarbeit beendet, ist seither jedoch immer wieder einmal vor einem größeren Publikum aufgetreten. Zuletzt predigte er im Juni des Jahres 2005 eine dreitägige Groß-evangelisation in New York City, bei der er vor insgesamt 242 000 Zuhörern predigte. Die Bilanz seiner missionarischen Tätigkeit: Insgesamt ist er auf 417 Großveran-staltungen vor 210 Millionen Menschen in 185 Ländern aufgetreten. In Deutschland ist er sieben Mal aufgetreten, zuletzt im Jahre 1993</w:t>
      </w:r>
      <w:r>
        <w:rPr>
          <w:rStyle w:val="FootnoteCharacters"/>
          <w:rStyle w:val="FootnoteAnchor"/>
          <w:sz w:val="24"/>
        </w:rPr>
        <w:footnoteReference w:id="4"/>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 berühmter Prediger dieser Kategorie war auch William Marrion Branham, der 1965 gestorben ist und der sich selbst als Prophet verstand und von seinen Anhängern auch als ein solcher gesehen wurde. Seine Predigten, die stark endzeitlich akzentuiert waren, begei-sterten in den fünfziger und sechziger Jahren des vergangen Jahrhunderts Millionen.</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Hier und da gibt es das Phänomen der Evangelisten auch in Raum der katholischen Kirche, wenn auch mit einigen Varianten, die sich aus dem anderen Selbstverständnis der katholi-schen Kirche ergeben. Vor Jahrzehnten war es in Deutschland der Jesuitenpater Johannes Leppich, der in dieser Weise hervorgetreten ist, in Frankreich Abbé Pierre.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Beispielhaft ist in den allermeisten Sondergemeinschaften, seien sie Freikirchen oder Sek-ten, die Einsatz- und Opferbereitschaft der Leiter und auch der Mitglieder. Das gilt speziell auch für die Gründergestalten. Besonders erstaunlich ist das angesichts der Absurdität der Überzeugungen, denen sie sich vielmals verschreiben.</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BodyText2"/>
        <w:rPr/>
      </w:pPr>
      <w:r>
        <w:rPr/>
        <w:t>Die Stellungnahme der Reformatoren ist den Sekten gegenüber eine andere als jene der Katholiken. Deshalb betonen sie heute mit besonderem Nachdruck, man solle den Begriff der „Sekte“ durch den Begriff der „Sondergemeinschaft“ ersetzen. Die positivere Sicht der Sekten ergibt sich bei den Protestanten aus dem reformatorischen Sub</w:t>
        <w:softHyphen/>
        <w:t xml:space="preserve">jektivismus in der Auslegung der Schrift bzw. aus dem reformatorischen Sola-Scriptura-Prinzip, worin auch die Sondergemeinschaften wesentlich ihrer Identität finden. </w:t>
      </w:r>
    </w:p>
    <w:p>
      <w:pPr>
        <w:pStyle w:val="BodyText2"/>
        <w:rPr/>
      </w:pPr>
      <w:r>
        <w:rPr/>
      </w:r>
    </w:p>
    <w:p>
      <w:pPr>
        <w:pStyle w:val="BodyText2"/>
        <w:rPr/>
      </w:pPr>
      <w:r>
        <w:rPr/>
        <w:t xml:space="preserve">Nach dem reformatorischen Glaubensverständnis ist die subjektive Auslegung der Schrift grundsätzlich nicht zu verwerfen, somit auch nicht die Bildung einer Sondergruppe. Bei den reformatorischen Christen ist der formale Ansatz ein anderer ist als bei den katholi-schen: Was der katholische Christ bei den Sondergemeinschaften und deren Anhängern toleriert, das versteht der evangelische Christ als legitim, zumindest prinzipiell.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uch im katholischen Milieu fordert man im Blick auf die christlichen Sondergemein-schaften und deren Sonderlehren vielfach deren Anerkennung, vor allem mit Berufung auf die Öku</w:t>
        <w:softHyphen/>
        <w:t>mene. Dabei vertritt man dann allerdings ein ökumeni</w:t>
        <w:softHyphen/>
        <w:t>sches Kon</w:t>
        <w:softHyphen/>
        <w:t>zept, in dem man die Wahrheits</w:t>
        <w:softHyphen/>
        <w:t>frage ausklam</w:t>
        <w:softHyphen/>
        <w:t>mert. Häufiger plädiert man dann unter Missachtung der dog-matischen Differenzen für den Rückzug auf das Ethos, weil man so eher eine Eini</w:t>
        <w:softHyphen/>
        <w:t>gung fin-den zu können vermei</w:t>
        <w:softHyphen/>
        <w:t>nt, was dann aber faktisch doch wieder nicht so einfach ist - das zeigt die Erfah</w:t>
        <w:softHyphen/>
        <w:t>rung -, wenn man ins Detail geht. Das gilt sogar auch dann, wenn man sich auf die allgemei</w:t>
        <w:softHyphen/>
        <w:t>nen Menschenrech</w:t>
        <w:softHyphen/>
        <w:t>te zurück</w:t>
        <w:softHyphen/>
        <w:t>zieht, denn auch diese können noch ver</w:t>
        <w:softHyphen/>
        <w:t>schie</w:t>
        <w:softHyphen/>
        <w:t>den interpre</w:t>
        <w:softHyphen/>
        <w:t>tiert werden. Hier ist etwa an die Frage der embryonalen Stammzellen-Forschung zu erinnern oder an die Frage der Abtreibung.</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Würdigt man dieses Phänomen, muss man bedenken, dass im Raum des Protestantismus das Wahrheitsverständnis ein ganz anderes ist als in der katholischen Kirche, sofern da vielfach die Lehren der verschiedenen christlichen Gemeinschaften einfach nur als Aus-druck des unsagbaren Geheimnisses Gottes verstanden werden und sofern das protestan-tische Verständnis des Christentums a limine eher undogmatisch ist, da es von der Skepsis gegenüber jeder Wahrheitserkenntnis des Menschen geprägt ist und man in ihm an die Stelle der Zuordnung von natürlicher und übernatürlicher Wahrheit durchweg die Dialektik setzt, was dann in einer gewissen Zuspitzung zum „credo quia absurdum“ führt.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pPr>
      <w:r>
        <w:rPr>
          <w:rFonts w:cs="Times New Roman Standard" w:ascii="Times New Roman Standard" w:hAnsi="Times New Roman Standard"/>
          <w:sz w:val="24"/>
          <w:lang w:val="de-DE"/>
        </w:rPr>
        <w:t xml:space="preserve">Da wird dann nicht realisiert, dass es die Wahrheit nicht im Plural gibt, dass ein Plura-lismus der Wahrheit im Grund nicht möglich, also widersinnig ist. Kontradiktorische Gegensätze sind nicht miteinander vereinbar, wohl hingegen </w:t>
      </w:r>
      <w:r>
        <w:rPr>
          <w:rFonts w:cs="Times New Roman Standard" w:ascii="Times New Roman Standard" w:hAnsi="Times New Roman Standard"/>
          <w:sz w:val="24"/>
          <w:u w:val="single"/>
          <w:lang w:val="de-DE"/>
        </w:rPr>
        <w:t>scheinbar</w:t>
      </w:r>
      <w:r>
        <w:rPr>
          <w:rFonts w:cs="Times New Roman Standard" w:ascii="Times New Roman Standard" w:hAnsi="Times New Roman Standard"/>
          <w:sz w:val="24"/>
          <w:lang w:val="de-DE"/>
        </w:rPr>
        <w:t xml:space="preserve"> kontradiktorische Gegensätze, sofern sie sich bei näherem Hinsehen als </w:t>
      </w:r>
      <w:r>
        <w:rPr>
          <w:rFonts w:cs="Times New Roman Standard" w:ascii="Times New Roman Standard" w:hAnsi="Times New Roman Standard"/>
          <w:sz w:val="24"/>
          <w:u w:val="single"/>
          <w:lang w:val="de-DE"/>
        </w:rPr>
        <w:t>konträre</w:t>
      </w:r>
      <w:r>
        <w:rPr>
          <w:rFonts w:cs="Times New Roman Standard" w:ascii="Times New Roman Standard" w:hAnsi="Times New Roman Standard"/>
          <w:sz w:val="24"/>
          <w:lang w:val="de-DE"/>
        </w:rPr>
        <w:t xml:space="preserve"> Gegensätze erweisen. Konträre Gegensätze sind komplementär.</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 xml:space="preserve">Die Pluralität der Wahrheiten, in der das Widerspruchsprinzip überstiegen wird, diese Po-sition scheint mir auch vielfach dem ökumenischen Konzept der „versöhnten Verschieden-heit“ oder der „konziliaren Gemeinschaft“ zugrunde zu liegen, das heute immer mehr auch katholische Ökumeniker beeindruckt. Lotet man hier tiefer, stößt man auf die heute ver-breitete Skepsis gegenüber der Wahrheitserkenntnis des Menschen, zumindest gegenüber der Erkenntnis der religiösen Wahrheit, die im reformatorischen Christentum eine längere Tradition hat. Das führt dann zu einer Ökumene des Indifferentismus, in der man nur noch pragmatisch Gemeinsamkeiten aushandelt, wobei man dann die angeblich gemeinsamen Glaubenswahrheiten so allgemein formuliert, dass sie jeder auf seine Weise interpretieren kann, oder den Blick nur noch auf die ethischen Konsequenzen des Christentums richtet.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pPr>
      <w:r>
        <w:rPr>
          <w:rFonts w:cs="Times New Roman Standard" w:ascii="Times New Roman Standard" w:hAnsi="Times New Roman Standard"/>
          <w:sz w:val="24"/>
          <w:lang w:val="de-DE"/>
        </w:rPr>
        <w:t xml:space="preserve">Die Freikirchen sind heute nicht anders als die Sekten im Kommen. Im Unterschied zu den Volkskirchen sind sie im Wachsen begriffen, teilweise in großem Stil. Dabei ist es bemer-kenswert, dass die evangelischen Landeskirchen, die früher stets im Streit lagen mit den Freikirchen, heute sehr aufgeschlossen sind ihnen gegenüber. Das hat darin seinen Grund, dass heute auch im volkskirchlichen Protestantismus das Schriftprinzip, worauf die Freikir-chen so sehr pochen, stärker hervortritt, jedenfalls teilweise, und dass im volkskirchlichen Protestantismus das Zueinander von Staat und Kirche seit der Aufklärung nicht mehr so eng ist und teilweise gar mit großem Misstrauen bedacht wird. Zudem wirkt sich da auch die religiöse und missionarische Lebendigkeit der Freikirchen aus, wodurch sie ihren Ein-druck auf die oft sehr müden Gemeinden der Landeskirchen nicht verfehl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Im ersten Teil dieser Vorlesung nannte ich Ihnen neun klassische Freikirchen und zwei konfessionelle. Die Zahlen und die Bezeichnungen differieren hier. Ich betonte, dass mit der Zahl „Elf“ der weitest mögliche Rahmen gezo</w:t>
        <w:softHyphen/>
        <w:t>gen ist, dass man über diesen hinaus beim besten Wil</w:t>
        <w:softHyphen/>
        <w:t>len die Bezeichnung „Freikir</w:t>
        <w:softHyphen/>
        <w:t>chen“ nicht mehr rechtfertigen kann, es sei denn, man einigt sich darauf, alle religiösen Sonder</w:t>
        <w:softHyphen/>
        <w:t>gruppen als Frei</w:t>
        <w:softHyphen/>
        <w:t xml:space="preserve">kirchen zu bezeichnen. Dann wäre es allerdings besser, man würde sich für alle auf den Terminus „Sonderge-meinschaften“ einigen, um den Begriff „Kirchen“ zu vermeiden. </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Als konfessionelle Freikirchen behandelte ich die Gemeinschaften der Altlutheraner und der Altreformierten, die aus dem 19. Jahrhundert stammen, als klassische die Gemein-schaften der Mennoniten, der Herrnhuter, der Baptisten, der Methodisten, der freien evan-gelischen Gemeinden, der Heilsarmee, der Quäker, der Pfingstler und der Adventisten. Bis zu den Pfingstlern waren wir im vergangenen Sommersemester gekommen. An dieser Stel-le möchte ich nun die Vorlesung fortsetzen.</w:t>
      </w:r>
    </w:p>
    <w:p>
      <w:pPr>
        <w:pStyle w:val="Normal"/>
        <w:spacing w:lineRule="auto" w:line="360"/>
        <w:jc w:val="both"/>
        <w:rPr>
          <w:b/>
          <w:b/>
          <w:sz w:val="24"/>
          <w:lang w:val="de-DE"/>
        </w:rPr>
      </w:pPr>
      <w:r>
        <w:rPr>
          <w:b/>
          <w:sz w:val="24"/>
          <w:lang w:val="de-DE"/>
        </w:rPr>
        <w:t>h) Die Pfingstbewegung</w:t>
      </w:r>
    </w:p>
    <w:p>
      <w:pPr>
        <w:pStyle w:val="Normal"/>
        <w:spacing w:lineRule="auto" w:line="360"/>
        <w:jc w:val="both"/>
        <w:rPr>
          <w:b/>
          <w:b/>
          <w:sz w:val="24"/>
          <w:lang w:val="de-DE"/>
        </w:rPr>
      </w:pPr>
      <w:r>
        <w:rPr>
          <w:b/>
          <w:sz w:val="24"/>
          <w:lang w:val="de-DE"/>
        </w:rPr>
      </w:r>
    </w:p>
    <w:p>
      <w:pPr>
        <w:pStyle w:val="Normal"/>
        <w:spacing w:lineRule="auto" w:line="360"/>
        <w:jc w:val="both"/>
        <w:rPr/>
      </w:pPr>
      <w:r>
        <w:rPr>
          <w:sz w:val="24"/>
          <w:lang w:val="de-DE"/>
        </w:rPr>
        <w:t>Bei der Pfingstbewegung kann man mitnichten von einer einheitlichen Kirche sprechen. Die Pfingstbewegung umfasst nämlich eine Reihe von Pfingstgruppen. Die zwei größten von ihn sind in Deutschland der „Christliche Gemeinschaftsverband GmbH Mülheim / Ruhr“ und die „Arbeitsgemeinschaft der Freien Christengemeinden Deutschlands“, die je-weils ungefähr 15 000 Mitglieder haben. Hinzukommt in Deutschland noch eine Reihe weiterer pfingstlerischer Gruppierungen. So die „Volksmission entschiedener Christen“, die 1934 gegründet wurde, die „Gemeinde Gottes e. V.“ vom Ende der fünfziger Jahre des vergangenen Jahrhunderts, die aus der ältesten amerikanischen Pfingstgemeinschaft, der „Church of God“ hervorgegangen ist, die „Apostolische Kirche - Urchristliche Mission in Deutschland“, die aus der „Apostolic Church“, einer Erweckungsbewegung in Wales her-vorgegangen ist, die „Elim-Gemeinden“, der „Philadelphia-Verein“, und die so genannte „Spätregen-Mission“. Die kleineren Gemeinschaften der Pfingstler umfassen insgesamt ca. 20 000. Damit ist die Zahl der Pfingstler in Deutschland beträchtlich hoch, verglichen etwa mit dem Bund Freier Evangelischer Gemeinden oder mit der Heilsarmee oder mit den Quäker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w:t>
      </w:r>
      <w:r>
        <w:rPr>
          <w:rFonts w:cs="Times New Roman Standard" w:ascii="Times New Roman Standard" w:hAnsi="Times New Roman Standard"/>
          <w:sz w:val="24"/>
          <w:lang w:val="de-DE"/>
        </w:rPr>
        <w:t>ie Pfingstler haben ihren Ur</w:t>
        <w:softHyphen/>
        <w:t>sprung im 19. Jahrhundert in den Vereinigten Staaten. Sie sind aus dem Methodismus hervorgegangen, der in besonderer Weise, wie wir sagten, die Erweckung betont und das Heiligungsstreben. Aus dem Methodismus hervorgegangen sind auch die Heilsarmisten und die Quäker.</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r „Christliche Gemeinschaftsverband GmbH Mülheim/Ruhr“ ist im Jahre 1913 ent-standen, die „Arbeitsgemeinschaft der Freien Christengemeinden Deutschlands“ im Jahre 1947</w:t>
      </w:r>
      <w:r>
        <w:rPr>
          <w:rStyle w:val="FootnoteCharacters"/>
          <w:rStyle w:val="FootnoteAnchor"/>
          <w:sz w:val="24"/>
        </w:rPr>
        <w:footnoteReference w:id="5"/>
      </w:r>
      <w:r>
        <w:rPr>
          <w:sz w:val="24"/>
          <w:lang w:val="de-DE"/>
        </w:rPr>
        <w:t>.  Seit dem Jahr 1974 sind beide Gemeinschaften Körperschaften des öffentlichen Rechtes.  Der „Arbeitsgemeinschaft der Freien Christengemeinden Deutschlands“ gehört auch die so genannte „Velberter Mission“ an, die eine beträchtliche Bedeutung für die Außenmission der Pfingstler hat</w:t>
      </w:r>
      <w:r>
        <w:rPr>
          <w:rStyle w:val="FootnoteCharacters"/>
          <w:rStyle w:val="FootnoteAnchor"/>
          <w:sz w:val="24"/>
        </w:rPr>
        <w:footnoteReference w:id="6"/>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llgemein gilt die Pfingstbewegung in der Gegenwart als die am schnellsten wachsende christliche Denomination. Am stärksten ist ihr Wachstum in Lateinamerika, einem noch bis vor wenigen Jahrzehnten ausschließlich katholischen Subkontinent. Zählte man hier in den sechziger Jahren des vorigen Jahrhunderts etwa 10 Millionen Anhänger der Pfingst-bewegung, beläuft sich am Ende des Jahrhunderts ihre Zahl bereits auf 100 Millionen. Die Herder-Korrespondenz prophezeite vor einigen Jahren, bis zum Jahre 2010 würden Länder wie Guatemala, Puerto Rico, El Salvador, Brasilien und Honduras zu über 50 % pfingstle-risch sein. Das sind trübe Aussichten für die katholische Kirche. Ein starkes Ansteigen der Zahl der Pfingstler ist auch in Afrika zu verzeichnen. Insgesamt schätzt man die Zahl der Pfingstler hier am Ende des vergangenen Jahrhunderts auf mindestens 200 Millionen</w:t>
      </w:r>
      <w:r>
        <w:rPr>
          <w:rStyle w:val="FootnoteCharacters"/>
          <w:rStyle w:val="FootnoteAnchor"/>
          <w:sz w:val="24"/>
          <w:lang w:val="de-DE"/>
        </w:rPr>
        <w:footnoteReference w:id="7"/>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er Zustrom zu den Pfingstlern erklärt sich einerseits aus deren sehr wirksamen Missio-nierungsmethoden, andererseits aus den kirchlichen Defiziten in den protestantischen Ter-ritorialkirchen und in der katholischen Kirche. In den Ländern Lateinamerikas scheint die katholische Kirche spirituell zu lahm zu sein, scheint sie in der Pastoral zu wenig das Er-lebnismoment zu betonen und sich in moralischer Hinsicht zu wenig fruchtbar zu erwei-sen. Hinzukommt die starke Identifikation der Kirche mit der sozialen Tätigkeit in diesen Ländern, speziell auch in der Gestalt des Experiments der Befreiungstheologie, die das nicht gehalten hat, was sie versprochen ha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as die Massen anspricht bei den Pfingstlern, das ist die starke Betonung der Erfahrungs-qualität des christlichen Glaubens, der angeblich unmittelbare Kontakt mit dem Heiligen Geist bzw. mit der weltjenseitigen Realität.  Aber es ist auch das einfache Leben, der Ver-zicht auf Alkohol, die konsequente Verurteilung des Ehebruchs und das strenge Arbeits-ethos, was hier anspricht</w:t>
      </w:r>
      <w:r>
        <w:rPr>
          <w:rStyle w:val="FootnoteCharacters"/>
          <w:rStyle w:val="FootnoteAnchor"/>
          <w:sz w:val="24"/>
          <w:lang w:val="de-DE"/>
        </w:rPr>
        <w:footnoteReference w:id="8"/>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as die verschiedenen pfingstlichen Gruppen formal eint, das ist die Betonung des Wir-kens des Heiligen Geistes im Zungenreden, in der Glossolalie, in der Krankenheilung und in der Prophetie - auch heute noch. Über das hinaus gibt es keine geschlossene Lehre bei den Pfingstlern. Entscheidend ist für sie die Erfahrbarkeit der Geistesgaben. Diese aber steht ganz im Kontext einer gespannten Parusieerwartung. Das heißt: Grundlegend ist die Überzeugung, dass Christus bald wiederkommen wird.</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abei erklären die Pfingstler mit Nachdruck und zugleich mit großer Selbstverständlich-keit, die Wirkungen des Heiligen Geistes seien bedeutende Zeichen der Endzeit. Um das anzudeuten, spricht man gern von dem „Spätregen“ im Unterschied zu dem urchristlich pfingstlichen „Frühregen“. Eine Gruppe der deutschen Pfingstler identifiziert sich in ihrer Selbstbezeichnung mit dem Spätregen, wie Sie sich erinner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Mit der gespannten Parusieerwartung im Kontext der Erfahrbarkeit des Geistes verbindet sich bei den Pfingstlern zum einen ein lebendiger Gebetsgeist und zum anderen ein starkes Vollkommenheitsstreben. Das eine ist wie das andere ein positives Erbe aus dem Metho-dismus. Genau damit treffen sie die Erwartung vieler religiös Suchender.</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Vielfach hat man die Pfingstgemeinden je nach dem Schema des Heilsweges eingeteilt, den sie lehren. Es ist nämlich so, dass die einen ein zweistufiges Schema lehren, die ande-ren ein dreistufiges. Das heißt: Im einen Fall folgt auf die Bekehrung, die erste Stufe, die Heiligung als die zweite Stufe, im anderen Fall wird die zweite Stufe, die Heiligung, noch einmal erhöht durch eine dritte Stufe, nämlich die „Geisttaufe“. Allein, die Vielfalt ist hier ein Strukturprinzip.</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Zunächst hatte die Pfingstbewegung, deren Ursprung in Nordamerika liegt, in Deutschland einen schweren Start. Während es pfingstlerische Erscheinungen seit dem Montanismus im 2. Jahrhundert und seit dem Joachimismus im Hochmittelalter </w:t>
      </w:r>
      <w:r>
        <w:rPr>
          <w:sz w:val="24"/>
          <w:u w:val="single"/>
          <w:lang w:val="de-DE"/>
        </w:rPr>
        <w:t>immer</w:t>
      </w:r>
      <w:r>
        <w:rPr>
          <w:sz w:val="24"/>
          <w:lang w:val="de-DE"/>
        </w:rPr>
        <w:t xml:space="preserve"> wieder in der Ge-schichte des Christentums gegeben hat, geht die moderne Pfingstbewegung von Nordame-rika, wie gesagt, aus dem Methodismus mit seiner starken Betonung der Erweckung und des Heiligungsstrebens hervor. Diese Wurzel hat die Pfingstbewegung gemeinsam mit den Heilsarmist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Von Nordamerika aus gelangten die Einflüsse der Pfingstbewegung nach Deutschland über Norwegen. Am Ende des 19. Jahrhundert fassten sie zunächst Fuß in Hamburg und Ka-ssel. Allgemein gilt, dass </w:t>
      </w:r>
      <w:r>
        <w:rPr>
          <w:rFonts w:cs="Times New Roman Standard" w:ascii="Times New Roman Standard" w:hAnsi="Times New Roman Standard"/>
          <w:sz w:val="24"/>
          <w:lang w:val="de-DE"/>
        </w:rPr>
        <w:t>die pfingstlerischen Ideen vornehmlich von den so genannten Ge-mein</w:t>
        <w:softHyphen/>
        <w:t>schaftskreisen aufgegriffen wurden. Das sind freie Gemeinden auf dem Fundament der refor</w:t>
        <w:softHyphen/>
        <w:t>matorischen Lehren. Dabei begegnete die Pfingstbewegung manchen Widerstän-den, speziell in Deutschland, aber auch anderwärts, weil d</w:t>
      </w:r>
      <w:r>
        <w:rPr>
          <w:sz w:val="24"/>
          <w:lang w:val="de-DE"/>
        </w:rPr>
        <w:t xml:space="preserve">ie Zungenrede, die Krankenhei-lung und die Prophetie und überhaupt das ekstatische Verhalten der Menschen bei den Pfingstversammlungen und ihre ständige Berufung auf den Heiligen Geist vielfach als extrem, als anstößig und als unangenehm empfunden wurde. Stark war anfänglich auch der Widerstand gegen die Pfingstler in den protestantischen Landeskirchen. Immer wieder bezichtigte man sie der Irrlehre und erklärte, sie seien nicht vom </w:t>
      </w:r>
      <w:r>
        <w:rPr>
          <w:sz w:val="24"/>
          <w:u w:val="single"/>
          <w:lang w:val="de-DE"/>
        </w:rPr>
        <w:t>Heiligen</w:t>
      </w:r>
      <w:r>
        <w:rPr>
          <w:sz w:val="24"/>
          <w:lang w:val="de-DE"/>
        </w:rPr>
        <w:t xml:space="preserve"> Geist inspiriert, wie sie behaupteten, sondern von dem </w:t>
      </w:r>
      <w:r>
        <w:rPr>
          <w:sz w:val="24"/>
          <w:u w:val="single"/>
          <w:lang w:val="de-DE"/>
        </w:rPr>
        <w:t>satanischen</w:t>
      </w:r>
      <w:r>
        <w:rPr>
          <w:sz w:val="24"/>
          <w:lang w:val="de-DE"/>
        </w:rPr>
        <w:t xml:space="preserve"> Geist. </w:t>
      </w:r>
    </w:p>
    <w:p>
      <w:pPr>
        <w:pStyle w:val="Normal"/>
        <w:spacing w:lineRule="auto" w:line="360"/>
        <w:jc w:val="both"/>
        <w:rPr/>
      </w:pPr>
      <w:r>
        <w:rPr>
          <w:sz w:val="24"/>
          <w:lang w:val="de-DE"/>
        </w:rPr>
        <w:t>Noch heute begegnet man der Pfingstbewegung teilweise mit großem Misstrauen, Bezeich-nend dafür ist, dass die deutschen Mitglieder der Pfingstbewegung nicht in der  Evangeli-schen Allianz</w:t>
      </w:r>
      <w:r>
        <w:rPr>
          <w:rStyle w:val="FootnoteCharacters"/>
          <w:rStyle w:val="FootnoteAnchor"/>
          <w:sz w:val="24"/>
          <w:lang w:val="de-DE"/>
        </w:rPr>
        <w:footnoteReference w:id="9"/>
      </w:r>
      <w:r>
        <w:rPr>
          <w:sz w:val="24"/>
          <w:lang w:val="de-DE"/>
        </w:rPr>
        <w:t xml:space="preserve"> vertreten sind. Auch sind die deutschen Pfingstler nicht Mitglieder des Weltrates der Kirchen, im Unterschied zu verschiedenen lateinamerikanischen Gruppen. Aber die sind auch erst in den letzten Jahren Mitglieder geworden sind. Wohl aber sind die deutschen Pfingstler</w:t>
      </w:r>
      <w:r>
        <w:rPr>
          <w:b/>
          <w:sz w:val="24"/>
          <w:lang w:val="de-DE"/>
        </w:rPr>
        <w:t xml:space="preserve">, </w:t>
      </w:r>
      <w:r>
        <w:rPr>
          <w:sz w:val="24"/>
          <w:lang w:val="de-DE"/>
        </w:rPr>
        <w:t>zumindest die zwei größten Gruppen von ihnen, Gastmitglieder der Arbeitsgemeinschaft Christlicher Kirchen in Deutschland (ACK), einer namhaften Platt-form der Ökumene in Deutschland.</w:t>
      </w:r>
      <w:r>
        <w:rPr>
          <w:rStyle w:val="FootnoteCharacters"/>
          <w:rStyle w:val="FootnoteAnchor"/>
          <w:sz w:val="24"/>
          <w:lang w:val="de-DE"/>
        </w:rPr>
        <w:footnoteReference w:id="10"/>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ngesichts mannigfacher Widerstände von außen her konnte sich die Pfingstbewegung in Deutschland nur sehr langsam entwickeln. Aufgegriffen wurden die Ideen der Pfingstler speziell in den sogenannten Gemeinschaftskreisen, wie ich bereits feststellte. Aus solchen Gemeinschaftskreisen sind auch die beiden großen Gruppierungen der Pfingstler in Deutschland hervorgegangen, der „Christliche Gemeinschaftsverband GmbH Mülheim / Ruhr“ und die „Arbeitsgemeinschaft der Freien Christengemeinden Deutschlands“. Die „Arbeitsgemeinschaft der Freien Christengemeinden Deutschlands“ ist nicht zu verwech-seln mit der „Arbeitsgemeinschaft Christlicher Kirchen Deutschlands“,  von der soeben die Rede war.</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Mülheimer Richtung der Pfingstler legt mit besonderem Nachdruck das Schwerge-wicht auf die Glaubensentscheidung, die Heiligung und die Gemeinschaft. Von Anfang an forderte man hier nicht einmal den Kirchenaustritt und schloss auch die Kindertaufe nicht aus, die sonst allgemein nicht üblich ist in der Pfingstbewegung. Aber, die Pfingstbewe-gung ist vielfältig, so vielfältig wie sie Gemeinden hat.  „Quot capita tot sensus“, könnte man hier sag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Pfingstbewegung baut sich von der Ortsgemeinde her auf, wie uns das auch sonst bei den Freikirchen immer wieder begegnet. Geleitet wird sie durch den Hauptbrüdertag bzw. durch die Mitgliederversammlung. Um es genauer zu sagen: Der „Christliche Gemein-schaftsverband GmbH Mülheim/Ruhr“ wird geleitet durch den Hauptbrüdertag, während die „Arbeitsgemeinschaft der Freien Christengemeinden Deutschlands“ in der Mitglieder-versammlung ihr höchstes Gremium hat. Die zuletzt genannte Gruppierung unterhält in Erzhausen bei Darmstadt eine Bibelschule, die Bibelschule Beröa - sie existiert seit 1954 und ist die größte pfingstlerische Bibelschule in Deutschland. Hier, in Darmstadt, befindet sich auch ein pfingstlerischer Verlag. Die Mülheimer Gruppe hingegen hat einen Verlag in Altdorf bei Nürnberg und ein theologisches Seminar in Niederstein bei Kassel, das sich allerdings seit 1969 in Darmstadt befindet. Außer den beiden genannten pfingstlerischen Verlagen, dem in Erzhausen und dem in Altdorf, gibt es Deutschland noch eine Reihe weiterer Verlage pfingstlerischer Provenienz, insgesamt sind es gar neun Verlage, die für die entsprechende Publizität der pfingstlerischen Idee sorgen</w:t>
      </w:r>
      <w:r>
        <w:rPr>
          <w:rStyle w:val="FootnoteCharacters"/>
          <w:rStyle w:val="FootnoteAnchor"/>
          <w:sz w:val="24"/>
        </w:rPr>
        <w:footnoteReference w:id="11"/>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n Deutschland gibt es insgesamt schätzungsweise etwa 50 000 Mitglieder von Pfingstge-meinden So stellte ich bereits fest. Schätzungsweise muss ich deshalb sagen, weil bei den Pfingstlern keine Mitgliederkarteien geführt werden.</w:t>
      </w:r>
      <w:r>
        <w:rPr>
          <w:rFonts w:cs="Times New Roman Standard" w:ascii="Times New Roman Standard" w:hAnsi="Times New Roman Standard"/>
          <w:sz w:val="24"/>
          <w:lang w:val="de-DE"/>
        </w:rPr>
        <w:t xml:space="preserve"> Die zwei Gruppierungen in Deutsch-land haben jeweils ca. 15 000 Mitglieder, der Christliche Gemeinscha</w:t>
        <w:softHyphen/>
        <w:t>fts</w:t>
        <w:softHyphen/>
        <w:t>verband Mül</w:t>
        <w:softHyphen/>
        <w:t>heim an der Ruhr und die Arbeitsge</w:t>
        <w:softHyphen/>
        <w:t>mein</w:t>
        <w:softHyphen/>
        <w:t>schaft der Freien Chri</w:t>
        <w:softHyphen/>
        <w:t>stengemeinden, aber darüber hinaus gibt es noch eine größere Zahl kleiner Ge</w:t>
        <w:softHyphen/>
        <w:t>meinschaften von Pfing</w:t>
        <w:softHyphen/>
        <w:t>st</w:t>
        <w:softHyphen/>
        <w:t>lern, die insge-samt unge</w:t>
        <w:softHyphen/>
        <w:t>fähr 20 000 Mitglieder um</w:t>
        <w:softHyphen/>
        <w:t>fassen. Mit der Zahl 50 000 sind die Pfingstler bei weitem zahlreicher als der Bund Freier Evangelischer Gemeinden, die Heils</w:t>
        <w:softHyphen/>
        <w:t>armee und die Quä</w:t>
        <w:softHyphen/>
        <w:t xml:space="preserve">ker. </w:t>
      </w:r>
      <w:r>
        <w:rPr>
          <w:sz w:val="24"/>
          <w:lang w:val="de-DE"/>
        </w:rPr>
        <w:t>Zu den 50 000 Mitgliedern kommen noch hinzu etwa 25 000 Kinder und Sympa-thisanten. Um sie bemüht man sich selbstverständlich sehr, denn aus ihnen rekrutiert sich der Nachwuchs.</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sz w:val="24"/>
          <w:lang w:val="de-DE"/>
        </w:rPr>
      </w:pPr>
      <w:r>
        <w:rPr>
          <w:sz w:val="24"/>
          <w:lang w:val="de-DE"/>
        </w:rPr>
        <w:t xml:space="preserve">An Gemeinden gibt es in Deutschland 200, die aber - charakteristischerweise - nur 25 hauptamtliche Mitarbeiter beschäftigen. Die niedrige Zahl der hauptamtlichen Mitarbeiter erklärt sich aus der Tatsache, dass in den Gemeinden die Arbeit hauptsächlich in den Hän-den der Laien liegt und man das Meiste mit ehrenamtlichen Mitarbeitern macht. Das empfiehlt sich schon aus Kostengründen: Die Gemeinden sind klein, und es wird vieles in Angriff genommen in ihnen. Aber die Laien und die ehrenamtlichen Mitarbeiter sind auch aus Prinzip die eigentlichen Träger der Gemeind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50 000 Mitglieder der 200 Pfingstgemeinden in Deutschland verteilen sich auf die ver-schiedensten pfingstlerische Gruppierungen, wovon die beiden stärksten der „Mülheimer Verband“ und die „Arbeitsgemeinschaft der Christengemeinden in Deutschland“ sind. Aber zusammen bilden die vielen kleinen Gruppen eine größere Mitgliederzahl als die beiden Großgruppen, wenn man diese für sich nimmt</w:t>
      </w:r>
      <w:r>
        <w:rPr>
          <w:rStyle w:val="FootnoteCharacters"/>
          <w:rStyle w:val="FootnoteAnchor"/>
          <w:sz w:val="24"/>
        </w:rPr>
        <w:footnoteReference w:id="1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Geschäftsstelle der Pfingstbewegung ist für Deutschland in Darmstadt. Der Präses oder der geistliche Leiter der Pfingstbewegung hat jedoch seine Residenz in Karlsruhe</w:t>
      </w:r>
      <w:r>
        <w:rPr>
          <w:rStyle w:val="FootnoteCharacters"/>
          <w:rStyle w:val="FootnoteAnchor"/>
          <w:sz w:val="24"/>
        </w:rPr>
        <w:footnoteReference w:id="13"/>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Überall in der Welt finden wir heute Pfingstgemeinden. In Lateinamerika sind sie die stärkste Gruppe innerhalb des Protestantismus. Hier expandieren sie auch in der Gegenwart sehr stark, mehr als sonst irgendwo in der Welt, wie ich bereits feststellte. Auch in Afrika findet das Pfingstlertum breite Zustimmung, hier stellt es sich allerdings auch sehr indivi-dualistisch dar. Das heißt: Hier gibt es allein etwa 500 verschiedene pfingstlerische Ge-meinschaften, die nicht miteinander verbunden sind. Im Vergleich mit Lateinamerika und Afrika findet das Pfingstlertum in Deutschland und in den europäischen Ländern auch heute noch weniger Zustimmung. Eine Ausnahme machen hier in Europa die östlichen Länder, die früheren Ostblockstaaten. Erstaunlich ist, dass sich die Pfingstler hier auch unter der Herrschaft des Kommunismus stark ausgebreitet haben.</w:t>
      </w:r>
    </w:p>
    <w:p>
      <w:pPr>
        <w:pStyle w:val="Normal"/>
        <w:spacing w:lineRule="auto" w:line="360"/>
        <w:jc w:val="both"/>
        <w:rPr>
          <w:sz w:val="24"/>
          <w:lang w:val="de-DE"/>
        </w:rPr>
      </w:pPr>
      <w:r>
        <w:rPr>
          <w:sz w:val="24"/>
          <w:lang w:val="de-DE"/>
        </w:rPr>
        <w:t xml:space="preserve"> </w:t>
      </w:r>
    </w:p>
    <w:p>
      <w:pPr>
        <w:pStyle w:val="Normal"/>
        <w:spacing w:lineRule="auto" w:line="360"/>
        <w:jc w:val="both"/>
        <w:rPr/>
      </w:pPr>
      <w:r>
        <w:rPr>
          <w:sz w:val="24"/>
          <w:lang w:val="de-DE"/>
        </w:rPr>
        <w:t>Das Pfingstlertum ist flexibel. Nicht zuletzt wegen seiner ungewöhnlichen Flexibilität wirkt es anziehend, vor allem auf sozial benachteiligte Schicht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Gesamtzahl der Anhänger der Pfingstbewegung dürfte sich auf 20 bis 30 Millionen belaufen. Damit erreichen sie die Zahl der Methodisten, ja, fast auch der Baptisten</w:t>
      </w:r>
      <w:r>
        <w:rPr>
          <w:rStyle w:val="FootnoteCharacters"/>
          <w:rStyle w:val="FootnoteAnchor"/>
          <w:sz w:val="24"/>
        </w:rPr>
        <w:footnoteReference w:id="14"/>
      </w:r>
      <w:r>
        <w:rPr>
          <w:sz w:val="24"/>
          <w:lang w:val="de-DE"/>
        </w:rPr>
        <w:t>.</w:t>
      </w:r>
    </w:p>
    <w:p>
      <w:pPr>
        <w:pStyle w:val="Normal"/>
        <w:spacing w:lineRule="auto" w:line="360"/>
        <w:jc w:val="both"/>
        <w:rPr>
          <w:sz w:val="24"/>
          <w:lang w:val="de-DE"/>
        </w:rPr>
      </w:pPr>
      <w:r>
        <w:rPr>
          <w:sz w:val="24"/>
          <w:lang w:val="de-DE"/>
        </w:rPr>
        <w:t xml:space="preserve"> </w:t>
      </w:r>
    </w:p>
    <w:p>
      <w:pPr>
        <w:pStyle w:val="Normal"/>
        <w:spacing w:lineRule="auto" w:line="360"/>
        <w:jc w:val="both"/>
        <w:rPr/>
      </w:pPr>
      <w:r>
        <w:rPr>
          <w:sz w:val="24"/>
          <w:lang w:val="de-DE"/>
        </w:rPr>
        <w:t>Ist man innerhalb der Pfingstbewegung auch allgemein organisationsfeindlich eingestellt, so kamen und kommen die einzelnen Gemeinschaften jedoch nicht umhin, sich irgendwel-che übergreifende Organisationsformen zu geben, um ihren Fortbestand zu sichern und um Projekte durchfuhren zu können, die über die Möglichkeiten und die Kräfte der Einzel-gemeinden hinausgehen. Dabei ist man jedoch sehr bemüht, dass die Autonomie der Ein-zelgemeinde in keinster Weise beeinträchtigt wird. Leitend ist der Grundsatz, zumindest in der Theorie: Die Gemeinde ist autonom, nicht nur hinsichtlich ihrer Verfassung, sondern auch hinsichtlich der Lehre, die sie verkündet, wie auch hinsichtlich dessen, was sie glaubt. So muss man etwa wissen, wenn man die Organisation der Gemeinden im „Mülheimer Verband“, also im „Christlichen Gemeinschaftsverband GmbH Mülheim/Ruhr“, darstellen will, dass jede einzelne Gemeinde bei allem gleich Bleibenden letztlich wiederum ihre eigene Struktur aufweist und ihre eigenen Glaubenspositionen ha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nnoch gibt es seit 1939 auch internationale Konferenzen der Weltpfingstbewegung, wohlgemerkt internationale Konferen</w:t>
      </w:r>
      <w:r>
        <w:rPr>
          <w:sz w:val="24"/>
          <w:u w:val="single"/>
          <w:lang w:val="de-DE"/>
        </w:rPr>
        <w:t>zen</w:t>
      </w:r>
      <w:r>
        <w:rPr>
          <w:sz w:val="24"/>
          <w:lang w:val="de-DE"/>
        </w:rPr>
        <w:t>.  Die Weltpfingstbewegung ist auf jeden Fall be-strebt, Wege der Kooperation zu finden, wenngleich sie damit bisher noch zu keinen nen-nenswerten Ergebnissen gekommen ist. Was man erreicht hat, ist lediglich eine gewisse Annäherung der verschiedenen Gruppierungen innerhalb der Pfingstbewegung. Dabei gilt, dass nicht wenige Gruppierungen grundsätzlich nichts wissen wollen von einer solchen Annäherung und von Konferenzen im Dienste solcher Annäherung. Gerade der wiederholt zitierte „Mülheimer Verband“ distanziert sich kategorisch von solcher Zusammenarbeit</w:t>
      </w:r>
      <w:r>
        <w:rPr>
          <w:rStyle w:val="FootnoteCharacters"/>
          <w:rStyle w:val="FootnoteAnchor"/>
          <w:sz w:val="24"/>
        </w:rPr>
        <w:footnoteReference w:id="15"/>
      </w:r>
      <w:r>
        <w:rPr>
          <w:sz w:val="24"/>
          <w:lang w:val="de-DE"/>
        </w:rPr>
        <w:t>.</w:t>
      </w:r>
    </w:p>
    <w:p>
      <w:pPr>
        <w:pStyle w:val="Normal"/>
        <w:tabs>
          <w:tab w:val="clear" w:pos="708"/>
          <w:tab w:val="left" w:pos="7776" w:leader="none"/>
        </w:tabs>
        <w:spacing w:lineRule="auto" w:line="360"/>
        <w:ind w:left="7776" w:hanging="0"/>
        <w:jc w:val="both"/>
        <w:rPr>
          <w:sz w:val="24"/>
          <w:lang w:val="de-DE"/>
        </w:rPr>
      </w:pPr>
      <w:r>
        <w:rPr>
          <w:sz w:val="24"/>
          <w:lang w:val="de-DE"/>
        </w:rPr>
      </w:r>
    </w:p>
    <w:p>
      <w:pPr>
        <w:pStyle w:val="Normal"/>
        <w:spacing w:lineRule="auto" w:line="360"/>
        <w:jc w:val="both"/>
        <w:rPr>
          <w:sz w:val="24"/>
          <w:lang w:val="de-DE"/>
        </w:rPr>
      </w:pPr>
      <w:r>
        <w:rPr>
          <w:sz w:val="24"/>
          <w:lang w:val="de-DE"/>
        </w:rPr>
        <w:t>Der lehrmäßige Ausgangspunkt der Pfingstler oder der pfingstlerischen Gemeinde  ist das</w:t>
      </w:r>
    </w:p>
    <w:p>
      <w:pPr>
        <w:pStyle w:val="Normal"/>
        <w:spacing w:lineRule="auto" w:line="360"/>
        <w:jc w:val="both"/>
        <w:rPr/>
      </w:pPr>
      <w:r>
        <w:rPr>
          <w:sz w:val="24"/>
          <w:lang w:val="de-DE"/>
        </w:rPr>
        <w:t>reformatorische Bekenntnis, das durch die drei „sola“ bestimmt ist, durch das „sola scrip-tura“, durch das „sola fide“ und durch das „sola gratia“.  Das heißt: Die Grundlage ist zu-nächst die Heilige Schrift als das Wort Gottes („sola scriptura“). Sie, die Heilige Schrift, soll Maß und Ordnung aller Erscheinungen des Glaubenslebens sein, wie immer wieder kategorisch festgestellt wird. Das „sola scriptura“ wird damit sozusagen zum „sola fide“. Bedacht wird dabei nicht, dass das Wort der Schrift nicht eindeutig ist und dass es in viel-fältiger Weise interpretiert werden kann und faktisch immer wieder interpretiert worden ist. Die Schrift und der Glaube stehen hier also im Vordergrund. Ihr Fundament ist im Ver-ständnis der Pfingstler die „von Gott in der Heilstat Jesu Christi angebotene und gewirkte Gnade“ („sola gratia“), wodurch die Rechtfertigung gewirkt wird, die ihrerseits vor allem Heiligung zu einem neuen Leben im Heiligen Geist bedeutet</w:t>
      </w:r>
      <w:r>
        <w:rPr>
          <w:rStyle w:val="FootnoteCharacters"/>
          <w:rStyle w:val="FootnoteAnchor"/>
          <w:sz w:val="24"/>
        </w:rPr>
        <w:footnoteReference w:id="16"/>
      </w:r>
      <w:r>
        <w:rPr>
          <w:sz w:val="24"/>
          <w:lang w:val="de-DE"/>
        </w:rPr>
        <w:t xml:space="preserve">. </w:t>
      </w:r>
    </w:p>
    <w:p>
      <w:pPr>
        <w:pStyle w:val="Normal"/>
        <w:spacing w:lineRule="auto" w:line="360"/>
        <w:jc w:val="both"/>
        <w:rPr>
          <w:sz w:val="24"/>
          <w:lang w:val="de-DE"/>
        </w:rPr>
      </w:pPr>
      <w:r>
        <w:rPr>
          <w:sz w:val="24"/>
          <w:lang w:val="de-DE"/>
        </w:rPr>
        <w:t xml:space="preserve"> </w:t>
      </w:r>
    </w:p>
    <w:p>
      <w:pPr>
        <w:pStyle w:val="Normal"/>
        <w:spacing w:lineRule="auto" w:line="360"/>
        <w:jc w:val="both"/>
        <w:rPr/>
      </w:pPr>
      <w:r>
        <w:rPr>
          <w:sz w:val="24"/>
          <w:lang w:val="de-DE"/>
        </w:rPr>
        <w:t>Die Pfingstler wollen konsequent sein in ihrem Schriftprinzip. Deswegen akzeptieren sie nicht die altchristlichen Bekenntnisse als verpflichtende Lehraussagen - was für die refor-matorischen Landeskirchen immerhin noch selbstverständlich ist -, deshalb vertreten sie die Meinung, dass die Kirche sich spätestens seit dem 4. Jahrhundert vom biblischen Vor-bild getrennt und einen falschen Weg eingeschlagen habe. Diese These vom Verfall der Kirche, von ihrer Deformierung, die Verfallstheorie, ist eigentlich genuin reformatorisch, wird jedoch nicht konsequent durchgeführt von den Reformatoren. Das geschieht unter diesem Aspekt hingegen bei den Pfingstlern. Das heißt, die Pfingstler bewegen sich auch hier durchaus im reformatorischen Milieu, radikalisieren jedoch die Verfallstheorie, indem sie die reformatorischen Landeskirchen, die diese Theorie eigentlich erfunden haben, in sie mit einbezieh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enn die Pfingstler keinerlei Verständnis zeigen für konfessionelle Fragen und für Fragen der rechtlichen Kirchenzugehörigkeit, erklärt sich das im Grunde aus ihrer urchristlichen und endzeitlichen Ausrichtung - urchristlich ist für sie identisch mit endzeitlich. Daher ver-langen sie auch nicht den Kirchenaustritt von ihren Mitgliedern, jedenfalls nicht im Allge-meinen. Aber hier muss man wiederum differenzieren bei den verschiedenen Pfingst-gemeinschaften. Die einen praktizieren die Doppelmitgliedschaft häufiger, andere hin und wieder, wieder andere in keinem Fall</w:t>
      </w:r>
      <w:r>
        <w:rPr>
          <w:rStyle w:val="FootnoteCharacters"/>
          <w:rStyle w:val="FootnoteAnchor"/>
          <w:sz w:val="24"/>
        </w:rPr>
        <w:footnoteReference w:id="17"/>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ie </w:t>
      </w:r>
      <w:r>
        <w:rPr>
          <w:sz w:val="24"/>
          <w:u w:val="single"/>
          <w:lang w:val="de-DE"/>
        </w:rPr>
        <w:t>Form</w:t>
      </w:r>
      <w:r>
        <w:rPr>
          <w:sz w:val="24"/>
          <w:lang w:val="de-DE"/>
        </w:rPr>
        <w:t xml:space="preserve"> der Taufe ist für die Pfingstler nicht entscheidend, wohl aber der </w:t>
      </w:r>
      <w:r>
        <w:rPr>
          <w:sz w:val="24"/>
          <w:u w:val="single"/>
          <w:lang w:val="de-DE"/>
        </w:rPr>
        <w:t>Inhalt</w:t>
      </w:r>
      <w:r>
        <w:rPr>
          <w:sz w:val="24"/>
          <w:lang w:val="de-DE"/>
        </w:rPr>
        <w:t>, nämlich die persönliche Glaubensentscheidung und die selbstverleugnende Christusnachfolge. Da-her wird die Taufe als Glaubens- und Entscheidungstaufe an Erwachsenen vollzogen, und zwar durch Untertauchen. Allerdings wird bei den Pfingstlern - inkonsequenterweise -, in einzelnen Pfingstgemeinden, auch die Kindertaufe gespendet, sofern sie gewünscht wird. Das ist jedoch nicht die Norm. Normalerweise tritt an die Stelle der Kindertaufe eine Kin-derweihe. In den Fällen, in denen die Kindertaufe gespendet wird, wird sie stets durch den heranwachsenden Menschen in einer persönlichen Glaubensentscheidung bestätigt. In allen Fällen erhalten die Dreizehn- bis Vierzehnjährigen einen besonderen Unterricht, der dann entweder die Bestätigung der Kindertaufe oder die Entscheidungstaufe ermöglicht, in der die Wassertaufe mit der Geisttaufe verbunden wird. Auf diesen Unterricht werden die klei-neren Kinder in den Sonntagsschulen vorbereitet. Da werden sie, wie es heißt, „mit dem biblischen Geschehen vertraut gemacht und zu persönlichem, aktivem Christenleben“</w:t>
      </w:r>
      <w:r>
        <w:rPr>
          <w:rStyle w:val="FootnoteCharacters"/>
          <w:rStyle w:val="FootnoteAnchor"/>
          <w:sz w:val="24"/>
        </w:rPr>
        <w:footnoteReference w:id="18"/>
      </w:r>
      <w:r>
        <w:rPr>
          <w:sz w:val="24"/>
          <w:lang w:val="de-DE"/>
        </w:rPr>
        <w:t xml:space="preserve"> hingeführ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m Allgemeinen gibt es in der Pfingstbewegung im Anschluss an die Taufe, im Anschluss an die Erwachsenentaufe, den Ritus der Geisttaufe, für den freilich keine besondere Form vorgeschrieben ist. In der Mülheimer Bewegung ist der erstgenannte Ritus allerdings unbekannt</w:t>
      </w:r>
      <w:r>
        <w:rPr>
          <w:rStyle w:val="FootnoteCharacters"/>
          <w:rStyle w:val="FootnoteAnchor"/>
          <w:sz w:val="24"/>
        </w:rPr>
        <w:footnoteReference w:id="19"/>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Uneinig sind sich die Pfingstler in der Frage, ob eine Kindertaufe toleriert werden kann oder ob es nur die Erwachsenentaufe geben soll, uneinig sind sie sich aber auch in der Frage, ob eine Erwachsenentaufe stattfinden soll oder nur eine Geisttaufe, uneinig sind sie sich schließlich auch darin, in welcher Form die Taufe gespendet werden soll, welches das genaue Alter für den Empfang der Taufe ist oder ob im Fall eines Übertritts eine schon erfolgte Taufe anerkannt werden kann</w:t>
      </w:r>
      <w:r>
        <w:rPr>
          <w:rStyle w:val="FootnoteCharacters"/>
          <w:rStyle w:val="FootnoteAnchor"/>
          <w:sz w:val="24"/>
        </w:rPr>
        <w:footnoteReference w:id="20"/>
      </w:r>
      <w:r>
        <w:rPr>
          <w:sz w:val="24"/>
          <w:lang w:val="de-DE"/>
        </w:rPr>
        <w:t>.</w:t>
      </w:r>
    </w:p>
    <w:p>
      <w:pPr>
        <w:pStyle w:val="Normal"/>
        <w:spacing w:lineRule="auto" w:line="360"/>
        <w:jc w:val="both"/>
        <w:rPr>
          <w:sz w:val="24"/>
          <w:lang w:val="de-DE"/>
        </w:rPr>
      </w:pPr>
      <w:r>
        <w:rPr>
          <w:sz w:val="24"/>
          <w:lang w:val="de-DE"/>
        </w:rPr>
        <w:t xml:space="preserve"> </w:t>
      </w:r>
    </w:p>
    <w:p>
      <w:pPr>
        <w:pStyle w:val="Normal"/>
        <w:spacing w:lineRule="auto" w:line="360"/>
        <w:jc w:val="both"/>
        <w:rPr/>
      </w:pPr>
      <w:r>
        <w:rPr>
          <w:sz w:val="24"/>
          <w:lang w:val="de-DE"/>
        </w:rPr>
        <w:t>Außer der Taufe gibt es bei den Pfingstlern auch das Abendmahl, das jeweils als geistli-cher Höhepunkt im Gemeindeleben verstanden wird. Die Häufigkeit des Abendmahls ist örtlich jedoch verschieden. Örtlich verschieden ist aber auch die Form dieser Feier, auch hier ist die Form in keiner Weise festgelegt. Nichts ist festgelegt bei den Pfingstlern. Teil-weise wird das Abendmahl mit ungesäuertem Brot und Traubensaft gefeiert, teilweise mit Wein, teilweise werden Agapen angeschlossen, teilweise wird dem Abendmahl gar eine Fußwaschung vorausgeschickt. In der Regel pflegen die Pfingstler die</w:t>
      </w:r>
      <w:r>
        <w:rPr>
          <w:b/>
          <w:sz w:val="24"/>
          <w:lang w:val="de-DE"/>
        </w:rPr>
        <w:t xml:space="preserve"> </w:t>
      </w:r>
      <w:r>
        <w:rPr>
          <w:sz w:val="24"/>
          <w:lang w:val="de-DE"/>
        </w:rPr>
        <w:t>Interkommunion, zumindest hält man sie in der Regel für möglich. Dabei ist das Abendmahlsverständnis überwiegend calvinistisch. Das heißt: Man lehrt eine virtuelle Realpräsenz</w:t>
      </w:r>
      <w:r>
        <w:rPr>
          <w:rStyle w:val="FootnoteCharacters"/>
          <w:rStyle w:val="FootnoteAnchor"/>
          <w:sz w:val="24"/>
        </w:rPr>
        <w:footnoteReference w:id="21"/>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Taufe und Abendmahl spielen indessen faktisch im Gemeindeleben der Pfingstler keine besondere Rolle. Ebenso wenig wie die anderen Amtshandlungen. Sie werden jedoch, wie es offiziell heißt, nach Wunsch vollzogen. Das ist charakteristisch. Die anderen Amts-handlungen, das sind etwa Trauungen und Beerdigung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lles ist Improvisation bei den Pfingstlern, der Subjektivismus wird hier, wie gesagt, gleichsam auf die Spitze getrie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Gemeindeleben wird bei den Pfingstlern aktiviert durch Gebetskreise, durch Kinder-und Jugendarbeit, durch Missionseinsätze, durch musikalischen Evangeliumsdienst, durch Seelsorge-Gespräche und Altenbetreuung und die offiziellen Gottesdienste, wobei es stets als ein bedeutendes und wirksames pastorales Element angesehen wird, dass man eine Atmosphäre familiärer Verbundenheit und Geborgenheit schafft. Das Gemeindeleben wird gänzlich getragen von den Laien. Das gilt auch für die offiziellen Gottesdienste. In ihnen kann jeder tätig werden. Jeder den Gottesdienst halten, die Predigt eingeschlossen. Dabei gibt es auch im Aufbau des Gottesdienstes und im Hinblick auf seine Inhalte keinerlei Vor-schriften. Bei den Pfingstlern sind auch hier der Improvisation sind keine Grenzen gesetzt. Im pfingstlerischen Gottesdienst nimmt charakteristischerweise nicht die Wortverkündi-gung des Predigers den ersten Platz ein, sondern der Zeugnisdienst, der Zeugnisdienst, den prinzipiell die Glieder der Gemeinde zu übernehmen ha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Gemeindestruktur der Pfingstbewegung ist - bei aller Verschiedenheit - kongregationa-listisch, wie das bei der Gemeindestruktur aller Freikirchen der Fall ist, jedenfalls mehr oder weniger. Die Gemeinde baut sich konsequent von unten auf und ist dabei stark durch die Selbstverantwortung bestimmt, wobei sie sich für gewöhnlich bewusst in das organisa-torisch Größere geistlich einordnet und das übergemeindliche Leitungs- und Wächteramt respektier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r Regel sind mehrere Ortsgemeinden mit je einem Ortsältesten zu einem Bezirk zu-sammengefasst, in dem der Bezirksälteste die Verantwortung trägt. Mehrere Bezirke haben sich zu Bünden oder ähnlichen Vereinigungen zusammengeschlossen, die dann von einem gewählten Bundesältesten vertreten werden. Die Bünde haben in der Regel den juristischen Status von eingetragenen Verein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oberste geistliche Instanz des Mülheimer Gemeinschaftsverbandes ist der Hauptbrü-dertag, bei dem alle leitenden Brüder, Älteste, Pastoren, Prediger und Diakone der Ge-meinden und der Ältestenrat der Gemeinschaft stimmberechtigte Mitglieder sind. Der Hauptbrüdertag kommt jeweils im Herbst und im Frühjahr zusammen. Die „Arbeitsge-meinschaft der Freien Christengemeinden Deutschlands“ kennt allerdings nicht den „Hauptbrüdertag“, stattdessen ist ihr oberstes Gremium die Mitgliederversammlung.</w:t>
      </w:r>
    </w:p>
    <w:p>
      <w:pPr>
        <w:pStyle w:val="Normal"/>
        <w:jc w:val="both"/>
        <w:rPr>
          <w:sz w:val="24"/>
          <w:lang w:val="de-DE"/>
        </w:rPr>
      </w:pPr>
      <w:r>
        <w:rPr>
          <w:sz w:val="24"/>
          <w:lang w:val="de-DE"/>
        </w:rPr>
      </w:r>
    </w:p>
    <w:p>
      <w:pPr>
        <w:pStyle w:val="Normal"/>
        <w:spacing w:lineRule="auto" w:line="360"/>
        <w:jc w:val="both"/>
        <w:rPr/>
      </w:pPr>
      <w:r>
        <w:rPr>
          <w:sz w:val="24"/>
          <w:lang w:val="de-DE"/>
        </w:rPr>
        <w:t>Die Leiter der Bünde - die Bünde bilden den Zusammenschluss der Bezirke bei dem „Christlichen Gemeinschaftsverband“ und bei vielen anderen Zusammenschlüssen der Pfingstgemeinden - bilden den Ältestenrat. Die Leitung des Hauptbrüdertages hat hier der Vorsitzende oder Präses, der vom Hauptbrüdertag gewählt wird. Er soll sein Leitungsamt nicht durch Befehlsbefugnis ausüben, sondern durch das bevollmächtigte Wort eines geist-lichen Rate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n der Spitze des „Christlichen Gemeinschaftsverbandes“ steht - in der Exekutive - der Geschäftsführer. Er vertritt den Verband nach außen hin im rechtlichen Sinne. Er wird be-stellt und auch unterstützt von den Gesellschaftern, die ihrerseits teilweise Mitglieder des Ältestenrates, teilweise Vertreter der Gemeinden sind.</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ei dem „Christlichen Gemeinschaftsverband“ hat die Organisation neben der Koordinie-rung und der Verwaltung die</w:t>
      </w:r>
      <w:r>
        <w:rPr>
          <w:b/>
          <w:sz w:val="24"/>
          <w:lang w:val="de-DE"/>
        </w:rPr>
        <w:t xml:space="preserve"> </w:t>
      </w:r>
      <w:r>
        <w:rPr>
          <w:sz w:val="24"/>
          <w:lang w:val="de-DE"/>
        </w:rPr>
        <w:t>Aufgabe</w:t>
      </w:r>
      <w:r>
        <w:rPr>
          <w:b/>
          <w:sz w:val="24"/>
          <w:lang w:val="de-DE"/>
        </w:rPr>
        <w:t xml:space="preserve">, </w:t>
      </w:r>
      <w:r>
        <w:rPr>
          <w:sz w:val="24"/>
          <w:lang w:val="de-DE"/>
        </w:rPr>
        <w:t>die innere und die äußere Mission zu fördern sowie die Jugendpflege und die karitative Arbeit. Sie muss notleidende Gemeinschaften unter-stützen und Zuschüsse geben für die Prediger, sei es dass sie noch im Dienst sind, sei es dass sie im Ruhestand sind. Sie muss ferner Gemeindebauvorhaben und das Ausbildungs-seminar, das „Brüderhaus Darmstadt“ unterstützen. Die Einnahmen der Organisation be-stehen aus freiwilligen Spenden und aus Zuschüssen aus den Arbeitsgebieten. Auch in den örtlichen Gemeinden gibt es keinerlei Beitragspflicht. Auch in dieser Hinsicht ist eine klare Trennung von Staat und Kirche einer der obersten Grundsätz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as Seminar „Brüderhaus Darmstadt“ dient der Ausbildung der hauptamtlichen Mitar-beiter, der „Jungberufenen“, also der Grundausbildung der hauptamtlichen Mitarbeiter. Das gilt aber zunächst nur für den Mülheimer Verband. Es handelt sich dabei um eine spe-zielle Ausbildungsstätte, die 1969 eingerichtet worden ist und neben der Grundausbildung der hauptamtlichen Mitarbeiter auch deren Weiterbildung zur Aufgabe hat. Die Grundaus-bildung erfolgt hier teilweise berufsbegleitend. Es ist aber auch möglich, die Grundaus-bildung in irgendeiner evangelikalen Ausbildungsstätte zu erhalten, sofern sie den Pfingst-lern nahe steh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r vollamtliche oder hauptamtliche Dienst beginnt im „Mülheimer Gemeinschaftsver-band“ nach der Ausbildung mit</w:t>
      </w:r>
      <w:r>
        <w:rPr>
          <w:b/>
          <w:sz w:val="24"/>
          <w:lang w:val="de-DE"/>
        </w:rPr>
        <w:t xml:space="preserve"> </w:t>
      </w:r>
      <w:r>
        <w:rPr>
          <w:sz w:val="24"/>
          <w:lang w:val="de-DE"/>
        </w:rPr>
        <w:t>einer mehrjährigen Diakonatszeit, die ihren Abschluss in einer feierlichen Ordination vor der Gemeinde im Rahmen eines Festgottesdienstes findet. Die Ordination erfolgt durch den Verbandsvorsitzenden und mehrere Mitarbeiter aus der Leitung und Gemeinde durch Gebet und Handauflegung, worin man Gottes Segen für den neuen Amtsträger erbittet. Ist der Ordinierte dann fünf Jahre als Prediger tätig in der Ge-meinde, so erhält er das Recht, sich Pastor im „Christlichen Gemeinschaftsverband Mül-heim / Ruhr“ zu nennen</w:t>
      </w:r>
      <w:r>
        <w:rPr>
          <w:rStyle w:val="FootnoteCharacters"/>
          <w:rStyle w:val="FootnoteAnchor"/>
          <w:sz w:val="24"/>
        </w:rPr>
        <w:footnoteReference w:id="22"/>
      </w:r>
      <w:r>
        <w:rPr>
          <w:sz w:val="24"/>
          <w:lang w:val="de-DE"/>
        </w:rPr>
        <w:t>.</w:t>
      </w:r>
    </w:p>
    <w:p>
      <w:pPr>
        <w:pStyle w:val="Normal"/>
        <w:spacing w:lineRule="auto" w:line="360"/>
        <w:jc w:val="both"/>
        <w:rPr/>
      </w:pPr>
      <w:r>
        <w:rPr>
          <w:sz w:val="24"/>
          <w:lang w:val="de-DE"/>
        </w:rPr>
        <w:t>Während in den meisten Pfingstlergruppen die Verbalinspiration der Schrift gelehrt wird, ist das jedoch nicht im „Mülheimer Verband“ der Fall</w:t>
      </w:r>
      <w:r>
        <w:rPr>
          <w:rStyle w:val="FootnoteCharacters"/>
          <w:rStyle w:val="FootnoteAnchor"/>
          <w:sz w:val="24"/>
        </w:rPr>
        <w:footnoteReference w:id="23"/>
      </w:r>
      <w:r>
        <w:rPr>
          <w:sz w:val="24"/>
          <w:lang w:val="de-DE"/>
        </w:rPr>
        <w:t>. In ihm wird die Realinspiration gelehrt. Verbalinspiration, das bedeutet, dass man davon ausgeht, dass die Heilige Schrift dem Hagiographen Wort für Wort diktiert worden ist, weshalb sie grundsätzlich fundamen-talistisch gelesen werden mus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Gemeinsam ist den Pfingstlern die Wertschätzung der prophetischen Rede und der Gabe der Krankenheilung. Prophetische Rede und Krankenheilung spielen eine große Rolle bei ihnen, wenngleich sie jedoch nur in Einzelfällen zum Zuge kommen. Ein ausgesprochenes Massenphänomen ist bei den verschiedenen pfingstlerischen Gruppierungen jedoch die Glossolalie</w:t>
      </w:r>
      <w:r>
        <w:rPr>
          <w:rStyle w:val="FootnoteCharacters"/>
          <w:rStyle w:val="FootnoteAnchor"/>
          <w:sz w:val="24"/>
        </w:rPr>
        <w:footnoteReference w:id="24"/>
      </w:r>
      <w:r>
        <w:rPr>
          <w:sz w:val="24"/>
          <w:lang w:val="de-DE"/>
        </w:rPr>
        <w:t>. Sie spielt eine große Rolle bei den Pfingstlern als Zeichen des Durchbruchs des Geistes, als „gottgewollte Entfaltung des geistlichen Lebens“,</w:t>
      </w:r>
      <w:r>
        <w:rPr>
          <w:rStyle w:val="FootnoteCharacters"/>
          <w:rStyle w:val="FootnoteAnchor"/>
          <w:sz w:val="24"/>
        </w:rPr>
        <w:footnoteReference w:id="25"/>
      </w:r>
      <w:r>
        <w:rPr>
          <w:sz w:val="24"/>
          <w:lang w:val="de-DE"/>
        </w:rPr>
        <w:t xml:space="preserve"> dabei wird aber aus-drücklich auch betont, dass das Glaubensleben ohne Dienen nicht möglich ist, dass der „Dienstauftrag jedes Gläubigen an seinem nahen und fernen Nächsten“ ein zentraler Punkt des Christseins ist</w:t>
      </w:r>
      <w:r>
        <w:rPr>
          <w:rStyle w:val="FootnoteCharacters"/>
          <w:rStyle w:val="FootnoteAnchor"/>
          <w:sz w:val="24"/>
        </w:rPr>
        <w:footnoteReference w:id="26"/>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e das häufig bei den Freikirchen der Fall ist, so blieben auch die Pfingstler zunächst in den bisherigen kirchlichen Gemeinschaften und verzichteten auf eine besondere Organi-sation. Diese wurde dann jedoch notwendig, als die „Erweckten“ innerhalb dieser Gemein-schaften angegriffen oder gar ausgeschlossen wurden aus ihnen, das heißt, als sie in Streit gerieten mit den Gemeinschaften, denen sie bisher angehört hatt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Tatsächlich wurde die Pfingstbewegung schon in ihrer Entstehungszeit sowohl von den  bestehenden Freikirchen wie auch von den Landeskirchen scharf angegriffen wegen ihrer Formlosigkeit und wegen ihrer Subjektivität. Man warf ihnen vor allem die ständige Beru-fung auf den Heiligen Geist vor und die Willkür ihrer Behauptung, es sei wirklich der Hei-lige Geist, der sich bei ihnen zu Wort melde. Dagegen setzten sie sich zur Wehr. Allein, sie konnten nicht mit überzeugenden Kriterien für die Echtheit ihres Geistes aufwarten. Woher sollten sie auch die Kriterien nehmen?  Für sich selbst zogen sie daraus die Konsequenz, dass sie biblische Linien als Maßstab für das Geistesleben forderten. Aber was sind die biblischen Linien? Und wer legt sie fest? Das waren unbeantwortbare Fragen. Daher gab es keine Möglichkeit für sie, sich mit den Gegnern zu einigen, so dass ihnen nichts anderes übrig blieb, als sich selbständig zu organisieren. Das bedeutet konkret, dass sie sich Ver-sammlungsräume schaffen und Gemeindehäuser bauen mussten. Dabei etablierten sie sich örtlich als eingetragene Vereine, oder sie wählten als juristische Form ihrer Organisation die Form einer GmbH, einer Gesellschaft mit beschränkter Haftung.</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em eigenen Selbstverständnis gemäß wollte man nichts anderes als die christliche Le-bensauffassung im Sinne der Reformation fördern und eine Gesinnungsgemeinschaft Jesu Christi bilden</w:t>
      </w:r>
      <w:r>
        <w:rPr>
          <w:rStyle w:val="FootnoteCharacters"/>
          <w:rStyle w:val="FootnoteAnchor"/>
          <w:sz w:val="24"/>
        </w:rPr>
        <w:footnoteReference w:id="27"/>
      </w:r>
      <w:r>
        <w:rPr>
          <w:sz w:val="24"/>
          <w:lang w:val="de-DE"/>
        </w:rPr>
        <w:t>.  Das nahmen ihnen jedoch jene Gemeinschaften nicht ab, aus denen sie hervorgegangen waren, weshalb sie sich irgendwie organisieren mussten. Immerhin gibt es innerhalb der Mülheimer Bewegung noch heute einzelne Gruppen oder Gemeindekreise, die eng an das landeskirchliche Leben angelehnt sind. Grundsätzlich ist der Kirchenaus-tritt bis heute nicht eine Vorbedingung für die Zugehörigkeit zu einer Pfingstgemeinde oder zu der Pfingstbewegung. Unerlässlich ist von Seiten der Gemeinschaft lediglich die Glaubensentscheidung oder ein grundsätzlicher religiöser Neuanfang.</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Man kann solche Zusammenhänge sehr schön illustrieren an folgendem Faktum: Die Mül-heimer Bewegung, die 1959 das fünfzigjährige Bestehen der Pfingstbewegung in Deutsch-land feiern konnte, verlor durch den Zweiten Weltkrieg ihre Gemeinden in den Ostgebieten und in Mitteldeutschland. Als diesen in der DDR im Jahre 1951 die Versammlungserlaub-nis entzogen wurde, schlossen sie sich ohne Schwierigkeiten den dort bestehenden Frei-kirchen und den Landeskirchen an</w:t>
      </w:r>
      <w:r>
        <w:rPr>
          <w:rStyle w:val="FootnoteCharacters"/>
          <w:rStyle w:val="FootnoteAnchor"/>
          <w:sz w:val="24"/>
        </w:rPr>
        <w:footnoteReference w:id="28"/>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ländlichen Gebieten begegnet uns auch heute noch immer wieder das Phänomen, dass die Pfingstler bzw. die Pfingstgemeinden innerhalb der Landeskirche verbleiben. In den Städten ist die Entwicklung allerdings weiter fortgeschritten, sofern dort die Trennung weithin vollzogen ist. Relevant wird die Trennung vor allem dann, wenn man bereits durch mehrere Generationen der Pfingstbewegung angehör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Schon früh gab es eine eigene Zeitschrift der Pfingstler.  Sie führte zunächst den Namen „Die Pfingstbotschaft“. Später wurde daraus die Bezeichnung „Lied des Lammes“. Auch dabei blieb es nicht, sofern die Zeitschrift seit 1930 die Bezeichnung „Heilszeugnis“ trägt. Man schaffte auch ein eigenes Liederbuch, dem man den Namen „Pfingstjubel“ gab, und begründete eine rege Schriftenmission durch eine Missionsbuchhandlung, die mit dem Verlag der Pfingstler in Altdorf bei Nürnberg, einem der neun pfingstlerischen Verlage in Deutschland, verbunden ist</w:t>
      </w:r>
      <w:r>
        <w:rPr>
          <w:rStyle w:val="FootnoteCharacters"/>
          <w:rStyle w:val="FootnoteAnchor"/>
          <w:sz w:val="24"/>
        </w:rPr>
        <w:footnoteReference w:id="29"/>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szCs w:val="24"/>
          <w:lang w:val="de-DE"/>
        </w:rPr>
      </w:pPr>
      <w:r>
        <w:rPr>
          <w:sz w:val="24"/>
          <w:lang w:val="de-DE"/>
        </w:rPr>
        <w:t>Viel halten die Pfingstler nicht von der Ökumene. In der Arbeitsgemeinschaft Christlicher Kirchen in Deutschland haben sie jedoch einen Gäste-Status. Nicht vertreten sind sie im Weltrat der Kirchen in Genf, dem entscheidenden Organ der protestantischen Ökumene mit seinen weit über dreihundert Mitgliedskirchen. Sofern sie sich ökumenisch engagieren,  betonen sie, dass die Einheit nicht eine menschlich organisatorische Einheit bedeuten darf. Damit unterlaufen sie die Ökumene allerdings, denn die innere Einheit der christlichen Denominationen ist ohnehin gegeben, schon durch ihre Genesis und durch ihren Bezug auf die Bibel. Das gilt erst recht, wenn die verschiedenen Glaubensüberzeugungen nicht mehr relevant sind, wie das bei den Pfingstlern der Fall ist, sofern bei ihnen nur noch das For-malprinzip der Schrift zählt und das dogmatische Prinzip völlig ausgehöhlt ist</w:t>
      </w:r>
      <w:r>
        <w:rPr>
          <w:rStyle w:val="FootnoteCharacters"/>
          <w:rStyle w:val="FootnoteAnchor"/>
          <w:sz w:val="24"/>
        </w:rPr>
        <w:footnoteReference w:id="30"/>
      </w:r>
      <w:r>
        <w:rPr>
          <w:sz w:val="24"/>
          <w:lang w:val="de-DE"/>
        </w:rPr>
        <w:t>.</w:t>
      </w:r>
    </w:p>
    <w:p>
      <w:pPr>
        <w:pStyle w:val="Normal"/>
        <w:spacing w:lineRule="auto" w:line="360"/>
        <w:jc w:val="both"/>
        <w:rPr>
          <w:sz w:val="24"/>
          <w:szCs w:val="24"/>
          <w:lang w:val="de-DE"/>
        </w:rPr>
      </w:pPr>
      <w:r>
        <w:rPr>
          <w:sz w:val="24"/>
          <w:szCs w:val="24"/>
          <w:lang w:val="de-DE"/>
        </w:rPr>
      </w:r>
    </w:p>
    <w:p>
      <w:pPr>
        <w:pStyle w:val="Normal"/>
        <w:spacing w:lineRule="auto" w:line="360"/>
        <w:jc w:val="both"/>
        <w:rPr/>
      </w:pPr>
      <w:r>
        <w:rPr>
          <w:sz w:val="24"/>
          <w:lang w:val="de-DE"/>
        </w:rPr>
        <w:t>Heute haben die Pfingstler einen nicht geringen Einfluss auf die Großkirchen durch die so-genannte charismatische Bewegung. Darin werden die pfingstlerischen Ideen gewisserma-ßen domestiziert oder kanalisiert (soweit das überhaupt möglich ist). Es ist interessant zu beobachten, wie sich in den letzten Jahren sowohl die Amtsträger der anglikanischen als auch der lutherischen und sogar der katholischen Kirche der charismatischen Bewegung mehr und mehr geöffnet haben</w:t>
      </w:r>
      <w:r>
        <w:rPr>
          <w:rStyle w:val="FootnoteCharacters"/>
          <w:rStyle w:val="FootnoteAnchor"/>
          <w:sz w:val="24"/>
        </w:rPr>
        <w:footnoteReference w:id="31"/>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ieses Faktum bezeichnen die Pfingstler als </w:t>
      </w:r>
      <w:r>
        <w:rPr>
          <w:sz w:val="24"/>
          <w:u w:val="single"/>
          <w:lang w:val="de-DE"/>
        </w:rPr>
        <w:t>charismatischen</w:t>
      </w:r>
      <w:r>
        <w:rPr>
          <w:sz w:val="24"/>
          <w:lang w:val="de-DE"/>
        </w:rPr>
        <w:t xml:space="preserve"> </w:t>
      </w:r>
      <w:r>
        <w:rPr>
          <w:sz w:val="24"/>
          <w:u w:val="single"/>
          <w:lang w:val="de-DE"/>
        </w:rPr>
        <w:t>Aufbruch</w:t>
      </w:r>
      <w:r>
        <w:rPr>
          <w:sz w:val="24"/>
          <w:lang w:val="de-DE"/>
        </w:rPr>
        <w:t>. Sie sehen darin eine Bestätigung ihres Anliegens und ihrer Praxis sowie ihres Anspruchs, sie sehen darin eine gewisse Rehabilitation ihrer Bewegung, die lange geschmäht worden sei von den Etablierten, wenngleich es keine genetische Kontinuität von den Pfingstlern zur Charisma-tischen Bewegung gibt und die Pfingstler keine festen Kontakte zu den Kreisen der Cha-rismatiker unterhalten</w:t>
      </w:r>
      <w:r>
        <w:rPr>
          <w:rStyle w:val="FootnoteCharacters"/>
          <w:rStyle w:val="FootnoteAnchor"/>
          <w:sz w:val="24"/>
        </w:rPr>
        <w:footnoteReference w:id="32"/>
      </w:r>
      <w:r>
        <w:rPr>
          <w:sz w:val="24"/>
          <w:lang w:val="de-DE"/>
        </w:rPr>
        <w:t xml:space="preserve">. Das heißt: Die Charismatische Bewegung - man spricht auch von der Charismatischen Gemeindeerneuerung - ist </w:t>
      </w:r>
      <w:r>
        <w:rPr>
          <w:sz w:val="24"/>
          <w:u w:val="single"/>
          <w:lang w:val="de-DE"/>
        </w:rPr>
        <w:t>faktisch</w:t>
      </w:r>
      <w:r>
        <w:rPr>
          <w:sz w:val="24"/>
          <w:lang w:val="de-DE"/>
        </w:rPr>
        <w:t xml:space="preserve"> ein Erbe der Pfingstler, nicht </w:t>
      </w:r>
      <w:r>
        <w:rPr>
          <w:sz w:val="24"/>
          <w:u w:val="single"/>
          <w:lang w:val="de-DE"/>
        </w:rPr>
        <w:t>theo-retisch</w:t>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Man kann es auch so sagen: Die Charismatische Bewegung ist ein Ableger des Pfingstler-tums, und das Pfingstlertum fühlt sich ihr faktisch verbunden. Wie dieses kommt auch sie aus den Vereinigten Staaten. Dort gibt es sie seit dem Anfang der sechziger Jahre des vorigen Jahrhunderts. Seither breitete sie sich sehr schnell aus in den Vereinigten Staaten und schon bald auch in vielen anderen Ländern, bei den Lutheranern, bei den Anglikanern, bei den Presbyterianern und sogar auch bei den Katholiken. Seit dem Jahre 1967 nennen sich die Vertreter der charismatischen Bewegung innerhalb der katholischen Kirche in den Vereinigten Staaten die „Catholic Pentecosts“, wodurch deren innere Verbindung zu den Pfingstlern bereits durch die Selbstbezeichnung bekräftigt wird. Die Charismatische Ge-meindeerneuerung oder die charismatische Erneuerung - abgekürzt CE – ist konfessions-übergreifend, sie ist jedoch konfessionell organisier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r Charismatischen Bewegung bzw. in der charismatischen Gemeindeerneuerung geht es im Allgemeinen weniger um Einzelerscheinungen der urapostolischen (oder auch end-zeitlichen) Charismen wie Prophetie, Wunderheilung und Glossolalie - gewiss geht es hier auch darum, aber nicht in erster Linie -, im Allgemeinen geht es hier weniger um Einzel-erscheinungen der urapostolischen Charismen als um die „Neugewinnung der charismati-schen Dimension im persönlichen und gemeinsamen Leben der Christen“, wie es heißt</w:t>
      </w:r>
      <w:r>
        <w:rPr>
          <w:rStyle w:val="FootnoteCharacters"/>
          <w:rStyle w:val="FootnoteAnchor"/>
          <w:sz w:val="24"/>
        </w:rPr>
        <w:footnoteReference w:id="33"/>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urch die Bezeichnung „charismatisch“ will man sich von den traditionellen Pfingstge-meinschaften abheben, mit denen man jedoch „nolens volens“ geschichtlich und ideell ver-bunden ist, und zwar engsten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m Unterschied zu der Pfingstbewegung oder in Distanzierung von den traditionellen Pfingstgemeinschaften lehnt man in der Charismatischen Bewegung die „antikirchliche und separatistische Haltung“</w:t>
      </w:r>
      <w:r>
        <w:rPr>
          <w:rStyle w:val="FootnoteCharacters"/>
          <w:rStyle w:val="FootnoteAnchor"/>
          <w:sz w:val="24"/>
        </w:rPr>
        <w:footnoteReference w:id="34"/>
      </w:r>
      <w:r>
        <w:rPr>
          <w:sz w:val="24"/>
          <w:lang w:val="de-DE"/>
        </w:rPr>
        <w:t xml:space="preserve">  der Pfingstler ab und versteht „unter der Gemeinde Christi in erster Linie die Kirche, in der man selbst steht“.  In ihr „will man die neu geschenkten Gnadengaben für sie fruchtbar machen“</w:t>
      </w:r>
      <w:r>
        <w:rPr>
          <w:rStyle w:val="FootnoteCharacters"/>
          <w:rStyle w:val="FootnoteAnchor"/>
          <w:sz w:val="24"/>
        </w:rPr>
        <w:footnoteReference w:id="35"/>
      </w:r>
      <w:r>
        <w:rPr>
          <w:sz w:val="24"/>
          <w:lang w:val="de-DE"/>
        </w:rPr>
        <w:t xml:space="preserve"> und die</w:t>
      </w:r>
      <w:r>
        <w:rPr>
          <w:b/>
          <w:sz w:val="24"/>
          <w:lang w:val="de-DE"/>
        </w:rPr>
        <w:t xml:space="preserve"> </w:t>
      </w:r>
      <w:r>
        <w:rPr>
          <w:sz w:val="24"/>
          <w:lang w:val="de-DE"/>
        </w:rPr>
        <w:t>Impulse aus dem Pfingstlertum in den Dienst einer neuen Vitalisierung stellen. Daher stehen bei ihnen auch die charismatischen Gebetsgottesdienste, „in denen das spontane und enthusiastische Element bestimmend ist - spontanes Beten, Singen und Lobpreisen, auch prophetische Rede, Glossolalie, geistige Heilung (anders als bei den Pfingstlern) ... vorwiegend unter der Leitung der Geistlichen... finden (sie) meist in Kirchen statt und fügen (sie) sich bewusst in den Rahmen kirchlichli-turgischer Traditionen ein“</w:t>
      </w:r>
      <w:r>
        <w:rPr>
          <w:rStyle w:val="FootnoteCharacters"/>
          <w:rStyle w:val="FootnoteAnchor"/>
          <w:sz w:val="24"/>
        </w:rPr>
        <w:footnoteReference w:id="36"/>
      </w:r>
      <w:r>
        <w:rPr>
          <w:sz w:val="24"/>
          <w:lang w:val="de-DE"/>
        </w:rPr>
        <w:t>. Entscheidende Elemente sind aber auch hier die Spontaneität und der Enthusiasmus sowie die gespannte Endzeiterwartung, gemäß der die Wiederkunft Christi unmittelbar bevorsteht.</w:t>
      </w:r>
    </w:p>
    <w:p>
      <w:pPr>
        <w:pStyle w:val="Normal"/>
        <w:spacing w:lineRule="auto" w:line="360"/>
        <w:jc w:val="both"/>
        <w:rPr>
          <w:sz w:val="24"/>
          <w:lang w:val="de-DE"/>
        </w:rPr>
      </w:pPr>
      <w:r>
        <w:rPr>
          <w:sz w:val="24"/>
          <w:lang w:val="de-DE"/>
        </w:rPr>
      </w:r>
    </w:p>
    <w:p>
      <w:pPr>
        <w:pStyle w:val="Textkrper2"/>
        <w:rPr/>
      </w:pPr>
      <w:r>
        <w:rPr>
          <w:rFonts w:cs="Tms Rmn;Times New Roman" w:ascii="Tms Rmn;Times New Roman" w:hAnsi="Tms Rmn;Times New Roman"/>
        </w:rPr>
        <w:t xml:space="preserve">In Deutschland hat sich die Bischofskonferenz bereits im Jahre 1975 äußerst positiv zur Charismatischen Bewegung bzw. zur Charismatischen Gemeindeerneuerung geäußert. Im gleichen Jahr fand zum ersten Mal ein charismatischer Gottesdienst im Petersdom in Rom statt anlässlich eines Weltkongresses der katholischen Charismatiker. Für Deutschland lag die geistliche Leitung der charismatischen Bewegung lange Jahre in den Händen des Pa-derborner Dogmatikers Heribert Mühlen. Heute ist Frankfurter Jesuit Norbert Baumert der geistliche Leiter dieser Bewegung. </w:t>
      </w:r>
    </w:p>
    <w:p>
      <w:pPr>
        <w:pStyle w:val="Normal"/>
        <w:spacing w:lineRule="auto" w:line="360"/>
        <w:jc w:val="both"/>
        <w:rPr>
          <w:rFonts w:ascii="Tms Rmn;Times New Roman" w:hAnsi="Tms Rmn;Times New Roman" w:cs="Tms Rmn;Times New Roman"/>
          <w:sz w:val="24"/>
          <w:lang w:val="de-DE"/>
        </w:rPr>
      </w:pPr>
      <w:r>
        <w:rPr>
          <w:rFonts w:cs="Tms Rmn;Times New Roman" w:ascii="Tms Rmn;Times New Roman" w:hAnsi="Tms Rmn;Times New Roman"/>
          <w:sz w:val="24"/>
          <w:lang w:val="de-DE"/>
        </w:rPr>
      </w:r>
    </w:p>
    <w:p>
      <w:pPr>
        <w:pStyle w:val="Normal"/>
        <w:spacing w:lineRule="auto" w:line="360"/>
        <w:jc w:val="both"/>
        <w:rPr/>
      </w:pPr>
      <w:r>
        <w:rPr>
          <w:sz w:val="24"/>
          <w:lang w:val="de-DE"/>
        </w:rPr>
        <w:t>Das Zentrum der protestantischen Charismatischen Bewegung für Deutschland ist Schloss</w:t>
      </w:r>
    </w:p>
    <w:p>
      <w:pPr>
        <w:pStyle w:val="Normal"/>
        <w:spacing w:lineRule="auto" w:line="360"/>
        <w:jc w:val="both"/>
        <w:rPr>
          <w:sz w:val="24"/>
          <w:lang w:val="de-DE"/>
        </w:rPr>
      </w:pPr>
      <w:r>
        <w:rPr>
          <w:sz w:val="24"/>
          <w:lang w:val="de-DE"/>
        </w:rPr>
        <w:t>Craheim bei Schweinfurt, das geleitet wird von dem lutherischen Pfarrer Arnold Bittlinger,</w:t>
      </w:r>
    </w:p>
    <w:p>
      <w:pPr>
        <w:pStyle w:val="Normal"/>
        <w:spacing w:lineRule="auto" w:line="360"/>
        <w:jc w:val="both"/>
        <w:rPr>
          <w:sz w:val="24"/>
          <w:lang w:val="de-DE"/>
        </w:rPr>
      </w:pPr>
      <w:r>
        <w:rPr>
          <w:sz w:val="24"/>
          <w:lang w:val="de-DE"/>
        </w:rPr>
        <w:t>der die Bewegung schon in den Jahren 1962 und 1963 nach Deutschland gebracht hat und</w:t>
      </w:r>
    </w:p>
    <w:p>
      <w:pPr>
        <w:pStyle w:val="Normal"/>
        <w:spacing w:lineRule="auto" w:line="360"/>
        <w:jc w:val="both"/>
        <w:rPr>
          <w:sz w:val="24"/>
          <w:lang w:val="de-DE"/>
        </w:rPr>
      </w:pPr>
      <w:r>
        <w:rPr>
          <w:sz w:val="24"/>
          <w:lang w:val="de-DE"/>
        </w:rPr>
        <w:t xml:space="preserve">seither ihr geistiger Vater und ihr theologischer Führer is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Übrigens ist die Jesus-Bewegung, die in den sechziger Jahren in Amerika entstanden ist und sich von dort aus in vielen Ländern ausgebreitet hat, in der Mitte der siebziger Jahre jedoch wieder bereits abgeebbt ist, aus der Pfingstler - Bewegung hervorgegangen</w:t>
      </w:r>
      <w:r>
        <w:rPr>
          <w:rStyle w:val="FootnoteCharacters"/>
          <w:rStyle w:val="FootnoteAnchor"/>
          <w:sz w:val="24"/>
        </w:rPr>
        <w:footnoteReference w:id="37"/>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Vielfach ist man geneigt, die Pfingstbewegung und auch die Charismatische Gemeinde-erneuerung in den Bereich des Pathologischen zu verweisen wegen der stark auftretenden enthusiastisch-ekstatischen Phänomene. Andere halten das starke Anwachsen dieser Be-wegung dagegen, und sie meinen, das spreche dafür, dass es sich bei ihr eben nicht um ungesunde religiöse Erregung handl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ie Pfingstbewegung möchte bewusst so etwas wie ein Protest gegen ein erstarrtes und bürokratisiertes Christentum sein, wie es uns zweifellos häufig in den etablierten Kirchen begegnet, heute mehr denn je, ein Protest auch gegen ein verbreitetes Salon-Christentum, gegen Rationalismus und Materialismus und gegen die Zurückdrängung der Erlebnisfröm-migkeit innerhalb der etablierten Kirchen. Ähnlich versteht sich auch die Charismatische Bewegung, wenn sie einen vitalisierenden Einfluss auf die Großkirchen ausüben will. Ich persönlich bin hier jedoch sehr skeptisch. Ja, ich sehe darin eine große Gefahr für die Kirche. </w:t>
      </w:r>
    </w:p>
    <w:p>
      <w:pPr>
        <w:pStyle w:val="Normal"/>
        <w:spacing w:lineRule="auto" w:line="360"/>
        <w:jc w:val="both"/>
        <w:rPr/>
      </w:pPr>
      <w:r>
        <w:rPr>
          <w:sz w:val="24"/>
          <w:lang w:val="de-DE"/>
        </w:rPr>
        <w:t xml:space="preserve">Die Pfingstler und die Charismatiker wollen ein, wie sie sagen, wichtiges oft vergessenes Anliegen aufgreifen, wenn sie den Blick auf das Wirken des Pfingstgeistes richt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Charismatische Bewegung sprengt heute den Rahmen der Charismatischen Gemeinde-erneuerung nicht nur im Raum der katholischen Kirche. Charismatische Elemente haben wir in vielen der so genannten neuen Gemeinschaften. Ganz deutlich wird das bei dem Neokatechumenat, bei der Cursillo-Bewegung, bei der Gemeinschaft der Seligpreisungen, bei der Gemeinschaft Immanuel, bei der Emmaus-Gemeinschaft, aber auch bei der Bewe-gung der Fokularini, bei der Bewegung Communione e Liberazione und bei der Integrier-ten Gemeinde. Deutlich treten charismatische Elemente aber auch an den verschiedensten Wallfahrtsorten hervor, seien sie kirchlicherseits anerkannt oder nicht, mehr freilich noch an den kirchlich nicht anerkannten. Charismatische Elemente spielen nicht zuletzt immer häufiger auch eine Rolle in der alltäglichen  Seelsorge in unseren Pfarrgemeinden. In all diesen Fällen bewegt man sich an der Grenze zur Esoterik, wenn man sie nicht gar schon überschritten ha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Kritisch zu vermerken ist, dass die Pfingstbewegung als solche nicht vor der Schrift be-stehen kann, mit der sie sich legitimiert. Schon das fundamentalistische Schriftverständnis und die völlig unkritische Übernahme biblischer Texte, die zudem immer wieder aus dem Zusammenhang herausgenommen werden, ist unsachgemäß. So führt man etwa Mt 3, 11, um nur ein Beispiel zu nennen, als Beweis an für die Geisttaufe, ohne zu sehen, dass hier die nachösterliche Jesus-Taufe gemeint ist, wenn nicht gar hier in einem bildhaften Sinn von der Taufe die Rede ist. Die Stelle Mt 3,11 lautet: “… nach mir kommt einer, der stärker ist als ich, diesen Schuhriemen zu lösen ich nicht würdig bin. Er wird im Heiligen Geist und im Feuer taufen”. </w:t>
      </w:r>
      <w:r>
        <w:rPr>
          <w:sz w:val="24"/>
          <w:szCs w:val="24"/>
          <w:lang w:val="de-DE"/>
        </w:rPr>
        <w:t xml:space="preserve">Die mögliche Erreichung vollkommener Sündelosigkeit und Heiligkeit, wie sie von den Anhängern der Pfingstbewegung behauptet wird, widerspricht 1 Jo 1,8: „Wenn wir sagen: Wir haben keine Sünde, so betrügen wir uns selbst, und die Wahrheit ist nicht in uns”. </w:t>
      </w:r>
      <w:r>
        <w:rPr>
          <w:sz w:val="24"/>
          <w:lang w:val="de-DE"/>
        </w:rPr>
        <w:t>Das Hauptproblem der Pfingstbewegung ist das, dass man die Charismen nicht mit Gewalt erwerben kann, dass man sich ihrer nicht ihrer bemächtigen kann. Sie sind geschenkt; zudem ist die Unterscheidung der Geister eine bleibende Auf-gabe des Amtes der Kirche, was bereits Paulus nachdrücklich hervorgehoben hat</w:t>
      </w:r>
      <w:r>
        <w:rPr>
          <w:rStyle w:val="FootnoteCharacters"/>
          <w:rStyle w:val="FootnoteAnchor"/>
          <w:sz w:val="24"/>
        </w:rPr>
        <w:footnoteReference w:id="38"/>
      </w:r>
      <w:r>
        <w:rPr>
          <w:sz w:val="24"/>
          <w:lang w:val="de-DE"/>
        </w:rPr>
        <w:t xml:space="preserve">. Gerade auch der Anti-Institutionalismus der Pfingstbewegung, die Gegner-Stellung gegen das Amt ist unbiblisch. Das Problem ist, um es einmal salopp zu sagen, wie man den eigenen Vogel von der Taube des Heiligen Geistes unterscheiden will, wenn es nicht objektive Kriterien gibt, die durch eine objektive Institution an ein konkretes Charisma herangetragen werden. </w:t>
      </w:r>
      <w:r>
        <w:rPr>
          <w:sz w:val="24"/>
          <w:szCs w:val="24"/>
          <w:lang w:val="de-DE"/>
        </w:rPr>
        <w:t>Eindeutig widerspricht auch der Schrift die Gleichgültigkeit in der Lehre, die Gleich-gültigkeit gegenüber dem Dogma. Unbestreitbar ist es aber auch, dass bei den Pfingstlern zuweilen Anomalien und geistige Verwirrung auftreten, wenn sie nicht gar schon vorge-geben sind</w:t>
      </w:r>
      <w:r>
        <w:rPr>
          <w:rStyle w:val="FootnoteCharacters"/>
          <w:rStyle w:val="FootnoteAnchor"/>
          <w:sz w:val="24"/>
          <w:szCs w:val="24"/>
        </w:rPr>
        <w:footnoteReference w:id="39"/>
      </w:r>
      <w:r>
        <w:rPr>
          <w:sz w:val="24"/>
          <w:szCs w:val="24"/>
          <w:lang w:val="de-DE"/>
        </w:rPr>
        <w:t xml:space="preserve">. Diese Kritik trifft teilweise auch die </w:t>
      </w:r>
      <w:r>
        <w:rPr>
          <w:sz w:val="24"/>
          <w:lang w:val="de-DE"/>
        </w:rPr>
        <w:t xml:space="preserve">Charismatische Bewegung, wenngleich sich diese, sofern sie in der katholischen Kirche die Anerkennung gefunden hat, bewusst und entschieden dem Amt unterstellt, wodurch wesentliche Fragwürdigkeiten der Be-wegung neutralisiert werden. </w:t>
      </w:r>
    </w:p>
    <w:p>
      <w:pPr>
        <w:pStyle w:val="Normal"/>
        <w:spacing w:lineRule="auto" w:line="360"/>
        <w:jc w:val="both"/>
        <w:rPr>
          <w:sz w:val="24"/>
          <w:lang w:val="de-DE"/>
        </w:rPr>
      </w:pPr>
      <w:r>
        <w:rPr>
          <w:sz w:val="24"/>
          <w:lang w:val="de-DE"/>
        </w:rPr>
      </w:r>
    </w:p>
    <w:p>
      <w:pPr>
        <w:pStyle w:val="Heading2"/>
        <w:rPr/>
      </w:pPr>
      <w:r>
        <w:rPr/>
        <w:t>Literatur zur Pfingstbewegung</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Christian Krust, Was wir glauben, lehren und bekennen, Nürnberg 1963.</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Paul Fleisch, Die Pfingsbewegung in Deutschland, Berlin 1957 (Verfasser gehört der Lan-deskirche a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alter J. van Hollenweger, Hrsg., Die Pfingstkirchen. Selbstdarstellungen, Dokumente, Kommentare, Berlin 1971.</w:t>
      </w:r>
    </w:p>
    <w:p>
      <w:pPr>
        <w:pStyle w:val="Normal"/>
        <w:spacing w:lineRule="auto" w:line="360"/>
        <w:jc w:val="both"/>
        <w:rPr>
          <w:sz w:val="24"/>
          <w:lang w:val="de-DE"/>
        </w:rPr>
      </w:pPr>
      <w:r>
        <w:rPr>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t>Die Literatur zur Pfingstbewegung ist heute sehr umfangreich, wie ein Blick in die Ka-aloge der Bibliotheken zeigt.</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pPr>
      <w:r>
        <w:rPr>
          <w:b/>
          <w:sz w:val="24"/>
          <w:lang w:val="de-DE"/>
        </w:rPr>
        <w:t>i) Die Siebenten-Tags-Adventisten</w:t>
      </w:r>
    </w:p>
    <w:p>
      <w:pPr>
        <w:pStyle w:val="Normal"/>
        <w:spacing w:lineRule="auto" w:line="360"/>
        <w:jc w:val="both"/>
        <w:rPr>
          <w:b/>
          <w:b/>
          <w:sz w:val="24"/>
          <w:lang w:val="de-DE"/>
        </w:rPr>
      </w:pPr>
      <w:r>
        <w:rPr>
          <w:b/>
          <w:sz w:val="24"/>
          <w:lang w:val="de-DE"/>
        </w:rPr>
      </w:r>
    </w:p>
    <w:p>
      <w:pPr>
        <w:pStyle w:val="Normal"/>
        <w:spacing w:lineRule="auto" w:line="360"/>
        <w:jc w:val="both"/>
        <w:rPr>
          <w:sz w:val="24"/>
          <w:lang w:val="de-DE"/>
        </w:rPr>
      </w:pPr>
      <w:r>
        <w:rPr>
          <w:sz w:val="24"/>
          <w:lang w:val="de-DE"/>
        </w:rPr>
        <w:t>Als letzte Gruppe der klassischen Freikirchen macht man für gewöhnlich die „Siebenten-Tags-Adventisten“ namhaft. Auch diese Gruppe wird vielfach nicht mehr den Freikirchen zugezählt, sondern den Sekten. Der Weltrat der Kirchen, mit dem die Adventisten nicht wenige Kontakte pflegen, versteht sie jedoch als eine Freikirche. An die Sekten erinnern die Adventisten vor allem durch die starke Parusiespannung, die bei ihnen herrscht. Diese ist allerdings auch sehr penetrant bei den Pfingstlern, wie wir gesehen ha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ihrer Geschichte wurden die Adventisten sehr bald zu kirchlichen Außenseitern. Der amerikanische Farmer William Miller aus New Hampton, N.Y., ein kritisch aufgeklärter Geist deistischer Prägung, der sich dem naiven Fortschrittsglauben seiner Zeit widersetzte und der von 1782 - 1849 lebte, hatte im Jahre 1816 als Vierunddreißigjähriger ein Bekeh-rungserlebnis. Dieses Erlebnis führte ihn in die Baptistengemeinde seines Ortes. Sein On-kel war bereits Prediger in einer Baptistengemeinde. Miller wurde nun ein gläubiger Christ reformatorisch-pietistischer Prägung. Das führte ihn dazu, dass er sich mit Hilfe einer Kon-kordanz in die Bibel vertiefte und die Wiederkunft Christi für das Jahr 1843 berechnete, um es genauer zu sagen, für den Zeitraum vom 21. Mai 1843 bis zum 21. März 1844. Auf diese Zahl kam er, indem er einen prophetischen Tag gemäß Dan 8,14 oder 9, 24 f jeweils mit einem Jahr gleichsetzte. Dan 8, 14 ist in einer Prophetie des Propheten Daniel die Rede von einem zweitausenddreihundertsten Abend-Morgen. Wörtlich heißt es da: „Bis zum zweitausenddreihundertsten Abend-Morgen, dann kommt das Heiligtum zu seinem Recht. Dan 9, 24 f ist von 70 Wochen die Rede bzw. von 7 Wochen und 62 Wochen. Wörtlich heißt es da: „Siebzig Wochen sind bestimmt über dein Volk und deine heilige Stadt, ein-zuschließen die Freveltat,  zu versiegeln die Sünde und Sühne zu schaffen der Schuld, zu bringen ewig währendes Heil, zu versiegeln Gesicht und Prophet und zu salben das Aller-heiligst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Nachdem Miller die Wiederkunft Christi genau berechnet hatte, erlebte er Jahre der Unsi-cherheit, bis er im Jahre 1831 eine „Offenbarung“ empfing in Gestalt einer „Audition“, die ihn dazu führte, fortan die ihm darin zuteil gewordenen Erkenntnisse durch Predigt und Schrifttum bekannt zu machen. 1834 wurde er hauptamtlicher Prediger der Baptistenge-meinde. Als solcher initiierte er eine apokalyptische Buß- und Erweckungsbewegung ohne zunächst eigene Gemeinden zu bilden. Man sprach von der Miller-Bewegung, obwohl Miller keineswegs die allein bestimmende Führerpersönlichkeit war. Die neue Bewegung wurde seit 1840 von Generalkonferenzen gesteuert, zu denen alle Adventgläubigen eingeladen waren. An den ersten Generalkonferenzen konnte Miller nicht einmal teilneh-men, aus Krankheitsgründ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amals begann man, die neuen Ideen durch ein umfangreiches Schrifttum zu propagieren. Das umfangreiche Schrifttum ist bis heute ein Specificum der Adventbewegung geblieben. Es wurde ein Verlag gegründet, und es wurden Zeitschriften und Traktate herausgegeben und von Haus zu Haus vertrieben. Im Mai 1844 gab es bereits 25 adventistische Zeit-schriften. Den 31. März 1844 hatte Miller als spätesten Termin für die Wiederkunft Christi ausgerechne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Je näher der Termin der Parusie kam, umso stärker distanzierten sich die Kirchen von den Adventgläubigen. Die Methodisten schlossen sie 1843 aus ihren Gemeinden aus, die Bapti-sten 1845.</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ls der ausgerechnete Termin für die Wiederkunft Christi verstrich, beruhigte Miller seine Anhänger, indem er feststellte, der Bräutigam habe sich bis Mitternacht verzogen. Er be-diente sich so eines Satzes aus dem Gleichnis von den zehn klugen und den zehn törichten Jungfrauen (Mt 25, 1-11) und berechnete als neuen Termin den 22. Oktober 1844.</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urch die eifrige Verkündigung dieser Botschaft erreichte die Spannung nun den Siede-punkt. Sie löste eine starke Bußbewegung aus. Manche zahlten ihre Steuern nicht mehr, verkauften ihren Besitz und stellten den Erlös der Ausbreitung der Adventsbotschaft zur Verfügung. Manche ließen die Arbeit ruhen und brachten die Ernte nicht mehr ein. Aber zur großen Enttäuschung vieler verstrich auch dieser Termin. Dennoch ging die Bewegung weiter, wenngleich sie sich nun in nicht wenige Gruppen zersplitterte. Als der zweite er-rechnete Termin verstrichen war, erklärte die größte Gruppe den Irrtum mit dem Hinweis darauf, dass ein angesehenes Mitglied der Gruppe, „der Farmer Hiram Edson am Morgen nach der durchwachten Nacht des 22. Oktobers 1844 die Gewissheit erhalten“ habe, „dass Christus jetzt erst in das Allerheiligste des himmlischen Heiligtums eingetreten sei, um seinen Versöhnungs- und Richterdienst zu beginnen“. Damit glaubte man nun eine Erklä-rung zu haben für das Nicht-Erscheinen Christi und festhalten zu können sowohl an dem errechneten Termin wie an der Naherwartung</w:t>
      </w:r>
      <w:r>
        <w:rPr>
          <w:rStyle w:val="FootnoteCharacters"/>
          <w:rStyle w:val="FootnoteAnchor"/>
          <w:sz w:val="24"/>
        </w:rPr>
        <w:footnoteReference w:id="40"/>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Man erklärte, der Zeitpunkt sei richtig gewesen, nur habe man etwas anderes erwartet. Man habe das Ende erwartet, in Wirklichkeit sei es dabei aber nur um den Anfang der Erfüllung des großen Versöhnungstages gegangen. Damit war der bisherige Glaube gerechtfertigt,  denn das Datum zwar bestätigt worden, so sagte man, nur habe sich der Inhalt dessen, was man erwartet habe, ein wenig anders dargestellt. Auf jeden Fall hatte, so wusste man nun, mit dem errechneten Datum die Endzeit begonnen, und ihr erster Akt war bereits im Himmel inszeniert worden. Die Adventgläubigen verstanden sich fortan als die Endzeitge-meinde, der der definitive </w:t>
      </w:r>
      <w:r>
        <w:rPr>
          <w:sz w:val="24"/>
          <w:u w:val="single"/>
          <w:lang w:val="de-DE"/>
        </w:rPr>
        <w:t>Beginn</w:t>
      </w:r>
      <w:r>
        <w:rPr>
          <w:sz w:val="24"/>
          <w:lang w:val="de-DE"/>
        </w:rPr>
        <w:t xml:space="preserve"> der </w:t>
      </w:r>
      <w:r>
        <w:rPr>
          <w:sz w:val="24"/>
          <w:u w:val="single"/>
          <w:lang w:val="de-DE"/>
        </w:rPr>
        <w:t>Endzeit</w:t>
      </w:r>
      <w:r>
        <w:rPr>
          <w:sz w:val="24"/>
          <w:lang w:val="de-DE"/>
        </w:rPr>
        <w:t xml:space="preserve"> offenbart worden war. In dieser Offenbarung sei der letzte Aufruf Gottes, sich für das Gericht Gottes zu bereiten, an die Menschheit ergang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Allein, man begnügte sich auch nicht mit dieser Erklärung. Denn man fuhr fort, neue Ter-mine für die Parusie zu errechnen. Bald nach der Enttäuschung von 1844 erkrankte Miller, um nach einem fünfjährigen Krankenlager in völliger Erblindung zu sterben. 1845 war noch einmal eine Schrift von ihm erschienen mit dem Titel „Apology and Defence“, in der er bekannte. „Ich habe nie einen Grund gesehen, meinen Glauben zu veränder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ie merkwürdige Fixierung der Adventisten auf die Parusie ist wohl der entscheidende Grund dafür, dass sie innerhalb des christlichen Spektrums immer wieder an die Peripherie gedrängt wurd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Offiziell wurde die Adventisten-Bewegung als Gemeinschaft der „Siebenten-Tags-Adven-tisten“, im Jahre 1863 begründet, 14 Jahre nach dem Tod von William Miller, nachdem noch eine Reihe weiterer Parusieprognosen fehlgeschlagen war. Sie war die größte Gruppe unter den  vielen kleineren, von ihr hatten sich die anderen abgespalten. Bei den Siebenten-Tags-Adventisten blieb es nicht bei der Parusie-Spannung, mit ihr verband man eine be-sondere Sabbat-Theologie auf Grund von Visionen einflussreicher Vertreter der neuen Be-wegung. So erklärte man, dass die eigentliche Trennung zwischen dem wahren Israel und den Ungläubigen durch das Einhalten des Sabbatgebotes bewirkt werde. Der Sabbat war der 7. Tag. An ihm musste man die Arbeit ruhen lassen und den Gottesdienst besuchen. Mit dem Gottesdienst ist noch heute für den überzeugten Adventisten der ganze Sams-tagvormittag ausgefüllt. Dieses neue Gedankengut, das man dem alten hinzufügte, erklärt die Bezeichnung „Siebenten-Tags-Adventist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Wenn nun zu der Parusiespannung die Sabbat-Theologie und die strenge Einhaltung des Sabbats in einer Gesellschaft, die noch nicht die Fünftagewoche kannte, hinzutrat, ver-stärkte das die Außenseiterposition der Adventisten. Hinzukam die besondere Betonung des visionären Elementes bei ihnen, speziell in der Führung der Bewegung. Das eine wie das andere führte dazu, dass die Adventisten nicht wenige Benachteiligungen, Verspot-tungen und Verfolgungen über sich ergehen lassen mussten. Sie wappneten sich ihrerseits dagegen mit einem starken Auserwählungsbewusstsei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e bedeutende Rolle spielt für die Entfaltung der Identität der Adventisten die Prophetin Ellen (Gould) White, sie lebte von 1827 - 1915, die, ohne ein Amt innezuhaben, schon bald die entscheidende Führerin der Siebenten-Tags-Adventisten wurde. Durch immer neue Offenbarungen, die sie in über 50 Büchern und in einer Unmenge von Artikeln niederlegte, gab sie den Lehren der Siebenten-Tages-Adventisten eine göttliche Bestäti-gung. Ihre Schriften gelten bei den Adventisten noch heute als inspiriert. Ellen White war es auch, die die adventistische Weltmission anregt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Um ihren Kindern die Ermöglichung der Sabbatheiligung zu geben, bauten die Adventisten ein eigenes Schulwesen auf, vom Kindergarten bis zur Universität. Daneben verstärkten sie ihre Schriftenmission, die schon früh ein besonderes Charakteristicum der Adventisten-bewegung geworden war.</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utschland etablierten sich die Adventisten am Ende des 19. Jahrhunderts als Rück-wanderer aus den Vereinigten Staaten. Bei Magdeburg errichteten sie eine Missionsschule und ein Sanatorium mit der so genannten Friedensauer Schwesternschaft. Hier ist heute noch das geistige Zentrum der Adventisten für den Bereich der früheren DDR. Für das übrige Deutschland ist heute der geistige Mittelpunkt der Adventisten in Darmstadt-Marienhöhe, wo sie ein Gymnasium und ein Predigerseminar haben. Im deutschen Sprach-raum unterhalten sie heute zwei Verlage, den Advent-Verlag in Hamburg, der mit dem Saatkorn-Verlag verbunden ist, und der Advent-Verlag in Zürich.</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Bestimmend ist für die adventistische Gemeinschaft eine „erwecklich innere ernste Fröm-migkeit“. Dabei tritt auch heute noch die Endzeiterwartung sehr stark hervor in ihr. Gerade aus der Endzeiterwartung gehen bei den Adventisten nach wie vor großer Missionseifer und starke Opferbereitschaft hervor.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Allgemein sind Tabak und Alkohol verboten bei den Adventisten, ebenso alle Vergnü-gungen, denn der Körper, so sagen sie, ist ein Tempel des Heiligen Geistes. Mit der Ent-haltung von Genussmitteln verbindet sich bei ihnen das Verbot, Schweinefleisch zu essen. Die Adventisten legen auch großen Wert auf eine gesunde Ernährung und eine gesunde Lebensweise. Darum haben sie eigene Nährmittelfabriken, Reformkost-Werke, fördern sie ein eigenes Sportprogramm und unterhalten sie große Kliniken und auch medizinische Hochschulen. Der Gedanke, dass der menschliche Leib ein Tempel des Heiligen Geistes ist, führte auch dazu, dass man eine Vielzahl karitativer Einrichtungen begründete, wie Waisenhäuser, Altenheime, Erholungsstätten und Hilfsdienste, die weit über die eigene Gemeinschaft hinaus wirksam geworden sind und wirksam werd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ie Taufe wird bei den Siebenten-Tags-Adventisten durch Untertauchen an den  erwachse-nen Gläubigen vollzogen. Wichtiger als diese Taufe gilt jedoch die Glaubenstaufe, die auf die Tauchtaufe folgt. Unter Umständen werden bei den Siebenten-Tags-Adventisten aller-dings auch Kinder getauft. Das geschieht dann, wenn die Kinder genügend unterrichtet worden sind über den Adventismus und diesen genauer kennen gelernt hab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Abendmahl wird relativ selten gefeiert in den Gemeinden der Adventisten, nur vier-teljährlich, aber immer in Verbindung mit dem Ritus der gegenseitigen Fußwaschung, die-ser Ritus geht stets dem Abendmahl voraus. Weil der Alkoholgenuss generell verboten ist, begeht man das Abendmahl stets mit Traubensaft. Zudem wird das Abendmahl in allen Fällen getrennt nach Geschlechtern - eine spezifische Eigenart der Adventisten - begangen. Auch ist es allen Außenstehenden zugänglich.</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Adventisten lehren, dass die Hölle nach der Wiederkunft Christi vernichtet wird, dass also die Guten ewig leben, die Bösen jedoch am Ende vernichtet (annihiliert) werden. Die-se Auffassung teilen die Adventisten mit den Zeugen Jehova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Heute verzichten die Siebenten-Tags-Adventisten bei der Verkündigung in der Öffentlich-keit vielfach oder weithin auf alle Sonderlehren, geben sie sich einfach biblisch evange-lisch. Dabei enthalten sie sich im Allgemeinen der Polemik gegen die Großkirchen, die ur-sprünglich sehr stark war, speziell gegen die römische Kirche. Die vehemente Verwerfung der römischen Kirche ist allgemein kennzeichnend für die Freikirchen wie auch für die Sekten, mehr oder weniger, wobei sich das negative Urteil stets in erste Linie auf das Papsttum bezieh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ind die Adventisten heute auch sehr irenisch und betonen sie heute auch stärker das ge-meinsame protestantische Erbe, gestalten sich ihre Kontakte mit den anderen christlichen Glaubensgemeinschaften doch nach wie vor schwierig wegen des Adventismus, wegen der apokalyptischen Fixierungen der Gemeinschaft, die zu ihrem Wesen gehören und worauf sie nicht verzichten kan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Eigenständigkeit der Siebenten-Tags-Adventisten kommt auch darin zum Ausdruck, dass ihre Mitglieder nicht gleichzeitig einer Landeskirche oder einer anderen Freikirche angehören könn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Heute gibt es in Deutschland ungefähr 440 Gemeinden der Siebenten-Tags-Adventisten mit etwa 26 500 Mitgliedern</w:t>
      </w:r>
      <w:r>
        <w:rPr>
          <w:rStyle w:val="FootnoteCharacters"/>
          <w:rStyle w:val="FootnoteAnchor"/>
          <w:sz w:val="24"/>
          <w:lang w:val="de-DE"/>
        </w:rPr>
        <w:footnoteReference w:id="41"/>
      </w:r>
      <w:r>
        <w:rPr>
          <w:sz w:val="24"/>
          <w:lang w:val="de-DE"/>
        </w:rPr>
        <w:t>. Dabei ist auf Weltebene ein starkes Wachstum zu konsta-tieren. Insgesamt beläuft sich die Mitgliederzahl gegenwärtig auf 2, 4 Millionen aktive Mitglieder in 195 Ländern. Das ist ungefähr auch die Zahl der Heilsarmisten</w:t>
      </w:r>
      <w:r>
        <w:rPr>
          <w:rStyle w:val="FootnoteCharacters"/>
          <w:rStyle w:val="FootnoteAnchor"/>
          <w:sz w:val="24"/>
          <w:lang w:val="de-DE"/>
        </w:rPr>
        <w:footnoteReference w:id="42"/>
      </w:r>
      <w:r>
        <w:rPr>
          <w:sz w:val="24"/>
          <w:lang w:val="de-DE"/>
        </w:rPr>
        <w:t>. 20% der Adventisten leben heute in Nordamerika. Besondere Missionserfolge haben die Adven-tisten gegenwärtig in Afrika, in Süd- und Mittelamerika und in Südasien. Wir müssen eigentlich unterscheiden zwischen den Siebenten-Tags-Adventisten und den Adventisten als solchen, wie bereits bemerkt wurde. Die Siebenten-Tags-Adventisten sind die größte Gruppe der Adventisten. Von ihr spalteten sich immer wieder kleine Gruppen ab. Die Größte unter ihnen ist mit etwa 100 000 Mitgliedern die Weltweite Kirche Gottes bzw. die Vereinte Kirche Gottes, die sich unter anderem auf das Wirken des Herbert W. Armstrong zurückführt, die im Jahre 1933 gegründet wurde</w:t>
      </w:r>
      <w:r>
        <w:rPr>
          <w:rStyle w:val="FootnoteCharacters"/>
          <w:rStyle w:val="FootnoteAnchor"/>
          <w:sz w:val="24"/>
          <w:lang w:val="de-DE"/>
        </w:rPr>
        <w:footnoteReference w:id="43"/>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e in der Geschichte, so sind die Kontakte der Adventisten zu anderen Gemeinschaften auch heute noch relativ schwach. Sie sind daher weder Mitglieder der Weltrates der Kir-chen in Genf noch der Arbeitsgemeinschaft Christlicher Kirchen in Deutschland noch der Deutschen Evangelischen Allianz</w:t>
      </w:r>
      <w:r>
        <w:rPr>
          <w:rStyle w:val="FootnoteCharacters"/>
          <w:rStyle w:val="FootnoteAnchor"/>
          <w:sz w:val="24"/>
        </w:rPr>
        <w:footnoteReference w:id="44"/>
      </w:r>
      <w:r>
        <w:rPr>
          <w:sz w:val="24"/>
          <w:lang w:val="de-DE"/>
        </w:rPr>
        <w:t>. Mit dem Weltrat der Kirchen pflegen sie jedoch gewi-sse Kontakte, der ihnen immerhin den Ehrentitel einer Freikirche zuerkennt.</w:t>
      </w:r>
    </w:p>
    <w:p>
      <w:pPr>
        <w:pStyle w:val="Normal"/>
        <w:spacing w:lineRule="auto" w:line="360"/>
        <w:jc w:val="both"/>
        <w:rPr>
          <w:b/>
          <w:b/>
          <w:sz w:val="24"/>
          <w:lang w:val="de-DE"/>
        </w:rPr>
      </w:pPr>
      <w:r>
        <w:rPr>
          <w:b/>
          <w:sz w:val="24"/>
          <w:lang w:val="de-DE"/>
        </w:rPr>
      </w:r>
    </w:p>
    <w:p>
      <w:pPr>
        <w:pStyle w:val="Normal"/>
        <w:spacing w:lineRule="auto" w:line="360"/>
        <w:jc w:val="both"/>
        <w:rPr>
          <w:sz w:val="24"/>
          <w:lang w:val="de-DE"/>
        </w:rPr>
      </w:pPr>
      <w:r>
        <w:rPr>
          <w:b/>
          <w:sz w:val="24"/>
          <w:lang w:val="de-DE"/>
        </w:rPr>
        <w:t>Literatur zu den Sieben-Tages-Adventisten</w:t>
      </w:r>
    </w:p>
    <w:p>
      <w:pPr>
        <w:pStyle w:val="Heading3"/>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 xml:space="preserve">W. Müller, Lehre und Werk. Eine Selbstdarstellung der STA, Hamburg 1969.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jc w:val="both"/>
        <w:rPr>
          <w:sz w:val="24"/>
          <w:lang w:val="de-DE"/>
        </w:rPr>
      </w:pPr>
      <w:r>
        <w:rPr>
          <w:sz w:val="24"/>
          <w:lang w:val="de-DE"/>
        </w:rPr>
        <w:t>Die Adventisten, Was man von ihnen wissen muss, Hamburg 1947.</w:t>
      </w:r>
    </w:p>
    <w:p>
      <w:pPr>
        <w:pStyle w:val="Normal"/>
        <w:jc w:val="both"/>
        <w:rPr>
          <w:sz w:val="24"/>
          <w:lang w:val="de-DE"/>
        </w:rPr>
      </w:pPr>
      <w:r>
        <w:rPr>
          <w:sz w:val="24"/>
          <w:lang w:val="de-DE"/>
        </w:rPr>
      </w:r>
    </w:p>
    <w:p>
      <w:pPr>
        <w:pStyle w:val="Normal"/>
        <w:jc w:val="both"/>
        <w:rPr>
          <w:sz w:val="24"/>
          <w:lang w:val="de-DE"/>
        </w:rPr>
      </w:pPr>
      <w:r>
        <w:rPr>
          <w:sz w:val="24"/>
          <w:lang w:val="de-DE"/>
        </w:rPr>
        <w:t>Rüdiger Hauth, Adventisten, München 1986 (48 S.).</w:t>
      </w:r>
    </w:p>
    <w:p>
      <w:pPr>
        <w:pStyle w:val="Normal"/>
        <w:jc w:val="both"/>
        <w:rPr>
          <w:sz w:val="24"/>
          <w:lang w:val="de-DE"/>
        </w:rPr>
      </w:pPr>
      <w:r>
        <w:rPr>
          <w:sz w:val="24"/>
          <w:lang w:val="de-DE"/>
        </w:rPr>
      </w:r>
    </w:p>
    <w:p>
      <w:pPr>
        <w:pStyle w:val="Normal"/>
        <w:spacing w:lineRule="auto" w:line="360"/>
        <w:jc w:val="both"/>
        <w:rPr/>
      </w:pPr>
      <w:r>
        <w:rPr>
          <w:sz w:val="24"/>
          <w:lang w:val="de-DE"/>
        </w:rPr>
        <w:t>H. Heinz, Zwischen Zeit und Ewigkeit. Volkstümliche Darstellung der wichtigsten adven-</w:t>
      </w:r>
    </w:p>
    <w:p>
      <w:pPr>
        <w:pStyle w:val="Normal"/>
        <w:spacing w:lineRule="auto" w:line="360"/>
        <w:jc w:val="both"/>
        <w:rPr>
          <w:sz w:val="24"/>
          <w:lang w:val="de-DE"/>
        </w:rPr>
      </w:pPr>
      <w:r>
        <w:rPr>
          <w:sz w:val="24"/>
          <w:lang w:val="de-DE"/>
        </w:rPr>
        <w:t>tistischen Glaubenslehren, 1967.</w:t>
      </w:r>
    </w:p>
    <w:p>
      <w:pPr>
        <w:pStyle w:val="Normal"/>
        <w:jc w:val="both"/>
        <w:rPr/>
      </w:pPr>
      <w:r>
        <w:rPr>
          <w:sz w:val="24"/>
          <w:lang w:val="de-DE"/>
        </w:rPr>
        <w:t>Gemeinde  Handbuch, Hamburg 1955 (Neuauflage 1974/1975).</w:t>
      </w:r>
    </w:p>
    <w:p>
      <w:pPr>
        <w:pStyle w:val="Normal"/>
        <w:jc w:val="both"/>
        <w:rPr>
          <w:sz w:val="24"/>
          <w:lang w:val="de-DE"/>
        </w:rPr>
      </w:pPr>
      <w:r>
        <w:rPr>
          <w:sz w:val="24"/>
          <w:lang w:val="de-DE"/>
        </w:rPr>
      </w:r>
    </w:p>
    <w:p>
      <w:pPr>
        <w:pStyle w:val="Normal"/>
        <w:jc w:val="both"/>
        <w:rPr>
          <w:sz w:val="24"/>
          <w:lang w:val="de-DE"/>
        </w:rPr>
      </w:pPr>
      <w:r>
        <w:rPr>
          <w:sz w:val="24"/>
          <w:lang w:val="de-DE"/>
        </w:rPr>
        <w:t xml:space="preserve">Werke von Ellen G. White: </w:t>
      </w:r>
    </w:p>
    <w:p>
      <w:pPr>
        <w:pStyle w:val="Normal"/>
        <w:jc w:val="both"/>
        <w:rPr>
          <w:sz w:val="24"/>
          <w:lang w:val="de-DE"/>
        </w:rPr>
      </w:pPr>
      <w:r>
        <w:rPr>
          <w:sz w:val="24"/>
          <w:lang w:val="de-DE"/>
        </w:rPr>
      </w:r>
    </w:p>
    <w:p>
      <w:pPr>
        <w:pStyle w:val="Normal"/>
        <w:jc w:val="both"/>
        <w:rPr>
          <w:sz w:val="24"/>
          <w:lang w:val="de-DE"/>
        </w:rPr>
      </w:pPr>
      <w:r>
        <w:rPr>
          <w:sz w:val="24"/>
          <w:lang w:val="de-DE"/>
        </w:rPr>
        <w:t xml:space="preserve">Der große Kampf zwischen Licht und Finsternis, 1973, </w:t>
      </w:r>
    </w:p>
    <w:p>
      <w:pPr>
        <w:pStyle w:val="Normal"/>
        <w:jc w:val="both"/>
        <w:rPr>
          <w:sz w:val="24"/>
          <w:lang w:val="de-DE"/>
        </w:rPr>
      </w:pPr>
      <w:r>
        <w:rPr>
          <w:sz w:val="24"/>
          <w:lang w:val="de-DE"/>
        </w:rPr>
      </w:r>
    </w:p>
    <w:p>
      <w:pPr>
        <w:pStyle w:val="Normal"/>
        <w:jc w:val="both"/>
        <w:rPr>
          <w:sz w:val="24"/>
          <w:lang w:val="de-DE"/>
        </w:rPr>
      </w:pPr>
      <w:r>
        <w:rPr>
          <w:sz w:val="24"/>
          <w:lang w:val="de-DE"/>
        </w:rPr>
        <w:t>Das Leben Jesu, 1974, Der Weg zu Christus, 1973.</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Heading4"/>
        <w:jc w:val="center"/>
        <w:rPr>
          <w:lang w:val="de-DE"/>
        </w:rPr>
      </w:pPr>
      <w:r>
        <w:rPr>
          <w:lang w:val="de-DE"/>
        </w:rPr>
        <w:t>Kapitel III</w:t>
      </w:r>
    </w:p>
    <w:p>
      <w:pPr>
        <w:pStyle w:val="Normal"/>
        <w:rPr>
          <w:lang w:val="de-DE"/>
        </w:rPr>
      </w:pPr>
      <w:r>
        <w:rPr>
          <w:lang w:val="de-DE"/>
        </w:rPr>
      </w:r>
    </w:p>
    <w:p>
      <w:pPr>
        <w:pStyle w:val="Normal"/>
        <w:spacing w:lineRule="auto" w:line="360"/>
        <w:jc w:val="center"/>
        <w:rPr>
          <w:b/>
          <w:b/>
          <w:sz w:val="24"/>
          <w:lang w:val="de-DE"/>
        </w:rPr>
      </w:pPr>
      <w:r>
        <w:rPr>
          <w:b/>
          <w:sz w:val="24"/>
          <w:lang w:val="de-DE"/>
        </w:rPr>
        <w:t>Die wichtigsten Sekten</w:t>
      </w:r>
    </w:p>
    <w:p>
      <w:pPr>
        <w:pStyle w:val="Normal"/>
        <w:spacing w:lineRule="auto" w:line="360"/>
        <w:jc w:val="both"/>
        <w:rPr>
          <w:b/>
          <w:b/>
          <w:sz w:val="24"/>
          <w:lang w:val="de-DE"/>
        </w:rPr>
      </w:pPr>
      <w:r>
        <w:rPr>
          <w:b/>
          <w:sz w:val="24"/>
          <w:lang w:val="de-DE"/>
        </w:rPr>
      </w:r>
    </w:p>
    <w:p>
      <w:pPr>
        <w:pStyle w:val="Normal"/>
        <w:spacing w:lineRule="auto" w:line="360"/>
        <w:jc w:val="both"/>
        <w:rPr>
          <w:sz w:val="24"/>
          <w:lang w:val="de-DE"/>
        </w:rPr>
      </w:pPr>
      <w:r>
        <w:rPr>
          <w:sz w:val="24"/>
          <w:lang w:val="de-DE"/>
        </w:rPr>
        <w:t>Die wichtigsten traditionellen Sekten, auf die ich nun einen Blick werfen möchte, sind die Neuapostoliker, die Zeugen Jehovas und die Mormonen. Sofern man nicht gänzlich auf den Begriff der Sekte verzichtet, werden diese Gemeinschaften in jedem Fall nicht mehr als Freikirchen, sondern als Sekten verstanden.</w:t>
      </w:r>
    </w:p>
    <w:p>
      <w:pPr>
        <w:pStyle w:val="Normal"/>
        <w:spacing w:lineRule="auto" w:line="360"/>
        <w:jc w:val="both"/>
        <w:rPr>
          <w:sz w:val="24"/>
          <w:lang w:val="de-DE"/>
        </w:rPr>
      </w:pPr>
      <w:r>
        <w:rPr>
          <w:sz w:val="24"/>
          <w:lang w:val="de-DE"/>
        </w:rPr>
      </w:r>
    </w:p>
    <w:p>
      <w:pPr>
        <w:pStyle w:val="Normal"/>
        <w:numPr>
          <w:ilvl w:val="0"/>
          <w:numId w:val="2"/>
        </w:numPr>
        <w:overflowPunct w:val="true"/>
        <w:autoSpaceDE w:val="true"/>
        <w:spacing w:lineRule="auto" w:line="360"/>
        <w:jc w:val="both"/>
        <w:textAlignment w:val="auto"/>
        <w:rPr>
          <w:b/>
          <w:b/>
          <w:sz w:val="24"/>
        </w:rPr>
      </w:pPr>
      <w:r>
        <w:rPr>
          <w:b/>
          <w:sz w:val="24"/>
        </w:rPr>
        <w:t>Die Neuapostoliker</w:t>
      </w:r>
    </w:p>
    <w:p>
      <w:pPr>
        <w:pStyle w:val="Normal"/>
        <w:spacing w:lineRule="auto" w:line="360"/>
        <w:jc w:val="both"/>
        <w:rPr>
          <w:b/>
          <w:b/>
          <w:sz w:val="24"/>
          <w:lang w:val="de-DE"/>
        </w:rPr>
      </w:pPr>
      <w:r>
        <w:rPr>
          <w:b/>
          <w:sz w:val="24"/>
          <w:lang w:val="de-DE"/>
        </w:rPr>
      </w:r>
    </w:p>
    <w:p>
      <w:pPr>
        <w:pStyle w:val="Normal"/>
        <w:spacing w:lineRule="auto" w:line="360"/>
        <w:jc w:val="both"/>
        <w:rPr>
          <w:sz w:val="24"/>
          <w:lang w:val="de-DE"/>
        </w:rPr>
      </w:pPr>
      <w:r>
        <w:rPr>
          <w:sz w:val="24"/>
          <w:lang w:val="de-DE"/>
        </w:rPr>
        <w:t xml:space="preserve">Die geistige Vorgängerin der Neuapostoliker ist die Katholisch-Apostolische Gemeinde, ohne sie sind die Neuapostoliker nicht zu versteh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postolische Sekten gibt es bereits im 4. Jahrhundert in Phrygien, Zilizien, und Pamphy-lien. Sie hatten das Bestreben, sich von allem zu enthalten, was ihrer Ansicht nach dem apostolisch-urkirchlichen Wesen widersprach. Darum erhielten sie den Namen „Apotakti-ten“ (von „apotassomai“ = „ich enthalte mich“). Der Kirchenvater Epiphanius  von Sala-mis (+ als Bischof von Konstantia bzw. Salamis auf Zypern im Jahre 403) nennt sie „Apo-stoliker“. Sie waren stark geprägt von der gnostisch-manichäischen Ideenwelt, daher for-derten sie, dass man sich des Eigentums und der Ehe enthalte, der Fleischspeisen und der Genussmittel, der Narkotika.</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postolische Sekten dieser Art traten aber auch in den späteren Jahrhunderten immer wieder auf. In neuester Zeit spiegelt sich diese Haltung in Zweien solcher Sekten wider, nämlich der so genannten „Katholisch-Apostolischen Gemeinde“ und in der „Neuapostoli-schen Gemeinde“, wobei die Letztere aus der Ersteren hervorgegangen ist.</w:t>
      </w:r>
    </w:p>
    <w:p>
      <w:pPr>
        <w:pStyle w:val="Normal"/>
        <w:spacing w:lineRule="auto" w:line="360"/>
        <w:jc w:val="both"/>
        <w:rPr>
          <w:sz w:val="24"/>
          <w:lang w:val="de-DE"/>
        </w:rPr>
      </w:pPr>
      <w:r>
        <w:rPr>
          <w:sz w:val="24"/>
          <w:lang w:val="de-DE"/>
        </w:rPr>
        <w:t xml:space="preserve">Die „Katholisch-Apostolische Gemeinde“ entstand im Jahre 1826 als „Holy Catholic Apo-stolic Church“ in England. Ein bedeutender Vertreter dieser Gemeinschaft war Edward Ir-ving (+ 1834 in Glasgow). Nach ihm werden die Mitglieder dieser Gemeinschaft teilweise als „Irvingianer“ bezeichnet. Edward Irving war ein bedeutender Vertreter dieser Gemein-schaft, er ist aber keineswegs ihr Gründer. Auch ist er nicht als Leiter der Gemeinschaft hervorgetreten. Daher lehnt die „Katholisch-Apostolische Gemeinde“ die Bezeichnung „Ir-vingianer“ ab. Immerhin war Irving ein prominentes Mitglied der „Katholisch-Aposto-lischen Gemeind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Edward Irving war zunächst ein hochbegabter Universitätslehrer. Er war Mathematiker, geboren 1792 in Südschottland. Als solcher verspürte ein immer stärkeres Drängen zur Theologie und zum Priesterberuf (als Anglikaner). Deshalb beschäftigte er sich eine Weile mit der Theologie und wurde dann ordiniert, erhielt damit die Erlaubnis zu predigen. Er blieb zunächst in seinem alten Beruf, widmete sich aber sehr stark der Predigt, der Seel-sorge und der Armenpflege, bis er schließlich eine feste Stelle als Seelsorger in einer kleinen Gemeinde in London erhielt. Es dauerte nicht lange, und er wurde sehr berühmt durch seine Predigten. Diese zogen immer mehr Menschen an und hinterließen einen tiefen Eindruck, wenngleich sie oft stundenlang dauerten. Die Predigten waren sehr schwärme-risch, rechnete der Prediger doch stark mit der baldigen Wiederkunft Christi. Als Datum für die Wiederkunft berechnete er schon bald das Jahr 1864. Dabei vertrat er die Meinung, 30 Jahre vor seiner Wiederkunft werde Christus die Ämter der Urkirche in seiner Kirche wieder herstellen. Damit hatte er ein Thema gefunden, das immer wieder Gegenstand sei-ner Predigten wurde, die er damals schon vervielfältigte und mit denen er bald eine Reihe von Missionsreisen in Schottland unternahm. Dabei predigte er oftmals vor über 10 000 Menschen im Freien. Immer ging es dabei um Wiederkunft Christi und die bevorstehende Ausgießung des Heiligen Geistes. Im Anschluss an solche Predigten erfolgten nicht selten Krankenheilungen, die wohl suggestiv hervorgerufen waren, die man damals jedoch als echte Wunder verstand. Diese Wunder waren zwar stark werbewirksam, sie führten die Menschen jedoch in eine Richtung, die Irving nicht wollte. Der immense Enthusiasmus der Hörer brachte bald auch in den Zusammenkünften mit Irving die altchristliche Glossolalie, das Zungenreden, und andere schwärmerische Erscheinungen zur Geltung, worüber der Prediger nicht erfreut war, er konnte solche Praktiken jedoch nicht verhindern. Der Enthu-siasmus entwickelte seine eigene Dynamik. Er war dagegen, weil er dadurch sein Hauptan-liegen gefährdet sah. Dieses bestand allein in der Wiedereinrichtung der altkirchlichen Ämter. Der Enthusiasmus, den Irving entfachte und der ihm entglitt, missfiel aber nicht nur ihn selber, sondern auch seine kirchlichen Vorgesetzten. </w:t>
      </w:r>
    </w:p>
    <w:p>
      <w:pPr>
        <w:pStyle w:val="Normal"/>
        <w:spacing w:lineRule="auto" w:line="360"/>
        <w:jc w:val="both"/>
        <w:rPr/>
      </w:pPr>
      <w:r>
        <w:rPr>
          <w:sz w:val="24"/>
          <w:lang w:val="de-DE"/>
        </w:rPr>
        <w:t>Weil das Zungenreden und ähnliche schwärmerische Erscheinungen in Irvings Gottes-diensten mehr und mehr zunahmen, wurde er 1832 durch das Presbyterium der schotti-schen Kirche Londons abgesetzt, seines Amtes enthoben. Er ließ sich dadurch jedoch nicht beirren und predigte weiter und verfolgte jetzt umso konsequenter sein Anliegen, nämlich die Wiedereinsetzung der urkirchlichen Ämter.</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r Vorbereitung der Parusie erwartete er die Wiederherstellung des Apostelamtes durch das Wirken Christi. Darum betete er inständig. Das war auch das Thema Nummer 1 seiner Verkündigung. Im gleichen Jahre 1832 noch, im Jahre seiner Suspendierung, riefen seine Anhänger mit Berufung auf den Geist Gottes John Bate Cardale zum ersten, von Christus neuberufenen Apostel aus. Cardale, der erste Apostel der Katholisch-Apostolischen Ge-meinden - er starb im Jahre 1877 -, war von Beruf Jurist und Rechtsanwalt, und er war ein eifriges Mitglied der anglikanischen Kirche. Sein Interesse an der Theologie war groß, intensiv hatte er sich mit den Kirchenvätern beschäftigt. Im Jahre 1833 ernannte Cardale Henry Drummond zum zweiten Apostel. Drummond war ein hoch gebildeter, tieffrommer Londoner Bankier, der sieben Jahre zuvor einen Gebetskreis, einen Gebetsverein, be-gründet hatte und inständig die Wiederkunft Christi erwartete und mit dieser Wiederkunft ein 1000jähriges Friedensreich auf Erden, ein neues Pfingstwunder und die Wiederherstel-lung der Gaben und Ämter der Urkirche erhoffte. Wenn Irving nicht das Amt des Apostels erhielt, ist das darauf zurückzuführen, dass seine Gesundheit, bedingt durch seine starken seelischen Aufregungen und durch sein strapaziöses Leben, inzwischen aufs Äußerste ge-schwächt war. Im Jahre 1834 unternahm er trotz seiner geschwächten Gesundheit noch eine neue Missionsreise. Auf dieser starb er am 8. Dezember 1834  zweiundvierzigjährig in Glasgow mit gebrochenem Herzen. Sein Leichnam wurde beigesetzt in der Kathedrale von Glasgow. Bei seinem Tod hinterließ er eine Witwe mit drei Kinder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Wenngleich Irving im Zusammenhang mit der Entstehung der „Katholisch-Apostolischen Gemeinde“ eine besondere Bedeutung hat, ist er nicht der eigentliche Gründer dieser Gemeinschaft, hat er darin auch zu keiner Zeit eine leitende Funktion innegehabt. Seine Stellung war rein charismatisch. Die Katholisch-Apostolische Gemeinschaft hat ihm sicher viel zu verdanken, aber in ihr gibt es noch andere bedeutende Persönlichkeiten. Zudem hatte die Katholisch-Apostolische Kirche, wie sich die Katholisch-Apostolische Gemein-schaft auch nannte, eine gewisse Vorgeschichte, bevor Irving in sie eintrat. Als eine Grup-pierung innerhalb der Anglikanischen Staatskirche stellte sie sich am Anfang des 19. Jahr-hunderts einem ausufernden Rationalismus und einem überwuchernden Staatskirchentum entgegen. Dabei war sie von Anfang an stark katholisierend. Es wurden damals Ge-betsvereine gegründet, in denen man um eine neue Ausgießung des Heiligen Geistes betete. An der Universität Oxford wandten sich ihre Vertreter dem Studium der Kirchen-väter und der alten katholischen Liturgie zu. Das Ergebnis ihrer Forschungen veröf-fentlichten sie in Traktaten, weshalb man ihre Anhänger die Traktarianer nannte. In diesen Kreisen hatte auch der Konvertit John Henry Newman (+ 1890) eine Zeitlang seine gei-stige Heimat. Unter dem Einfluss dieser Bewegung konvertierte er, konvertierten aber auch weitere anglikanische Persönlichkeiten zur römischen Kirche. Die einen wandten sich mehr der Alten Kirche zu und ließen es dabei bewenden oder konvertierten zu römischen Kirche, die anderen kultivierten mehr die Idee von der nahe bevorstehenden Wiederkunft Christi, distanzierten sich dabei aber in jedem Fall von der anglikanischen Staatskirche. Sie hielten der Katholisch-Apostolischen Gemeinschaft die Treue und wurden deren Grund-stock. In Zusammenhang mit der Idee von der nahe bevorstehenden Wiederkunft Christi bildete sich die Erwartung besonderer Wunderwerke und Gnadenzeichen als Vorzeichen des großen Ereignisses. Man dachte an die Gabe der Weissagung, an die Glossolalie und derlei außergewöhnliche Bezeugungen des Geistes, wie sie uns aus dem apostolischen Zeitalter bekannt sind. In diesen Kreisen war das Schwärmertum von Anfang an ein be-deutsames Element der Frömmigkeit und in ihnen bildete sich der Gedanke, dass Christus vor seinem Kommen zwölf Apostel zur Vorbereitung seiner Wiederkunft berufen werde. Um diese Prophetie ins Werk zu setzen, ging man schließlich daran, den Zwölferkreis zu schaffen. Die beiden ersten Apostel waren Cardale und Drummond. Dann berief man im-mer neue Apostel, bis die Zwölfzahl erreicht war. Die neuen Apostel machten sich dann auf, um in den europäischen Ländern zu predig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n Kreisen der Katholisch-Apostolischen Gemeinschaft fand auch Edward Irving seine Heimat und trat in ihr mehr und mehr als ein begnadeter Redner und als ein erfolgreicher Propagandist hervor. Bei seinem Tod im Jahre 1834 war aber der Ausbau der Katholisch-Apostolischen Gemeinde, deren Gründung in das Jahr 1826 fällt, noch nicht erfolgt. Die zahlreichen „apostolischen“ Konferenzen und Gebetsvereine mussten noch zu einem Ganzen zusammenwachsen. Zudem hatte man bis zu diesem Zeitpunkt, dem Tod Irvings, nur erst zwei Apostel. Im Jahre 1835 wurden weitere Apostel berufen. Dann aber ging es schnell voran. Anfang Juni des Jahres 1835 war die Zwölfzahl erreicht und am 14. Juli des gleichen Jahres fand das erste Apostelkonzil zu London statt, auf dem die einzelnen „Apo-stel“ für das Werk der Weltmission ausgesandt wurden. Zunächst zogen sie sich ein Jahr lang zurück zum Gebet und zum Bibelstudium auf dem Landgut des Apostels Drummond. Dann teilte man am 15. Juli 1836 die ganze Erde in zwölf Apostelbezirke ein, die auf die neuen zwölf Apostel aufgeteilt wurden, damit sie darin, jeder in seinem Bezirk, die 12 000 Versiegelten der Apokalypse gewännen. Der erste Apostel, Cardale, erhielt England. Der zweite Apostel, Drummond, erhielt Schottland und die Schweiz. Nach Österreich und Süddeutschland zog der Apostel Francis Valentine Woodhouse. Nach Norddeutschland der Apostel Thomas Carlyle, in die Niederlande und Dänemark der Apostel John Henry King-Church, nach Italien der Apostel Spencer Perceval, nach Irland, Griechenland und den Orient der Apostel Nicholas Armstrong, nach Polen der Apostel John Owen Tudor, nach Frankreich der Apostel Henry Dalton, nach Spanien und Portugal der Apostel Francis Sitt-well, nach Russland der Apostel William Dow, nach Schweden und Norwegen endlich der Apostel Duncon MacKanzie. Bevor sie aufbrachen, verfassten sie noch ein Hirtenschreiben in vier Sprachen an alle geistlichen und weltlichen Führer, auch an den Papst, und machten darin aufmerksam auf das bevorstehende Gericht Christi und die Heilspläne Gottes. 1260 Tage blieben sie unterwegs und kehrten dann nach England zurück, um bald aufs Neue auszuziehen und von ihrem Territorium Besitz zu ergreifen bzw. um in ihrem Territorium  ihre Mission fortzusetz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Zunächst war der Erfolg der Prediger nicht überwältigend, aber in den unruhigen Revolu-tionsjahren um die Mitte des 19. Jahrhunderts erregten sie doch eine gewisse Aufmerk-samkeit. In Norddeutschland beispielsweise gelang es dem Apostel Thomas Carlyle - er war Professor der Geschichtswissenschaft gewesen - einige evangelische Geistliche für sei-ne Idee zu gewinnen. In Berlin trat eine protestantische Pfarrei geschlossen zur Katholisch-Apostolischen Gemeinde über. Auch in Hamburg und Königsberg entstanden Katholisch-Apostolische Gemeinden. In Marburg trat der protestantische Theologieprofessor Thiersch zur Katholisch-Apostolischen Gemeinde über, in Augsburg schloss sich der katholische Dekan Johannes Lutz der neuen Gemeinschaft an. Im Jahre 1847 gab er ein zweibändiges dogmatisch-exegetisches Handbuch für die neue Bewegung heraus mit dem Titel „Über den Ratschluss Gottes mit der Menschheit und der Erde“, das eine Reihe von Auflagen er-lebte. Mit Lutz traten seinerzeit einige hundert Laien und ein weiterer Priester über. Im Jahre 1851 zählte man in England insgesamt 4 000 Mitglieder der neuen Gruppierung mit 32 Gotteshäuser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ls man nach dem Tode Irvings im Jahre 1934 die neue christliche Sondergemeinschaft dogmatisch und liturgisch ausbaute, näherte man sich immer mehr dem Glauben und der Liturgie der katholischen Kirche. Die Apostel spendeten die Priesterweihe. Man verwandte farbenprächtige Gewänder für den Gottesdienst und arbeitete die Liturgie reich aus. Man betonte den Opfercharakter der Messe, empfing die „Eucharistie“ kniend und bewahrte sie zur Anbetung im Tabernakel auf. Man erklärte die Krankensalbung als Sakrament und benutzte das geweihte Wasser. 1833 verpflichtete man die Mitglieder zur Abgabe des Zehnten vom Gesamteinkommen zum Unterhalt der Priester, des Kultes und der Armen-fürsorg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ber die zwölf Apostel starben nach und nach, ohne dass die Wiederkunft Christi erfolgte. 1860 war bereits die Hälfte verschieden. Zudem erfolgte die für das Jahr 1862 vorausge-sagte Parusie mitnichten. Als letzter der neuen Apostel starb im Jahre 1901 Woodhause sechsundneunzigjährig. Seitdem spendete man nicht mehr den Ordo, seitdem gab es auch keine zentrale Leitung der Missionstätigkeit mehr. Mit dem Aussterben der „ordinierten Priester“ hörte es auch auf mit dem Spenden der Sakramente mit Ausnahme von Taufe und Eh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m Jahre 1960 zählte man noch 10 Priester, die die Kontinuität zu den neuen „Aposteln“ herstellten. Heute wird, denke ich,  kaum noch einer am Leben sein. Als selbständige christliche Gemeinschaft gibt es die „Katholisch-Apostolische Gemeinde“ heute nicht mehr, nur noch einzelne katholisch-apostolische Gemeinden gibt es heute. Diese haben je-doch vielfach den Anschluss an die protestantischen Kirchen gesucht. Die Zahl der Mit-glieder dieser Gemeinden sinkt auf jeden Fall ständig. Insgesamt mag es vielleicht noch et-wa 60 000 in den verschiedenen Ländern geben - manche schätzen ihre Zahl auch auf nur noch  30 000 Mitglieder -, wovon über die Hälfte in Deutschland mit 170 Gemeinden lebt. Eine Schätzung ist schwierig, weil die genauen Mitgliederzahlen nicht offiziell angegeben werden. Die heutigen katholisch-apostolischen Gemeinden, die wenigen, die noch existent sind, wollen gemäß ihrem Selbstverständnis nicht Kirche sein, aber auch nicht Freikirche oder Sekte, sondern einfach eschatologische Erweckungsgruppen im Dienst der Gesamt-christenheit</w:t>
      </w:r>
      <w:r>
        <w:rPr>
          <w:rStyle w:val="FootnoteCharacters"/>
          <w:rStyle w:val="FootnoteAnchor"/>
          <w:sz w:val="24"/>
        </w:rPr>
        <w:footnoteReference w:id="45"/>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Im Jahre 1993 lernte ich bei einer Vortrag in Leipzig eine Dame kennen, die der dortigen Katholisch-Apostolischen Gemeinde angehörte, einer kleinen Gemeinde von nur rund 50 Mitgliedern. Sie erzählte mir, sie trage sich mit dem Gedanken, zur katholischen Kirche überzutreten, weshalb sie in ihrer Gruppe mit großem Argwohn betrachtet werde. Wenige Jahre später meldete sie sich bei mir am Telephon und erklärte mir überglücklich, sie sei vor einigen Tagen in die katholische Kirche aufgenommen word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Wenn die „Katholisch-Apostolische Gemeinde“ sich auch ursprünglich in Lehre und Auf-bau sehr stark an der römisch-katholischen Kirche orientierte, so hat sie doch niemals den Gedanken der Sukzession übernommen. An ihre Stelle war der Glaube an die göttliche Be-rufung der zwölf Apostel getreten und an die Gültigkeit der von ihnen gespendeten Ordi-nation, also die Überzeugung von einem charismatischen Neuanfang. In der Katholisch-Apostolischen Gemeinde dominierte im Gottesdienst ursprünglich der Aspekt der Anbe-tung und der Liturgie. Predigt und religiöse Belehrung traten stark zurück. Die katholische Ausrichtung zeigte sich vor allem in der Lehre von den sieben Sakramenten. Die Lehre vom Opfercharakter der Eucharistie und die eucharistische Praxis waren katholisch, wäh-rend an die Stelle der Transsubstantiationslehre die protestantische Kompanationslehre getreten war, die Lehre von der Konsubstantiation. Für schwere Sünden war das Bußsa-krament vorgeschrieben. Bei Todesgefahr wurde die Krankensalbung gespendet durch die Salbung der Stirn. Die Ehe wurde geschlossen vor dem Priester und zwei Zeugen, und sie wurde als unauflöslich verstanden. Die Priesterweihe galt als wahres Sakrament, konnte aber nicht mehr gespendet werden seit dem Tod des letzten „Apostels“. Das war </w:t>
      </w:r>
      <w:r>
        <w:rPr>
          <w:sz w:val="24"/>
          <w:u w:val="single"/>
          <w:lang w:val="de-DE"/>
        </w:rPr>
        <w:t>überhaupt</w:t>
      </w:r>
      <w:r>
        <w:rPr>
          <w:sz w:val="24"/>
          <w:lang w:val="de-DE"/>
        </w:rPr>
        <w:t xml:space="preserve"> das Ende der Sakramentenpraxis. Faktisch sind die sieben Sakramente seit 1901, dem Todesjahr des letzten Apostels, mehr und mehr in Vergessenheit geraten. Der Tod des letzten Apostels führte auch zu einer tiefen, zu einer grundlegenden Wandlung in der </w:t>
      </w:r>
      <w:r>
        <w:rPr>
          <w:sz w:val="24"/>
          <w:u w:val="single"/>
          <w:lang w:val="de-DE"/>
        </w:rPr>
        <w:t>Or-ganisation</w:t>
      </w:r>
      <w:r>
        <w:rPr>
          <w:sz w:val="24"/>
          <w:lang w:val="de-DE"/>
        </w:rPr>
        <w:t xml:space="preserve"> der Katholisch-Apostolischen Gemeind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 Zweig der „Katholisch-Apostolischen Gemeinde“ ist nun die „Neuapostolische Ge-meinde“. Sie trennte sich von der „Katholisch-Apostolischen Gemeinde“, als die Idee der Auffüllung der Zwölfzahl der Apostel nach dem Tod der einzelnen Apostel verworfen wurde. Theoretisch hatte die „Katholisch-Apostolische Gemeinde“ den Gedanken einer Wiederauffüllung der Zwölfzahl bereits im Jahre 1855 verworfen, damals lebten noch sechs Apostel. Sie erblickten in dem Ansinnen, neue Apostel zu kreieren, einen Ausdruck des Misstrauens gegen den Kernpunkt ihres Glaubens vom nahen Ende der Welt. Der Ge-danke der Wiederauffüllung der Zwölfzahl widersprach der Grundlehre der „Katholisch-Apostolischen Gemeinde“, nach der Gott nur noch einmal zwölf Apostel berufen und aus-senden werde, da ja die Wiederkunft Christi unmittelbar bevorstand, wie man meinte. Die Entscheidung von 1855 war dann definitiv noch einmal wiederholt worden auf einer Apo-stelversammlung im Jahre 1860.</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ereits im Jahre 1861 hatte sich der „Prophet“ der Berliner Gemeinde, der Lehrer Heinrich Geyer, diesem Beschluss widersetzt und im angeblichen Auftrag des Heiligen Geistes von sich aus die Zahl der Apostel ergänzt und eine Reihe von Aposteln berufen. Das führte dazu, dass die „Apostel“ Woodhouse ihn mitsamt seinem Anhang exkommunizierte. Die Exkommunizierten aber konstituierten nun in Norddeutschland mit einer Reihe von Gemeinden eine eigene Bewegung unter dem Namen „Allgemeine christliche apostolische Mission“, die im Jahre 1906 den Namen „Neuapostolische Gemeinde“ annahm.</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se Neugründung hatte allerdings eine starke antikatholische Haltung. Soweit wie nur möglich merzte sie die katholischen noch verbliebenen Elemente der „Katholisch-Aposto-lischen Gemeinde“ aus. Das erklärt sich nicht nur aus dem sprichwörtlichen Eifer der Dissidenten, sondern aus der Tatsache, dass die Gründer der „Neuapostolischen Gemein-de“ Protestanten gewesen waren, bevor sie zur „Katholisch-Apostolischen Gemeinde“ ge-stoßen war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Im Jahre 1863 wurde ein früheres Mitglied der Hamburger Katholisch-Apostolischen Ge-meinde - er führte die Amtsbezeichnung „Engel“, Engel ist in der Apokalypse ein Syno-nym für Bischof - namens Friedrich Wilhelm Schwarz, der Führer der neuen Gründung. Er nahm seine Tätigkeit als Apostel für Belgien und Holland in Amsterdam auf und machte diese Stadt zum Mittelpunkt der neuapostolischen Bewegung. Hier übernahm er auch für die Neugründung den Geist des Reformators Calvin. Im Jahre 1878 gab es Auseinan-dersetzungen zwischen dem Berliner „Propheten“ Geyer und dem „Engel“ Schwarz, die dazu führten, dass Schwarz die Gesamtleitung der Neuapostoliker an sich zog. Das war das endgültige Todesurteil für den katholischen Kultus und für alle katholisierenden Be-strebung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Friedrich Wilhelm Schwarz entstammte einer Bauernfamilie und hatte das Schneiderhand-werk erlernt. In Berlin war er in Kontakt gekommen mit der </w:t>
      </w:r>
      <w:hyperlink r:id="rId2">
        <w:r>
          <w:rPr>
            <w:rStyle w:val="InternetLink"/>
            <w:color w:val="000000"/>
            <w:sz w:val="24"/>
            <w:u w:val="none"/>
            <w:lang w:val="de-DE"/>
          </w:rPr>
          <w:t>katholisch-apostolischen Ge-meinde</w:t>
        </w:r>
      </w:hyperlink>
      <w:r>
        <w:rPr>
          <w:sz w:val="24"/>
          <w:lang w:val="de-DE"/>
        </w:rPr>
        <w:t xml:space="preserve">. Dort hatte ihn der Apostel </w:t>
      </w:r>
      <w:hyperlink r:id="rId3">
        <w:r>
          <w:rPr>
            <w:rStyle w:val="InternetLink"/>
            <w:color w:val="000000"/>
            <w:sz w:val="24"/>
            <w:u w:val="none"/>
            <w:lang w:val="de-DE"/>
          </w:rPr>
          <w:t>Carlyle</w:t>
        </w:r>
      </w:hyperlink>
      <w:r>
        <w:rPr>
          <w:sz w:val="24"/>
          <w:lang w:val="de-DE"/>
        </w:rPr>
        <w:t xml:space="preserve"> im Jahre 1850 zum Priester geweiht. Später war er durch den Apostel </w:t>
      </w:r>
      <w:hyperlink r:id="rId4">
        <w:r>
          <w:rPr>
            <w:rStyle w:val="InternetLink"/>
            <w:color w:val="000000"/>
            <w:sz w:val="24"/>
            <w:u w:val="none"/>
            <w:lang w:val="de-DE"/>
          </w:rPr>
          <w:t>Francis Valentine Woodhouse</w:t>
        </w:r>
      </w:hyperlink>
      <w:r>
        <w:rPr>
          <w:sz w:val="24"/>
          <w:lang w:val="de-DE"/>
        </w:rPr>
        <w:t xml:space="preserve"> zum Engel, also zum Bischof. geweiht worden. Schwarz wurde dann Leiter der Hamburger Gemeinde im Ältestenamt und war damit dem Berliner Engel Rothe unterstellt, der in Norddeutschland eine Position innehat-te, die der eines Erzbischofs der katholisch-apostolischen Gemeinde vergleichbar war. Die Hamburger Gemeinde wuchs unter Führung von Schwarz bald von 20 auf 150 Mitglieder an. Schwarz starb 1895. An seine Stelle trat nun der „Apostel“ des Braunschweiger Apo-stelbezirkes, der Bahnmeister Fritz Krebs, der damals 63 Jahre alt war. Seine Heimat war Schladen, ein kleines Dorf im Harz. Unter seiner Führung wurden die „Apostel“ der neuen Bewegung zu einem Apostelring zusammengeschlossen und er selber ernannte sich zum „Stammapostel“, wobei er sich unbeschränkte organisatorische und jurisdiktionelle Macht zuschrieb. Gerade die feste Organisation wurde zu einer besonderen Stärke der neuen Gemeinschaft, die jetzt auch einen starken Eroberungsdrang entwickelte. 1901 fasste sie Fuß in den Vereinigten Staaten, 1903 in Südafrika. Sobald ein „Apostel“ starb, wurde nun jeweils durch den Stammapostel ein neuer eingesetz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Zehn Jahre lang war Krebs der Stammapostel. 1905 starb er in Braunschweig. An seine Stelle trat der „Apostel“ des Bielefelder Apostelbezirks Hermann Niehaus aus Steinhagen bei Bielefeld, der nun dieses Amt 25 Jahre lang ausübte. Unter seiner Ägide entstanden neuapostolische Gemeinden in Ostindien, in Nord- und Südamerika, in Australien und Südafrika. Zählte beim Todes des ersten Stammapostels im Jahre 1905 die „Neuapostoli-sche Gemeinde“ in Deutschland und Holland 488 Gemeinden und noch einige wenige Ge-meinden in den Vereinigten Staaten und in Südafrika, war beim Tode von Niehaus im Jahre 1932 die Zahl der Gemeinden bereits auf fast 2 000 und die Zahl der Mitglieder auf ungefähr 300 000 angewachsen. Von den  2 000 Gemeinden waren 1 800 in Deutschland, Holland und in der Schweiz. Hier hatte man zwölf Apostelbezirke eingerichtet mit je einem Bezirksapo-stel. Aber auch in Nord- und Südamerika, in Australien, Südafrika und Java bildete man Apostelbezirke. Seither hat man auf die Zwölfzahl keinen Wert mehr gelegt, sondern lediglich die Organisation der Bezirksapostel und des Stammapostels weitergetrag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Niehaus war es auch, der der neuapostolischen Sondergemeinschaft im Jahre 1916 ihr offi-zielles Religionsbuch gab, nämlich das „Lehrbuch über Fragen und Antworten zum Ge-brauch für den Religionsunterricht“, das zuletzt 1954 mit einigen Änderungen in vierter Auflage erschienen i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Zwei Jahre vor seinem Tod hatte Niehaus, im Jahre 1930, sein Amt als Stammapostel nie-dergelegt und den Bezirksapostel von Frankfurt, Johann Gottfried Bischoff, den er bereits 1924 designiert hatte, zu seinem Nachfolger gemacht. Bischoff war von Beruf „Zi-garrenhändler. Wie schon sein Vorgänger, bemühte auch er sich sehr um den Aufbau der Mission in den außereuropäischen Ländern und errichtete weitere Apostelbezirke ein. Im Jahre 1958 war die Zahl der Apostel auf 45 angestiegen, die Zahl der Mitglieder auf 550 000, wovon ca. 400 000 in Deutschland lebten. Bischoff starb im Jahre 1960 in Karlsruhe. Nach seinem Tode kamen sehr bald 27 „Apostel“ in Frankfurt zusammen und wählten den neuen Stammapostel, dieses Mal ging es per Wahl, sie wählten als Nachfolger von Johann Gottfried Bischoff den Apostel Walter Schmidt. Schnelligkeit des Handelns war hier ge-boten und notwendig geworden wegen der Gefahr einer Spaltung. Deshalb erfolgte diese Wahl bereits einen Tag nach der Beisetzung von Bischoff.</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Ein besonderes Problem galt es auf dieser Konferenz auch zu klären, denn Bischoff hatte wiederholt vorausgesagt, er werde die Wiederkunft Christi erleben. Damit daraus keine Vertrauenskrise oder keine Verwirrung in den Gemeinden entstehe, verfassten die 27 „Apostel“ ein klärendes Hirtenschreiben an alle Neuapostoliker der ganzen Welt, worin sie erklärten, Gott habe hinsichtlich der Parusie seinen Ratschluss geändert. Mit diesem Schreiben und mit der raschen Wahl des neuen Stammapostels gelang es, in der nun eingetretenen Krisensituation einen größeren Aderlass zu verhinder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rund 4 000 Gemeinden, die man heute bei den Neuapostolikern zählt - in Freiburg gibt es eine Neuapostolische Gemeinde mit einer respektablen Kirche in Weingarten -, unter-stehen je einem Gemeindeältesten, der entweder das Amt des „Hirten“ oder des „Evan-gelisten“ hat. Zur Seite steht ihm eine Reihe von Gemeindemitgliedern, die verschiedene Hilfsämter bekleiden. Die unterste Stufe dieser Hilfsämter ist das Amt des Unterdiakons. Von da an aufwärts unterscheidet man 13 Amtsstufen. Das Prophetenamt, das einstmals sehr hoch eingeschätzt wurde, wurde bereits 1905 völlig abgeschaff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e bestimmte Anzahl von Gemeinden, wenigstens sind es jeweils zehn, bilden einen Be-zirk, an dessen Spitze der Bezirksälteste steht. Mehrere Ältestenbezirke sind zu einem Bi-schofsbezirk unter der Leitung eines „Bischofs“ zusammengefasst. Somit begegnet uns bei den Neuapostolikern das Bischofsamt. Es ist in der neuapostolischen Bewegung aller-dings eine spätere Bildung. Die Bischofsbezirke bilden dann zusammen jeweils einen Apo-stelbezirk. Die höchste Autorität ist der Stammapostel, der alle Apostelbezirke zu-sammen-fass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Für die notwendigen Ausgaben personeller und sachlicher Art stehen den Neuapostolikern relativ viele Gelder zur Verfügung. Es gibt keine Verpflichtung zur Abgabe des Zehnten. Aber viele geben ihn und noch darüber hinaus. Die Neuapostoliker können so nicht wenige Aktivitäten missionarischer und karitativer Art entfalten. Zum Teil haben sie auch Schul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Bis 1925 lehrte man allgemein bei den Neuapostolikern, dass Christus in den neuen „Apo-steln“ inkarniert sei. Diese Lehre wurde jedoch mit der aufkommenden Macht des „Stammapostels“ zurückgedrängt. Damit wurde die Bedeutung der „Apostel“ überhaupt geringer, sofern sie nun faktisch mehr und mehr zu Gehilfen des Stammapostels wurden. Dieser aber gilt heute als „Stellvertreter Christi“ und Vollender seines Werkes. Er gilt als unmittelbar von Gott berufen. Er ist die letzte Instanz in Glaubensfragen, d.h. er allein deutet die Bibel verbindlich. Während er ursprünglich eingesetzt wurde, wird er neuer-dings gewähl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ch erwähnte bereits die stark protestantische Prägung der neuapostolischen Bewegung. Das Lehrsystem der Neuapostoliker ist in den Grundzügen eindeutig protestantisch. Dabei wird an der Notwendigkeit der Wassertaufe sowie an der Kindertaufe festgehalten. Die Nottaufe und die recht gespendete Taufe in einer anderen christlichen Gemeinschaft wer-den für gültig erachtet. Für die Feuertaufe oder die Spendung des Heiligen Geistes gibt es die so genannte Versiegelung, eine Art Firmung oder Konfirmation. Die Deutung der Tau-fe durch die Neuapostoliker trifft allerdings nicht genau den eigentlichen biblischen Gehalt dieses Sakramentes, wenn sie hier nicht als Sakrament der Wiedergeburt, sondern als „ein Bestandteil der Wiedergeburt“ und als „Anwartschaft zur Aufnahme des Heiligen Geistes“ bezeichnet wird. Faktisch ist die Versiegelung im Vergleich mit der Taufe das wichtigere Sakramen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as Abendmahl feiert man bei den Neuapostolikern allsonntäglich mit ungesäuertem Brot und mit Wein, man versteht es als Speise, durch die die Lebensgemeinschaft mit Christus vermittelt wird, und spendet es auch den Kindern, und zwar vom 7. Lebensjahr a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Abendmahl wird unter beiderlei Gestalt empfangen. Man trinkt den Wein aber nicht, sondern träufelt ihn auf die Oblate. Der Opfercharakter des Abendmahls wird selbst-ver-ständlich verworfen. Es gibt bei den Neuapostolikern auch eine Sündenvergebung, die so genannte Freisprechung, die der örtliche Amtsträger vollzieht, der Gemeindeälteste, der Hirt oder Evangelist genannt wird. Die Freisprechung hat jedoch kein Sündenbekenntnis zur Voraussetzung. Sie erfolgt ohne ein vorheriges Sündenbekenntnis des Pönitenten und geht in jedem Fall dem Empfang des Abendmahls voraus.</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Eine große Rolle spielt die Versiegelung bei den Neuapostolikern, die die eigentliche Einfügung des Getauften in den Leib Christi bedeutet. Sie kann nur von einem „Apostel“ gespendet werden, und zwar durch Handauflegung und durch die der Handauflegung ent-sprechenden begleitenden Worte, wobei jedoch nicht eine bestimmte Formel als verbindlich angesehen wird. Nur wer versiegelt ist, so glaubt man, könne an der Herrschaft Christi im tausendjährigen Reich teilnehmen, dessen Anbruch man mit der Wiederkunft Christi, mit der Parusie erwarte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Bei der Parusie, bei der Wiederkunft Jesu werden nach dem Glauben der Neuapostoliker zunächst nur die Versiegelten auferstehen, nur sie werden in das tausendjährige Friedens-reich versetzt. Erst nach Ablauf von 1000 Jahren erfolgt die Auferweckung aller Übrigen, dann beginnt das Endgericht, das dem Einzelnen den ewigen Lohn oder die ewige Strafe bringt. Die „Neuapostolische Gemeinde“ ist adventistisch eingestellt. Sie lebt in der Nah-erwartung. Das ist hier ein Erbe der „Katholisch-Apostolischen Gemeinde“. Mit der Naherwartung verbindet sie den Chiliasmus, der uns bereits in der Alten Kirche als Miss-verständnis bzw. als Irrlehre begegnet, und heute auch ein wesentliches Element in der Eschatologie der „Zeugen Jehovas“ is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Gemäß Rö 13, 1 haben die Neuapostoliker ein positives Verhältnis zur weltlichen Obrig-keit, was bei den Anhängern der Sekten im Allgemeinen nicht der Fall ist. Stark ausgeprägt ist diese Ablehnung bei den „Zeugen Jehova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Mission der Neuapostoliker, die Neugewinnung der Mitgliedschaft, erfolgt anders als bei den „Zeugen Jehovas“, weniger durch Schriften und Flugblätter als durch persönliche Gespräche, die besonders durch Hausbesuche herbeigeführt werden. Diese Mission ist bei den Mitgliedern der Neuapostolischen Gemeinde sehr intensiv. Darüber hinaus wirbt die Gemeinde vor allem durch ihre lebendige Gläubigkeit, ihre große Opferbereitschaft und die enge Verbundenheit der Mitglieder untereinander.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s gibt zwei neuapostolische Zeitschriften „Unsere Familie“ (erscheint seit 1933 in Frank-furt) und „Wächterstimme“, die von dem Stammapostel herausgegeben wird, der in Frank-furt residier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r Gottesdienst der Neuapostolischen Gemeinde ist stark calvinisch geprägt, d.h. er ist nüchtern und ohne große Zeremonien. Wenn die Gemeinschaft dennoch starken Zuspruch findet bzw. gefunden hat, so dürfte das nicht zuletzt auch bedingt sein durch ihr lebendiges Gemeindele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s gibt bei den Neuapostolikern heute die Bezeichnungen „Unterdiakon“, „Diakon“, aber auch „Priester“, „Hirt“, „Bezirksältester“, „Bischof“, „Apostelhelfer“, „Bezirksapostel“ und „Stammapostel“. Diese Bezeichnungen enthalten jedoch in keinster Weise das, was sie zum Ausdruck bringen, denn es gibt keine apostolische Sukzession und kein echtes Prie-stertum. Bezeichnend ist es, dass es bei den Neuapostolikern keine Schulungsstätten und nur wenig Literatur gibt, dass die Amtsträger keinerlei Ausbildung durchlaufen und dass die theologische und biblische Reflexion gänzlich zurücktritt. Das hat unter anderem zur Folge, dass der Themenkreis der Predigten sehr begrenzt und die Sprache im Allgemeinen  schablonenhaft is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Neuapostolische Gemeinschaft konnte, wie auch die anderen christlichen Gruppierun-gen, die Einheit nicht bewahren, obwohl sie von Anfang an recht straff organisiert war, speziell auch durch die starke Stellung des Stammapostels. Schon bald nach ihrer Ent-stehung gab es eine Reihe von Abspaltungen und immer neue Sondergrupp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1956 kamen 11 Apostel der verschiedenen Sondergruppen zu einer Konferenz zusammen und beschlossen ein engeres Zusammengehen miteinander gegen die größere Gruppe, die Neuapostolische Gemeinschaft. Seither gibt es so etwas wie eine neuapostolische Opposi-tion, die allerdings nur eine recht lose Einigung gefunden hat. Ihre Mitgliederzahl beläuft sich im Jahre 1960 auf insgesamt ca. 50 000. Sie nennt sich „Vereinigung Apostolischer Christen des In- und Auslandes“. Diese Vereinigung umfasst den „Reformiert-Aposto-lischen Gemeindebund“ mit Sitz in Görlitz und die „Apostolische Gemeinschaft“ mit Sitz in Düsseldorf, wobei aber die zwei genannten Gemeinschaften nicht nur in Deutschland verbreitet sind, sondern auch in Holland. Ferner umfasst die neuapostolische Opposition die „Vereinigung Apostolischer Christen“ in der Schweiz, Deutschland und Luxemburg, die „Apostolische Kirche“ („Apostolic Church“) in Australien und die „Apostolische Uni-on“ („Apostolic Unity“) in Südafrika. Die genannten Gemeinschaften trafen sich also 1956, um so etwas wie eine neuapostolische Opposition zu begründen. 1958, zwei Jahre nach ihrem ersten Treffen, gaben sie, die oppositionellen Neuapostoliker ein eigenes „Lehrbuch für apostolische Christen“ heraus, das sie als Gegenstück zu dem neuaposto-lischen „Lehrbuch über Fragen und Antworten“ verstanden, dass der 1960 verstorbene neuapostolische Stammapostel Johann Gottfried Bischoff herausgegeben hat. Die Zweig-gruppierungen der Opposition wandten sich vor allem gegen die Lehre, dass noch zu Leb-zeiten des Stammapostels Bischoff die Wiederkunft Christi erfolgen werde. Durch die Probleme, die der größeren Gemeinschaft daraus entstanden, und durch die Geschichte fühlten sie sich in ihrer Position gestärkt und bestätigt. Auch wandte sich die neuaposto-lische Opposition in ihrem Lehrbuch gegen das „Stammapostolat“, gegen das Amt des Stammapostels. Sie sah in diesem Amt eine Entartung der Apostelidee und betonte die zen-trale Stellung der „Apostel“. Des weiteren schränkte sie die Zahl der kirchlichen Ämter ein, von 13 auf 8, gab der Taufe und dem Abendmahl wieder eine höhere Bedeutung und sprach dabei sogar von einer „Verwandlung des Brotes und Weines zum Heiligen Abend-mahl“.</w:t>
      </w:r>
    </w:p>
    <w:p>
      <w:pPr>
        <w:pStyle w:val="Normal"/>
        <w:spacing w:lineRule="auto" w:line="360"/>
        <w:jc w:val="both"/>
        <w:rPr>
          <w:sz w:val="24"/>
          <w:lang w:val="de-DE"/>
        </w:rPr>
      </w:pPr>
      <w:r>
        <w:rPr>
          <w:sz w:val="24"/>
          <w:lang w:val="de-DE"/>
        </w:rPr>
        <w:t>Zu den genannten neuapostolischen Sondergruppen der Opposition kommen noch zwei größere Gruppierungen hinzu, nämlich die Gemeinschaft „Apostelamt Jesu Christi“, eine Gemeinschaft, die ihren Sitz in Berlin hat, und die holländische „Apostolisch Genoot-schap“, zwei Gemeinschaften, die zusammen angeblich ungefähr 200 000 Mitglieder haben</w:t>
      </w:r>
      <w:r>
        <w:rPr>
          <w:rStyle w:val="FootnoteCharacters"/>
          <w:rStyle w:val="FootnoteAnchor"/>
          <w:sz w:val="24"/>
        </w:rPr>
        <w:footnoteReference w:id="46"/>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utschland sind die Neuapostoliker im Vergleich mit anderen Ländern zahlenmäßig am stärksten mit ca. 400 000 Mitgliedern. Das ist ungefähr, nicht ganz, die Hälfte der Ge-samtzahl der Neuapostoliker</w:t>
      </w:r>
      <w:r>
        <w:rPr>
          <w:rStyle w:val="FootnoteCharacters"/>
          <w:rStyle w:val="FootnoteAnchor"/>
          <w:sz w:val="24"/>
        </w:rPr>
        <w:footnoteReference w:id="47"/>
      </w:r>
      <w:r>
        <w:rPr>
          <w:sz w:val="24"/>
          <w:lang w:val="de-DE"/>
        </w:rPr>
        <w:t>. Die Gesamtzahl der Neuapostoliker beziffert man auf 700 000, es gibt aber auch Zählungen, die auf knapp 10 Millionen kommen</w:t>
      </w:r>
      <w:r>
        <w:rPr>
          <w:rStyle w:val="FootnoteCharacters"/>
          <w:rStyle w:val="FootnoteAnchor"/>
          <w:sz w:val="24"/>
          <w:lang w:val="de-DE"/>
        </w:rPr>
        <w:footnoteReference w:id="48"/>
      </w:r>
      <w:r>
        <w:rPr>
          <w:sz w:val="24"/>
          <w:lang w:val="de-DE"/>
        </w:rPr>
        <w:t>. Auf jeden Fall sind die Neuapostoliker mit ihren 400 000 besiegelten Mitgliedern in Deutschland die dritt-stärkste Konfession nach den Protestanten und den Katholiken.</w:t>
      </w:r>
    </w:p>
    <w:p>
      <w:pPr>
        <w:pStyle w:val="Normal"/>
        <w:spacing w:lineRule="auto" w:line="360"/>
        <w:jc w:val="both"/>
        <w:rPr>
          <w:sz w:val="24"/>
          <w:lang w:val="de-DE"/>
        </w:rPr>
      </w:pPr>
      <w:r>
        <w:rPr>
          <w:sz w:val="24"/>
          <w:lang w:val="de-DE"/>
        </w:rPr>
      </w:r>
    </w:p>
    <w:p>
      <w:pPr>
        <w:pStyle w:val="Heading2"/>
        <w:rPr/>
      </w:pPr>
      <w:r>
        <w:rPr/>
        <w:t>Literatur zu den Neuapostoliker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Johann Gottfried Bischoff, Fragen und Antworten über den Neuapostolischen Glauben, Frankfurt 1938 (neu bearbeitet 1952).</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Johann Gottfried Bischoff, Hrsg., Geschichte der Neuapostolischen Kirche, Frankfurt 1958.</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Richtlinien über die Amtshandlungen der Amtsträger der Neuapostolischen Kirche, Frankfurt 1933.</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Ämter und Sakramente der Neuapostolischen Kirche, Frankfurt 1935.</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K.  Weinmann, Hundert Jahre Neuapostolische Kirche, Hamburg 1963.</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Friedrich Wilhelm Bautz, Die Neuapostolische Kirche, Gladbeck 1968 (exter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Oswald Eggenberger, Die Neuapostolische Gemeinde, München 1953 (exter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F. Blanke, Die Neuapostolischen, Zürich 1960 (extern)</w:t>
      </w:r>
    </w:p>
    <w:p>
      <w:pPr>
        <w:pStyle w:val="Normal"/>
        <w:spacing w:lineRule="auto" w:line="360"/>
        <w:jc w:val="both"/>
        <w:rPr>
          <w:sz w:val="24"/>
          <w:lang w:val="de-DE"/>
        </w:rPr>
      </w:pPr>
      <w:r>
        <w:rPr>
          <w:sz w:val="24"/>
          <w:lang w:val="de-DE"/>
        </w:rPr>
      </w:r>
    </w:p>
    <w:p>
      <w:pPr>
        <w:pStyle w:val="Heading2"/>
        <w:rPr/>
      </w:pPr>
      <w:r>
        <w:rPr/>
        <w:t>Literatur zur Katholisch-Apostolischen Gemeinde</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Heinrich Wilhelm Josias Thiersch, Inbegriff der christlichen Lehre, Basel </w:t>
      </w:r>
      <w:r>
        <w:rPr>
          <w:sz w:val="24"/>
          <w:vertAlign w:val="superscript"/>
          <w:lang w:val="de-DE"/>
        </w:rPr>
        <w:t>2</w:t>
      </w:r>
      <w:r>
        <w:rPr>
          <w:sz w:val="24"/>
          <w:lang w:val="de-DE"/>
        </w:rPr>
        <w:t>1886 (inter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L. Albrecht, Das Apostolische Werk des Endes, </w:t>
      </w:r>
      <w:r>
        <w:rPr>
          <w:sz w:val="24"/>
          <w:vertAlign w:val="superscript"/>
          <w:lang w:val="de-DE"/>
        </w:rPr>
        <w:t>2</w:t>
      </w:r>
      <w:r>
        <w:rPr>
          <w:sz w:val="24"/>
          <w:lang w:val="de-DE"/>
        </w:rPr>
        <w:t>1925 (inter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E. A. Roßtenscher, Der Aufbau der Kirche Christi auf den ursprünglichen Grundlagen, Basel 1871, Berlin </w:t>
      </w:r>
      <w:r>
        <w:rPr>
          <w:sz w:val="24"/>
          <w:vertAlign w:val="superscript"/>
          <w:lang w:val="de-DE"/>
        </w:rPr>
        <w:t>3</w:t>
      </w:r>
      <w:r>
        <w:rPr>
          <w:sz w:val="24"/>
          <w:lang w:val="de-DE"/>
        </w:rPr>
        <w:t>1928 (inter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Reiner Friedemann Edel, Auf dem Weg zur Vollendung der Kirche Jesu Christi. Die ökumenische Sendung der katholisch-apostolischen Gemeinden, Marburg 1971 (intern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Friedrich Heyer, Konfessionskunde, Berlin 1977 (externe Darstellung).</w:t>
      </w:r>
    </w:p>
    <w:p>
      <w:pPr>
        <w:pStyle w:val="Normal"/>
        <w:spacing w:lineRule="auto" w:line="360"/>
        <w:jc w:val="both"/>
        <w:rPr>
          <w:sz w:val="24"/>
          <w:lang w:val="de-DE"/>
        </w:rPr>
      </w:pPr>
      <w:r>
        <w:rPr>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p>
      <w:pPr>
        <w:pStyle w:val="Normal"/>
        <w:numPr>
          <w:ilvl w:val="0"/>
          <w:numId w:val="2"/>
        </w:numPr>
        <w:overflowPunct w:val="true"/>
        <w:autoSpaceDE w:val="true"/>
        <w:spacing w:lineRule="auto" w:line="360"/>
        <w:jc w:val="both"/>
        <w:textAlignment w:val="auto"/>
        <w:rPr>
          <w:b/>
          <w:b/>
          <w:sz w:val="24"/>
        </w:rPr>
      </w:pPr>
      <w:r>
        <w:rPr>
          <w:b/>
          <w:sz w:val="24"/>
        </w:rPr>
        <w:t>Zeugen Jehovas</w:t>
      </w:r>
    </w:p>
    <w:p>
      <w:pPr>
        <w:pStyle w:val="Normal"/>
        <w:spacing w:lineRule="auto" w:line="360"/>
        <w:jc w:val="both"/>
        <w:rPr>
          <w:b/>
          <w:b/>
          <w:sz w:val="24"/>
        </w:rPr>
      </w:pPr>
      <w:r>
        <w:rPr>
          <w:b/>
          <w:sz w:val="24"/>
        </w:rPr>
      </w:r>
    </w:p>
    <w:p>
      <w:pPr>
        <w:pStyle w:val="Textkrper2"/>
        <w:rPr/>
      </w:pPr>
      <w:r>
        <w:rPr/>
        <w:t xml:space="preserve">Damit kommen wir zu einer zweiten christlichen Sondergruppierung, die ursprünglich den Namen „Sekte“ trägt, zu den „Zeugen Jehovas“. Bis 1931 trugen sie den Namen „Ernste Bibelforscher“. Von da an führen sie die offizielle Bezeichnung „Internationale Vereini-gung der Zeugen Jehovas“. Wie die Gemeinschaft mitteilt hatte sie im Jahre 2007 weltweit sieben Millionen aktive Mitglieder, 165 000 in </w:t>
      </w:r>
      <w:hyperlink r:id="rId5">
        <w:r>
          <w:rPr>
            <w:rStyle w:val="InternetLink"/>
            <w:color w:val="000000"/>
            <w:u w:val="none"/>
          </w:rPr>
          <w:t>Deutschland</w:t>
        </w:r>
      </w:hyperlink>
      <w:r>
        <w:rPr/>
        <w:t xml:space="preserve">, 21 000 in </w:t>
      </w:r>
      <w:hyperlink r:id="rId6">
        <w:r>
          <w:rPr>
            <w:rStyle w:val="InternetLink"/>
            <w:color w:val="000000"/>
            <w:u w:val="none"/>
          </w:rPr>
          <w:t>Österreich</w:t>
        </w:r>
      </w:hyperlink>
      <w:r>
        <w:rPr/>
        <w:t xml:space="preserve"> und 18 000 in der </w:t>
      </w:r>
      <w:hyperlink r:id="rId7">
        <w:r>
          <w:rPr>
            <w:rStyle w:val="InternetLink"/>
            <w:color w:val="000000"/>
            <w:u w:val="none"/>
          </w:rPr>
          <w:t>Schweiz</w:t>
        </w:r>
      </w:hyperlink>
    </w:p>
    <w:p>
      <w:pPr>
        <w:pStyle w:val="Textkrper2"/>
        <w:rPr/>
      </w:pPr>
      <w:r>
        <w:rPr/>
      </w:r>
    </w:p>
    <w:p>
      <w:pPr>
        <w:pStyle w:val="Textkrper2"/>
        <w:rPr/>
      </w:pPr>
      <w:r>
        <w:rPr/>
        <w:t>Die Geschichte dieser Sondergemeinschaft stellt sich folgendermaßen dar: Der Gründer ist der amerikanische Kaufmann Charles Taze Russell, der am  16. Februar 1852 in Pittsburgh im Staat Pennsylvanien geboren wurde. Russell war schottisch-irischer Abstammung und wurde von seinen Eltern in der presbyterianischen Kirche erzogen. Demnach war seine geistige Heimat der Calvinismus. Er war nicht unreligiös in seiner Grundhaltung, aber er war ein Grübler und Zweifler. Besonders beschäftigte ihn die kalvinische Prädestinations-lehre. Sie bereitete ihm nicht wenige Kopfschmerzen. Mit 17 Jahren trat er dem „Verein Christlicher Junger Männer“ bei, distanzierte sich jedoch im Laufe der Zeit immer mehr von der überlieferten Lehre seiner presbyterianischen Kirche. Möglicherweise wäre er un-gläubig geworden, wenn er nicht mit dem Adventismus zusammengetroffen wäre. Dadurch wurde, wie er selber bekennt, sein wankender Glaube an die göttliche Eingebung der Bibel wieder gefestigt. Er richtete seine Gedanken nun auf das Weltende und auf das so genannte tausendjährige Reich Christi, von dem in der Geheimen Offenbarung</w:t>
      </w:r>
      <w:r>
        <w:rPr>
          <w:rStyle w:val="FootnoteCharacters"/>
          <w:rStyle w:val="FootnoteAnchor"/>
        </w:rPr>
        <w:footnoteReference w:id="49"/>
      </w:r>
      <w:r>
        <w:rPr/>
        <w:t xml:space="preserve"> die Rede ist. Sehr sympathisch war ihm auch die adventistische Leugnung der Hölle, speziell angesichts der calvinistischen Prädestinationslehre, die ihm ja nicht zur Ruhe kommen ließ.</w:t>
      </w:r>
    </w:p>
    <w:p>
      <w:pPr>
        <w:pStyle w:val="Textkrper2"/>
        <w:rPr/>
      </w:pPr>
      <w:r>
        <w:rPr/>
      </w:r>
    </w:p>
    <w:p>
      <w:pPr>
        <w:pStyle w:val="Textkrper2"/>
        <w:rPr/>
      </w:pPr>
      <w:r>
        <w:rPr/>
        <w:t>Als Zwanzigjähriger betrieb er zusammen mit seinem Vater ein Geschäft, das in verschie-denen Städten der USA Filialen hatte. Somit lebte er in wirtschaftlich sehr guten Verhält-nissen. Sein entscheidendes Interesse galt jedoch nicht den weltlichen Dingen, sondern den religiösen. Daher begann er, Gleichgesinnte um sich zu sammeln, um mit ihnen die Bibel zu erforschen, und legte so die Grundlage für die spätere christliche Sondergruppierung der „Zeugen Jehovas“. Er war selber der Leiter dieses Bibelkreises, obwohl er keinerlei theolo-gische Ausbildung besaß. Das galt in gleicher Weise von den Mitgliedern des Kreises. Das, was man hier als Erforschung der Bibel bezeichnete, war somit nichts anderes als eine rein gefühlsbetonte Auslegung der Bibel, die notwendigerweise zu allen möglichen Irrtümern führen musste.</w:t>
      </w:r>
    </w:p>
    <w:p>
      <w:pPr>
        <w:pStyle w:val="Textkrper2"/>
        <w:rPr/>
      </w:pPr>
      <w:r>
        <w:rPr/>
      </w:r>
    </w:p>
    <w:p>
      <w:pPr>
        <w:pStyle w:val="Textkrper2"/>
        <w:rPr/>
      </w:pPr>
      <w:r>
        <w:rPr/>
        <w:t>In Charles Taze Russell reifte derweil die Überzeugung, dass bisher niemand die Bibel richtig verstanden habe und dass er von Gott dazu berufen sei, der Menschheit die richtige Auslegung zu bringen. Aus Rö 6, 21 („Der Lohn der Sünde ist der Tod“) schloss er auf  die Nichtexistenz der Hölle, wie sie ja auch die Adventisten lehrten, denen er sich inzwischen angeschlossen hatte. Auch glaubte er sehr bald, die adventistische Lehre von dem tausend-jährigen Reich in der Bibel bestätigt zu finden. Er variierte diese Lehre allerdings, sofern er diesem tausendjährigen Reich einen Missions- und Läuterungscharakter zuschrieb, sofern den verstorbenen und wiedererweckten Menschen, soweit sie nicht im ersten Leben zur Vollendung gekommen seien, im tausendjährigen Reich eine zweite und leichtere Mög-lichkeit zur Erreichung des Heils geboten werde. Dann reifte in ihm die Erkenntnis, die Wiederkunft Christi zum Anbruch des tausendjährigen Reiches werde keine sichtbare, son-dern eine rein geistige sein. Soeben hatten die Adventisten die Wiederkunft Christi für das Jahr 1874 prognostiziert und das Nichteintreffen dieser Prophezeiung erlebt. Er lernte jetzt den Schriftleiter der Adventisten-Zeitschrift „Herold des Morgens“ kennen - namens Nel-son Homer Barbour - und trat in dessen Redaktion ein und unterstützte die Zeitschrift auch finanziell. Das war im Jahre 1876. In diesem Jahr veröffentlichte er sein erstes Werk mit dem Titel „Der Zweck und die Art der Wiederkunft Christi“. Im gleichen Jahr gab er eine weitere Schrift heraus, zusammen mit dem Schriftleiter der Adventisten-Zeitschrift unter dem Titel „Die drei Welten“. 1879 schied er jedoch nach Auseinandersetzungen mit die-sem über die richtige Interpretation der Bibel aus der Redaktion aus und gründete nun seine eigene Zeitschrift, nämlich „Zions Watch Tower and Herald of Christ’s Presence“, zu deutsch. „Sions Wachtturm und Verkünder der Gegenwart Christi“. Diese Zeitschrift ist noch heute die wichtigste der „Zeugen Jehovas“.</w:t>
      </w:r>
    </w:p>
    <w:p>
      <w:pPr>
        <w:pStyle w:val="Textkrper2"/>
        <w:rPr/>
      </w:pPr>
      <w:r>
        <w:rPr/>
      </w:r>
    </w:p>
    <w:p>
      <w:pPr>
        <w:pStyle w:val="Textkrper2"/>
        <w:rPr/>
      </w:pPr>
      <w:r>
        <w:rPr/>
        <w:t>Für Russell stand indes fest, dass im Jahre 1874 die Wiederkunft Christi tatsächlich statt-gefunden hatte, aber als eine unsichtbare. Daher berechnete er den Anbruch des tausend-jährigen Reiches und kam dabei auf den Oktober des Jahres 1914.</w:t>
      </w:r>
    </w:p>
    <w:p>
      <w:pPr>
        <w:pStyle w:val="Textkrper2"/>
        <w:rPr/>
      </w:pPr>
      <w:r>
        <w:rPr/>
      </w:r>
    </w:p>
    <w:p>
      <w:pPr>
        <w:pStyle w:val="Textkrper2"/>
        <w:rPr/>
      </w:pPr>
      <w:r>
        <w:rPr/>
        <w:t>Die folgenden merkwürdigen Überlegungen bestimmten ihn dabei. Er sagte, das jüdische Zeitalter sei im Jahre 30 mit dem Auftreten Jesu zu Ende gegangen, aber der Untergang des jüdischen Staates sei erst 40 Jahre später erfolgt. Diese 40 Jahre seien die Erntezeit. Ebenso müsse es auch sein bei dem Abschluss des christlichen Zeitalters. Im Oktober 1874 sei Christus in unsichtbarer Gestalt als Geistwesen auf die Erde gekommen. 40 Jahre später, also im Oktober 1914, müsse deshalb das tausendjährige Reich auf Erden an-bre-chen. Dann würden alle Not und alle Drangsal der Menschen zu Ende sein.</w:t>
      </w:r>
    </w:p>
    <w:p>
      <w:pPr>
        <w:pStyle w:val="Textkrper2"/>
        <w:rPr/>
      </w:pPr>
      <w:r>
        <w:rPr/>
      </w:r>
    </w:p>
    <w:p>
      <w:pPr>
        <w:pStyle w:val="Textkrper2"/>
        <w:rPr/>
      </w:pPr>
      <w:r>
        <w:rPr/>
        <w:t>Der Chiliasmus hat im Christentum eine lange Tradition, bei den Bibelforschern hat er aber, wie ich schon sagte, eine charakteristische Modifikation erfahren, wenn er hier als eine neue Möglichkeit der Läuterung verstanden wird oder besser: als eine neue Chance des Heiles unter günstigeren Voraussetzungen. Der Chiliasmus, die Erwartung eines tau-sendjährigen Friedensreiches, begegnet uns bei einer Anzahl von christlichen Gruppierun-gen, nicht nur bei den Adventisten und bei den „Zeugen Jehovas“. Er begegnet uns auch  bei den Mennoniten und bei den Wiedertäufern am Beginn der Neuzeit und im 19. Jahr-hundert bei den Baptisten, bei den Darbyisten, bei der Katholisch-Apostolischen Gemein-schaft und bei der Neuapostolischen Gemeinschaft. Er begegnet uns aber auch schon in einigen gnostischen Sekten des christlichen Altertums, aber auch bei einigen Kirchenvä-tern, obwohl diese Lehre immer als heterodox angesehen wurde in der Kirche. Chiliasti-sche Gruppierungen gibt es eigentlich zu allen Zeiten der Kirchengeschichte.</w:t>
      </w:r>
    </w:p>
    <w:p>
      <w:pPr>
        <w:pStyle w:val="Textkrper2"/>
        <w:rPr/>
      </w:pPr>
      <w:r>
        <w:rPr/>
      </w:r>
    </w:p>
    <w:p>
      <w:pPr>
        <w:pStyle w:val="Textkrper2"/>
        <w:rPr/>
      </w:pPr>
      <w:r>
        <w:rPr/>
        <w:t xml:space="preserve">Der Terminus „Chiliasmus“ leitet sich her von dem griechischen „chilioi“, das für die Zahl 1000 steht. Im Lateinischen steht für die Zahl 1000 „mille“. Deshalb spricht man statt vom Chiliasmus auch vom Millenarismus. Man erwartet hier gewissermaßen einen Vorsabbat vor der Vollendung der Weltgeschichte, vor dem ewigen Sabbat Gottes. Man geht dabei von einer doppelten Auferstehung aus, von der Auferstehung der Heiligen zu Beginn des Milleniums und von der Auferstehung aller am Ende desselben, worauf dann nach kurzem Endkampf der Bösen gegen die Guten das Weltende und das Weltgericht folgen werden. Dabei wird das Millenium als Fülle geistiger Freuden, aber auch - teilweise jedenfalls – als Fülle sinnlicher Genüsse gedacht. </w:t>
      </w:r>
    </w:p>
    <w:p>
      <w:pPr>
        <w:pStyle w:val="Textkrper2"/>
        <w:rPr/>
      </w:pPr>
      <w:r>
        <w:rPr/>
      </w:r>
    </w:p>
    <w:p>
      <w:pPr>
        <w:pStyle w:val="Textkrper2"/>
        <w:rPr/>
      </w:pPr>
      <w:r>
        <w:rPr/>
        <w:t>In der Erwartung eines tausendjährigen Friedensreiches hat der alte Traum von einem gol-denen Zeitalter einen Niederschlag gefunden. Im Spätjudentum ist diese Erwartung auch als Ableger der messianischen Hoffnungen zu verstehen, sofern im Spätjudentum die altte-stamentlichen messianischen Weissagungen auf ein irdisches Paradies hin gedeutet wur-den. Im Christentum begründete man den Chiliasmus mit der Apokalypse: Apk 20, 2 - 4. Der Großteil der Kirchenväter aber verwarf ihn ausdrücklich, und die Kirche hat sich in der Geschichte immer wieder davon distanziert. Auch die Reformatoren haben ihn aus-drücklich verworfen. Er konnte sich nur in den Sondergemeinschaften halten, bedingt durch deren extremen Subjektivismus und deren einseitige Perspektive in der Auslegung der Schrift.</w:t>
      </w:r>
    </w:p>
    <w:p>
      <w:pPr>
        <w:pStyle w:val="Textkrper2"/>
        <w:rPr/>
      </w:pPr>
      <w:r>
        <w:rPr/>
        <w:t>Die Stelle Apk 20, 2-4 lautet: „Und er (der Engel) ergriff den Drachen, die alte Schlange, den Teufel, den Satan, und band ihn für 1000 Jahre, und er schickte ihn in den Abgrund, er verschloss ihn und versiegelte ihn, damit der Teufel die Völker nicht mehr verführe, bis die 1000 Jahre vollendet sind. Danach aber muss er noch einmal für eine gewisse Zeit los-gelassen werden. Und ich sah Throne, und darauf saßen sie, und es wurde ihnen das Rich-teramt übertragen. Und ich sah die Seelen derer, die um des Zeugnisses für Jesus und um des Wortes Gottes willen ermordet worden waren, die nicht das Tier und sein Bild ange-betet hatten, die nicht dessen Zeichen auf der Stirn oder an ihren Händen erhalten hatten, die den Sieg davongetragen hatten und nun 1000 Jahre mit Christus herrschen.“</w:t>
      </w:r>
    </w:p>
    <w:p>
      <w:pPr>
        <w:pStyle w:val="Textkrper2"/>
        <w:rPr/>
      </w:pPr>
      <w:r>
        <w:rPr/>
      </w:r>
    </w:p>
    <w:p>
      <w:pPr>
        <w:pStyle w:val="Textkrper2"/>
        <w:rPr/>
      </w:pPr>
      <w:r>
        <w:rPr/>
        <w:t>Der Chiliasmus entspringt im Christentum nicht zuletzt dem ehrenwerten Bestreben, den Schauplatz des Kampfes gegen Christus und sein Reich auch zum Schauplatz seines end-gültigen Triumphes und Sieges zu machen. Aber er widerspricht der Schrift, die nur eine einzige Auferstehung der Toten kennt, der Guten wie der Bösen, die im Zusammenhang mit dem Endgericht steht, und der sogleich der ewige Lohn und die ewige Strafe folgen. Die Schrift lehrt ferner, dass die Seelen der ohne Sünden und Sündenstrafen Gestorbenen gleich nach dem Tod in den Himmel und die Seelen der in schweren Sünden Gestorbenen gleich nach dem Tode in die Hölle eingehen werden</w:t>
      </w:r>
      <w:r>
        <w:rPr>
          <w:rStyle w:val="FootnoteCharacters"/>
          <w:rStyle w:val="FootnoteAnchor"/>
        </w:rPr>
        <w:footnoteReference w:id="50"/>
      </w:r>
      <w:r>
        <w:rPr/>
        <w:t>. Die Stelle Apk 20, 2 - 4 bezieht sich entweder, wie Augustinus (+ 430) sagt, auf das gesamte christliche Zeitalter, oder sie be-deutet eine noch kommende Glanzperiode der Kirche von unbestimmter Dauer.</w:t>
      </w:r>
    </w:p>
    <w:p>
      <w:pPr>
        <w:pStyle w:val="Textkrper2"/>
        <w:rPr/>
      </w:pPr>
      <w:r>
        <w:rPr/>
      </w:r>
    </w:p>
    <w:p>
      <w:pPr>
        <w:pStyle w:val="Textkrper2"/>
        <w:rPr/>
      </w:pPr>
      <w:r>
        <w:rPr/>
        <w:t>Der Terminus „Chiliasmus“ begegnet uns auch in säkularisierter Verfremdung, nämlich da, wo man die der Erlösungssehnsucht der Menschheit entsprungenen Zukunftserwartungen des Sozialismus oder des Kommunismus als Chiliasmus bezeichnet</w:t>
      </w:r>
      <w:r>
        <w:rPr>
          <w:rStyle w:val="FootnoteCharacters"/>
          <w:rStyle w:val="FootnoteAnchor"/>
        </w:rPr>
        <w:footnoteReference w:id="51"/>
      </w:r>
      <w:r>
        <w:rPr/>
        <w:t>.</w:t>
      </w:r>
    </w:p>
    <w:p>
      <w:pPr>
        <w:pStyle w:val="Textkrper2"/>
        <w:rPr/>
      </w:pPr>
      <w:r>
        <w:rPr/>
      </w:r>
    </w:p>
    <w:p>
      <w:pPr>
        <w:pStyle w:val="Textkrper2"/>
        <w:rPr/>
      </w:pPr>
      <w:r>
        <w:rPr/>
        <w:t xml:space="preserve">Russell erklärt in seinen Überlegungen zum Beginn des tausendjährigen Reiches, in den 40 Jahren, die zwischen der unsichtbaren Wiederkunft Christi und dem Beginn des tausend-jährigen Reiches lägen, in dieser Erntezeit würden die Heiligen, also die im christlichen Zeitalter Vollendeten, aus dem Todesschlaf aufstehen, um in ähnlicher Weise unsichtbar wie Christus auf Erden zu leben und zu wirken, um so das tausendjährige Friedensreich vorzubereiten. Dabei meint er, die Vorbereitung dieses Friedensreiches obliege aber auch den sichtbaren Heiligen, die zwischen 1874 und 1914 </w:t>
      </w:r>
      <w:r>
        <w:rPr>
          <w:u w:val="single"/>
        </w:rPr>
        <w:t>lebten</w:t>
      </w:r>
      <w:r>
        <w:rPr/>
        <w:t>. Sie sollten bis zum Jahre 1914 gestorben und in Geistwesen verwandelt sein, denn mit diesem Jahr schließe die Periode ab, in der man die „göttliche Unsterblichkeit“ gewinnen könne. Insgesamt würden es 144 000 sein, die dieses Ziel erreichen würden. Wörtlich heißt es bei Russell: „Am An-fang des tausendjährigen Zeitalters werden diejenigen, die den engen und steilen Weg wandelten, Unsterblichkeit erringen. Und so, mit der göttlichen Natur und Macht umklei-det, sind sie imstande, das große Werk während jenes Zeitalters in Angriff zu nehmen, nämlich die Welt wieder herzustellen und zu segnen“</w:t>
      </w:r>
      <w:r>
        <w:rPr>
          <w:rStyle w:val="FootnoteCharacters"/>
          <w:rStyle w:val="FootnoteAnchor"/>
        </w:rPr>
        <w:footnoteReference w:id="52"/>
      </w:r>
      <w:r>
        <w:rPr/>
        <w:t>.</w:t>
      </w:r>
    </w:p>
    <w:p>
      <w:pPr>
        <w:pStyle w:val="Textkrper2"/>
        <w:rPr/>
      </w:pPr>
      <w:r>
        <w:rPr/>
      </w:r>
    </w:p>
    <w:p>
      <w:pPr>
        <w:pStyle w:val="Textkrper2"/>
        <w:rPr/>
      </w:pPr>
      <w:r>
        <w:rPr/>
        <w:t>Nach der Lehre Russells sollte die Zeit des tausendjährigen Reiches für die Nichtvollende-ten einen leichteren Heilsweg bringen.</w:t>
      </w:r>
    </w:p>
    <w:p>
      <w:pPr>
        <w:pStyle w:val="Textkrper2"/>
        <w:rPr/>
      </w:pPr>
      <w:r>
        <w:rPr/>
      </w:r>
    </w:p>
    <w:p>
      <w:pPr>
        <w:pStyle w:val="Textkrper2"/>
        <w:rPr/>
      </w:pPr>
      <w:r>
        <w:rPr/>
        <w:t xml:space="preserve">Seine weiteren Studien führten ihn zu der Erkenntnis, dass Gottes Heilsplan mit der Menschheit drei große Epochen umfasse, nämlich erstens die Epoche von der Schöpfung bis zur Sintflut, die ein Fehlschlag gewesen sei, weil hier der Teufel beim Sündenfall im Paradies über die Menschen gesiegt habe. Die zweite Epoche umfasse dann die Zeit von der Sintflut bis zum Beginn des tausendjährigen Reiches und die dritte das tausendjährige Reich. Die zweite Epoche teilt er noch einmal in drei Perioden ein. Die erste Periode ist das patriarchalische Zeitalter, das von der Sintflut bis zum Tod Jakobs reicht, die zweite ist das jüdische Zeitalter vom Tod Jakobs bis zum Tod Jesu und die dritte ist das christliche Zeitalter von der Auferstehung Jesu bis zum Anbruch des tausendjährigen Reiches im Jah-re 1914. Dieses christliche Zeitalter, die letzte Periode der zweiten Epoche, nennt Russell dann auch die „Evangeliumszeit“. All jene, die in diesen rund 1900 Jahren die Prüfung bestanden haben, gehören zu den 144 000 Auserwählten der Apokalypse. Diejenigen aber, die in dieser Zeit in Sünden verstorben sind, hätten zwar eigentlich der endgültigen Ver-nichtung anheimfallen müssen, aber durch das Verdienst Christi werden sie aus ihrem bewusstlosen Todesschlaf im Jahre 1914 auferweckt, um im tausendjährigen Reich einer zweiten und leichteren Prüfung unterworfen zu werden. Diese Position konkurriert mit jener, dass das tausendjährige Reich lediglich für die Zeugen Jehovas bestimmt ist. </w:t>
      </w:r>
    </w:p>
    <w:p>
      <w:pPr>
        <w:pStyle w:val="Textkrper2"/>
        <w:rPr/>
      </w:pPr>
      <w:r>
        <w:rPr/>
      </w:r>
    </w:p>
    <w:p>
      <w:pPr>
        <w:pStyle w:val="Textkrper2"/>
        <w:rPr/>
      </w:pPr>
      <w:r>
        <w:rPr/>
        <w:t>Mit dem Beginn des tausendjährigen Reiches sollte dann nach Russell die dritte Epoche anfangen, die bis in die Ewigkeit reicht, der also dann die Ewigkeit folgt. Der erste Abschnitt der dritten Epoche ist also das tausendjährige Reich, das von 1914 bis 2914 dau-ern soll. In diesem Zeitraum sollen alle Verstorbenen, die nicht zu den 144 000 Geheiligten gehören, die, wie Russell meint, nicht der „Herauswahl“ angehören, sukzessive aus dem Todesschlaf erstehen und die Führung im tausendjährigen Reich, in dem die Macht des Satans gebunden ist, übernehmen, wodurch eben die günstigen Bedingungen für die letzte und endgültige Prüfung und Rettung der Menschen geschaffen sei.</w:t>
      </w:r>
    </w:p>
    <w:p>
      <w:pPr>
        <w:pStyle w:val="Textkrper2"/>
        <w:rPr/>
      </w:pPr>
      <w:r>
        <w:rPr/>
      </w:r>
    </w:p>
    <w:p>
      <w:pPr>
        <w:pStyle w:val="Textkrper2"/>
        <w:rPr/>
      </w:pPr>
      <w:r>
        <w:rPr/>
        <w:t>Russell meinte, in dieser Zeit würden wegen der günstigeren Bedingungen fast alle die Probezeit des Lebens auf Erden bestehen. Sie würden jedoch nicht mit der göttlichen Natur umkleidet, wie die 144 000 der „Herauswahl“, sondern als „niedere Geistwesen“ ein ewi-ges glückseliges Leben auf einer neuen Erde erhalten. Der geringere Teil, die Unver-besserlichen, die auch noch bei dieser zweiten Prüfung versagen würden, ihnen werde das endgültige Los der Sünde zuteil, nämlich der Tod als vollständige Vernichtung, als Annihi-lation.</w:t>
      </w:r>
    </w:p>
    <w:p>
      <w:pPr>
        <w:pStyle w:val="Textkrper2"/>
        <w:rPr/>
      </w:pPr>
      <w:r>
        <w:rPr/>
      </w:r>
    </w:p>
    <w:p>
      <w:pPr>
        <w:pStyle w:val="Textkrper2"/>
        <w:rPr/>
      </w:pPr>
      <w:r>
        <w:rPr/>
        <w:t>Auf das tausendjährige Reich sollen dann im Jahre 2914 der neue Himmel und die neue Erde folgen.</w:t>
      </w:r>
    </w:p>
    <w:p>
      <w:pPr>
        <w:pStyle w:val="Textkrper2"/>
        <w:rPr/>
      </w:pPr>
      <w:r>
        <w:rPr/>
      </w:r>
    </w:p>
    <w:p>
      <w:pPr>
        <w:pStyle w:val="Textkrper2"/>
        <w:rPr/>
      </w:pPr>
      <w:r>
        <w:rPr/>
        <w:t>Diese phantastischen Ideen wurden konsequent seit 1880 propagiert. Der „Wachtturm“ war dazu ein wichtiges Medium. In diesem Organ schrieb Russell bis 1916 - das war das Jahr seines Todes - sämtliche Aufsätze selber.</w:t>
      </w:r>
    </w:p>
    <w:p>
      <w:pPr>
        <w:pStyle w:val="Textkrper2"/>
        <w:rPr/>
      </w:pPr>
      <w:r>
        <w:rPr/>
      </w:r>
    </w:p>
    <w:p>
      <w:pPr>
        <w:pStyle w:val="Textkrper2"/>
        <w:rPr/>
      </w:pPr>
      <w:r>
        <w:rPr/>
        <w:t xml:space="preserve">Von 1881 an arbeitete Russell an seinem Lebenswerk, nämlich an den sieben Bänden „Schriftstudien“, die in einem Gesamtumfang von 2600 Seiten erschienen und bis heute in 20 Sprachen übersetzt und in vielen Millionen Exemplaren verbreitet wurden. </w:t>
      </w:r>
    </w:p>
    <w:p>
      <w:pPr>
        <w:pStyle w:val="Textkrper2"/>
        <w:rPr/>
      </w:pPr>
      <w:r>
        <w:rPr/>
      </w:r>
    </w:p>
    <w:p>
      <w:pPr>
        <w:pStyle w:val="Textkrper2"/>
        <w:rPr/>
      </w:pPr>
      <w:r>
        <w:rPr/>
        <w:t>Für die Verbreitung des „Wachtturms“, seiner Zeitschrift, und seines sonstigen Schrifttums gründete Russell im Jahre 1881 die „Watch Tower Bible and Tract Society“, die später ihren Sitz in Brooklyn nahm. Ferner richtete er ein sogenanntes „Kontor für Bibelvorträge“ ein, eine Einrichtung, die allein 70 Angestellte unterhielt, die agitatorisch die Welt durch-reisten, um die neuen Ideen zu propagieren. Als Honorar erhielten sie ihren Lebensunter-halt und ein nur sehr geringes Taschengeld. Weitere 700 Männer waren als „Hilfskontor für Vorträge“ diesem Büro angegliedert, die zwar nur einen Teil ihrer Zeit auf die Propa-ganda verwendeten, dafür aber auch keinerlei Entgelt für ihre Tätigkeit erhielten. Bei der Organisation der Werbung kam Russell seine kaufmännische Ausbildung sehr zustatten.</w:t>
      </w:r>
    </w:p>
    <w:p>
      <w:pPr>
        <w:pStyle w:val="Textkrper2"/>
        <w:rPr/>
      </w:pPr>
      <w:r>
        <w:rPr/>
      </w:r>
    </w:p>
    <w:p>
      <w:pPr>
        <w:pStyle w:val="Textkrper2"/>
        <w:rPr/>
      </w:pPr>
      <w:r>
        <w:rPr/>
        <w:t>1909 gründete Russell eine zweite Zeitschrift mit dem Titel „People Pulpit“ („Volkskan-zel“) und ebenso eine eigene Gesellschaft zur Vertreibung dieser Zeitschrift, nämlich die „Volkskanzel-Vereinigung“.</w:t>
      </w:r>
    </w:p>
    <w:p>
      <w:pPr>
        <w:pStyle w:val="Textkrper2"/>
        <w:rPr/>
      </w:pPr>
      <w:r>
        <w:rPr/>
      </w:r>
    </w:p>
    <w:p>
      <w:pPr>
        <w:pStyle w:val="Textkrper2"/>
        <w:rPr/>
      </w:pPr>
      <w:r>
        <w:rPr/>
        <w:t>Sein ganzes ziemlich bedeutendes Privatvermögen steckte Russell in seine Bewegung. So stellte er etwa für die Propagierung seiner Schrift „Die Lehre der Bibel über die Hölle“ allein 40 000 Dollar zur Verfügung.</w:t>
      </w:r>
    </w:p>
    <w:p>
      <w:pPr>
        <w:pStyle w:val="Textkrper2"/>
        <w:rPr/>
      </w:pPr>
      <w:r>
        <w:rPr/>
      </w:r>
    </w:p>
    <w:p>
      <w:pPr>
        <w:pStyle w:val="Textkrper2"/>
        <w:rPr/>
      </w:pPr>
      <w:r>
        <w:rPr/>
        <w:t>Russell hat unendlich viel geschrieben. Nach den Angaben seiner Freunde hat er in seinem nicht gerade langen Leben 50 000 Buchseiten über biblische Fragen geschrieben. Aber er schrieb nicht nur, er organisierte auch die neue Bewegung, er leitete auch die Propagierung seiner Traktate, Broschüren und Schriften. Ja, er sorgte darüber hinaus noch für die Ausbil-dung und Schulung der Wanderredner, deren Aufgabe es war, sein Schrifttum und seine Ideen unter die Leute zu bringen.</w:t>
      </w:r>
    </w:p>
    <w:p>
      <w:pPr>
        <w:pStyle w:val="Textkrper2"/>
        <w:rPr/>
      </w:pPr>
      <w:r>
        <w:rPr/>
      </w:r>
    </w:p>
    <w:p>
      <w:pPr>
        <w:pStyle w:val="Textkrper2"/>
        <w:rPr/>
      </w:pPr>
      <w:r>
        <w:rPr/>
        <w:t>Nicht genug damit, Russell organisierte auch eine große Anzahl von Bibelforscher-Ver-sammlungen, die dank der geschickten Reklame vielmals zu Riesenkundgebungen wurden. Der Hauptredner dieser Kundgebungen war er selber. Er unternahm auch nicht wenige Missi-onsreisen, er zog durch eine Reihe von Ländern als Prediger und Ausbreiter seiner Ideen. 1910 war er in Palästina, in Ägypten und Russland, 1911 in Korea, Japan, China und Indien und noch einmal in Palästina. Auch Deutschland hat Russell besucht. Auf seinen vielen Reisen soll er an die 30 000 Predigten und Ansprachen gehalten haben.</w:t>
      </w:r>
    </w:p>
    <w:p>
      <w:pPr>
        <w:pStyle w:val="Textkrper2"/>
        <w:rPr/>
      </w:pPr>
      <w:r>
        <w:rPr/>
      </w:r>
    </w:p>
    <w:p>
      <w:pPr>
        <w:pStyle w:val="Textkrper2"/>
        <w:rPr/>
      </w:pPr>
      <w:r>
        <w:rPr/>
        <w:t>Die Anhänger Russells bezeichneten sich anfänglich, bevor sie sich die offizielle Bezeichnung „Internationale Vereinigung Ernster Bibelforscher“ zulegten, wegen der Bedeutung des Chiliasmus in ihrer Lehre als „Milleniums-Tages-Anbruchsleute“</w:t>
      </w:r>
      <w:r>
        <w:rPr>
          <w:rStyle w:val="FootnoteCharacters"/>
          <w:rStyle w:val="FootnoteAnchor"/>
        </w:rPr>
        <w:footnoteReference w:id="53"/>
      </w:r>
      <w:r>
        <w:rPr/>
        <w:t>.</w:t>
      </w:r>
    </w:p>
    <w:p>
      <w:pPr>
        <w:pStyle w:val="Textkrper2"/>
        <w:rPr/>
      </w:pPr>
      <w:r>
        <w:rPr/>
      </w:r>
    </w:p>
    <w:p>
      <w:pPr>
        <w:pStyle w:val="Textkrper2"/>
        <w:rPr/>
      </w:pPr>
      <w:r>
        <w:rPr/>
        <w:t>Weil man schon recht früh auch Deutsch-Amerikaner in den USA gewonnen hatte, er-schien der „Wachtturm“ bereits von 1896 an in deutscher Sprache. Das aber ermöglichte dann eine systematische Ausbreitung der neuen Bewegung in Deutschland, die 1903 ein-setzte. Gleichzeitig aber zog man auch nach England, Australien und Skandinavien und seit 1906 auch in die Schweiz, nach Italien und Ungarn. Die Propagandisten der neuen christlichen Gemeinschaft waren zunächst die 70 Angestellten des „Kontors für Bibel-vorträge“ und die 700 ehrenamtlichen Abgesandten des „Hilfskontors für Vorträge“. Aber schon bald wurde jedes Vollmitglied ein Missionar, rückte das missionarische Bemühen eines jeden ins Zentrum der neuen Gemeinschaft.</w:t>
      </w:r>
    </w:p>
    <w:p>
      <w:pPr>
        <w:pStyle w:val="Textkrper2"/>
        <w:rPr/>
      </w:pPr>
      <w:r>
        <w:rPr/>
      </w:r>
    </w:p>
    <w:p>
      <w:pPr>
        <w:pStyle w:val="Textkrper2"/>
        <w:rPr/>
      </w:pPr>
      <w:r>
        <w:rPr/>
        <w:t xml:space="preserve">Im Jahre 1914 war Russell in Deutschland und hielt in verschiedenen Städten Werbevor-träge. Der inzwischen ergraute Mann mit dem weißen Vollbart und seinem würdevollen Äußeren hinterließ einen tiefen Eindruck, wo immer er auftrat. </w:t>
      </w:r>
    </w:p>
    <w:p>
      <w:pPr>
        <w:pStyle w:val="Textkrper2"/>
        <w:rPr/>
      </w:pPr>
      <w:r>
        <w:rPr/>
      </w:r>
    </w:p>
    <w:p>
      <w:pPr>
        <w:pStyle w:val="Textkrper2"/>
        <w:rPr/>
      </w:pPr>
      <w:r>
        <w:rPr/>
        <w:t>Aber es kam der Herbst 1914, für den nun der Anbruch des tausendjährigen Friedensrei-ches vorhergesagt worden war. Die 40 Jahre der „Erntezeit“ sollten zu Ende gehen, das „Evangeliumszeitalter“ sollte abgeschlossen werden. Aber stattdessen brach der Erste Weltkrieg aus. Russell entwand sich dieser prekären Lage, indem er mit Berufung auf neu-ere Forschungen behauptete, die Erntezeit gehe erst im Frühling 1918 zu Ende, und dann werde noch eine Nachlese von unbestimmter Dauer folgen. Dieses Datum erlebte Russell jedoch nicht mehr, er starb im Oktober 1916 im Alter von 64 Jahren auf einer Missionsrei-se im Westen von Nordamerika. 1852 war das Jahr seiner Geburt gewesen. Zwei Tage vor seinem Tod hatte er noch auf  einer Großkundgebung in Los Angeles in Südkalifornien gesprochen. Dann reiste er mit dem Zug nach Cansas-City im Staat Missouri, um  dort eine programmatische Rede zu halten. Auf dem Weg dorthin ereilte ihn, während er an der Erstellung dieser Rede arbeitete, der Tod im Eisenbahnwagen, genau am 31. Oktober 1916. Zehn Tage später kam die Leiche in New York an, wo eine festliche Totenfeier stattfand, bei der die Predigt, die Russell am Abend jenes 31. Oktobers in Cansas-City hatte halten wollen, durch den Nachfolger der Bewegung, durch den Rechtsanwalt Rutherford verlesen wurde. Das Thema jener Predigt war die Stelle bei Jesaja 21, 12: „Der Morgen kommt; aber noch ist es Nacht. Wollt ihr anfragen, so fragt und kommt noch einmal“. In der uns geläufigen Version lautet die Stelle: „Der Morgen kommt, dann kommt auch die Nacht ...“ Vorausgeht der bekannte Vers: „Wächter, wie spät ist es in der Nacht? Wächter wie spät ist es in der Nacht?“ Am Tag nach dieser Feier, die wieder zu einer Großkundgebung ge-worden war, wurde Russell auf dem Friedhof in Pittsburgh beigesetzt,  auf dem die Bibel-forscher ein eigenes Areal besitzen. Wie der Chronist feststellt, war die Zahl der Teil-nehmer ungewöhnlich groß, allein über 100 Autos begleiteten den Zug, was für die da-malige Zeit absolut ungewohnt war.</w:t>
      </w:r>
    </w:p>
    <w:p>
      <w:pPr>
        <w:pStyle w:val="Textkrper2"/>
        <w:rPr/>
      </w:pPr>
      <w:r>
        <w:rPr/>
      </w:r>
    </w:p>
    <w:p>
      <w:pPr>
        <w:pStyle w:val="Textkrper2"/>
        <w:rPr/>
      </w:pPr>
      <w:r>
        <w:rPr/>
        <w:t>Russell hatte eine außergewöhnliche, wenn auch eigenartige Begabung. Zudem war er vorbildlich arbeitsam und einsatzbereit, vor allem war äußerst selbstlos. Millionen Gelder  gingen durch seine Hände, dabei war er äußerst anspruchslos in seiner Lebensführung, brauchte er für sich selbst nur sehr wenig. Auch sein persönliches nicht unbeträchtliches Vermögen hatte er ganz in den Dienst der von ihm gegründeten religiösen Gemeinschaft gestellt.</w:t>
      </w:r>
    </w:p>
    <w:p>
      <w:pPr>
        <w:pStyle w:val="Textkrper2"/>
        <w:rPr/>
      </w:pPr>
      <w:r>
        <w:rPr/>
      </w:r>
    </w:p>
    <w:p>
      <w:pPr>
        <w:pStyle w:val="Textkrper2"/>
        <w:rPr/>
      </w:pPr>
      <w:r>
        <w:rPr/>
        <w:t>Russell ein religiöser Mensch, das ist nicht zu bestreiten, aber seine Religiosität lebte von merkwürdigen Phantastereien, die er in die Bibel hineintrug. Sein Geist war seltsam konfus. So würde es der Außenstehende sagen. Dabei war Russel persönlich integer. Für seine Person war er fest überzeugt von seiner prophetischen Berufung, und es war seine unverrückbare Idee, alle Menschen zum ewigen Heil zu führen. Er verstand sich als Pfarrer von 1200 Gemeinden, wie er kurz vor seinem Tod erklärte. Er hat jedoch niemals eine Weihe oder eine Ordination erhalten, er hat auch keinerlei theologische oder wissenschaft-liche Schulung erhalten. Aber er hat nicht wenige Bücher geschrieben, die für seine An-hänger noch heute das gleiche Gewicht haben wie die Evangelien. Objektiv betrachtet fin-det sich in diesen Büchern eine Fülle von theologischen Irrtümern verschiedenster Art, was freilich nicht überraschend ist, da sie sich mit theologischen Fragen beschäftigen, ohne dass ihr Autor sich je ernsthaft mit der Theologie befasst hat.</w:t>
      </w:r>
    </w:p>
    <w:p>
      <w:pPr>
        <w:pStyle w:val="Textkrper2"/>
        <w:rPr/>
      </w:pPr>
      <w:r>
        <w:rPr/>
      </w:r>
    </w:p>
    <w:p>
      <w:pPr>
        <w:pStyle w:val="Textkrper2"/>
        <w:rPr/>
      </w:pPr>
      <w:r>
        <w:rPr/>
        <w:t>Zwei Züge fallen an der Religiosität Russells besonders auf, nämlich seine dezidierte Ab-lehnung der calvinischen Prädestinationslehre und seine starke Erlösungssehnsucht, die sich ganz auf das tausendjährige Reich richtet.</w:t>
      </w:r>
    </w:p>
    <w:p>
      <w:pPr>
        <w:pStyle w:val="Textkrper2"/>
        <w:rPr/>
      </w:pPr>
      <w:r>
        <w:rPr/>
      </w:r>
    </w:p>
    <w:p>
      <w:pPr>
        <w:pStyle w:val="Textkrper2"/>
        <w:rPr/>
      </w:pPr>
      <w:r>
        <w:rPr/>
        <w:t>Mit dieser Religiosität verband sich bei ihm eine gewisse Weltlichkeit und Großzügigkeit. Das zeigt sich etwa in seiner säkularen Tüchtigkeit sowie in seinen ehelichen Verhältni-ssen. In der Ehe blieb ihm das Glück versagt. Im Jahre 1879 - damals war er 27 Jahre alt -hatte er eine Witwe kennen gelernt, die er drei Monate später geheiratet hatte. Diese half ihm zunächst hingebungsvoll bei seiner missionarischen Tätigkeit, wurde dann aber schon bald seine Konkurrentin, seine Rivalin. Immer mehr reifte in ihr die Erkenntnis, dass sie eine Prophetin sei wie ihr Ehemann ein Prophet war, aber unglücklicherweise prophezeite sie andere Dinge als dieser. Das führte die Eheleute zur Entzweiung, weshalb sie sich nach nach 23 Ehejahren im Jahre 1903 trennten. Drei Jahre später, im Jahre 1906, folgte die gerichtliche Scheidung. Als die ehemalige Ehefrau dann auf gerichtlichem Weg Unter-haltsansprüche geltend machte, erklärte Russell sich für mittellos. Das war nicht ganz falsch. Zwar betrug sein Privatvermögen insgesamt 317 000 Dollar, aber er hatte dieses schon lange der „Wachtturm Bibel- und Traktatgesellschaft“ vermacht.</w:t>
      </w:r>
    </w:p>
    <w:p>
      <w:pPr>
        <w:pStyle w:val="Textkrper2"/>
        <w:rPr/>
      </w:pPr>
      <w:r>
        <w:rPr/>
      </w:r>
    </w:p>
    <w:p>
      <w:pPr>
        <w:pStyle w:val="Textkrper2"/>
        <w:rPr/>
      </w:pPr>
      <w:r>
        <w:rPr/>
        <w:t>Die säkulare Tüchtigkeit Russells zeigte sich in seinem Geschäftssinn, in seinen außerge-wöhnlichen organisatorischen Fähigkeiten sowie in der ungeheuren Energie, die er in wachsendem Maße entfaltete</w:t>
      </w:r>
      <w:r>
        <w:rPr>
          <w:rStyle w:val="FootnoteCharacters"/>
          <w:rStyle w:val="FootnoteAnchor"/>
        </w:rPr>
        <w:footnoteReference w:id="54"/>
      </w:r>
      <w:r>
        <w:rPr/>
        <w:t>.</w:t>
      </w:r>
    </w:p>
    <w:p>
      <w:pPr>
        <w:pStyle w:val="Textkrper2"/>
        <w:rPr/>
      </w:pPr>
      <w:r>
        <w:rPr/>
      </w:r>
    </w:p>
    <w:p>
      <w:pPr>
        <w:pStyle w:val="Textkrper2"/>
        <w:rPr/>
      </w:pPr>
      <w:r>
        <w:rPr/>
        <w:t>Kraftvoll entfaltete sich die Geschichte der neuen Bewegung unter den Nachfolgern Ru-ssells: Der erste Nachfolger Russells war der amerikanische Rechtsanwalt Joseph Franklin Rutherford. Er entstammte einem baptistischen Elternhaus, anders als Russell, der seine religiöse Heimat in der calvinisch geprägten Presbyterianischen Kirche gehabt hatte. Ru-therford hatte jedoch nicht weniger Tatkraft als sein Vorgänger, und er war nicht weniger initiativ als dieser. Auch in der Geschäftstüchtigkeit stand er ihm nicht nach. Nach dem Er-sten Weltkrieg verband er seine Propaganda bei den besiegten Völkern mit dem Zur-Ver-fügung-Stellen amerikanischer Gelder und Hilfsmittel. Dabei verteilte er allerdings stark antikirchliche und antiklerikale Flugblätter und propagierte gar bei den Massen der Arbei-ter den Austritt aus der Kirche.</w:t>
      </w:r>
    </w:p>
    <w:p>
      <w:pPr>
        <w:pStyle w:val="Textkrper2"/>
        <w:rPr/>
      </w:pPr>
      <w:r>
        <w:rPr/>
      </w:r>
    </w:p>
    <w:p>
      <w:pPr>
        <w:pStyle w:val="Textkrper2"/>
        <w:rPr/>
      </w:pPr>
      <w:r>
        <w:rPr/>
        <w:t>Das entscheidende Problem war für Rutherford bei seinem Amtsantritt der Beginn des tausendjährigen Reiches, der ja bereits für 1914 vorausgesagt und dann auf 1918 ver-schoben worden war. Er fand dann folgenden Ausweg: Er erklärte das Jahr 1925 als den Beginn des Milleniums (die Auferstehung der Gerechten des Alten Bundes und ihre Wie-derherstellung zur vollkommenen Menschlichkeit). Als auch dieser Termin verstrichen war, schrieb er, aus dem Nichteintreten der Prophezeiungen 1914, 1918 und 1925 folge, dass die Getreuen Jehovas nichts mehr voraussagen sollten, sondern hinsichtlich der zu-künftigen Ereignisse sich schlichtweg auf Gottes Wort verlassen sollten. Damit verwarf er die biblischen Berechnungen und Spekulationen seines Vorgängers wie auch die eigenen und ließ sie in der Versenkung verschwinden. Für die Prophezeiungen von 1914 und 1918 konstruierte er bald eine andere Bedeutung, wenn er sagte, 1914 sei Christus auf seinen himmlischen Thron gestiegen und seither führe er den Endkampf gegen die satanischen Mächte, im Frühling 1918 habe er den Satan mit seinem Anhang unterworfen und auf die Erde gestürzt, der nun die Mächte der Erde gegen Christus aufhetze, bis dieser in Kürze in der großen Schlacht von Harmagedon den Satan mit seinem Anhang völlig vernichten werde. Er stellte dann fest, je mehr die politische und religiöse Verwirrung sich steigere auf der Erde, umso näher rücke das Ende.</w:t>
      </w:r>
    </w:p>
    <w:p>
      <w:pPr>
        <w:pStyle w:val="Textkrper2"/>
        <w:rPr/>
      </w:pPr>
      <w:r>
        <w:rPr/>
      </w:r>
    </w:p>
    <w:p>
      <w:pPr>
        <w:pStyle w:val="Textkrper2"/>
        <w:rPr/>
      </w:pPr>
      <w:r>
        <w:rPr/>
        <w:t xml:space="preserve">Was erstaunlich ist, das ist die Tatsache, dass angesichts solcher Pannen die Bewegung nicht unterging. Im Gegenteil, die Versammlungen füllten sich immer mehr und Ruther-ford konnte wider alle Erfahrung schreiben: „Alle Dinge erfüllen sich in unseren Tagen und bezeugen, dass der Herr Jesus gegenwärtig und sein Reich herbeigekommen ist. Die Auferstehung der Toten wird bald beginnen. Mit dem Wort ‚bald‘ meinen wir nicht das nächste Jahr, aber wir glauben zuversichtlich, dass es geschehen wird, ehe ein weiteres Jahrhundert vergeht“. </w:t>
      </w:r>
    </w:p>
    <w:p>
      <w:pPr>
        <w:pStyle w:val="Textkrper2"/>
        <w:rPr/>
      </w:pPr>
      <w:r>
        <w:rPr/>
        <w:t xml:space="preserve">Betrachtet man solche Erscheinungen mit nüchternem Sinn, kann man daran zweifeln, dass der Mensch ein „ens rationale“ ist. </w:t>
      </w:r>
    </w:p>
    <w:p>
      <w:pPr>
        <w:pStyle w:val="Textkrper2"/>
        <w:rPr/>
      </w:pPr>
      <w:r>
        <w:rPr/>
      </w:r>
    </w:p>
    <w:p>
      <w:pPr>
        <w:pStyle w:val="Textkrper2"/>
        <w:rPr/>
      </w:pPr>
      <w:r>
        <w:rPr/>
        <w:t>Die Bibelforscher legten sich in den ersten 100 Jahren ihrer Geschichte verschiedentlich neue Bezeichnungen zu. Seit 1931 nannten sie sich „Zeugen Jehovas“, seit 1953 „Theo-kratische Organisation“ und „Neue Weltgemeinschaft“. Sie entschieden sich jedoch schließlich für den Namen von 1931, weil sie immer mehr zu der Überzeugung kamen, dass das „aktive Zeugen für den einen Gott und Schöpfer Jehova“ die entscheidende Be-dingung für die Mitgliedschaft sei, musste doch jedes Mitglied in erster Linie als „Verkündiger“ und „Missionar“ tätig sein.</w:t>
      </w:r>
    </w:p>
    <w:p>
      <w:pPr>
        <w:pStyle w:val="Textkrper2"/>
        <w:rPr/>
      </w:pPr>
      <w:r>
        <w:rPr/>
      </w:r>
    </w:p>
    <w:p>
      <w:pPr>
        <w:pStyle w:val="Textkrper2"/>
        <w:rPr/>
      </w:pPr>
      <w:r>
        <w:rPr/>
        <w:t>Rutherford war es auch, der das Weihnachtsfest sowie das Symbol des Kreuzes abschaffte. Nach der Version der „Zeugen Jehovas“ starb Jesus - ein Mensch, ein Geschöpf Gottes, nicht der Sohn Gottes - am Pfahl, um die Menschen loszukaufen von der Erbsünde. Zum Lohn hat Gott ihn auferweckt und zu seinem Mitregenten erhöht</w:t>
      </w:r>
      <w:r>
        <w:rPr>
          <w:rStyle w:val="FootnoteCharacters"/>
          <w:rStyle w:val="FootnoteAnchor"/>
        </w:rPr>
        <w:footnoteReference w:id="55"/>
      </w:r>
      <w:r>
        <w:rPr/>
        <w:t>. Ihm und seinen 144 000 „Mitkönigen“ verlieh Gott sein Königreich, das 1914 durch Inthronisierung Christi im Himmel aufgerichtet wurde. In diesem Akt hat sich die zweite Ankunft Christi, seine Wie-derkunft, vollzogen. In naher Zukunft, so sagt man heute, wird die sichtbare Wiederkunft folgen. Dann wird Jesus Christus, der „oberste Scharfrichter“, der Anführer der „Hinrich-tungsheere Jehovas“ die „sichtbare Organisation Satans“ - das sind die christlichen Kir-chen und die Vereinten Nationen - und „alle Gesetzlosen“ - das sind die, die sich der Lehre der „Zeugen Jehovas“ versagt haben - in dem entsetzlichen Blutbad von Harmagedon (Off 16, 12 - 16) vernichten</w:t>
      </w:r>
      <w:r>
        <w:rPr>
          <w:rStyle w:val="FootnoteCharacters"/>
          <w:rStyle w:val="FootnoteAnchor"/>
        </w:rPr>
        <w:footnoteReference w:id="56"/>
      </w:r>
      <w:r>
        <w:rPr/>
        <w:t>.</w:t>
      </w:r>
    </w:p>
    <w:p>
      <w:pPr>
        <w:pStyle w:val="Textkrper2"/>
        <w:rPr/>
      </w:pPr>
      <w:r>
        <w:rPr/>
      </w:r>
    </w:p>
    <w:p>
      <w:pPr>
        <w:pStyle w:val="Textkrper2"/>
        <w:rPr/>
      </w:pPr>
      <w:r>
        <w:rPr/>
        <w:t>Unter Rutherford wurden die einzelnen örtlichen Organisationen der theokratischen Dik-tatur - man spricht auch von einer theokratischen Organisation - der Brooklyner Zentrale unterstellt, an deren Spitze er selber als Präsident mit einem siebenköpfigen Direktorium stand, denen 40 führende Mitglieder zur Seite standen. Der Präsident hat bei den „Zeugen Jehovas“ sein Amt auf Lebenszeit.</w:t>
      </w:r>
    </w:p>
    <w:p>
      <w:pPr>
        <w:pStyle w:val="Textkrper2"/>
        <w:rPr/>
      </w:pPr>
      <w:r>
        <w:rPr/>
      </w:r>
    </w:p>
    <w:p>
      <w:pPr>
        <w:pStyle w:val="Textkrper2"/>
        <w:rPr/>
      </w:pPr>
      <w:r>
        <w:rPr/>
        <w:t>Rutherford baute die Zentrale in Brooklyn der Bewegung zu einer absoluten Diktatur aus. Im gleichen Sinne arbeitete aber auch sein Nachfolger, Nathan Homer Knorr</w:t>
      </w:r>
      <w:r>
        <w:rPr>
          <w:rStyle w:val="FootnoteCharacters"/>
          <w:rStyle w:val="FootnoteAnchor"/>
        </w:rPr>
        <w:footnoteReference w:id="57"/>
      </w:r>
      <w:r>
        <w:rPr/>
        <w:t>, der ihm 1942 im Amt des Präsidenten folgte. Minutiös organisierte er vor allem das Schulungssy-stem, das den einzelnen „Königreichverkündigern“ auf den zentralen Kurs bringen und so eine einheitliche Verkündigung bewirken sollte</w:t>
      </w:r>
      <w:r>
        <w:rPr>
          <w:rStyle w:val="FootnoteCharacters"/>
          <w:rStyle w:val="FootnoteAnchor"/>
        </w:rPr>
        <w:footnoteReference w:id="58"/>
      </w:r>
      <w:r>
        <w:rPr/>
        <w:t>. Noch heute erfolgt die Schulung mit großem Ernst und ganz entsprechend den Ausarbeitungen der Zentrale</w:t>
      </w:r>
      <w:r>
        <w:rPr>
          <w:rStyle w:val="FootnoteCharacters"/>
          <w:rStyle w:val="FootnoteAnchor"/>
        </w:rPr>
        <w:footnoteReference w:id="59"/>
      </w:r>
      <w:r>
        <w:rPr/>
        <w:t xml:space="preserve">. </w:t>
      </w:r>
    </w:p>
    <w:p>
      <w:pPr>
        <w:pStyle w:val="Textkrper2"/>
        <w:rPr/>
      </w:pPr>
      <w:r>
        <w:rPr/>
      </w:r>
    </w:p>
    <w:p>
      <w:pPr>
        <w:pStyle w:val="Textkrper2"/>
        <w:rPr/>
      </w:pPr>
      <w:r>
        <w:rPr/>
        <w:t>Rutherford war nicht weniger fruchtbar in seiner schriftstellerischen Tätigkeit als sein Vor-gänger - wenngleich er quantitativ nicht ganz in ihn heranreicht. Immerhin schrieb er von 1920 bis zu seinem Tod im Jahre 1942 18 Bücher mit durchschnittlich 350 Seiten und dazu noch 32 Traktate von je 64 Seiten. Er verbreitete seine Lehren aber auch durch Schall-platten, die er besprach, und die dann vor großen Menschenmassen abgespielt wurden.</w:t>
      </w:r>
    </w:p>
    <w:p>
      <w:pPr>
        <w:pStyle w:val="Textkrper2"/>
        <w:rPr/>
      </w:pPr>
      <w:r>
        <w:rPr/>
      </w:r>
    </w:p>
    <w:p>
      <w:pPr>
        <w:pStyle w:val="Textkrper2"/>
        <w:rPr/>
      </w:pPr>
      <w:r>
        <w:rPr/>
        <w:t>Da bei den Bibelforschern für jedes Mitglied die „Verkündigung“ den ersten Platz ein-nimmt, breitete sich diese Gruppierung schnell aus. Besonders seit 1922 hatte sie einen ständigen Zuwachs von Mitgliedern. Charakteristisch für die Werbung der „Zeugen Jeho-vas“ ist ihre Aufdringlichkeit. Eine solche Aufdringlichkeit finden wir sonst bei keiner an-deren christlichen Denomination, wenngleich uns die „von - Haus - zu - Haus - Werbung“ auch bei einigen anderen Gemeinschaften begegnet, vor allem etwa bei den Mormonen und bei den Neuapostolikern. Dabei haben sie den Mut, in Verfolgungszeiten das Mar-tyrium auf sich zu nehmen. In der nationalsozialistischen Diktatur haben viele ihr Leben gelassen, weil sie sich weigerten, Soldaten zu werden. Auch sonst mussten sie um ihres Glaubens will viel leiden. Eine relativ große Zahl von ihnen wurde verhaftet, eingekerkert, ermordet oder in Konzentrationslagern untergebracht. Nicht nur wegen ihrer pazifistischen Tendenzen bzw. wegen ihrer Verweigerung des Militärdienstes wurden die Bibelforscher von den Nationalsozialisten verfolgt. Verfolgt wurden sie auch wegen ihrer amerikani-schen Prägung, wegen ihres Sympathisierens mit kommunistischen Wirtschaftsformen und wegen ihrer betonten Distanzierung von der Politik. 1000 Bibelforscher bezahlten ihre Überzeugung mit dem Leben. Weitere 1000 starben in Gefängnissen oder Konzentrations-lagern. 8000 überstanden die Tortur der Haft. Das ist in der Geschichte der Zeugen Jehovas ohne Zweifel ein Ruhmesblatt.</w:t>
      </w:r>
    </w:p>
    <w:p>
      <w:pPr>
        <w:pStyle w:val="Textkrper2"/>
        <w:rPr/>
      </w:pPr>
      <w:r>
        <w:rPr/>
      </w:r>
    </w:p>
    <w:p>
      <w:pPr>
        <w:pStyle w:val="Textkrper2"/>
        <w:rPr/>
      </w:pPr>
      <w:r>
        <w:rPr/>
        <w:t>Anfang 1960 zählte man ungefähr eine Million Mitglieder, 1976 war ihre Zahl auf 1, 9 Millionen angestiegen</w:t>
      </w:r>
      <w:r>
        <w:rPr>
          <w:rStyle w:val="FootnoteCharacters"/>
          <w:rStyle w:val="FootnoteAnchor"/>
        </w:rPr>
        <w:footnoteReference w:id="60"/>
      </w:r>
      <w:r>
        <w:rPr/>
        <w:t>. Dazu kamen dann noch an die 30 000 führende „Pioniere“, wo-von wiederum über 5 000 besoldete, hauptamtliche „Sonderpioniere“ waren, Mitarbeiter des Kontors für Bibelvorträge. Die Zahl der Wachtturm-Abonnenten ist jedoch weitaus höher als die Zahl der Mitglieder, das heißt: der Werber. Das bedeutet also, dass zu den 1,9 Millionen noch eine große Zahl von Sympathisierenden kommt. Ende des vorigen Jahr-hunderts gaben die Zeugen Jehovas die Gesamtzahl ihrer Mitglieder mit 5, 5 Millionen an</w:t>
      </w:r>
      <w:r>
        <w:rPr>
          <w:rStyle w:val="FootnoteCharacters"/>
          <w:rStyle w:val="FootnoteAnchor"/>
        </w:rPr>
        <w:footnoteReference w:id="61"/>
      </w:r>
      <w:r>
        <w:rPr/>
        <w:t>. Was die Aufdringlichkeit der Werbung angeht, ist gegenwärtig eine Wende zu konstatieren, wie mir wiederholt von aktiven Zeugen Jehovas versichert wurde. In den Schulungen der Missionare wird neuerdings immer wieder darauf hingewiesen, dass man bescheiden und rücksichtsvoll auftreten soll und die Hausbesuche gezielter machen soll.</w:t>
      </w:r>
    </w:p>
    <w:p>
      <w:pPr>
        <w:pStyle w:val="Textkrper2"/>
        <w:rPr/>
      </w:pPr>
      <w:r>
        <w:rPr/>
      </w:r>
    </w:p>
    <w:p>
      <w:pPr>
        <w:pStyle w:val="Textkrper2"/>
        <w:rPr/>
      </w:pPr>
      <w:r>
        <w:rPr/>
        <w:t>Wenn man sich die Statistiken anschaut, ist man überrascht, welche Unmenge von Büchern und Zeitschriften in einem einzigen Jahr durch die Zeugen Jehovas verkauft oder ver-schenkt werden. Der „Wachtturm“ wird in fast 60 Sprachen gedruckt und das übrige Schrifttum der Gemeinschaft mit Einschluss der Bibel in rund 100 Sprachen. Die Gemein-schaft setzt heute in ihrer Werbung ungeheure finanzielle Mittel und modernste Methoden ein. Nach der Statistik wurden 1966 5, 3 Millionen Bücher vertrieben und 12 Millionen Broschüren. Die Zeitschrift „Wachtturm“ hatte im Jahre 1966 eine 118 Millionen - Auflage, die Zeitschrift „Erwachet“ 111 Millionen - Auflage</w:t>
      </w:r>
      <w:r>
        <w:rPr>
          <w:rStyle w:val="FootnoteCharacters"/>
          <w:rStyle w:val="FootnoteAnchor"/>
        </w:rPr>
        <w:footnoteReference w:id="62"/>
      </w:r>
      <w:r>
        <w:rPr/>
        <w:t xml:space="preserve">. </w:t>
      </w:r>
    </w:p>
    <w:p>
      <w:pPr>
        <w:pStyle w:val="Textkrper2"/>
        <w:rPr/>
      </w:pPr>
      <w:r>
        <w:rPr/>
      </w:r>
    </w:p>
    <w:p>
      <w:pPr>
        <w:pStyle w:val="Textkrper2"/>
        <w:rPr/>
      </w:pPr>
      <w:r>
        <w:rPr/>
        <w:t xml:space="preserve">Am zahlreichsten sind die Mitglieder im Ursprungsland, in den USA, wo auch heute noch das internationale Zentrum ist. Die Zentrale in Brooklyn ist in einem Riesenbau von 13 Stockwerken untergebracht, wo sich Druckerei, Verlag und das so genannte „Bethelheim“ befindet, womit der Zentralsitz bezeichnet wird. Hier residiert der Präsident mit dem siebenköpfigen Direktorium. Von hier aus werden die fast 20 000 Gemeinden geleitet. </w:t>
      </w:r>
    </w:p>
    <w:p>
      <w:pPr>
        <w:pStyle w:val="Textkrper2"/>
        <w:rPr/>
      </w:pPr>
      <w:r>
        <w:rPr/>
      </w:r>
    </w:p>
    <w:p>
      <w:pPr>
        <w:pStyle w:val="Textkrper2"/>
        <w:rPr/>
      </w:pPr>
      <w:r>
        <w:rPr/>
        <w:t>Der Aufbau der Brooklyner Zentrale ist stark autoritär organisiert, in gewisser Weise wird jedes einzelne Mitglied der Gemeinschaft über die jeweilige Gemeinde von der Brooklyner Zentrale aus geführt. Ein strenges Führungs- und Kontrollsystem überwacht die Tätigkeit der Missionare.</w:t>
      </w:r>
    </w:p>
    <w:p>
      <w:pPr>
        <w:pStyle w:val="Textkrper2"/>
        <w:rPr/>
      </w:pPr>
      <w:r>
        <w:rPr/>
      </w:r>
    </w:p>
    <w:p>
      <w:pPr>
        <w:pStyle w:val="Textkrper2"/>
        <w:rPr/>
      </w:pPr>
      <w:r>
        <w:rPr/>
        <w:t>Von Brooklyn aus werden Lehre und Ordnung der Bewegung bis ins Letzte vorgeschrie-ben. Dabei wird keinerlei Kritik geduldet</w:t>
      </w:r>
      <w:r>
        <w:rPr>
          <w:rStyle w:val="FootnoteCharacters"/>
          <w:rStyle w:val="FootnoteAnchor"/>
        </w:rPr>
        <w:footnoteReference w:id="63"/>
      </w:r>
      <w:r>
        <w:rPr/>
        <w:t xml:space="preserve">. </w:t>
      </w:r>
    </w:p>
    <w:p>
      <w:pPr>
        <w:pStyle w:val="Textkrper2"/>
        <w:rPr/>
      </w:pPr>
      <w:r>
        <w:rPr/>
      </w:r>
    </w:p>
    <w:p>
      <w:pPr>
        <w:pStyle w:val="Textkrper2"/>
        <w:rPr/>
      </w:pPr>
      <w:r>
        <w:rPr/>
        <w:t>In der Zentrale werden auch Schulungen für Männer und Frauen aus allen Ländern durch-geführt, und zwar in englischer, französischer und spanischer Sprache.</w:t>
      </w:r>
    </w:p>
    <w:p>
      <w:pPr>
        <w:pStyle w:val="Textkrper2"/>
        <w:rPr/>
      </w:pPr>
      <w:r>
        <w:rPr/>
      </w:r>
    </w:p>
    <w:p>
      <w:pPr>
        <w:pStyle w:val="Textkrper2"/>
        <w:rPr/>
      </w:pPr>
      <w:r>
        <w:rPr/>
        <w:t>Die meisten Mitglieder der Zeugen Jehovas leben in den USA. An zweiter Stelle steht, was die Mitgliederzahl angeht, Deutschland. Für 1973 wird die Zahl der Mitglieder mit über 100 000 angegeben</w:t>
      </w:r>
      <w:r>
        <w:rPr>
          <w:rStyle w:val="FootnoteCharacters"/>
          <w:rStyle w:val="FootnoteAnchor"/>
        </w:rPr>
        <w:footnoteReference w:id="64"/>
      </w:r>
      <w:r>
        <w:rPr/>
        <w:t xml:space="preserve">. Das ist nicht wenig, wenn man bedenkt, dass es zu diesem Zeitpunkt in Deutschland etwa 66 000 Baptisten, 40 000 Methodisten und 10 000 Heilsarmisten gab. </w:t>
      </w:r>
    </w:p>
    <w:p>
      <w:pPr>
        <w:pStyle w:val="Textkrper2"/>
        <w:rPr/>
      </w:pPr>
      <w:r>
        <w:rPr/>
      </w:r>
    </w:p>
    <w:p>
      <w:pPr>
        <w:pStyle w:val="Textkrper2"/>
        <w:rPr/>
      </w:pPr>
      <w:r>
        <w:rPr/>
        <w:t xml:space="preserve">Einen ersten Aufschwung erlebten die Bibelforscher in Deutschland nach dem Ersten Weltkrieg, als die Bibelforscher hier in großzügiger Weise Hilfsgüter zur Verfügung stellten. Anfang der dreißiger Jahre gab es in Deutschland bereits 25 000 Zeugen Jehovas in 375 Gemeinden, regional waren sie damals am zahlreichsten in Sachsen. </w:t>
      </w:r>
    </w:p>
    <w:p>
      <w:pPr>
        <w:pStyle w:val="Textkrper2"/>
        <w:rPr/>
      </w:pPr>
      <w:r>
        <w:rPr/>
      </w:r>
    </w:p>
    <w:p>
      <w:pPr>
        <w:pStyle w:val="Textkrper2"/>
        <w:rPr/>
      </w:pPr>
      <w:r>
        <w:rPr/>
        <w:t>Die ursprüngliche Zentrale der Zeugen Jehovas, Wuppertal, wurde auch schon sehr bald nach Magdeburg verlegt. Die Stadt Dresden war damals ein Eldorado der Bibelforscher. In dieser Stadt gab es Anfang der dreißiger Jahre die stärkste Ortsgruppe auf der ganzen Erde, nämlich 1 500 Mitglieder, sie übertraf damals noch die Mitgliederzahl der New Yorker Gemeinde um 300 Mitglieder. In Freiburg gibt es heute immerhin mindestens 500 Zeugen Jehovas, Einheimische und Ausländer zusammengerechnet, eher mehr als weniger</w:t>
      </w:r>
      <w:r>
        <w:rPr>
          <w:rStyle w:val="FootnoteCharacters"/>
          <w:rStyle w:val="FootnoteAnchor"/>
        </w:rPr>
        <w:footnoteReference w:id="65"/>
      </w:r>
      <w:r>
        <w:rPr/>
        <w:t xml:space="preserve">. </w:t>
      </w:r>
    </w:p>
    <w:p>
      <w:pPr>
        <w:pStyle w:val="Textkrper2"/>
        <w:rPr/>
      </w:pPr>
      <w:r>
        <w:rPr/>
      </w:r>
    </w:p>
    <w:p>
      <w:pPr>
        <w:pStyle w:val="Textkrper2"/>
        <w:rPr/>
      </w:pPr>
      <w:r>
        <w:rPr/>
        <w:t>Nach dem Zweiten Weltkrieg konsolidierten sich die „Zeugen Jehovas“ sehr bald. Dabei profitierten sie von den Sympathien, die sie sich durch ihre unerschrockene Haltung gegen-über den Nationalsozialisten erworben hatten. Neben der Zentrale in Magdeburg entstand nun für Westdeutschland eine Zentrale in Wiesbaden. Durch die amerikanische Militär-regierung erhielten sie eine ehemalige Nazi-Druckerei in Karlsruhe. Dank ihrer guten Ver-bindung mit den Vereinigten Staaten erhielten sie sehr viele Gelder und auch Lebensmittel aus Amerika, die ihr die Mission und den Wiederaufbau sehr erleichterten. Sie konnten bereits im Jahre 1946 trotz großer Papierknappheit 50 000 Bücher und Broschüren drucken und diese sehr billig im Volk verbreiten oder auch verschenken. So ist es nicht verwunder-lich, wenn sie bereits Ende 1946 in Deutschland beinahe wieder 12 000 Mitglieder hatten.</w:t>
      </w:r>
    </w:p>
    <w:p>
      <w:pPr>
        <w:pStyle w:val="Textkrper2"/>
        <w:rPr/>
      </w:pPr>
      <w:r>
        <w:rPr/>
        <w:t>Wie alle religiösen Bewegungen, so haben auch die Bibelforscher in den kommunistischen Ländern, stets große Schwierigkeiten. Dennoch geben sie für das Jahr 1959 in ihrem Jahr-buch die respektable Zahl von 100 000 Mitgliedern in den kommunistischen Ländern des Ostblocks an.</w:t>
      </w:r>
    </w:p>
    <w:p>
      <w:pPr>
        <w:pStyle w:val="Textkrper2"/>
        <w:rPr/>
      </w:pPr>
      <w:r>
        <w:rPr/>
      </w:r>
    </w:p>
    <w:p>
      <w:pPr>
        <w:pStyle w:val="Textkrper2"/>
        <w:rPr/>
      </w:pPr>
      <w:r>
        <w:rPr/>
        <w:t>An dritter Stelle hinsichtlich der Zahl der Mitglieder steht heute England mit etwa 40 000 bzw. 50 000 Zeugen Jehovas. Dann folgen in der Statistik vor den übrigen europäischen Ländern die afrikanischen und die lateinamerikanischen Länder. Relativ viele Mitglieder haben die „Zeugen Jehovas“ in Rhodesien, in Nigeria, in Mexiko und in Brasilien, am we-nigsten Erfolg haben sie in Spanien, Portugal und Irland, also in den rein katholischen Län-dern. Zwar werden auch diese Länder intensiv bearbeitet von den Zeugen Jehovas, aber sie sind noch am ehesten resistent.  Seit der Wende verbreiten sich die Zeugen Jehovas auch sehr stark in Osteuropa</w:t>
      </w:r>
      <w:r>
        <w:rPr>
          <w:rStyle w:val="FootnoteCharacters"/>
          <w:rStyle w:val="FootnoteAnchor"/>
        </w:rPr>
        <w:footnoteReference w:id="66"/>
      </w:r>
      <w:r>
        <w:rPr/>
        <w:t>.</w:t>
      </w:r>
    </w:p>
    <w:p>
      <w:pPr>
        <w:pStyle w:val="Textkrper2"/>
        <w:rPr/>
      </w:pPr>
      <w:r>
        <w:rPr/>
      </w:r>
    </w:p>
    <w:p>
      <w:pPr>
        <w:pStyle w:val="Textkrper2"/>
        <w:rPr/>
      </w:pPr>
      <w:r>
        <w:rPr/>
        <w:t>Wenngleich Griechenland das Wirken der „Zeugen Jehovas“ bewusst ablehnt und be-kämpft, lassen sich die Zeugen Jehovas auch dort nicht abhalten. Immerhin gibt es in Grie-chenland heute 6 500 Mitglieder, mehr als in Belgien, Österreich, Italien oder in der Schweiz.</w:t>
      </w:r>
    </w:p>
    <w:p>
      <w:pPr>
        <w:pStyle w:val="Textkrper2"/>
        <w:rPr/>
      </w:pPr>
      <w:r>
        <w:rPr/>
      </w:r>
    </w:p>
    <w:p>
      <w:pPr>
        <w:pStyle w:val="Textkrper2"/>
        <w:rPr/>
      </w:pPr>
      <w:r>
        <w:rPr/>
        <w:t xml:space="preserve">Wenn es heute nach achtzigjähriger Werbung fast 2 Millionen „Bibelforscher“ gibt, kann man bei ihnen nicht von einer Massenbewegung sprechen. Dennoch ist ihre Bedeutung und vor allem ihre Expansion beträchtlich, speziell auch angesichts der Tatsache, dass die An-forderungen, die sie an ihre Mitglieder stellen, nicht gering sind, in moralischer Hinsicht, aber auch im Hinblick auf die Verpflichtung zur Werbung. </w:t>
      </w:r>
    </w:p>
    <w:p>
      <w:pPr>
        <w:pStyle w:val="Textkrper2"/>
        <w:rPr/>
      </w:pPr>
      <w:r>
        <w:rPr/>
      </w:r>
    </w:p>
    <w:p>
      <w:pPr>
        <w:pStyle w:val="Textkrper2"/>
        <w:rPr/>
      </w:pPr>
      <w:r>
        <w:rPr/>
        <w:t>Das Potential der Bibelforscher ist großer als die Zahl ihrer Mitglieder. Und sie sind heute in fast allen Ländern der Erde vertreten</w:t>
      </w:r>
      <w:r>
        <w:rPr>
          <w:rStyle w:val="FootnoteCharacters"/>
          <w:rStyle w:val="FootnoteAnchor"/>
        </w:rPr>
        <w:footnoteReference w:id="67"/>
      </w:r>
      <w:r>
        <w:rPr/>
        <w:t xml:space="preserve">. </w:t>
      </w:r>
    </w:p>
    <w:p>
      <w:pPr>
        <w:pStyle w:val="Textkrper2"/>
        <w:rPr/>
      </w:pPr>
      <w:r>
        <w:rPr/>
      </w:r>
    </w:p>
    <w:p>
      <w:pPr>
        <w:pStyle w:val="Textkrper2"/>
        <w:rPr/>
      </w:pPr>
      <w:r>
        <w:rPr/>
        <w:t>Die Zeugen Jehovas sind nicht so zahlreich wie Adventisten, die ungefähr 2, 4 Millionen Mitglieder haben, nicht ganz so zahlreich wie die Heilsarmisten, zu denen etwa 2 Millionen Mitglieder gehören, aber sie sind zahlenmäßig stärker als die Neuapostolischen mit ihren 700 000 Mitgliedern, stärker auch als die Quäker mit ihren 200 000 Mitgliedern.</w:t>
      </w:r>
    </w:p>
    <w:p>
      <w:pPr>
        <w:pStyle w:val="Textkrper2"/>
        <w:rPr/>
      </w:pPr>
      <w:r>
        <w:rPr/>
      </w:r>
    </w:p>
    <w:p>
      <w:pPr>
        <w:pStyle w:val="Textkrper2"/>
        <w:rPr/>
      </w:pPr>
      <w:r>
        <w:rPr/>
        <w:t xml:space="preserve">Der Gründer der „Zeugen Jehovas“ hatte vor allem das Anliegen, einen gütigeren Gott zu verkünden als den, den die christlichen Kirchen lehren. Wie weit das der Fall ist, bei ihm oder auch heute noch, das sei dahingestellt, denn Gott erscheint in dieser Lehre heute viel-fach als ein willkürlicher und als ein grausamer Gott. Der Mittelpunkt der göttlichen Of-fenbarung ist für Charles Russell und für die Zeugen Jehovas nicht Christus, sondern der Heilsplan Gottes mit der Menschheit, so wie sie ihn verstehen, das heißt wie sie ihn willkürlich aus der Bibel herauslesen. Der „Wachtturm“ wird als Sprachrohr Gottes für die jeweilige Zeit verstanden. In ihm lässt Gott fortwährend der Menschheit seine Weisungen zuteil werden </w:t>
      </w:r>
    </w:p>
    <w:p>
      <w:pPr>
        <w:pStyle w:val="Textkrper2"/>
        <w:rPr/>
      </w:pPr>
      <w:r>
        <w:rPr/>
      </w:r>
    </w:p>
    <w:p>
      <w:pPr>
        <w:pStyle w:val="Textkrper2"/>
        <w:rPr/>
      </w:pPr>
      <w:r>
        <w:rPr/>
        <w:t>Was Russell aus der Bibel herausgelesen hat, ist teilweise so unglaublich, dass seine Nachfolger sich genötigt sahen, sein siebenbändiges Werk „Schriftstudien“ zu unter-drücken. Aber sie waren selbst im Grunde nicht besser, denn auch für sie war die Bibel weithin nichts anderes als ein Rätsel- und Rechnungsbuch. Man wundert sich nur darüber, dass so viele Menschen das mitgemacht haben und noch heute mitmachen.</w:t>
      </w:r>
    </w:p>
    <w:p>
      <w:pPr>
        <w:pStyle w:val="Textkrper2"/>
        <w:rPr/>
      </w:pPr>
      <w:r>
        <w:rPr/>
      </w:r>
    </w:p>
    <w:p>
      <w:pPr>
        <w:pStyle w:val="Textkrper2"/>
        <w:rPr/>
      </w:pPr>
      <w:r>
        <w:rPr/>
        <w:t>Wie kurios die Ergebnisse der Erforschung der Bibel durch die Bibelforscher sind, wird etwa deutlich, wenn sie lehren, die Erschaffung der ersten Menschen sei im Herbst des Jah-res 4024 vor Christus erfolgt. Das behaupten sie entgegen der eindeutigen wissen-schaft-lichen Erkenntnis, dass die Entstehung des Menschen bereits vor 500 000 Jahren erfolgte.</w:t>
      </w:r>
    </w:p>
    <w:p>
      <w:pPr>
        <w:pStyle w:val="Textkrper2"/>
        <w:rPr/>
      </w:pPr>
      <w:r>
        <w:rPr/>
      </w:r>
    </w:p>
    <w:p>
      <w:pPr>
        <w:pStyle w:val="Textkrper2"/>
        <w:rPr/>
      </w:pPr>
      <w:r>
        <w:rPr/>
        <w:t xml:space="preserve">Abstrus ist auch die Errechnung des Jahres 1874 als Beginn des tausendjährigen Reiches, wenn man sich dabei beruft auf Dan 12, 12, wo es heißt: „Wohl dem, der ausharrt und die 1335 Tage erreicht“. Kurzerhand werden aus den 1335 Tagen 1335 Jahre gemacht und die-se mit der Zahl 539 addiert, weil 539 nach Christus mit dem Sturz des Ostgotenreiches, so sagt man, die Papstherrschaft begonnen habe. Daniel spricht jedoch nicht von Jahren, son-dern von Tagen, und der Untergang des Ostgotenreiches war nicht im Jahre 539, sondern im Jahre 553. Zudem entstand das Papsttum nicht erst im 6. Jahrhundert, sondern damals war es schon Jahrhunderte lang führend tätig.  Ähnliche Beispiele könnte man noch viele bringen. </w:t>
      </w:r>
    </w:p>
    <w:p>
      <w:pPr>
        <w:pStyle w:val="Textkrper2"/>
        <w:rPr/>
      </w:pPr>
      <w:r>
        <w:rPr/>
        <w:t xml:space="preserve"> </w:t>
      </w:r>
    </w:p>
    <w:p>
      <w:pPr>
        <w:pStyle w:val="Textkrper2"/>
        <w:rPr/>
      </w:pPr>
      <w:r>
        <w:rPr/>
        <w:t>Seltsam sind auch die übrigen Glaubenslehren. So schreibt Russell in seinen „Schriftstu-dien“: „Wir können uns unseren göttlichen Vater ebenso wenig wie unseren Herrn Jesus nur als große Geister ohne Körper vorstellen. Ihre Leiber sind herrliche, geistige Leiber“</w:t>
      </w:r>
      <w:r>
        <w:rPr>
          <w:rStyle w:val="FootnoteCharacters"/>
          <w:rStyle w:val="FootnoteAnchor"/>
        </w:rPr>
        <w:footnoteReference w:id="68"/>
      </w:r>
      <w:r>
        <w:rPr/>
        <w:t xml:space="preserve">. </w:t>
      </w:r>
    </w:p>
    <w:p>
      <w:pPr>
        <w:pStyle w:val="Textkrper2"/>
        <w:rPr/>
      </w:pPr>
      <w:r>
        <w:rPr/>
      </w:r>
    </w:p>
    <w:p>
      <w:pPr>
        <w:pStyle w:val="Textkrper2"/>
        <w:rPr/>
      </w:pPr>
      <w:r>
        <w:rPr/>
        <w:t>Das heißt: Gott ist in dieser Vorstellung ein geistig-körperliches Wesen. Andererseits er-hält der Mensch, der zu den 144 000 Auserwählten gehört, eine wesenhaft göttliche Natur. Demgegenüber ist festzuhalten, dass Gott nach den klaren Worten der Bibel als Geist be-zeichnet wird</w:t>
      </w:r>
      <w:r>
        <w:rPr>
          <w:rStyle w:val="FootnoteCharacters"/>
          <w:rStyle w:val="FootnoteAnchor"/>
        </w:rPr>
        <w:footnoteReference w:id="69"/>
      </w:r>
      <w:r>
        <w:rPr/>
        <w:t>. Solche Fragwürdigkeiten verschweigt man heute nicht selten bei den „Zeugen Jehovas“ und setzt an ihre Stelle die Betonung der Ewigkeit und der Schöpfer-macht Gottes. Aber fragwürdig ist dann doch noch das Gottesbild, wenn Jehova vielfach als ein willkürlicher und grausamer Gott erscheint.</w:t>
      </w:r>
    </w:p>
    <w:p>
      <w:pPr>
        <w:pStyle w:val="Textkrper2"/>
        <w:rPr/>
      </w:pPr>
      <w:r>
        <w:rPr/>
      </w:r>
    </w:p>
    <w:p>
      <w:pPr>
        <w:pStyle w:val="Textkrper2"/>
        <w:rPr/>
      </w:pPr>
      <w:r>
        <w:rPr/>
        <w:t>Geleugnet wird von den Zeugen Jehovas auch das Geheimnis der Trinität, wodurch die metaphysische Gottessohnschaft Jesu hinfällig wird. Christus ist in der Sicht der Bibelfor-scher nicht mehr als das erste und einzige direkte Geschöpf Jehovas. Ursprünglich war er der Erzengel Michael. Man versteht ihn als ein vollkommenes „Geistwesen“, als ein We-sen mit einem geistigen Leib und einem vormenschlichen Dasein, das in der Zeit ein reines Menschenwesen wurde. Sein Menschsein wurde am Kreuz vernichtet - statt vom Kreuz spricht man vom Pfahl -, in der Auferstehung vom Tode erhielt er jedoch zum Lohn von Jehova einen neuen geistigen Leib und die göttliche Unsterblichkeit, jene Unsterblichkeit, die Jehova von Ewigkeit her besitzt. Damit hat Gott ihn zum Mitregenten erhoben. Mitre-gent oder Mitkönig ist er zusammen mit den 144 000 Auserwählten. Im Jahre 1914 hat er unsichtbar in den höheren Regionen seine Herrschaft angetreten und bereitet seither die große Vernichtungsschlacht von Harmagedon vor, mit der das tausendjährige Reich be-ginnen soll, in dem der Satan gebunden sein wird. Am Ende des tausendjährigen Reiches wird der Satan noch einmal losgelassen. Dann werden die treu Gebliebenen schließlich das ewige Leben von Gott erhalten „auf einer paradiesischen Erde“ und die Bösen werden dann vernichtet, soweit sie in früheren Zeiten gelebt haben, werden sie nicht zu Aufer-stehung gelangen. Anders ist das Schicksal der 144 000. Sie werden nicht „auf der para-diesischen Erde“ herrschen, sondern im Himmel mit Gott und mit Christus herrschen für immer. Dabei gilt, dass das endgültige Ende noch in unserer Generation erfolgen soll. Man spricht dabei von der nahen Zukunft, die die Vollendung bringen soll</w:t>
      </w:r>
      <w:r>
        <w:rPr>
          <w:rStyle w:val="FootnoteCharacters"/>
          <w:rStyle w:val="FootnoteAnchor"/>
        </w:rPr>
        <w:footnoteReference w:id="70"/>
      </w:r>
      <w:r>
        <w:rPr/>
        <w:t>.</w:t>
      </w:r>
    </w:p>
    <w:p>
      <w:pPr>
        <w:pStyle w:val="Textkrper2"/>
        <w:rPr/>
      </w:pPr>
      <w:r>
        <w:rPr/>
      </w:r>
    </w:p>
    <w:p>
      <w:pPr>
        <w:pStyle w:val="Textkrper2"/>
        <w:rPr/>
      </w:pPr>
      <w:r>
        <w:rPr/>
        <w:t>Die Lehre von der Dreifaltigkeit halten die Bibelforscher für unsinnig, unbiblisch und heidnisch, für eine Erfindung des Teufels</w:t>
      </w:r>
      <w:r>
        <w:rPr>
          <w:rStyle w:val="FootnoteCharacters"/>
          <w:rStyle w:val="FootnoteAnchor"/>
        </w:rPr>
        <w:footnoteReference w:id="71"/>
      </w:r>
      <w:r>
        <w:rPr/>
        <w:t>, für falsch halten sie aber auch die Lehre von der Unsterblichkeit der Seele, von der Hölle und vom Fegefeuer. Sie sind der Meinung, dass darin die Religion Babylons fortlebt. In ihr, in der Religion Babylons, wurzelt nach Ansicht der Bibelforscher auch der Marienkult, wie ihn die katholische Kirche und die orthodoxen Kirchen kennen</w:t>
      </w:r>
      <w:r>
        <w:rPr>
          <w:rStyle w:val="FootnoteCharacters"/>
          <w:rStyle w:val="FootnoteAnchor"/>
        </w:rPr>
        <w:footnoteReference w:id="72"/>
      </w:r>
      <w:r>
        <w:rPr/>
        <w:t xml:space="preserve">. </w:t>
      </w:r>
    </w:p>
    <w:p>
      <w:pPr>
        <w:pStyle w:val="Textkrper2"/>
        <w:rPr/>
      </w:pPr>
      <w:r>
        <w:rPr/>
      </w:r>
    </w:p>
    <w:p>
      <w:pPr>
        <w:pStyle w:val="Textkrper2"/>
        <w:rPr/>
      </w:pPr>
      <w:r>
        <w:rPr/>
        <w:t>Die Kirchen, so lehren die Zeugen Jehovas, stehen allesamt im Dienst Satans, besonders die katholische Kirche. Das Gleiche gilt von den politischen und kommerziellen Mächten. In der Schrift der Bibelforscher „Die Wahrheit wird euch frei machen“ gibt es eine bild-liche Darstellung, in der die Hure Babylon, von der in der Apokalypse die Rede ist, ein langes Priestergewand trägt und gekrönt ist mit der Tiara, der dreifachen Krone, wie sie die Päpste früher trugen, sitzend auf dem apokalyptischen Tier mit den zehn Hörnern</w:t>
      </w:r>
      <w:r>
        <w:rPr>
          <w:rStyle w:val="FootnoteCharacters"/>
          <w:rStyle w:val="FootnoteAnchor"/>
        </w:rPr>
        <w:footnoteReference w:id="73"/>
      </w:r>
      <w:r>
        <w:rPr/>
        <w:t>. Im Dienste Satans stehen aber nach Auffassung der Zeugen Jehovas nicht nur die Kirchen, auch die politischen und kommerziellen Mächte. Sie alle werden in der Schlacht von Har-magedon vernichtet</w:t>
      </w:r>
      <w:r>
        <w:rPr>
          <w:rStyle w:val="FootnoteCharacters"/>
          <w:rStyle w:val="FootnoteAnchor"/>
        </w:rPr>
        <w:footnoteReference w:id="74"/>
      </w:r>
      <w:r>
        <w:rPr/>
        <w:t>.</w:t>
      </w:r>
    </w:p>
    <w:p>
      <w:pPr>
        <w:pStyle w:val="Textkrper2"/>
        <w:rPr/>
      </w:pPr>
      <w:r>
        <w:rPr/>
      </w:r>
    </w:p>
    <w:p>
      <w:pPr>
        <w:pStyle w:val="Textkrper2"/>
        <w:rPr/>
      </w:pPr>
      <w:r>
        <w:rPr/>
        <w:t>Bis in die jüngste Vergangenheit wurden alle Regierungen von den Zeugen Jehovas als Teil des Satansreiches betrachtet. Hier hat sich ein gewisser Wandel vollzogen, denn heute erkennt man an, dass sie Regierungen die Ordnung aufrechterhalten und für den Schutz des Volkes sorgen, weshalb ihnen die gebührende Ehre zu erweisen ist. Aber nach wie vor ma-chen die Bibelforscher keinen Gebrauch von ihrem Wahlrecht, weder von dem passiven noch von dem aktiven. Sie wollen nicht als gesellschaftsfeindlich gelten. Aber als „Ge-sandte des Königreiches Gottes“ wollen nicht ein Teil der Welt sein, distanzieren sie sich von den weltlichen Dingen. Sie erheben dabei den Anspruch auf Neutralität und auf die Rechte, die Neutrale besitzen</w:t>
      </w:r>
      <w:r>
        <w:rPr>
          <w:rStyle w:val="FootnoteCharacters"/>
          <w:rStyle w:val="FootnoteAnchor"/>
        </w:rPr>
        <w:footnoteReference w:id="75"/>
      </w:r>
      <w:r>
        <w:rPr/>
        <w:t>.</w:t>
      </w:r>
    </w:p>
    <w:p>
      <w:pPr>
        <w:pStyle w:val="Textkrper2"/>
        <w:rPr/>
      </w:pPr>
      <w:r>
        <w:rPr/>
      </w:r>
    </w:p>
    <w:p>
      <w:pPr>
        <w:pStyle w:val="Textkrper2"/>
        <w:rPr/>
      </w:pPr>
      <w:r>
        <w:rPr/>
        <w:t>Die Bibelforscher leugnen den wesenhaften Unterschied zwischen Mensch und Tier, so-fern ihrer Meinung nach der Mensch nicht eine geistige Seele und damit auch keine natür-liche Unsterblichkeit besitzt. Demnach sind Mensch und Tier in der Sicht der Bibelfor-scher nicht wesensverschieden. Was den Menschen vom Tier unterscheidet, das ist einmal sein „besserer Körper“, dann sein „feinerer Organismus“ und endlich seine „höhere Intel-ligenz“</w:t>
      </w:r>
      <w:r>
        <w:rPr>
          <w:rStyle w:val="FootnoteCharacters"/>
          <w:rStyle w:val="FootnoteAnchor"/>
        </w:rPr>
        <w:footnoteReference w:id="76"/>
      </w:r>
      <w:r>
        <w:rPr/>
        <w:t xml:space="preserve">. Die Unsterblichkeit des Menschen hat nach der Lehre der Zeugen Jehovas erst Christus erwirkt, durch seinen Gehorsam. Diese wird jedoch nur den „Auserwählten“ zu-teil, die anderen bleiben im Tode. </w:t>
      </w:r>
    </w:p>
    <w:p>
      <w:pPr>
        <w:pStyle w:val="Textkrper2"/>
        <w:rPr/>
      </w:pPr>
      <w:r>
        <w:rPr/>
        <w:t>Weil im so genannten „Evangeliums-Zeitalter“ die Macht Satans sehr groß war, ist die Zahl derer, die in dieser Epoche gelebt haben und zur Unsterblichkeit gelangt sind, sehr ge-ring. Von 1914 an bzw. wenn die Wiederkunft Christi offenbar wird, beginnt aber mit dem tausendjährigen Reich eine zweite und leichtere Prüfungszeit, und zwar für die schon Ver-storbenen, die auferstehen, wie auch für in dieser Zeit Lebenden, weshalb nun eine größere Zahl zur Unsterblichkeit gelangen kann. Auf diesem leichteren Weg werden dann die Men-schen zwar nicht zur Teilnahme an der Seligkeit Gottes gelangen, aber doch zu einer gewi-ssen Seligkeit auf einer „paradiesischen Erde“, als niedere Geistwesen.</w:t>
      </w:r>
    </w:p>
    <w:p>
      <w:pPr>
        <w:pStyle w:val="Textkrper2"/>
        <w:rPr/>
      </w:pPr>
      <w:r>
        <w:rPr/>
      </w:r>
    </w:p>
    <w:p>
      <w:pPr>
        <w:pStyle w:val="Textkrper2"/>
        <w:rPr/>
      </w:pPr>
      <w:r>
        <w:rPr/>
        <w:t>„</w:t>
      </w:r>
      <w:r>
        <w:rPr/>
        <w:t>Die zuerst auferstehenden Gerechten des Alten Bundes werden als Führer und Fürsten im tausendjährigen Reich herrschen, die Juden werden also die Herrschaft in diesem Reich er-halten und am Ende der tausend Jahre den Paradieseszustand der ersten Menschen im Para-dies bekommen. Alle übrigen Menschen, die die zweite Prüfung im tausendjährigen Reich bestehen, werden auf einer neuen Erde ewig glückselig sein. Die wenigen Unbekehrten ge-hen endgültig zu Grunde, sinken ins Nichts zurück, werden vollständig ausgetilgt. Eine Hölle gibt es nicht. Nur die 144 000 ‚Geweihten‘ aus der ‚Theokratischen Union‘, der ‚Neuen Weltgesellschaft‘, die eigentliche ‚Brautklasse Christi‘ werden mit Christus im Himmel regieren“</w:t>
      </w:r>
      <w:r>
        <w:rPr>
          <w:rStyle w:val="FootnoteCharacters"/>
          <w:rStyle w:val="FootnoteAnchor"/>
        </w:rPr>
        <w:footnoteReference w:id="77"/>
      </w:r>
      <w:r>
        <w:rPr/>
        <w:t>. Das sind jene Zeugen Jehovas, die sich von jeder Verbindung mit den religiösen, politischen und wirtschaftlichen Mächten der Erde vollständig gelöst haben, die den Militärdienst verweigert und sich durch die intensivste „Königsverkündigung“ ganz der „Theokratischen Organisation“ hingegeben haben, die die Sittengebote in vollkommen-ster Weise erfüllt, sich von den irdischen Vergnügungen freigehalten, den Gebrauch aller Narkotika gemieden und ihre Kinder nicht auf höhere Schulen geschickt haben. Die Zeugen Jehovas sind skeptisch gegenüber höherer Bildung, weil sie meinen, dass höhere Bildung dazu führt, dass man eher den Eitelkeiten der Welt erliegt und sich, statt dass man sich ganz dem Zeugendienst hingibt, dem Streben nach irdischen Ämtern und Posten ergibt</w:t>
      </w:r>
      <w:r>
        <w:rPr>
          <w:rStyle w:val="FootnoteCharacters"/>
          <w:rStyle w:val="FootnoteAnchor"/>
        </w:rPr>
        <w:footnoteReference w:id="78"/>
      </w:r>
      <w:r>
        <w:rPr/>
        <w:t>.</w:t>
      </w:r>
    </w:p>
    <w:p>
      <w:pPr>
        <w:pStyle w:val="Textkrper2"/>
        <w:rPr/>
      </w:pPr>
      <w:r>
        <w:rPr/>
      </w:r>
    </w:p>
    <w:p>
      <w:pPr>
        <w:pStyle w:val="Textkrper2"/>
        <w:rPr/>
      </w:pPr>
      <w:r>
        <w:rPr/>
        <w:t>Die Aufnahme in die „Theokratische Union“, also die Anwartschaft auf die 144 000, er-folgt durch die Tauchtaufe, bei der keine bestimmte Formel gebracht wird. Die Taufe wird auch nicht als Sakrament (als gnadenwirkendes Zeichen) verstanden, sondern lediglich als Aufnahmeritus, worin der Täufling sich als Sünder bekennt und die Hingabe an Gott voll-zieht. Die Taufe ist hier lediglich ein Symbol für die bedingungslose Hingabe an Jehova. Diese Taufe kann schon deshalb nicht als gültig angesehen werden, weil die „Zeugen Jeho-vas“ in der Taufe gerade das nicht tun wollen, was die Kirche tut.</w:t>
      </w:r>
    </w:p>
    <w:p>
      <w:pPr>
        <w:pStyle w:val="Textkrper2"/>
        <w:rPr/>
      </w:pPr>
      <w:r>
        <w:rPr/>
      </w:r>
    </w:p>
    <w:p>
      <w:pPr>
        <w:pStyle w:val="Textkrper2"/>
        <w:rPr/>
      </w:pPr>
      <w:r>
        <w:rPr/>
        <w:t>Auch das Abendmahl wird von den Zeugen Jehovas nicht als Sakrament verstanden. Es meint vielmehr nur die Steigerung der Hingabe an Gott, die bereits grundsätzlich durch die Taufe erfolgt ist. Zudem wird es nur ein Mal im Jahr gefeiert zum Gedächtnis an den Tod Christi, wie es heißt. Brot und Wein sind Symbole des Leibes und Blutes Christi. Dabei werden aber nicht alle Mitglieder zum Abendmahl zugelassen. Es sollen zwar alle dabei sein, aber nicht alle können das Abendmahl empfangen. Nur die sind zugelassen, die sich zu den 144 000 Berufenen zählen, die mit der Teilnahme am Empfang des Abendmahls ihre Bereitschaft bekunden, Jehova in besonderer Weise zu dienen. Die anderen, die nicht zu dieser letzten Bindung bereit sind, können nur zuschauen. Dabei hat der Empfang des Abendmahls jedoch keinen gnadenwirkenden Charakter, ebenso wenig wie der Empfang der Taufe</w:t>
      </w:r>
      <w:r>
        <w:rPr>
          <w:rStyle w:val="FootnoteCharacters"/>
          <w:rStyle w:val="FootnoteAnchor"/>
        </w:rPr>
        <w:footnoteReference w:id="79"/>
      </w:r>
      <w:r>
        <w:rPr/>
        <w:t xml:space="preserve">. </w:t>
      </w:r>
    </w:p>
    <w:p>
      <w:pPr>
        <w:pStyle w:val="Textkrper2"/>
        <w:rPr/>
      </w:pPr>
      <w:r>
        <w:rPr/>
      </w:r>
    </w:p>
    <w:p>
      <w:pPr>
        <w:pStyle w:val="Textkrper2"/>
        <w:rPr/>
      </w:pPr>
      <w:r>
        <w:rPr/>
        <w:t>Gefordert wird die Befolgung des Dekalogs, der Zehn Gebote. Das oberste Gebot der Sit-tenlehre ist dabei die Hingabe an Jehova und die Verkündigung seiner Botschaft. Das setzt den Eintritt in die Gemeinschaft der Bibelforscher voraus sowie den Austritt aus der Kir-che, sofern man einer Kirche angehört hat, bevor man zu den Zeugen Jehovas kam, und den Verzicht auf politische und merkantile Tätigkeit. Die Zeugen Jehovas müssen sich „rein und unbefleckt von der Welt bewahren“, die vom Teufel beherrscht wird</w:t>
      </w:r>
      <w:r>
        <w:rPr>
          <w:rStyle w:val="FootnoteCharacters"/>
          <w:rStyle w:val="FootnoteAnchor"/>
        </w:rPr>
        <w:footnoteReference w:id="80"/>
      </w:r>
      <w:r>
        <w:rPr/>
        <w:t>. Sie enthalten sich daher der irdischen Vergnügungen, meiden alle Narkotika - es gibt für sie kein Rauchen und kein Genuss von Alkohol. Sie schicken ihre Kinder nicht auf höhere Schulen, damit sie nicht den Eitelkeiten der Welt erliegen und sich dem Streben nach irdi-schen Ämtern und Posten ergeben. Sie leben in bewusster Distanz zur Welt. Darum gibt es auch keinen Wehrdienst und kein Ersatzdienst, kein Wählen und kein Gewähltwerden. Sie pochen dabei auf das Neutralitätsrecht, das sie von allen politischen Pflichten entbindet, wie das bei den Gesandten in einem fremden Land der Fall ist und selbstverständlich re-spektiert wird</w:t>
      </w:r>
      <w:r>
        <w:rPr>
          <w:rStyle w:val="FootnoteCharacters"/>
          <w:rStyle w:val="FootnoteAnchor"/>
        </w:rPr>
        <w:footnoteReference w:id="81"/>
      </w:r>
      <w:r>
        <w:rPr/>
        <w:t>. Als Gesandte des Königreiches erheben die „Zeugen Jehovas“ den An-spruch auf Neutralität und auf die Rechte, die Neutrale besitzen. Dabei gehorchen sie den staatlichen Gesetzen, sofern sie nicht dem göttlichen Gesetz widersprechen</w:t>
      </w:r>
      <w:r>
        <w:rPr>
          <w:rStyle w:val="FootnoteCharacters"/>
          <w:rStyle w:val="FootnoteAnchor"/>
        </w:rPr>
        <w:footnoteReference w:id="82"/>
      </w:r>
      <w:r>
        <w:rPr/>
        <w:t>.</w:t>
      </w:r>
    </w:p>
    <w:p>
      <w:pPr>
        <w:pStyle w:val="Textkrper2"/>
        <w:rPr/>
      </w:pPr>
      <w:r>
        <w:rPr/>
      </w:r>
    </w:p>
    <w:p>
      <w:pPr>
        <w:pStyle w:val="Textkrper2"/>
        <w:rPr/>
      </w:pPr>
      <w:r>
        <w:rPr/>
        <w:t>Wer als Zeuge Jehovas Ärgernis erregt durch seine Lebensführung, der wird aus der Ge-meinde ausgeschlossen. Die Ehe gilt den Bibelforschern als heilig und unauflösbar. Eine Scheidung gilt für sie nur im Fall des Ehebruchs gerechtfertigt. Voreheliche Enthaltsamkeit ist selbstverständlich für sie. Verboten ist der Genuss von Blut, wie es das jüdische Gesetz im Alten Testament vorschreibt. Dabei verweist man vor allem auf Gen 9, 3 - 6. Verboten ist aber auch die Bluttransfusion. Dabei beruft man sich auf 1 Chron 11, 17 - 19</w:t>
      </w:r>
      <w:r>
        <w:rPr>
          <w:rStyle w:val="FootnoteCharacters"/>
          <w:rStyle w:val="FootnoteAnchor"/>
        </w:rPr>
        <w:footnoteReference w:id="83"/>
      </w:r>
      <w:r>
        <w:rPr/>
        <w:t xml:space="preserve">. Hier haben wir wieder die rein subjektive, um nicht zu sagen willkürliche Interpretation der Schrift. </w:t>
      </w:r>
    </w:p>
    <w:p>
      <w:pPr>
        <w:pStyle w:val="Textkrper2"/>
        <w:rPr/>
      </w:pPr>
      <w:r>
        <w:rPr/>
      </w:r>
    </w:p>
    <w:p>
      <w:pPr>
        <w:pStyle w:val="Textkrper2"/>
        <w:rPr/>
      </w:pPr>
      <w:r>
        <w:rPr/>
        <w:t>Kult und Zeremonien werden als heidnische Formen des Götzendienstes verworfen. Die überlieferten christlichen Feste Weihnachten und Ostern werden als heidnische Feste desa-vouiert</w:t>
      </w:r>
      <w:r>
        <w:rPr>
          <w:rStyle w:val="FootnoteCharacters"/>
          <w:rStyle w:val="FootnoteAnchor"/>
        </w:rPr>
        <w:footnoteReference w:id="84"/>
      </w:r>
      <w:r>
        <w:rPr/>
        <w:t>.</w:t>
      </w:r>
    </w:p>
    <w:p>
      <w:pPr>
        <w:pStyle w:val="Textkrper2"/>
        <w:rPr/>
      </w:pPr>
      <w:r>
        <w:rPr/>
      </w:r>
    </w:p>
    <w:p>
      <w:pPr>
        <w:pStyle w:val="Textkrper2"/>
        <w:rPr/>
      </w:pPr>
      <w:r>
        <w:rPr/>
        <w:t>Zweimal in der Woche versammeln sich die „Zeugen Jehovas“ in ihren „Königreich-Sä-len“ zum Bibelstudium und zum Studium des Wachtturms. Das verbinden sie mit Gebet, mit frei formulierten Gebeten und Lesungen</w:t>
      </w:r>
      <w:r>
        <w:rPr>
          <w:rStyle w:val="FootnoteCharacters"/>
          <w:rStyle w:val="FootnoteAnchor"/>
        </w:rPr>
        <w:footnoteReference w:id="85"/>
      </w:r>
      <w:r>
        <w:rPr/>
        <w:t>.</w:t>
      </w:r>
    </w:p>
    <w:p>
      <w:pPr>
        <w:pStyle w:val="Textkrper2"/>
        <w:rPr/>
      </w:pPr>
      <w:r>
        <w:rPr/>
      </w:r>
    </w:p>
    <w:p>
      <w:pPr>
        <w:pStyle w:val="Textkrper2"/>
        <w:rPr/>
      </w:pPr>
      <w:r>
        <w:rPr/>
        <w:t>Imponierend ist, speziell angesichts der fragwürdigen Inhaltlichkeit des Glaubens der Bi-belforscher ihre starke Opfer- und Märtyrergesinnung, die wohl letztlich hervorgeht aus der Lehre von der „Herauswahl“, die die Zugehörigkeit zu den 144 000 garantiert</w:t>
      </w:r>
      <w:r>
        <w:rPr>
          <w:rStyle w:val="FootnoteCharacters"/>
          <w:rStyle w:val="FootnoteAnchor"/>
        </w:rPr>
        <w:footnoteReference w:id="86"/>
      </w:r>
      <w:r>
        <w:rPr/>
        <w:t>.</w:t>
      </w:r>
    </w:p>
    <w:p>
      <w:pPr>
        <w:pStyle w:val="Textkrper2"/>
        <w:rPr/>
      </w:pPr>
      <w:r>
        <w:rPr/>
      </w:r>
    </w:p>
    <w:p>
      <w:pPr>
        <w:pStyle w:val="Textkrper2"/>
        <w:rPr/>
      </w:pPr>
      <w:r>
        <w:rPr/>
        <w:t>Die „Zeugen Jehovas“ spalteten sich zum ersten Mal 1917 angesichts des autoritären Vor-gehens des ersten Nachfolgers ihres Gründers. So entstanden die Gemeinschaften der „Freien Bibelforscher“ oder der „Freien Bibelgemeinde“, die sich in einigen Ländern zu nationalen Vereinigungen zusammengeschlossen haben. In Deutschland besteht ihre Ein-heit lediglich in der Monatszeitschrift „Die Christliche Warte“. Im Grunde genommen ver-treten sie die gleiche Lehre, wenn auch nicht mit einem solchen Radikalismus, wie die „Zeugen Jehovas“.</w:t>
      </w:r>
    </w:p>
    <w:p>
      <w:pPr>
        <w:pStyle w:val="Textkrper2"/>
        <w:rPr/>
      </w:pPr>
      <w:r>
        <w:rPr/>
      </w:r>
    </w:p>
    <w:p>
      <w:pPr>
        <w:pStyle w:val="Textkrper2"/>
        <w:rPr/>
      </w:pPr>
      <w:r>
        <w:rPr/>
        <w:t>Bald gab es aber noch eine weitere Abspaltung, die sich die „Dawn Bible Student Associa-tion“ nannte, eine zwanglose und organisationsfreie Gemeinschaft von Kreisen besonders reger Bibelforscher. In Deutschland heißt sie „Die Tagesanbruch-Bibelstudien-Vereini-gung“, die im Jahre 1950 in Berlin-Friedenau einen eigenen Verlag gegründet hat, und seither die Monatsschrift „Der Tagesanbruch“ herausgibt. Diese Gemeinschaft weicht zwar in den Grundlehren nicht von Russell ab, aber sie sieht ihre Aufgabe vor allem in der Vor-bereitung der Menschheit auf die bevorstehende Wiederkunft Christi.</w:t>
      </w:r>
    </w:p>
    <w:p>
      <w:pPr>
        <w:pStyle w:val="Textkrper2"/>
        <w:rPr/>
      </w:pPr>
      <w:r>
        <w:rPr/>
      </w:r>
    </w:p>
    <w:p>
      <w:pPr>
        <w:pStyle w:val="Textkrper2"/>
        <w:rPr/>
      </w:pPr>
      <w:r>
        <w:rPr/>
        <w:t>Eine weitere Abspaltung entstand im Jahre 1970, nämlich die „Laymen’s Home Missiona-ry Movement“. Auch hier handelt es sich um eine nur lose organisierte, aber immerhin in-ternationale Vereinigung, die in der Lehre ganz auf dem Boden Russells steht. In Deutsch-land hat sie etwa 15 000 Anhänger. Sie bezeichnet sich hier als „Laien-Heim-Missionsbe-wegung“ und hat ihre Zentrale in Bergheim bei Esslingen.</w:t>
      </w:r>
    </w:p>
    <w:p>
      <w:pPr>
        <w:pStyle w:val="Textkrper2"/>
        <w:rPr/>
      </w:pPr>
      <w:r>
        <w:rPr/>
      </w:r>
    </w:p>
    <w:p>
      <w:pPr>
        <w:pStyle w:val="Textkrper2"/>
        <w:rPr/>
      </w:pPr>
      <w:r>
        <w:rPr/>
        <w:t>1920 entstand in der Schweiz die so genannte „Kirche des Reiches Gottes“, auch sie ein Abzweigung der Bibelforscher, die in Deutschland immerhin auch an die 40 000 Mitglie-der zählen soll. Ihre Zentrale ist in Cartigny bei Genf. Sie bezeichnet sich auch als das „Philanthropische Werk“. Sie gibt in sechs Sprachen eine Halbmonatszeitschrift heraus un-ter der Bezeichnung „Anzeiger des Reiches der Gerechtigkeit“, die in einer Auflagenhöhe von 100 000 erscheint. Auch diese Gruppierung hält im Grunde fest an den Ideen Ru-ssells. Damit verbindet sie aber dann zum einen den Gedanken der treuen Nachfolge Chri-sti und zum anderen bestimmte Lebens- und Gesundheitsreformen</w:t>
      </w:r>
      <w:r>
        <w:rPr>
          <w:rStyle w:val="FootnoteCharacters"/>
          <w:rStyle w:val="FootnoteAnchor"/>
        </w:rPr>
        <w:footnoteReference w:id="87"/>
      </w:r>
      <w:r>
        <w:rPr/>
        <w:t>.</w:t>
      </w:r>
    </w:p>
    <w:p>
      <w:pPr>
        <w:pStyle w:val="Textkrper2"/>
        <w:rPr/>
      </w:pPr>
      <w:r>
        <w:rPr/>
      </w:r>
    </w:p>
    <w:p>
      <w:pPr>
        <w:pStyle w:val="Textkrper2"/>
        <w:rPr/>
      </w:pPr>
      <w:r>
        <w:rPr/>
        <w:t xml:space="preserve">Man darf die Gefahr, die von den „Zeugen Jehovas“ ausgeht, nicht unterschätzen. Das ge-schieht weitgehend im Lager der großen christlichen Gemeinschaften, auch im Lager der katholischen Kirche. Das geschieht nicht zuletzt deshalb, weil wir uns mit den kleineren christlichen Gemeinschaften, speziell auch mit den Bibelforschern, zu wenig beschäftigen. </w:t>
      </w:r>
    </w:p>
    <w:p>
      <w:pPr>
        <w:pStyle w:val="Textkrper2"/>
        <w:rPr/>
      </w:pPr>
      <w:r>
        <w:rPr/>
      </w:r>
    </w:p>
    <w:p>
      <w:pPr>
        <w:pStyle w:val="Textkrper2"/>
        <w:rPr/>
      </w:pPr>
      <w:r>
        <w:rPr/>
        <w:t>Von großer Attraktivität ist die schon erwähnte starke Opfer- und Märtyrergesinnung. Aus dieser Gesinnung heraus entfalten die Zeugen Jehovas auch eine Aktivität, die ihresglei-chen sucht.</w:t>
      </w:r>
    </w:p>
    <w:p>
      <w:pPr>
        <w:pStyle w:val="Textkrper2"/>
        <w:rPr/>
      </w:pPr>
      <w:r>
        <w:rPr/>
      </w:r>
    </w:p>
    <w:p>
      <w:pPr>
        <w:pStyle w:val="Textkrper2"/>
        <w:rPr/>
      </w:pPr>
      <w:r>
        <w:rPr/>
        <w:t xml:space="preserve">Für die Pastoral ist es wichtig, dass die Gläubigen über die Bibelforscher informiert wer-den, dass sie etwa erfahren, dass der Gott, den die Zeugen Jehovas verkünden, ein Zerr-bild des einen und einzigen Gottes ist, dass die Gottessohnschaft Jesu bei den Zeugen Je-hovas geleugnet wird, dass es eine Fülle von Ungereimtheiten in der Lehre der Bibelfor-scher gibt und dass die Bibel so in grundlegender Weise verfälscht wird, sofern das Subjektivitätsprinzip, wie es grundgelegt wurde in der Reformation, hier gleichsam zu Tode geritten wird. </w:t>
      </w:r>
    </w:p>
    <w:p>
      <w:pPr>
        <w:pStyle w:val="Textkrper2"/>
        <w:rPr/>
      </w:pPr>
      <w:r>
        <w:rPr/>
      </w:r>
    </w:p>
    <w:p>
      <w:pPr>
        <w:pStyle w:val="Textkrper2"/>
        <w:rPr/>
      </w:pPr>
      <w:r>
        <w:rPr/>
        <w:t>Ungereimt ist schon der Gottesname „Jehova“, der sich einem Missverständnis verdankt, nämlich der Verbindung der Vokale des hebräischen Wortes „Adonai“ mit den Konso-nanten des hebräischen Jahwe. So schrieben die Juden im Alten Testament, aber so lasen sie nicht. Sie lasen „adonai“ (gleich Herr) aus Ehrfurcht vor dem Gottesnamen „Jahwe“.  Aber diese falsche Wortbedeutung geht nicht zu Lasten der Bibelforscher, sie hat schon eine Jahrhunderte lange Vorgeschichte in einigen esoterischen Gruppierungen</w:t>
      </w:r>
      <w:r>
        <w:rPr>
          <w:rStyle w:val="FootnoteCharacters"/>
          <w:rStyle w:val="FootnoteAnchor"/>
        </w:rPr>
        <w:footnoteReference w:id="88"/>
      </w:r>
      <w:r>
        <w:rPr/>
        <w:t>.</w:t>
      </w:r>
    </w:p>
    <w:p>
      <w:pPr>
        <w:pStyle w:val="Textkrper2"/>
        <w:rPr/>
      </w:pPr>
      <w:r>
        <w:rPr/>
      </w:r>
    </w:p>
    <w:p>
      <w:pPr>
        <w:pStyle w:val="Textkrper2"/>
        <w:rPr/>
      </w:pPr>
      <w:r>
        <w:rPr/>
        <w:t>Es ist schwer einen Dialog mit Bibelforschern zu führen, dennoch sollte man es immer wieder versuchen. Dabei könnte man versuchen, sie unsicher zu machen, indem man die Ungereimtheiten ihrer Glaubensvorstellungen offen legt. Auf jeden Fall müsste man ihnen liebevoll begegnen und den Respekt vor ihrem Einsatz auch immer wieder zum Ausdruck bringen, auch wenn er einer fragwürdigen religiösen Auffassung dient</w:t>
      </w:r>
      <w:r>
        <w:rPr>
          <w:rStyle w:val="FootnoteCharacters"/>
          <w:rStyle w:val="FootnoteAnchor"/>
        </w:rPr>
        <w:footnoteReference w:id="89"/>
      </w:r>
      <w:r>
        <w:rPr/>
        <w:t>.</w:t>
      </w:r>
    </w:p>
    <w:p>
      <w:pPr>
        <w:pStyle w:val="Textkrper2"/>
        <w:rPr/>
      </w:pPr>
      <w:r>
        <w:rPr/>
      </w:r>
    </w:p>
    <w:p>
      <w:pPr>
        <w:pStyle w:val="Textkrper2"/>
        <w:rPr/>
      </w:pPr>
      <w:r>
        <w:rPr/>
        <w:t>Sehr richtig ist das Urteil des ostpreußischen Schriftstellers Ernst Wiechert (+ 1950 in der Schweiz), das er in seinem Roman „Totenwald“ über die Zeugen Jehovas fällt</w:t>
      </w:r>
      <w:r>
        <w:rPr>
          <w:rStyle w:val="FootnoteCharacters"/>
          <w:rStyle w:val="FootnoteAnchor"/>
        </w:rPr>
        <w:footnoteReference w:id="90"/>
      </w:r>
      <w:r>
        <w:rPr/>
        <w:t>. Mit Be-wunderung spricht er da von dem Helden- und Opfergeist dieser Leute im Konzentrations-lager, stellt dann aber fest. „Es lag keine beispielgebende Kraft in der Sturheit ihrer Hal-tung. Man konnte sie alle achten, aber man musste sie auch alle bedauern. Der Märtyrer, der für den Glauben stirbt, dass man nur Gras essen dürfe, begibt sich des Heiligenscheines … “. Weil sie für eine fixe Idee, so könnte man vielleicht sagen, oder für fixe Ideen Tor-turen und den Tod auf sich genommen haben, deshalb verbindet sich mit der  Bewun-derung ihrer Tapferkeit Bedauern und Mitleid.</w:t>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t>Literatur zu den „Zeugen Jehovas“</w:t>
      </w:r>
    </w:p>
    <w:p>
      <w:pPr>
        <w:pStyle w:val="Textkrper2"/>
        <w:rPr>
          <w:b/>
          <w:b/>
        </w:rPr>
      </w:pPr>
      <w:r>
        <w:rPr>
          <w:b/>
        </w:rPr>
      </w:r>
    </w:p>
    <w:p>
      <w:pPr>
        <w:pStyle w:val="Textkrper2"/>
        <w:rPr/>
      </w:pPr>
      <w:r>
        <w:rPr/>
        <w:t>Selbstdarstellungen in Buchform fehlen hier. Es gibt Zeitschriften und Periodika und Bü-cher, die aber thematisch sind.</w:t>
      </w:r>
    </w:p>
    <w:p>
      <w:pPr>
        <w:pStyle w:val="Textkrper2"/>
        <w:rPr/>
      </w:pPr>
      <w:r>
        <w:rPr/>
      </w:r>
    </w:p>
    <w:p>
      <w:pPr>
        <w:pStyle w:val="Textkrper2"/>
        <w:rPr/>
      </w:pPr>
      <w:r>
        <w:rPr/>
        <w:t>Günther Pape, Die Wahrheit über Jehovas Zeugen, Rottweil 1970.</w:t>
      </w:r>
    </w:p>
    <w:p>
      <w:pPr>
        <w:pStyle w:val="Textkrper2"/>
        <w:rPr/>
      </w:pPr>
      <w:r>
        <w:rPr/>
      </w:r>
    </w:p>
    <w:p>
      <w:pPr>
        <w:pStyle w:val="Textkrper2"/>
        <w:rPr/>
      </w:pPr>
      <w:r>
        <w:rPr/>
        <w:t>Konrad Algermissen, Die Zeugen Jehovas, 1949.</w:t>
      </w:r>
    </w:p>
    <w:p>
      <w:pPr>
        <w:pStyle w:val="Textkrper2"/>
        <w:rPr/>
      </w:pPr>
      <w:r>
        <w:rPr/>
      </w:r>
    </w:p>
    <w:p>
      <w:pPr>
        <w:pStyle w:val="Textkrper2"/>
        <w:rPr/>
      </w:pPr>
      <w:r>
        <w:rPr/>
        <w:t>Manfred Gebhard, Die Zeugen Jehovas, Eine Dokumentation über die Wachtturmgesell-</w:t>
      </w:r>
    </w:p>
    <w:p>
      <w:pPr>
        <w:pStyle w:val="Textkrper2"/>
        <w:rPr/>
      </w:pPr>
      <w:r>
        <w:rPr/>
        <w:t>schaft, 1970.</w:t>
      </w:r>
    </w:p>
    <w:p>
      <w:pPr>
        <w:pStyle w:val="Textkrper2"/>
        <w:rPr/>
      </w:pPr>
      <w:r>
        <w:rPr/>
      </w:r>
    </w:p>
    <w:p>
      <w:pPr>
        <w:pStyle w:val="Textkrper2"/>
        <w:rPr/>
      </w:pPr>
      <w:r>
        <w:rPr/>
        <w:t>J. Doyon, Ich war Zeugin Jehovas. Bericht über einen Irrweg, 1966, Hamburg 1971.</w:t>
      </w:r>
    </w:p>
    <w:p>
      <w:pPr>
        <w:pStyle w:val="Textkrper2"/>
        <w:rPr/>
      </w:pPr>
      <w:r>
        <w:rPr/>
      </w:r>
    </w:p>
    <w:p>
      <w:pPr>
        <w:pStyle w:val="Textkrper2"/>
        <w:rPr/>
      </w:pPr>
      <w:r>
        <w:rPr/>
        <w:t>Friedrich Wilhelm Bautz, Die Zeugen Jehovas. Worte der Aufklärung und Abwehr, Glad-beck 1968.</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b/>
          <w:b/>
        </w:rPr>
      </w:pPr>
      <w:r>
        <w:rPr>
          <w:b/>
        </w:rPr>
      </w:r>
    </w:p>
    <w:p>
      <w:pPr>
        <w:pStyle w:val="Textkrper2"/>
        <w:rPr>
          <w:b/>
          <w:b/>
        </w:rPr>
      </w:pPr>
      <w:r>
        <w:rPr>
          <w:b/>
        </w:rPr>
        <w:t>Die Mormonen</w:t>
      </w:r>
    </w:p>
    <w:p>
      <w:pPr>
        <w:pStyle w:val="Textkrper2"/>
        <w:rPr>
          <w:b/>
          <w:b/>
        </w:rPr>
      </w:pPr>
      <w:r>
        <w:rPr>
          <w:b/>
        </w:rPr>
      </w:r>
    </w:p>
    <w:p>
      <w:pPr>
        <w:pStyle w:val="Textkrper2"/>
        <w:rPr/>
      </w:pPr>
      <w:r>
        <w:rPr/>
        <w:t>Damit komme ich zu einer weiteren Sondergruppierung, die eine gewisse Ähnlichkeit mit den Zeugen Jehovas hat, zu den Mormonen.</w:t>
      </w:r>
    </w:p>
    <w:p>
      <w:pPr>
        <w:pStyle w:val="Textkrper2"/>
        <w:rPr/>
      </w:pPr>
      <w:r>
        <w:rPr/>
      </w:r>
    </w:p>
    <w:p>
      <w:pPr>
        <w:pStyle w:val="Textkrper2"/>
        <w:rPr/>
      </w:pPr>
      <w:r>
        <w:rPr/>
        <w:t>In einer Notiz der Frankfurter Allgemeinen Zeitung vom 27. März 1985 (Nr. 73) konnte man lesen, die Zahl der Mormonen habe sich in den letzten 40 Jahren mehr als verfünf-facht. Die Notiz beruft sich dabei auf Statistiken dieser Gemeinschaft, die von der Evange-lischen Zentralstelle für Weltanschauungsfragen in Stuttgart veröffentlicht worden waren. 1943 hatten die Mormonen entsprechend der Notiz weniger als 1 Million Mitglieder, 1985 waren es rund 5, 4 Millionen, die sich in 9 329 Gemeinden in 90 Ländern versammelten. Es wird in der besagten Zeitungsnotiz der Mormonen-Präsident Benson (Salt Lake City) zitiert, der kürzlich erklärt habe: „Es ist unserer Kirche noch niemals besser gegangen als zur gegenwärtigen Zeit: Niemals gab es mehr engagierte Mitglieder“, der aber gleichzeitig ein noch größeres missionarisches Engagement gefordert habe und dabei kategorisch fest-gestellt habe: „Jeder junge Mann soll in die Mission gehen“. Tatsächlich folgen nicht wenige junge Mormonen dieser Aufforderung, für eine gewisse Zeit jedenfalls. Im Jahre 1982 waren, wie die zitierte Zeitungsnotiz bemerkt, insgesamt 26 565 Mormonen als Vollzeit-Missionare tätig.</w:t>
      </w:r>
    </w:p>
    <w:p>
      <w:pPr>
        <w:pStyle w:val="Textkrper2"/>
        <w:rPr/>
      </w:pPr>
      <w:r>
        <w:rPr/>
      </w:r>
    </w:p>
    <w:p>
      <w:pPr>
        <w:pStyle w:val="Textkrper2"/>
        <w:rPr/>
      </w:pPr>
      <w:r>
        <w:rPr/>
        <w:t xml:space="preserve">Die Mormonen erheben mit einer Reihe von anderen christlichen Sondergemeinschaften einen Exklusivanspruch, in dem sie sich als „die einzige wahre und lebendige Kirche auf dem ganzen Erdboden“ bezeichnen, das heißt: sie lehren, dass niemand das ewige Leben finden kann, der nicht Mitglied der Mormonen-Gemeinschaft ist. Damit verbindet sich bei ihnen die absolute Heilsgewissheit für jene, die zu ihnen gehören. Es gilt: Wer der Mor-monen-Gemeinschaft angehört, der kann das ewige Leben nicht verfehlen. </w:t>
      </w:r>
    </w:p>
    <w:p>
      <w:pPr>
        <w:pStyle w:val="Textkrper2"/>
        <w:rPr/>
      </w:pPr>
      <w:r>
        <w:rPr/>
      </w:r>
    </w:p>
    <w:p>
      <w:pPr>
        <w:pStyle w:val="Textkrper2"/>
        <w:rPr/>
      </w:pPr>
      <w:r>
        <w:rPr/>
        <w:t>Die Mormonen sehen die Bibel als das Fundament ihres Glaubens an, aber neben der Bibel haben sie ein weiteres Offenbarungsbuch, das zunächst der Bibel gleichgestellt war, ihr dann aber den Rang abgelaufen hat, das „Buch Mormon“.</w:t>
      </w:r>
    </w:p>
    <w:p>
      <w:pPr>
        <w:pStyle w:val="Textkrper2"/>
        <w:rPr/>
      </w:pPr>
      <w:r>
        <w:rPr/>
      </w:r>
    </w:p>
    <w:p>
      <w:pPr>
        <w:pStyle w:val="Textkrper2"/>
        <w:rPr/>
      </w:pPr>
      <w:r>
        <w:rPr/>
        <w:t xml:space="preserve">Zahlenmäßig sind die Mormonen stärker als die Zeugen Jehovas, beinahe dreimal so stark, in dem, was sie als Offenbarungslehren verkünden, sind sie jedoch nicht weniger absurd. Dabei hegen sie selbstbewusst die Überzeugung, als einzige Glaubensgemeinschaft nicht durch Abspaltung von einer schon bestehenden Kirche entstanden zu sein, sondern direkt durch Gott ins Leben gerufen worden zu sein. Gott hat sich, so ihre Überzeugung, dabei des Propheten Joseph Smith bedient, indem er ihm den Auftrag gegeben habe, die Urkirche wiederherzustellen. </w:t>
      </w:r>
    </w:p>
    <w:p>
      <w:pPr>
        <w:pStyle w:val="Textkrper2"/>
        <w:rPr/>
      </w:pPr>
      <w:r>
        <w:rPr/>
      </w:r>
    </w:p>
    <w:p>
      <w:pPr>
        <w:pStyle w:val="Textkrper2"/>
        <w:rPr/>
      </w:pPr>
      <w:r>
        <w:rPr/>
        <w:t>Die Heimat von Joseph Smith ist Manchester im US-Staat New York. Dort wurde er am 23. Dezember 1805 geboren</w:t>
      </w:r>
      <w:r>
        <w:rPr>
          <w:rStyle w:val="FootnoteCharacters"/>
          <w:rStyle w:val="FootnoteAnchor"/>
        </w:rPr>
        <w:footnoteReference w:id="91"/>
      </w:r>
      <w:r>
        <w:rPr/>
        <w:t>. Er war das vierte von 10 Kindern. Seine Vorfahren waren aus England ausgewandert und gehörten einer presbyterianischen Freikirche an, wie auch Charles Russell, der Gründer der Gemeinschaft der Zeugen Jehovas, einer presbyteriani-schen Freikirche angehört hatte. Der Vater des Gründers der Mormonen war von seltsamer Art, wenn er sich als Wahrsager und Schatzgräber betätigte. Nicht weniger exzentrisch war die Mutter. Sie vermeinte immer neue Visionen zu haben, die sie später sogar publizierte. Im Elternhaus von Joseph Smith standen diese Visionen so sehr im Mittelpunkt, dass dort ständig von Offenbarungen die Rede war. Das konnte nicht ohne Folgen bleiben für den aufgeweckten und begabten Sohn</w:t>
      </w:r>
      <w:r>
        <w:rPr>
          <w:rStyle w:val="FootnoteCharacters"/>
          <w:rStyle w:val="FootnoteAnchor"/>
        </w:rPr>
        <w:footnoteReference w:id="92"/>
      </w:r>
      <w:r>
        <w:rPr/>
        <w:t xml:space="preserve">. </w:t>
      </w:r>
    </w:p>
    <w:p>
      <w:pPr>
        <w:pStyle w:val="Textkrper2"/>
        <w:rPr/>
      </w:pPr>
      <w:r>
        <w:rPr/>
      </w:r>
    </w:p>
    <w:p>
      <w:pPr>
        <w:pStyle w:val="Textkrper2"/>
        <w:rPr/>
      </w:pPr>
      <w:r>
        <w:rPr/>
        <w:t>Die Mormonen erklären, Christus habe nach seiner Auferstehung und Himmelfahrt die Urkirche auch in Nordamerika begründet, diese sei jedoch am Anfang des 5. Jahrhunderts unter den Propheten Mormon und Moroni - der Letztere war der Sohn des Ersteren - zugrunde gegangen. Christus habe also nach der Vollendung seiner Mission in Palästina, nach seiner Himmelfahrt, einen Besuch in Nordamerika gemacht und auch hier 12 Apostel erwählt und seine Kirche begründet, die dann aber untergegangen sei. Untergegangen sei die Kirche Christi aber auch in Palästina und Europa, dort indessen schon früher, schon mit dem Tod des letzten Apostels. Gott habe aber im 19. Jahrhundert durch seinen Propheten Joseph Smith die Urkirche wiederhergestellt. Es geht noch weiter in dieser Geschichts-konstruktion. Denn die Gründung der Urkirche in Nordamerika durch Christus selber war nicht, wie die Mormonen lehren, die erste Verknüpfung Amerikas mit dem Volk der Of-fenbarung. Schon früher war sie gegeben, denn nach Auskunft des Buches Mormon waren die Ureinwohner Nordamerikas Abkömmlinge des Patriarchen Joseph, des ägyptischen Jo-seph, die im 6. vorchristlichen Jahrhundert nach Amerika gekommen seien, dann aber im 5. nachchristlichen Jahrhundert mit dem Untergang der dortigen Kirche Christi ausgestor-ben seien. Das Buch Mormon wird bei den Mormonen als Offenbarung verstanden, die Gott Joseph Smith durch den Propheten Moroni übermittelt hat. Wie es da heißt, ist Moroni dem Gründer der Mormonen-Gemeinschaft zum 1. Mal erschienen, als dieser 17 Jahre alt war. Damals ist er als himmlischer Bote, als Engel, zu ihm gekommen und hat ihn auf eine Reihe von goldenen Platten hingewiesen, auf denen die Geschichte der Urein-wohner Amerikas eingraviert war. Wie Moroni dem Gründer der Mormonen damals erklärt hat, waren die Platten Jahrhunderte zuvor in der Nähe seiner elterlichen Farm von Engeln versteckt worden. Vier Jahre nach seiner ersten Erscheinung vertraute der Engel die geheimnisvollen Platten nun dem Visionär an, der sie dann, so die Überzeugung der Mormonen, mit Gottes Hilfe aus einer völlig fremdartigen und unverständlichen Sprache übersetzt und dem Engel zurückgegeben hat. Diese Übersetzung wurde das Buch Mormon, das der Gemeinschaft den Namen gegeben hat. 1830 wurde es zum 1. Mal gedruckt, in englischer Sprache. Es enthielt 550 Seiten. Smith hat die Übersetzung angeblich drei Män-nern diktiert, einer von war Oliver Cowdery, ein namhafter früher Mitarbeiter des Visio-närs.</w:t>
      </w:r>
    </w:p>
    <w:p>
      <w:pPr>
        <w:pStyle w:val="Textkrper2"/>
        <w:rPr/>
      </w:pPr>
      <w:r>
        <w:rPr/>
      </w:r>
    </w:p>
    <w:p>
      <w:pPr>
        <w:pStyle w:val="Textkrper2"/>
        <w:rPr/>
      </w:pPr>
      <w:r>
        <w:rPr/>
        <w:t>Die drei Männer, so die Überlieferung, haben nach der Vollendung der Übersetzung die Platten gesehen und auch angefasst, ja, sie haben sogar auch mit dem Propheten Moroni gesprochen. Später soll Joseph Smith die Platten noch acht weiteren Männern gezeigt haben. Die elf Zeugen sollen das bis zu ihrem Tod immer wieder bezeugt und bestätigt ha-ben</w:t>
      </w:r>
      <w:r>
        <w:rPr>
          <w:rStyle w:val="FootnoteCharacters"/>
          <w:rStyle w:val="FootnoteAnchor"/>
        </w:rPr>
        <w:footnoteReference w:id="93"/>
      </w:r>
      <w:r>
        <w:rPr/>
        <w:t>.</w:t>
      </w:r>
    </w:p>
    <w:p>
      <w:pPr>
        <w:pStyle w:val="Textkrper2"/>
        <w:rPr/>
      </w:pPr>
      <w:r>
        <w:rPr/>
      </w:r>
    </w:p>
    <w:p>
      <w:pPr>
        <w:pStyle w:val="Textkrper2"/>
        <w:rPr/>
      </w:pPr>
      <w:r>
        <w:rPr/>
        <w:t>Das Buch Mormon ist als Geschichte der Ureinwohner Amerikas natürlich eine giganti-sche Erfindung, eine kühne Fälschung der Geschichte. Äußerlich ist es dem Alten Testa-ment nachgebildet, in Inhalt und Stil ahmt es die Geheime Offenbarung, die Apokalypse, das letzte Buch des Neuen Testamentes, nach. Es ist bezeichnend, dass die Apokalypse in diesen Kreisen immer wieder im Zentrum steht, formal und inhaltlich.</w:t>
      </w:r>
    </w:p>
    <w:p>
      <w:pPr>
        <w:pStyle w:val="Textkrper2"/>
        <w:rPr/>
      </w:pPr>
      <w:r>
        <w:rPr/>
      </w:r>
    </w:p>
    <w:p>
      <w:pPr>
        <w:pStyle w:val="Textkrper2"/>
        <w:rPr/>
      </w:pPr>
      <w:r>
        <w:rPr/>
        <w:t>Das Buch Mormon enthält viele Auszüge aus den alttestamentlichen Büchern, speziell aus den fünf Büchern des Mose und aus dem Propheten Jesaja. Aber auch das Neue Testament ist in Einzelstücken über das ganze Werk verstreut.</w:t>
      </w:r>
    </w:p>
    <w:p>
      <w:pPr>
        <w:pStyle w:val="Textkrper2"/>
        <w:rPr/>
      </w:pPr>
      <w:r>
        <w:rPr/>
      </w:r>
    </w:p>
    <w:p>
      <w:pPr>
        <w:pStyle w:val="Textkrper2"/>
        <w:rPr/>
      </w:pPr>
      <w:r>
        <w:rPr/>
        <w:t>Die Konstruktion des Buches Mormon ist perfekt. Die Geschichte Amerikas beginnt mit der Besiedlung durch die Nachkommen des Volkes Israel. Dann hat Christus selber nach seiner Auferstehung auch in Amerika das Evangelium verkündet und eine Kirche gestiftet, die dann bald, bedingt durch verderbliche Macht und durch verderblichen Reichtum, untergegangen ist</w:t>
      </w:r>
      <w:r>
        <w:rPr>
          <w:rStyle w:val="FootnoteCharacters"/>
          <w:rStyle w:val="FootnoteAnchor"/>
        </w:rPr>
        <w:footnoteReference w:id="94"/>
      </w:r>
      <w:r>
        <w:rPr/>
        <w:t>.</w:t>
      </w:r>
    </w:p>
    <w:p>
      <w:pPr>
        <w:pStyle w:val="Textkrper2"/>
        <w:rPr/>
      </w:pPr>
      <w:r>
        <w:rPr/>
      </w:r>
    </w:p>
    <w:p>
      <w:pPr>
        <w:pStyle w:val="Textkrper2"/>
        <w:rPr/>
      </w:pPr>
      <w:r>
        <w:rPr/>
        <w:t>Die Mormonen begnügten sich aber nicht mit der Bibel und dem Buch Mormon. Schon bald hatten sie weitere Bücher, die sie als von Gott offenbart ansahen. Sie gingen davon aus, dass die Kirche nur dann fortbestehen könne, dass sie nur dann die reine Wahrheit bewahren könne, wenn Gott ihr fortlaufend neue Offenbarungen schenke. Diese würden jeweils dem Propheten der Kirche zuteil, der zugleich ihr Präsident sei. Offenbarungs-bücher, die sich schon bald der Bibel und dem Buch Mormon zugesellten, waren die Bücher „Lehre und Bündnisse“ und „Die Köstliche Perle“. Das Buch „Lehre und Bünd-nisse“ enthielt „Offenbarungen“, die dem Propheten Joseph Smith und den nachfolgenden Propheten gegeben worden waren, das Gleiche gilt für das Buch „Die Köstliche Perle“. In ihm findet sich unter anderem auch ein Buch Mose, das dem Propheten Smith offenbart worden war. Ein weiteres bedeutendes Offenbarungsbuch der Mormonen ist das „Buch Abraham“, eine alte Handschrift Abrahams auf Papyrus, von der die Mormonen behaup-ten, dass sie sich durch eine besondere göttliche Fügung in ihrem Besitz befinde.</w:t>
      </w:r>
    </w:p>
    <w:p>
      <w:pPr>
        <w:pStyle w:val="Textkrper2"/>
        <w:rPr/>
      </w:pPr>
      <w:r>
        <w:rPr/>
      </w:r>
    </w:p>
    <w:p>
      <w:pPr>
        <w:pStyle w:val="Textkrper2"/>
        <w:rPr/>
      </w:pPr>
      <w:r>
        <w:rPr/>
        <w:t xml:space="preserve">Die vier genannten Bücher haben für die Mormonen den gleichen Stellenwert, theoretisch jedenfalls, und sie sind die Grundlage des Weltgerichtes am Jüngsten Tage. </w:t>
      </w:r>
    </w:p>
    <w:p>
      <w:pPr>
        <w:pStyle w:val="Textkrper2"/>
        <w:rPr/>
      </w:pPr>
      <w:r>
        <w:rPr/>
      </w:r>
    </w:p>
    <w:p>
      <w:pPr>
        <w:pStyle w:val="Textkrper2"/>
        <w:rPr/>
      </w:pPr>
      <w:r>
        <w:rPr/>
        <w:t>Nicht genug mit diesen Offenbarungsbüchern. Über sie hinaus gibt es nach der Lehre der Mormonen immer neue Offenbarungen Gottes und somit immer neue Offenbarungsbü-cher</w:t>
      </w:r>
      <w:r>
        <w:rPr>
          <w:rStyle w:val="FootnoteCharacters"/>
          <w:rStyle w:val="FootnoteAnchor"/>
        </w:rPr>
        <w:footnoteReference w:id="95"/>
      </w:r>
      <w:r>
        <w:rPr/>
        <w:t>.</w:t>
      </w:r>
    </w:p>
    <w:p>
      <w:pPr>
        <w:pStyle w:val="Textkrper2"/>
        <w:rPr/>
      </w:pPr>
      <w:r>
        <w:rPr/>
      </w:r>
    </w:p>
    <w:p>
      <w:pPr>
        <w:pStyle w:val="Textkrper2"/>
        <w:rPr/>
      </w:pPr>
      <w:r>
        <w:rPr/>
        <w:t xml:space="preserve">Im Zusammenhang mit der Übersetzung der Texte bzw. der Erstellung des Buches Mor-mon durch Joseph Smith und Oliver Cowdery tauchte die Frage nach der Vollmacht zur Spendung der Taufe auf. Das veranlasste die beiden jungen Männer, Gott um Auskunft bzw. Klarheit zu bitten. Daraufhin erschien ihnen Johannes der Täufer, legte ihnen die Hände auf und übertrug auf sie das aaronitische Priestertum. Damit hatten sie aber nicht nur die Vollmacht zu taufen, sondern auch das Abendmahl zu halten und zu lehren. So wurde in ihnen das Priestertum, das nach dem Tod der Apostel verloren gegangen war, wieder hergestellt. Es wurde ihnen gleichzeitig durch Johannes den Täufer offenbart, dass auch die Apostel Petrus, Jakobus und Johannes ihnen erscheinen würden, um ihnen weitere Vollmachten mitzuteilen. Auf jeden Fall konnten Smith und Cowdery nunmehr die Taufe gültig spenden. Sie begannen nun, um ihre Taufe aufzwerten, zu lehren, alle anderen Tau-fen seien ohne Vollmacht vollzogen und damit bedeutungslos, also von Gott nicht aner-kannt. Es ist bemerkenswert, dass Smith und Cowdery, nachdem sie zur Taufe bevoll-mächtigt waren, zuerst sich gegenseitig die Taufe spendeten. Diese gegenseitige Taufspen-dung war ihre erste Amtshandlung. Johannes der Täufer hatte Smith offenbart, die Apostel Petrus, Jakobus und Johannes würden ihnen. Tatsächlich dauerte es nicht lange, bis Petrus, Jakobus und Johannes den beiden erschienen, um auch das melchisedechische Priestertum auf sie zu übertragen und so das Apostelamt gleichsam zu perfektionieren. Damit konnten sie nun auch durch Handauflegung den Heiligen Geist spenden, Kranke segnen und alle höheren Ämter in der Kirche bekleiden. Durch die Handauflegung von Seiten dieser drei Apostel hatten sie nun dieselbe Vollmacht erhalten, die einst die Apostel besessen hatten. So war die Verbindung zwischen Himmel und Erde wieder hergestellt und die Urkirche hatte aufs Neue Gestalt ihre vollkommene Gestalt angenommen. </w:t>
      </w:r>
    </w:p>
    <w:p>
      <w:pPr>
        <w:pStyle w:val="Textkrper2"/>
        <w:rPr/>
      </w:pPr>
      <w:r>
        <w:rPr/>
      </w:r>
    </w:p>
    <w:p>
      <w:pPr>
        <w:pStyle w:val="Textkrper2"/>
        <w:rPr/>
      </w:pPr>
      <w:r>
        <w:rPr/>
        <w:t>Offiziell sollte die Wiederherstellung der vollkommenen Gestalt der Urkirche gemäß einer Offenbarung an Joseph Smith am 6. April 1830 erfolgen. An diesem Tag versammelten sich infolgedessen sechs Glaubensbrüder der Mormonen in Fayette im Staat New York und vollzogen sie in aller Form. Sie gaben - wiederum entsprechend der Offenbarung durch Gott - dieser neuerstandenen Kirche den Namen „Kirche Jesu Christi der Heiligen der Letzten Tage“, womit sie Bezug nehmen wollten auf die Heiligen der ersten Tage, die Urgemeinde, die nach dem Tode der Apostel zerfallen war, in Palästina und Europa schon im 1. Jahrhundert, in Amerika im 5. Jahrhundert. Fünf Jahre später bestellte Smith 12 Apo-stel. Er hatte allerdings wenig Glück mit ihnen. Zum Teil wurden sie wegen verschiedener Vergehen wieder abgesetzt oder gar aus der Gemeinschaft ausgeschlossen, zum Teil trennten sie sich wieder von der Mormonen-Kirche aus freien Stücken oder verkamen einfach. In diesen Querelen blieb die Leitung der neuen Kirche jedoch bei dem Gründer. Der nannte sich Seher, Prophet, Apostel Jesu Christi und Ältester der Kirche. Diese Namen waren ihm durch Offenbarungen mitgeteilt worden.</w:t>
      </w:r>
    </w:p>
    <w:p>
      <w:pPr>
        <w:pStyle w:val="Textkrper2"/>
        <w:rPr/>
      </w:pPr>
      <w:r>
        <w:rPr/>
      </w:r>
    </w:p>
    <w:p>
      <w:pPr>
        <w:pStyle w:val="Textkrper2"/>
        <w:rPr/>
      </w:pPr>
      <w:r>
        <w:rPr/>
        <w:t>Es dauerte jedoch nicht lange bis die neue Gemeinschaft heftigst verfolgt wurde, zum einen wegen ihrer neuartigen Glaubensgrundsätze, speziell auch wegen der Polygamie, die sie mit Berufung auf das Buch Mormon propagierten, dann aber auch deswegen, weil ihre Anhänger sich weigerten, auf ihren Farmen Sklaven zu beschäftigen. Dabei beriefen sie sich auf ein entsprechendes Verbot im Buch Mormon. Wegen der immer neuen Verfol-gungen verließen sie schließlich ihre Heimat und siedelten 1831 im Westen Amerikas, im Staat Ohio, wo sie unter großen Opfern und Schwierigkeiten eine prachtvolle Stadt mit einem grandiosen Tempel bauten. Bald wurden sie jedoch auch von dort vertrieben und zo-gen weiter nach Missouri, von dort zogen sie nach Illinois. Auch dort konnten sie indessen nicht bleiben. Durch die ständige Verfolgung und die immer neue Flucht wuchs die Ge-meinschaft jedoch zusammen und konsolidierte sie sich. In Illinois hatten die Verfolger den  Propheten Joseph Smith, den Patriarchen der Mormonen-Kirche, zusammen mit sei-nem Bruder Hyrun erschossen. Das war im Jahre 1844. Smith war damals 39 Jahre alt. Was den Tod des Propheten betrifft, wird teilweise die Meinung vertreten, Oppositionelle aus den eigenen Reihen seien daran nicht ganz unschuldig gewesen. Sicher ist, dass er we-gen seines autokratischen Gebarens und seiner sexuellen Ausschweifungen in den eigenen Reihen nicht wenige Feinde hatte</w:t>
      </w:r>
      <w:r>
        <w:rPr>
          <w:rStyle w:val="FootnoteCharacters"/>
          <w:rStyle w:val="FootnoteAnchor"/>
        </w:rPr>
        <w:footnoteReference w:id="96"/>
      </w:r>
      <w:r>
        <w:rPr/>
        <w:t xml:space="preserve">. Die historische Wahrheit ist wahrscheinlich die, dass Smith im Gefängnis saß und der Pöbel das Gefängnis stürmte, wobei dann der Prophet den Tod fand. </w:t>
      </w:r>
    </w:p>
    <w:p>
      <w:pPr>
        <w:pStyle w:val="Textkrper2"/>
        <w:rPr/>
      </w:pPr>
      <w:r>
        <w:rPr/>
      </w:r>
    </w:p>
    <w:p>
      <w:pPr>
        <w:pStyle w:val="Textkrper2"/>
        <w:rPr/>
      </w:pPr>
      <w:r>
        <w:rPr/>
        <w:t>Nach dem Tod von Joseph Smith trat Brighan Young an dessen Stelle als Präsident der zwölf Apostel. Er übernahm damit die Leitung der Gemeinschaft und führte die Gläubigen, die inzwischen auf rund 20 000 angewachsen waren, im Jahre 1846 weiter zum Westen.  Ihre Habseligkeiten zogen sie auf Handkarren hinter sich her. So kamen sie im Sommer 1847 in das Tal des großen Salzsees im heutigen US-Staat Utah und verwandelten die Salzwüste in kurzer Zeit in fruchtbares Land, in eine blühende Kulturlandschaft, was ihnen großes Ansehen einbrachte. Sie gründeten mehrere Städte und errichteten außer dem gro-ßen Tempel in Salt-Lake-City, dem Mittelpunkt ihrer Siedlung, viele weitere Tempel. Noch heute beherbergt Salt-Lake-City das Zentrum der Mormonen</w:t>
      </w:r>
      <w:r>
        <w:rPr>
          <w:rStyle w:val="FootnoteCharacters"/>
          <w:rStyle w:val="FootnoteAnchor"/>
        </w:rPr>
        <w:footnoteReference w:id="97"/>
      </w:r>
      <w:r>
        <w:rPr/>
        <w:t xml:space="preserve">. Allein, auch hier kam es immer wieder zur Konfrontation mit dem Kongress in Washington, speziell wegen der Praktizierung der Polygamie, die sie dann unter dem Druck der Verhältnisse aufgaben, rückten dabei aber nicht ab von ihrer Überzeugung, dass die Polygamie durch göttliche Of-fenbarung legitimiert sei. Offiziell schafften sie die Polygamie im Jahre 1890 ab. Damit war die Voraussetzung dafür gegeben, dass sie in aller Form als Bundesstaat aufgenom-men werden konnten in die Vereinigten Staaten von Nordamerika. </w:t>
      </w:r>
    </w:p>
    <w:p>
      <w:pPr>
        <w:pStyle w:val="Textkrper2"/>
        <w:rPr/>
      </w:pPr>
      <w:r>
        <w:rPr/>
      </w:r>
    </w:p>
    <w:p>
      <w:pPr>
        <w:pStyle w:val="Textkrper2"/>
        <w:rPr/>
      </w:pPr>
      <w:r>
        <w:rPr/>
        <w:t>Als Gründungsdatum der „Mormonenkirche“ wird der 6. April 1830 angegeben. Das war ein Jahr bevor die Gruppe ihre Heimat verlassen hatte und zum Westen aufgebrochen war</w:t>
      </w:r>
      <w:r>
        <w:rPr>
          <w:rStyle w:val="FootnoteCharacters"/>
          <w:rStyle w:val="FootnoteAnchor"/>
        </w:rPr>
        <w:footnoteReference w:id="98"/>
      </w:r>
      <w:r>
        <w:rPr/>
        <w:t>. Faktisch wurde aus den Mormonen aber erst eine fest etablierte Gemeinschaft im Jahre 1846, drei Jahre nach dem Tod des Gründers Joseph Smith.</w:t>
      </w:r>
    </w:p>
    <w:p>
      <w:pPr>
        <w:pStyle w:val="Textkrper2"/>
        <w:rPr/>
      </w:pPr>
      <w:r>
        <w:rPr/>
      </w:r>
    </w:p>
    <w:p>
      <w:pPr>
        <w:pStyle w:val="Textkrper2"/>
        <w:rPr/>
      </w:pPr>
      <w:r>
        <w:rPr/>
        <w:t>Wie es der Name „Heilige der Letzten Tage“ zum Ausdruck bringt, betrachten die Mormo-nen die Endzeit als nahe bevorstehend. Wenn diese beginnt, wird zunächst Christus in Amerika erscheinen und das neue Sion aufrichten. Dann wird die „Gemeinde der Ge-rechten auferstehen in der ersten Auferstehung, und die Erde wird zu einem Diesseitspara-dies werden, tausend Jahre lang. In ihm wird Israel wiederhergestellt auf dem amerikani-schen Kontinent. Christus wird dann persönlich auf der Erde regieren. Er wird die Erde erneuern und zur paradiesischen Herrlichkeit führen. Danach erfolgt der Schlusskampf mit dem Satan, in dem dessen Macht endgültig vernichtet wird. Daran schließen sich endlich die zweite Auferstehung und das Jüngste Gericht an“</w:t>
      </w:r>
      <w:r>
        <w:rPr>
          <w:rStyle w:val="FootnoteCharacters"/>
          <w:rStyle w:val="FootnoteAnchor"/>
        </w:rPr>
        <w:footnoteReference w:id="99"/>
      </w:r>
      <w:r>
        <w:rPr/>
        <w:t xml:space="preserve">. An dieser Stelle wird deutlich, dass die Mormonen apokalyptisch und chiliastisch denken wie die Zeugen Jehovas, die Neuapo-stoliker, die Adventisten und noch viele andere neuere, aber auch ältere Gruppierungen. </w:t>
      </w:r>
    </w:p>
    <w:p>
      <w:pPr>
        <w:pStyle w:val="Textkrper2"/>
        <w:rPr/>
      </w:pPr>
      <w:r>
        <w:rPr/>
      </w:r>
    </w:p>
    <w:p>
      <w:pPr>
        <w:pStyle w:val="Textkrper2"/>
        <w:rPr/>
      </w:pPr>
      <w:r>
        <w:rPr/>
        <w:t>Ein integrales Moment der Mormonenreligion ist dabei der Fortschrittsglaube. Die Mor-monen lehren: Nicht nur während seines irdischen Lebens, sondern auch nach seinem Tode steigt der Mensch von einer Stufe zur anderen empor. Für die Mormonen ist alles im Fortschritt begriffen: Welt, Mensch und auch - Gott. Ein wichtiges Axiom lautet hier: „Wie der Mensch ist, war Gott eins; wie Gott ist, kann der Mensch einst werden“</w:t>
      </w:r>
      <w:r>
        <w:rPr>
          <w:rStyle w:val="FootnoteCharacters"/>
          <w:rStyle w:val="FootnoteAnchor"/>
        </w:rPr>
        <w:footnoteReference w:id="100"/>
      </w:r>
      <w:r>
        <w:rPr/>
        <w:t>. Das heißt: Der Mensch wird Gott und Gott war Mensch. Der Mensch ist also so etwas wie ein Gott im Keimzustand -  eine merkwürdige Vorstellung.</w:t>
      </w:r>
    </w:p>
    <w:p>
      <w:pPr>
        <w:pStyle w:val="Textkrper2"/>
        <w:rPr/>
      </w:pPr>
      <w:r>
        <w:rPr/>
      </w:r>
    </w:p>
    <w:p>
      <w:pPr>
        <w:pStyle w:val="Textkrper2"/>
        <w:rPr/>
      </w:pPr>
      <w:r>
        <w:rPr/>
        <w:t>An der Trinität halten die Mormonen zwar verbaliter fest, deuten sie aber völlig um, wenn sie die drei göttlichen Personen als drei körperlich voneinander getrennte und verschie-dene Wesen verstehen</w:t>
      </w:r>
      <w:r>
        <w:rPr>
          <w:rStyle w:val="FootnoteCharacters"/>
          <w:rStyle w:val="FootnoteAnchor"/>
        </w:rPr>
        <w:footnoteReference w:id="101"/>
      </w:r>
      <w:r>
        <w:rPr/>
        <w:t>. Sie kennen keinen geistigen, sondern nur einen körperlichen Gott, und sie verstehen Gott als einen erhöhten Menschen.</w:t>
      </w:r>
    </w:p>
    <w:p>
      <w:pPr>
        <w:pStyle w:val="Textkrper2"/>
        <w:rPr/>
      </w:pPr>
      <w:r>
        <w:rPr/>
      </w:r>
    </w:p>
    <w:p>
      <w:pPr>
        <w:pStyle w:val="Textkrper2"/>
        <w:rPr/>
      </w:pPr>
      <w:r>
        <w:rPr/>
        <w:t>Die Vermenschlichung Gottes, die uns bei den Mormonen in verschiedenen Abwandlun-gen begegnet, hat der Autor Reiner Kallus in seinem Buch „Die Mormonen - Eine kritische Untersuchung nach der Bibel“ instruktiv dargestellt</w:t>
      </w:r>
      <w:r>
        <w:rPr>
          <w:rStyle w:val="FootnoteCharacters"/>
          <w:rStyle w:val="FootnoteAnchor"/>
        </w:rPr>
        <w:footnoteReference w:id="102"/>
      </w:r>
      <w:r>
        <w:rPr/>
        <w:t>. Teilweise wurde demnach die Ver-menschlichung Gottes bis zu der Behauptung getrieben, Gott sei nur einer von vielen Göt-tern, er esse himmlisches Gemüse und himmlische Früchte und habe eine Mehrzahl von Frauen gehabt. Oder es wird festgestellt, Adam sei der einzige Gott, mit dem wir es zu tun hätten</w:t>
      </w:r>
      <w:r>
        <w:rPr>
          <w:rStyle w:val="FootnoteCharacters"/>
          <w:rStyle w:val="FootnoteAnchor"/>
        </w:rPr>
        <w:footnoteReference w:id="103"/>
      </w:r>
      <w:r>
        <w:rPr/>
        <w:t>.</w:t>
      </w:r>
    </w:p>
    <w:p>
      <w:pPr>
        <w:pStyle w:val="Textkrper2"/>
        <w:rPr/>
      </w:pPr>
      <w:r>
        <w:rPr/>
      </w:r>
    </w:p>
    <w:p>
      <w:pPr>
        <w:pStyle w:val="Textkrper2"/>
        <w:rPr/>
      </w:pPr>
      <w:r>
        <w:rPr/>
        <w:t>Die Mormonenlehre will dem Menschen zu seinem diesseitigen und jenseitigen Glück ver-helfen. Auf dieses Ziel ist sie in all ihren Teilen ausgerichtet. Sie ist der Niederschlag eines strahlenden Optimismus und beruht auf dem Grundgedanken: „Die gesamte Weltentwick-lung steht unter dem Gesetz des Fortschritts; alles Leben strebt zu immer höherer Voll-kommenheit empor“</w:t>
      </w:r>
      <w:r>
        <w:rPr>
          <w:rStyle w:val="FootnoteCharacters"/>
          <w:rStyle w:val="FootnoteAnchor"/>
        </w:rPr>
        <w:footnoteReference w:id="104"/>
      </w:r>
      <w:r>
        <w:rPr/>
        <w:t>. Die Entwicklung zum Höheren und Vollkommenen gilt auch für Gott. Gott ist also veränderlich. Dabei ist seine Gestalt ist anthropomorph. Ausdrücklich heißt es bei Joseph Smith: Gott hat „einen Körper von Fleisch und Bein, so fühlbar wie der des Menschen“</w:t>
      </w:r>
      <w:r>
        <w:rPr>
          <w:rStyle w:val="FootnoteCharacters"/>
          <w:rStyle w:val="FootnoteAnchor"/>
        </w:rPr>
        <w:footnoteReference w:id="105"/>
      </w:r>
      <w:r>
        <w:rPr/>
        <w:t>. Gott wurde dadurch Vater, dass er mit einer Mutter eine unübersehbare Zahl von Geistern erzeugte</w:t>
      </w:r>
      <w:r>
        <w:rPr>
          <w:rStyle w:val="FootnoteCharacters"/>
          <w:rStyle w:val="FootnoteAnchor"/>
        </w:rPr>
        <w:footnoteReference w:id="106"/>
      </w:r>
      <w:r>
        <w:rPr/>
        <w:t>. Bei der Schaffung der Erde half ihm sein Sohn „Jehova“ mit als Baumeister, Jehova ist in der Mormonenlehre identisch mit Christus. Der Mensch ist für die Mormonen ein inkarnierter Geist, der die erste Stufe des Fortschritts durchlaufen hat und nun auf der Erde weitere Fortschritte durch die Entscheidung zwischen Gut und Böse machen soll. Er ist so etwas wie ein Gott im Keimzustand und als solcher nicht  wesentlich verschieden von Gott-Vater</w:t>
      </w:r>
      <w:r>
        <w:rPr>
          <w:rStyle w:val="FootnoteCharacters"/>
          <w:rStyle w:val="FootnoteAnchor"/>
        </w:rPr>
        <w:footnoteReference w:id="107"/>
      </w:r>
      <w:r>
        <w:rPr/>
        <w:t>. Eine Ursünde im eigentlichen Sinne gibt es in der Mormonenlehre nicht. Das Wesen der Ursünde oder des Sündenfalls besteht für sie in der „Empörung (des Menschen) gegen die Grundsätze des Fortschritts“</w:t>
      </w:r>
      <w:r>
        <w:rPr>
          <w:rStyle w:val="FootnoteCharacters"/>
          <w:rStyle w:val="FootnoteAnchor"/>
        </w:rPr>
        <w:footnoteReference w:id="108"/>
      </w:r>
      <w:r>
        <w:rPr/>
        <w:t>, in Handlungen des Menschen,  welche „die Entwicklung der menschlichen Seele zu vereiteln oder hintan-zuhalten“ vermögen. Nach der Lehre der Mormonen gibt es eigentlich nur die persönlichen Sünden. Dadurch dass Jesus Christus als einziges sündenfreies Wesen die Sünden der Menschen auf sich genommen und stellvertretend ihre Strafen erlitten hat, ist allen Men-schen das Fortleben nach dem Tod und bei der Befolgung seiner Gebote auch die Los-sprechung von ihren Sünden gesichert</w:t>
      </w:r>
      <w:r>
        <w:rPr>
          <w:rStyle w:val="FootnoteCharacters"/>
          <w:rStyle w:val="FootnoteAnchor"/>
        </w:rPr>
        <w:footnoteReference w:id="109"/>
      </w:r>
      <w:r>
        <w:rPr/>
        <w:t>. Der Sinn des Sühnopfers Christi besteht darin, dass alle Menschen selig werden können, vorausgesetzt dass sie die Gesetze und die Ver-ordnungen des Evangeliums befolgen. Zu diesen Gesetzen und Verordnungen gehört aller-dings auch der Imperativ, sich der Mormonen-Kirche anzuschließen.</w:t>
      </w:r>
    </w:p>
    <w:p>
      <w:pPr>
        <w:pStyle w:val="Textkrper2"/>
        <w:rPr/>
      </w:pPr>
      <w:r>
        <w:rPr/>
        <w:t>Im Glauben der Mormonen gibt es keine Erbsünde, nur persönliche Sünden. Allein um ihre Vergebung geht es bei der Taufe, weshalb die Säuglingstaufe prinzipiell abgelehnt wird. Sie würde als Frevel vor Gott angesehen. Zwar tauft man hier auch die Kinder, aber erst wenn sie das 8. Lebensjahr erreicht haben. Sie müssen dann vorher, nicht anders als die Erwachsenen, den Glauben an Christus bekennen und sich von ihren Sünden abwenden. Primär versteht man die Taufe bei den Mormonen als einen Bund zwischen Gott und dem Menschen. Dabei erkennen sie eine Taufe, die außerhalb ihrer Kirche vorgenommen wur-de, in keinem Fall an. Unbekannt ist bei ihnen auch das Amt des Paten. Unter Umständen wiederholen sie die Taufe auch, nämlich dann, wenn ein aus der Mormonenkirche Aus-getretener oder Ausgeschlossener reumütig wieder aufgenommen wird</w:t>
      </w:r>
      <w:r>
        <w:rPr>
          <w:rStyle w:val="FootnoteCharacters"/>
          <w:rStyle w:val="FootnoteAnchor"/>
        </w:rPr>
        <w:footnoteReference w:id="110"/>
      </w:r>
      <w:r>
        <w:rPr/>
        <w:t>.  Praktiziert wird bei den Mormonen endlich auch die merkwürdige Übung der stellvertretenden Taufe für die Verstorbenen.</w:t>
      </w:r>
    </w:p>
    <w:p>
      <w:pPr>
        <w:pStyle w:val="Textkrper2"/>
        <w:rPr/>
      </w:pPr>
      <w:r>
        <w:rPr/>
      </w:r>
    </w:p>
    <w:p>
      <w:pPr>
        <w:pStyle w:val="Textkrper2"/>
        <w:rPr/>
      </w:pPr>
      <w:r>
        <w:rPr/>
        <w:t>Die Mormonen kennen auch das Abendmahl, verstehen es aber als Erinnerungsmahl, als Gedächtnis des Leidens und Sterbens Jesu, und halten es als Ausweis der Treue und Ver-bundenheit mit Christus, als „Mittel zur Erneuerung der Bündnisse, die wir mit dem Herrn gemacht haben“</w:t>
      </w:r>
      <w:r>
        <w:rPr>
          <w:rStyle w:val="FootnoteCharacters"/>
          <w:rStyle w:val="FootnoteAnchor"/>
        </w:rPr>
        <w:footnoteReference w:id="111"/>
      </w:r>
      <w:r>
        <w:rPr/>
        <w:t>. Dabei wird jede Form von Realpräsenz für das Abendmahl schroff zu-rückgewiesen und als Ketzerei bezeichnet</w:t>
      </w:r>
      <w:r>
        <w:rPr>
          <w:rStyle w:val="FootnoteCharacters"/>
          <w:rStyle w:val="FootnoteAnchor"/>
        </w:rPr>
        <w:footnoteReference w:id="112"/>
      </w:r>
      <w:r>
        <w:rPr/>
        <w:t>. Das Abendmahl wird bei den Mormonen rein symbolisch verstanden, und es steht bei ihnen lediglich im Dienst der Festigung des Bündnisses, wird dabei aber gleichzeitig als Ausdruck der Gemeinschaft innerhalb der Kirche gewertet. Die äußere Form des Abendmahls ist nicht mit den Einsetzungstexten des Neuen Testamentes, der Synoptiker oder des 1. Korintherbriefes, verbunden, sondern mit dem entsprechenden Text aus dem Buch Mormon, in dem die Einsetzung des Abendmahls bei den Nephiten, also bei den Nachkommen des Patriarchen Joseph, die nach Amerika ausgewandert sind, durch Christus selbst beschrieben wird. Wörtlich lautet der Text: „Ihr sollt es zum Gedächtnis meines Leibes tun, den ich euch gezeigt habe, und es soll dem Vater ein Zeugnis sein, dass ihr meiner allezeit gedenkt. Und wenn ihr meiner immer gedenkt, dann soll mein Geist mit euch sein.“ – „Ihr sollt es zur Erinnerung an mein Blut tun, das ich für euch vergossen habe: damit ihr dem Vater bezeugt, dass ihr allezeit meiner gedenkt“</w:t>
      </w:r>
      <w:r>
        <w:rPr>
          <w:rStyle w:val="FootnoteCharacters"/>
          <w:rStyle w:val="FootnoteAnchor"/>
        </w:rPr>
        <w:footnoteReference w:id="113"/>
      </w:r>
      <w:r>
        <w:rPr/>
        <w:t>.</w:t>
      </w:r>
    </w:p>
    <w:p>
      <w:pPr>
        <w:pStyle w:val="Textkrper2"/>
        <w:rPr/>
      </w:pPr>
      <w:r>
        <w:rPr/>
      </w:r>
    </w:p>
    <w:p>
      <w:pPr>
        <w:pStyle w:val="Textkrper2"/>
        <w:rPr/>
      </w:pPr>
      <w:r>
        <w:rPr/>
        <w:t>Die Abendmahlsfeier gehört zu jedem Sonntagsgottesdienst. Bevollmächtigt, sie abzuhal-ten, ist nur ein Mitglied des aaronistischen Priestertums. Es segnet dabei das in kleine Stücke zerbrochene Brot auf dem Abendmahlstisch und verteilt es. Weil der Genuss von Wein den Mormonen kraft göttlichen Gebotes nicht erlaubt ist, verwenden sie Wasser statt Wein für das Abendmahl, das jedoch, nicht anders als das Brot, gesegnet und anschließend ausgeteilt wird. Teilnahmeberechtigt sind nur die Mitglieder der Mormonenkirche, sofern sie sich, wie es heißt, frei wissen von schwerem Unrecht</w:t>
      </w:r>
      <w:r>
        <w:rPr>
          <w:rStyle w:val="FootnoteCharacters"/>
          <w:rStyle w:val="FootnoteAnchor"/>
        </w:rPr>
        <w:footnoteReference w:id="114"/>
      </w:r>
      <w:r>
        <w:rPr/>
        <w:t>. Eine Interkommunion, ganz gleich in welcher Form, ist bei den Mormonen absolut undenkbar</w:t>
      </w:r>
      <w:r>
        <w:rPr>
          <w:rStyle w:val="FootnoteCharacters"/>
          <w:rStyle w:val="FootnoteAnchor"/>
        </w:rPr>
        <w:footnoteReference w:id="115"/>
      </w:r>
      <w:r>
        <w:rPr/>
        <w:t>.</w:t>
      </w:r>
    </w:p>
    <w:p>
      <w:pPr>
        <w:pStyle w:val="Textkrper2"/>
        <w:rPr/>
      </w:pPr>
      <w:r>
        <w:rPr/>
      </w:r>
    </w:p>
    <w:p>
      <w:pPr>
        <w:pStyle w:val="Textkrper2"/>
        <w:rPr/>
      </w:pPr>
      <w:r>
        <w:rPr/>
        <w:t>Taufe und Abendmahl sind im Verständnis der Mormonen keine Sakramente, sondern  Verordnungen der Kirche. Sakramente im Sinne von gnadenwirkenden Zeichen gibt es nicht bei ihnen.</w:t>
      </w:r>
    </w:p>
    <w:p>
      <w:pPr>
        <w:pStyle w:val="Textkrper2"/>
        <w:rPr/>
      </w:pPr>
      <w:r>
        <w:rPr/>
        <w:t xml:space="preserve"> </w:t>
      </w:r>
    </w:p>
    <w:p>
      <w:pPr>
        <w:pStyle w:val="Textkrper2"/>
        <w:rPr/>
      </w:pPr>
      <w:r>
        <w:rPr/>
        <w:t>Ein weitere „sakramentale Handlung“ ist bei den Mormonen neben der Taufe und dem Abendmahl die Handauflegung, die in jedem Fall durch ein Mitglied des melchisedechi-schen Priestertums erfolgen muss. Man bezeichnet sie als „Taufe mit Feuer und dem Heili-gen Geist“</w:t>
      </w:r>
      <w:r>
        <w:rPr>
          <w:rStyle w:val="FootnoteCharacters"/>
          <w:rStyle w:val="FootnoteAnchor"/>
        </w:rPr>
        <w:footnoteReference w:id="116"/>
      </w:r>
      <w:r>
        <w:rPr/>
        <w:t xml:space="preserve">. Sie ist eine Art von Firmung. Demgemäß nennt man als Wirkungen dieses „Sakramentes“ die Erleuchtung, die Veredelung und die Heiligung sowie den Empfang der Gaben des Geistes. </w:t>
      </w:r>
    </w:p>
    <w:p>
      <w:pPr>
        <w:pStyle w:val="Textkrper2"/>
        <w:rPr/>
      </w:pPr>
      <w:r>
        <w:rPr/>
      </w:r>
    </w:p>
    <w:p>
      <w:pPr>
        <w:pStyle w:val="Textkrper2"/>
        <w:rPr/>
      </w:pPr>
      <w:r>
        <w:rPr/>
        <w:t xml:space="preserve">Über die „Taufe mit Feuer und dem Heiligen Geist“ hinaus gibt es bei den Mormonen noch die Ordination, die auch durch Handauflegung vorgenommen wird und als Übertra-gung der abgestuften Amtsvollmachten an die Priester verstanden wird. Die aaronitischen Priester werden durch die melchisedechischen Priester ordiniert, und die melchisedechi-schen Priester werden durch jeweils höhere Chargen innerhalb dieses Amtes ordiniert. </w:t>
      </w:r>
    </w:p>
    <w:p>
      <w:pPr>
        <w:pStyle w:val="Textkrper2"/>
        <w:rPr/>
      </w:pPr>
      <w:r>
        <w:rPr/>
      </w:r>
    </w:p>
    <w:p>
      <w:pPr>
        <w:pStyle w:val="Textkrper2"/>
        <w:rPr/>
      </w:pPr>
      <w:r>
        <w:rPr/>
        <w:t>Man unterscheidet das aaronitische und das melchisedechische Priestertum. Darauf wurde bereits hingewiesen. Das aaronitische Priestertum wird sichtbar in den Diakonen, Lehrern und Priestern und ist zuständig für Besuchsdienste, Aufsicht, Unterweisung, Predigt, Taufe und Abendmahl. Das melchisedechische Priestertum, an dem die Ältesten, die Siebziger, die Hohenpriester, die Patriarchen oder Evangelisten und die Apostel partizipieren, hat nach der Lehre der Mormonen die Schlüssel zu allen geistigen Segnungen und reicht mit seinen Vollmachten weit hinein in die jenseitige Welt</w:t>
      </w:r>
      <w:r>
        <w:rPr>
          <w:rStyle w:val="FootnoteCharacters"/>
          <w:rStyle w:val="FootnoteAnchor"/>
        </w:rPr>
        <w:footnoteReference w:id="117"/>
      </w:r>
      <w:r>
        <w:rPr/>
        <w:t>. Den Inhabern des melchisede-chischen Priestertums sind die höchsten Grade der ewigen Herrlichkeit gewiss, weshalb es von einer großen Zahl von Mormonen angestrebt wird. 1960 gab es ungefähr 210 000 Priester der melchisedechischen Ordnung und 200 000 Priester der aaronitischen Ordnung. Dabei ist freilich zu bedenken, dass bei den Mormonen alle Ämter nebenamtlich versehen werden</w:t>
      </w:r>
      <w:r>
        <w:rPr>
          <w:rStyle w:val="FootnoteCharacters"/>
          <w:rStyle w:val="FootnoteAnchor"/>
        </w:rPr>
        <w:footnoteReference w:id="118"/>
      </w:r>
      <w:r>
        <w:rPr/>
        <w:t>. Im Jahre 1975 zählte man bei den Mormonen weltweit über 790 000 Priester-tumsträger und 8000 Gemeinden. Demgemäß gab es damals in jeder Gemeinde ungefähr 100 Priester. Eine besondere Stellung nehmen bei den Mormonen die Apostel ein, die stets Träger des melchisedechischen Priestertums sind. Sie gelten hier als besondere Zeugen Christi für die ganze Welt.</w:t>
      </w:r>
    </w:p>
    <w:p>
      <w:pPr>
        <w:pStyle w:val="Textkrper2"/>
        <w:rPr/>
      </w:pPr>
      <w:r>
        <w:rPr/>
      </w:r>
    </w:p>
    <w:p>
      <w:pPr>
        <w:pStyle w:val="Textkrper2"/>
        <w:rPr/>
      </w:pPr>
      <w:r>
        <w:rPr/>
        <w:t>Als quasi-sakramentelle Handlungen verstehen die Mormonen endlich noch die Siegelung der Ehen und die stellvertretenden Handlungen für die Toten</w:t>
      </w:r>
      <w:r>
        <w:rPr>
          <w:rStyle w:val="FootnoteCharacters"/>
          <w:rStyle w:val="FootnoteAnchor"/>
        </w:rPr>
        <w:footnoteReference w:id="119"/>
      </w:r>
      <w:r>
        <w:rPr/>
        <w:t>. Dabei unterscheiden sie zwischen den irdischen und den himmlischen Ehen. Die erstere Kategorie gilt nur für die Erdenzeit, und sie erlischt mit dem Tod. In ihr können die Ehen auch außerhalb des Tem-pels und in Anwesenheit eines aaronistischen Priesters geschlossen werden, wohingegen die Siegelung der himmlischen Ehen, die nur besonders würdigen Kirchengliedern zuteil wird, stets im Tempel und durch einen melchisedechischen Priester erfolgen muss</w:t>
      </w:r>
      <w:r>
        <w:rPr>
          <w:rStyle w:val="FootnoteCharacters"/>
          <w:rStyle w:val="FootnoteAnchor"/>
        </w:rPr>
        <w:footnoteReference w:id="120"/>
      </w:r>
      <w:r>
        <w:rPr/>
        <w:t>.</w:t>
      </w:r>
    </w:p>
    <w:p>
      <w:pPr>
        <w:pStyle w:val="Textkrper2"/>
        <w:rPr/>
      </w:pPr>
      <w:r>
        <w:rPr/>
      </w:r>
    </w:p>
    <w:p>
      <w:pPr>
        <w:pStyle w:val="Textkrper2"/>
        <w:rPr/>
      </w:pPr>
      <w:r>
        <w:rPr/>
        <w:t>Gemäß der Lehre der Mormonen wird der Fortschrittsauftrag durch den Menschen erfüllt, wenn er die vier „Gesetze des Evangeliums“ befolgt. Als solche gelten der Glaube, die Buße, die Taufe und die Handauflegung. Glaube und Buße schließen dabei den Gehorsam gegen die Gebote Gottes ein, so wie sie in der Mormonen-Kirche verkündet werden. Dazu gehören unter anderem Wohltätigkeit, die Zahlung des Zehnten, sexuelle Reinheit vor und außerhalb der Ehe, Kinderreichtum und bestimmte Ernährungsvorschriften, wie Verzicht auf scharfe Getränke, auf Alkohol und Tabak</w:t>
      </w:r>
      <w:r>
        <w:rPr>
          <w:rStyle w:val="FootnoteCharacters"/>
          <w:rStyle w:val="FootnoteAnchor"/>
        </w:rPr>
        <w:footnoteReference w:id="121"/>
      </w:r>
      <w:r>
        <w:rPr/>
        <w:t>.</w:t>
      </w:r>
    </w:p>
    <w:p>
      <w:pPr>
        <w:pStyle w:val="Textkrper2"/>
        <w:rPr/>
      </w:pPr>
      <w:r>
        <w:rPr/>
      </w:r>
    </w:p>
    <w:p>
      <w:pPr>
        <w:pStyle w:val="Textkrper2"/>
        <w:rPr/>
      </w:pPr>
      <w:r>
        <w:rPr/>
        <w:t>Das Verbot alkoholischer Getränke, das Verbot von Tabak, Tee und Bohnenkaffee, sowie die Aufforderung zum sparsamen Fleischgenuss („nur im Winter oder in Zeiten der Kälte oder der Hungersnot“), wird bei den Mormonen in spezifischer Weise als „Wort der Weis-heit“ bezeichnet. Es handelt sich dabei um eine spezifische Anweisung, die Joseph Smith seiner „Kirche“ gegeben hat. Die strenge Befolgung des „Wortes der Weisheit“ hat dazu beigetragen, dass heute noch die Mormonen in den USA als die gesündeste Volkstums-gruppe mit der größten Lebenserwartung bezeichnet werden. Joseph Smith hat mit dem „Wort der Weisheit“ die Verheißung verknüpft: „Alle heiligen, die sich dieser Worte erin-nern, sie befolgen und in Gehorsam zu den Geboten wandeln, werden Gesundheit empfan-gen in ihr Mark und in ihre Knochen“</w:t>
      </w:r>
      <w:r>
        <w:rPr>
          <w:rStyle w:val="FootnoteCharacters"/>
          <w:rStyle w:val="FootnoteAnchor"/>
        </w:rPr>
        <w:footnoteReference w:id="122"/>
      </w:r>
      <w:r>
        <w:rPr/>
        <w:t xml:space="preserve">. </w:t>
      </w:r>
    </w:p>
    <w:p>
      <w:pPr>
        <w:pStyle w:val="Textkrper2"/>
        <w:rPr/>
      </w:pPr>
      <w:r>
        <w:rPr/>
      </w:r>
    </w:p>
    <w:p>
      <w:pPr>
        <w:pStyle w:val="Textkrper2"/>
        <w:rPr/>
      </w:pPr>
      <w:r>
        <w:rPr/>
        <w:t>Mit der Askese verbinden die Mormonen als wichtige Tugenden Fleiß, Hilfsbereitschaft, Selbstbeherrschung, Zucht, Familiensinn und Opferbereitschaft. Joseph Smith legte ihnen besonders die Ehrlichkeit, die Treue, die Keuschheit und das Wohlwollen gegenüber allen Menschen ans Herz</w:t>
      </w:r>
      <w:r>
        <w:rPr>
          <w:rStyle w:val="FootnoteCharacters"/>
          <w:rStyle w:val="FootnoteAnchor"/>
        </w:rPr>
        <w:footnoteReference w:id="123"/>
      </w:r>
      <w:r>
        <w:rPr/>
        <w:t xml:space="preserve">. </w:t>
      </w:r>
    </w:p>
    <w:p>
      <w:pPr>
        <w:pStyle w:val="Textkrper2"/>
        <w:rPr/>
      </w:pPr>
      <w:r>
        <w:rPr/>
      </w:r>
    </w:p>
    <w:p>
      <w:pPr>
        <w:pStyle w:val="Textkrper2"/>
        <w:rPr/>
      </w:pPr>
      <w:r>
        <w:rPr/>
        <w:t>Nach der Lehre der Mormonen existiert der Mensch bereits bei Gott, bevor er in das irdi-sche Dasein eintritt. Das heißt: Die Mormonen lehren die Präexistenz des Menschen. Der Mensch kommt auf die Erde, um sich zu entwickeln und sich dabei auf eine höhere Herr-lichkeit nach der Auferstehung vorzubereiten. Dabei muss er sich den Gesetzen und Ge-boten Gottes unterwerfen. Wenn er dann stirbt, kommt er nicht sofort in den Himmel, son-dern zunächst in eine jenseitige Geisterwelt, in der er in einem bewussten und intelli-genten Leben die Auferstehung erwartet. In der jenseitigen Geisterwelt gibt für ihn auch die Möglichkeit der Läuterung, sofern er noch in Sünden ist. Die Seligkeit, die ihn im Jen-seits zuteil wird, hängt ab von dem  Fortschritt, den er in seinem Leben erzielt hat. Er kann sich aber auch im Jenseits noch weiter aufwärts arbeiten, denn auch dort bleibt das Gesetz des Fortschrittes bestehen</w:t>
      </w:r>
      <w:r>
        <w:rPr>
          <w:rStyle w:val="FootnoteCharacters"/>
          <w:rStyle w:val="FootnoteAnchor"/>
        </w:rPr>
        <w:footnoteReference w:id="124"/>
      </w:r>
      <w:r>
        <w:rPr/>
        <w:t>. Dabei können auch die priesterlichen Vollmachten des Dies-seits auf jenseitige Verhältnisse und Entwicklungen einwirken. Das heißt: Es gibt bei den Mormonen auch so etwas wie ein Gebet für die Verstorbenen</w:t>
      </w:r>
      <w:r>
        <w:rPr>
          <w:rStyle w:val="FootnoteCharacters"/>
          <w:rStyle w:val="FootnoteAnchor"/>
        </w:rPr>
        <w:footnoteReference w:id="125"/>
      </w:r>
      <w:r>
        <w:rPr/>
        <w:t>.</w:t>
      </w:r>
    </w:p>
    <w:p>
      <w:pPr>
        <w:pStyle w:val="Textkrper2"/>
        <w:rPr/>
      </w:pPr>
      <w:r>
        <w:rPr/>
      </w:r>
    </w:p>
    <w:p>
      <w:pPr>
        <w:pStyle w:val="Textkrper2"/>
        <w:rPr/>
      </w:pPr>
      <w:r>
        <w:rPr/>
        <w:t>Man kann dem Fleiß, der Hilfsbereitschaft und vor allem dem missionarischen Eifer der Mormonen nicht den Respekt versagen. Eindrucksvoll ist ihr Wille zur Selbstbeherr-schung, ihre sittliche Zucht, ihr Familiensinn, ihre Kinderfreudigkeit und ihre Opferbereit-schaft. Umso beklagenswerter sind die religiösen Irrtümer, auf denen sie ihr Glaubens- und Lebensgebäude aufbauen</w:t>
      </w:r>
      <w:r>
        <w:rPr>
          <w:rStyle w:val="FootnoteCharacters"/>
          <w:rStyle w:val="FootnoteAnchor"/>
        </w:rPr>
        <w:footnoteReference w:id="126"/>
      </w:r>
      <w:r>
        <w:rPr/>
        <w:t>.</w:t>
      </w:r>
    </w:p>
    <w:p>
      <w:pPr>
        <w:pStyle w:val="Textkrper2"/>
        <w:rPr/>
      </w:pPr>
      <w:r>
        <w:rPr/>
      </w:r>
    </w:p>
    <w:p>
      <w:pPr>
        <w:pStyle w:val="Textkrper2"/>
        <w:rPr/>
      </w:pPr>
      <w:r>
        <w:rPr/>
        <w:t xml:space="preserve">In einem gewissen Gegensatz dazu steht die Bejahung der Polygamie bei den Mormonen. Sie stellt eine gewisse Merkwürdigkeit dar. Von ihr behauptete Joseph Smith, sie sei ihm im Jahre 1832 als göttliches Gebot offenbart worden. Im Jahre 1896 wurde das Gebot auf-gehoben, nachdem man 1890 um der Beziehungen zum Staat willen davon abgerückt war. In der Praxis war die Polygamie bei den Mormonen allerdings stets nur von geringer Be-deutung, auch in den ersten Jahren ihrer Existenz. </w:t>
      </w:r>
    </w:p>
    <w:p>
      <w:pPr>
        <w:pStyle w:val="Textkrper2"/>
        <w:rPr/>
      </w:pPr>
      <w:r>
        <w:rPr/>
      </w:r>
    </w:p>
    <w:p>
      <w:pPr>
        <w:pStyle w:val="Textkrper2"/>
        <w:rPr/>
      </w:pPr>
      <w:r>
        <w:rPr/>
        <w:t>Einen besonderen Akzent legen die Mormonen auf die Erziehung der Jugend und auf die Festigung und Erhaltung der Familie</w:t>
      </w:r>
      <w:r>
        <w:rPr>
          <w:rStyle w:val="FootnoteCharacters"/>
          <w:rStyle w:val="FootnoteAnchor"/>
        </w:rPr>
        <w:footnoteReference w:id="127"/>
      </w:r>
      <w:r>
        <w:rPr/>
        <w:t>. Von großer Tragweite sind dabei die Standesorga-nisationen, durch die fast jeder Mormone in das Gemeinschaftsleben seiner Kirche mit ein-bezogen ist. Hier sind vor allem die „Frauenhilfsvereinigung“ und die „Gemeinschaftliche Fortbildungsvereinigung“ zu nennen. Die Erstere hat die Aufgabe der Vertiefung der reli-giösen Kenntnisse und des Einsatzes für die Bedürftigen, die Letztere müht sich, allen Ju-gendlichen vom 12.Lebensjahr an ein umfassendes kulturelles, geselliges und sportliches Programm anzubieten. Für die jüngeren Kinder besteht dann noch die so genannte Primar-vereinigung</w:t>
      </w:r>
      <w:r>
        <w:rPr>
          <w:rStyle w:val="FootnoteCharacters"/>
          <w:rStyle w:val="FootnoteAnchor"/>
        </w:rPr>
        <w:footnoteReference w:id="128"/>
      </w:r>
      <w:r>
        <w:rPr/>
        <w:t>.</w:t>
      </w:r>
    </w:p>
    <w:p>
      <w:pPr>
        <w:pStyle w:val="Textkrper2"/>
        <w:rPr/>
      </w:pPr>
      <w:r>
        <w:rPr/>
      </w:r>
    </w:p>
    <w:p>
      <w:pPr>
        <w:pStyle w:val="Textkrper2"/>
        <w:rPr/>
      </w:pPr>
      <w:r>
        <w:rPr/>
        <w:t xml:space="preserve">Die Mormonen sind heute in allen Ländern der freien Welt vertreten. Mit Berufung auf die Ämter der Urkirche halten sie auch heute noch an Aposteln, Propheten, Hirten, Lehrern, Evangelisten usw. fest. </w:t>
      </w:r>
    </w:p>
    <w:p>
      <w:pPr>
        <w:pStyle w:val="Textkrper2"/>
        <w:rPr/>
      </w:pPr>
      <w:r>
        <w:rPr/>
      </w:r>
    </w:p>
    <w:p>
      <w:pPr>
        <w:pStyle w:val="Textkrper2"/>
        <w:rPr/>
      </w:pPr>
      <w:r>
        <w:rPr/>
        <w:t>An der Spitze der Mormonen steht der Erste Präsident. Er wird aus der Zahl der Mitglieder der Hohenpriesterschaft ausgewählt. Man pflegt ihn auch als Prophet zu bezeichnen. Zwei Ratgeber stehen ihm zur Seite. Der derzeitige Präsident - sein Name ist Benson - ist der 9. Nachfolger des Gründers</w:t>
      </w:r>
      <w:r>
        <w:rPr>
          <w:rStyle w:val="FootnoteCharacters"/>
          <w:rStyle w:val="FootnoteAnchor"/>
        </w:rPr>
        <w:footnoteReference w:id="129"/>
      </w:r>
      <w:r>
        <w:rPr/>
        <w:t>. Sein Vorgänger war Spencer W. Kimbal. Der Sitz der Lei-tung der Mormonen ist Salt-Lake-City. Unter der Leitung des Präsidenten oder der ersten Präsidentschaft, wie man auch sagt, überwachen die zwölf Apostel die geistliche Arbeit in der ganzen Welt. Das tun sie, indem sie immer wieder zu den einzelnen Pfählen reisen. Die Pfähle sind die Zusammenfassungen einer gewissen Zahl von Gemeinden. Von Pfählen spricht man im Anschluss an die Pfähle Sions, von denen Jesaja 33, 20 die Rede ist. An der Spitze eines Pfahls steht jeweils ein Bischof. Den Aposteln zur Seite steht der Rat der Sieb-ziger. Sie haben die Aufgabe, unter der Leitung der Apostel die Kirche bei allen Völkern aufzubauen und ihre Angelegenheiten zu ordnen. Für die Besorgung der materiellen Belan-ge ist die Präsidierende Bischofschaft zuständig. Zu der ersten Präsidentschaft, den 12 Aposteln, dem Rat der Zwölf, dem Rat der Siebziger und der Präsidierenden Bischofschaft kommt noch an der Spitze der Gemeinschaft der Präsidierende Patriarch. Seine Stellung ist mit der Abrahams zu vergleichen und er hat die Segnungen an die Kirche und ihre Mitglie-der zu verteilen. Es wurde bereits darauf hingewiesen, dass bei den Mormonen alle Ämter, bis hinauf zu den höchsten Ämtern, ehrenamtlich und nebenberuflich ausgeübt werden</w:t>
      </w:r>
      <w:r>
        <w:rPr>
          <w:rStyle w:val="FootnoteCharacters"/>
          <w:rStyle w:val="FootnoteAnchor"/>
        </w:rPr>
        <w:footnoteReference w:id="130"/>
      </w:r>
      <w:r>
        <w:rPr/>
        <w:t xml:space="preserve">. </w:t>
      </w:r>
    </w:p>
    <w:p>
      <w:pPr>
        <w:pStyle w:val="Textkrper2"/>
        <w:rPr/>
      </w:pPr>
      <w:r>
        <w:rPr/>
      </w:r>
    </w:p>
    <w:p>
      <w:pPr>
        <w:pStyle w:val="Textkrper2"/>
        <w:rPr/>
      </w:pPr>
      <w:r>
        <w:rPr/>
        <w:t xml:space="preserve">Die Mormonenkirche ist streng hierarchisch gegliedert. Um den Aufbau noch einmal zu skizzieren: An der Spitze steht der Präsident, der als Seher, Prophet und Offenbarer der Kirche angesehen wird. Mit zwei anderen Hohenpriestern, seinen Ratgebern, bildet er die „Erste Präsidentschaft“. Daneben steht der Präsidierende Rat. Dann gehört zu den Lei-tungsorganen noch der „Rat der Zwölf“, ein Apostelkollegium, das aus seiner Mitte den je-weiligen „Propheten“ wählt. Die zwölf Apostel haben sich die ganze Welt geographisch untereinander aufgeteilt und sind jeweils für ihre Regionen als Bezirksapostel zuständig. Darüber hinaus betreut jeder Apostel ein spezifisches Arbeitsgebiet der Kirche, wie etwa Jugend, Ausbildung, Mission, Finanzen, Wohlfahrt, Bautätigkeit usw. Für die übrigen Auf-gaben der weltweiten Verwaltung stehen der „Rat der Siebziger“ und die „Präsidierende Bischofschaft“ zur Verfügung. Die verschiedenen Leitungsgremien gelten bei den Mormonen als „Generalautoritäten“. </w:t>
      </w:r>
    </w:p>
    <w:p>
      <w:pPr>
        <w:pStyle w:val="Textkrper2"/>
        <w:rPr/>
      </w:pPr>
      <w:r>
        <w:rPr/>
      </w:r>
    </w:p>
    <w:p>
      <w:pPr>
        <w:pStyle w:val="Textkrper2"/>
        <w:rPr/>
      </w:pPr>
      <w:r>
        <w:rPr/>
        <w:t>Gerade in den letzten Jahrzehnten ist die Zahl der Mormonen sehr stark angewachsen. Im Jahre 1947 zählte man eine Million Mormonen, sechzehn Jähre später, im Jahre 1963, wa-ren daraus bereits 2 Millionen geworden. Neun Jahre später, 1972, waren es 3 Millionen. Fünf Jahre später, 1977, waren es 3, 7 Millionen. Ende des vergangenen Jahrhunderts hat-ten die Mormonen nach eigenen Angaben 9, 7 Millionen Mitglieder zu verzeichnen</w:t>
      </w:r>
      <w:r>
        <w:rPr>
          <w:rStyle w:val="FootnoteCharacters"/>
          <w:rStyle w:val="FootnoteAnchor"/>
        </w:rPr>
        <w:footnoteReference w:id="131"/>
      </w:r>
      <w:r>
        <w:rPr/>
        <w:t>. Das starke Wachstum der Mormonen erklärt sich aus dem intensiven Einsatz von Vollzeitmi-ssionaren, die zwei Jahre ihres Lebens der missionarischen Arbeit widmen, vornehmlich Studenten. Im Januar 1977 waren über 25 000 Missionare in 148 Missionen tätig. Vom September 1974 bis September 1975 wurden 94 886 Neubekehrte getauft</w:t>
      </w:r>
      <w:r>
        <w:rPr>
          <w:rStyle w:val="FootnoteCharacters"/>
          <w:rStyle w:val="FootnoteAnchor"/>
        </w:rPr>
        <w:footnoteReference w:id="132"/>
      </w:r>
      <w:r>
        <w:rPr/>
        <w:t>. Die jungen Missionare fallen auf durch ihre solide Kleidung, durch ihre betonte Diskretion und durch ihre Anständigkeit. Sie treten stets auf im Anzug und mit Krawatte.</w:t>
      </w:r>
    </w:p>
    <w:p>
      <w:pPr>
        <w:pStyle w:val="Textkrper2"/>
        <w:rPr/>
      </w:pPr>
      <w:r>
        <w:rPr/>
      </w:r>
    </w:p>
    <w:p>
      <w:pPr>
        <w:pStyle w:val="Textkrper2"/>
        <w:rPr/>
      </w:pPr>
      <w:r>
        <w:rPr/>
        <w:t>Von den 3 700 000 Mormonen leben allein 2, 9 Millionen in den USA. Außerhalb der Ver-einigten Staaten liegen die Schwerpunkte der missionarischen Aktivitäten der Mormonen in Lateinamerika, wo man immerhin bereits 500 000 Mitglieder zählt, in Europa, wo man ca. 200 000 Mitglieder zählt, und in Australien, wo sich die Zahl der Mitglieder der Mormonen-Kirche ungefähr auf 100 000 beläuft. Keine Rolle spielt das Mormonentum in Afrika.</w:t>
      </w:r>
    </w:p>
    <w:p>
      <w:pPr>
        <w:pStyle w:val="Textkrper2"/>
        <w:rPr/>
      </w:pPr>
      <w:r>
        <w:rPr/>
      </w:r>
    </w:p>
    <w:p>
      <w:pPr>
        <w:pStyle w:val="Textkrper2"/>
        <w:rPr/>
      </w:pPr>
      <w:r>
        <w:rPr/>
        <w:t xml:space="preserve">Die ersten Deutschen, die sich zu den Mormonen bekehrten, waren Einwanderer in Ame-rika. Schon bald nach 1830 stießen sie zu ihnen. Im Jahre 1832 wurde die erste europäi-sche Mission der Mormonen begründet. 1841 war der Apostel Orson Hyde elf Monate in Deutschland, um zu missionieren. 1851 kam der Prophet John Taylor nach Hamburg und gründete dort die erste deutsche Mission. Er übersetzte auch das Buch Mormon in die deutsche Sprache, das ein Jahr später bereits in Buchform erscheinen konnte. War der Mi-ssionserfolg der Mormonen in Deutschland zunächst auch nur sehr gering, wuchs die Zahl der Anhänger der Mormonen-Religion doch stetig seit dem Jahre 1875. Viele deutsche Mormonen  wanderten allerdings nach dem Ersten bzw. nach dem Zweiten Weltkrieg nach Amerika aus, weshalb es heute noch in Salt-Lake-City eine Reihe von deutschsprachigen Mormonengemeinden gibt. </w:t>
      </w:r>
    </w:p>
    <w:p>
      <w:pPr>
        <w:pStyle w:val="Textkrper2"/>
        <w:rPr/>
      </w:pPr>
      <w:r>
        <w:rPr/>
      </w:r>
    </w:p>
    <w:p>
      <w:pPr>
        <w:pStyle w:val="Textkrper2"/>
        <w:rPr/>
      </w:pPr>
      <w:r>
        <w:rPr/>
        <w:t>Anfang 1977 gab es in Bundesrepublik Deutschland rund 20 000 Mormonen und in der DDR 5000. In Westdeutschland gab es damals 7 Pfähle, nämlich in Hamburg, Berlin, Han-nover, Dortmund, Düsseldorf, Frankfurt und Stuttgart. Das deutsche Zentrum der Mor-monen ist heute in Frankfurt am Main. Hier haben die Mormonen auch einen Verlag, den Verlag der Kirche Jesu Christi der Heiligen der Letzten Tage in der Dietmar-Straße 9</w:t>
      </w:r>
      <w:r>
        <w:rPr>
          <w:rStyle w:val="FootnoteCharacters"/>
          <w:rStyle w:val="FootnoteAnchor"/>
        </w:rPr>
        <w:footnoteReference w:id="133"/>
      </w:r>
      <w:r>
        <w:rPr/>
        <w:t>. In Frankfurt am Main befindet sich gleichzeitig das Zentrum der europäischen Mission der Mormonen. Von hier aus werden ungefähr 200 000 Anhänger betreut</w:t>
      </w:r>
      <w:r>
        <w:rPr>
          <w:rStyle w:val="FootnoteCharacters"/>
          <w:rStyle w:val="FootnoteAnchor"/>
        </w:rPr>
        <w:footnoteReference w:id="134"/>
      </w:r>
      <w:r>
        <w:rPr/>
        <w:t>.</w:t>
      </w:r>
    </w:p>
    <w:p>
      <w:pPr>
        <w:pStyle w:val="Textkrper2"/>
        <w:rPr/>
      </w:pPr>
      <w:r>
        <w:rPr/>
      </w:r>
    </w:p>
    <w:p>
      <w:pPr>
        <w:pStyle w:val="Textkrper2"/>
        <w:rPr/>
      </w:pPr>
      <w:r>
        <w:rPr/>
        <w:t>Im Blick auf ausgedehnte Forschungen in neuerer Zeit muss man davon ausgehen, dass der Gründer der Mormonen-Gemeinschaft, Joseph Smith, erblich belastet war, väterlicher- wie auch mütterlicherseits, und dass er die Religion dazu benutzte, zu Macht, Ansehen und Reichtum zu kommen. Man muss also große Bedenken anmelden gegenüber der geistigen Gesundheit des Gründers der Mormonen-Gemeinschaft wie auch gegenüber seiner Lebens-führung. Dennoch wird man nicht leugnen können, dass er eine gewisse religiöse Anlage hatte und dass es teilweise auch ein echtes religiöses Anliegen bei ihm gab</w:t>
      </w:r>
      <w:r>
        <w:rPr>
          <w:rStyle w:val="FootnoteCharacters"/>
          <w:rStyle w:val="FootnoteAnchor"/>
        </w:rPr>
        <w:footnoteReference w:id="135"/>
      </w:r>
      <w:r>
        <w:rPr/>
        <w:t>. Psychische Abnormität und moralisches Versagen rücken den Gründer der Mormonen-Gemeinschaft auf jeden Fall ins Zwielicht. Ebenso das Buch Mormon und die fragwürdige Geschichte der Vereinigten Staaten, wie sie uns im Buch Mormon begegnen. Besonders anstößig ist die Legitimation der Polygamie mit Berufung auf die Offenbarung Gottes. Absurd ist die Vorstellung vom Untergang der Kirche Christi und ihrer Neukonstituierung, da die Kirche Christi gemäß Mt 16,18 die Verheißung ihres steten Fortbestandes hat, absurd ist aber auch die Vorstellung immer neuer Offenbarungen über die Christusoffenbarung hinaus. Naiv ist das Gottesbild, naiv ist auch die Vorstellung vom Jenseits und von den Eschata. Der Dia-log mit den Mormonen ist schwierig, wird aber erleichtert durch ihren moralischen Ernst, durch ihr positives Verhältnis zur Welt und zur Kultur und durch den geistigen Anspruch der Missionare.</w:t>
      </w:r>
    </w:p>
    <w:p>
      <w:pPr>
        <w:pStyle w:val="Textkrper2"/>
        <w:rPr>
          <w:b/>
          <w:b/>
        </w:rPr>
      </w:pPr>
      <w:r>
        <w:rPr>
          <w:b/>
        </w:rPr>
      </w:r>
    </w:p>
    <w:p>
      <w:pPr>
        <w:pStyle w:val="Textkrper2"/>
        <w:rPr>
          <w:b/>
          <w:b/>
        </w:rPr>
      </w:pPr>
      <w:r>
        <w:rPr>
          <w:b/>
        </w:rPr>
        <w:t>Literatur zum Mormonentum</w:t>
      </w:r>
    </w:p>
    <w:p>
      <w:pPr>
        <w:pStyle w:val="Textkrper2"/>
        <w:rPr>
          <w:b/>
          <w:b/>
        </w:rPr>
      </w:pPr>
      <w:r>
        <w:rPr>
          <w:b/>
        </w:rPr>
      </w:r>
    </w:p>
    <w:p>
      <w:pPr>
        <w:pStyle w:val="Textkrper2"/>
        <w:rPr/>
      </w:pPr>
      <w:r>
        <w:rPr/>
        <w:t>F. Blanke, Wer sind die Mormonen?, 1960.</w:t>
      </w:r>
    </w:p>
    <w:p>
      <w:pPr>
        <w:pStyle w:val="Textkrper2"/>
        <w:rPr/>
      </w:pPr>
      <w:r>
        <w:rPr/>
      </w:r>
    </w:p>
    <w:p>
      <w:pPr>
        <w:pStyle w:val="Textkrper2"/>
        <w:rPr/>
      </w:pPr>
      <w:r>
        <w:rPr/>
        <w:t>J. Rößle, Aus der Welt des Mormonentum. Ein Beitrag zum Verständnis der Kirche Jesu Christi der Heiligen der Letzten Tage, 1931.</w:t>
      </w:r>
    </w:p>
    <w:p>
      <w:pPr>
        <w:pStyle w:val="Textkrper2"/>
        <w:rPr/>
      </w:pPr>
      <w:r>
        <w:rPr/>
      </w:r>
    </w:p>
    <w:p>
      <w:pPr>
        <w:pStyle w:val="Textkrper2"/>
        <w:rPr/>
      </w:pPr>
      <w:r>
        <w:rPr/>
        <w:t>E. Anderson, Ich war ein Mormone. 1967</w:t>
      </w:r>
    </w:p>
    <w:p>
      <w:pPr>
        <w:pStyle w:val="Textkrper2"/>
        <w:rPr/>
      </w:pPr>
      <w:r>
        <w:rPr/>
      </w:r>
    </w:p>
    <w:p>
      <w:pPr>
        <w:pStyle w:val="Textkrper2"/>
        <w:rPr/>
      </w:pPr>
      <w:r>
        <w:rPr/>
        <w:t>F. W. Bautz, Die Mormonen. Worte der Aufklärung und Abwehr, 1968.</w:t>
      </w:r>
    </w:p>
    <w:p>
      <w:pPr>
        <w:pStyle w:val="Textkrper2"/>
        <w:rPr/>
      </w:pPr>
      <w:r>
        <w:rPr/>
      </w:r>
    </w:p>
    <w:p>
      <w:pPr>
        <w:pStyle w:val="Textkrper2"/>
        <w:rPr/>
      </w:pPr>
      <w:r>
        <w:rPr/>
        <w:t xml:space="preserve">Joseph Smith, Lehre und Bündnisse der Kirche Jesu Christi der Heiligen der Letzten Tage, </w:t>
      </w:r>
      <w:r>
        <w:rPr>
          <w:vertAlign w:val="superscript"/>
        </w:rPr>
        <w:t>17</w:t>
      </w:r>
      <w:r>
        <w:rPr/>
        <w:t>1971.</w:t>
      </w:r>
    </w:p>
    <w:p>
      <w:pPr>
        <w:pStyle w:val="Textkrper2"/>
        <w:rPr/>
      </w:pPr>
      <w:r>
        <w:rPr/>
      </w:r>
    </w:p>
    <w:p>
      <w:pPr>
        <w:pStyle w:val="Textkrper2"/>
        <w:rPr/>
      </w:pPr>
      <w:r>
        <w:rPr/>
        <w:t xml:space="preserve">Joseph Smith, Die Köstliche Perle, </w:t>
      </w:r>
      <w:r>
        <w:rPr>
          <w:vertAlign w:val="superscript"/>
        </w:rPr>
        <w:t>11</w:t>
      </w:r>
      <w:r>
        <w:rPr/>
        <w:t>1971.</w:t>
      </w:r>
    </w:p>
    <w:p>
      <w:pPr>
        <w:pStyle w:val="Textkrper2"/>
        <w:rPr/>
      </w:pPr>
      <w:r>
        <w:rPr/>
      </w:r>
    </w:p>
    <w:p>
      <w:pPr>
        <w:pStyle w:val="Textkrper2"/>
        <w:rPr/>
      </w:pPr>
      <w:r>
        <w:rPr/>
        <w:t xml:space="preserve">W. E. Berrett, Seine Kirche wieder hergestellt, </w:t>
      </w:r>
      <w:r>
        <w:rPr>
          <w:vertAlign w:val="superscript"/>
        </w:rPr>
        <w:t>10</w:t>
      </w:r>
      <w:r>
        <w:rPr/>
        <w:t>1972.</w:t>
      </w:r>
    </w:p>
    <w:p>
      <w:pPr>
        <w:pStyle w:val="Textkrper2"/>
        <w:rPr/>
      </w:pPr>
      <w:r>
        <w:rPr/>
      </w:r>
    </w:p>
    <w:p>
      <w:pPr>
        <w:pStyle w:val="Textkrper2"/>
        <w:rPr/>
      </w:pPr>
      <w:r>
        <w:rPr/>
        <w:t>Ders., Lehren des Buches Mormon, 1962.</w:t>
      </w:r>
    </w:p>
    <w:p>
      <w:pPr>
        <w:pStyle w:val="Textkrper2"/>
        <w:rPr/>
      </w:pPr>
      <w:r>
        <w:rPr/>
      </w:r>
    </w:p>
    <w:p>
      <w:pPr>
        <w:pStyle w:val="Textkrper2"/>
        <w:rPr>
          <w:lang w:val="en-GB"/>
        </w:rPr>
      </w:pPr>
      <w:r>
        <w:rPr>
          <w:lang w:val="en-GB"/>
        </w:rPr>
        <w:t>F. Holm, The Mormon Churches, A Comparison From Within, 1972.</w:t>
      </w:r>
    </w:p>
    <w:p>
      <w:pPr>
        <w:pStyle w:val="Textkrper2"/>
        <w:rPr>
          <w:lang w:val="en-GB"/>
        </w:rPr>
      </w:pPr>
      <w:r>
        <w:rPr>
          <w:lang w:val="en-GB"/>
        </w:rPr>
      </w:r>
    </w:p>
    <w:p>
      <w:pPr>
        <w:pStyle w:val="Textkrper2"/>
        <w:rPr/>
      </w:pPr>
      <w:r>
        <w:rPr/>
        <w:t xml:space="preserve">James E. Talmage, die Glaubensartikel, Frankfurt </w:t>
      </w:r>
      <w:r>
        <w:rPr>
          <w:vertAlign w:val="superscript"/>
        </w:rPr>
        <w:t>4</w:t>
      </w:r>
      <w:r>
        <w:rPr/>
        <w:t>1950.</w:t>
      </w:r>
    </w:p>
    <w:p>
      <w:pPr>
        <w:pStyle w:val="Textkrper2"/>
        <w:rPr/>
      </w:pPr>
      <w:r>
        <w:rPr/>
      </w:r>
    </w:p>
    <w:p>
      <w:pPr>
        <w:pStyle w:val="Textkrper2"/>
        <w:rPr/>
      </w:pPr>
      <w:r>
        <w:rPr/>
        <w:t>John A. Widtsoe, Eine vernunftgemäße Theologie, Frankfurt a. M., 4. Auflage, o. J.</w:t>
      </w:r>
    </w:p>
    <w:p>
      <w:pPr>
        <w:pStyle w:val="Textkrper2"/>
        <w:rPr/>
      </w:pPr>
      <w:r>
        <w:rPr/>
      </w:r>
    </w:p>
    <w:p>
      <w:pPr>
        <w:pStyle w:val="Textkrper2"/>
        <w:rPr/>
      </w:pPr>
      <w:r>
        <w:rPr/>
        <w:t>Reiner Kallus, Die Mormonen - Eine kritische Untersuchung nach der Bibel, Augsburg 1965.</w:t>
      </w:r>
    </w:p>
    <w:p>
      <w:pPr>
        <w:pStyle w:val="Normal"/>
        <w:spacing w:lineRule="auto" w:line="360"/>
        <w:jc w:val="both"/>
        <w:rPr>
          <w:rFonts w:ascii="Times New Roman Standard" w:hAnsi="Times New Roman Standard" w:cs="Times New Roman Standard"/>
          <w:sz w:val="24"/>
          <w:lang w:val="de-DE"/>
        </w:rPr>
      </w:pPr>
      <w:r>
        <w:rPr>
          <w:rFonts w:cs="Times New Roman Standard" w:ascii="Times New Roman Standard" w:hAnsi="Times New Roman Standard"/>
          <w:sz w:val="24"/>
          <w:lang w:val="de-DE"/>
        </w:rPr>
      </w:r>
    </w:p>
    <w:sectPr>
      <w:headerReference w:type="default" r:id="rId8"/>
      <w:headerReference w:type="first" r:id="rId9"/>
      <w:footnotePr>
        <w:numFmt w:val="decimal"/>
      </w:footnotePr>
      <w:type w:val="nextPage"/>
      <w:pgSz w:w="11906" w:h="16838"/>
      <w:pgMar w:left="1701"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Standar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Eugen Drewermann, Kleriker. Psychogramm eines Ideals, Olten </w:t>
      </w:r>
      <w:r>
        <w:rPr>
          <w:vertAlign w:val="superscript"/>
          <w:lang w:val="de-DE"/>
        </w:rPr>
        <w:t>8</w:t>
      </w:r>
      <w:r>
        <w:rPr>
          <w:lang w:val="de-DE"/>
        </w:rPr>
        <w:t>1990.</w:t>
      </w:r>
    </w:p>
  </w:footnote>
  <w:footnote w:id="3">
    <w:p>
      <w:pPr>
        <w:pStyle w:val="Footnote"/>
        <w:rPr/>
      </w:pPr>
      <w:r>
        <w:rPr>
          <w:rStyle w:val="FootnoteCharacters"/>
        </w:rPr>
        <w:footnoteRef/>
      </w:r>
      <w:r>
        <w:rPr>
          <w:lang w:val="de-DE"/>
        </w:rPr>
        <w:t xml:space="preserve"> </w:t>
      </w:r>
      <w:r>
        <w:rPr>
          <w:lang w:val="de-DE"/>
        </w:rPr>
        <w:t>Konrad Algermissen, Das Sektenwesen der Gegenwart, Aschaffenburg 1960, 118 f.</w:t>
      </w:r>
    </w:p>
  </w:footnote>
  <w:footnote w:id="4">
    <w:p>
      <w:pPr>
        <w:pStyle w:val="Footnote"/>
        <w:rPr/>
      </w:pPr>
      <w:r>
        <w:rPr>
          <w:rStyle w:val="FootnoteCharacters"/>
        </w:rPr>
        <w:footnoteRef/>
      </w:r>
      <w:r>
        <w:rPr>
          <w:lang w:val="de-DE"/>
        </w:rPr>
        <w:t xml:space="preserve"> </w:t>
      </w:r>
      <w:r>
        <w:rPr>
          <w:lang w:val="de-DE"/>
        </w:rPr>
        <w:t>Vgl. Internet: de.wikipedia.org/wiki/Billy_Graham.</w:t>
      </w:r>
    </w:p>
  </w:footnote>
  <w:footnote w:id="5">
    <w:p>
      <w:pPr>
        <w:pStyle w:val="Footnote"/>
        <w:jc w:val="both"/>
        <w:rPr/>
      </w:pPr>
      <w:r>
        <w:rPr>
          <w:rStyle w:val="FootnoteCharacters"/>
        </w:rPr>
        <w:footnoteRef/>
      </w:r>
      <w:r>
        <w:rPr>
          <w:lang w:val="de-DE"/>
        </w:rPr>
        <w:t xml:space="preserve"> </w:t>
      </w:r>
      <w:r>
        <w:rPr>
          <w:lang w:val="de-DE"/>
        </w:rPr>
        <w:t>Hans Beat Motel, Hrsg., Glieder an einem Leib. Die Freikirchen in Selbstdarstellungen, Konstanz 1975, 248 - 250.</w:t>
      </w:r>
    </w:p>
  </w:footnote>
  <w:footnote w:id="6">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133 - 135.</w:t>
      </w:r>
    </w:p>
  </w:footnote>
  <w:footnote w:id="7">
    <w:p>
      <w:pPr>
        <w:pStyle w:val="Footnote"/>
        <w:rPr/>
      </w:pPr>
      <w:r>
        <w:rPr>
          <w:rStyle w:val="FootnoteCharacters"/>
        </w:rPr>
        <w:footnoteRef/>
      </w:r>
      <w:r>
        <w:rPr>
          <w:lang w:val="de-DE"/>
        </w:rPr>
        <w:t xml:space="preserve"> </w:t>
      </w:r>
      <w:r>
        <w:rPr>
          <w:lang w:val="de-DE"/>
        </w:rPr>
        <w:t>Vgl. Zeitungsnotiz in: Badische Zeitung vom 21. September 1994.</w:t>
      </w:r>
    </w:p>
  </w:footnote>
  <w:footnote w:id="8">
    <w:p>
      <w:pPr>
        <w:pStyle w:val="Footnote"/>
        <w:rPr/>
      </w:pPr>
      <w:r>
        <w:rPr>
          <w:rStyle w:val="FootnoteCharacters"/>
        </w:rPr>
        <w:footnoteRef/>
      </w:r>
      <w:r>
        <w:rPr>
          <w:lang w:val="de-DE"/>
        </w:rPr>
        <w:t xml:space="preserve"> </w:t>
      </w:r>
      <w:r>
        <w:rPr>
          <w:lang w:val="de-DE"/>
        </w:rPr>
        <w:t>Ebd.</w:t>
      </w:r>
    </w:p>
  </w:footnote>
  <w:footnote w:id="9">
    <w:p>
      <w:pPr>
        <w:pStyle w:val="Footnote"/>
        <w:jc w:val="both"/>
        <w:rPr>
          <w:lang w:val="de-DE"/>
        </w:rPr>
      </w:pPr>
      <w:r>
        <w:rPr>
          <w:rStyle w:val="FootnoteCharacters"/>
        </w:rPr>
        <w:footnoteRef/>
      </w:r>
      <w:r>
        <w:rPr>
          <w:lang w:val="de-DE"/>
        </w:rPr>
        <w:t xml:space="preserve"> </w:t>
      </w:r>
      <w:r>
        <w:rPr>
          <w:lang w:val="de-DE"/>
        </w:rPr>
        <w:t xml:space="preserve">Die </w:t>
      </w:r>
      <w:r>
        <w:rPr>
          <w:bCs/>
          <w:lang w:val="de-DE"/>
        </w:rPr>
        <w:t>Evangelische Allianz</w:t>
      </w:r>
      <w:r>
        <w:rPr>
          <w:lang w:val="de-DE"/>
        </w:rPr>
        <w:t xml:space="preserve"> ist ein weltweites Netzwerk von Kirchen, Organisationen und Einzelpersonen aus verschiedenen reformatorischen Kirchen. Sie vertritt nach eigenen Angaben weltweit rund 420 Millionen Menschen. Das Publikationsorgan der Allianz ist im deutschen Sprachraum faktisch das </w:t>
      </w:r>
      <w:hyperlink r:id="rId1">
        <w:r>
          <w:rPr>
            <w:rStyle w:val="InternetLink"/>
            <w:color w:val="000000"/>
            <w:u w:val="none"/>
            <w:lang w:val="de-DE"/>
          </w:rPr>
          <w:t>IdeaSpektrum</w:t>
        </w:r>
      </w:hyperlink>
      <w:r>
        <w:rPr>
          <w:lang w:val="de-DE"/>
        </w:rPr>
        <w:t>. Vgl. Internet: Evangelische Allianz / Wikipedia.</w:t>
      </w:r>
    </w:p>
    <w:p>
      <w:pPr>
        <w:pStyle w:val="Footnote"/>
        <w:jc w:val="both"/>
        <w:rPr>
          <w:lang w:val="de-DE"/>
        </w:rPr>
      </w:pPr>
      <w:r>
        <w:rPr>
          <w:lang w:val="de-DE"/>
        </w:rPr>
      </w:r>
    </w:p>
  </w:footnote>
  <w:footnote w:id="10">
    <w:p>
      <w:pPr>
        <w:pStyle w:val="Footnote"/>
        <w:jc w:val="both"/>
        <w:rPr/>
      </w:pPr>
      <w:r>
        <w:rPr>
          <w:rStyle w:val="FootnoteCharacters"/>
        </w:rPr>
        <w:footnoteRef/>
      </w:r>
      <w:r>
        <w:rPr>
          <w:lang w:val="de-DE"/>
        </w:rPr>
        <w:t xml:space="preserve">  </w:t>
      </w:r>
      <w:r>
        <w:rPr>
          <w:lang w:val="de-DE"/>
        </w:rPr>
        <w:t xml:space="preserve">Die Arbeitsgemeinschaft Christlicher Kirchen in Deutschland (ACK) ist ein </w:t>
      </w:r>
      <w:hyperlink r:id="rId2">
        <w:r>
          <w:rPr>
            <w:rStyle w:val="InternetLink"/>
            <w:color w:val="000000"/>
            <w:u w:val="none"/>
            <w:lang w:val="de-DE"/>
          </w:rPr>
          <w:t>1948</w:t>
        </w:r>
      </w:hyperlink>
      <w:r>
        <w:rPr>
          <w:lang w:val="de-DE"/>
        </w:rPr>
        <w:t xml:space="preserve"> gegründeter Zusammen-schluss christlicher Kirchen in Deutschland zum Zweck der Förderung </w:t>
      </w:r>
      <w:hyperlink r:id="rId3">
        <w:r>
          <w:rPr>
            <w:rStyle w:val="InternetLink"/>
            <w:color w:val="000000"/>
            <w:u w:val="none"/>
            <w:lang w:val="de-DE"/>
          </w:rPr>
          <w:t>ökumenischer</w:t>
        </w:r>
      </w:hyperlink>
      <w:r>
        <w:rPr>
          <w:lang w:val="de-DE"/>
        </w:rPr>
        <w:t xml:space="preserve"> Zusammenarbeit und der Einheit der Kirchen.. Vgl. Internet: Arbeitsgemeinschaft Christlicher Kirchen in Deutschland (ACK) Wikipedia.</w:t>
      </w:r>
    </w:p>
  </w:footnote>
  <w:footnote w:id="11">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142 f.</w:t>
      </w:r>
    </w:p>
  </w:footnote>
  <w:footnote w:id="12">
    <w:p>
      <w:pPr>
        <w:pStyle w:val="Footnote"/>
        <w:rPr/>
      </w:pPr>
      <w:r>
        <w:rPr>
          <w:rStyle w:val="FootnoteCharacters"/>
        </w:rPr>
        <w:footnoteRef/>
      </w:r>
      <w:r>
        <w:rPr>
          <w:lang w:val="de-DE"/>
        </w:rPr>
        <w:t xml:space="preserve"> </w:t>
      </w:r>
      <w:r>
        <w:rPr>
          <w:lang w:val="de-DE"/>
        </w:rPr>
        <w:t>Hans  Beat Motel, Hrsg., Glieder an einem Leib. Die Freikirchen in Selbstdarstellungen, Konstanz 1975, 306 f.</w:t>
      </w:r>
    </w:p>
  </w:footnote>
  <w:footnote w:id="13">
    <w:p>
      <w:pPr>
        <w:pStyle w:val="Footnote"/>
        <w:rPr/>
      </w:pPr>
      <w:r>
        <w:rPr>
          <w:rStyle w:val="FootnoteCharacters"/>
        </w:rPr>
        <w:footnoteRef/>
      </w:r>
      <w:r>
        <w:rPr>
          <w:lang w:val="de-DE"/>
        </w:rPr>
        <w:t xml:space="preserve"> </w:t>
      </w:r>
      <w:r>
        <w:rPr>
          <w:lang w:val="de-DE"/>
        </w:rPr>
        <w:t>Ebd., 323.</w:t>
      </w:r>
    </w:p>
  </w:footnote>
  <w:footnote w:id="14">
    <w:p>
      <w:pPr>
        <w:pStyle w:val="Footnote"/>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143 f.</w:t>
      </w:r>
    </w:p>
  </w:footnote>
  <w:footnote w:id="15">
    <w:p>
      <w:pPr>
        <w:pStyle w:val="Footnote"/>
        <w:jc w:val="both"/>
        <w:rPr/>
      </w:pPr>
      <w:r>
        <w:rPr>
          <w:rStyle w:val="FootnoteCharacters"/>
        </w:rPr>
        <w:footnoteRef/>
      </w:r>
      <w:r>
        <w:rPr>
          <w:lang w:val="de-DE"/>
        </w:rPr>
        <w:t xml:space="preserve"> </w:t>
      </w:r>
      <w:r>
        <w:rPr>
          <w:lang w:val="de-DE"/>
        </w:rPr>
        <w:t>Ebd., 142 f.</w:t>
      </w:r>
    </w:p>
  </w:footnote>
  <w:footnote w:id="16">
    <w:p>
      <w:pPr>
        <w:pStyle w:val="Normal"/>
        <w:jc w:val="both"/>
        <w:rPr/>
      </w:pPr>
      <w:r>
        <w:rPr>
          <w:rStyle w:val="FootnoteCharacters"/>
        </w:rPr>
        <w:footnoteRef/>
      </w:r>
      <w:r>
        <w:rPr>
          <w:lang w:val="de-DE"/>
        </w:rPr>
        <w:t xml:space="preserve"> </w:t>
      </w:r>
      <w:r>
        <w:rPr>
          <w:lang w:val="de-DE"/>
        </w:rPr>
        <w:t>Hans Beat Motel, Hrsg., Glieder an einem Leib. Die Freikirchen in Selbstdarstellungen, Konstanz 1975, 254.</w:t>
      </w:r>
    </w:p>
  </w:footnote>
  <w:footnote w:id="17">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138</w:t>
      </w:r>
    </w:p>
  </w:footnote>
  <w:footnote w:id="18">
    <w:p>
      <w:pPr>
        <w:pStyle w:val="Footnote"/>
        <w:jc w:val="both"/>
        <w:rPr/>
      </w:pPr>
      <w:r>
        <w:rPr>
          <w:rStyle w:val="FootnoteCharacters"/>
        </w:rPr>
        <w:footnoteRef/>
      </w:r>
      <w:r>
        <w:rPr>
          <w:lang w:val="de-DE"/>
        </w:rPr>
        <w:t xml:space="preserve"> </w:t>
      </w:r>
      <w:r>
        <w:rPr>
          <w:lang w:val="de-DE"/>
        </w:rPr>
        <w:t>Hans  Beat Motel, Hrsg., Glieder an einem Leib. Die Freikirchen in Selbstdarstellungen, Konstanz 1975, 256.</w:t>
      </w:r>
    </w:p>
  </w:footnote>
  <w:footnote w:id="19">
    <w:p>
      <w:pPr>
        <w:pStyle w:val="Footnote"/>
        <w:jc w:val="both"/>
        <w:rPr/>
      </w:pPr>
      <w:r>
        <w:rPr>
          <w:rStyle w:val="FootnoteCharacters"/>
        </w:rPr>
        <w:footnoteRef/>
      </w:r>
      <w:r>
        <w:rPr>
          <w:lang w:val="de-DE"/>
        </w:rPr>
        <w:t xml:space="preserve"> </w:t>
      </w:r>
      <w:r>
        <w:rPr>
          <w:lang w:val="de-DE"/>
        </w:rPr>
        <w:t>Horst Reller, Hrsg., Handbuch religiöse Gemeinschaften. Freikirchen, Sondergemeinschaften, Sekten, Weltanschauungsgemeinschaften, Gütersloh 2. Auflage 1979, 140.</w:t>
      </w:r>
    </w:p>
  </w:footnote>
  <w:footnote w:id="20">
    <w:p>
      <w:pPr>
        <w:pStyle w:val="Footnote"/>
        <w:jc w:val="both"/>
        <w:rPr/>
      </w:pPr>
      <w:r>
        <w:rPr>
          <w:rStyle w:val="FootnoteCharacters"/>
        </w:rPr>
        <w:footnoteRef/>
      </w:r>
      <w:r>
        <w:rPr>
          <w:lang w:val="de-DE"/>
        </w:rPr>
        <w:t xml:space="preserve"> </w:t>
      </w:r>
      <w:r>
        <w:rPr>
          <w:lang w:val="de-DE"/>
        </w:rPr>
        <w:t>Ebd., 139 f; Hans Beat Motel, Hrsg., Glieder an einem Leib. Die Freikirchen in Selbstdarstellungen, Kon-stanz 1975, 256.</w:t>
      </w:r>
    </w:p>
  </w:footnote>
  <w:footnote w:id="21">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140.</w:t>
      </w:r>
    </w:p>
  </w:footnote>
  <w:footnote w:id="22">
    <w:p>
      <w:pPr>
        <w:pStyle w:val="Footnote"/>
        <w:jc w:val="both"/>
        <w:rPr/>
      </w:pPr>
      <w:r>
        <w:rPr>
          <w:rStyle w:val="FootnoteCharacters"/>
        </w:rPr>
        <w:footnoteRef/>
      </w:r>
      <w:r>
        <w:rPr>
          <w:lang w:val="de-DE"/>
        </w:rPr>
        <w:t xml:space="preserve"> </w:t>
      </w:r>
      <w:r>
        <w:rPr>
          <w:lang w:val="de-DE"/>
        </w:rPr>
        <w:t>Hans Beat Motel, Hrsg., Glieder an einem Leib. Die Freikirchen in Selbstdarstellungen, Konstanz 1975, 260 - 263.</w:t>
      </w:r>
    </w:p>
  </w:footnote>
  <w:footnote w:id="23">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135 f.</w:t>
      </w:r>
    </w:p>
  </w:footnote>
  <w:footnote w:id="24">
    <w:p>
      <w:pPr>
        <w:pStyle w:val="Footnote"/>
        <w:rPr/>
      </w:pPr>
      <w:r>
        <w:rPr>
          <w:rStyle w:val="FootnoteCharacters"/>
        </w:rPr>
        <w:footnoteRef/>
      </w:r>
      <w:r>
        <w:rPr>
          <w:lang w:val="de-DE"/>
        </w:rPr>
        <w:t xml:space="preserve"> </w:t>
      </w:r>
      <w:r>
        <w:rPr>
          <w:lang w:val="de-DE"/>
        </w:rPr>
        <w:t>Ebd., 133.</w:t>
      </w:r>
    </w:p>
  </w:footnote>
  <w:footnote w:id="25">
    <w:p>
      <w:pPr>
        <w:pStyle w:val="Footnote"/>
        <w:rPr/>
      </w:pPr>
      <w:r>
        <w:rPr>
          <w:rStyle w:val="FootnoteCharacters"/>
        </w:rPr>
        <w:footnoteRef/>
      </w:r>
      <w:r>
        <w:rPr>
          <w:lang w:val="de-DE"/>
        </w:rPr>
        <w:t xml:space="preserve"> </w:t>
      </w:r>
      <w:r>
        <w:rPr>
          <w:lang w:val="de-DE"/>
        </w:rPr>
        <w:t>Hans  Beat Motel, Hrsg., Glieder an einem Leib. Die Freikirchen in Selbstdarstellungen, Konstanz 1975, 254.</w:t>
      </w:r>
    </w:p>
  </w:footnote>
  <w:footnote w:id="26">
    <w:p>
      <w:pPr>
        <w:pStyle w:val="Footnote"/>
        <w:rPr/>
      </w:pPr>
      <w:r>
        <w:rPr>
          <w:rStyle w:val="FootnoteCharacters"/>
        </w:rPr>
        <w:footnoteRef/>
      </w:r>
      <w:r>
        <w:rPr>
          <w:lang w:val="de-DE"/>
        </w:rPr>
        <w:t xml:space="preserve"> </w:t>
      </w:r>
      <w:r>
        <w:rPr>
          <w:lang w:val="de-DE"/>
        </w:rPr>
        <w:t>Ebd.</w:t>
      </w:r>
    </w:p>
  </w:footnote>
  <w:footnote w:id="27">
    <w:p>
      <w:pPr>
        <w:pStyle w:val="Footnote"/>
        <w:rPr/>
      </w:pPr>
      <w:r>
        <w:rPr>
          <w:rStyle w:val="FootnoteCharacters"/>
        </w:rPr>
        <w:footnoteRef/>
      </w:r>
      <w:r>
        <w:rPr>
          <w:lang w:val="de-DE"/>
        </w:rPr>
        <w:t xml:space="preserve"> </w:t>
      </w:r>
      <w:r>
        <w:rPr>
          <w:lang w:val="de-DE"/>
        </w:rPr>
        <w:t>Hans Beat Motel, Hrsg., Glieder an einem Leib. Die Freikirchen in Selbstdarstellungen, Konstanz 1975, 252.</w:t>
      </w:r>
    </w:p>
  </w:footnote>
  <w:footnote w:id="28">
    <w:p>
      <w:pPr>
        <w:pStyle w:val="Footnote"/>
        <w:rPr/>
      </w:pPr>
      <w:r>
        <w:rPr>
          <w:rStyle w:val="FootnoteCharacters"/>
        </w:rPr>
        <w:footnoteRef/>
      </w:r>
      <w:r>
        <w:rPr>
          <w:lang w:val="de-DE"/>
        </w:rPr>
        <w:t xml:space="preserve"> </w:t>
      </w:r>
      <w:r>
        <w:rPr>
          <w:lang w:val="de-DE"/>
        </w:rPr>
        <w:t>Ebd., 252 f.</w:t>
      </w:r>
    </w:p>
  </w:footnote>
  <w:footnote w:id="29">
    <w:p>
      <w:pPr>
        <w:pStyle w:val="Footnote"/>
        <w:jc w:val="both"/>
        <w:rPr/>
      </w:pPr>
      <w:r>
        <w:rPr>
          <w:rStyle w:val="FootnoteCharacters"/>
        </w:rPr>
        <w:footnoteRef/>
      </w:r>
      <w:r>
        <w:rPr>
          <w:lang w:val="de-DE"/>
        </w:rPr>
        <w:t xml:space="preserve"> </w:t>
      </w:r>
      <w:r>
        <w:rPr>
          <w:lang w:val="de-DE"/>
        </w:rPr>
        <w:t>Ebd., 252.</w:t>
      </w:r>
    </w:p>
  </w:footnote>
  <w:footnote w:id="30">
    <w:p>
      <w:pPr>
        <w:pStyle w:val="Footnote"/>
        <w:jc w:val="both"/>
        <w:rPr/>
      </w:pPr>
      <w:r>
        <w:rPr>
          <w:rStyle w:val="FootnoteCharacters"/>
        </w:rPr>
        <w:footnoteRef/>
      </w:r>
      <w:r>
        <w:rPr>
          <w:lang w:val="de-DE"/>
        </w:rPr>
        <w:t xml:space="preserve"> </w:t>
      </w:r>
      <w:r>
        <w:rPr>
          <w:lang w:val="de-DE"/>
        </w:rPr>
        <w:t>Ebd., 258 - 262.</w:t>
      </w:r>
    </w:p>
  </w:footnote>
  <w:footnote w:id="31">
    <w:p>
      <w:pPr>
        <w:pStyle w:val="Footnote"/>
        <w:jc w:val="both"/>
        <w:rPr/>
      </w:pPr>
      <w:r>
        <w:rPr>
          <w:rStyle w:val="FootnoteCharacters"/>
        </w:rPr>
        <w:footnoteRef/>
      </w:r>
      <w:r>
        <w:rPr>
          <w:lang w:val="de-DE"/>
        </w:rPr>
        <w:t xml:space="preserve"> </w:t>
      </w:r>
      <w:r>
        <w:rPr>
          <w:lang w:val="de-DE"/>
        </w:rPr>
        <w:t xml:space="preserve">Vgl. Erich Geldbach, Die Freikirchen in Deutschland, in: Christliches ABC heute und morgen, Stichwort: Konfessionen, 65 f. </w:t>
      </w:r>
    </w:p>
  </w:footnote>
  <w:footnote w:id="32">
    <w:p>
      <w:pPr>
        <w:pStyle w:val="Footnote"/>
        <w:jc w:val="both"/>
        <w:rPr/>
      </w:pPr>
      <w:r>
        <w:rPr>
          <w:rStyle w:val="FootnoteCharacters"/>
        </w:rPr>
        <w:footnoteRef/>
      </w:r>
      <w:r>
        <w:rPr>
          <w:lang w:val="de-DE"/>
        </w:rPr>
        <w:t xml:space="preserve"> </w:t>
      </w:r>
      <w:r>
        <w:rPr>
          <w:lang w:val="de-DE"/>
        </w:rPr>
        <w:t>Hans  Beat Motel, Hrsg., Glieder an einem Leib. Die Freikirchen in Selbstdarstellungen, Konstanz 1975, 262 f.</w:t>
      </w:r>
    </w:p>
  </w:footnote>
  <w:footnote w:id="33">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136.</w:t>
      </w:r>
    </w:p>
  </w:footnote>
  <w:footnote w:id="34">
    <w:p>
      <w:pPr>
        <w:pStyle w:val="Footnote"/>
        <w:rPr/>
      </w:pPr>
      <w:r>
        <w:rPr>
          <w:rStyle w:val="FootnoteCharacters"/>
        </w:rPr>
        <w:footnoteRef/>
      </w:r>
      <w:r>
        <w:rPr>
          <w:lang w:val="de-DE"/>
        </w:rPr>
        <w:t xml:space="preserve"> </w:t>
      </w:r>
      <w:r>
        <w:rPr>
          <w:lang w:val="de-DE"/>
        </w:rPr>
        <w:t>Ebd.</w:t>
      </w:r>
    </w:p>
  </w:footnote>
  <w:footnote w:id="35">
    <w:p>
      <w:pPr>
        <w:pStyle w:val="Footnote"/>
        <w:rPr/>
      </w:pPr>
      <w:r>
        <w:rPr>
          <w:rStyle w:val="FootnoteCharacters"/>
        </w:rPr>
        <w:footnoteRef/>
      </w:r>
      <w:r>
        <w:rPr>
          <w:lang w:val="de-DE"/>
        </w:rPr>
        <w:t xml:space="preserve"> </w:t>
      </w:r>
      <w:r>
        <w:rPr>
          <w:lang w:val="de-DE"/>
        </w:rPr>
        <w:t>Ebd., 136 f.</w:t>
      </w:r>
    </w:p>
  </w:footnote>
  <w:footnote w:id="36">
    <w:p>
      <w:pPr>
        <w:pStyle w:val="Footnote"/>
        <w:jc w:val="both"/>
        <w:rPr/>
      </w:pPr>
      <w:r>
        <w:rPr>
          <w:rStyle w:val="FootnoteCharacters"/>
        </w:rPr>
        <w:footnoteRef/>
      </w:r>
      <w:r>
        <w:rPr>
          <w:lang w:val="de-DE"/>
        </w:rPr>
        <w:t xml:space="preserve"> </w:t>
      </w:r>
      <w:r>
        <w:rPr>
          <w:lang w:val="de-DE"/>
        </w:rPr>
        <w:t>Ebd., 137.</w:t>
      </w:r>
    </w:p>
  </w:footnote>
  <w:footnote w:id="37">
    <w:p>
      <w:pPr>
        <w:pStyle w:val="Footnote"/>
        <w:rPr/>
      </w:pPr>
      <w:r>
        <w:rPr>
          <w:rStyle w:val="FootnoteCharacters"/>
        </w:rPr>
        <w:footnoteRef/>
      </w:r>
      <w:r>
        <w:rPr>
          <w:lang w:val="de-DE"/>
        </w:rPr>
        <w:t xml:space="preserve"> </w:t>
      </w:r>
      <w:r>
        <w:rPr>
          <w:lang w:val="de-DE"/>
        </w:rPr>
        <w:t>Ebd., 136 f.</w:t>
      </w:r>
    </w:p>
  </w:footnote>
  <w:footnote w:id="38">
    <w:p>
      <w:pPr>
        <w:pStyle w:val="Footnote"/>
        <w:rPr/>
      </w:pPr>
      <w:r>
        <w:rPr>
          <w:rStyle w:val="FootnoteCharacters"/>
        </w:rPr>
        <w:footnoteRef/>
      </w:r>
      <w:r>
        <w:rPr>
          <w:lang w:val="de-DE"/>
        </w:rPr>
        <w:t xml:space="preserve"> </w:t>
      </w:r>
      <w:r>
        <w:rPr>
          <w:lang w:val="de-DE"/>
        </w:rPr>
        <w:t>1 Kor 12 und 14.</w:t>
      </w:r>
      <w:r>
        <w:rPr>
          <w:sz w:val="24"/>
          <w:szCs w:val="24"/>
          <w:lang w:val="de-DE"/>
        </w:rPr>
        <w:t xml:space="preserve"> </w:t>
      </w:r>
    </w:p>
  </w:footnote>
  <w:footnote w:id="39">
    <w:p>
      <w:pPr>
        <w:pStyle w:val="Footnote"/>
        <w:rPr/>
      </w:pPr>
      <w:r>
        <w:rPr>
          <w:rStyle w:val="FootnoteCharacters"/>
        </w:rPr>
        <w:footnoteRef/>
      </w:r>
      <w:r>
        <w:rPr>
          <w:lang w:val="de-DE"/>
        </w:rPr>
        <w:t xml:space="preserve"> </w:t>
      </w:r>
      <w:r>
        <w:rPr>
          <w:lang w:val="de-DE"/>
        </w:rPr>
        <w:t>Vgl. Wilhelm Bartz, Freikirchen in Deutschland, Geschichte, Lehre, Ordnung, Trier 1973, 120 - 122.</w:t>
      </w:r>
    </w:p>
  </w:footnote>
  <w:footnote w:id="40">
    <w:p>
      <w:pPr>
        <w:pStyle w:val="Footnote"/>
        <w:rPr/>
      </w:pPr>
      <w:r>
        <w:rPr>
          <w:rStyle w:val="FootnoteCharacters"/>
        </w:rPr>
        <w:footnoteRef/>
      </w:r>
      <w:r>
        <w:rPr>
          <w:lang w:val="de-DE"/>
        </w:rPr>
        <w:t xml:space="preserve"> </w:t>
      </w:r>
      <w:r>
        <w:rPr>
          <w:lang w:val="de-DE"/>
        </w:rPr>
        <w:t>Erich Geldbach, Die Freikirchen in Deutschland, in: Christliches ABC heute und morgen, Stichwort: Konfessionen, 67.</w:t>
      </w:r>
    </w:p>
  </w:footnote>
  <w:footnote w:id="41">
    <w:p>
      <w:pPr>
        <w:pStyle w:val="Footnote"/>
        <w:rPr/>
      </w:pPr>
      <w:r>
        <w:rPr>
          <w:rStyle w:val="FootnoteCharacters"/>
        </w:rPr>
        <w:footnoteRef/>
      </w:r>
      <w:r>
        <w:rPr>
          <w:lang w:val="de-DE"/>
        </w:rPr>
        <w:t xml:space="preserve">  </w:t>
      </w:r>
      <w:r>
        <w:rPr>
          <w:lang w:val="de-DE"/>
        </w:rPr>
        <w:t>Das Internet gibt mehr als 36 000 an und betont, dass nur die erwachsenen Mitglieder gezählt werden. In Freiburg haben wir ein Zentrum der  Siebenten-Tags-Adventisten, eine kleine Kirche, in der Unterwiehre, in unmittelbarer Nachbarschaft des Wiehre-Bahnhofs.</w:t>
      </w:r>
    </w:p>
  </w:footnote>
  <w:footnote w:id="42">
    <w:p>
      <w:pPr>
        <w:pStyle w:val="Footnote"/>
        <w:rPr/>
      </w:pPr>
      <w:r>
        <w:rPr>
          <w:rStyle w:val="FootnoteCharacters"/>
        </w:rPr>
        <w:footnoteRef/>
      </w:r>
      <w:r>
        <w:rPr>
          <w:lang w:val="de-DE"/>
        </w:rPr>
        <w:t xml:space="preserve"> </w:t>
      </w:r>
      <w:r>
        <w:rPr>
          <w:lang w:val="de-DE"/>
        </w:rPr>
        <w:t>Das Internet gibt hier 14,4 Millionen an.</w:t>
      </w:r>
    </w:p>
  </w:footnote>
  <w:footnote w:id="43">
    <w:p>
      <w:pPr>
        <w:pStyle w:val="Footnote"/>
        <w:rPr/>
      </w:pPr>
      <w:r>
        <w:rPr>
          <w:rStyle w:val="FootnoteCharacters"/>
        </w:rPr>
        <w:footnoteRef/>
      </w:r>
      <w:r>
        <w:rPr>
          <w:lang w:val="de-DE"/>
        </w:rPr>
        <w:t xml:space="preserve"> </w:t>
      </w:r>
      <w:r>
        <w:rPr>
          <w:lang w:val="de-DE"/>
        </w:rPr>
        <w:t>Vgl. Internet: Adventisten - Wikipedia.</w:t>
      </w:r>
    </w:p>
  </w:footnote>
  <w:footnote w:id="44">
    <w:p>
      <w:pPr>
        <w:pStyle w:val="Footnote"/>
        <w:jc w:val="both"/>
        <w:rPr/>
      </w:pPr>
      <w:r>
        <w:rPr>
          <w:rStyle w:val="FootnoteCharacters"/>
        </w:rPr>
        <w:footnoteRef/>
      </w:r>
      <w:r>
        <w:rPr>
          <w:lang w:val="de-DE"/>
        </w:rPr>
        <w:t xml:space="preserve"> </w:t>
      </w:r>
      <w:r>
        <w:rPr>
          <w:lang w:val="de-DE"/>
        </w:rPr>
        <w:t xml:space="preserve">Vgl. Erich Geldbach, Die Freikirchen in Deutschland, in: Christliches ABC heute und morgen, Stichwort: Konfessionen, 66 f.; Horst Reller, Hrsg., Handbuch religiöse Gemeinschaften. Freikirchen, Sondergemein-schaften, Sekten, Weltanschauungsgemeinschaften, Gütersloh </w:t>
      </w:r>
      <w:r>
        <w:rPr>
          <w:vertAlign w:val="superscript"/>
          <w:lang w:val="de-DE"/>
        </w:rPr>
        <w:t>2</w:t>
      </w:r>
      <w:r>
        <w:rPr>
          <w:lang w:val="de-DE"/>
        </w:rPr>
        <w:t>1979, 231 – 249.</w:t>
      </w:r>
    </w:p>
  </w:footnote>
  <w:footnote w:id="45">
    <w:p>
      <w:pPr>
        <w:pStyle w:val="Footnote"/>
        <w:rPr/>
      </w:pPr>
      <w:r>
        <w:rPr>
          <w:rStyle w:val="FootnoteCharacters"/>
        </w:rPr>
        <w:footnoteRef/>
      </w:r>
      <w:r>
        <w:rPr>
          <w:lang w:val="de-DE"/>
        </w:rPr>
        <w:t xml:space="preserve"> </w:t>
      </w:r>
      <w:r>
        <w:rPr>
          <w:lang w:val="de-DE"/>
        </w:rPr>
        <w:t xml:space="preserve">Vgl. Konrad Algermissen, Konfessionskunde, Paderborn </w:t>
      </w:r>
      <w:r>
        <w:rPr>
          <w:vertAlign w:val="superscript"/>
          <w:lang w:val="de-DE"/>
        </w:rPr>
        <w:t>5</w:t>
      </w:r>
      <w:r>
        <w:rPr>
          <w:lang w:val="de-DE"/>
        </w:rPr>
        <w:t>1938, 15 - 21.</w:t>
      </w:r>
    </w:p>
  </w:footnote>
  <w:footnote w:id="46">
    <w:p>
      <w:pPr>
        <w:pStyle w:val="Footnote"/>
        <w:rPr/>
      </w:pPr>
      <w:r>
        <w:rPr>
          <w:rStyle w:val="FootnoteCharacters"/>
        </w:rPr>
        <w:footnoteRef/>
      </w:r>
      <w:r>
        <w:rPr>
          <w:lang w:val="de-DE"/>
        </w:rPr>
        <w:t xml:space="preserve"> </w:t>
      </w:r>
      <w:r>
        <w:rPr>
          <w:lang w:val="de-DE"/>
        </w:rPr>
        <w:t xml:space="preserve">Vgl. Konrad Algermissen, Konfessionskunde, Paderborn </w:t>
      </w:r>
      <w:r>
        <w:rPr>
          <w:vertAlign w:val="superscript"/>
          <w:lang w:val="de-DE"/>
        </w:rPr>
        <w:t>5</w:t>
      </w:r>
      <w:r>
        <w:rPr>
          <w:lang w:val="de-DE"/>
        </w:rPr>
        <w:t>1938, 21 – 29.</w:t>
      </w:r>
    </w:p>
  </w:footnote>
  <w:footnote w:id="47">
    <w:p>
      <w:pPr>
        <w:pStyle w:val="Footnote"/>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99.</w:t>
      </w:r>
    </w:p>
  </w:footnote>
  <w:footnote w:id="48">
    <w:p>
      <w:pPr>
        <w:pStyle w:val="Footnote"/>
        <w:rPr/>
      </w:pPr>
      <w:r>
        <w:rPr>
          <w:rStyle w:val="FootnoteCharacters"/>
        </w:rPr>
        <w:footnoteRef/>
      </w:r>
      <w:r>
        <w:rPr>
          <w:lang w:val="de-DE"/>
        </w:rPr>
        <w:t xml:space="preserve"> </w:t>
      </w:r>
      <w:r>
        <w:rPr>
          <w:lang w:val="de-DE"/>
        </w:rPr>
        <w:t>Vgl. Badische Zeitung vom 21. September 1994.</w:t>
      </w:r>
    </w:p>
  </w:footnote>
  <w:footnote w:id="49">
    <w:p>
      <w:pPr>
        <w:pStyle w:val="Footnote"/>
        <w:rPr/>
      </w:pPr>
      <w:r>
        <w:rPr>
          <w:rStyle w:val="FootnoteCharacters"/>
        </w:rPr>
        <w:footnoteRef/>
      </w:r>
      <w:r>
        <w:rPr>
          <w:lang w:val="de-DE"/>
        </w:rPr>
        <w:t xml:space="preserve"> </w:t>
      </w:r>
      <w:r>
        <w:rPr>
          <w:lang w:val="de-DE"/>
        </w:rPr>
        <w:t>Apk 20, 4. Da ist die Rede von den Märtyrern, die wegen ihres Zeugnisses für Christus den Tod auf sich genommen haben und die nun 1000 Jahre mit Christus herrschen werden.</w:t>
      </w:r>
    </w:p>
  </w:footnote>
  <w:footnote w:id="50">
    <w:p>
      <w:pPr>
        <w:pStyle w:val="Footnote"/>
        <w:rPr/>
      </w:pPr>
      <w:r>
        <w:rPr>
          <w:rStyle w:val="FootnoteCharacters"/>
        </w:rPr>
        <w:footnoteRef/>
      </w:r>
      <w:r>
        <w:rPr>
          <w:lang w:val="de-DE"/>
        </w:rPr>
        <w:t xml:space="preserve"> </w:t>
      </w:r>
      <w:r>
        <w:rPr>
          <w:lang w:val="de-DE"/>
        </w:rPr>
        <w:t>Vgl. Lk 16, 2; 1 Kor 5, 1.</w:t>
      </w:r>
    </w:p>
  </w:footnote>
  <w:footnote w:id="51">
    <w:p>
      <w:pPr>
        <w:pStyle w:val="Footnote"/>
        <w:rPr/>
      </w:pPr>
      <w:r>
        <w:rPr>
          <w:rStyle w:val="FootnoteCharacters"/>
        </w:rPr>
        <w:footnoteRef/>
      </w:r>
      <w:r>
        <w:rPr>
          <w:lang w:val="de-DE"/>
        </w:rPr>
        <w:t xml:space="preserve"> </w:t>
      </w:r>
      <w:r>
        <w:rPr>
          <w:lang w:val="de-DE"/>
        </w:rPr>
        <w:t xml:space="preserve">Konrad Algermissen, Artikel Chiliasmus, in: Lexikon für Theologie und Kirche, Bd. II, Freiburg </w:t>
      </w:r>
      <w:r>
        <w:rPr>
          <w:vertAlign w:val="superscript"/>
          <w:lang w:val="de-DE"/>
        </w:rPr>
        <w:t>1</w:t>
      </w:r>
      <w:r>
        <w:rPr>
          <w:lang w:val="de-DE"/>
        </w:rPr>
        <w:t>1931, 864 - 867.</w:t>
      </w:r>
    </w:p>
  </w:footnote>
  <w:footnote w:id="52">
    <w:p>
      <w:pPr>
        <w:pStyle w:val="Footnote"/>
        <w:rPr/>
      </w:pPr>
      <w:r>
        <w:rPr>
          <w:rStyle w:val="FootnoteCharacters"/>
        </w:rPr>
        <w:footnoteRef/>
      </w:r>
      <w:r>
        <w:rPr>
          <w:lang w:val="de-DE"/>
        </w:rPr>
        <w:t xml:space="preserve"> </w:t>
      </w:r>
      <w:r>
        <w:rPr>
          <w:lang w:val="de-DE"/>
        </w:rPr>
        <w:t>Charles Russell, Schriftstudien, Bd. 1, 206.</w:t>
      </w:r>
    </w:p>
  </w:footnote>
  <w:footnote w:id="53">
    <w:p>
      <w:pPr>
        <w:pStyle w:val="Footnote"/>
        <w:rPr/>
      </w:pPr>
      <w:r>
        <w:rPr>
          <w:rStyle w:val="FootnoteCharacters"/>
        </w:rPr>
        <w:footnoteRef/>
      </w:r>
      <w:r>
        <w:rPr>
          <w:lang w:val="de-DE"/>
        </w:rPr>
        <w:t xml:space="preserve"> </w:t>
      </w:r>
      <w:r>
        <w:rPr>
          <w:lang w:val="de-DE"/>
        </w:rPr>
        <w:t>Diese Bezeichnung erinnert an den Namen der Adventisten-Zeitschrift „The Herald of the Morning“, deren Name ursprünglich lautete „The Midnight Cry“.</w:t>
      </w:r>
    </w:p>
  </w:footnote>
  <w:footnote w:id="54">
    <w:p>
      <w:pPr>
        <w:pStyle w:val="Footnote"/>
        <w:rPr/>
      </w:pPr>
      <w:r>
        <w:rPr>
          <w:rStyle w:val="FootnoteCharacters"/>
        </w:rPr>
        <w:footnoteRef/>
      </w:r>
      <w:r>
        <w:rPr>
          <w:lang w:val="de-DE"/>
        </w:rPr>
        <w:t xml:space="preserve"> </w:t>
      </w:r>
      <w:r>
        <w:rPr>
          <w:lang w:val="de-DE"/>
        </w:rPr>
        <w:t xml:space="preserve">Konrad Algermissen, Konfessionskunde, Paderborn </w:t>
      </w:r>
      <w:r>
        <w:rPr>
          <w:vertAlign w:val="superscript"/>
          <w:lang w:val="de-DE"/>
        </w:rPr>
        <w:t>5</w:t>
      </w:r>
      <w:r>
        <w:rPr>
          <w:lang w:val="de-DE"/>
        </w:rPr>
        <w:t>1938, 68 - 77.</w:t>
      </w:r>
    </w:p>
  </w:footnote>
  <w:footnote w:id="55">
    <w:p>
      <w:pPr>
        <w:pStyle w:val="Footnote"/>
        <w:jc w:val="both"/>
        <w:rPr/>
      </w:pPr>
      <w:r>
        <w:rPr>
          <w:rStyle w:val="FootnoteCharacters"/>
        </w:rPr>
        <w:footnoteRef/>
      </w:r>
      <w:r>
        <w:rPr>
          <w:lang w:val="de-DE"/>
        </w:rPr>
        <w:t xml:space="preserve"> </w:t>
      </w:r>
      <w:r>
        <w:rPr>
          <w:lang w:val="de-DE"/>
        </w:rPr>
        <w:t>Wilhelm Bartz, Sekten heute, Lehre - Organisation - Verbreitung, Freiburg 1967, 100.</w:t>
      </w:r>
    </w:p>
  </w:footnote>
  <w:footnote w:id="56">
    <w:p>
      <w:pPr>
        <w:pStyle w:val="Footnote"/>
        <w:jc w:val="both"/>
        <w:rPr/>
      </w:pPr>
      <w:r>
        <w:rPr>
          <w:rStyle w:val="FootnoteCharacters"/>
        </w:rPr>
        <w:footnoteRef/>
      </w:r>
      <w:r>
        <w:rPr>
          <w:lang w:val="de-DE"/>
        </w:rPr>
        <w:t xml:space="preserve"> </w:t>
      </w:r>
      <w:r>
        <w:rPr>
          <w:lang w:val="de-DE"/>
        </w:rPr>
        <w:t>Harmagedon, der Ton liegt auf der letzten Silbe, ist gemäß der Apokalypse (Apk 16, 16) der Ort der end-zeitlichen Entscheidungsschlacht vor dem Beginn des Milleniums. Geographisch ist der Ort nicht eindeutig zu ermitteln. Möglicherweise ist damit die Ebene von Meggido gemeint, die im Süden des Karmelgebirges gelegen ist. Dort befindet sich gemäß Richter 4,12-16 das klassische Schlachtfeld Kanaans. In den apoka-lyptischen christlichen Denominationen spielt die Schlacht von Harmagedon eine zentrale Rolle, sofern in ihnen nicht nur diese Stelle wortwörtlich gedeutet wird.</w:t>
      </w:r>
    </w:p>
  </w:footnote>
  <w:footnote w:id="57">
    <w:p>
      <w:pPr>
        <w:pStyle w:val="Footnote"/>
        <w:rPr/>
      </w:pPr>
      <w:r>
        <w:rPr>
          <w:rStyle w:val="FootnoteCharacters"/>
        </w:rPr>
        <w:footnoteRef/>
      </w:r>
      <w:r>
        <w:rPr>
          <w:lang w:val="de-DE"/>
        </w:rPr>
        <w:t xml:space="preserve"> </w:t>
      </w:r>
      <w:r>
        <w:rPr>
          <w:lang w:val="de-DE"/>
        </w:rPr>
        <w:t xml:space="preserve">Konrad Algermissen, Konfessionskunde, Paderborn </w:t>
      </w:r>
      <w:r>
        <w:rPr>
          <w:vertAlign w:val="superscript"/>
          <w:lang w:val="de-DE"/>
        </w:rPr>
        <w:t>5</w:t>
      </w:r>
      <w:r>
        <w:rPr>
          <w:lang w:val="de-DE"/>
        </w:rPr>
        <w:t>1938, 78 - 80.</w:t>
      </w:r>
    </w:p>
  </w:footnote>
  <w:footnote w:id="58">
    <w:p>
      <w:pPr>
        <w:pStyle w:val="Footnote"/>
        <w:rPr/>
      </w:pPr>
      <w:r>
        <w:rPr>
          <w:rStyle w:val="FootnoteCharacters"/>
        </w:rPr>
        <w:footnoteRef/>
      </w:r>
      <w:r>
        <w:rPr>
          <w:lang w:val="de-DE"/>
        </w:rPr>
        <w:t xml:space="preserve"> </w:t>
      </w:r>
      <w:r>
        <w:rPr>
          <w:lang w:val="de-DE"/>
        </w:rPr>
        <w:t>Friedrich Heyer, Konfessionskunde, Berlin 1977,  780 f.</w:t>
      </w:r>
    </w:p>
  </w:footnote>
  <w:footnote w:id="59">
    <w:p>
      <w:pPr>
        <w:pStyle w:val="Footnote"/>
        <w:rPr/>
      </w:pPr>
      <w:r>
        <w:rPr>
          <w:rStyle w:val="FootnoteCharacters"/>
        </w:rPr>
        <w:footnoteRef/>
      </w:r>
      <w:r>
        <w:rPr>
          <w:lang w:val="de-DE"/>
        </w:rPr>
        <w:t xml:space="preserve"> </w:t>
      </w:r>
      <w:r>
        <w:rPr>
          <w:lang w:val="de-DE"/>
        </w:rPr>
        <w:t xml:space="preserve">Ebd. </w:t>
      </w:r>
    </w:p>
  </w:footnote>
  <w:footnote w:id="60">
    <w:p>
      <w:pPr>
        <w:pStyle w:val="Footnote"/>
        <w:rPr/>
      </w:pPr>
      <w:r>
        <w:rPr>
          <w:rStyle w:val="FootnoteCharacters"/>
        </w:rPr>
        <w:footnoteRef/>
      </w:r>
      <w:r>
        <w:rPr>
          <w:lang w:val="de-DE"/>
        </w:rPr>
        <w:t xml:space="preserve"> </w:t>
      </w:r>
      <w:r>
        <w:rPr>
          <w:lang w:val="de-DE"/>
        </w:rPr>
        <w:t>Ebd., 781.</w:t>
      </w:r>
    </w:p>
  </w:footnote>
  <w:footnote w:id="61">
    <w:p>
      <w:pPr>
        <w:pStyle w:val="Footnote"/>
        <w:rPr/>
      </w:pPr>
      <w:r>
        <w:rPr>
          <w:rStyle w:val="FootnoteCharacters"/>
        </w:rPr>
        <w:footnoteRef/>
      </w:r>
      <w:r>
        <w:rPr>
          <w:lang w:val="de-DE"/>
        </w:rPr>
        <w:t xml:space="preserve"> </w:t>
      </w:r>
      <w:r>
        <w:rPr>
          <w:lang w:val="de-DE"/>
        </w:rPr>
        <w:t xml:space="preserve">Vgl. Zeitungsnotiz der Badischen Zeitung vom 21. September 1994. </w:t>
      </w:r>
    </w:p>
  </w:footnote>
  <w:footnote w:id="62">
    <w:p>
      <w:pPr>
        <w:pStyle w:val="Footnote"/>
        <w:rPr/>
      </w:pPr>
      <w:r>
        <w:rPr>
          <w:rStyle w:val="FootnoteCharacters"/>
        </w:rPr>
        <w:footnoteRef/>
      </w:r>
      <w:r>
        <w:rPr>
          <w:lang w:val="de-DE"/>
        </w:rPr>
        <w:t xml:space="preserve"> </w:t>
      </w:r>
      <w:r>
        <w:rPr>
          <w:lang w:val="de-DE"/>
        </w:rPr>
        <w:t>Wilhelm Bartz, Sekten heute, Lehre-Organisation-Verbreitung, Freiburg 1967, 99.</w:t>
      </w:r>
    </w:p>
  </w:footnote>
  <w:footnote w:id="63">
    <w:p>
      <w:pPr>
        <w:pStyle w:val="Footnote"/>
        <w:rPr/>
      </w:pPr>
      <w:r>
        <w:rPr>
          <w:rStyle w:val="FootnoteCharacters"/>
        </w:rPr>
        <w:footnoteRef/>
      </w:r>
      <w:r>
        <w:rPr>
          <w:lang w:val="de-DE"/>
        </w:rPr>
        <w:t xml:space="preserve"> </w:t>
      </w:r>
      <w:r>
        <w:rPr>
          <w:lang w:val="de-DE"/>
        </w:rPr>
        <w:t>Friedrich Heyer, Konfessionskunde, Berlin 1977, 781.</w:t>
      </w:r>
    </w:p>
  </w:footnote>
  <w:footnote w:id="64">
    <w:p>
      <w:pPr>
        <w:pStyle w:val="Footnote"/>
        <w:rPr/>
      </w:pPr>
      <w:r>
        <w:rPr>
          <w:rStyle w:val="FootnoteCharacters"/>
        </w:rPr>
        <w:footnoteRef/>
      </w:r>
      <w:r>
        <w:rPr>
          <w:lang w:val="de-DE"/>
        </w:rPr>
        <w:t xml:space="preserve"> </w:t>
      </w:r>
      <w:r>
        <w:rPr>
          <w:lang w:val="de-DE"/>
        </w:rPr>
        <w:t>Ebd.</w:t>
      </w:r>
    </w:p>
  </w:footnote>
  <w:footnote w:id="65">
    <w:p>
      <w:pPr>
        <w:pStyle w:val="Footnote"/>
        <w:rPr/>
      </w:pPr>
      <w:r>
        <w:rPr>
          <w:rStyle w:val="FootnoteCharacters"/>
        </w:rPr>
        <w:footnoteRef/>
      </w:r>
      <w:r>
        <w:rPr>
          <w:lang w:val="de-DE"/>
        </w:rPr>
        <w:t xml:space="preserve"> </w:t>
      </w:r>
      <w:r>
        <w:rPr>
          <w:lang w:val="de-DE"/>
        </w:rPr>
        <w:t>Wilhelm Bartz, Sekten heute, Lehre-Organisation-Verbreitung, Freiburg 1967, 98.</w:t>
      </w:r>
    </w:p>
  </w:footnote>
  <w:footnote w:id="66">
    <w:p>
      <w:pPr>
        <w:pStyle w:val="Footnote"/>
        <w:rPr/>
      </w:pPr>
      <w:r>
        <w:rPr>
          <w:rStyle w:val="FootnoteCharacters"/>
        </w:rPr>
        <w:footnoteRef/>
      </w:r>
      <w:r>
        <w:rPr>
          <w:lang w:val="de-DE"/>
        </w:rPr>
        <w:t xml:space="preserve"> </w:t>
      </w:r>
      <w:r>
        <w:rPr>
          <w:lang w:val="de-DE"/>
        </w:rPr>
        <w:t>Vgl. Zeitungsnotiz in Badische Zeitung vom 21. September 1994 (Alternative religiöse Bewegungen im Aufwind).</w:t>
      </w:r>
    </w:p>
  </w:footnote>
  <w:footnote w:id="67">
    <w:p>
      <w:pPr>
        <w:pStyle w:val="Footnote"/>
        <w:rPr/>
      </w:pPr>
      <w:r>
        <w:rPr>
          <w:rStyle w:val="FootnoteCharacters"/>
        </w:rPr>
        <w:footnoteRef/>
      </w:r>
      <w:r>
        <w:rPr>
          <w:lang w:val="de-DE"/>
        </w:rPr>
        <w:t xml:space="preserve"> </w:t>
      </w:r>
      <w:r>
        <w:rPr>
          <w:lang w:val="de-DE"/>
        </w:rPr>
        <w:t xml:space="preserve">Vgl. Konrad Algermissen, Konfessionskunde, Paderborn </w:t>
      </w:r>
      <w:r>
        <w:rPr>
          <w:vertAlign w:val="superscript"/>
          <w:lang w:val="de-DE"/>
        </w:rPr>
        <w:t>5</w:t>
      </w:r>
      <w:r>
        <w:rPr>
          <w:lang w:val="de-DE"/>
        </w:rPr>
        <w:t>1938, 80-85.</w:t>
      </w:r>
    </w:p>
  </w:footnote>
  <w:footnote w:id="68">
    <w:p>
      <w:pPr>
        <w:pStyle w:val="Footnote"/>
        <w:rPr/>
      </w:pPr>
      <w:r>
        <w:rPr>
          <w:rStyle w:val="FootnoteCharacters"/>
        </w:rPr>
        <w:footnoteRef/>
      </w:r>
      <w:r>
        <w:rPr>
          <w:lang w:val="de-DE"/>
        </w:rPr>
        <w:t xml:space="preserve"> </w:t>
      </w:r>
      <w:r>
        <w:rPr>
          <w:lang w:val="de-DE"/>
        </w:rPr>
        <w:t>Charles Russel, Schriftstudien, Bd. I, 195.</w:t>
      </w:r>
    </w:p>
  </w:footnote>
  <w:footnote w:id="69">
    <w:p>
      <w:pPr>
        <w:pStyle w:val="Footnote"/>
        <w:jc w:val="both"/>
        <w:rPr/>
      </w:pPr>
      <w:r>
        <w:rPr>
          <w:rStyle w:val="FootnoteCharacters"/>
        </w:rPr>
        <w:footnoteRef/>
      </w:r>
      <w:r>
        <w:rPr>
          <w:lang w:val="de-DE"/>
        </w:rPr>
        <w:t xml:space="preserve"> </w:t>
      </w:r>
      <w:r>
        <w:rPr>
          <w:lang w:val="de-DE"/>
        </w:rPr>
        <w:t>Joh 4, 24: „Gott ist Geist; und die ihn anbeten, müssen ihn im Geiste und in der Wahrheit anbeten.“</w:t>
      </w:r>
    </w:p>
  </w:footnote>
  <w:footnote w:id="70">
    <w:p>
      <w:pPr>
        <w:pStyle w:val="Footnote"/>
        <w:rPr/>
      </w:pPr>
      <w:r>
        <w:rPr>
          <w:rStyle w:val="FootnoteCharacters"/>
        </w:rPr>
        <w:footnoteRef/>
      </w:r>
      <w:r>
        <w:rPr>
          <w:lang w:val="de-DE"/>
        </w:rPr>
        <w:t xml:space="preserve"> </w:t>
      </w:r>
      <w:r>
        <w:rPr>
          <w:lang w:val="de-DE"/>
        </w:rPr>
        <w:t>Wilhelm Bartz, Sekten heute, Lehre-Organisation-Verbreitung, Freiburg 1967, 100 f.</w:t>
      </w:r>
    </w:p>
  </w:footnote>
  <w:footnote w:id="71">
    <w:p>
      <w:pPr>
        <w:pStyle w:val="Footnote"/>
        <w:jc w:val="both"/>
        <w:rPr/>
      </w:pPr>
      <w:r>
        <w:rPr>
          <w:rStyle w:val="FootnoteCharacters"/>
        </w:rPr>
        <w:footnoteRef/>
      </w:r>
      <w:r>
        <w:rPr>
          <w:lang w:val="de-DE"/>
        </w:rPr>
        <w:t xml:space="preserve"> </w:t>
      </w:r>
      <w:r>
        <w:rPr>
          <w:lang w:val="de-DE"/>
        </w:rPr>
        <w:t>Ebd.</w:t>
      </w:r>
    </w:p>
  </w:footnote>
  <w:footnote w:id="72">
    <w:p>
      <w:pPr>
        <w:pStyle w:val="Footnote"/>
        <w:jc w:val="both"/>
        <w:rPr/>
      </w:pPr>
      <w:r>
        <w:rPr>
          <w:rStyle w:val="FootnoteCharacters"/>
        </w:rPr>
        <w:footnoteRef/>
      </w:r>
      <w:r>
        <w:rPr>
          <w:lang w:val="de-DE"/>
        </w:rPr>
        <w:t xml:space="preserve"> </w:t>
      </w:r>
      <w:r>
        <w:rPr>
          <w:lang w:val="de-DE"/>
        </w:rPr>
        <w:t>Ebd., 101.</w:t>
      </w:r>
    </w:p>
  </w:footnote>
  <w:footnote w:id="73">
    <w:p>
      <w:pPr>
        <w:pStyle w:val="Footnote"/>
        <w:jc w:val="both"/>
        <w:rPr/>
      </w:pPr>
      <w:r>
        <w:rPr>
          <w:rStyle w:val="FootnoteCharacters"/>
        </w:rPr>
        <w:footnoteRef/>
      </w:r>
      <w:r>
        <w:rPr>
          <w:lang w:val="de-DE"/>
        </w:rPr>
        <w:t xml:space="preserve"> </w:t>
      </w:r>
      <w:r>
        <w:rPr>
          <w:lang w:val="de-DE"/>
        </w:rPr>
        <w:t>Off 17, 11 - 14. „Die Wahrheit wird euch frei machen, S. 346 (vgl. Wilhelm Bartz, Sekten heute, Lehre-Organisation-Verbreitung, Freiburg 1967, 101).</w:t>
      </w:r>
    </w:p>
  </w:footnote>
  <w:footnote w:id="74">
    <w:p>
      <w:pPr>
        <w:pStyle w:val="Footnote"/>
        <w:rPr/>
      </w:pPr>
      <w:r>
        <w:rPr>
          <w:rStyle w:val="FootnoteCharacters"/>
        </w:rPr>
        <w:footnoteRef/>
      </w:r>
      <w:r>
        <w:rPr>
          <w:lang w:val="de-DE"/>
        </w:rPr>
        <w:t xml:space="preserve"> </w:t>
      </w:r>
      <w:r>
        <w:rPr>
          <w:lang w:val="de-DE"/>
        </w:rPr>
        <w:t>Wilhelm Bartz, Sekten heute, Lehre-Organisation-Verbreitung, Freiburg 1967, 101.</w:t>
      </w:r>
    </w:p>
  </w:footnote>
  <w:footnote w:id="75">
    <w:p>
      <w:pPr>
        <w:pStyle w:val="Footnote"/>
        <w:rPr/>
      </w:pPr>
      <w:r>
        <w:rPr>
          <w:rStyle w:val="FootnoteCharacters"/>
        </w:rPr>
        <w:footnoteRef/>
      </w:r>
      <w:r>
        <w:rPr>
          <w:lang w:val="de-DE"/>
        </w:rPr>
        <w:t xml:space="preserve"> </w:t>
      </w:r>
      <w:r>
        <w:rPr>
          <w:lang w:val="de-DE"/>
        </w:rPr>
        <w:t>Ebd., 101 f.</w:t>
      </w:r>
    </w:p>
  </w:footnote>
  <w:footnote w:id="76">
    <w:p>
      <w:pPr>
        <w:pStyle w:val="Footnote"/>
        <w:rPr/>
      </w:pPr>
      <w:r>
        <w:rPr>
          <w:rStyle w:val="FootnoteCharacters"/>
        </w:rPr>
        <w:footnoteRef/>
      </w:r>
      <w:r>
        <w:rPr>
          <w:lang w:val="de-DE"/>
        </w:rPr>
        <w:t xml:space="preserve"> </w:t>
      </w:r>
      <w:r>
        <w:rPr>
          <w:lang w:val="de-DE"/>
        </w:rPr>
        <w:t>Charles Russell, Schriftstudien V, 327.</w:t>
      </w:r>
    </w:p>
  </w:footnote>
  <w:footnote w:id="77">
    <w:p>
      <w:pPr>
        <w:pStyle w:val="Footnote"/>
        <w:rPr/>
      </w:pPr>
      <w:r>
        <w:rPr>
          <w:rStyle w:val="FootnoteCharacters"/>
        </w:rPr>
        <w:footnoteRef/>
      </w:r>
      <w:r>
        <w:rPr>
          <w:lang w:val="de-DE"/>
        </w:rPr>
        <w:t xml:space="preserve"> </w:t>
      </w:r>
      <w:r>
        <w:rPr>
          <w:lang w:val="de-DE"/>
        </w:rPr>
        <w:t xml:space="preserve">Konrad Algermissen, Konfessionskunde, Paderborn </w:t>
      </w:r>
      <w:r>
        <w:rPr>
          <w:vertAlign w:val="superscript"/>
          <w:lang w:val="de-DE"/>
        </w:rPr>
        <w:t>5</w:t>
      </w:r>
      <w:r>
        <w:rPr>
          <w:lang w:val="de-DE"/>
        </w:rPr>
        <w:t>1938, 89</w:t>
      </w:r>
    </w:p>
  </w:footnote>
  <w:footnote w:id="78">
    <w:p>
      <w:pPr>
        <w:pStyle w:val="Footnote"/>
        <w:rPr/>
      </w:pPr>
      <w:r>
        <w:rPr>
          <w:rStyle w:val="FootnoteCharacters"/>
        </w:rPr>
        <w:footnoteRef/>
      </w:r>
      <w:r>
        <w:rPr>
          <w:lang w:val="de-DE"/>
        </w:rPr>
        <w:t xml:space="preserve"> </w:t>
      </w:r>
      <w:r>
        <w:rPr>
          <w:lang w:val="de-DE"/>
        </w:rPr>
        <w:t>Ebd.</w:t>
      </w:r>
    </w:p>
  </w:footnote>
  <w:footnote w:id="79">
    <w:p>
      <w:pPr>
        <w:pStyle w:val="Footnote"/>
        <w:rPr/>
      </w:pPr>
      <w:r>
        <w:rPr>
          <w:rStyle w:val="FootnoteCharacters"/>
        </w:rPr>
        <w:footnoteRef/>
      </w:r>
      <w:r>
        <w:rPr>
          <w:lang w:val="de-DE"/>
        </w:rPr>
        <w:t xml:space="preserve"> </w:t>
      </w:r>
      <w:r>
        <w:rPr>
          <w:lang w:val="de-DE"/>
        </w:rPr>
        <w:t>Wilhelm Bartz, Sekten heute, Lehre-Organisation-Verbreitung, Freiburg 1967, 102 f.</w:t>
      </w:r>
    </w:p>
  </w:footnote>
  <w:footnote w:id="80">
    <w:p>
      <w:pPr>
        <w:pStyle w:val="Footnote"/>
        <w:rPr/>
      </w:pPr>
      <w:r>
        <w:rPr>
          <w:rStyle w:val="FootnoteCharacters"/>
        </w:rPr>
        <w:footnoteRef/>
      </w:r>
      <w:r>
        <w:rPr>
          <w:lang w:val="de-DE"/>
        </w:rPr>
        <w:t xml:space="preserve"> </w:t>
      </w:r>
      <w:r>
        <w:rPr>
          <w:lang w:val="de-DE"/>
        </w:rPr>
        <w:t>Ebd., 101 f.</w:t>
      </w:r>
    </w:p>
  </w:footnote>
  <w:footnote w:id="81">
    <w:p>
      <w:pPr>
        <w:pStyle w:val="Footnote"/>
        <w:jc w:val="both"/>
        <w:rPr/>
      </w:pPr>
      <w:r>
        <w:rPr>
          <w:rStyle w:val="FootnoteCharacters"/>
        </w:rPr>
        <w:footnoteRef/>
      </w:r>
      <w:r>
        <w:rPr>
          <w:lang w:val="de-DE"/>
        </w:rPr>
        <w:t xml:space="preserve"> </w:t>
      </w:r>
      <w:r>
        <w:rPr>
          <w:lang w:val="de-DE"/>
        </w:rPr>
        <w:t>Ebd., 102.</w:t>
      </w:r>
    </w:p>
  </w:footnote>
  <w:footnote w:id="82">
    <w:p>
      <w:pPr>
        <w:pStyle w:val="Footnote"/>
        <w:jc w:val="both"/>
        <w:rPr/>
      </w:pPr>
      <w:r>
        <w:rPr>
          <w:rStyle w:val="FootnoteCharacters"/>
        </w:rPr>
        <w:footnoteRef/>
      </w:r>
      <w:r>
        <w:rPr>
          <w:lang w:val="de-DE"/>
        </w:rPr>
        <w:t xml:space="preserve"> </w:t>
      </w:r>
      <w:r>
        <w:rPr>
          <w:lang w:val="de-DE"/>
        </w:rPr>
        <w:t>Ebd.</w:t>
      </w:r>
    </w:p>
  </w:footnote>
  <w:footnote w:id="83">
    <w:p>
      <w:pPr>
        <w:pStyle w:val="Footnote"/>
        <w:jc w:val="both"/>
        <w:rPr/>
      </w:pPr>
      <w:r>
        <w:rPr>
          <w:rStyle w:val="FootnoteCharacters"/>
        </w:rPr>
        <w:footnoteRef/>
      </w:r>
      <w:r>
        <w:rPr>
          <w:lang w:val="de-DE"/>
        </w:rPr>
        <w:t xml:space="preserve"> </w:t>
      </w:r>
      <w:r>
        <w:rPr>
          <w:lang w:val="de-DE"/>
        </w:rPr>
        <w:t>David hatte Durst und sprach: ‚Wer holt mir Wasser aus dem Brunnen von Bethlehem, der dort unter dem Tor liegt?’ Die drei Helden brachen in das Lager der Philister ein, schöpften aus dem Brunnen am Tor von Bethlehem Wasser und brachten es zu David. Er aber wollte nicht trinken, sondern goss es als Spende vor dem Herrn aus. Er sprach dabei: ‚Ferne sei es von mir; mein Gott bewahre mich davor, dies zu tun. Soll ich das Blut jener Männer  trinken, die bei diesem Gang ihr Leben gewagt haben?’ Er wollte davon nicht trinken. Dies waren die Taten der drei Helden“.</w:t>
      </w:r>
    </w:p>
  </w:footnote>
  <w:footnote w:id="84">
    <w:p>
      <w:pPr>
        <w:pStyle w:val="Footnote"/>
        <w:jc w:val="both"/>
        <w:rPr/>
      </w:pPr>
      <w:r>
        <w:rPr>
          <w:rStyle w:val="FootnoteCharacters"/>
        </w:rPr>
        <w:footnoteRef/>
      </w:r>
      <w:r>
        <w:rPr>
          <w:lang w:val="de-DE"/>
        </w:rPr>
        <w:t xml:space="preserve"> </w:t>
      </w:r>
      <w:r>
        <w:rPr>
          <w:lang w:val="de-DE"/>
        </w:rPr>
        <w:t>Wilhelm Bartz, Sekten heute, Lehre-Organisation-Verbreitung, Freiburg 1967, 102 f.</w:t>
      </w:r>
    </w:p>
  </w:footnote>
  <w:footnote w:id="85">
    <w:p>
      <w:pPr>
        <w:pStyle w:val="Footnote"/>
        <w:jc w:val="both"/>
        <w:rPr/>
      </w:pPr>
      <w:r>
        <w:rPr>
          <w:rStyle w:val="FootnoteCharacters"/>
        </w:rPr>
        <w:footnoteRef/>
      </w:r>
      <w:r>
        <w:rPr>
          <w:lang w:val="de-DE"/>
        </w:rPr>
        <w:t xml:space="preserve"> </w:t>
      </w:r>
      <w:r>
        <w:rPr>
          <w:lang w:val="de-DE"/>
        </w:rPr>
        <w:t>Ebd.</w:t>
      </w:r>
    </w:p>
  </w:footnote>
  <w:footnote w:id="86">
    <w:p>
      <w:pPr>
        <w:pStyle w:val="Footnote"/>
        <w:rPr/>
      </w:pPr>
      <w:r>
        <w:rPr>
          <w:rStyle w:val="FootnoteCharacters"/>
        </w:rPr>
        <w:footnoteRef/>
      </w:r>
      <w:r>
        <w:rPr>
          <w:lang w:val="de-DE"/>
        </w:rPr>
        <w:t xml:space="preserve"> </w:t>
      </w:r>
      <w:r>
        <w:rPr>
          <w:lang w:val="de-DE"/>
        </w:rPr>
        <w:t xml:space="preserve">Vgl. Konrad Algermissen, Konfessionskunde, Paderborn </w:t>
      </w:r>
      <w:r>
        <w:rPr>
          <w:vertAlign w:val="superscript"/>
          <w:lang w:val="de-DE"/>
        </w:rPr>
        <w:t>5</w:t>
      </w:r>
      <w:r>
        <w:rPr>
          <w:lang w:val="de-DE"/>
        </w:rPr>
        <w:t>1938, 85 - 90.</w:t>
      </w:r>
    </w:p>
  </w:footnote>
  <w:footnote w:id="87">
    <w:p>
      <w:pPr>
        <w:pStyle w:val="Footnote"/>
        <w:rPr/>
      </w:pPr>
      <w:r>
        <w:rPr>
          <w:rStyle w:val="FootnoteCharacters"/>
        </w:rPr>
        <w:footnoteRef/>
      </w:r>
      <w:r>
        <w:rPr>
          <w:lang w:val="de-DE"/>
        </w:rPr>
        <w:t xml:space="preserve"> </w:t>
      </w:r>
      <w:r>
        <w:rPr>
          <w:lang w:val="de-DE"/>
        </w:rPr>
        <w:t>Vgl. ebd., 91 - 93.</w:t>
      </w:r>
    </w:p>
  </w:footnote>
  <w:footnote w:id="88">
    <w:p>
      <w:pPr>
        <w:pStyle w:val="Footnote"/>
        <w:jc w:val="both"/>
        <w:rPr/>
      </w:pPr>
      <w:r>
        <w:rPr>
          <w:rStyle w:val="FootnoteCharacters"/>
        </w:rPr>
        <w:footnoteRef/>
      </w:r>
      <w:r>
        <w:rPr>
          <w:lang w:val="de-DE"/>
        </w:rPr>
        <w:t xml:space="preserve"> </w:t>
      </w:r>
      <w:r>
        <w:rPr>
          <w:lang w:val="de-DE"/>
        </w:rPr>
        <w:t>Theologie (als Lehre von Gott), Christologie und Anthropologie der Bibelforscher widersprechen also diametral der „sana doctrina“</w:t>
      </w:r>
    </w:p>
  </w:footnote>
  <w:footnote w:id="89">
    <w:p>
      <w:pPr>
        <w:pStyle w:val="Footnote"/>
        <w:jc w:val="both"/>
        <w:rPr/>
      </w:pPr>
      <w:r>
        <w:rPr>
          <w:rStyle w:val="FootnoteCharacters"/>
        </w:rPr>
        <w:footnoteRef/>
      </w:r>
      <w:r>
        <w:rPr>
          <w:lang w:val="de-DE"/>
        </w:rPr>
        <w:t xml:space="preserve"> </w:t>
      </w:r>
      <w:r>
        <w:rPr>
          <w:lang w:val="de-DE"/>
        </w:rPr>
        <w:t xml:space="preserve">Vgl. auch Konrad Algermissen, Konfessionskunde, Paderborn </w:t>
      </w:r>
      <w:r>
        <w:rPr>
          <w:vertAlign w:val="superscript"/>
          <w:lang w:val="de-DE"/>
        </w:rPr>
        <w:t>5</w:t>
      </w:r>
      <w:r>
        <w:rPr>
          <w:lang w:val="de-DE"/>
        </w:rPr>
        <w:t>1938, 90 f.</w:t>
      </w:r>
    </w:p>
  </w:footnote>
  <w:footnote w:id="90">
    <w:p>
      <w:pPr>
        <w:pStyle w:val="Footnote"/>
        <w:jc w:val="both"/>
        <w:rPr/>
      </w:pPr>
      <w:r>
        <w:rPr>
          <w:rStyle w:val="FootnoteCharacters"/>
        </w:rPr>
        <w:footnoteRef/>
      </w:r>
      <w:r>
        <w:rPr>
          <w:lang w:val="de-DE"/>
        </w:rPr>
        <w:t xml:space="preserve"> </w:t>
      </w:r>
      <w:r>
        <w:rPr>
          <w:lang w:val="de-DE"/>
        </w:rPr>
        <w:t>Ernst Wiechert, Totenwald, 118 f. Das Buch wurde 1939 geschrieben und 1946 veröffentlicht. Es handelt sich bei ihm um einen Bericht aus dem Konzentrationslager Buchenwald.</w:t>
      </w:r>
    </w:p>
  </w:footnote>
  <w:footnote w:id="91">
    <w:p>
      <w:pPr>
        <w:pStyle w:val="Footnote"/>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81.</w:t>
      </w:r>
    </w:p>
  </w:footnote>
  <w:footnote w:id="92">
    <w:p>
      <w:pPr>
        <w:pStyle w:val="Footnote"/>
        <w:rPr/>
      </w:pPr>
      <w:r>
        <w:rPr>
          <w:rStyle w:val="FootnoteCharacters"/>
        </w:rPr>
        <w:footnoteRef/>
      </w:r>
      <w:r>
        <w:rPr>
          <w:lang w:val="de-DE"/>
        </w:rPr>
        <w:t xml:space="preserve"> </w:t>
      </w:r>
      <w:r>
        <w:rPr>
          <w:lang w:val="de-DE"/>
        </w:rPr>
        <w:t>Wilhelm Bartz, Freikirchen in Deutschland, Geschichte, Lehre Ordnung, Trier 1973, 59 f.</w:t>
      </w:r>
    </w:p>
  </w:footnote>
  <w:footnote w:id="93">
    <w:p>
      <w:pPr>
        <w:pStyle w:val="Footnote"/>
        <w:jc w:val="both"/>
        <w:rPr/>
      </w:pPr>
      <w:r>
        <w:rPr>
          <w:rStyle w:val="FootnoteCharacters"/>
        </w:rPr>
        <w:footnoteRef/>
      </w:r>
      <w:r>
        <w:rPr>
          <w:lang w:val="de-DE"/>
        </w:rPr>
        <w:t xml:space="preserve"> </w:t>
      </w:r>
      <w:r>
        <w:rPr>
          <w:lang w:val="de-DE"/>
        </w:rPr>
        <w:t>Kurt Eberhardt, Was glauben die anderen? 27 Selbstdarstellungen, Gütersloher Taschenbücher Sieben-stern Nr. 233, Gütersloh 1977, 113 – 115.</w:t>
      </w:r>
    </w:p>
  </w:footnote>
  <w:footnote w:id="94">
    <w:p>
      <w:pPr>
        <w:pStyle w:val="Footnote"/>
        <w:rPr/>
      </w:pPr>
      <w:r>
        <w:rPr>
          <w:rStyle w:val="FootnoteCharacters"/>
        </w:rPr>
        <w:footnoteRef/>
      </w:r>
      <w:r>
        <w:rPr>
          <w:lang w:val="de-DE"/>
        </w:rPr>
        <w:t xml:space="preserve"> </w:t>
      </w:r>
      <w:r>
        <w:rPr>
          <w:lang w:val="de-DE"/>
        </w:rPr>
        <w:t>Wilhelm Bartz, Freikirchen in Deutschland, Geschichte, Lehre Ordnung, Trier 1973, 60 f.</w:t>
      </w:r>
    </w:p>
  </w:footnote>
  <w:footnote w:id="95">
    <w:p>
      <w:pPr>
        <w:pStyle w:val="Footnote"/>
        <w:jc w:val="both"/>
        <w:rPr/>
      </w:pPr>
      <w:r>
        <w:rPr>
          <w:rStyle w:val="FootnoteCharacters"/>
        </w:rPr>
        <w:footnoteRef/>
      </w:r>
      <w:r>
        <w:rPr>
          <w:lang w:val="de-DE"/>
        </w:rPr>
        <w:t xml:space="preserve"> </w:t>
      </w:r>
      <w:r>
        <w:rPr>
          <w:lang w:val="de-DE"/>
        </w:rPr>
        <w:t>Kurt Eberhardt, Was glauben die anderen? 27 Selbstdarstellungen, Gütersloher Taschenbücher Sieben-stern Nr. 233, Gütersloh 1977,  118 - 121.</w:t>
      </w:r>
    </w:p>
  </w:footnote>
  <w:footnote w:id="96">
    <w:p>
      <w:pPr>
        <w:pStyle w:val="Footnote"/>
        <w:jc w:val="both"/>
        <w:rPr/>
      </w:pPr>
      <w:r>
        <w:rPr>
          <w:rStyle w:val="FootnoteCharacters"/>
        </w:rPr>
        <w:footnoteRef/>
      </w:r>
      <w:r>
        <w:rPr>
          <w:lang w:val="de-DE"/>
        </w:rPr>
        <w:t xml:space="preserve"> </w:t>
      </w:r>
      <w:r>
        <w:rPr>
          <w:lang w:val="de-DE"/>
        </w:rPr>
        <w:t>Wilhelm Bartz, Freikirchen in Deutschland, Geschichte, Lehre Ordnung, Trier 1973, 62.</w:t>
      </w:r>
    </w:p>
  </w:footnote>
  <w:footnote w:id="97">
    <w:p>
      <w:pPr>
        <w:pStyle w:val="Footnote"/>
        <w:jc w:val="both"/>
        <w:rPr/>
      </w:pPr>
      <w:r>
        <w:rPr>
          <w:rStyle w:val="FootnoteCharacters"/>
        </w:rPr>
        <w:footnoteRef/>
      </w:r>
      <w:r>
        <w:rPr>
          <w:lang w:val="de-DE"/>
        </w:rPr>
        <w:t xml:space="preserve"> </w:t>
      </w:r>
      <w:r>
        <w:rPr>
          <w:lang w:val="de-DE"/>
        </w:rPr>
        <w:t>Kurt Eberhardt, Was glauben die anderen? 27 Selbstdarstellungen (Gütersloher Taschenbücher Sieben-stern Nr. 233), Gütersloh 1977, 116 - 118.</w:t>
      </w:r>
    </w:p>
  </w:footnote>
  <w:footnote w:id="98">
    <w:p>
      <w:pPr>
        <w:pStyle w:val="Footnote"/>
        <w:jc w:val="both"/>
        <w:rPr/>
      </w:pPr>
      <w:r>
        <w:rPr>
          <w:rStyle w:val="FootnoteCharacters"/>
        </w:rPr>
        <w:footnoteRef/>
      </w:r>
      <w:r>
        <w:rPr>
          <w:lang w:val="de-DE"/>
        </w:rPr>
        <w:t xml:space="preserve"> </w:t>
      </w:r>
      <w:r>
        <w:rPr>
          <w:lang w:val="de-DE"/>
        </w:rPr>
        <w:t>Ebd., 382.</w:t>
      </w:r>
    </w:p>
  </w:footnote>
  <w:footnote w:id="99">
    <w:p>
      <w:pPr>
        <w:pStyle w:val="Footnote"/>
        <w:jc w:val="both"/>
        <w:rPr/>
      </w:pPr>
      <w:r>
        <w:rPr>
          <w:rStyle w:val="FootnoteCharacters"/>
        </w:rPr>
        <w:footnoteRef/>
      </w:r>
      <w:r>
        <w:rPr>
          <w:lang w:val="de-DE"/>
        </w:rPr>
        <w:t xml:space="preserve"> </w:t>
      </w:r>
      <w:r>
        <w:rPr>
          <w:lang w:val="de-DE"/>
        </w:rPr>
        <w:t>Wilhelm Bartz, Freikirchen in Deutschland, Geschichte, Lehre Ordnung, Trier 1973, 66 f.; vgl. auch Kurt Eberhardt, Was glauben die anderen? 27 Selbstdarstellungen, Gütersloher Taschenbücher Siebenstern Nr. 233, Gütersloh 1977,  118 - 121.</w:t>
      </w:r>
    </w:p>
  </w:footnote>
  <w:footnote w:id="100">
    <w:p>
      <w:pPr>
        <w:pStyle w:val="Footnote"/>
        <w:rPr/>
      </w:pPr>
      <w:r>
        <w:rPr>
          <w:rStyle w:val="FootnoteCharacters"/>
        </w:rPr>
        <w:footnoteRef/>
      </w:r>
      <w:r>
        <w:rPr>
          <w:lang w:val="de-DE"/>
        </w:rPr>
        <w:t xml:space="preserve"> </w:t>
      </w:r>
      <w:r>
        <w:rPr>
          <w:lang w:val="de-DE"/>
        </w:rPr>
        <w:t>J. A. Widtsoe, Eine vernunftgemäße Theologie, Frankfurt a. M., 4. Auflage, o. J., 25.</w:t>
      </w:r>
    </w:p>
  </w:footnote>
  <w:footnote w:id="101">
    <w:p>
      <w:pPr>
        <w:pStyle w:val="Footnote"/>
        <w:rPr/>
      </w:pPr>
      <w:r>
        <w:rPr>
          <w:rStyle w:val="FootnoteCharacters"/>
        </w:rPr>
        <w:footnoteRef/>
      </w:r>
      <w:r>
        <w:rPr>
          <w:lang w:val="de-DE"/>
        </w:rPr>
        <w:t xml:space="preserve"> </w:t>
      </w:r>
      <w:r>
        <w:rPr>
          <w:lang w:val="de-DE"/>
        </w:rPr>
        <w:t xml:space="preserve">J. E. Talmage, Die Glaubensartikel, Frankfurt a.  M. </w:t>
      </w:r>
      <w:r>
        <w:rPr>
          <w:vertAlign w:val="superscript"/>
          <w:lang w:val="de-DE"/>
        </w:rPr>
        <w:t>4</w:t>
      </w:r>
      <w:r>
        <w:rPr>
          <w:lang w:val="de-DE"/>
        </w:rPr>
        <w:t>1950, 48.</w:t>
      </w:r>
    </w:p>
  </w:footnote>
  <w:footnote w:id="102">
    <w:p>
      <w:pPr>
        <w:pStyle w:val="Footnote"/>
        <w:rPr/>
      </w:pPr>
      <w:r>
        <w:rPr>
          <w:rStyle w:val="FootnoteCharacters"/>
        </w:rPr>
        <w:footnoteRef/>
      </w:r>
      <w:r>
        <w:rPr>
          <w:lang w:val="de-DE"/>
        </w:rPr>
        <w:t xml:space="preserve"> </w:t>
      </w:r>
      <w:r>
        <w:rPr>
          <w:lang w:val="de-DE"/>
        </w:rPr>
        <w:t>Reiner Kallus, Die Mormonen - Eine kritische Untersuchung nach der Bibel, Augsburg 1965.</w:t>
      </w:r>
    </w:p>
  </w:footnote>
  <w:footnote w:id="103">
    <w:p>
      <w:pPr>
        <w:pStyle w:val="Footnote"/>
        <w:rPr/>
      </w:pPr>
      <w:r>
        <w:rPr>
          <w:rStyle w:val="FootnoteCharacters"/>
        </w:rPr>
        <w:footnoteRef/>
      </w:r>
      <w:r>
        <w:rPr>
          <w:lang w:val="de-DE"/>
        </w:rPr>
        <w:t xml:space="preserve"> </w:t>
      </w:r>
      <w:r>
        <w:rPr>
          <w:lang w:val="de-DE"/>
        </w:rPr>
        <w:t>Ebd., 81 - 97.</w:t>
      </w:r>
    </w:p>
  </w:footnote>
  <w:footnote w:id="104">
    <w:p>
      <w:pPr>
        <w:pStyle w:val="Footnote"/>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83.</w:t>
      </w:r>
    </w:p>
  </w:footnote>
  <w:footnote w:id="105">
    <w:p>
      <w:pPr>
        <w:pStyle w:val="Footnote"/>
        <w:rPr/>
      </w:pPr>
      <w:r>
        <w:rPr>
          <w:rStyle w:val="FootnoteCharacters"/>
        </w:rPr>
        <w:footnoteRef/>
      </w:r>
      <w:r>
        <w:rPr>
          <w:lang w:val="de-DE"/>
        </w:rPr>
        <w:t xml:space="preserve"> </w:t>
      </w:r>
      <w:r>
        <w:rPr>
          <w:lang w:val="de-DE"/>
        </w:rPr>
        <w:t xml:space="preserve">Joseph Smith, Lehre und Bündnisse der Kirche Jesu Christi der Heiligen der Letzten Tage, </w:t>
      </w:r>
      <w:r>
        <w:rPr>
          <w:vertAlign w:val="superscript"/>
          <w:lang w:val="de-DE"/>
        </w:rPr>
        <w:t>17</w:t>
      </w:r>
      <w:r>
        <w:rPr>
          <w:lang w:val="de-DE"/>
        </w:rPr>
        <w:t xml:space="preserve">1971, 133, 22. </w:t>
      </w:r>
    </w:p>
  </w:footnote>
  <w:footnote w:id="106">
    <w:p>
      <w:pPr>
        <w:pStyle w:val="Footnote"/>
        <w:rPr/>
      </w:pPr>
      <w:r>
        <w:rPr>
          <w:rStyle w:val="FootnoteCharacters"/>
        </w:rPr>
        <w:footnoteRef/>
      </w:r>
      <w:r>
        <w:rPr>
          <w:lang w:val="de-DE"/>
        </w:rPr>
        <w:t xml:space="preserve"> </w:t>
      </w:r>
      <w:r>
        <w:rPr>
          <w:lang w:val="de-DE"/>
        </w:rPr>
        <w:t xml:space="preserve">J. E. Talmage, Die Glaubensartikel, </w:t>
      </w:r>
      <w:r>
        <w:rPr>
          <w:vertAlign w:val="superscript"/>
          <w:lang w:val="de-DE"/>
        </w:rPr>
        <w:t>5</w:t>
      </w:r>
      <w:r>
        <w:rPr>
          <w:lang w:val="de-DE"/>
        </w:rPr>
        <w:t>1961, 461.</w:t>
      </w:r>
    </w:p>
  </w:footnote>
  <w:footnote w:id="107">
    <w:p>
      <w:pPr>
        <w:pStyle w:val="Footnote"/>
        <w:rPr/>
      </w:pPr>
      <w:r>
        <w:rPr>
          <w:rStyle w:val="FootnoteCharacters"/>
        </w:rPr>
        <w:footnoteRef/>
      </w:r>
      <w:r>
        <w:rPr>
          <w:lang w:val="de-DE"/>
        </w:rPr>
        <w:t xml:space="preserve"> </w:t>
      </w:r>
      <w:r>
        <w:rPr>
          <w:lang w:val="de-DE"/>
        </w:rPr>
        <w:t>Ebd., 499.</w:t>
      </w:r>
    </w:p>
  </w:footnote>
  <w:footnote w:id="108">
    <w:p>
      <w:pPr>
        <w:pStyle w:val="Footnote"/>
        <w:rPr/>
      </w:pPr>
      <w:r>
        <w:rPr>
          <w:rStyle w:val="FootnoteCharacters"/>
        </w:rPr>
        <w:footnoteRef/>
      </w:r>
      <w:r>
        <w:rPr>
          <w:lang w:val="de-DE"/>
        </w:rPr>
        <w:t xml:space="preserve"> </w:t>
      </w:r>
      <w:r>
        <w:rPr>
          <w:lang w:val="de-DE"/>
        </w:rPr>
        <w:t>Wilhelm Bartz, Freikirchen in Deutschland, Geschichte, Lehre Ordnung, Trier 1973, 66.</w:t>
      </w:r>
    </w:p>
  </w:footnote>
  <w:footnote w:id="109">
    <w:p>
      <w:pPr>
        <w:pStyle w:val="Footnote"/>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83 f.</w:t>
      </w:r>
    </w:p>
  </w:footnote>
  <w:footnote w:id="110">
    <w:p>
      <w:pPr>
        <w:pStyle w:val="Footnote"/>
        <w:jc w:val="both"/>
        <w:rPr/>
      </w:pPr>
      <w:r>
        <w:rPr>
          <w:rStyle w:val="FootnoteCharacters"/>
        </w:rPr>
        <w:footnoteRef/>
      </w:r>
      <w:r>
        <w:rPr>
          <w:lang w:val="de-DE"/>
        </w:rPr>
        <w:t xml:space="preserve"> </w:t>
      </w:r>
      <w:r>
        <w:rPr>
          <w:lang w:val="de-DE"/>
        </w:rPr>
        <w:t>Ebd., 387.</w:t>
      </w:r>
    </w:p>
  </w:footnote>
  <w:footnote w:id="111">
    <w:p>
      <w:pPr>
        <w:pStyle w:val="Footnote"/>
        <w:jc w:val="both"/>
        <w:rPr/>
      </w:pPr>
      <w:r>
        <w:rPr>
          <w:rStyle w:val="FootnoteCharacters"/>
        </w:rPr>
        <w:footnoteRef/>
      </w:r>
      <w:r>
        <w:rPr>
          <w:lang w:val="de-DE"/>
        </w:rPr>
        <w:t xml:space="preserve"> </w:t>
      </w:r>
      <w:r>
        <w:rPr>
          <w:lang w:val="de-DE"/>
        </w:rPr>
        <w:t xml:space="preserve">J. E. Talmage, Die Glaubensartikel, </w:t>
      </w:r>
      <w:r>
        <w:rPr>
          <w:vertAlign w:val="superscript"/>
          <w:lang w:val="de-DE"/>
        </w:rPr>
        <w:t>5</w:t>
      </w:r>
      <w:r>
        <w:rPr>
          <w:lang w:val="de-DE"/>
        </w:rPr>
        <w:t>1961, 187.</w:t>
      </w:r>
    </w:p>
  </w:footnote>
  <w:footnote w:id="112">
    <w:p>
      <w:pPr>
        <w:pStyle w:val="Footnote"/>
        <w:jc w:val="both"/>
        <w:rPr/>
      </w:pPr>
      <w:r>
        <w:rPr>
          <w:rStyle w:val="FootnoteCharacters"/>
        </w:rPr>
        <w:footnoteRef/>
      </w:r>
      <w:r>
        <w:rPr>
          <w:lang w:val="de-DE"/>
        </w:rPr>
        <w:t xml:space="preserve"> </w:t>
      </w:r>
      <w:r>
        <w:rPr>
          <w:lang w:val="de-DE"/>
        </w:rPr>
        <w:t>Wilhelm Bartz, Freikirchen in Deutschland, Geschichte-Lehre-Ordnung, Trier 1973, 70.</w:t>
      </w:r>
    </w:p>
  </w:footnote>
  <w:footnote w:id="113">
    <w:p>
      <w:pPr>
        <w:pStyle w:val="Footnote"/>
        <w:jc w:val="both"/>
        <w:rPr/>
      </w:pPr>
      <w:r>
        <w:rPr>
          <w:rStyle w:val="FootnoteCharacters"/>
        </w:rPr>
        <w:footnoteRef/>
      </w:r>
      <w:r>
        <w:rPr>
          <w:lang w:val="de-DE"/>
        </w:rPr>
        <w:t xml:space="preserve"> </w:t>
      </w:r>
      <w:r>
        <w:rPr>
          <w:lang w:val="de-DE"/>
        </w:rPr>
        <w:t xml:space="preserve">3 Nephi 18, 6.7.11; vgl. Horst Reller, Hrsg., Handbuch religiöse Gemeinschaften. Freikirchen, Sonderge-meinschaften, Sekten, Weltanschauungsgemeinschaften, Gütersloh </w:t>
      </w:r>
      <w:r>
        <w:rPr>
          <w:vertAlign w:val="superscript"/>
          <w:lang w:val="de-DE"/>
        </w:rPr>
        <w:t>2</w:t>
      </w:r>
      <w:r>
        <w:rPr>
          <w:lang w:val="de-DE"/>
        </w:rPr>
        <w:t>1979, 387 f.</w:t>
      </w:r>
    </w:p>
  </w:footnote>
  <w:footnote w:id="114">
    <w:p>
      <w:pPr>
        <w:pStyle w:val="Footnote"/>
        <w:rPr/>
      </w:pPr>
      <w:r>
        <w:rPr>
          <w:rStyle w:val="FootnoteCharacters"/>
        </w:rPr>
        <w:footnoteRef/>
      </w:r>
      <w:r>
        <w:rPr>
          <w:lang w:val="de-DE"/>
        </w:rPr>
        <w:t xml:space="preserve"> </w:t>
      </w:r>
      <w:r>
        <w:rPr>
          <w:lang w:val="de-DE"/>
        </w:rPr>
        <w:t xml:space="preserve">J. E. Talmage, Die Glaubensartikel, </w:t>
      </w:r>
      <w:r>
        <w:rPr>
          <w:vertAlign w:val="superscript"/>
          <w:lang w:val="de-DE"/>
        </w:rPr>
        <w:t>5</w:t>
      </w:r>
      <w:r>
        <w:rPr>
          <w:lang w:val="de-DE"/>
        </w:rPr>
        <w:t>1961, 187.</w:t>
      </w:r>
    </w:p>
  </w:footnote>
  <w:footnote w:id="115">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88; Kurt Eberhardt, Was glauben die anderen? 27 Selbstdarstellungen, Gütersloher Taschenbücher Siebenstern Nr. 233, Gütersloh 1977, 120.</w:t>
      </w:r>
    </w:p>
  </w:footnote>
  <w:footnote w:id="116">
    <w:p>
      <w:pPr>
        <w:pStyle w:val="Footnote"/>
        <w:rPr/>
      </w:pPr>
      <w:r>
        <w:rPr>
          <w:rStyle w:val="FootnoteCharacters"/>
        </w:rPr>
        <w:footnoteRef/>
      </w:r>
      <w:r>
        <w:rPr>
          <w:lang w:val="de-DE"/>
        </w:rPr>
        <w:t xml:space="preserve"> </w:t>
      </w:r>
      <w:r>
        <w:rPr>
          <w:lang w:val="de-DE"/>
        </w:rPr>
        <w:t xml:space="preserve">Joseph Smith, Lehre und Bündnisse der Kirche Jesu Christi der Heiligen der Letzten Tage, </w:t>
      </w:r>
      <w:r>
        <w:rPr>
          <w:vertAlign w:val="superscript"/>
          <w:lang w:val="de-DE"/>
        </w:rPr>
        <w:t>17</w:t>
      </w:r>
      <w:r>
        <w:rPr>
          <w:lang w:val="de-DE"/>
        </w:rPr>
        <w:t>1971, 35, 6.</w:t>
      </w:r>
    </w:p>
  </w:footnote>
  <w:footnote w:id="117">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84.</w:t>
      </w:r>
    </w:p>
  </w:footnote>
  <w:footnote w:id="118">
    <w:p>
      <w:pPr>
        <w:pStyle w:val="Footnote"/>
        <w:rPr/>
      </w:pPr>
      <w:r>
        <w:rPr>
          <w:rStyle w:val="FootnoteCharacters"/>
        </w:rPr>
        <w:footnoteRef/>
      </w:r>
      <w:r>
        <w:rPr>
          <w:lang w:val="de-DE"/>
        </w:rPr>
        <w:t xml:space="preserve"> </w:t>
      </w:r>
      <w:r>
        <w:rPr>
          <w:lang w:val="de-DE"/>
        </w:rPr>
        <w:t xml:space="preserve">Wilhelm Bartz, Freikirchen in Deutschland, Geschichte-Lehre-Ordnung, Trier 1973 70 f. </w:t>
      </w:r>
    </w:p>
  </w:footnote>
  <w:footnote w:id="119">
    <w:p>
      <w:pPr>
        <w:pStyle w:val="Footnote"/>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88.</w:t>
      </w:r>
    </w:p>
  </w:footnote>
  <w:footnote w:id="120">
    <w:p>
      <w:pPr>
        <w:pStyle w:val="Footnote"/>
        <w:rPr/>
      </w:pPr>
      <w:r>
        <w:rPr>
          <w:rStyle w:val="FootnoteCharacters"/>
        </w:rPr>
        <w:footnoteRef/>
      </w:r>
      <w:r>
        <w:rPr>
          <w:lang w:val="de-DE"/>
        </w:rPr>
        <w:t xml:space="preserve"> </w:t>
      </w:r>
      <w:r>
        <w:rPr>
          <w:lang w:val="de-DE"/>
        </w:rPr>
        <w:t>Ebd., 389.</w:t>
      </w:r>
    </w:p>
  </w:footnote>
  <w:footnote w:id="121">
    <w:p>
      <w:pPr>
        <w:pStyle w:val="Footnote"/>
        <w:rPr/>
      </w:pPr>
      <w:r>
        <w:rPr>
          <w:rStyle w:val="FootnoteCharacters"/>
        </w:rPr>
        <w:footnoteRef/>
      </w:r>
      <w:r>
        <w:rPr>
          <w:lang w:val="de-DE"/>
        </w:rPr>
        <w:t xml:space="preserve"> </w:t>
      </w:r>
      <w:r>
        <w:rPr>
          <w:lang w:val="de-DE"/>
        </w:rPr>
        <w:t>Ebd, 384.</w:t>
      </w:r>
    </w:p>
  </w:footnote>
  <w:footnote w:id="122">
    <w:p>
      <w:pPr>
        <w:pStyle w:val="Footnote"/>
        <w:rPr/>
      </w:pPr>
      <w:r>
        <w:rPr>
          <w:rStyle w:val="FootnoteCharacters"/>
        </w:rPr>
        <w:footnoteRef/>
      </w:r>
      <w:r>
        <w:rPr>
          <w:lang w:val="de-DE"/>
        </w:rPr>
        <w:t xml:space="preserve"> </w:t>
      </w:r>
      <w:r>
        <w:rPr>
          <w:lang w:val="de-DE"/>
        </w:rPr>
        <w:t xml:space="preserve">Joseph Smith, Lehre und Bündnisse der Kirche Jesu Christi der Heiligen der Letzten Tage, </w:t>
      </w:r>
      <w:r>
        <w:rPr>
          <w:vertAlign w:val="superscript"/>
          <w:lang w:val="de-DE"/>
        </w:rPr>
        <w:t>17</w:t>
      </w:r>
      <w:r>
        <w:rPr>
          <w:lang w:val="de-DE"/>
        </w:rPr>
        <w:t xml:space="preserve">1961, 89, 18. </w:t>
      </w:r>
    </w:p>
  </w:footnote>
  <w:footnote w:id="123">
    <w:p>
      <w:pPr>
        <w:pStyle w:val="Footnote"/>
        <w:jc w:val="both"/>
        <w:rPr/>
      </w:pPr>
      <w:r>
        <w:rPr>
          <w:rStyle w:val="FootnoteCharacters"/>
        </w:rPr>
        <w:footnoteRef/>
      </w:r>
      <w:r>
        <w:rPr>
          <w:lang w:val="de-DE"/>
        </w:rPr>
        <w:t xml:space="preserve"> </w:t>
      </w:r>
      <w:r>
        <w:rPr>
          <w:lang w:val="de-DE"/>
        </w:rPr>
        <w:t xml:space="preserve">Kurt Eberhardt, Was glauben die anderen? 27 Selbstdarstellungen (Gütersloher Taschenbücher Sieben-stern Nr. 233), Gütersloh 1977, 120. </w:t>
      </w:r>
    </w:p>
  </w:footnote>
  <w:footnote w:id="124">
    <w:p>
      <w:pPr>
        <w:pStyle w:val="Footnote"/>
        <w:rPr/>
      </w:pPr>
      <w:r>
        <w:rPr>
          <w:rStyle w:val="FootnoteCharacters"/>
        </w:rPr>
        <w:footnoteRef/>
      </w:r>
      <w:r>
        <w:rPr>
          <w:lang w:val="de-DE"/>
        </w:rPr>
        <w:t xml:space="preserve"> </w:t>
      </w:r>
      <w:r>
        <w:rPr>
          <w:lang w:val="de-DE"/>
        </w:rPr>
        <w:t>Ebd.</w:t>
      </w:r>
    </w:p>
  </w:footnote>
  <w:footnote w:id="125">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84, Kurt Eberhardt, Was glauben die anderen? 27 Selbstdarstellungen, Gütersloher Taschenbücher Siebenstern Nr. 233, Gütersloh 1977,  120..</w:t>
      </w:r>
    </w:p>
  </w:footnote>
  <w:footnote w:id="126">
    <w:p>
      <w:pPr>
        <w:pStyle w:val="Footnote"/>
        <w:jc w:val="both"/>
        <w:rPr/>
      </w:pPr>
      <w:r>
        <w:rPr>
          <w:rStyle w:val="FootnoteCharacters"/>
        </w:rPr>
        <w:footnoteRef/>
      </w:r>
      <w:r>
        <w:rPr>
          <w:lang w:val="de-DE"/>
        </w:rPr>
        <w:t>Wilhelm Bartz, Freikirchen in Deutschland, Geschichte – Lehre - Ordnung, Trier 1973, 72.</w:t>
      </w:r>
    </w:p>
  </w:footnote>
  <w:footnote w:id="127">
    <w:p>
      <w:pPr>
        <w:pStyle w:val="Footnote"/>
        <w:jc w:val="both"/>
        <w:rPr/>
      </w:pPr>
      <w:r>
        <w:rPr>
          <w:rStyle w:val="FootnoteCharacters"/>
        </w:rPr>
        <w:footnoteRef/>
      </w:r>
      <w:r>
        <w:rPr>
          <w:lang w:val="de-DE"/>
        </w:rPr>
        <w:t xml:space="preserve"> </w:t>
      </w:r>
      <w:r>
        <w:rPr>
          <w:lang w:val="de-DE"/>
        </w:rPr>
        <w:t>Kurt Eberhardt, Was glauben die anderen? 27 Selbstdarstellungen  (Gütersloher Taschenbücher Sieben-stern Nr. 233), Gütersloh 1977, 122.</w:t>
      </w:r>
    </w:p>
  </w:footnote>
  <w:footnote w:id="128">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90.</w:t>
      </w:r>
    </w:p>
  </w:footnote>
  <w:footnote w:id="129">
    <w:p>
      <w:pPr>
        <w:pStyle w:val="Footnote"/>
        <w:jc w:val="both"/>
        <w:rPr/>
      </w:pPr>
      <w:r>
        <w:rPr>
          <w:rStyle w:val="FootnoteCharacters"/>
        </w:rPr>
        <w:footnoteRef/>
      </w:r>
      <w:r>
        <w:rPr>
          <w:lang w:val="de-DE"/>
        </w:rPr>
        <w:t xml:space="preserve"> </w:t>
      </w:r>
      <w:r>
        <w:rPr>
          <w:lang w:val="de-DE"/>
        </w:rPr>
        <w:t>Ebd., 388.</w:t>
      </w:r>
    </w:p>
  </w:footnote>
  <w:footnote w:id="130">
    <w:p>
      <w:pPr>
        <w:pStyle w:val="Footnote"/>
        <w:jc w:val="both"/>
        <w:rPr/>
      </w:pPr>
      <w:r>
        <w:rPr>
          <w:rStyle w:val="FootnoteCharacters"/>
        </w:rPr>
        <w:footnoteRef/>
      </w:r>
      <w:r>
        <w:rPr>
          <w:lang w:val="de-DE"/>
        </w:rPr>
        <w:t xml:space="preserve"> </w:t>
      </w:r>
      <w:r>
        <w:rPr>
          <w:lang w:val="de-DE"/>
        </w:rPr>
        <w:t>Kurt Eberhardt, Was glauben die anderen? 27 Selbstdarstellungen (Gütersloher Taschenbücher Sieben-stern Nr. 233), Gütersloh 1977, 121 f.</w:t>
      </w:r>
    </w:p>
  </w:footnote>
  <w:footnote w:id="131">
    <w:p>
      <w:pPr>
        <w:pStyle w:val="Footnote"/>
        <w:rPr/>
      </w:pPr>
      <w:r>
        <w:rPr>
          <w:rStyle w:val="FootnoteCharacters"/>
        </w:rPr>
        <w:footnoteRef/>
      </w:r>
      <w:r>
        <w:rPr>
          <w:lang w:val="de-DE"/>
        </w:rPr>
        <w:t xml:space="preserve"> </w:t>
      </w:r>
      <w:r>
        <w:rPr>
          <w:lang w:val="de-DE"/>
        </w:rPr>
        <w:t xml:space="preserve">Vgl. Zeitungsnotiz der Badischen Zeitung vom 21. September 1994 (Alternative religiöse Bewegungen im Auftrieb). </w:t>
      </w:r>
    </w:p>
  </w:footnote>
  <w:footnote w:id="132">
    <w:p>
      <w:pPr>
        <w:pStyle w:val="Footnote"/>
        <w:jc w:val="both"/>
        <w:rPr/>
      </w:pPr>
      <w:r>
        <w:rPr>
          <w:rStyle w:val="FootnoteCharacters"/>
        </w:rPr>
        <w:footnoteRef/>
      </w:r>
      <w:r>
        <w:rPr>
          <w:lang w:val="de-DE"/>
        </w:rPr>
        <w:t xml:space="preserve"> </w:t>
      </w:r>
      <w:r>
        <w:rPr>
          <w:lang w:val="de-DE"/>
        </w:rPr>
        <w:t xml:space="preserve">Horst Reller, Hrsg., Handbuch religiöse Gemeinschaften. Freikirchen, Sondergemeinschaften, Sekten, Weltanschauungsgemeinschaften, Gütersloh </w:t>
      </w:r>
      <w:r>
        <w:rPr>
          <w:vertAlign w:val="superscript"/>
          <w:lang w:val="de-DE"/>
        </w:rPr>
        <w:t>2</w:t>
      </w:r>
      <w:r>
        <w:rPr>
          <w:lang w:val="de-DE"/>
        </w:rPr>
        <w:t>1979, 389.</w:t>
      </w:r>
    </w:p>
  </w:footnote>
  <w:footnote w:id="133">
    <w:p>
      <w:pPr>
        <w:pStyle w:val="Footnote"/>
        <w:jc w:val="both"/>
        <w:rPr/>
      </w:pPr>
      <w:r>
        <w:rPr>
          <w:rStyle w:val="FootnoteCharacters"/>
        </w:rPr>
        <w:footnoteRef/>
      </w:r>
      <w:r>
        <w:rPr>
          <w:lang w:val="de-DE"/>
        </w:rPr>
        <w:t xml:space="preserve"> </w:t>
      </w:r>
      <w:r>
        <w:rPr>
          <w:lang w:val="de-DE"/>
        </w:rPr>
        <w:t>Kurt Eberhardt, Was glauben die anderen? 27 Selbstdarstellungen (Gütersloher Taschenbücher Sieben-stern Nr. 233), Gütersloh 1977, 123.</w:t>
      </w:r>
    </w:p>
  </w:footnote>
  <w:footnote w:id="134">
    <w:p>
      <w:pPr>
        <w:pStyle w:val="Footnote"/>
        <w:jc w:val="both"/>
        <w:rPr/>
      </w:pPr>
      <w:r>
        <w:rPr>
          <w:rStyle w:val="FootnoteCharacters"/>
        </w:rPr>
        <w:footnoteRef/>
      </w:r>
      <w:r>
        <w:rPr>
          <w:lang w:val="de-DE"/>
        </w:rPr>
        <w:t xml:space="preserve"> </w:t>
      </w:r>
      <w:r>
        <w:rPr>
          <w:lang w:val="de-DE"/>
        </w:rPr>
        <w:t xml:space="preserve">Wilhelm Bartz, Freikirchen in Deutschland, Geschichte - Lehre - Ordnung, Trier 1973, 64. </w:t>
      </w:r>
    </w:p>
  </w:footnote>
  <w:footnote w:id="135">
    <w:p>
      <w:pPr>
        <w:pStyle w:val="Footnote"/>
        <w:rPr/>
      </w:pPr>
      <w:r>
        <w:rPr>
          <w:rStyle w:val="FootnoteCharacters"/>
        </w:rPr>
        <w:footnoteRef/>
      </w:r>
      <w:r>
        <w:rPr>
          <w:lang w:val="de-DE"/>
        </w:rPr>
        <w:t xml:space="preserve"> </w:t>
      </w:r>
      <w:r>
        <w:rPr>
          <w:lang w:val="de-DE"/>
        </w:rPr>
        <w:t xml:space="preserve">Vgl. Wilhelm Bartz, Freikirchen in Deutschland, Geschichte – Lehre - Ordnung, Trier 1973, 62 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lang w:val="de-DE"/>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Tms Rmn;Times New Roman" w:hAnsi="Tms Rmn;Times New Roman" w:cs="Tms Rmn;Times New Roman"/>
      <w:b/>
      <w:bCs/>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lang w:val="de-DE"/>
    </w:rPr>
  </w:style>
  <w:style w:type="paragraph" w:styleId="TextBody">
    <w:name w:val="Body Text"/>
    <w:basedOn w:val="Normal"/>
    <w:pPr>
      <w:overflowPunct w:val="true"/>
      <w:autoSpaceDE w:val="true"/>
      <w:spacing w:lineRule="atLeast" w:line="480"/>
      <w:jc w:val="center"/>
      <w:textAlignment w:val="auto"/>
    </w:pPr>
    <w:rPr>
      <w:b/>
      <w:bCs/>
      <w:sz w:val="24"/>
      <w:szCs w:val="22"/>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spacing w:lineRule="auto" w:line="360"/>
      <w:jc w:val="both"/>
    </w:pPr>
    <w:rPr>
      <w:sz w:val="24"/>
      <w:lang w:val="de-DE"/>
    </w:rPr>
  </w:style>
  <w:style w:type="paragraph" w:styleId="Textkrper2">
    <w:name w:val="Textkörper 2"/>
    <w:basedOn w:val="Normal"/>
    <w:qFormat/>
    <w:pPr>
      <w:overflowPunct w:val="true"/>
      <w:autoSpaceDE w:val="true"/>
      <w:spacing w:lineRule="auto" w:line="360"/>
      <w:jc w:val="both"/>
      <w:textAlignment w:val="auto"/>
    </w:pPr>
    <w:rPr>
      <w:sz w:val="24"/>
      <w:lang w:val="de-DE"/>
    </w:rPr>
  </w:style>
  <w:style w:type="paragraph" w:styleId="StandardWeb">
    <w:name w:val="Standard (Web)"/>
    <w:basedOn w:val="Normal"/>
    <w:qFormat/>
    <w:pPr/>
    <w:rPr>
      <w:sz w:val="24"/>
      <w:szCs w:val="24"/>
    </w:rPr>
  </w:style>
  <w:style w:type="paragraph" w:styleId="TextBodyIndent">
    <w:name w:val="Body Text Indent"/>
    <w:basedOn w:val="Normal"/>
    <w:pPr>
      <w:tabs>
        <w:tab w:val="clear" w:pos="708"/>
        <w:tab w:val="left" w:pos="1152" w:leader="none"/>
      </w:tabs>
      <w:overflowPunct w:val="true"/>
      <w:autoSpaceDE w:val="true"/>
      <w:spacing w:lineRule="atLeast" w:line="480"/>
      <w:ind w:left="2880" w:hanging="0"/>
      <w:jc w:val="both"/>
      <w:textAlignment w:val="auto"/>
    </w:pPr>
    <w:rPr>
      <w:sz w:val="24"/>
      <w:szCs w:val="24"/>
      <w:lang w:val="de-DE"/>
    </w:rPr>
  </w:style>
  <w:style w:type="paragraph" w:styleId="Liste2">
    <w:name w:val="Liste 2"/>
    <w:basedOn w:val="Normal"/>
    <w:qFormat/>
    <w:pPr>
      <w:overflowPunct w:val="true"/>
      <w:autoSpaceDE w:val="true"/>
      <w:ind w:left="566" w:hanging="283"/>
      <w:textAlignment w:val="auto"/>
    </w:pPr>
    <w:rPr>
      <w:rFonts w:ascii="Tms Rmn;Times New Roman" w:hAnsi="Tms Rmn;Times New Roman" w:cs="Tms Rmn;Times New Roman"/>
      <w:lang w:val="de-DE"/>
    </w:rPr>
  </w:style>
  <w:style w:type="paragraph" w:styleId="Liste3">
    <w:name w:val="Liste 3"/>
    <w:basedOn w:val="Normal"/>
    <w:qFormat/>
    <w:pPr>
      <w:overflowPunct w:val="true"/>
      <w:autoSpaceDE w:val="true"/>
      <w:ind w:left="849" w:hanging="283"/>
      <w:textAlignment w:val="auto"/>
    </w:pPr>
    <w:rPr>
      <w:rFonts w:ascii="Tms Rmn;Times New Roman" w:hAnsi="Tms Rmn;Times New Roman" w:cs="Tms Rmn;Times New Roman"/>
      <w:lang w:val="de-DE"/>
    </w:rPr>
  </w:style>
  <w:style w:type="paragraph" w:styleId="Aufzhlungszeichen2">
    <w:name w:val="Aufzählungszeichen 2"/>
    <w:basedOn w:val="Normal"/>
    <w:qFormat/>
    <w:pPr>
      <w:tabs>
        <w:tab w:val="clear" w:pos="708"/>
        <w:tab w:val="left" w:pos="643" w:leader="none"/>
      </w:tabs>
      <w:overflowPunct w:val="true"/>
      <w:autoSpaceDE w:val="true"/>
      <w:ind w:left="643" w:hanging="360"/>
      <w:textAlignment w:val="auto"/>
    </w:pPr>
    <w:rPr>
      <w:rFonts w:ascii="Tms Rmn;Times New Roman" w:hAnsi="Tms Rmn;Times New Roman" w:cs="Tms Rmn;Times New Roman"/>
      <w:lang w:val="de-DE"/>
    </w:rPr>
  </w:style>
  <w:style w:type="paragraph" w:styleId="Aufzhlungszeichen4">
    <w:name w:val="Aufzählungszeichen 4"/>
    <w:basedOn w:val="Normal"/>
    <w:qFormat/>
    <w:pPr>
      <w:tabs>
        <w:tab w:val="clear" w:pos="708"/>
        <w:tab w:val="left" w:pos="1209" w:leader="none"/>
      </w:tabs>
      <w:overflowPunct w:val="true"/>
      <w:autoSpaceDE w:val="true"/>
      <w:ind w:left="1209" w:hanging="360"/>
      <w:textAlignment w:val="auto"/>
    </w:pPr>
    <w:rPr>
      <w:rFonts w:ascii="Tms Rmn;Times New Roman" w:hAnsi="Tms Rmn;Times New Roman" w:cs="Tms Rmn;Times New Roman"/>
      <w:lang w:val="de-DE"/>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de-DE"/>
    </w:rPr>
  </w:style>
  <w:style w:type="paragraph" w:styleId="NormalWeb">
    <w:name w:val="Normal (Web)"/>
    <w:basedOn w:val="Normal"/>
    <w:qFormat/>
    <w:pPr>
      <w:spacing w:before="100" w:after="100"/>
    </w:pPr>
    <w:rPr>
      <w:rFonts w:ascii="Verdana" w:hAnsi="Verdana" w:cs="Verdana"/>
      <w:lang w:val="de-DE"/>
    </w:rPr>
  </w:style>
  <w:style w:type="paragraph" w:styleId="Listenfortsetzung">
    <w:name w:val="Listenfortsetzung"/>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atholisch-apostolische_Gemeinden" TargetMode="External"/><Relationship Id="rId3" Type="http://schemas.openxmlformats.org/officeDocument/2006/relationships/hyperlink" Target="http://de.wikipedia.org/wiki/Thomas_Carlyle_(Apostel)" TargetMode="External"/><Relationship Id="rId4" Type="http://schemas.openxmlformats.org/officeDocument/2006/relationships/hyperlink" Target="http://de.wikipedia.org/wiki/Francis_Valentine_Woodhouse" TargetMode="External"/><Relationship Id="rId5" Type="http://schemas.openxmlformats.org/officeDocument/2006/relationships/hyperlink" Target="http://de.wikipedia.org/wiki/Deutschland" TargetMode="External"/><Relationship Id="rId6" Type="http://schemas.openxmlformats.org/officeDocument/2006/relationships/hyperlink" Target="http://de.wikipedia.org/wiki/&#214;sterreich" TargetMode="External"/><Relationship Id="rId7" Type="http://schemas.openxmlformats.org/officeDocument/2006/relationships/hyperlink" Target="http://de.wikipedia.org/wiki/Schwei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IDEA_(Nachrichtenagentur)" TargetMode="External"/><Relationship Id="rId2" Type="http://schemas.openxmlformats.org/officeDocument/2006/relationships/hyperlink" Target="http://de.wikipedia.org/wiki/1948" TargetMode="External"/><Relationship Id="rId3" Type="http://schemas.openxmlformats.org/officeDocument/2006/relationships/hyperlink" Target="http://de.wikipedia.org/wiki/&#214;kumen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37:00Z</dcterms:created>
  <dc:creator>User name placeholder</dc:creator>
  <dc:description/>
  <dc:language>en-US</dc:language>
  <cp:lastModifiedBy>User name placeholder</cp:lastModifiedBy>
  <cp:lastPrinted>2008-07-24T11:47:00Z</cp:lastPrinted>
  <dcterms:modified xsi:type="dcterms:W3CDTF">2008-08-24T23:37:00Z</dcterms:modified>
  <cp:revision>2</cp:revision>
  <dc:subject/>
  <dc:title>Vorlesung</dc:title>
</cp:coreProperties>
</file>