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Times New Roman"/>
          <w:sz w:val="36"/>
          <w:szCs w:val="36"/>
        </w:rPr>
      </w:pPr>
      <w:r>
        <w:rPr>
          <w:rFonts w:cs=" Times New Roman"/>
          <w:sz w:val="36"/>
          <w:szCs w:val="36"/>
        </w:rPr>
      </w:r>
    </w:p>
    <w:p>
      <w:pPr>
        <w:pStyle w:val="Normal"/>
        <w:jc w:val="center"/>
        <w:rPr>
          <w:rFonts w:cs=" Times New Roman"/>
          <w:sz w:val="36"/>
          <w:szCs w:val="36"/>
        </w:rPr>
      </w:pPr>
      <w:r>
        <w:rPr>
          <w:rFonts w:cs=" Times New Roman"/>
          <w:sz w:val="36"/>
          <w:szCs w:val="36"/>
        </w:rPr>
      </w:r>
    </w:p>
    <w:p>
      <w:pPr>
        <w:pStyle w:val="Normal"/>
        <w:spacing w:lineRule="auto" w:line="276"/>
        <w:jc w:val="both"/>
        <w:rPr>
          <w:sz w:val="28"/>
          <w:szCs w:val="28"/>
        </w:rPr>
      </w:pPr>
      <w:r>
        <w:rPr>
          <w:sz w:val="28"/>
          <w:szCs w:val="28"/>
        </w:rPr>
        <w:t xml:space="preserve">Dank der exzessiven Erbsündenlehre Luthers besteht im Protestantismus übergroße Skepsis gegenüber der </w:t>
      </w:r>
      <w:r>
        <w:rPr>
          <w:i/>
          <w:sz w:val="28"/>
          <w:szCs w:val="28"/>
        </w:rPr>
        <w:t>Vernunft</w:t>
      </w:r>
      <w:r>
        <w:rPr>
          <w:sz w:val="28"/>
          <w:szCs w:val="28"/>
        </w:rPr>
        <w:t xml:space="preserve">. An die Stelle der Vernunft treten in der protestantischen Theologie und in der protestantischen Glaubensver-kündigung das Gefühl, das subjektive Erleben und das Denken in Wider-sprüchen. Demgemäß ist in der protestantischen Theologie und in der pro-te-stantischen Glaubensverkündigung immer wieder die Rede vom Paradox. Allein, das Paradoxe können wir weder denken, noch kann es existieren. Was nicht vernünftig ist, was der Vernunft widerstreitet, kann weder gedacht werden noch kann es existent sein. Das ist evident. Widersprüchliches kann nicht existent sein, weder im Erkennen noch im Sein, weder in der Ordnung des Erkennens noch in der Ordnung des Seins. Ein hölzernes Eisen können wir nicht denken, und es kann auch nicht existieren. Das gilt in gleicher Weise für einen quadratischen Kreis. Dass Paradoxes weder denkmöglich ist noch seinsmöglich, das ist evident, so evident wie die Tatsache, dass die Summe von zwei und zwei gleich vier und nicht gleich fünf ist. Das der Ver-nunft Widersprechende ist nicht denkmöglich und nicht seinsmöglich. Wohl aber können wir et-was denken, das die Vernunft des Menschen </w:t>
      </w:r>
      <w:r>
        <w:rPr>
          <w:i/>
          <w:iCs/>
          <w:sz w:val="28"/>
          <w:szCs w:val="28"/>
        </w:rPr>
        <w:t>übersteigt</w:t>
      </w:r>
      <w:r>
        <w:rPr>
          <w:i/>
          <w:sz w:val="28"/>
          <w:szCs w:val="28"/>
        </w:rPr>
        <w:t>.</w:t>
      </w:r>
      <w:r>
        <w:rPr>
          <w:sz w:val="28"/>
          <w:szCs w:val="28"/>
        </w:rPr>
        <w:t xml:space="preserve"> Und solches kann durchaus auch existent sein. Denn nicht die menschliche Vernunft ist das Maß, sondern die göttliche. Die menschliche Vernunft ist jedoch ein unvollkommenes Abbild der göttlichen Vernunft. Wir müssen hier unterscheiden zwischen „contra rationem hominis“ „gegen die Vernunft des Menschen“ und „supra rationem hominis“ – „die </w:t>
      </w:r>
      <w:r>
        <w:rPr>
          <w:i/>
          <w:sz w:val="28"/>
          <w:szCs w:val="28"/>
        </w:rPr>
        <w:t>menschliche</w:t>
      </w:r>
      <w:r>
        <w:rPr>
          <w:sz w:val="28"/>
          <w:szCs w:val="28"/>
        </w:rPr>
        <w:t xml:space="preserve"> Vernunft übersteigend“. Rationalistisch würden wir denken, wenn wir die menschli-che Vernunft als das Maß aller Dinge ansehen würden. Rational denken je-doch jene, die zwar nicht die menschliche Vernunft als das Maß aller Dinge ansehen, wohl aber die göttliche Vernunf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Gemäß dem katholischen Denken kann es im Glauben nichts geben und ist auch theologisch nichts haltbar, was </w:t>
      </w:r>
      <w:r>
        <w:rPr>
          <w:i/>
          <w:sz w:val="28"/>
          <w:szCs w:val="28"/>
        </w:rPr>
        <w:t>gegen</w:t>
      </w:r>
      <w:r>
        <w:rPr>
          <w:sz w:val="28"/>
          <w:szCs w:val="28"/>
        </w:rPr>
        <w:t xml:space="preserve"> die Vernunft ist, wohl aber kann es etwas geben und ist auch etwas theologisch haltbar, das die Vernunft </w:t>
      </w:r>
      <w:r>
        <w:rPr>
          <w:i/>
          <w:iCs/>
          <w:sz w:val="28"/>
          <w:szCs w:val="28"/>
        </w:rPr>
        <w:t xml:space="preserve">übersteigt </w:t>
      </w:r>
      <w:r>
        <w:rPr>
          <w:iCs/>
          <w:sz w:val="28"/>
          <w:szCs w:val="28"/>
        </w:rPr>
        <w:t>oder</w:t>
      </w:r>
      <w:r>
        <w:rPr>
          <w:i/>
          <w:iCs/>
          <w:sz w:val="28"/>
          <w:szCs w:val="28"/>
        </w:rPr>
        <w:t xml:space="preserve"> transzendiert.</w:t>
      </w:r>
      <w:r>
        <w:rPr>
          <w:sz w:val="28"/>
          <w:szCs w:val="28"/>
        </w:rPr>
        <w:t xml:space="preserve"> Das gilt in jedem Fall für die </w:t>
      </w:r>
      <w:r>
        <w:rPr>
          <w:i/>
          <w:iCs/>
          <w:sz w:val="28"/>
          <w:szCs w:val="28"/>
        </w:rPr>
        <w:t>Glaubensmyste-rien</w:t>
      </w:r>
      <w:r>
        <w:rPr>
          <w:sz w:val="28"/>
          <w:szCs w:val="28"/>
        </w:rPr>
        <w:t xml:space="preserve"> im eigentlichen Sinn. Sie transzendieren die Vernunft nämlich „per de-finitionem“, die Vernunft des </w:t>
      </w:r>
      <w:r>
        <w:rPr>
          <w:i/>
          <w:sz w:val="28"/>
          <w:szCs w:val="28"/>
        </w:rPr>
        <w:t>Menschen</w:t>
      </w:r>
      <w:r>
        <w:rPr>
          <w:sz w:val="28"/>
          <w:szCs w:val="28"/>
        </w:rPr>
        <w:t xml:space="preserve">, nicht jedoch die Vernunft </w:t>
      </w:r>
      <w:r>
        <w:rPr>
          <w:i/>
          <w:sz w:val="28"/>
          <w:szCs w:val="28"/>
        </w:rPr>
        <w:t>Gottes,</w:t>
      </w:r>
      <w:r>
        <w:rPr>
          <w:sz w:val="28"/>
          <w:szCs w:val="28"/>
        </w:rPr>
        <w:t xml:space="preserve"> denn in ihr, in der Vernunft oder im Intellekt Gottes, haben sie ihre Exi-stenz, nicht anders als das ganze Universum seine Existenz und den Grund seiner Existenz im Intellekt Gottes ha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Die katholische Theologie und der katholische Glaube verstehen sich ratio-nal, die protestantische Theologie und der protestantische Glaube verstehen sich demgegenüber irrational, jedenfalls im Grundansatz. Die Skepsis ge-genüber der „ratio“ gründet im Protestantismus im reformatorischen Ver-ständnis der Erbsünde und ihrer Folgen. Dem irrationalen Verständnis des Glaubens und der Theologie entsprechen in ihm der Subjektivismus und die häufige Rede von der Paradoxie des Glaubens. Heute gelten das irrationale Verständnis des Glaubens und der mit ihm verbundene Subjektivismus frei-lich nicht viel weniger auch für den Katholizismus in der Verkündigung wie auch in der Theologi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Dass alles Sein </w:t>
      </w:r>
      <w:r>
        <w:rPr>
          <w:i/>
          <w:sz w:val="28"/>
          <w:szCs w:val="28"/>
        </w:rPr>
        <w:t xml:space="preserve">rational </w:t>
      </w:r>
      <w:r>
        <w:rPr>
          <w:sz w:val="28"/>
          <w:szCs w:val="28"/>
        </w:rPr>
        <w:t xml:space="preserve">und </w:t>
      </w:r>
      <w:r>
        <w:rPr>
          <w:i/>
          <w:sz w:val="28"/>
          <w:szCs w:val="28"/>
        </w:rPr>
        <w:t>nicht</w:t>
      </w:r>
      <w:r>
        <w:rPr>
          <w:sz w:val="28"/>
          <w:szCs w:val="28"/>
        </w:rPr>
        <w:t xml:space="preserve"> irrational ist, das gehört zum verbindli-chen Glauben der katholischen Kirche. Das heißt: Es handelt sich hier um eine philosophische Wahrheit, die gleichzeitig als ein Dogma angesehen werden muss, als eine Wahrheit, die definitiv zum Glaubensgut der Kirche gehört, wie das beispielsweise auch bei der natürlichen Gotteserkenntnis der Fall ist, die im Übrigen diese Sicht aller Wirklichkeit zur Vor-aussetzung hat. Thomas von Aquin († 1274), der universale Lehrer der Kirche, spricht hier von der Intellegibilität aller Wirklichkeit</w:t>
      </w:r>
      <w:r>
        <w:rPr>
          <w:rStyle w:val="FootnoteCharacters"/>
          <w:rStyle w:val="FootnoteAnchor"/>
          <w:sz w:val="28"/>
          <w:szCs w:val="28"/>
        </w:rPr>
        <w:footnoteReference w:id="2"/>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Wenn alles Seiende rational ist, dann kann es nichts geben, was gegen die Vernunft ist. Stets haben die Menschen die Rationalität der Universums, die Rationalität all dessen, was existiert, unreflektiert vorausgesetzt, denn stets sind sie an die Wirklichkeit heran-gegangen mit der Warum-Frage, und so tun sie es noch heute. Ja, schon das Kind quält seine Eltern unermüdlich mit der Warum-Frage. Stets setzten und setzen die Menschen voraus, dass es nichts gibt, das keinen Grund hat für seine Existenz, dass es nichts gibt,  das nicht verstehbar ist, dass also alles, was wirklich ist, intelligibel ist. Das findet seine letzte Begründung darin, dass alle Wirklichkeit aus dem Geist Gottes hervorgegangen ist und in ihm ihren Bestand ha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Nach katholischem Verständnis ruht der Glaube im Wissen um seine Glaub-würdigkeit, nach protestantischem Verständnis ruht er in sich selbst. Für den Protestanten gilt, dass der Glaube nicht begründet werden </w:t>
      </w:r>
      <w:r>
        <w:rPr>
          <w:i/>
          <w:sz w:val="28"/>
          <w:szCs w:val="28"/>
        </w:rPr>
        <w:t>kann</w:t>
      </w:r>
      <w:r>
        <w:rPr>
          <w:sz w:val="28"/>
          <w:szCs w:val="28"/>
        </w:rPr>
        <w:t xml:space="preserve"> und dass er auch keiner Begründung </w:t>
      </w:r>
      <w:r>
        <w:rPr>
          <w:i/>
          <w:sz w:val="28"/>
          <w:szCs w:val="28"/>
        </w:rPr>
        <w:t>bedarf.</w:t>
      </w:r>
      <w:r>
        <w:rPr>
          <w:sz w:val="28"/>
          <w:szCs w:val="28"/>
        </w:rPr>
        <w:t xml:space="preserve"> Darum gibt es im evangelischen Raum nicht die theologische Disziplin der Fundamentaltheologie. Die Aufgabe die-ser Disziplin ist es, den Glauben vor der Vernunft zu rechtfertigen. Im evan-gelischen Verständnis ist der Glaube wie ein „Sprung ins kalte Wasser“. Da gilt: „Credo quia credo“ – „ich glaube, weil ich glaube“. Das ist jedoch un-vernünftig, um nicht zu sagen absurd.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Die Rationalität des Glaubens und der Theologie hat eine lehramtliche Defi-nition erhalten durch das Erste Vatikanische Konzil, sofern das Konzil die natürliche Gotteserkenntnis, also eine philosophische Wahrheit, dogmati-siert und das Verhältnis von Glaube und Wissen definitiv festgelegt hat</w:t>
      </w:r>
      <w:r>
        <w:rPr>
          <w:rStyle w:val="FootnoteCharacters"/>
          <w:rStyle w:val="FootnoteAnchor"/>
          <w:sz w:val="28"/>
          <w:szCs w:val="28"/>
        </w:rPr>
        <w:footnoteReference w:id="3"/>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Das Drama der Moderne beginnt im Grunde damit, dass die Vernunft und auch das Recht sich von Gott losreißen. Papst Pius XII. († 1958) erklärte einst seinem Gesprächspartner Max Planck († 1947): Die Theologie ist in ihrer Stringenz und in ihrer Konsequenz eine andere Form der Mathematik. Von dieser Theologie haben sich heute allzu viele Theologen verabschiedet.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Das katholische Denken ist rational, das protestantische ist irrational. Zu-mindest dominant irrational ist auch das moderne profane Denken. Darum erfährt der Protestantismus gegenwärtig deutlich mehr Sympathie in der Öf-fentlichkeit als der Katholizismus. Darum favorisieren aber auch viele kat-holische Theologen und Amtsträger heute protestantische Positionen oder machen sich diese gar zu Eigen. Man kann davon ausgehen, dass die gegen-wärtigen chaotischen Verhältnisse in Kirche und Welt hier ihren eigentli-chen Ursprung haben, in der Missachtung der Vernunft und im Verzicht auf sie, in der Hinwendung zum Irrationalen und mit ihm zum Subjektivismus und zur Beliebigkeit.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Im reformatorischen Christentum, der irrationalen Version des Christentums, ist das logische Denken nicht mehr der Maßstab für wahr und falsch. In die-ser Gedankenwelt gibt es Raum für Widersprüche und Widersprüchliches, prinzipiell. Immer wieder ist in ihr die Rede von Paradoxien. Darauf wurde an dieser Stelle schon früher hingewiesen. Diese „Logik der Paradoxien“ machen sich seit geraumer Zeit auch nicht wenige katholische Theologen zu Eigen und erklären sie als </w:t>
      </w:r>
      <w:r>
        <w:rPr>
          <w:i/>
          <w:sz w:val="28"/>
          <w:szCs w:val="28"/>
        </w:rPr>
        <w:t>Weiterentwicklung</w:t>
      </w:r>
      <w:r>
        <w:rPr>
          <w:sz w:val="28"/>
          <w:szCs w:val="28"/>
        </w:rPr>
        <w:t xml:space="preserve"> des Glaubens oder der Theolo-gie. Indessen täuschen sie sich und ihre Gesprächspartner. Denn es gibt nur </w:t>
      </w:r>
      <w:r>
        <w:rPr>
          <w:i/>
          <w:sz w:val="28"/>
          <w:szCs w:val="28"/>
        </w:rPr>
        <w:t>eine</w:t>
      </w:r>
      <w:r>
        <w:rPr>
          <w:sz w:val="28"/>
          <w:szCs w:val="28"/>
        </w:rPr>
        <w:t xml:space="preserve"> Logik, weil es nur </w:t>
      </w:r>
      <w:r>
        <w:rPr>
          <w:i/>
          <w:sz w:val="28"/>
          <w:szCs w:val="28"/>
        </w:rPr>
        <w:t>eine</w:t>
      </w:r>
      <w:r>
        <w:rPr>
          <w:sz w:val="28"/>
          <w:szCs w:val="28"/>
        </w:rPr>
        <w:t xml:space="preserve"> Vernunft gibt, nämlich die göttliche Vernunft. An ihr aber hat die menschliche Vernunft Anteil, wenn auch in unvollkom-mener Weise. Jedenfalls ist die göttliche Vernunft der Maßstab für das Er-kennen der menschlichen Vernunft.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Um das protestantische Denken in Widersprüchen zu veranschaulichen: Der protestantische Theologe Rudolf Bultmann († 1976) schreibt: „Die christli-che Hoffnung weiß, </w:t>
      </w:r>
      <w:r>
        <w:rPr>
          <w:i/>
          <w:sz w:val="28"/>
          <w:szCs w:val="28"/>
        </w:rPr>
        <w:t>dass</w:t>
      </w:r>
      <w:r>
        <w:rPr>
          <w:sz w:val="28"/>
          <w:szCs w:val="28"/>
        </w:rPr>
        <w:t xml:space="preserve"> sie hofft, sie weiß aber nicht, </w:t>
      </w:r>
      <w:r>
        <w:rPr>
          <w:i/>
          <w:sz w:val="28"/>
          <w:szCs w:val="28"/>
        </w:rPr>
        <w:t>was</w:t>
      </w:r>
      <w:r>
        <w:rPr>
          <w:sz w:val="28"/>
          <w:szCs w:val="28"/>
        </w:rPr>
        <w:t xml:space="preserve"> sie hofft“</w:t>
      </w:r>
      <w:r>
        <w:rPr>
          <w:rStyle w:val="FootnoteAnchor"/>
          <w:sz w:val="28"/>
          <w:szCs w:val="28"/>
          <w:vertAlign w:val="superscript"/>
        </w:rPr>
        <w:footnoteReference w:id="4"/>
      </w:r>
      <w:r>
        <w:rPr>
          <w:sz w:val="28"/>
          <w:szCs w:val="28"/>
        </w:rPr>
        <w:t>. Wer wollte bestreiten, dass eine inhaltslose Hoffnung widersprüchlich is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Das Denken in Widersprüchen gilt auch weitgehend für die das Apostolische Schreiben „Amoris laetitia“ vom 19. März 2016. Das neue Paradigma, wenn man denn von einem solchen sprechen kann, besteht hier im Verzicht auf die Rationalität. An ihre Stelle tritt die Irrationalität. </w:t>
      </w:r>
      <w:r>
        <w:rPr>
          <w:i/>
          <w:sz w:val="28"/>
          <w:szCs w:val="28"/>
        </w:rPr>
        <w:t>Sie</w:t>
      </w:r>
      <w:r>
        <w:rPr>
          <w:sz w:val="28"/>
          <w:szCs w:val="28"/>
        </w:rPr>
        <w:t xml:space="preserve"> dominiert in diesem Schreiben. Sie ist bestimmt von Gefühlen, sie ist subjektiv und beliebig, und letztlich </w:t>
      </w:r>
      <w:r>
        <w:rPr>
          <w:i/>
          <w:sz w:val="28"/>
          <w:szCs w:val="28"/>
        </w:rPr>
        <w:t>vernimmt</w:t>
      </w:r>
      <w:r>
        <w:rPr>
          <w:sz w:val="28"/>
          <w:szCs w:val="28"/>
        </w:rPr>
        <w:t xml:space="preserve"> sie die Wirklichkeit nicht, sondern </w:t>
      </w:r>
      <w:r>
        <w:rPr>
          <w:i/>
          <w:sz w:val="28"/>
          <w:szCs w:val="28"/>
        </w:rPr>
        <w:t>konstruiert</w:t>
      </w:r>
      <w:r>
        <w:rPr>
          <w:sz w:val="28"/>
          <w:szCs w:val="28"/>
        </w:rPr>
        <w:t xml:space="preserve"> sie. Diesem Denken entspricht das so genannte autonome Gewissen, das sich heute auch innerhalb der Kirche mehr und mehr Raum verschafft.</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Wenn „Geschiedene zivil Wiederverheiratete“ die heilige Kommunion emp-fangen, ist das gegen die Vernunft, leben sie doch in der neuen Verbindung im permanenten Ehe-bruch. Der Ehebruch aber zählt seit den Ur-Tagen der Kirche zu den Kapitalsünden, die mit dem Empfang des eucharistischen Sa-kramentes nicht vereinbar sind. Deshalb ist im Fall der „Geschiedenen zivil Wiederverheirateten“, wenn sie an den ihnen nicht erlaubten ehelichen Ak-ten festhalten, der Empfang der heiligen Kommunion nur unter Verzicht auf die Vernunft möglich. Allein, die Vernunft ist die Wahrheit. Würden die „Geschiedenen zivil Wiederverheirateten“ die Versöhnung mit Gott im Sa-krament der Buße suchen, müssten sie umkehren und den sündhaften Zu-stand aufgeben, denn Vergebung ohne Umkehr ist ebenso gegen die Ver-nunft, somit widersprüchlich. Immer ist die Umkehr die Voraussetzung für die Vergebung. Das gilt schon im natürlichen Bereich, liegt es doch in der Natur der Sache. Zur Umkehr gehört wesenhaft der Vorsatz, die Sünde in Zukunft zu meiden. Die Fortsetzung des sündhaften Lebens ist nicht vereinbar mit der Umkehr, sie ist ebenso widersprüchlich wie der Empfang der heiligen Kommunion im Zustand der fortgesetzten schweren Sünde. Zu allen Zeiten wurde der Empfang der heiligen Kommunion im Zustand der schweren Sünde in der Kirche als Sakrileg, als Gottesraub, angesehen. Und niemals hat man einem Pönitenten die Vergebung gewährt, ohne dass er die Reue und den guten Vorsatz bekundete. Der gute Vorsatz ist ein wesentli-ches Moment der Reue. Nichts anderes hat er zum Inhalt als die Umkehr, die man freilich nicht </w:t>
      </w:r>
      <w:r>
        <w:rPr>
          <w:i/>
          <w:sz w:val="28"/>
          <w:szCs w:val="28"/>
        </w:rPr>
        <w:t>nur</w:t>
      </w:r>
      <w:r>
        <w:rPr>
          <w:sz w:val="28"/>
          <w:szCs w:val="28"/>
        </w:rPr>
        <w:t xml:space="preserve"> mit Worten vollziehen kan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Der Empfang der heiligen Kommunion durch gültig verheiratete Katholiken, die nach einer zivilen Scheidung zivil wiedergeheiratet haben, die nicht be-reit sind, sich der ehelichen Akte zu enthalten, die ihnen gemäß dem 6. Ge-bot des Dekalogs untersagt sind, ist weder mit der Lehre von der Unauflös-lichkeit der Ehe zu vereinbaren noch mit der Lehre von der Eucharistie. Nicht einmal Gott könnte diese Paradoxie übersteigen, denn auch für ihn ist Widersprüchliches denkunmöglich und seinsunmöglich.</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Selbst wenn die zivil wiederverheirateten Geschiedenen behaupten würden, die Ehe, die sie verlassen hätten, sei eine ungültige gewesen, was freilich auch nur eine Behauptung wäre, wenn man nicht in einem ordentlichen Ver-fahren vor dem kirchlichen Ehegericht die Annullierung der Ehe herbeige-führt hätte, würden sie sich in der neuen Verbindung des außerehelichen Se-xualverkehrs schuldig machen. Dieser aber wird seit den Ur-Tagen der Kir-che als Unzucht zu den Kapitalsünden gerechnet, nicht anders als der Ehe-bruch. Selbst wenn in diesem Fall die erste Ehe ungültig wäre, wäre die zivil geschlo-sene ebenfalls ungültig, solange sie nicht kirchlich geschlossen wor-den wäre, denn für den Katholiken ist hinsichtlich der Eheschließung die Formpflicht nach wie vor eine Gültigkeitsbedingung.</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Wenn die Betroffenen die Feststellung der Ungültigkeit ihrer Ehe selber tref-fen könnten, könnte man sich den Aufwand der kirchlichen Ehegerichte er-sparen. Die Ehegerichte würden überflüssig, wenn es grundsätzlich möglich wäre, dass die Annullierung einer Ehe von den Betroffenen selbst vorge-nommen würde. Würde man sich hier auf Einzelfälle zurückziehen, müsste man sich klar machen, dass „in concreto“ jeder Fall ein Einzelfall ist oder dass sich dann schließlich jeder Fall als Einzelfall verstehen könnte und auch so verstehen würde. Aber auch dann, wenn die Betroffenen entscheiden wür-den, die erste Ehe sei ungültig gewesen, müssten sie entweder kirchlich ge-traut oder durch die entsprechende kirchliche Autorität von der Formpflicht dispensiert werden.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Dass zivil wiederverheiratete Geschiedene das Bußsakrament und das eucharistische Sakrament ohne Umkehr empfangen, also ohne die Reue und ohne den guten Vorsatz, egal ob nur in Einzelfällen oder allgemein, ist wi-dersprüchlich, wider die Vernunft. Daran geht kein Weg vorbe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Wenn indessen das Paradigma der Irrationalität in der katholischen Kirche an die Stelle der Rationalität tritt, dann können im Grunde auch die Prote-stanten die Eucharistie empfangen, obwohl sie nicht die Realität der Eucha-ristie glauben und obwohl sie das zentrale Sakrament der Kirche grundsätz-lich anders verstehen als die Katholiken und sich gegebenenfalls nicht durch das Bußsakrament auf den Empfang der heiligen Kommunion vorbereitet haben. Auch die Angehörigen anderer Religionen können dann die Euchari-stie empfangen und schließlich gar auch die Atheisten. Dann ist schließlich alles möglich. Jeder kann dann glauben, was er will. Dann bedarf es am En-de nicht einmal mehr der Offenbarung Gottes. Offenbarung, Glaube und Theologie werden zu menschlicher Fiktion und lösen sich schließlich auf in ihrem Anspruch. Dann verschwimmt alles im Subjektivismus, dann wird al-les Objektive zur Makulatur, und die Kirche verliert am Ende ihr Funda-ment.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Würde man hier nun auf eine höhere Logik Gottes rekurrieren, um den Ver-zicht auf die Vernunft zu rechtfertigen und ihren Verfall zu legitimieren, kann man darauf nur antworten, dass es bei Gott keinen Widerspruch gibt, dass Gott sich nicht selber widersprechen kann. Das ist sowohl seinsunmög-lich als auch denkunmöglich. Gott kann sich nicht selber abschaffen oder annihilieren, und er kann auch nicht einen zweiten Gott hervorbringen. Das ist nicht eine Begrenzung seiner Allmacht, das ist einfach absurd. Das Wi-derspruchsprinzip, das Erste der letzten Denk- und Seinsprinzipien, ist gewi-ssermaßen identisch mit Gott, sofern Gott das Sein schlechthin ist</w:t>
      </w:r>
      <w:r>
        <w:rPr>
          <w:rStyle w:val="FootnoteCharacters"/>
          <w:rStyle w:val="FootnoteAnchor"/>
          <w:sz w:val="28"/>
          <w:szCs w:val="28"/>
        </w:rPr>
        <w:footnoteReference w:id="5"/>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uf eine höhere Logik scheint hier der römische Jesuit Antonio Spadaro (* 1966), der Herausgeber der römischen Jesuiten-Zeitschrift „Civiltà Cattoli-ca“, zu rekurrieren, wenn er erklärt, das Widerspruchsprinzip gelte nicht mehr für die Theologie. Wörtlich stellt er auf Twitter fest: „Theologie ist nicht Mathematik. Zwei und zwei kann in der Theologie fünf ergeben, weil sie mit Gott zu tun hat und mit dem realen Leben von Menschen“. Mit Recht antwortet ihm darauf ein Weihbischof aus Australien: „Ich habe den Glau-ben immer als Licht verstanden, das den menschlichen Verstand übersteigt, aber ihm nicht widerspricht</w:t>
      </w:r>
      <w:r>
        <w:rPr>
          <w:rStyle w:val="FootnoteAnchor"/>
          <w:sz w:val="28"/>
          <w:szCs w:val="28"/>
          <w:vertAlign w:val="superscript"/>
        </w:rPr>
        <w:footnoteReference w:id="6"/>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In einer Auseinandersetzung mit Kardinal Gerhard Ludwig Müller (* 1947) setzt Spadaro noch einmal nach, indem er feststellt, in der Theologie könne die Summe 2 + 2 durch-aus auch einmal 5 ergeben</w:t>
      </w:r>
      <w:r>
        <w:rPr>
          <w:rStyle w:val="FootnoteCharacters"/>
          <w:rStyle w:val="FootnoteAnchor"/>
          <w:sz w:val="28"/>
          <w:szCs w:val="28"/>
        </w:rPr>
        <w:footnoteReference w:id="7"/>
      </w:r>
      <w:r>
        <w:rPr>
          <w:sz w:val="28"/>
          <w:szCs w:val="28"/>
        </w:rPr>
        <w:t xml:space="preserve">. Genau das ist irratio-nale Theologie. Der Glaube der Kirche wird da der Willkür des Subjektes überantwortet.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Bei den Glaubenswahrheiten ist die </w:t>
      </w:r>
      <w:r>
        <w:rPr>
          <w:i/>
          <w:sz w:val="28"/>
          <w:szCs w:val="28"/>
        </w:rPr>
        <w:t>Kontinuität</w:t>
      </w:r>
      <w:r>
        <w:rPr>
          <w:sz w:val="28"/>
          <w:szCs w:val="28"/>
        </w:rPr>
        <w:t xml:space="preserve"> konstitutiv. Was gestern wahr gewesen ist, muss auch heute wahr sein, andernfalls ist es auch heute nicht wahr. Die Kontinuität ist ein bedeutendes Wahrheitskriterium für die katholische Theologie. Auch das wird eine irrationale Theologie nicht ver-stehen können und auch nicht wahrhaben wollen. ....</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720" w:footer="720" w:bottom="77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Thomas von Aquin, Summa Theologiae I, 12. 79; ders., Summa contra gentiles II, 46. 55.</w:t>
      </w:r>
    </w:p>
  </w:footnote>
  <w:footnote w:id="3">
    <w:p>
      <w:pPr>
        <w:pStyle w:val="Footnote"/>
        <w:rPr/>
      </w:pPr>
      <w:r>
        <w:rPr>
          <w:rStyle w:val="FootnoteCharacters"/>
        </w:rPr>
        <w:footnoteRef/>
      </w:r>
      <w:r>
        <w:rPr/>
        <w:t xml:space="preserve"> </w:t>
      </w:r>
      <w:r>
        <w:rPr/>
        <w:t>Denzinger – Schönmetzer Nr.Nr. 3004. 3026. 3015–3020. 3041–3043.</w:t>
      </w:r>
    </w:p>
  </w:footnote>
  <w:footnote w:id="4">
    <w:p>
      <w:pPr>
        <w:pStyle w:val="Footnote"/>
        <w:jc w:val="both"/>
        <w:rPr/>
      </w:pPr>
      <w:r>
        <w:rPr>
          <w:rStyle w:val="FootnoteCharacters"/>
        </w:rPr>
        <w:footnoteRef/>
      </w:r>
      <w:r>
        <w:rPr/>
        <w:t xml:space="preserve"> </w:t>
      </w:r>
      <w:r>
        <w:rPr/>
        <w:t>Rudolf Bultmann, Die christliche Hoffnung und das Problem der Entmythologisierung, Stuttgart 1954, 58.</w:t>
      </w:r>
    </w:p>
  </w:footnote>
  <w:footnote w:id="5">
    <w:p>
      <w:pPr>
        <w:pStyle w:val="Footnote"/>
        <w:jc w:val="both"/>
        <w:rPr/>
      </w:pPr>
      <w:r>
        <w:rPr>
          <w:rStyle w:val="FootnoteCharacters"/>
        </w:rPr>
        <w:footnoteRef/>
      </w:r>
      <w:r>
        <w:rPr/>
        <w:t xml:space="preserve"> </w:t>
      </w:r>
      <w:r>
        <w:rPr/>
        <w:t>Das Widerspruchsprinzip: Sein ist nicht Nichtsein, etwas kann nicht zugleich sein und nicht sein. Im Widerspruchsprinzip gründet u. a. auch das Kausalprinzip, auf dem fak-tisch alle Wissenschaften basieren. In ihnen wird unreflektiert die Rationalität oder die Intellegibilität von allem, was existiert, vorausgesetzt.</w:t>
      </w:r>
    </w:p>
  </w:footnote>
  <w:footnote w:id="6">
    <w:p>
      <w:pPr>
        <w:pStyle w:val="Footnote"/>
        <w:jc w:val="both"/>
        <w:rPr/>
      </w:pPr>
      <w:r>
        <w:rPr>
          <w:rStyle w:val="FootnoteCharacters"/>
        </w:rPr>
        <w:footnoteRef/>
      </w:r>
      <w:r>
        <w:rPr/>
        <w:t xml:space="preserve"> </w:t>
      </w:r>
      <w:r>
        <w:rPr/>
        <w:t xml:space="preserve">Internet vom 7. Januar 2017: </w:t>
      </w:r>
      <w:hyperlink r:id="rId1">
        <w:r>
          <w:rPr>
            <w:rStyle w:val="InternetLink"/>
            <w:color w:val="000000"/>
          </w:rPr>
          <w:t>www.gloria</w:t>
        </w:r>
      </w:hyperlink>
      <w:r>
        <w:rPr>
          <w:rStyle w:val="InternetLink"/>
          <w:color w:val="000000"/>
        </w:rPr>
        <w:t xml:space="preserve"> </w:t>
      </w:r>
      <w:r>
        <w:rPr/>
        <w:t>tv</w:t>
      </w:r>
    </w:p>
  </w:footnote>
  <w:footnote w:id="7">
    <w:p>
      <w:pPr>
        <w:pStyle w:val="Footnote"/>
        <w:rPr/>
      </w:pPr>
      <w:r>
        <w:rPr>
          <w:rStyle w:val="FootnoteCharacters"/>
        </w:rPr>
        <w:footnoteRef/>
      </w:r>
      <w:r>
        <w:rPr/>
        <w:t xml:space="preserve"> </w:t>
      </w:r>
      <w:r>
        <w:rPr/>
        <w:t>http://www.katholisches.info/2017/05/kardinal-mueller-an-die-bischofskonferenzen-2-2-kann-nie-5-ergeben-amoris-laetitia-ist-im-kontext-der-vollstaendigen-katholischen-tradition-zu-lesen/</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zeileZeichen">
    <w:name w:val="Fußzeile Zeichen"/>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r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1:02:00Z</dcterms:created>
  <dc:creator>User name placeholder</dc:creator>
  <dc:description/>
  <cp:keywords/>
  <dc:language>en-US</dc:language>
  <cp:lastModifiedBy>___ ______</cp:lastModifiedBy>
  <cp:lastPrinted>2015-03-20T23:43:00Z</cp:lastPrinted>
  <dcterms:modified xsi:type="dcterms:W3CDTF">2018-04-06T21:02:00Z</dcterms:modified>
  <cp:revision>2</cp:revision>
  <dc:subject/>
  <dc:title>FÜRBITTEN ZUM 5, FASTENSONNTAG (PASSIONSSONNTAG)</dc:title>
</cp:coreProperties>
</file>