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w:t>
      </w:r>
      <w:r>
        <w:rPr>
          <w:bCs/>
          <w:sz w:val="32"/>
          <w:szCs w:val="32"/>
        </w:rPr>
        <w:t>ICH BIN DER WEG, DIE WAHRHEIT UND DAS LEBEN“:</w:t>
      </w:r>
    </w:p>
    <w:p>
      <w:pPr>
        <w:pStyle w:val="Normal"/>
        <w:spacing w:lineRule="auto" w:line="360"/>
        <w:jc w:val="center"/>
        <w:rPr>
          <w:bCs/>
          <w:sz w:val="32"/>
          <w:szCs w:val="32"/>
        </w:rPr>
      </w:pPr>
      <w:r>
        <w:rPr>
          <w:bCs/>
          <w:sz w:val="32"/>
          <w:szCs w:val="32"/>
        </w:rPr>
        <w:t>OFFENBARUNG UND GLAUBE</w:t>
      </w:r>
    </w:p>
    <w:p>
      <w:pPr>
        <w:pStyle w:val="Normal"/>
        <w:spacing w:lineRule="auto" w:line="360"/>
        <w:jc w:val="center"/>
        <w:rPr>
          <w:bCs/>
          <w:sz w:val="32"/>
          <w:szCs w:val="32"/>
        </w:rPr>
      </w:pPr>
      <w:r>
        <w:rPr>
          <w:bCs/>
          <w:sz w:val="32"/>
          <w:szCs w:val="32"/>
        </w:rPr>
      </w:r>
    </w:p>
    <w:p>
      <w:pPr>
        <w:pStyle w:val="Normal"/>
        <w:spacing w:lineRule="auto" w:line="360"/>
        <w:jc w:val="center"/>
        <w:rPr>
          <w:bCs/>
          <w:i/>
          <w:i/>
          <w:iCs/>
        </w:rPr>
      </w:pPr>
      <w:r>
        <w:rPr>
          <w:bCs/>
          <w:i/>
          <w:iCs/>
        </w:rPr>
        <w:t xml:space="preserve"> </w:t>
      </w:r>
      <w:r>
        <w:rPr>
          <w:bCs/>
          <w:i/>
          <w:iCs/>
        </w:rPr>
        <w:t>Von Joseph Schumacher, Freiburg i. Br.</w:t>
      </w:r>
    </w:p>
    <w:p>
      <w:pPr>
        <w:pStyle w:val="Normal"/>
        <w:spacing w:lineRule="auto" w:line="360"/>
        <w:jc w:val="center"/>
        <w:rPr>
          <w:bCs/>
          <w:i/>
          <w:i/>
          <w:iCs/>
        </w:rPr>
      </w:pPr>
      <w:r>
        <w:rPr>
          <w:bCs/>
          <w:i/>
          <w:iCs/>
        </w:rPr>
      </w:r>
    </w:p>
    <w:p>
      <w:pPr>
        <w:pStyle w:val="Normal"/>
        <w:spacing w:lineRule="auto" w:line="360"/>
        <w:jc w:val="center"/>
        <w:rPr>
          <w:bCs/>
          <w:sz w:val="18"/>
          <w:szCs w:val="18"/>
        </w:rPr>
      </w:pPr>
      <w:r>
        <w:rPr>
          <w:bCs/>
          <w:sz w:val="18"/>
          <w:szCs w:val="18"/>
        </w:rPr>
        <w:t>(23. Internationale theologische Sommerakademie vom 29. - 31. August 2011 in Aigen i. M., Linzer Priesterkreis)</w:t>
      </w:r>
    </w:p>
    <w:p>
      <w:pPr>
        <w:pStyle w:val="Normal"/>
        <w:spacing w:lineRule="auto" w:line="360"/>
        <w:jc w:val="both"/>
        <w:rPr>
          <w:bCs/>
          <w:sz w:val="18"/>
          <w:szCs w:val="18"/>
        </w:rPr>
      </w:pPr>
      <w:r>
        <w:rPr>
          <w:bCs/>
          <w:sz w:val="18"/>
          <w:szCs w:val="18"/>
        </w:rPr>
      </w:r>
    </w:p>
    <w:p>
      <w:pPr>
        <w:pStyle w:val="Normal"/>
        <w:spacing w:lineRule="auto" w:line="360"/>
        <w:jc w:val="both"/>
        <w:rPr/>
      </w:pPr>
      <w:r>
        <w:rPr/>
      </w:r>
    </w:p>
    <w:p>
      <w:pPr>
        <w:pStyle w:val="Normal"/>
        <w:spacing w:lineRule="auto" w:line="360"/>
        <w:jc w:val="center"/>
        <w:rPr/>
      </w:pPr>
      <w:r>
        <w:rPr/>
        <w:t xml:space="preserve">I. </w:t>
      </w:r>
      <w:r>
        <w:rPr>
          <w:caps/>
        </w:rPr>
        <w:t>Die göttliche Offenbarung und die Heilsgeschichte</w:t>
      </w:r>
    </w:p>
    <w:p>
      <w:pPr>
        <w:pStyle w:val="Normal"/>
        <w:spacing w:lineRule="auto" w:line="360"/>
        <w:jc w:val="center"/>
        <w:rPr/>
      </w:pPr>
      <w:r>
        <w:rPr/>
      </w:r>
    </w:p>
    <w:p>
      <w:pPr>
        <w:pStyle w:val="Normal"/>
        <w:spacing w:lineRule="auto" w:line="360"/>
        <w:jc w:val="both"/>
        <w:rPr/>
      </w:pPr>
      <w:r>
        <w:rPr/>
        <w:t xml:space="preserve">Es gibt nur eine Offenbarung Gottes. Sie hat ihren Niederschlag gefunden in den 72 Büchern des Alten und des Neuen Testamentes. </w:t>
      </w:r>
    </w:p>
    <w:p>
      <w:pPr>
        <w:pStyle w:val="Normal"/>
        <w:spacing w:lineRule="auto" w:line="360"/>
        <w:jc w:val="both"/>
        <w:rPr/>
      </w:pPr>
      <w:r>
        <w:rPr/>
      </w:r>
    </w:p>
    <w:p>
      <w:pPr>
        <w:pStyle w:val="Normal"/>
        <w:spacing w:lineRule="auto" w:line="360"/>
        <w:jc w:val="both"/>
        <w:rPr>
          <w:lang w:val="de-DE"/>
        </w:rPr>
      </w:pPr>
      <w:r>
        <w:rPr>
          <w:lang w:val="de-DE"/>
        </w:rPr>
        <w:t>Die göttliche Offenbarung ist das Fundament des christlichen Daseins. Sie geht ihrerseits nicht aus den natürlichen Denkbemühungen des Menschen hervor, sondern aus dem freien Tun des persönlichen Gottes</w:t>
      </w:r>
      <w:r>
        <w:rPr>
          <w:rStyle w:val="FootnoteCharacters"/>
          <w:rStyle w:val="FootnoteAnchor"/>
          <w:lang w:val="de-DE"/>
        </w:rPr>
        <w:footnoteReference w:id="2"/>
      </w:r>
      <w:r>
        <w:rPr>
          <w:lang w:val="de-DE"/>
        </w:rPr>
        <w:t>. Das Christentum und die Kirche verdanken ihr die Existenz, weshalb der Begriff der Offenbarung grundlegend ist für die Theologie</w:t>
      </w:r>
      <w:r>
        <w:rPr>
          <w:rStyle w:val="FootnoteCharacters"/>
          <w:rStyle w:val="FootnoteAnchor"/>
          <w:lang w:val="de-DE"/>
        </w:rPr>
        <w:footnoteReference w:id="3"/>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Alle Religionen berufen sich auf göttliche Offenbarung, mehr oder weniger. Das zeigt, dass der Begriff der Offenbarung dem Menschen als einem „ens religiosum“ irgendwie kongenial ist</w:t>
      </w:r>
      <w:r>
        <w:rPr>
          <w:rStyle w:val="FootnoteCharacters"/>
          <w:rStyle w:val="FootnoteAnchor"/>
          <w:lang w:val="de-DE"/>
        </w:rPr>
        <w:footnoteReference w:id="4"/>
      </w:r>
      <w:r>
        <w:rPr>
          <w:lang w:val="de-DE"/>
        </w:rPr>
        <w:t>. Dieser Anspruch unterscheidet die Religionen von der Philosophie</w:t>
      </w:r>
      <w:r>
        <w:rPr>
          <w:rStyle w:val="FootnoteCharacters"/>
          <w:rStyle w:val="FootnoteAnchor"/>
          <w:lang w:val="de-DE"/>
        </w:rPr>
        <w:footnoteReference w:id="5"/>
      </w:r>
      <w:r>
        <w:rPr>
          <w:lang w:val="de-DE"/>
        </w:rPr>
        <w:t>. Gerecht werden ihm jedoch nur jene Religionen, die auf dem Alten oder dem Neuen Testament aufbauen. So je-denfalls die beständige Auffassung der Christenhei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Viele stehen heute dem Phänomen der Offenbarung verständnislos oder gar ablehnend gegen-über. Die Vorstellung eines persönlichen Gottes ist für sie schon schwer vollziehbar, erst recht die Vorstellung eines persönlichen Gottes, der sich offenbart, ein persönlicher Gott, der sich offenbart, kommt vielen heute mythisch oder märchenhaft vor. Die ihnen noch am ehe-sten konveniente Gottesvorstellung ist jene des Pantheismus, in der Gott als ein Es betrachtet wird. Ein Es aber kann sich nicht offenbaren.  </w:t>
      </w:r>
    </w:p>
    <w:p>
      <w:pPr>
        <w:pStyle w:val="Normal"/>
        <w:spacing w:lineRule="auto" w:line="360"/>
        <w:jc w:val="both"/>
        <w:rPr>
          <w:lang w:val="de-DE"/>
        </w:rPr>
      </w:pPr>
      <w:r>
        <w:rPr>
          <w:lang w:val="de-DE"/>
        </w:rPr>
      </w:r>
    </w:p>
    <w:p>
      <w:pPr>
        <w:pStyle w:val="Normal"/>
        <w:spacing w:lineRule="auto" w:line="360"/>
        <w:jc w:val="both"/>
        <w:rPr/>
      </w:pPr>
      <w:r>
        <w:rPr>
          <w:lang w:val="de-DE"/>
        </w:rPr>
        <w:t>An die Stelle der Offenbarung möchte man heute die persönliche Erfahrung setzen, das sinnli-che Erleben oder die rationale Erkenntnis. Solche Tendenzen begegnen uns auch im so ge-nannten aktualistischen Offenbarungsbegriff, der im Protestantismus und heute weithin auch im katholischen Lager vertreten wird, in dem Offenbarung sich immer neu ereignet und in dem alle religiösen Aktivitäten letztlich als Offenbarung verstanden werden. Dabei gewinnt  die Kategorie der Erfahrung heute mehr und mehr an Bedeutung bis hinein in die Religions-bücher der Schulen und verdrängt so den Begriff oder die Wirklichkeit der Offenbarung, wie sie bisher verstanden wurde.</w:t>
      </w:r>
    </w:p>
    <w:p>
      <w:pPr>
        <w:pStyle w:val="Normal"/>
        <w:spacing w:lineRule="auto" w:line="360"/>
        <w:jc w:val="both"/>
        <w:rPr>
          <w:lang w:val="de-DE"/>
        </w:rPr>
      </w:pPr>
      <w:r>
        <w:rPr>
          <w:lang w:val="de-DE"/>
        </w:rPr>
      </w:r>
    </w:p>
    <w:p>
      <w:pPr>
        <w:pStyle w:val="Normal"/>
        <w:spacing w:lineRule="auto" w:line="360"/>
        <w:jc w:val="both"/>
        <w:rPr>
          <w:lang w:val="de-DE"/>
        </w:rPr>
      </w:pPr>
      <w:r>
        <w:rPr>
          <w:lang w:val="de-DE"/>
        </w:rPr>
        <w:t>Nicht nur ein verschwommenes Gottesbild, das zum Pantheismus hin tendiert, und die Vorlie-be für Erfahrung und Erkenntnis bedingen heute die Ablehnung einer göttlichen Offenbarung, hier spielt auch das Autonomiestreben des modernen Menschen eine große Rolle. Man möch-te nicht von außen etwas an sich herantragen lassen, passiv etwas von Gott empfangen, son-dern aktiv erkennen und erfahren. Offenbarung meint indessen nicht Aktivität des Menschen, sondern Aktivität Gottes. In ihr greift nicht der Mensch nach Gott, greift vielmehr Gott greift nach dem Menschen. In der Offenbarung geht die Initiative von Gott aus, in ihr ist Gott der Handelnde. Dagegen stellt sich der moderne Mensch, denn wenn es überhaupt einen Gott gibt für ihn oder wenn er überhaupt noch Interesse an ihm hat, möchte er selber die Brücke zu ihm bauen.</w:t>
      </w:r>
    </w:p>
    <w:p>
      <w:pPr>
        <w:pStyle w:val="Normal"/>
        <w:spacing w:lineRule="auto" w:line="360"/>
        <w:jc w:val="both"/>
        <w:rPr>
          <w:lang w:val="de-DE"/>
        </w:rPr>
      </w:pPr>
      <w:r>
        <w:rPr>
          <w:lang w:val="de-DE"/>
        </w:rPr>
      </w:r>
    </w:p>
    <w:p>
      <w:pPr>
        <w:pStyle w:val="Normal"/>
        <w:spacing w:lineRule="auto" w:line="360"/>
        <w:jc w:val="both"/>
        <w:rPr>
          <w:lang w:val="de-DE"/>
        </w:rPr>
      </w:pPr>
      <w:r>
        <w:rPr>
          <w:lang w:val="de-DE"/>
        </w:rPr>
        <w:t>Trotz aller Fremdheit gegenüber der Offenbarung gibt seit der Mitte der vergangenen Jahr-hunderts, speziell im Raum der reformatorischen Theologie, so etwas wie eine „Inflation des Begriffs der Offenbarung“</w:t>
      </w:r>
      <w:r>
        <w:rPr>
          <w:rStyle w:val="FootnoteCharacters"/>
          <w:rStyle w:val="FootnoteAnchor"/>
          <w:lang w:val="de-DE"/>
        </w:rPr>
        <w:footnoteReference w:id="6"/>
      </w:r>
      <w:r>
        <w:rPr>
          <w:lang w:val="de-DE"/>
        </w:rPr>
        <w:t>. Sie ist die Folge der überstarken Hervorhebung einer Theologie des Wortes im vergangenen Jahrhundert</w:t>
      </w:r>
      <w:r>
        <w:rPr>
          <w:rStyle w:val="FootnoteCharacters"/>
          <w:rStyle w:val="FootnoteAnchor"/>
          <w:lang w:val="de-DE"/>
        </w:rPr>
        <w:footnoteReference w:id="7"/>
      </w:r>
      <w:r>
        <w:rPr>
          <w:lang w:val="de-DE"/>
        </w:rPr>
        <w:t>. Die „Inflation des Begriffs der Offenbarung“ hat immer wieder neue Offenbarungsbegriffe hervorgebracht von einem sterilen intellektualisti-schen bis zu einem vagen aktualistischen Offenbarungsbegriff. Teilweise wird Offenbarung da zu einem Synonym für Gnade. Erinnert sei hier vor allem an die erste Offenbarung, die Karl Rahner (+ 1984) mit seiner Vorstellung von dem übernatürlichen Existenzial verbunden hat</w:t>
      </w:r>
      <w:r>
        <w:rPr>
          <w:rStyle w:val="FootnoteCharacters"/>
          <w:rStyle w:val="FootnoteAnchor"/>
          <w:lang w:val="de-DE"/>
        </w:rPr>
        <w:footnoteReference w:id="8"/>
      </w:r>
      <w:r>
        <w:rPr>
          <w:lang w:val="de-DE"/>
        </w:rPr>
        <w:t xml:space="preserve">. Diese vielfältigen Offenbarungsbegriffe sagen indessen mehr aus über ihre Erfinder als über die Sache. Deshalb können sie in unserem Zusammenhang nicht das Interesse erregen. </w:t>
      </w:r>
    </w:p>
    <w:p>
      <w:pPr>
        <w:pStyle w:val="Normal"/>
        <w:spacing w:lineRule="auto" w:line="360"/>
        <w:jc w:val="both"/>
        <w:rPr>
          <w:lang w:val="de-DE"/>
        </w:rPr>
      </w:pPr>
      <w:r>
        <w:rPr>
          <w:lang w:val="de-DE"/>
        </w:rPr>
      </w:r>
    </w:p>
    <w:p>
      <w:pPr>
        <w:pStyle w:val="Normal"/>
        <w:spacing w:lineRule="auto" w:line="360"/>
        <w:jc w:val="both"/>
        <w:rPr/>
      </w:pPr>
      <w:r>
        <w:rPr/>
        <w:t>Papst Benedikt erklärt in dem Apostolischen Schreiben „Verbum Domini“ vom 30. Septem-ber  2010, das die Ergebnisse der XII. Generalversammlung der Bischofssynode zusammen-fasst, die vom 5. bis zum 26. Oktober in Rom tagte: „Die Kirche gründet in der Tat auf dem Wort Gottes, sie entsteht und lebt aus ihm (dem Wort Gottes) … In allen Jahrhunderten seiner Geschichte hat das Volk Gottes stets in ihm seine Kraft gefunden, und die kirchliche Gemein-schaft wächst auch heute im Hören, in der Feier und im Studium des Wortes Gottes</w:t>
      </w:r>
      <w:r>
        <w:rPr>
          <w:rStyle w:val="FootnoteCharacters"/>
          <w:rStyle w:val="FootnoteAnchor"/>
        </w:rPr>
        <w:footnoteReference w:id="9"/>
      </w:r>
      <w:r>
        <w:rPr/>
        <w:t>.</w:t>
      </w:r>
    </w:p>
    <w:p>
      <w:pPr>
        <w:pStyle w:val="Normal"/>
        <w:rPr/>
      </w:pPr>
      <w:r>
        <w:rPr/>
      </w:r>
    </w:p>
    <w:p>
      <w:pPr>
        <w:pStyle w:val="Normal"/>
        <w:spacing w:lineRule="auto" w:line="360"/>
        <w:jc w:val="both"/>
        <w:rPr/>
      </w:pPr>
      <w:r>
        <w:rPr/>
        <w:t xml:space="preserve">Wenn wir sagen: Das Fundament des Christentums und der Kirche und mithin der Theologie ist die Offenbarung Gottes, so bedeutet das, dass das Christentum und die Kirche getragen sind von dem Bewusstsein, dass sie eine Botschaft zu überbringen haben, die ihren Ursprung in Gott hat, dass der Grund ihrer Existenz eine Kunde aus der Transzendenz ist, die sie allen Menschen zu verkünden haben. </w:t>
      </w:r>
    </w:p>
    <w:p>
      <w:pPr>
        <w:pStyle w:val="Normal"/>
        <w:spacing w:lineRule="auto" w:line="360"/>
        <w:jc w:val="both"/>
        <w:rPr/>
      </w:pPr>
      <w:r>
        <w:rPr/>
      </w:r>
    </w:p>
    <w:p>
      <w:pPr>
        <w:pStyle w:val="Normal"/>
        <w:spacing w:lineRule="auto" w:line="360"/>
        <w:jc w:val="both"/>
        <w:rPr>
          <w:lang w:val="de-DE"/>
        </w:rPr>
      </w:pPr>
      <w:r>
        <w:rPr/>
        <w:t xml:space="preserve">Logisch voraus geht der Frage nach der Wirklichkeit der Offenbarung die philosophische Frage nach der Existenz Gottes und nach der unsterblichen Geistseele des Menschen, also die philosophische Frage nach Gott und nach dem Menschen. Dabei ist zu bedenken, dass </w:t>
      </w:r>
      <w:r>
        <w:rPr>
          <w:lang w:val="de-DE"/>
        </w:rPr>
        <w:t>Gott oder die Transzendenz seit der Mitte des 19. Jahrhunderts für die Majorität der Philosophen nicht existent ist, dass die Transzendenz seither zumindest im Nebel verschwindet oder zu einer prinzipiell nicht beantwortbaren Frage geworden ist. Gott, eine Metapher für das, was unseren Verstand übersteigt, als Behauptung oder als Vermutung. Das ist de facto nicht selten die Antwort auf die Frage nach der Existenz Gottes in communi</w:t>
      </w:r>
      <w:r>
        <w:rPr>
          <w:rStyle w:val="FootnoteCharacters"/>
          <w:rStyle w:val="FootnoteAnchor"/>
          <w:lang w:val="de-DE"/>
        </w:rPr>
        <w:footnoteReference w:id="10"/>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 xml:space="preserve">Die Theologie hat die Offenbarung zur Voraussetzung. Jede Wissenschaft hat ihre Voraus-setzungen. Diese sind bei der Theologie die geoffenbarten Wahrheiten. </w:t>
      </w:r>
      <w:r>
        <w:rPr>
          <w:lang w:val="it-IT"/>
        </w:rPr>
        <w:t>In der Summa Theo-logiae heißt es bei Thomas von Aquin (+ 1274): „Unde sicut musica credit principia sibi tradi-ta arithmetico, ita sacra doctrina credit principia revelata a Deo”</w:t>
      </w:r>
      <w:r>
        <w:rPr>
          <w:rStyle w:val="FootnoteAnchor"/>
          <w:sz w:val="19"/>
          <w:szCs w:val="19"/>
          <w:vertAlign w:val="superscript"/>
        </w:rPr>
        <w:footnoteReference w:id="11"/>
      </w:r>
      <w:r>
        <w:rPr>
          <w:lang w:val="it-IT"/>
        </w:rPr>
        <w:t xml:space="preserve">. </w:t>
      </w:r>
      <w:r>
        <w:rPr>
          <w:lang w:val="de-DE"/>
        </w:rPr>
        <w:t>Der „Doctor universalis” erklärt: „Principia huius doctrinae per revelationem habentur”</w:t>
      </w:r>
      <w:r>
        <w:rPr>
          <w:rStyle w:val="FootnoteAnchor"/>
          <w:sz w:val="19"/>
          <w:szCs w:val="19"/>
          <w:vertAlign w:val="superscript"/>
        </w:rPr>
        <w:footnoteReference w:id="12"/>
      </w:r>
      <w:r>
        <w:rPr>
          <w:lang w:val="de-DE"/>
        </w:rPr>
        <w:t>, und er definiert die Theologie ihrem Wesen nach als „doctrina secundum revelationem divinam”</w:t>
      </w:r>
      <w:r>
        <w:rPr>
          <w:rStyle w:val="FootnoteAnchor"/>
          <w:sz w:val="19"/>
          <w:szCs w:val="19"/>
          <w:vertAlign w:val="superscript"/>
        </w:rPr>
        <w:footnoteReference w:id="13"/>
      </w:r>
      <w:r>
        <w:rPr>
          <w:lang w:val="de-DE"/>
        </w:rPr>
        <w:t>, ist doch ihr Gegenstand Gott, sofern er sich geoffenbart hat</w:t>
      </w:r>
      <w:r>
        <w:rPr>
          <w:rStyle w:val="FootnoteAnchor"/>
          <w:sz w:val="19"/>
          <w:szCs w:val="19"/>
          <w:vertAlign w:val="superscript"/>
        </w:rPr>
        <w:footnoteReference w:id="14"/>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Weil das Christentum sich als göttliche Offenbarung versteht, deshalb ist seine Theologie  Of-fenbarungs- oder Glaubenswissenschaft. So hat sie sich jedenfalls in der Vergangenheit im-mer verstanden. Als Offenbarungs- und Glaubenswissenschaft unterscheidet sich die Theolo-gie wesentlich und grundsätzlich von jeder anderen Wissenschaft. Schon aus dem Selbstver-ständnis der Theologie geht hervor, dass nur der, der die Offenbarung durch den Glauben an-genommen hat, sie auch sachgerecht erkennen kann. Demgegenüber präsentiert sich die The-ologie heute jedoch vielfach ohne Glauben oder als Theologie vor dem Hintergrund eines va-en Agnostizismus. Diese Situation wohl erkennend, fordert Papst Benedikt XVI. immer wie-er eine feste Verankerung des Theologen im Glauben der Kirche</w:t>
      </w:r>
      <w:r>
        <w:rPr>
          <w:rStyle w:val="FootnoteCharacters"/>
          <w:rStyle w:val="FootnoteAnchor"/>
          <w:lang w:val="de-DE"/>
        </w:rPr>
        <w:footnoteReference w:id="15"/>
      </w:r>
      <w:r>
        <w:rPr>
          <w:lang w:val="de-DE"/>
        </w:rPr>
        <w:t xml:space="preserve">. </w:t>
      </w:r>
      <w:r>
        <w:rPr/>
        <w:t>Als Leiter der Glaubens-ongregation spricht Kardinal Ratzinger von einer Theologie, die „durch eine neue Art von Ra-tionalismus“ geprägt sei, „den man für eine akademische Pflicht“ ansehe, die jedoch unfrucht-bar sei, weil sie ihre eigenen Grundlagen bestreite</w:t>
      </w:r>
      <w:r>
        <w:rPr>
          <w:rStyle w:val="FootnoteCharacters"/>
          <w:rStyle w:val="FootnoteAnchor"/>
        </w:rPr>
        <w:footnoteReference w:id="16"/>
      </w:r>
      <w:r>
        <w:rPr/>
        <w:t xml:space="preserve">. Die Theologie ist zwar rational, sie sollte es sein, nicht aber darf sie rationalistisch sein. </w:t>
      </w:r>
    </w:p>
    <w:p>
      <w:pPr>
        <w:pStyle w:val="Normal"/>
        <w:spacing w:lineRule="auto" w:line="360"/>
        <w:jc w:val="both"/>
        <w:rPr/>
      </w:pPr>
      <w:r>
        <w:rPr/>
      </w:r>
    </w:p>
    <w:p>
      <w:pPr>
        <w:pStyle w:val="Normal"/>
        <w:spacing w:lineRule="auto" w:line="360"/>
        <w:jc w:val="both"/>
        <w:rPr/>
      </w:pPr>
      <w:r>
        <w:rPr/>
        <w:t>Papst Benedikt XVI. hat hier schon früh existentielle Erfahrungen gemacht. Ida Friederike Görres (+ 1971) schreibt am 10. Mai 1969 an den Philosophen Josef Pieper (+ 1997), sie habe in einem Gespräch mit dem Bischof von Meißen Otto Spülbeck (+ 1970) gehört, „Ratzinger begründe seinen Abschied von Tübingen zumindest auch damit, dass die Studenten ihm vor-werfen, er glaube ja an das, was er vortrage und dies sei für einen Professor nicht mehr trag-bar“</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lang w:val="de-DE"/>
        </w:rPr>
      </w:pPr>
      <w:r>
        <w:rPr>
          <w:lang w:val="de-DE"/>
        </w:rPr>
        <w:t>Gemäß ihrem überkommenen Verständnis fragt die Theologie, was zur Offenbarung gehört und sucht sie die Offenbarung zu verstehen, soweit sie zu verstehen ist. Zum einen stellt sie den kirchlichen Glauben dar und systematisiert ihn, das ist ihre positive Aufgabe, zum ande-ren sucht sie ihn geistig zu durchdringen, das ist ihre spekulative Aufgabe. Die positive Theo-logie fragt nach der Tatsache der Glaubenswahrheit, „an ita sit“, so Thomas von Aquin (+ 1274) die spekulative Theologie nach ihrer Inhaltlichkeit, nach ihrem Wie, „quomodo verum sit“</w:t>
      </w:r>
      <w:r>
        <w:rPr>
          <w:rStyle w:val="FootnoteCharacters"/>
          <w:rStyle w:val="FootnoteAnchor"/>
          <w:lang w:val="de-DE"/>
        </w:rPr>
        <w:footnoteReference w:id="18"/>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Demnach hat die Theologie die Aufgabe, den Glauben aus seinen Quellen zu erheben und in seiner Inhaltlichkeit zu erklären. Es geht dabei um den Glauben der Kirche, wie er durch die Schrift und die Tradition übermittelt wird und wie er uns in der konkreten Verkündigung der Kirche begegnet. Das Christentum ist keine Buchreligion, sondern eine lebendig bezeugte Religion.</w:t>
      </w:r>
    </w:p>
    <w:p>
      <w:pPr>
        <w:pStyle w:val="Normal"/>
        <w:spacing w:lineRule="auto" w:line="360"/>
        <w:jc w:val="both"/>
        <w:rPr>
          <w:lang w:val="de-DE"/>
        </w:rPr>
      </w:pPr>
      <w:r>
        <w:rPr>
          <w:lang w:val="de-DE"/>
        </w:rPr>
      </w:r>
    </w:p>
    <w:p>
      <w:pPr>
        <w:pStyle w:val="Normal"/>
        <w:spacing w:lineRule="auto" w:line="360"/>
        <w:jc w:val="both"/>
        <w:rPr/>
      </w:pPr>
      <w:r>
        <w:rPr>
          <w:lang w:val="de-DE"/>
        </w:rPr>
        <w:t>Die katholische Theologie reflektiert und systematisiert von daher den Glauben der Kirche und sucht ihn spekulativ zu durchdringen. Das bedeutet: Sie beschäftigt sich mit dem Glau-ben, und ihr Erkenntnisprinzip ist die vom Glauben erleuchtete Vernunft. Sie hat den Glauben zur Voraussetzung und führt tiefer in ihn hinein, weshalb sie, mit den Augen des Glaubens betrachtet, in der Gnade gründet. Das bedingt zum einen ihre Bezogenheit auf die Kirche, zum anderen ihr Angewiesensein auf die Gnade</w:t>
      </w:r>
      <w:r>
        <w:rPr>
          <w:rStyle w:val="FootnoteCharacters"/>
          <w:rStyle w:val="FootnoteAnchor"/>
          <w:lang w:val="de-DE"/>
        </w:rPr>
        <w:footnoteReference w:id="19"/>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Als Offenbarung bezeichnet man dem Wortsinn gemäß die Kundgabe von etwas Verborge-nem, im religiösen Sprachgebrauch die Kundgabe von etwas Verborgenen durch eine höhere Macht, also durch Gott, eine Kunde aus der Transzendenz, die Gott zum Urheber hat. Anders die Auffassung des Modernismus, der sich am Ende des 19. und am Anfang des 20. Jahrhun-derts auch in Kreisen katholischer Theologen ausbreitete. Unter dem Einfluss der Erkenntnis-lehre Kants (+ 1804) verstand er unter Offenbarung das aus dem Unterbewusstsein hervorge-hende religiöse Gefühl, versuchte er alle Religion aus natürlichen Erlebnissen der menschli-chen Seele zu erklären und im Glauben ein unmittelbares Gotterlebnis zu sehen, das nachträg-lich vom Verstand durchdacht und zu einem dogmatischen Satz verarbeitet wurde. Diese Auf-fassung ist noch heute oder heute weithin wieder dominant bei nicht wenigen auch katho-lischen Theologen</w:t>
      </w:r>
      <w:r>
        <w:rPr>
          <w:rStyle w:val="FootnoteCharacters"/>
          <w:rStyle w:val="FootnoteAnchor"/>
          <w:lang w:val="de-DE"/>
        </w:rPr>
        <w:footnoteReference w:id="20"/>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Offen</w:t>
        <w:softHyphen/>
        <w:t>ba</w:t>
        <w:softHyphen/>
        <w:t>rung meint nicht in erster Linie die Enthüllung ver</w:t>
        <w:softHyphen/>
        <w:t>bor</w:t>
        <w:softHyphen/>
        <w:t>gener gottbe</w:t>
        <w:softHyphen/>
        <w:t>züglicher Wahr-heiten - das wäre ein Missver</w:t>
        <w:softHyphen/>
        <w:t>ständnis, das in der Geschichte der Theologie eine gewisse Be-deutung erlangt hat -, sondern „die Selbsterschließung des Überwelt</w:t>
        <w:softHyphen/>
        <w:t>haften, Welttran</w:t>
        <w:softHyphen/>
        <w:t>szenden</w:t>
        <w:softHyphen/>
        <w:t>ten“</w:t>
      </w:r>
      <w:r>
        <w:rPr>
          <w:rStyle w:val="FootnoteAnchor"/>
          <w:vertAlign w:val="superscript"/>
        </w:rPr>
        <w:footnoteReference w:id="21"/>
      </w:r>
      <w:r>
        <w:rPr>
          <w:lang w:val="de-DE"/>
        </w:rPr>
        <w:t>. Das Ziel solcher Selbsterschließung ist die personale Gemeinschaft Gottes mit der ra-tionalen Kreatur, die Gemeinschaft Gottes mit dem Menschen. Sie vollzieht sich in der Heils-geschichte, die von Ewigkeit her von Gott geplant war und ihren Höhepunkt und ihren krö-nenden Abschluss im Geheimnis der Inkarnation bzw. in der Gestalt des Jesus von Nazareth gefunden hat</w:t>
      </w:r>
      <w:r>
        <w:rPr>
          <w:rStyle w:val="FootnoteCharacters"/>
          <w:rStyle w:val="FootnoteAnchor"/>
          <w:lang w:val="de-DE"/>
        </w:rPr>
        <w:footnoteReference w:id="22"/>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Die göttliche Offenba</w:t>
        <w:softHyphen/>
        <w:t>rung ist, wenn sie recht verstanden wird, eine historische Gegebenheit, die von Gott herkommt und in die Geistesgeschichte der Menschheit eingetreten ist und sich in einem sozialen Faktum, in dem sozialen Faktum der Kirche, konkretisiert. In der Kirche entfaltet sie sich gleichsam zur Gemeinschaft, nimmt sie die Gestalt der Gemeinschaft an. Es ist bedeutsam, dass die Offenbarungsgemeinde wesenhaft zur Offenbarung Gottes, wie wir sie verstehen, dazu gehört, dass sich die Offenbarung Gottes von Anfang an in einem sozialen Gebilde, in der Offenbarungs</w:t>
        <w:softHyphen/>
        <w:t>gemeinde, konkretisiert hat, im Alten Testament in der nationa-len Volksgemeinschaft Israel, im Neuen Testament in der internatio</w:t>
        <w:softHyphen/>
        <w:t xml:space="preserve">nalen oder universalen Kirche. </w:t>
      </w:r>
    </w:p>
    <w:p>
      <w:pPr>
        <w:pStyle w:val="Normal"/>
        <w:rPr>
          <w:lang w:val="de-DE"/>
        </w:rPr>
      </w:pPr>
      <w:r>
        <w:rPr>
          <w:lang w:val="de-DE"/>
        </w:rPr>
      </w:r>
    </w:p>
    <w:p>
      <w:pPr>
        <w:pStyle w:val="Normal"/>
        <w:spacing w:lineRule="auto" w:line="360"/>
        <w:jc w:val="both"/>
        <w:rPr>
          <w:lang w:val="de-DE"/>
        </w:rPr>
      </w:pPr>
      <w:r>
        <w:rPr>
          <w:lang w:val="de-DE"/>
        </w:rPr>
        <w:t xml:space="preserve">Im biblischen Verständnis ist Offenbarung immer zugleich Enthüllung und Verhüllung, ge-schieht sie in göttlichen Taten und Worten, vollzieht sie sich in geschichtlichen Akten und zeitlich sukzessiv. In den älteren Texten des Alten Testamentes wird das Verhältnis Jahwes zu Israel so dargestellt, als stünde es allein auf den Taten Jahwes. Bei den jüngeren Texten steht mehr das Wort als Interpretation des Jahwe-Geschehens im Vordergrund, wobei jedoch allge-mein im Alten Testament hinsichtlich des Offenbarungsvorgangs der Schwerpunkt mehr auf der Tat als auf dem Wort liegt. Dennoch wird die Wortoffenbarung im Alten Testament stär-ker betont als im Neu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Es gibt keinen einheitlichen Offenbarungsbegriff im Alten Testament, sondern eine Fülle von Offenbarungsvorgängen, bei denen stets Gott der Handelnde ist. Dabei richtet sich der altte-stamentliche Offenbarungsglaube auch auf das, was werden soll, auf die Zukunft, sofern er  an die alten Erwartungen einer kommenden Heilszeit anknüpft. Deutlich ist eine wachsende Verlagerung von der gegenwärtigen Offenbarung Jahwes auf die erwartete zukünftige zu er-kennen</w:t>
      </w:r>
      <w:r>
        <w:rPr>
          <w:rStyle w:val="FootnoteCharacters"/>
          <w:rStyle w:val="FootnoteAnchor"/>
          <w:lang w:val="de-DE"/>
        </w:rPr>
        <w:footnoteReference w:id="23"/>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Weil Gott nicht ein Teil dieser Welt ist, sondern der wesenhaft Ferne und Verborgene, weil er der Transzendente ist und weil seine Existenz und sein Wesen vom Geheimnis bestimmt sind, deswegen muss er dem Menschen, wenn dieser etwas Genaueres über ihn aussagen will, als der Verborgene offenbar werden. Dieses Bewusstsein und die daraus resultierende Sehnsucht scheinen dem Menschen angeboren zu sein. Denn Offenbarung ist ein Begriff, der spezifisch religiöser Natur ist. Irgendwie gehört der Anspruch, Offenbarung zu sein, zu jeder Religion, die den Anspruch erhebt, nicht menschliches Machwerk zu sein.</w:t>
      </w:r>
    </w:p>
    <w:p>
      <w:pPr>
        <w:pStyle w:val="Normal"/>
        <w:spacing w:lineRule="auto" w:line="360"/>
        <w:jc w:val="both"/>
        <w:rPr>
          <w:lang w:val="de-DE"/>
        </w:rPr>
      </w:pPr>
      <w:r>
        <w:rPr>
          <w:lang w:val="de-DE"/>
        </w:rPr>
      </w:r>
    </w:p>
    <w:p>
      <w:pPr>
        <w:pStyle w:val="Normal"/>
        <w:spacing w:lineRule="auto" w:line="360"/>
        <w:jc w:val="both"/>
        <w:rPr/>
      </w:pPr>
      <w:r>
        <w:rPr>
          <w:lang w:val="de-DE"/>
        </w:rPr>
        <w:t>Wir unterscheiden natürliche und übernatürliche Offenbarung, demgemäß natürliche und übernatürliche Theologie. Die natürliche Theologie geht aus von der Selbsterschließung Got-tes in seinen Werken, in der Schöpfung, und im Gewissen</w:t>
      </w:r>
      <w:r>
        <w:rPr>
          <w:rStyle w:val="FootnoteCharacters"/>
          <w:rStyle w:val="FootnoteAnchor"/>
          <w:lang w:val="de-DE"/>
        </w:rPr>
        <w:footnoteReference w:id="24"/>
      </w:r>
      <w:r>
        <w:rPr>
          <w:lang w:val="de-DE"/>
        </w:rPr>
        <w:t>, die übernatürliche Theologie von der Selbsterschließung Gottes in jenen Taten und Worten, die uns im Alten und im Neuen Testament aufge</w:t>
        <w:softHyphen/>
        <w:t>zeichnet sind</w:t>
      </w:r>
      <w:r>
        <w:rPr>
          <w:rStyle w:val="FootnoteCharacters"/>
          <w:rStyle w:val="FootnoteAnchor"/>
          <w:lang w:val="de-DE"/>
        </w:rPr>
        <w:footnoteReference w:id="25"/>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John Henry Newman (+ 1890) erklärt, die Offenbarung durch die Schöpfung und durch das Gewissen werde durch die jüdisch-christliche Offenbarung vertieft</w:t>
      </w:r>
      <w:r>
        <w:rPr>
          <w:rStyle w:val="FootnoteCharacters"/>
          <w:rStyle w:val="FootnoteAnchor"/>
          <w:lang w:val="de-DE"/>
        </w:rPr>
        <w:footnoteReference w:id="26"/>
      </w:r>
      <w:r>
        <w:rPr>
          <w:lang w:val="de-DE"/>
        </w:rPr>
        <w:t xml:space="preserve"> und die Unklarheit des Gewissens dränge nach der übernatürlichen Offenbarung</w:t>
      </w:r>
      <w:r>
        <w:rPr>
          <w:rStyle w:val="FootnoteCharacters"/>
          <w:rStyle w:val="FootnoteAnchor"/>
          <w:lang w:val="de-DE"/>
        </w:rPr>
        <w:footnoteReference w:id="27"/>
      </w:r>
      <w:r>
        <w:rPr>
          <w:lang w:val="de-DE"/>
        </w:rPr>
        <w:t>.</w:t>
      </w:r>
    </w:p>
    <w:p>
      <w:pPr>
        <w:pStyle w:val="Normal"/>
        <w:spacing w:lineRule="auto" w:line="360"/>
        <w:jc w:val="both"/>
        <w:rPr/>
      </w:pPr>
      <w:r>
        <w:rPr>
          <w:lang w:val="de-DE"/>
        </w:rPr>
        <w:t>Die übernatürliche Offenbarung baut auf der natürlichen auf. Wie die Natur der Gnade vor-ausgeht, so geht die natürliche Offenbarung der übernatürlichen Offenbarung voraus. Diese übernatürliche Offenbarung stellt sich dann wiederum dar als Offenbarung des Pilgerstandes („revelatio in statu viae“) und als Offenbarung der Vollendung („revelatio in statu gloriae“). Die Erstere ist durch das Dunkel des Glaubens bestimmt, während die Letztere durch das Schauen bestimmt ist. Die Begriffe „glauben“ und „schauen“ sind genuin biblische Termini.</w:t>
      </w:r>
    </w:p>
    <w:p>
      <w:pPr>
        <w:pStyle w:val="Normal"/>
        <w:spacing w:lineRule="auto" w:line="360"/>
        <w:jc w:val="both"/>
        <w:rPr>
          <w:lang w:val="de-DE"/>
        </w:rPr>
      </w:pPr>
      <w:r>
        <w:rPr>
          <w:lang w:val="de-DE"/>
        </w:rPr>
      </w:r>
    </w:p>
    <w:p>
      <w:pPr>
        <w:pStyle w:val="Normal"/>
        <w:spacing w:lineRule="auto" w:line="360"/>
        <w:jc w:val="both"/>
        <w:rPr>
          <w:lang w:val="de-DE"/>
        </w:rPr>
      </w:pPr>
      <w:r>
        <w:rPr>
          <w:lang w:val="de-DE"/>
        </w:rPr>
        <w:t>Offenbarung ist immer zugleich Enthüllung und Verhüllung, denn Gott begegnet dem Men-schen immer, wenn er ihm begegnet, in geschöpflicher Weise, in gestalthaften Phänomenen und in menschlichen Worten. Dabei bleibt er der Verborgene, auch in der Theophanie. Die Ver</w:t>
        <w:softHyphen/>
        <w:t>borgenheit Gottes ist auch im Christus-Phänomen nicht aufgeho</w:t>
        <w:softHyphen/>
        <w:t>ben. Enthüllung und Ver-hüllung stehen in der Offenbarung Gottes immer in geheimnisvoller Span</w:t>
        <w:softHyphen/>
        <w:t>nung zueinander. Immer ist es so, dass in der Offenbarung das Göttliche durch das Menschliche erscheint, weshalb zu den geschöpfli</w:t>
        <w:softHyphen/>
        <w:t>chen Phänomenen stets das deutende Wort hinzukommen muss.</w:t>
      </w:r>
    </w:p>
    <w:p>
      <w:pPr>
        <w:pStyle w:val="Normal"/>
        <w:spacing w:lineRule="auto" w:line="360"/>
        <w:jc w:val="both"/>
        <w:rPr>
          <w:lang w:val="de-DE"/>
        </w:rPr>
      </w:pPr>
      <w:r>
        <w:rPr>
          <w:lang w:val="de-DE"/>
        </w:rPr>
      </w:r>
    </w:p>
    <w:p>
      <w:pPr>
        <w:pStyle w:val="Normal"/>
        <w:spacing w:lineRule="auto" w:line="360"/>
        <w:jc w:val="both"/>
        <w:rPr/>
      </w:pPr>
      <w:r>
        <w:rPr>
          <w:lang w:val="de-DE"/>
        </w:rPr>
        <w:t>In der Offenbarung erscheinen die übernatürlichen Tatsachen oder Wirklichkeiten als Vor</w:t>
        <w:softHyphen/>
        <w:t>gän-ge nach Art dieses Raumes der Schöpfungsordnung, in ihnen manifestiert sich das Tran</w:t>
        <w:softHyphen/>
        <w:t>szendente innerhalb der Immanenz, in ihnen erscheint das Göttliche im Menschlichen und durch das Menschliche. Stets stellt sich in der Offenba</w:t>
        <w:softHyphen/>
        <w:t>rung das Göttliche in menschlicher Ge-stalt dar, stets begegnet uns in der Offenbarung das Göttliche in geschöpflichen Phänomenen. Dabei wird das Göttliche nicht in das Menschliche verwandelt, es bleibt in seiner Realität vollauf bestehen und bietet sich in dem Mensch</w:t>
        <w:softHyphen/>
        <w:t>lichen und durch das Menschliche dem Men-schen an um der Gemeinschaft Gottes mit dem Menschen willen.</w:t>
      </w:r>
    </w:p>
    <w:p>
      <w:pPr>
        <w:pStyle w:val="Normal"/>
        <w:spacing w:lineRule="auto" w:line="360"/>
        <w:jc w:val="both"/>
        <w:rPr>
          <w:lang w:val="de-DE"/>
        </w:rPr>
      </w:pPr>
      <w:r>
        <w:rPr>
          <w:lang w:val="de-DE"/>
        </w:rPr>
      </w:r>
    </w:p>
    <w:p>
      <w:pPr>
        <w:pStyle w:val="Normal"/>
        <w:spacing w:lineRule="auto" w:line="360"/>
        <w:jc w:val="both"/>
        <w:rPr>
          <w:lang w:val="de-DE"/>
        </w:rPr>
      </w:pPr>
      <w:r>
        <w:rPr>
          <w:lang w:val="de-DE"/>
        </w:rPr>
        <w:t>Konkret erfolgt die Offenbarung Gottes in geschichtlichen Ereignissen, die außergewöhnli-che Züge an sich tragen und durch das Offenbarungswort in ihrer Tiefe gedeutet werden. Das deutende Wort gehört dabei zum Offenbarungsereignis, wenn es auch nur sekundärer Natur ist. Das Primäre beim Offenbarungsereignis ist in jedem Fall das Geschehen. Zu ihm tritt dann das deutende Wort hinzu.</w:t>
      </w:r>
    </w:p>
    <w:p>
      <w:pPr>
        <w:pStyle w:val="Normal"/>
        <w:spacing w:lineRule="auto" w:line="360"/>
        <w:jc w:val="both"/>
        <w:rPr>
          <w:lang w:val="de-DE"/>
        </w:rPr>
      </w:pPr>
      <w:r>
        <w:rPr>
          <w:lang w:val="de-DE"/>
        </w:rPr>
      </w:r>
    </w:p>
    <w:p>
      <w:pPr>
        <w:pStyle w:val="Normal"/>
        <w:spacing w:lineRule="auto" w:line="360"/>
        <w:jc w:val="both"/>
        <w:rPr>
          <w:lang w:val="de-DE"/>
        </w:rPr>
      </w:pPr>
      <w:r>
        <w:rPr>
          <w:rFonts w:cs="Shruti;Times New Roman"/>
          <w:lang w:val="de-DE"/>
        </w:rPr>
        <w:t xml:space="preserve">Das Zweite Vatikanische Konzil </w:t>
      </w:r>
      <w:r>
        <w:rPr>
          <w:lang w:val="de-DE"/>
        </w:rPr>
        <w:t>betont mit Nachdruck, dass die übernatürliche Offenbarung im Kern darin besteht, dass Gott sich selbst der Menschheit erschließt, und zwar in geschicht-lichen Akten, gip</w:t>
        <w:softHyphen/>
        <w:t>felnd in Christus, dem Vollender der Offenbarung, dass dieser der Mensch-heit das innerster Geheimnis Gottes enthüllt und die Offenbarung abschließt durch sein gan-zes Dasein, durch seine Worte und Werke, durch seine Zeichen und Wunder, vor allem durch seinen Tod, seine Auferstehung und seine Geistsendung, und dass er die Wahrheit des Wir-kens Gottes durch gött</w:t>
        <w:softHyphen/>
        <w:t>liche Zeichen bekräftigt und uns bestätigt, dass Gott selber mit uns ist und uns aus der Sünde und vom Tod befreit hat</w:t>
      </w:r>
      <w:r>
        <w:rPr>
          <w:rStyle w:val="FootnoteAnchor"/>
          <w:vertAlign w:val="superscript"/>
        </w:rPr>
        <w:footnoteReference w:id="28"/>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Im spezifischen Sinne erweist sich die Offenbarung Gottes „als ein personales Geschehen, als Selbstoffenbarung Gottes mit Ereignis- und Anredecharakter, das auf Glauben und Verstehen ausgerichtet ist und durch das Zeugnis glaubender Jünger als Selbsterweis Gottes verkündet wird“</w:t>
      </w:r>
      <w:r>
        <w:rPr>
          <w:rStyle w:val="FootnoteCharacters"/>
          <w:rStyle w:val="FootnoteAnchor"/>
          <w:lang w:val="de-DE"/>
        </w:rPr>
        <w:footnoteReference w:id="29"/>
      </w:r>
      <w:r>
        <w:rPr>
          <w:lang w:val="de-DE"/>
        </w:rPr>
        <w:t>. In der Gestalt von Schrift und Tradition, wobei Schrift und Tradition nicht als zwei separate Quellen verstanden dürfen</w:t>
      </w:r>
      <w:r>
        <w:rPr>
          <w:rStyle w:val="FootnoteCharacters"/>
          <w:rStyle w:val="FootnoteAnchor"/>
          <w:lang w:val="de-DE"/>
        </w:rPr>
        <w:footnoteReference w:id="30"/>
      </w:r>
      <w:r>
        <w:rPr>
          <w:lang w:val="de-DE"/>
        </w:rPr>
        <w:t>, ist sie der Kirche übergeben, die sie bewahrt, entfaltet und immer neu aktualisiert</w:t>
      </w:r>
      <w:r>
        <w:rPr>
          <w:rStyle w:val="FootnoteCharacters"/>
          <w:rStyle w:val="FootnoteAnchor"/>
          <w:lang w:val="de-DE"/>
        </w:rPr>
        <w:footnoteReference w:id="31"/>
      </w:r>
      <w:r>
        <w:rPr>
          <w:lang w:val="de-DE"/>
        </w:rPr>
        <w:t>. Die Schrift und die Tradition sind nicht mit der Offenbarung identisch, sie müssen vielmehr als ein authentischer Reflex von ihr verstanden werden</w:t>
      </w:r>
      <w:r>
        <w:rPr>
          <w:rStyle w:val="FootnoteCharacters"/>
          <w:rStyle w:val="FootnoteAnchor"/>
          <w:lang w:val="de-DE"/>
        </w:rPr>
        <w:footnoteReference w:id="32"/>
      </w:r>
      <w:r>
        <w:rPr>
          <w:lang w:val="de-DE"/>
        </w:rPr>
        <w:t>.</w:t>
      </w:r>
    </w:p>
    <w:p>
      <w:pPr>
        <w:pStyle w:val="Normal"/>
        <w:spacing w:lineRule="auto" w:line="360"/>
        <w:jc w:val="both"/>
        <w:rPr>
          <w:lang w:val="de-DE"/>
        </w:rPr>
      </w:pPr>
      <w:r>
        <w:rPr>
          <w:lang w:val="de-DE"/>
        </w:rPr>
      </w:r>
    </w:p>
    <w:p>
      <w:pPr>
        <w:pStyle w:val="Normal"/>
        <w:spacing w:lineRule="auto" w:line="360"/>
        <w:jc w:val="both"/>
        <w:rPr>
          <w:rFonts w:cs="Shruti;Times New Roman"/>
          <w:lang w:val="de-DE"/>
        </w:rPr>
      </w:pPr>
      <w:r>
        <w:rPr>
          <w:rFonts w:cs="Shruti;Times New Roman"/>
          <w:lang w:val="de-DE"/>
        </w:rPr>
        <w:t>Für den katholischen Christen konkretisiert sich die Offen</w:t>
        <w:softHyphen/>
        <w:t>barung Gottes im Glauben der Kir-che, nicht in der individuellen Begegnung mit der Schrift. Das wäre das reformatorische Ver-ständnis. Deshalb ist die Lehrverkündi</w:t>
        <w:softHyphen/>
        <w:t>gung der Kirche für ihn die nächste Glaubensregel  („regula fidei proxi</w:t>
        <w:softHyphen/>
        <w:t>ma“), während der Inhalt dieser Ver</w:t>
        <w:softHyphen/>
        <w:t>kündi</w:t>
        <w:softHyphen/>
        <w:t>gung, Schrift und Über</w:t>
        <w:softHyphen/>
        <w:t>lie</w:t>
        <w:softHyphen/>
        <w:t>fe</w:t>
        <w:softHyphen/>
        <w:t>rung, für ihn die entferntere Glaubensregel („regula fidei remo</w:t>
        <w:softHyphen/>
        <w:t>ta“) darstellen. Das eine ist das For</w:t>
        <w:softHyphen/>
        <w:t>mal</w:t>
        <w:softHyphen/>
        <w:t>prinzip des Glaubens, das andere das Materialprin</w:t>
        <w:softHyphen/>
        <w:t>zip, wobei zu bedenken ist, dass im strengen Sinne nur die Schrift als Materialprinzip des Glau-bens angesprochen werden kann, weil ja die Überlieferung immer schon Interpretation ist</w:t>
      </w:r>
      <w:r>
        <w:rPr>
          <w:rStyle w:val="FootnoteCharacters"/>
          <w:rStyle w:val="FootnoteAnchor"/>
          <w:rFonts w:cs="Shruti;Times New Roman"/>
          <w:lang w:val="de-DE"/>
        </w:rPr>
        <w:footnoteReference w:id="33"/>
      </w:r>
      <w:r>
        <w:rPr>
          <w:rFonts w:cs="Shruti;Times New Roman"/>
          <w:lang w:val="de-DE"/>
        </w:rPr>
        <w:t>.</w:t>
      </w:r>
    </w:p>
    <w:p>
      <w:pPr>
        <w:pStyle w:val="Normal"/>
        <w:spacing w:lineRule="auto" w:line="360"/>
        <w:jc w:val="both"/>
        <w:rPr>
          <w:rFonts w:cs="Shruti;Times New Roman"/>
          <w:lang w:val="de-DE"/>
        </w:rPr>
      </w:pPr>
      <w:r>
        <w:rPr>
          <w:rFonts w:cs="Shruti;Times New Roman"/>
          <w:lang w:val="de-DE"/>
        </w:rPr>
      </w:r>
    </w:p>
    <w:p>
      <w:pPr>
        <w:pStyle w:val="Normal"/>
        <w:spacing w:lineRule="auto" w:line="360"/>
        <w:jc w:val="both"/>
        <w:rPr>
          <w:lang w:val="de-DE"/>
        </w:rPr>
      </w:pPr>
      <w:r>
        <w:rPr>
          <w:lang w:val="de-DE"/>
        </w:rPr>
        <w:t>Wir sagen: Gott spricht zu uns in der Offenbarung. Thomas von Aquin (+ 1274) erklärt: „Lo-cutio est proprium opus rationis“</w:t>
      </w:r>
      <w:r>
        <w:rPr>
          <w:rStyle w:val="FootnoteCharacters"/>
          <w:rStyle w:val="FootnoteAnchor"/>
          <w:lang w:val="en-GB"/>
        </w:rPr>
        <w:footnoteReference w:id="34"/>
      </w:r>
      <w:r>
        <w:rPr>
          <w:lang w:val="de-DE"/>
        </w:rPr>
        <w:t xml:space="preserve">. </w:t>
      </w:r>
      <w:r>
        <w:rPr/>
        <w:t>Er will damit sagen, dass Sprechen die eigentliche Lei-stung der Vernunft ist</w:t>
      </w:r>
      <w:r>
        <w:rPr>
          <w:rStyle w:val="FootnoteCharacters"/>
          <w:rStyle w:val="FootnoteAnchor"/>
        </w:rPr>
        <w:footnoteReference w:id="35"/>
      </w:r>
      <w:r>
        <w:rPr/>
        <w:t xml:space="preserve">. </w:t>
      </w:r>
      <w:r>
        <w:rPr>
          <w:lang w:val="de-DE"/>
        </w:rPr>
        <w:t>Damit ist nicht der physiologische Vorgang des Sprechens gemeint, sondern eine Einwirkung Gottes auf den Geist des Menschen, die mittelbar erfolgt durch Zeichen oder unmittelbar, wenn etwa Gott dem Menschen bestimmte Gedanken mitteilt und ihn dabei durch sichere Zeichen erkennen lässt, dass er selber ihm diese Gedanken mitgeteilt hat</w:t>
      </w:r>
      <w:r>
        <w:rPr>
          <w:rStyle w:val="FootnoteCharacters"/>
          <w:rStyle w:val="FootnoteAnchor"/>
          <w:lang w:val="de-DE"/>
        </w:rPr>
        <w:footnoteReference w:id="36"/>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Sprechen meint hier „mitteilende und erhellende Kenntlichmachung von Realität“</w:t>
      </w:r>
      <w:r>
        <w:rPr>
          <w:rStyle w:val="FootnoteCharacters"/>
          <w:rStyle w:val="FootnoteAnchor"/>
          <w:lang w:val="de-DE"/>
        </w:rPr>
        <w:footnoteReference w:id="37"/>
      </w:r>
      <w:r>
        <w:rPr>
          <w:lang w:val="de-DE"/>
        </w:rPr>
        <w:t xml:space="preserve">. </w:t>
      </w:r>
      <w:r>
        <w:rPr/>
        <w:t>„Mit-Teilung von Wirklichkeitshabe“</w:t>
      </w:r>
      <w:r>
        <w:rPr>
          <w:rStyle w:val="FootnoteCharacters"/>
          <w:rStyle w:val="FootnoteAnchor"/>
        </w:rPr>
        <w:footnoteReference w:id="38"/>
      </w:r>
      <w:r>
        <w:rPr/>
        <w:t>. Das Eigentliche des Sprechens ist, „jemanden zur Erkennt-nis von etwas bis dahin nicht Gekanntem zu führen“</w:t>
      </w:r>
      <w:r>
        <w:rPr>
          <w:rStyle w:val="FootnoteCharacters"/>
          <w:rStyle w:val="FootnoteAnchor"/>
        </w:rPr>
        <w:footnoteReference w:id="39"/>
      </w:r>
      <w:r>
        <w:rPr/>
        <w:t>.</w:t>
      </w:r>
    </w:p>
    <w:p>
      <w:pPr>
        <w:pStyle w:val="Normal"/>
        <w:spacing w:lineRule="auto" w:line="360"/>
        <w:jc w:val="both"/>
        <w:rPr/>
      </w:pPr>
      <w:r>
        <w:rPr/>
      </w:r>
    </w:p>
    <w:p>
      <w:pPr>
        <w:pStyle w:val="Normal"/>
        <w:spacing w:lineRule="auto" w:line="360"/>
        <w:jc w:val="both"/>
        <w:rPr/>
      </w:pPr>
      <w:r>
        <w:rPr>
          <w:lang w:val="de-DE"/>
        </w:rPr>
        <w:t>Gemäß dem Glauben der Kirche ist die Offenbarung mit Ende der apostolischen Zeit abge-schlossen. Dabei entfaltet sich die Christusoffenbarung noch in der apostolischen Zeit. Die apostolische Zeit gehört noch zur konstitutiven Phase der Christusoffenbarung. Mit der letzten Schrift des neutestamentlichen Kanons findet sie ihren definitiven Abschluss. Ihm folgt die Entfaltung des Glaubens, das immer tiefere Verständnis der Offenbarung in der Geschichte der Kirche. Auf die Zeit der Apostel folgt die Zeit der Kirche</w:t>
      </w:r>
      <w:r>
        <w:rPr>
          <w:rStyle w:val="FootnoteCharacters"/>
          <w:rStyle w:val="FootnoteAnchor"/>
          <w:lang w:val="de-DE"/>
        </w:rPr>
        <w:footnoteReference w:id="40"/>
      </w:r>
      <w:r>
        <w:rPr>
          <w:lang w:val="de-DE"/>
        </w:rPr>
        <w:t>. In ihr obliegt dem Lehramt der Kirche das „sancte  custodire“ der Offenbarung und ihr „fideliter exponere“, wie es das Erste Vatikanische Konzil ausdrückt</w:t>
      </w:r>
      <w:r>
        <w:rPr>
          <w:rStyle w:val="FootnoteCharacters"/>
          <w:rStyle w:val="FootnoteAnchor"/>
          <w:lang w:val="de-DE"/>
        </w:rPr>
        <w:footnoteReference w:id="41"/>
      </w:r>
      <w:r>
        <w:rPr>
          <w:lang w:val="de-DE"/>
        </w:rPr>
        <w:t xml:space="preserve">. </w:t>
      </w:r>
      <w:r>
        <w:rPr>
          <w:rFonts w:cs="Shruti;Times New Roman"/>
          <w:lang w:val="de-DE"/>
        </w:rPr>
        <w:t>Das eine ist der negative Aspekt, das ande</w:t>
        <w:softHyphen/>
        <w:t>re der po-sitive. Das Lehramt der Kirche hat dabei die Irrlehren abzuwehren und das „depositum fidei“, der Glaubenshinter</w:t>
        <w:softHyphen/>
        <w:t>lage, zu bezeugen, wobei die positive Aufgabe den Vorrang hat. Dieses Faktum kommt besser zum Aus</w:t>
        <w:softHyphen/>
        <w:t>druck, wenn man statt vom Lehramt der Kirche von ihrem Lehrapo</w:t>
        <w:softHyphen/>
        <w:t>sto</w:t>
        <w:softHyphen/>
        <w:t>lat spricht. Der Terminus „Lehrapostolat“, den Mat</w:t>
        <w:softHyphen/>
        <w:t>thias Jo</w:t>
        <w:softHyphen/>
        <w:t>seph Scheeben (+ 1883) vor mehr als einem Jahrhundert vorgeschla</w:t>
        <w:softHyphen/>
        <w:t>gen hat</w:t>
      </w:r>
      <w:r>
        <w:rPr>
          <w:rStyle w:val="FootnoteCharacters"/>
          <w:rStyle w:val="FootnoteAnchor"/>
          <w:rFonts w:cs="Shruti;Times New Roman"/>
          <w:lang w:val="de-DE"/>
        </w:rPr>
        <w:footnoteReference w:id="42"/>
      </w:r>
      <w:r>
        <w:rPr>
          <w:rFonts w:cs="Shruti;Times New Roman"/>
          <w:lang w:val="de-DE"/>
        </w:rPr>
        <w:t xml:space="preserve">, hat sich bedauerlicherweise nicht durch-gesetzt. </w:t>
      </w:r>
    </w:p>
    <w:p>
      <w:pPr>
        <w:pStyle w:val="Normal"/>
        <w:spacing w:lineRule="auto" w:line="360"/>
        <w:jc w:val="both"/>
        <w:rPr>
          <w:rFonts w:cs="Shruti;Times New Roman"/>
          <w:lang w:val="de-DE"/>
        </w:rPr>
      </w:pPr>
      <w:r>
        <w:rPr>
          <w:rFonts w:cs="Shruti;Times New Roman"/>
          <w:lang w:val="de-DE"/>
        </w:rPr>
      </w:r>
    </w:p>
    <w:p>
      <w:pPr>
        <w:pStyle w:val="Normal"/>
        <w:spacing w:lineRule="auto" w:line="360"/>
        <w:jc w:val="both"/>
        <w:rPr/>
      </w:pPr>
      <w:r>
        <w:rPr/>
        <w:t xml:space="preserve">Die Offenbarung Gottes erfährt ihre höchste Aufgipfelung und ihre Vollendung in Jesus von Nazareth. Ohne ihn gibt es keinen Zugang zu Gott. „Niemand kommt zum Vater außer durch mich“ (Joh 14,  6). Nur durch den Glauben an ihn erhält man Zutritt zum himmlischen Vater-haus: „Ich bin die Tür, wenn jemand durch mich eingeht, wird er gerettet werden“ (Joh 10,9). Jesus ist der Weg, weil er die Wahrheit und das Leben ist (vgl. Joh 14, 6). „In ihm ist die voll-kommene Gottesoffenbarung erschienen“, ist doch in ihm als dem gottgesandten Offen-barer der Vater gegenwärtig (Joh 14, 9 f). „Indem er den Menschen die göttliche Offenbarung oder die Wahrheit vermittelt, ist er für sie das Leben oder spendet er ihnen das Leben“. Darin er-kennen wir den Absolutheitsanspruch Jesu und des Christentums. Nicht ein Weg ist er, nicht eine Wahrheit und nicht eine Lebensmöglichkeit, sondern der Weg, die Wahrheit und das Leben. </w:t>
      </w:r>
    </w:p>
    <w:p>
      <w:pPr>
        <w:pStyle w:val="Normal"/>
        <w:spacing w:lineRule="auto" w:line="360"/>
        <w:jc w:val="both"/>
        <w:rPr>
          <w:lang w:val="de-DE"/>
        </w:rPr>
      </w:pPr>
      <w:r>
        <w:rPr>
          <w:lang w:val="de-DE"/>
        </w:rPr>
      </w:r>
    </w:p>
    <w:p>
      <w:pPr>
        <w:pStyle w:val="Normal"/>
        <w:spacing w:lineRule="auto" w:line="360"/>
        <w:jc w:val="both"/>
        <w:rPr/>
      </w:pPr>
      <w:r>
        <w:rPr>
          <w:lang w:val="de-DE"/>
        </w:rPr>
        <w:t>„</w:t>
      </w:r>
      <w:r>
        <w:rPr>
          <w:lang w:val="de-DE"/>
        </w:rPr>
        <w:t>In Christus schließt sich das Tor der Offenbarung zur Vergangenheit, um sich gleichsam zu öffnen zur Zukunft“ hin</w:t>
      </w:r>
      <w:r>
        <w:rPr>
          <w:rStyle w:val="FootnoteCharacters"/>
          <w:rStyle w:val="FootnoteAnchor"/>
          <w:lang w:val="de-DE"/>
        </w:rPr>
        <w:footnoteReference w:id="43"/>
      </w:r>
      <w:r>
        <w:rPr>
          <w:lang w:val="de-DE"/>
        </w:rPr>
        <w:t>. Die abgeschlossene Offenbarung aber ist in die Zukunft gerichtet, sie ist wesentlich eschatologischer Natur. Mit dem Christus-Ereignis hat die letzte Zeit begon-nen. Sie ist geprägt durch das Maranatha</w:t>
      </w:r>
      <w:r>
        <w:rPr>
          <w:rStyle w:val="FootnoteCharacters"/>
          <w:rStyle w:val="FootnoteAnchor"/>
          <w:lang w:val="de-DE"/>
        </w:rPr>
        <w:footnoteReference w:id="44"/>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Das Erste Vatikanische Konzil und das Zweite Vatikanische Konzil beschäftigten sich jeweils in einer eigenen dogmatischen Konstitution mit der Offenbarung. Dabei wurde die mehr ab-strakt juridische Sicht der Offenbarung des Ersten Vatikanischen Konzils, das die Offen-barung in einer gewissen Einseitigkeit als Lehre verstand, durch die mehr theologisch bibli-sche Sicht des Zweiten Vatikanischen Konzils ergänzt. In dem Offenbarungsverständnis des Zweiten Vatikanischen Konzils verlagerte sich der Schwerpunkt von der Lehre auf den Be-gegnungsvorgang, ohne dass die Lehre dabei ausgeklammert wurde. Zu der Offenbarung als Lehre trat die Offenbarung als lebendige Gottesbegegnung hinzu. Es wurde die Offenbarung nun weniger abstrakt und doktrinär, mehr personal, geschichtlich und ganzheitlich und stärker vom Handeln Gottes her verstanden. Dieses Verständnis der Offenbarung verband das Kon-zil vor allem mit den Verben „manifestare“ und „communicare“. Es stellte dabei den dialogi-schen Charakter der Offenbarung heraus, verstand sie als Gegenwärtiges, das den Menschen hier und jetzt anspricht und herausfordert, und betonte, dass das Ziel der Offenbarung nicht nur Einsicht sei, sondern auch und in erster Linie die Kirche als solche und das Leben der Gnade</w:t>
      </w:r>
      <w:r>
        <w:rPr>
          <w:rStyle w:val="FootnoteCharacters"/>
          <w:rStyle w:val="FootnoteAnchor"/>
          <w:lang w:val="de-DE"/>
        </w:rPr>
        <w:footnoteReference w:id="45"/>
      </w:r>
      <w:r>
        <w:rPr>
          <w:lang w:val="de-DE"/>
        </w:rPr>
        <w:t>. In diesem Verständnis ist der Sinn der Überlieferung in Schrift und Tradition die Vergegen</w:t>
        <w:softHyphen/>
        <w:t>wärtigung des vergangenen Gotteshandelns, die sich in der Offenbarungsgemeinde vollzieht, die ihrerseits durch die Offenbarung konstituiert wird.</w:t>
      </w:r>
    </w:p>
    <w:p>
      <w:pPr>
        <w:pStyle w:val="Normal"/>
        <w:spacing w:lineRule="auto" w:line="360"/>
        <w:jc w:val="both"/>
        <w:rPr>
          <w:lang w:val="de-DE"/>
        </w:rPr>
      </w:pPr>
      <w:r>
        <w:rPr>
          <w:lang w:val="de-DE"/>
        </w:rPr>
      </w:r>
    </w:p>
    <w:p>
      <w:pPr>
        <w:pStyle w:val="Normal"/>
        <w:spacing w:lineRule="auto" w:line="360"/>
        <w:jc w:val="both"/>
        <w:rPr/>
      </w:pPr>
      <w:r>
        <w:rPr>
          <w:lang w:val="de-DE"/>
        </w:rPr>
        <w:t>Im Mittelpunkt der neuen Sicht steht die Offenbarung als „Realdialog, der den Menschen in seiner Ganzheit trifft“, der nicht nur den Verstand des Menschen herausfordert, „sondern entsprechend dem Wesen es Dialogischen sein Du als solches angeht, ja, es erst wahrhaft zu sich selber führt“</w:t>
      </w:r>
      <w:r>
        <w:rPr>
          <w:rStyle w:val="FootnoteCharacters"/>
          <w:rStyle w:val="FootnoteAnchor"/>
          <w:lang w:val="de-DE"/>
        </w:rPr>
        <w:footnoteReference w:id="46"/>
      </w:r>
      <w:r>
        <w:rPr>
          <w:lang w:val="de-DE"/>
        </w:rPr>
        <w:t xml:space="preserve">. Der Blick richtet sich hier auf Gott, der sein Volk durch die Geschichte hindurchgeführt hat, die bei der Berufung des Abraham beginnt und ihre krönende Vollen-dung in Christus gefunden hat. </w:t>
      </w:r>
    </w:p>
    <w:p>
      <w:pPr>
        <w:pStyle w:val="Normal"/>
        <w:spacing w:lineRule="auto" w:line="360"/>
        <w:jc w:val="both"/>
        <w:rPr>
          <w:lang w:val="de-DE"/>
        </w:rPr>
      </w:pPr>
      <w:r>
        <w:rPr>
          <w:lang w:val="de-DE"/>
        </w:rPr>
      </w:r>
    </w:p>
    <w:p>
      <w:pPr>
        <w:pStyle w:val="Normal"/>
        <w:spacing w:lineRule="auto" w:line="360"/>
        <w:jc w:val="both"/>
        <w:rPr>
          <w:i/>
          <w:i/>
          <w:iCs/>
          <w:lang w:val="de-DE"/>
        </w:rPr>
      </w:pPr>
      <w:r>
        <w:rPr>
          <w:lang w:val="de-DE"/>
        </w:rPr>
        <w:t>Dabei bleibt jedoch bestehen, dass die Offenbarung auch Erkenntniszuwachs ist, Mitteilung von Wahrheiten, dass sie auch an das Wort gebunden ist, dass sie auch kognitiven Charakter hat, dass Einsichten zu ihr gehören, dass sie sich auch in Sätzen artikulieren lässt, wenn auch nicht adäquat, wenn sie zunächst auch Handeln Gottes in der Geschichte ist, Geschehen und Ereignis</w:t>
      </w:r>
      <w:r>
        <w:rPr>
          <w:rStyle w:val="FootnoteCharacters"/>
          <w:rStyle w:val="FootnoteAnchor"/>
          <w:lang w:val="de-DE"/>
        </w:rPr>
        <w:footnoteReference w:id="47"/>
      </w:r>
      <w:r>
        <w:rPr>
          <w:lang w:val="de-DE"/>
        </w:rPr>
        <w:t xml:space="preserve">. </w:t>
      </w:r>
    </w:p>
    <w:p>
      <w:pPr>
        <w:pStyle w:val="Normal"/>
        <w:spacing w:lineRule="auto" w:line="360"/>
        <w:jc w:val="both"/>
        <w:rPr>
          <w:i/>
          <w:i/>
          <w:iCs/>
          <w:lang w:val="de-DE"/>
        </w:rPr>
      </w:pPr>
      <w:r>
        <w:rPr>
          <w:i/>
          <w:iCs/>
          <w:lang w:val="de-DE"/>
        </w:rPr>
      </w:r>
    </w:p>
    <w:p>
      <w:pPr>
        <w:pStyle w:val="Normal"/>
        <w:spacing w:lineRule="auto" w:line="360"/>
        <w:jc w:val="both"/>
        <w:rPr/>
      </w:pPr>
      <w:r>
        <w:rPr>
          <w:lang w:val="de-DE"/>
        </w:rPr>
        <w:t>Die Offenbarung Gottes, wie sie im Alten und im Neuen Testament ihre schriftliche Gestalt gefunden hat, ist nicht ein Mythos, sie verläuft nicht jenseits der Geschichte, außerhalb von Raum und Zeit, sie ereignet sich vielmehr in geschichtlichen Geschehnissen. Sie begegnet uns als Heilsgeschichte innerhalb der profanen Geschichte der Menschheit. Sie ereignet sich in der Geschichte und durch die Geschichte. In ihr entfaltet Gott seinen Heilsplan, tut er ihn kund und verwirklicht er ihn zugleich. Ihre Seele ist der Heilige Geist. Wir sprechen daher von der Geschichte der Offenbarung, die im Christusereignis ihre Kulmination, ihre höchste Aufgipfelung erfährt. Das kündet sich darin an, dass die messianische Hoffnung der rote Faden der alttestamentlichen  Heilsgeschichte ist</w:t>
      </w:r>
      <w:r>
        <w:rPr>
          <w:rStyle w:val="FootnoteCharacters"/>
          <w:rStyle w:val="FootnoteAnchor"/>
          <w:lang w:val="de-DE"/>
        </w:rPr>
        <w:footnoteReference w:id="48"/>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Nach der Vollendung der Christusoffenbarung geht die Heilsgeschichte Gottes mit der Menschheit weiter, freilich auf einer anderen Ebene.</w:t>
      </w:r>
    </w:p>
    <w:p>
      <w:pPr>
        <w:pStyle w:val="Normal"/>
        <w:spacing w:lineRule="auto" w:line="360"/>
        <w:jc w:val="both"/>
        <w:rPr>
          <w:lang w:val="de-DE"/>
        </w:rPr>
      </w:pPr>
      <w:r>
        <w:rPr>
          <w:lang w:val="de-DE"/>
        </w:rPr>
      </w:r>
    </w:p>
    <w:p>
      <w:pPr>
        <w:pStyle w:val="Normal"/>
        <w:spacing w:lineRule="auto" w:line="360"/>
        <w:jc w:val="both"/>
        <w:rPr>
          <w:lang w:val="de-DE"/>
        </w:rPr>
      </w:pPr>
      <w:r>
        <w:rPr>
          <w:lang w:val="de-DE"/>
        </w:rPr>
        <w:t>Verdunkelt wird dieses Verständnis von Offenbarung heute da, wo das subjektive Element in der Heilsgeschichte so sehr betont wird, dass darüber das objektive vergessen wird, wo das „pro me“ in ihr so sehr hervortritt, dass dahinter das „in se“ verschwindet, wo man Seins- und Wesensaussagen beargwöhnt oder auf sie verzichtet, wo die objektive Realität hinter die sub-jektive Betroffenheit zurücktritt. Da wird die Offenbarung in subjektive Bedeutsamkeit ver-flüchtigt. Diese Tendenz zeigt sich nicht zuletzt in der Betonung der gelebten Erfahrung als entscheidende theologische Erkenntnisquelle oder als Auswahlkriterium im Hinblick auf die biblischen Texte sowie in der Leugnung des Abschlusses der Offenbarung. In diese Richtung geht auch die inflationäre Verwendung des Begriffs der Glaubenserfahrung in der Theolo-gie</w:t>
      </w:r>
      <w:r>
        <w:rPr>
          <w:rStyle w:val="FootnoteCharacters"/>
          <w:rStyle w:val="FootnoteAnchor"/>
          <w:lang w:val="de-DE"/>
        </w:rPr>
        <w:footnoteReference w:id="49"/>
      </w:r>
      <w:r>
        <w:rPr>
          <w:lang w:val="de-DE"/>
        </w:rPr>
        <w:t>.  Darin lebt das modernistische Offenbarungsverständnis weiter.</w:t>
      </w:r>
    </w:p>
    <w:p>
      <w:pPr>
        <w:pStyle w:val="Normal"/>
        <w:spacing w:lineRule="auto" w:line="360"/>
        <w:jc w:val="both"/>
        <w:rPr>
          <w:lang w:val="de-DE"/>
        </w:rPr>
      </w:pPr>
      <w:r>
        <w:rPr>
          <w:lang w:val="de-DE"/>
        </w:rPr>
      </w:r>
    </w:p>
    <w:p>
      <w:pPr>
        <w:pStyle w:val="Normal"/>
        <w:spacing w:lineRule="auto" w:line="360"/>
        <w:jc w:val="both"/>
        <w:rPr/>
      </w:pPr>
      <w:r>
        <w:rPr>
          <w:lang w:val="de-DE"/>
        </w:rPr>
        <w:t>Dieses Offenbarungsverständnis lebt aber auch da weiter, wo immer sich eine agnostizisti-sche Grundhaltung in der Theologie breit macht, wo man resigniert gegenüber der metaphy-sischen Erkenntnis, gegenüber einer Erkenntnis über der Bereich unserer Sinneserfahrung hinaus, wo man die transzendentale Tragfähigkeit unserer Erkenntnis in Frage stellt und die ontische Tragfähigkeit unserer Begriffe leugnet. In diesem Denken ist uns der Bereich des Übernatürlichen erkenntnismäßig verschlossen, in seiner Tatsächlichkeit wie in seiner In-haltlichkeit. In ihm begegnet uns zum einen immer nur Innerweltliches und ist zum anderen auch jede rationale Beweisführung auf religiösem Gebiet unmöglich</w:t>
      </w:r>
      <w:r>
        <w:rPr>
          <w:rStyle w:val="FootnoteCharacters"/>
          <w:rStyle w:val="FootnoteAnchor"/>
          <w:lang w:val="de-DE"/>
        </w:rPr>
        <w:footnoteReference w:id="50"/>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Da wird dann Offenbarung auf subjektive Betroffenheit und Reflex des religiösen Gefühls im Menschen reduziert, und klare dogmatische Begrifflichkeit wird da gering geschätzt. Man  erkennt dann auch keinen wesentlichen Unterschied mehr zwischen dem Christentum und den anderen Religionen</w:t>
      </w:r>
      <w:r>
        <w:rPr>
          <w:rStyle w:val="FootnoteCharacters"/>
          <w:rStyle w:val="FootnoteAnchor"/>
          <w:lang w:val="de-DE"/>
        </w:rPr>
        <w:footnoteReference w:id="51"/>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Wenn die jenseitige Welt unserer Erkenntnis prinzipiell verschlossen und die Offenbarung nicht als von Gott gewirktes Geschehen erkennbar ist, dann kann man eine Erklärung der religiösen Phänomene nur im Menschen selber suchen. Man optiert dann nämlich für die eine Ordnung des Seins, der die eine Ordnung der Erkenntnis bzw. der eine Modus der Erkenntnis entspricht, wogegen sich das erste Vatikanische Konzil nachdrücklich gewandt hat</w:t>
      </w:r>
      <w:r>
        <w:rPr>
          <w:rStyle w:val="FootnoteCharacters"/>
          <w:rStyle w:val="FootnoteAnchor"/>
          <w:lang w:val="de-DE"/>
        </w:rPr>
        <w:footnoteReference w:id="52"/>
      </w:r>
      <w:r>
        <w:rPr>
          <w:lang w:val="de-DE"/>
        </w:rPr>
        <w:t xml:space="preserve">. Der Agnostizismus wird dann, wenn auch ungewollt, zum Rationalismus. </w:t>
      </w:r>
    </w:p>
    <w:p>
      <w:pPr>
        <w:pStyle w:val="Normal"/>
        <w:spacing w:lineRule="auto" w:line="360"/>
        <w:jc w:val="both"/>
        <w:rPr>
          <w:lang w:val="de-DE"/>
        </w:rPr>
      </w:pPr>
      <w:r>
        <w:rPr>
          <w:lang w:val="de-DE"/>
        </w:rPr>
      </w:r>
    </w:p>
    <w:p>
      <w:pPr>
        <w:pStyle w:val="Normal"/>
        <w:spacing w:lineRule="auto" w:line="360"/>
        <w:jc w:val="both"/>
        <w:rPr/>
      </w:pPr>
      <w:r>
        <w:rPr>
          <w:lang w:val="de-DE"/>
        </w:rPr>
        <w:t>Viele Ideen des Modernismus des 19. und des beginnenden 20. Jahrhundert sind aufs Neue in die Theologie eingedrungen und machen deutlich, dass die disziplinäre Unterdrückung des Modernismus am beginnenden 20. Jahrhundert nur seine äußere Überwindung ermöglichte</w:t>
      </w:r>
      <w:r>
        <w:rPr>
          <w:rStyle w:val="FootnoteCharacters"/>
          <w:rStyle w:val="FootnoteAnchor"/>
          <w:lang w:val="de-DE"/>
        </w:rPr>
        <w:footnoteReference w:id="53"/>
      </w:r>
      <w:r>
        <w:rPr>
          <w:lang w:val="de-DE"/>
        </w:rPr>
        <w:t>.</w:t>
      </w:r>
    </w:p>
    <w:p>
      <w:pPr>
        <w:pStyle w:val="Normal"/>
        <w:spacing w:lineRule="auto" w:line="360"/>
        <w:jc w:val="both"/>
        <w:rPr>
          <w:lang w:val="de-DE"/>
        </w:rPr>
      </w:pPr>
      <w:r>
        <w:rPr>
          <w:lang w:val="de-DE"/>
        </w:rPr>
      </w:r>
    </w:p>
    <w:p>
      <w:pPr>
        <w:pStyle w:val="Normal"/>
        <w:spacing w:lineRule="auto" w:line="360"/>
        <w:jc w:val="center"/>
        <w:rPr>
          <w:caps/>
        </w:rPr>
      </w:pPr>
      <w:r>
        <w:rPr/>
        <w:t xml:space="preserve">II. </w:t>
      </w:r>
      <w:r>
        <w:rPr>
          <w:caps/>
        </w:rPr>
        <w:t>Die Annahme der Göttlichen Offenbarung im Glauben</w:t>
      </w:r>
    </w:p>
    <w:p>
      <w:pPr>
        <w:pStyle w:val="Normal"/>
        <w:spacing w:lineRule="auto" w:line="360"/>
        <w:jc w:val="both"/>
        <w:rPr>
          <w:caps/>
          <w:lang w:val="de-DE"/>
        </w:rPr>
      </w:pPr>
      <w:r>
        <w:rPr>
          <w:caps/>
          <w:lang w:val="de-DE"/>
        </w:rPr>
      </w:r>
    </w:p>
    <w:p>
      <w:pPr>
        <w:pStyle w:val="Normal"/>
        <w:spacing w:lineRule="auto" w:line="360"/>
        <w:jc w:val="both"/>
        <w:rPr/>
      </w:pPr>
      <w:r>
        <w:rPr>
          <w:lang w:val="de-DE"/>
        </w:rPr>
        <w:t xml:space="preserve">Die Offenbarung ist finalisiert auf ihre Annahme hin. Im Glauben muss sie angenommen wer-den, und nur in ihm </w:t>
      </w:r>
      <w:r>
        <w:rPr>
          <w:u w:val="single"/>
          <w:lang w:val="de-DE"/>
        </w:rPr>
        <w:t>kann</w:t>
      </w:r>
      <w:r>
        <w:rPr>
          <w:lang w:val="de-DE"/>
        </w:rPr>
        <w:t xml:space="preserve"> sie angenommen werden, im Glauben, so müssen wir sagen, der nicht willkürlich ist, der vielmehr auf der Vernunft beruht, der allerdings immer auch von der Gnade getragen ist. Demgemäß entspricht dem Begriff der Offenbarung jener des Glau</w:t>
        <w:softHyphen/>
        <w:t>bens. Der Glaube ist die positive Antwort des Menschen auf die göttliche Offenbarung. Nach der Überzeugung der Kirche ist er die Quelle und Grundlage aller Rechtfertigung</w:t>
      </w:r>
      <w:r>
        <w:rPr>
          <w:rStyle w:val="FootnoteAnchor"/>
          <w:vertAlign w:val="superscript"/>
        </w:rPr>
        <w:footnoteReference w:id="54"/>
      </w:r>
      <w:r>
        <w:rPr>
          <w:lang w:val="de-DE"/>
        </w:rPr>
        <w:t>. Thomas von Aquin (+ 1274) definiert den Glauben als die „inchoatio vitae aeternae in nobis“, als den An-fang des ewigen Lebens in unseren Herzen</w:t>
      </w:r>
      <w:r>
        <w:rPr>
          <w:rStyle w:val="FootnoteCharacters"/>
          <w:rStyle w:val="FootnoteAnchor"/>
          <w:lang w:val="de-DE"/>
        </w:rPr>
        <w:footnoteReference w:id="55"/>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Nicht ist es so, dass vom Wort Gottes erst zugleich mit dem Glaubensakt des Hörenden die Rede sein kann und dass das Offenbarungsereignis und der Glaubensakt sozusagen dasselbe sind, wenngleich es richtig ist, dass sich die Offenbarung Gottes im Glauben des Glaubenden vollendet. Die Gottesoffenbarung ist zunächst ein objektives Geschehen. Und sie richtet sich auch an die Ungläubigen</w:t>
      </w:r>
      <w:r>
        <w:rPr>
          <w:rStyle w:val="FootnoteCharacters"/>
          <w:rStyle w:val="FootnoteAnchor"/>
          <w:lang w:val="de-DE"/>
        </w:rPr>
        <w:footnoteReference w:id="56"/>
      </w:r>
      <w:r>
        <w:rPr>
          <w:lang w:val="de-DE"/>
        </w:rPr>
        <w:t>.  „Zum Zustandekommen von Mitteilung gehört nicht notwendig, dass der Angeredete ihr zustimme, wohl aber, dass sie ihm verständlich, jedenfalls nicht prin-zipiell unverständlich sei“</w:t>
      </w:r>
      <w:r>
        <w:rPr>
          <w:rStyle w:val="FootnoteCharacters"/>
          <w:rStyle w:val="FootnoteAnchor"/>
          <w:lang w:val="de-DE"/>
        </w:rPr>
        <w:footnoteReference w:id="57"/>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Offenbarung bezeichnet die Bewegung Gottes zum Menschen hin, der Glaube die Bewe-gung des Menschen auf Gott hin. Die Offenbarung bildet das Fundament der Theolo</w:t>
        <w:softHyphen/>
        <w:t>gie zu-sammen mit dem Glauben, der übernatürlichen Theologie, weshalb diese sich als Offenba-rungs- oder als Glaubenswissen</w:t>
        <w:softHyphen/>
        <w:t>schaft versteht. Weil die Offenbarung und der Glaube das Fundament der Theologie sind und zugleich ihr Gegenstand, deshalb argumen</w:t>
        <w:softHyphen/>
        <w:t>tiert sie natur-gemäß aus dem Glauben. Dabei gilt, dass man den Glauben letztlich nur von innen her ver-stehen kann.</w:t>
      </w:r>
    </w:p>
    <w:p>
      <w:pPr>
        <w:pStyle w:val="Normal"/>
        <w:spacing w:lineRule="auto" w:line="360"/>
        <w:jc w:val="both"/>
        <w:rPr>
          <w:lang w:val="de-DE"/>
        </w:rPr>
      </w:pPr>
      <w:r>
        <w:rPr>
          <w:lang w:val="de-DE"/>
        </w:rPr>
      </w:r>
    </w:p>
    <w:p>
      <w:pPr>
        <w:pStyle w:val="Normal"/>
        <w:spacing w:lineRule="auto" w:line="360"/>
        <w:jc w:val="both"/>
        <w:rPr>
          <w:lang w:val="de-DE"/>
        </w:rPr>
      </w:pPr>
      <w:r>
        <w:rPr>
          <w:lang w:val="de-DE"/>
        </w:rPr>
        <w:t>Den Glauben möchte man heute vielfach als persönliches Ergriffen</w:t>
        <w:softHyphen/>
        <w:t>sein, als Erfahrung, als re-ligiöses Gefühl oder Erlebnis verstehen. Anders sind demgegenüber die klaren Aussagen der Heiligen Schrift. Apg 6, 7 heißt es: „ ... auch sehr viele von den Priestern  unterwarfen sich im Glau</w:t>
        <w:softHyphen/>
        <w:t>ben“. Nach Röm 12, 1 muss man den Glauben als „rationabile obsequium“ verstehen. Aber auch sonst wird im Neuen Testament Gehorsam als ein Synonym für Glauben verstan-den. So Rö 15, 18; 2 Kor 9, 13; 10, 5. Dementsprechend spricht I. Vatikanische Konzil von einem „obsequium rationi consentaneum“, von einem „vernunftgemäßen Gehorsam“</w:t>
      </w:r>
      <w:r>
        <w:rPr>
          <w:rStyle w:val="FootnoteAnchor"/>
          <w:vertAlign w:val="superscript"/>
        </w:rPr>
        <w:footnoteReference w:id="58"/>
      </w:r>
      <w:r>
        <w:rPr>
          <w:lang w:val="de-DE"/>
        </w:rPr>
        <w:t xml:space="preserve">. Ety-mologisch betrachtet ist Gehorchen ein verstärktes Hören. </w:t>
      </w:r>
    </w:p>
    <w:p>
      <w:pPr>
        <w:pStyle w:val="Normal"/>
        <w:spacing w:lineRule="auto" w:line="360"/>
        <w:jc w:val="both"/>
        <w:rPr>
          <w:lang w:val="de-DE"/>
        </w:rPr>
      </w:pPr>
      <w:r>
        <w:rPr>
          <w:lang w:val="de-DE"/>
        </w:rPr>
      </w:r>
    </w:p>
    <w:p>
      <w:pPr>
        <w:pStyle w:val="Normal"/>
        <w:spacing w:lineRule="auto" w:line="360"/>
        <w:jc w:val="both"/>
        <w:rPr/>
      </w:pPr>
      <w:r>
        <w:rPr>
          <w:lang w:val="de-DE"/>
        </w:rPr>
        <w:t>Nicht anders sagt es das Zweite Vatikanische Konzil, wenn es feststellt, dass dem sich offen-barenden Gott ist der „Gehorsam des Glaubens“ (Rö 16,26; vgl. Rö 1,5; 2 Kor 10,5-6) zu lei-sten sei, dass sich der Mensch im Glauben Gott als ganzer in Freiheit überantworte, indem er sich dem offenbarenden Gott mit Verstand und Willen voll unterwerfe und seiner Offen-barung willig zustimme</w:t>
      </w:r>
      <w:r>
        <w:rPr>
          <w:rStyle w:val="FootnoteCharacters"/>
          <w:rStyle w:val="FootnoteAnchor"/>
          <w:lang w:val="de-DE"/>
        </w:rPr>
        <w:footnoteReference w:id="59"/>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Es ist das Moment des Gehorsams, das das Moment der Autorität in sich begreift, das den Glauben unpopulär macht. Die Glaubenskrise der letzten Jahrzehnte geht Hand in Hand mit der Autoritätskrise, die ein gesamtgesellschaftliches Phänomen ist in der westlichen Welt. Die Krise der Autorität hat weitreichende Folgen für die Bereitschaft und Fähigkeit zu glauben. Vielfach hat sie zu einem ganz neuen Glaubensbegriff geführt. Der Autoritätskrise treten der Subjektivismus, die Ideologieanfälligkeit und Diktatur des Relativismus zur Seite, noch ein-mal die Bereitschaft des Menschen lähmen, der Offenbarung Gottes Glauben zu schenken</w:t>
      </w:r>
      <w:r>
        <w:rPr>
          <w:rStyle w:val="FootnoteCharacters"/>
          <w:rStyle w:val="FootnoteAnchor"/>
          <w:lang w:val="de-DE"/>
        </w:rPr>
        <w:footnoteReference w:id="60"/>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Im theologischen Verständnis des Glaubens ist immer Gott der entscheidende Bezugspunkt.  Der Glaube richtet sich auf Gott, sofern dieser sich selbst und die zum religiösen Leben gehö</w:t>
        <w:softHyphen/>
        <w:t>renden Dinge offenbart. Offenbarung und Glaube sind korrelate Begriffe</w:t>
      </w:r>
      <w:r>
        <w:rPr>
          <w:rStyle w:val="FootnoteCharacters"/>
          <w:rStyle w:val="FootnoteAnchor"/>
          <w:lang w:val="de-DE"/>
        </w:rPr>
        <w:footnoteReference w:id="61"/>
      </w:r>
      <w:r>
        <w:rPr>
          <w:lang w:val="de-DE"/>
        </w:rPr>
        <w:t>, das heißt: ihre Strukturen entsprechen einander. Daher wird die Analyse des Glaubens zur Analyse der Of-fenbarung und kommt man durch einen falschen Offenbarungs</w:t>
        <w:softHyphen/>
        <w:t xml:space="preserve">begriff zu einem falschen Glaubensbegriff, wie man andererseits wiederum durch einen falschen Glaubensbegriff zu einem falschen Offenbarungsbegriff kommt. </w:t>
      </w:r>
    </w:p>
    <w:p>
      <w:pPr>
        <w:pStyle w:val="Normal"/>
        <w:spacing w:lineRule="auto" w:line="360"/>
        <w:jc w:val="both"/>
        <w:rPr>
          <w:lang w:val="de-DE"/>
        </w:rPr>
      </w:pPr>
      <w:r>
        <w:rPr>
          <w:lang w:val="de-DE"/>
        </w:rPr>
      </w:r>
    </w:p>
    <w:p>
      <w:pPr>
        <w:pStyle w:val="Normal"/>
        <w:spacing w:lineRule="auto" w:line="360"/>
        <w:jc w:val="both"/>
        <w:rPr>
          <w:lang w:val="de-DE"/>
        </w:rPr>
      </w:pPr>
      <w:r>
        <w:rPr>
          <w:lang w:val="de-DE"/>
        </w:rPr>
        <w:t>„</w:t>
      </w:r>
      <w:r>
        <w:rPr>
          <w:lang w:val="de-DE"/>
        </w:rPr>
        <w:t>Im Glauben ergreift der Mensch das an ihn ergangene Wort Gottes und unterwirft sich ihm im Gehorsam“</w:t>
      </w:r>
      <w:r>
        <w:rPr>
          <w:rStyle w:val="FootnoteCharacters"/>
          <w:rStyle w:val="FootnoteAnchor"/>
          <w:lang w:val="de-DE"/>
        </w:rPr>
        <w:footnoteReference w:id="62"/>
      </w:r>
      <w:r>
        <w:rPr>
          <w:lang w:val="de-DE"/>
        </w:rPr>
        <w:t>. Er darf jedoch nicht willkürlich sein, er bedarf als moralischer Akt der in-tellektuellen Rechtfertigung.</w:t>
      </w:r>
    </w:p>
    <w:p>
      <w:pPr>
        <w:pStyle w:val="Normal"/>
        <w:spacing w:lineRule="auto" w:line="360"/>
        <w:jc w:val="both"/>
        <w:rPr>
          <w:lang w:val="de-DE"/>
        </w:rPr>
      </w:pPr>
      <w:r>
        <w:rPr>
          <w:lang w:val="de-DE"/>
        </w:rPr>
      </w:r>
    </w:p>
    <w:p>
      <w:pPr>
        <w:pStyle w:val="Normal"/>
        <w:spacing w:lineRule="auto" w:line="360"/>
        <w:jc w:val="both"/>
        <w:rPr/>
      </w:pPr>
      <w:r>
        <w:rPr>
          <w:lang w:val="de-DE"/>
        </w:rPr>
        <w:t>Glauben bedeutet Übernahme von Fremdeinsicht. Man vernimmt etwas von einem anderen oder nimmt es ihm ab, was man nicht selbst erfahren oder ergründet hat oder was man nicht selbst erfahren oder ergründen kann. Man schenkt einer Person Vertrauen und hält das, was sie bezeugt, für wahr, hält es fest für wahr. Im Glauben gibt man seine Zustimmung zu Wahr-heiten auf Grund der Übereinstim</w:t>
        <w:softHyphen/>
        <w:t>mung mit einer Person. Stets setzt der Glaube ein Ver</w:t>
        <w:softHyphen/>
        <w:t xml:space="preserve">trau-ensverhältnis voraus. Dafür aber sind Kriterien vonnöten. Denn nicht immer ist das Vertrauen gerechtfertigt. </w:t>
      </w:r>
    </w:p>
    <w:p>
      <w:pPr>
        <w:pStyle w:val="Normal"/>
        <w:spacing w:lineRule="auto" w:line="360"/>
        <w:jc w:val="both"/>
        <w:rPr>
          <w:lang w:val="de-DE"/>
        </w:rPr>
      </w:pPr>
      <w:r>
        <w:rPr>
          <w:lang w:val="de-DE"/>
        </w:rPr>
      </w:r>
    </w:p>
    <w:p>
      <w:pPr>
        <w:pStyle w:val="Normal"/>
        <w:spacing w:lineRule="auto" w:line="360"/>
        <w:jc w:val="both"/>
        <w:rPr>
          <w:lang w:val="de-DE"/>
        </w:rPr>
      </w:pPr>
      <w:r>
        <w:rPr>
          <w:lang w:val="de-DE"/>
        </w:rPr>
        <w:t>Zum Glauben ge</w:t>
        <w:softHyphen/>
        <w:t>hört somit immer ein Dativ und ein Akkusativ; ein Dativ, das heißt: es wird jemandem geglaubt, bzw. es wird einer  Person  Vertrauen geschenkt, oder ein Akkusativ, das heißt: es wird etwas geglaubt, es wird etwas für wahr gehalten, was eine andere Person be-zeugt. Durch den Dativ wird der Glaube formaliter bestimmt, durch den Akkusativ materia-liter</w:t>
      </w:r>
      <w:r>
        <w:rPr>
          <w:rStyle w:val="FootnoteCharacters"/>
          <w:rStyle w:val="FootnoteAnchor"/>
          <w:lang w:val="de-DE"/>
        </w:rPr>
        <w:footnoteReference w:id="63"/>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Nach Thomas von Aquin (+ 1274) richtet sich das erste Interesse beim Glauben auf den Zeu-gen. Erst in zweiter Linie geht das Interesse auf das, was dieser bezeugt, auf das, dem man glaubend zustimmt</w:t>
      </w:r>
      <w:r>
        <w:rPr>
          <w:rStyle w:val="FootnoteAnchor"/>
          <w:vertAlign w:val="superscript"/>
        </w:rPr>
        <w:footnoteReference w:id="64"/>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So sehr der Mensch im Alltag auf Glauben angewiesen ist, so sehr widerstrebt er dieser Art von Erkenntnisgewinnung, weil die menschliche Vernunft gemäß ihrer Natur nach Erfahrung und Erkenntnis durch Einsicht verlangt.</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ses Widerstreben macht sich im Allgemeinen bemerkbar auch im Hinblick auf den Offen-barungsglauben, denn auch er ist Zeugenglaube, auch in ihm wird etwas nicht auf Grund von eigener Einsicht in einen Sachverhalt als wahr und wirklich akzeptiert, sondern auf Grund seiner Bezeugung durch jemand anders. Bei ihm kommt allerdings noch hinzu, dass hier Gott der Zeuge ist, dass der Zeuge uns hier nicht unmittelbar begegnet, sondern nur mittelbar, nämlich durch seine Boten, durch die Propheten, durch die Apostel, durch Christus und durch seine Kirche, die sich allerdings naturgemäß in ihrem Zeugnis ausweisen müssen</w:t>
      </w:r>
      <w:r>
        <w:rPr>
          <w:rStyle w:val="FootnoteCharacters"/>
          <w:rStyle w:val="FootnoteAnchor"/>
          <w:lang w:val="de-DE"/>
        </w:rPr>
        <w:footnoteReference w:id="65"/>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t>Wie John Henry Newman (+ 1890) feststellt, hat der Glaube mit „meinen“ oder „vermuten“  das gemeinsam, dass es sich in beiden Fällen um eine Zustimmung handelt, die nicht auf strengen Beweis hin gegeben wird, und mit dem Wissen hat er gemeinsam die Gewissheit als solche, nicht jedoch den Ursprung dieser Gewissheit</w:t>
      </w:r>
      <w:r>
        <w:rPr>
          <w:rStyle w:val="FootnoteCharacters"/>
          <w:rStyle w:val="FootnoteAnchor"/>
        </w:rPr>
        <w:footnoteReference w:id="66"/>
      </w:r>
      <w:r>
        <w:rPr/>
        <w:t>. Newman erklärt in diesem Zusam-menhang, Glaube werde zur Überzeugung, wenn die Wahrscheinlichkeit an Gewissheit gren-ze</w:t>
      </w:r>
      <w:r>
        <w:rPr>
          <w:rStyle w:val="FootnoteCharacters"/>
          <w:rStyle w:val="FootnoteAnchor"/>
        </w:rPr>
        <w:footnoteReference w:id="67"/>
      </w:r>
      <w:r>
        <w:rPr/>
        <w:t>.</w:t>
      </w:r>
    </w:p>
    <w:p>
      <w:pPr>
        <w:pStyle w:val="Normal"/>
        <w:spacing w:lineRule="auto" w:line="360"/>
        <w:jc w:val="both"/>
        <w:rPr>
          <w:lang w:val="de-DE"/>
        </w:rPr>
      </w:pPr>
      <w:r>
        <w:rPr>
          <w:lang w:val="de-DE"/>
        </w:rPr>
      </w:r>
    </w:p>
    <w:p>
      <w:pPr>
        <w:pStyle w:val="Normal"/>
        <w:spacing w:lineRule="auto" w:line="360"/>
        <w:jc w:val="both"/>
        <w:rPr/>
      </w:pPr>
      <w:r>
        <w:rPr>
          <w:lang w:val="de-DE"/>
        </w:rPr>
        <w:t>Im personalen Bereich ist der Glaube auf dem Fundament des Vertrauens der einzig mögliche Weg, um Einsicht zu erlangen, prinzipiell, das heißt: Liebe und Treue können immer nur ge-glaubt werden. Das gilt analog für den theologischen Glauben. Auch über transzendente Ge-gebenheiten kann man naturgemäß nur durch Offenbarung Auskunft erhalten. Das ist hier wie im personalen Bereich, wenngleich auf einer anderen Ebene. Wie im personalen Bereich gibt es auch hier keine unmittelbare Erfahrung und keine unmittelbare Einsicht. Einsicht, ja, aber nur auf Grund eines Schlussverfahrens von der Wirkung auf die Ursache, ebenso gibt es hier auch Erfahrung, aber diese nur auf Grund des Glaubens, Glaube aber ist mittelbare Erfahrung. Das bedeutet, dass im einen wie im anderen Fall das Glauben von seinem Wesen her nicht irrational ist, sondern vor der Vernunft gerechtfertigt, eben rational. Ein irrationaler Glaube, ein Glaube ohne Gründe, ist immer unethisch und vor dem Gewissen nicht zu verantworten. Wer ohne vernünftige Gründe glauben würde, würde seiner ethischen Verantwortung,  die er als sittliches Wesen trägt, nicht gerecht. Das gilt für den Glauben im Alltag wie auch für den religiösen Glauben.</w:t>
      </w:r>
    </w:p>
    <w:p>
      <w:pPr>
        <w:pStyle w:val="Normal"/>
        <w:spacing w:lineRule="auto" w:line="360"/>
        <w:jc w:val="both"/>
        <w:rPr>
          <w:lang w:val="de-DE"/>
        </w:rPr>
      </w:pPr>
      <w:r>
        <w:rPr>
          <w:lang w:val="de-DE"/>
        </w:rPr>
      </w:r>
    </w:p>
    <w:p>
      <w:pPr>
        <w:pStyle w:val="Normal"/>
        <w:spacing w:lineRule="auto" w:line="360"/>
        <w:jc w:val="both"/>
        <w:rPr>
          <w:lang w:val="de-DE"/>
        </w:rPr>
      </w:pPr>
      <w:r>
        <w:rPr>
          <w:lang w:val="de-DE"/>
        </w:rPr>
        <w:t>Der Glaube setzt „eine aus eigenem wissende Erkenntnis voraus“</w:t>
      </w:r>
      <w:r>
        <w:rPr>
          <w:rStyle w:val="FootnoteCharacters"/>
          <w:rStyle w:val="FootnoteAnchor"/>
          <w:lang w:val="de-DE"/>
        </w:rPr>
        <w:footnoteReference w:id="68"/>
      </w:r>
      <w:r>
        <w:rPr>
          <w:lang w:val="de-DE"/>
        </w:rPr>
        <w:t>, eben die Erkenntnis der Glaubwürdigkeit des Zeugen. Andernfalls ist der Glaube nicht möglich als ein menschlich sinnvoller Akt, wäre er als sittlicher Akt nicht zu rechtfertigen</w:t>
      </w:r>
      <w:r>
        <w:rPr>
          <w:rStyle w:val="FootnoteCharacters"/>
          <w:rStyle w:val="FootnoteAnchor"/>
          <w:lang w:val="de-DE"/>
        </w:rPr>
        <w:footnoteReference w:id="69"/>
      </w:r>
      <w:r>
        <w:rPr>
          <w:lang w:val="de-DE"/>
        </w:rPr>
        <w:t>. Thomas von Aquin (+ 1274) bestimmt den Glauben mit Berufung auf Augustinus (+ 430) als Denken mit Zustimmung</w:t>
      </w:r>
      <w:r>
        <w:rPr>
          <w:rStyle w:val="FootnoteCharacters"/>
          <w:rStyle w:val="FootnoteAnchor"/>
          <w:lang w:val="de-DE"/>
        </w:rPr>
        <w:footnoteReference w:id="70"/>
      </w:r>
      <w:r>
        <w:rPr>
          <w:lang w:val="de-DE"/>
        </w:rPr>
        <w:t>. Er charakterisiert den Glaubensakt als eine Zustimmung des Intellektes, die vom Willen be-fohlen wird</w:t>
      </w:r>
      <w:r>
        <w:rPr>
          <w:rStyle w:val="FootnoteCharacters"/>
          <w:rStyle w:val="FootnoteAnchor"/>
          <w:lang w:val="de-DE"/>
        </w:rPr>
        <w:footnoteReference w:id="71"/>
      </w:r>
      <w:r>
        <w:rPr>
          <w:lang w:val="de-DE"/>
        </w:rPr>
        <w:t>. Matthias Joseph Scheeben (+ 1888) erklärt ihn als „assensus“ zu Wahrheiten auf Grund des „consensus“ mit einer glaubwürdigen Person</w:t>
      </w:r>
      <w:r>
        <w:rPr>
          <w:rStyle w:val="FootnoteCharacters"/>
          <w:rStyle w:val="FootnoteAnchor"/>
          <w:lang w:val="de-DE"/>
        </w:rPr>
        <w:footnoteReference w:id="72"/>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Vernünftigerweise und moralisch gerechtfertigt kann man nur zum Glauben kommen, wenn man zu der Erkenntnis gekommen ist, dass dieser Glaube glaubwürdig ist. Auch im theologi-schen Verständnis des Glaubens muss die Glaubwürdigkeit des Zeugen oder der Zeugen daher in jedem Fall sichergestellt sein, nicht unbedingt durch eine wissenschaftliche Beweis-führung, es genügt auch eine vorwissenschaftliche, das heißt: eine abgekürzte Form der Be-weisführung.</w:t>
      </w:r>
    </w:p>
    <w:p>
      <w:pPr>
        <w:pStyle w:val="Normal"/>
        <w:spacing w:lineRule="auto" w:line="360"/>
        <w:jc w:val="both"/>
        <w:rPr>
          <w:lang w:val="de-DE"/>
        </w:rPr>
      </w:pPr>
      <w:r>
        <w:rPr>
          <w:lang w:val="de-DE"/>
        </w:rPr>
      </w:r>
    </w:p>
    <w:p>
      <w:pPr>
        <w:pStyle w:val="Normal"/>
        <w:spacing w:lineRule="auto" w:line="360"/>
        <w:jc w:val="both"/>
        <w:rPr>
          <w:lang w:val="de-DE"/>
        </w:rPr>
      </w:pPr>
      <w:r>
        <w:rPr>
          <w:lang w:val="de-DE"/>
        </w:rPr>
        <w:t>Als Zeugenglaube ist der theologische Glaube nicht Meinen, nicht intuitives Erfahren, nicht eine Option oder Ähnliches, erst recht nicht die Annahme der ersten Denk</w:t>
        <w:softHyphen/>
        <w:t xml:space="preserve">prinzipien als Seinsprinzipien, also dessen, was eigentlich evident ist, sondern einfach die Übernahme von Fremdeinsicht. </w:t>
      </w:r>
    </w:p>
    <w:p>
      <w:pPr>
        <w:pStyle w:val="Normal"/>
        <w:spacing w:lineRule="auto" w:line="360"/>
        <w:jc w:val="both"/>
        <w:rPr>
          <w:lang w:val="de-DE"/>
        </w:rPr>
      </w:pPr>
      <w:r>
        <w:rPr>
          <w:lang w:val="de-DE"/>
        </w:rPr>
      </w:r>
    </w:p>
    <w:p>
      <w:pPr>
        <w:pStyle w:val="Normal"/>
        <w:spacing w:lineRule="auto" w:line="360"/>
        <w:jc w:val="both"/>
        <w:rPr>
          <w:lang w:val="de-DE"/>
        </w:rPr>
      </w:pPr>
      <w:r>
        <w:rPr>
          <w:lang w:val="de-DE"/>
        </w:rPr>
        <w:t>Faktisch geht es im theologischen Verständnis des Glaubens um die Autorität der Kirche bzw. des Lehr</w:t>
        <w:softHyphen/>
        <w:t>amtes der Kirche, dem sich der Gläubige unterordnet. Das sichtbare Lehramt tritt hier im Selbstverständnis der Kirche an die Stelle des unsichtbaren Gottes</w:t>
      </w:r>
      <w:r>
        <w:rPr>
          <w:rStyle w:val="FootnoteCharacters"/>
          <w:rStyle w:val="FootnoteAnchor"/>
          <w:lang w:val="de-DE"/>
        </w:rPr>
        <w:footnoteReference w:id="73"/>
      </w:r>
      <w:r>
        <w:rPr>
          <w:lang w:val="de-DE"/>
        </w:rPr>
        <w:t xml:space="preserve">. Es bezeugt, dass Gott gesprochen hat und dass die Offenbarung in ihrem Anspruch glaubwürdig ist, weshalb seine Autorität vor der Vernunft zu rechtfertigen ist. </w:t>
      </w:r>
    </w:p>
    <w:p>
      <w:pPr>
        <w:pStyle w:val="Normal"/>
        <w:spacing w:lineRule="auto" w:line="360"/>
        <w:jc w:val="both"/>
        <w:rPr>
          <w:lang w:val="de-DE"/>
        </w:rPr>
      </w:pPr>
      <w:r>
        <w:rPr>
          <w:lang w:val="de-DE"/>
        </w:rPr>
      </w:r>
    </w:p>
    <w:p>
      <w:pPr>
        <w:pStyle w:val="Normal"/>
        <w:spacing w:lineRule="auto" w:line="360"/>
        <w:jc w:val="both"/>
        <w:rPr>
          <w:lang w:val="de-DE"/>
        </w:rPr>
      </w:pPr>
      <w:r>
        <w:rPr>
          <w:lang w:val="de-DE"/>
        </w:rPr>
        <w:t>Man hat oft den Glauben als ein Wagnis bezeichnet, oder man hat von einem blinden Glauben gesprochen oder von einem Sich-fal</w:t>
        <w:softHyphen/>
        <w:t>len-Lassen in den Abgrund Gottes. Das sind fragwürdige Deutungen. Ein „rationabile obsequium“ ist kein Wagnis und auch keine blinde Entscheidung und auch kein Sich-fallen-Lassen. Die Zustimmung des Glaubens ist kein irrationaler Sprung in Ungewisse, vielmehr ist sie als solche vor der Vernunft zu rechtfertigen</w:t>
      </w:r>
      <w:r>
        <w:rPr>
          <w:rStyle w:val="FootnoteCharacters"/>
          <w:rStyle w:val="FootnoteAnchor"/>
          <w:lang w:val="de-DE"/>
        </w:rPr>
        <w:footnoteReference w:id="74"/>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Anders sieht das Immanuel Kant (+ 1804), dessen Denken bis in die Gegenwart hinein weiter-wirkt, die Sache mit dem Glauben. Er wollte „das Wissen aufheben, um zum Glauben Platz zu bekommen“</w:t>
      </w:r>
      <w:r>
        <w:rPr>
          <w:rStyle w:val="FootnoteCharacters"/>
          <w:rStyle w:val="FootnoteAnchor"/>
          <w:lang w:val="de-DE"/>
        </w:rPr>
        <w:footnoteReference w:id="75"/>
      </w:r>
      <w:r>
        <w:rPr>
          <w:lang w:val="de-DE"/>
        </w:rPr>
        <w:t>. Er versteht den Glauben „nicht auf objektiv hinreichende Vernunftgründe hin“, sondern als „die Annahme der Postulate der praktischen Vernunft“, und begründet ihn damit, dass er „subjektiv als Voraussetzung für die sinnvolle Beobachtung des Sittengesetzes notwendig“ sei</w:t>
      </w:r>
      <w:r>
        <w:rPr>
          <w:rStyle w:val="FootnoteCharacters"/>
          <w:rStyle w:val="FootnoteAnchor"/>
          <w:lang w:val="de-DE"/>
        </w:rPr>
        <w:footnoteReference w:id="76"/>
      </w:r>
      <w:r>
        <w:rPr>
          <w:lang w:val="de-DE"/>
        </w:rPr>
        <w:t>. Konsequenter noch verlagert Friedrich Schleiermacher (+ 1834) die Glau-bensüberzeugung auf das Gefühl</w:t>
      </w:r>
      <w:r>
        <w:rPr>
          <w:rStyle w:val="FootnoteCharacters"/>
          <w:rStyle w:val="FootnoteAnchor"/>
          <w:lang w:val="de-DE"/>
        </w:rPr>
        <w:footnoteReference w:id="77"/>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Wenn wir den Ungläubigen zu Glauben führen wollen, kommen wir nicht an der rationalen Rechtfertigung des Glaubens vorbei, kommen wir nicht daran vorbei, dass wir zeigen, dass der Glaube angesichts der Offenbarung Gottes und ihrer Verkündigung in der Kirche glaub-würdig ist. Man kann den Ungläubigen vom christlichen Glauben her nicht ansprechen, ohne ihm die rationale Struktur des Glaubens aufzuzeigen</w:t>
      </w:r>
      <w:r>
        <w:rPr>
          <w:rStyle w:val="FootnoteAnchor"/>
          <w:vertAlign w:val="superscript"/>
        </w:rPr>
        <w:footnoteReference w:id="78"/>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Weil der Glaube aber ein Produkt des Intellektes und auch des Willens ist, deshalb gibt es bei ihm nicht jene zwin</w:t>
        <w:softHyphen/>
        <w:t>gende Gewissheit, wie sie in der physischen Gewissheit gegeben ist. Eine zwingende Gewissheit kann nur von einer Sache ausgehen, den Personen ist die freie Gewiss-heit zugeordnet</w:t>
      </w:r>
      <w:r>
        <w:rPr>
          <w:rStyle w:val="FootnoteAnchor"/>
          <w:vertAlign w:val="superscript"/>
        </w:rPr>
        <w:footnoteReference w:id="79"/>
      </w:r>
      <w:r>
        <w:rPr>
          <w:lang w:val="de-DE"/>
        </w:rPr>
        <w:t>. Der Kirchenvater Augustinus (+ 430) unterstreicht die Freiheit des Glau-bensaktes, wenn er erklärt: „Cetera potest facere homo nolens, credere non nisi vo</w:t>
        <w:softHyphen/>
        <w:t>lens“ - „Vieles kann der Mensch tun, auch wenn er es nicht will, nicht aber kann er glauben, wenn er nicht glauben will“</w:t>
      </w:r>
      <w:r>
        <w:rPr>
          <w:rStyle w:val="FootnoteAnchor"/>
          <w:vertAlign w:val="superscript"/>
        </w:rPr>
        <w:footnoteReference w:id="80"/>
      </w:r>
      <w:r>
        <w:rPr>
          <w:lang w:val="de-DE"/>
        </w:rPr>
        <w:t xml:space="preserve">. Glauben kann man nicht, wenn man nicht will. Das hat der Glaube mit der Liebe gemeinsam. Eine Sache und vor allem eine Person kann noch so liebenswert sein, wenn man sie nicht lieben will, die Sache oder die Person, kann man sie nicht lieb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Zum Glauben gehören daher Tugenden wie Hochachtung, Hinga</w:t>
        <w:softHyphen/>
        <w:t xml:space="preserve">be, Gehorsam, Bereitschaft, Tapferkeit und Mut, Mut zur Entscheidung. </w:t>
      </w:r>
    </w:p>
    <w:p>
      <w:pPr>
        <w:pStyle w:val="Normal"/>
        <w:spacing w:lineRule="auto" w:line="360"/>
        <w:jc w:val="both"/>
        <w:rPr>
          <w:lang w:val="de-DE"/>
        </w:rPr>
      </w:pPr>
      <w:r>
        <w:rPr>
          <w:lang w:val="de-DE"/>
        </w:rPr>
      </w:r>
    </w:p>
    <w:p>
      <w:pPr>
        <w:pStyle w:val="Normal"/>
        <w:spacing w:lineRule="auto" w:line="360"/>
        <w:jc w:val="both"/>
        <w:rPr/>
      </w:pPr>
      <w:r>
        <w:rPr>
          <w:lang w:val="de-DE"/>
        </w:rPr>
        <w:t xml:space="preserve">Am Glauben sind wesentlich die Vernunft und der freie Wille beteiligt. Das gilt aber nur in-sofern, als er von außen betrachtet wird. Wird er von innen her betrachtet, gesellt sich zu den zwei genannten Elementen, der Vernunft und dem Willen, noch ein drittes Element hinzu, nämlich die Gnade. Unter diesem Aspekt charakterisiert </w:t>
      </w:r>
      <w:r>
        <w:rPr/>
        <w:t>John Henry Newman (+ 1890) den Glauben als persönliche Ganzhingabe an Gott</w:t>
      </w:r>
      <w:r>
        <w:rPr>
          <w:rStyle w:val="FootnoteCharacters"/>
          <w:rStyle w:val="FootnoteAnchor"/>
          <w:lang w:val="de-DE"/>
        </w:rPr>
        <w:footnoteReference w:id="81"/>
      </w:r>
      <w:r>
        <w:rPr>
          <w:lang w:val="de-DE"/>
        </w:rPr>
        <w:t>, als ein göttliches Geschenk, das durch das Gebet gewonnen wird, durch das geduldige und beharrliche Gebet</w:t>
      </w:r>
      <w:r>
        <w:rPr>
          <w:rStyle w:val="FootnoteCharacters"/>
          <w:rStyle w:val="FootnoteAnchor"/>
          <w:lang w:val="de-DE"/>
        </w:rPr>
        <w:footnoteReference w:id="82"/>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Das unterstreicht die folgende Tatsache: Glauben heißt im Lateinischen „credere“. Etymolo-gisch bedeutet das soviel wie „cor dare“, sein Herz geben. Dieses „cor dare“ wird zugleich von der Vernunft und vom Willen getragen. Es gründet im Vertrauen, in einem Vertrauen, das vor der Vernunft verantwortet werden muss. Im Deutschen hän</w:t>
        <w:softHyphen/>
        <w:t>gen die Worte „glauben“ und „lieben“ und „geloben“ etymolo</w:t>
        <w:softHyphen/>
        <w:t>gisch zusammen. John Henry Newman erklärt: „Wir glauben, weil wir lieben“ – „we believe because we love“</w:t>
      </w:r>
      <w:r>
        <w:rPr>
          <w:rStyle w:val="FootnoteAnchor"/>
          <w:vertAlign w:val="superscript"/>
        </w:rPr>
        <w:footnoteReference w:id="83"/>
      </w:r>
      <w:r>
        <w:rPr>
          <w:lang w:val="de-DE"/>
        </w:rPr>
        <w:t>. Auch die Liebe hat ihre ra</w:t>
        <w:softHyphen/>
        <w:t>tio</w:t>
        <w:softHyphen/>
        <w:t>nalen Grund-lagen, wie überhaupt jede ethische Ent</w:t>
        <w:softHyphen/>
        <w:t xml:space="preserve">scheidung ihre rationalen Grundlagen hat. Aber ihr eigentliches Zentrum, das eigentliche Zentrum der Liebe, liegt im Bereich des Willens. Das ist bei der Liebe nicht anders als beim Glauben. </w:t>
      </w:r>
    </w:p>
    <w:p>
      <w:pPr>
        <w:pStyle w:val="Normal"/>
        <w:spacing w:lineRule="auto" w:line="360"/>
        <w:jc w:val="both"/>
        <w:rPr>
          <w:lang w:val="de-DE"/>
        </w:rPr>
      </w:pPr>
      <w:r>
        <w:rPr>
          <w:lang w:val="de-DE"/>
        </w:rPr>
      </w:r>
    </w:p>
    <w:p>
      <w:pPr>
        <w:pStyle w:val="Normal"/>
        <w:spacing w:lineRule="auto" w:line="360"/>
        <w:jc w:val="both"/>
        <w:rPr/>
      </w:pPr>
      <w:r>
        <w:rPr>
          <w:lang w:val="de-DE"/>
        </w:rPr>
        <w:t>Der Glaube verbindet den Glaubenden mit Gott. Durch den Glauben geht er, wie Thomas von Aquin (+ 1274) feststellt, gleichsam einen Ehebund mit Gott ein</w:t>
      </w:r>
      <w:r>
        <w:rPr>
          <w:rStyle w:val="FootnoteCharacters"/>
          <w:rStyle w:val="FootnoteAnchor"/>
          <w:lang w:val="de-DE"/>
        </w:rPr>
        <w:footnoteReference w:id="84"/>
      </w:r>
      <w:r>
        <w:rPr>
          <w:lang w:val="de-DE"/>
        </w:rPr>
        <w:t>. Der Glaube ist der Anfang des ewigen Lebens, das in nichts anderem besteht als in der (übernatürlichen) Erkenntnis Got-tes</w:t>
      </w:r>
      <w:r>
        <w:rPr>
          <w:rStyle w:val="FootnoteCharacters"/>
          <w:rStyle w:val="FootnoteAnchor"/>
          <w:lang w:val="de-DE"/>
        </w:rPr>
        <w:footnoteReference w:id="85"/>
      </w:r>
      <w:r>
        <w:rPr>
          <w:lang w:val="de-DE"/>
        </w:rPr>
        <w:t>. Thomas erklärt in diesem Zusammenhang, der Glaube gebe dem Menschen Aufschluss über das, was er wissen müsse, um recht leben zu können, das rechte Tun habe das Leben aus dem Glauben zur Voraussetzung (Hab 2, 4)</w:t>
      </w:r>
      <w:r>
        <w:rPr>
          <w:rStyle w:val="FootnoteCharacters"/>
          <w:rStyle w:val="FootnoteAnchor"/>
          <w:lang w:val="de-DE"/>
        </w:rPr>
        <w:footnoteReference w:id="86"/>
      </w:r>
      <w:r>
        <w:rPr>
          <w:lang w:val="de-DE"/>
        </w:rPr>
        <w:t>, nicht zuletzt aber überwinde der Glaubende die Versuchungen, die sein Heil gefährden würden, weshalb es im 1. Johannesbrief heiße: „Das ist der Sieg, der die Welt überwindet, unser Glaube“ (1 Joh 5, 4)</w:t>
      </w:r>
      <w:r>
        <w:rPr>
          <w:rStyle w:val="FootnoteCharacters"/>
          <w:rStyle w:val="FootnoteAnchor"/>
          <w:lang w:val="de-DE"/>
        </w:rPr>
        <w:footnoteReference w:id="87"/>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Weil der Glaube es immer auch mit dem Willen zu tun hat, deshalb kann er verweigert oder geleugnet werden, nicht deshalb, weil nicht in sich zweifelhaft wäre, sondern weil bei ihm keine Eigeneinsicht in die Sache möglich ist. Beim theolo</w:t>
        <w:softHyphen/>
        <w:t>gischen Glauben kommt dann noch hinzu, dass es sich dabei um Wirklich</w:t>
        <w:softHyphen/>
        <w:t>keiten handelt, die auch nach der erfolgten Offenbarung dunkel bleiben. Weil der Glaube einerseits verweigert und geleugnet werden kann, deswegen kann und muss er andererseits auch bekannt werden. Mathematische Wahrheiten oder die Er-gebnisse der Naturwissen</w:t>
        <w:softHyphen/>
        <w:t>schaften kann man nicht zum Gegenstand eines Bekenntnisses ma-chen. Für sie kann man nicht etwa sterben. Das aber kann und muss man für den Glauben, un-ter Umständen. Nur zu einer Person kann ich mich bekennen, und nur für sie kann ich den Tod auf mich nehmen, für sie und für ihre Glaubwürdigkeit. Das Fundament des Bekennt-nisses und des Martyriums ist, ethisch betrachtet, letzten Endes die Tugend der Treue.</w:t>
      </w:r>
    </w:p>
    <w:p>
      <w:pPr>
        <w:pStyle w:val="Normal"/>
        <w:spacing w:lineRule="auto" w:line="360"/>
        <w:jc w:val="both"/>
        <w:rPr>
          <w:lang w:val="de-DE"/>
        </w:rPr>
      </w:pPr>
      <w:r>
        <w:rPr>
          <w:lang w:val="de-DE"/>
        </w:rPr>
      </w:r>
    </w:p>
    <w:p>
      <w:pPr>
        <w:pStyle w:val="Normal"/>
        <w:spacing w:lineRule="auto" w:line="360"/>
        <w:jc w:val="center"/>
        <w:rPr>
          <w:caps/>
        </w:rPr>
      </w:pPr>
      <w:r>
        <w:rPr>
          <w:lang w:val="de-DE"/>
        </w:rPr>
        <w:t xml:space="preserve">III. </w:t>
      </w:r>
      <w:r>
        <w:rPr>
          <w:caps/>
        </w:rPr>
        <w:t>Das Heil derer, die nicht mit der Offenbarung Gottes konfron-tiert werden</w:t>
      </w:r>
    </w:p>
    <w:p>
      <w:pPr>
        <w:pStyle w:val="Normal"/>
        <w:spacing w:lineRule="auto" w:line="360"/>
        <w:jc w:val="both"/>
        <w:rPr>
          <w:caps/>
          <w:lang w:val="de-DE"/>
        </w:rPr>
      </w:pPr>
      <w:r>
        <w:rPr>
          <w:caps/>
          <w:lang w:val="de-DE"/>
        </w:rPr>
      </w:r>
    </w:p>
    <w:p>
      <w:pPr>
        <w:pStyle w:val="Normal"/>
        <w:spacing w:lineRule="auto" w:line="360"/>
        <w:jc w:val="both"/>
        <w:rPr>
          <w:lang w:val="de-DE"/>
        </w:rPr>
      </w:pPr>
      <w:r>
        <w:rPr>
          <w:lang w:val="de-DE"/>
        </w:rPr>
        <w:t>Nicht alle Menschen werden mit der Offenbarung Gottes konfrontiert. Sie sind physisch nicht in der Lage oder moralisch nicht, der göttlichen Offenbarung die Antwort des Glaubens ge-ben, von dem das Konzil von Trient sagt, dass er der Anfang des menschlichen Heiles und das Fundament und die Wurzel aller Rechtfertigung ist und dass der Mensch ohne diesen Glauben Gott nicht gefallen kann</w:t>
      </w:r>
      <w:r>
        <w:rPr>
          <w:rStyle w:val="FootnoteCharacters"/>
          <w:rStyle w:val="FootnoteAnchor"/>
          <w:lang w:val="de-DE"/>
        </w:rPr>
        <w:footnoteReference w:id="88"/>
      </w:r>
      <w:r>
        <w:rPr>
          <w:lang w:val="de-DE"/>
        </w:rPr>
        <w:t>. Da sagt man heute gern: Sie erlangen das Heil durch ihre ange-stammte  Religion. Damit verfehlt man jedoch den Glauben der Kirche.</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Mit Nachdruck unterstreicht die Erklärung „Dominus Jesus“ aus dem Jahre 2000, dass es dem katholischen Glauben widerspricht, wenn man „die Kirche als </w:t>
      </w:r>
      <w:r>
        <w:rPr>
          <w:iCs/>
          <w:lang w:val="de-DE"/>
        </w:rPr>
        <w:t>einen</w:t>
      </w:r>
      <w:r>
        <w:rPr>
          <w:i/>
          <w:lang w:val="de-DE"/>
        </w:rPr>
        <w:t xml:space="preserve"> </w:t>
      </w:r>
      <w:r>
        <w:rPr>
          <w:iCs/>
          <w:lang w:val="de-DE"/>
        </w:rPr>
        <w:t>Heilsweg</w:t>
      </w:r>
      <w:r>
        <w:rPr>
          <w:i/>
          <w:lang w:val="de-DE"/>
        </w:rPr>
        <w:t xml:space="preserve"> </w:t>
      </w:r>
      <w:r>
        <w:rPr>
          <w:lang w:val="de-DE"/>
        </w:rPr>
        <w:t>neben jenen in den anderen Religionen“ betrachtet, „die komplementär zur Kirche, ja im Grunde ihr gleich-wertig wären“</w:t>
      </w:r>
      <w:r>
        <w:rPr>
          <w:rStyle w:val="FootnoteAnchor"/>
          <w:vertAlign w:val="superscript"/>
          <w:lang w:val="de-DE"/>
        </w:rPr>
        <w:footnoteReference w:id="89"/>
      </w:r>
      <w:r>
        <w:rPr>
          <w:lang w:val="de-DE"/>
        </w:rPr>
        <w:t>. Die Erklärung stellt fest, dass die Kirche „die Religionen der Welt (einer-seits) mit aufrichtiger Ehrfurcht“ betrachtet, dass sie „aber (andererseits) zugleich radikal jene Mentalität des Indifferentismus“ ausschließt, die durchdrungen ist von einem religiösen Rela-tivismus, der zu der Annahme führt, dass die eine Religion so gut ist wie die andere</w:t>
      </w:r>
      <w:r>
        <w:rPr>
          <w:rStyle w:val="FootnoteAnchor"/>
          <w:vertAlign w:val="superscript"/>
          <w:lang w:val="de-DE"/>
        </w:rPr>
        <w:footnoteReference w:id="90"/>
      </w:r>
      <w:r>
        <w:rPr>
          <w:lang w:val="de-DE"/>
        </w:rPr>
        <w:t>. Zwar stellt die Erklärung  nicht in Frage, dass auch die Nichtchristen die göttliche Gnade empfan-gen können, sie betont jedoch, dass sie sich mit ihrer Religion „</w:t>
      </w:r>
      <w:r>
        <w:rPr>
          <w:iCs/>
          <w:lang w:val="de-DE"/>
        </w:rPr>
        <w:t>objektiv</w:t>
      </w:r>
      <w:r>
        <w:rPr>
          <w:i/>
          <w:lang w:val="de-DE"/>
        </w:rPr>
        <w:t xml:space="preserve"> </w:t>
      </w:r>
      <w:r>
        <w:rPr>
          <w:lang w:val="de-DE"/>
        </w:rPr>
        <w:t>in einer schwer defi-zitären Situation“ befinden „im Vergleich zu jenen, die in der Kirche die Fülle der Heilsmit-tel“ besitzen. Aus der „defizitären Situation“ der Nichtchristen ergibt sich, so die Erklärung, die Verpflichtung der Kirche, unablässig allen Menschen das Evangelium zu verkünden, schon als eine Forderung der Liebe, wenn man einmal von der Treue zum Auftrag des Herrn absieht</w:t>
      </w:r>
      <w:r>
        <w:rPr>
          <w:rStyle w:val="FootnoteAnchor"/>
          <w:vertAlign w:val="superscript"/>
          <w:lang w:val="de-DE"/>
        </w:rPr>
        <w:footnoteReference w:id="91"/>
      </w:r>
      <w:r>
        <w:rPr>
          <w:lang w:val="de-DE"/>
        </w:rPr>
        <w:t>. Mit großem Nachdruck betont die Erklärung sodann mit Berufung auf die Erklä-rung des Zweiten Vatikanischen Konzils über die Missionstätigkeit der Kirche „Ad gentes“ die Notwendigkeit der Mission, die heute nicht selten auch innerhalb der Kirche in Frage ge-stellt worden ist</w:t>
      </w:r>
      <w:r>
        <w:rPr>
          <w:rStyle w:val="FootnoteAnchor"/>
          <w:vertAlign w:val="superscript"/>
          <w:lang w:val="de-DE"/>
        </w:rPr>
        <w:footnoteReference w:id="92"/>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Trotz der Anerkennung des Wahren und Guten in den Religionen versteht das Neue Testa-ment - in nuce schon das Alte</w:t>
      </w:r>
      <w:r>
        <w:rPr>
          <w:rStyle w:val="FootnoteAnchor"/>
          <w:vertAlign w:val="superscript"/>
          <w:lang w:val="de-DE"/>
        </w:rPr>
        <w:footnoteReference w:id="93"/>
      </w:r>
      <w:r>
        <w:rPr>
          <w:lang w:val="de-DE"/>
        </w:rPr>
        <w:t xml:space="preserve"> - die Heidenmission als Bedingung des Heils. Die Offen-barung Gottes muss verkündet werden, damit alle zum Heil gelangen</w:t>
      </w:r>
      <w:r>
        <w:rPr>
          <w:rStyle w:val="FootnoteAnchor"/>
          <w:vertAlign w:val="superscript"/>
          <w:lang w:val="de-DE"/>
        </w:rPr>
        <w:footnoteReference w:id="94"/>
      </w:r>
      <w:r>
        <w:rPr>
          <w:lang w:val="de-DE"/>
        </w:rPr>
        <w:t>. Die Frohe Botschaft muss allen Menschen verkündet werden, weil nur die Wahrheit dem Menschen das Heil brin-gen kann. Nur im Empfangen und Weitergeben der Wahrheit gelangt der Mensch zum Heil</w:t>
      </w:r>
      <w:r>
        <w:rPr>
          <w:rStyle w:val="FootnoteAnchor"/>
          <w:vertAlign w:val="superscript"/>
          <w:lang w:val="de-DE"/>
        </w:rPr>
        <w:footnoteReference w:id="95"/>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Man kann das Wahre und Gute in den Religionen</w:t>
      </w:r>
      <w:r>
        <w:rPr>
          <w:rStyle w:val="FootnoteAnchor"/>
          <w:vertAlign w:val="superscript"/>
          <w:lang w:val="de-DE"/>
        </w:rPr>
        <w:footnoteReference w:id="96"/>
      </w:r>
      <w:r>
        <w:rPr>
          <w:lang w:val="de-DE"/>
        </w:rPr>
        <w:t xml:space="preserve"> nicht einfach als Offenbarung bezeich-nen. Nicht jede Wahrheit ist als solche schon Heilswahrheit. Wir müssen hier unterscheiden zwischen dem natürlichen Erkennen des Menschen und der übernatürlichen Offenbarung Got-tes.</w:t>
      </w:r>
    </w:p>
    <w:p>
      <w:pPr>
        <w:pStyle w:val="Normal"/>
        <w:tabs>
          <w:tab w:val="clear" w:pos="708"/>
          <w:tab w:val="left" w:pos="2775" w:leader="none"/>
        </w:tabs>
        <w:spacing w:lineRule="auto" w:line="360"/>
        <w:jc w:val="both"/>
        <w:rPr>
          <w:lang w:val="de-DE"/>
        </w:rPr>
      </w:pPr>
      <w:r>
        <w:rPr>
          <w:lang w:val="de-DE"/>
        </w:rPr>
        <w:tab/>
      </w:r>
    </w:p>
    <w:p>
      <w:pPr>
        <w:pStyle w:val="Normal"/>
        <w:spacing w:lineRule="auto" w:line="360"/>
        <w:jc w:val="both"/>
        <w:rPr/>
      </w:pPr>
      <w:r>
        <w:rPr>
          <w:lang w:val="de-DE"/>
        </w:rPr>
        <w:t>Wenn man nicht mehr unterscheidet zwischen der übernatürlichen Wortoffenbarung und dem natürlichen Erkennen des Menschen und alles Wahre und Gute in den Religionen als Offen-barung bezeichnet, dann sieht man nicht mehr das Besondere der biblischen Offenbarung. Dann ist die Bibel nicht mehr die Basis der Theologie. Dann setzt man an die Stelle des bibli-schen Glaubens einen universalen Menschheitsglauben, der auf die aufklärerische Idee von einer natürlichen Religion im Rahmen der Vernunft hinausläuft. Damit kommt man allerdings dem erklärten Ziel mancher einflussreicher Kreise außerhalb des Christentums nahe, die eine Welteinheitsreligion herbeiführen wollen als Voraussetzung für eine Welteinheitsregierung, wie das heute speziell im New Age-Denken der Fall ist.</w:t>
      </w:r>
    </w:p>
    <w:p>
      <w:pPr>
        <w:pStyle w:val="Normal"/>
        <w:spacing w:lineRule="auto" w:line="360"/>
        <w:jc w:val="both"/>
        <w:rPr>
          <w:lang w:val="de-DE"/>
        </w:rPr>
      </w:pPr>
      <w:r>
        <w:rPr>
          <w:lang w:val="de-DE"/>
        </w:rPr>
      </w:r>
    </w:p>
    <w:p>
      <w:pPr>
        <w:pStyle w:val="Normal"/>
        <w:spacing w:lineRule="auto" w:line="360"/>
        <w:jc w:val="both"/>
        <w:rPr>
          <w:lang w:val="de-DE"/>
        </w:rPr>
      </w:pPr>
      <w:r>
        <w:rPr>
          <w:lang w:val="de-DE"/>
        </w:rPr>
        <w:t>Eine pauschale Anerkennung der nichtchrist</w:t>
        <w:softHyphen/>
        <w:t>lichen Reli</w:t>
        <w:softHyphen/>
        <w:t>gionen gibt es weder im Neuen Testa</w:t>
        <w:softHyphen/>
        <w:t>ment noch in der Alten Kirche. Mit der Anerkennung der Wahrheits</w:t>
        <w:softHyphen/>
        <w:t>elemente in den Religio</w:t>
        <w:softHyphen/>
        <w:t>nen werden die Religionen nicht als solche anerkannt.</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letzte Konsequenz einer pauschalen Anerkennung der Religionen ist die, dass jeder in seiner ihm eigenen Religion bleiben muss, es sei denn, er wird vom Christentum in spezifi-scher Weise überwältigt, was aber nur als Ausnahmefall gelten kann. Die Evangelisie</w:t>
        <w:softHyphen/>
        <w:t>rung hat dann schließ</w:t>
        <w:softHyphen/>
        <w:t>lich keine andere Auf</w:t>
        <w:softHyphen/>
        <w:t>gabe mehr als die, dass sie den Einzelnen in seiner ange</w:t>
        <w:softHyphen/>
        <w:t>stammten Religion be</w:t>
        <w:softHyphen/>
        <w:t>stärkt</w:t>
      </w:r>
      <w:r>
        <w:rPr>
          <w:rStyle w:val="FootnoteAnchor"/>
          <w:vertAlign w:val="superscript"/>
          <w:lang w:val="de-DE"/>
        </w:rPr>
        <w:footnoteReference w:id="97"/>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Möglichkeit des Heils aller - wohlgemerkt die Möglich</w:t>
        <w:softHyphen/>
        <w:t>keit, nicht die Tatsächlichkeit, das wird oft nicht gesehen, wenn man die Möglichkeit mit der Tatsächlichkeit verwechselt -, die Möglichkeit des Heils aller resultiert aus dem all</w:t>
        <w:softHyphen/>
        <w:t>gemeinen Heilswillen Gottes, den das Neue Testa</w:t>
        <w:softHyphen/>
        <w:t>ment klar bezeugt (1 Tim 2, 4). Gleichzeitig betont es jedoch, dass es ohne den Glauben kein über</w:t>
        <w:softHyphen/>
        <w:t>natürliches Heil gibt und dass man glauben muss, dass Gott ist, nicht als der Gott der Philosophen, son</w:t>
        <w:softHyphen/>
        <w:t>dern als der Gott der übernatürli</w:t>
        <w:softHyphen/>
        <w:t>chen Offenbarung, und dass er denen, die ihn su</w:t>
        <w:softHyphen/>
        <w:t>chen, ein Vergelter ist (Hebr 11, 6). Der Heilsglaube kommt aber nach Röm 10, 17 vom Hören, setzt also irgendwie eine autori</w:t>
        <w:softHyphen/>
        <w:t>tativ offenbarende Ansprache Gottes an den Menschen vor</w:t>
        <w:softHyphen/>
        <w:t>aus. Glauben im theolo</w:t>
        <w:softHyphen/>
        <w:t>gischen Sinn ist ja nicht Meinen oder vages Optieren. Dementspre-chend lehrt das II. Vatikanische Konzil, dass die gött</w:t>
        <w:softHyphen/>
        <w:t>liche Offenbarung nicht erst mit Abra-ham begonnen hat, dass Gott von Anfang an die Menschen nie ohne ein Zeichen seiner selbst gelassen hat</w:t>
      </w:r>
      <w:r>
        <w:rPr>
          <w:rStyle w:val="FootnoteAnchor"/>
          <w:vertAlign w:val="superscript"/>
          <w:lang w:val="de-DE"/>
        </w:rPr>
        <w:footnoteReference w:id="98"/>
      </w:r>
      <w:r>
        <w:rPr>
          <w:lang w:val="de-DE"/>
        </w:rPr>
        <w:t>. Wenn der Glaube die Voraussetzung für das Heil ist und wenn der Glaube vom Hören kommt, dann muss Gott auch jenen als Offenbarer begegnen, die nie von der alt-te</w:t>
        <w:softHyphen/>
        <w:t>stament</w:t>
        <w:softHyphen/>
        <w:t>lichen Gottesoffenbarung oder vom Evange</w:t>
        <w:softHyphen/>
        <w:t>lium ge</w:t>
        <w:softHyphen/>
        <w:t>hört ha</w:t>
        <w:softHyphen/>
        <w:t>ben. Diese Begegnung ge-schieht aber in den Religionen, nicht durch sie. Wo genau, das ist nicht zu sagen. Aber es muss sich hier gemäß den klaren Aussagen der Schrift um eine übernatürliche Ansprache durch Gott, um Selbs</w:t>
        <w:softHyphen/>
        <w:t>toffen</w:t>
        <w:softHyphen/>
        <w:t>barung Gottes handeln, da ja, wie gesagt, der Glaube, genauer: der übernatürliche Glaube, die „conditio sine qua non“ für das Heil ist, der Glaube aber die Of-fenbarung zur Vor</w:t>
        <w:softHyphen/>
        <w:t>aussetzung hat. Da er</w:t>
        <w:softHyphen/>
        <w:t>folgt dann die Rettung, sofern sie erfolgt, auf Wegen, die letzten Endes nur Gott kennt, die also im Einzel</w:t>
        <w:softHyphen/>
        <w:t>nen nicht zu bestimmen sind</w:t>
      </w:r>
      <w:r>
        <w:rPr>
          <w:rStyle w:val="FootnoteCharacters"/>
          <w:rStyle w:val="FootnoteAnchor"/>
          <w:lang w:val="de-DE"/>
        </w:rPr>
        <w:footnoteReference w:id="99"/>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Das II. Vatikanische Konzil lokalisiert die konkrete Ansprache Gottes an die Menschen, die das Christentum nicht kennen, die all</w:t>
        <w:softHyphen/>
        <w:t>gemeine nicht</w:t>
        <w:softHyphen/>
        <w:t>amtliche übernatürliche Offenbarung, im Wahr</w:t>
        <w:softHyphen/>
        <w:t>heits</w:t>
        <w:softHyphen/>
        <w:t>gehalt der Reli</w:t>
        <w:softHyphen/>
        <w:t>gionen und Welt</w:t>
        <w:softHyphen/>
        <w:t>anschauungen. Gemäß den kla</w:t>
        <w:softHyphen/>
        <w:t>ren Aus</w:t>
        <w:softHyphen/>
        <w:t>sagen der Schr</w:t>
        <w:softHyphen/>
        <w:t>ift und gemäß dem  Glauben der Kirche muss es sich hier jedoch um eine über</w:t>
        <w:softHyphen/>
        <w:t>natür</w:t>
        <w:softHyphen/>
        <w:t>liche Anspra</w:t>
        <w:softHyphen/>
        <w:t>che durch Gott, um eine Selbst</w:t>
        <w:softHyphen/>
        <w:t>offen</w:t>
        <w:softHyphen/>
        <w:t>barung Gottes han</w:t>
        <w:softHyphen/>
        <w:t>deln, da ja, wie gesagt, der Glau</w:t>
        <w:softHyphen/>
        <w:t>be, der übernatürliche Glaube, die Bedingung, die „condit</w:t>
        <w:softHyphen/>
        <w:t>io sine qua non“, für das Heil ist, der übernatürliche Glau</w:t>
        <w:softHyphen/>
        <w:t>be aber eine übernatürliche Offenba</w:t>
        <w:softHyphen/>
        <w:t>rung, eine übernatürliche Ansprache Gottes, zur Vor</w:t>
        <w:softHyphen/>
        <w:t xml:space="preserve">aussetzung hat. </w:t>
      </w:r>
    </w:p>
    <w:p>
      <w:pPr>
        <w:pStyle w:val="Normal"/>
        <w:spacing w:lineRule="auto" w:line="360"/>
        <w:jc w:val="both"/>
        <w:rPr>
          <w:lang w:val="de-DE"/>
        </w:rPr>
      </w:pPr>
      <w:r>
        <w:rPr>
          <w:lang w:val="de-DE"/>
        </w:rPr>
      </w:r>
    </w:p>
    <w:p>
      <w:pPr>
        <w:pStyle w:val="Normal"/>
        <w:spacing w:lineRule="auto" w:line="360"/>
        <w:jc w:val="both"/>
        <w:rPr/>
      </w:pPr>
      <w:r>
        <w:rPr>
          <w:lang w:val="de-DE"/>
        </w:rPr>
        <w:t>Demnach sind die Religionen als solche nicht als Heilswege zu verstehen, wohl aber gibt es Heilswege in ihnen. Das leuchtet schon angesichts der Überlegung ein, dass die Religionen doch nicht Heilsgüter vermitteln können, die sie nicht kennen, die sie nicht anstreben und die sie nicht wollen. Zudem können nicht zwei Religionen, die sich in wesentlichen Punkten ra-dikal widersprechen, in ihrer Widersprüchlichkeit Heilswege sein. Das gilt für die Religionen im Vergleich mit dem Christentum, das gilt aber auch für die Religionen im Vergleich mitein-ander. Gott kann sich nicht in kontradiktorischen Gegensätzen offenbaren. Das ist evident</w:t>
      </w:r>
      <w:r>
        <w:rPr>
          <w:rStyle w:val="FootnoteAnchor"/>
          <w:vertAlign w:val="superscript"/>
          <w:lang w:val="de-DE"/>
        </w:rPr>
        <w:footnoteReference w:id="100"/>
      </w:r>
      <w:r>
        <w:rPr>
          <w:lang w:val="de-DE"/>
        </w:rPr>
        <w:t>.</w:t>
      </w:r>
    </w:p>
    <w:p>
      <w:pPr>
        <w:pStyle w:val="Normal"/>
        <w:spacing w:lineRule="auto" w:line="360"/>
        <w:jc w:val="both"/>
        <w:rPr>
          <w:lang w:val="de-DE"/>
        </w:rPr>
      </w:pPr>
      <w:r>
        <w:rPr>
          <w:lang w:val="de-DE"/>
        </w:rPr>
        <w:t>Demnach ist der Glaube, wenn auch in dieser rudimentären Form (dass Gott ist und dass er denen, die ihn suchen, ein Vergelter, wie es der Hebräerbrief ausdrückt (Hebr 11,6), absolut notwendig ist für das Heil, als „con</w:t>
        <w:softHyphen/>
        <w:t>ditio sine qua non“, während die Kirchenmit</w:t>
        <w:softHyphen/>
        <w:t>glied</w:t>
        <w:softHyphen/>
        <w:t>schaft zusammen mit dem Empfang der Taufe und den ande</w:t>
        <w:softHyphen/>
        <w:t>ren Sakramen</w:t>
        <w:softHyphen/>
        <w:t>ten hypo</w:t>
        <w:softHyphen/>
        <w:t>the</w:t>
        <w:softHyphen/>
        <w:t>tisch not-wendig ist für das Heil, so</w:t>
        <w:softHyphen/>
        <w:t>fern die Kirche und die Sakramente durch das Votum erset</w:t>
        <w:softHyphen/>
        <w:t>zt werden können, was jedoch beim Glauben nicht möglich ist. Es gibt das „votum bap</w:t>
        <w:softHyphen/>
        <w:t>tismi et ec</w:t>
        <w:softHyphen/>
        <w:t>clesiae et sacra</w:t>
        <w:softHyphen/>
        <w:t>mentorum“, aber nicht das „votum fidei".</w:t>
      </w:r>
    </w:p>
    <w:p>
      <w:pPr>
        <w:pStyle w:val="Normal"/>
        <w:spacing w:lineRule="auto" w:line="360"/>
        <w:jc w:val="both"/>
        <w:rPr/>
      </w:pPr>
      <w:r>
        <w:rPr>
          <w:lang w:val="de-DE"/>
        </w:rPr>
        <w:t>Bei aller Anerkennung des Positiven in den Religionen darf man dieses jedoch nicht so sehr betonen, dass man darüber das Negati</w:t>
        <w:softHyphen/>
        <w:t>ve in ihnen übersieht. Nüchtern betrachtet, gibt es so viel Negatives in den Religionen, dass dieses allein schon die Mis</w:t>
        <w:softHyphen/>
        <w:t xml:space="preserve">sion der </w:t>
        <w:softHyphen/>
        <w:t>Kir</w:t>
        <w:softHyphen/>
        <w:t>che hinreichend begründen würde. Aber die ge</w:t>
        <w:softHyphen/>
        <w:t>wich</w:t>
        <w:softHyphen/>
        <w:t>ti</w:t>
        <w:softHyphen/>
        <w:t>geren Argumente für die Mission sind dann doch der An</w:t>
        <w:softHyphen/>
        <w:t>spruch der vollen Wahr</w:t>
        <w:softHyphen/>
        <w:t>heit, das unüberbietbare Faktum der Inkarna</w:t>
        <w:softHyphen/>
        <w:t>tion und endlich der posi-tive Wille des Stifters der Kirche.</w:t>
      </w:r>
    </w:p>
    <w:p>
      <w:pPr>
        <w:pStyle w:val="Normal"/>
        <w:spacing w:lineRule="auto" w:line="360"/>
        <w:jc w:val="both"/>
        <w:rPr>
          <w:lang w:val="de-DE"/>
        </w:rPr>
      </w:pPr>
      <w:r>
        <w:rPr>
          <w:lang w:val="de-DE"/>
        </w:rPr>
      </w:r>
    </w:p>
    <w:p>
      <w:pPr>
        <w:pStyle w:val="Normal"/>
        <w:spacing w:lineRule="auto" w:line="360"/>
        <w:jc w:val="both"/>
        <w:rPr/>
      </w:pPr>
      <w:r>
        <w:rPr>
          <w:lang w:val="de-DE"/>
        </w:rPr>
        <w:t>Wenn jemand außerhalb des Christentums zum Heil gelangt, so ist es stets das Chri</w:t>
        <w:softHyphen/>
        <w:t>stus</w:t>
        <w:softHyphen/>
        <w:t>heil ist, das er findet. Der Chri</w:t>
        <w:softHyphen/>
        <w:t>stus</w:t>
        <w:softHyphen/>
        <w:t>weg ist sozusa</w:t>
        <w:softHyphen/>
        <w:t>gen einer in vielen Wegen, nicht aber kann der Irrweg zum rechten Weg werden, er bleibt Irr</w:t>
        <w:softHyphen/>
        <w:t>weg, und die Wege werden nicht beliebig</w:t>
      </w:r>
      <w:r>
        <w:rPr>
          <w:rStyle w:val="FootnoteAnchor"/>
          <w:vertAlign w:val="superscript"/>
          <w:lang w:val="de-DE"/>
        </w:rPr>
        <w:footnoteReference w:id="101"/>
      </w:r>
      <w:r>
        <w:rPr>
          <w:lang w:val="de-DE"/>
        </w:rPr>
        <w:t xml:space="preserve">. </w:t>
      </w:r>
    </w:p>
    <w:p>
      <w:pPr>
        <w:pStyle w:val="Normal"/>
        <w:spacing w:lineRule="auto" w:line="360"/>
        <w:jc w:val="both"/>
        <w:rPr>
          <w:lang w:val="de-DE"/>
        </w:rPr>
      </w:pPr>
      <w:r>
        <w:rPr>
          <w:lang w:val="de-DE"/>
        </w:rPr>
      </w:r>
    </w:p>
    <w:p>
      <w:pPr>
        <w:pStyle w:val="Normal"/>
        <w:spacing w:lineRule="auto" w:line="360"/>
        <w:jc w:val="center"/>
        <w:rPr>
          <w:caps/>
        </w:rPr>
      </w:pPr>
      <w:r>
        <w:rPr>
          <w:lang w:val="de-DE"/>
        </w:rPr>
        <w:t xml:space="preserve">IV. </w:t>
      </w:r>
      <w:r>
        <w:rPr>
          <w:caps/>
        </w:rPr>
        <w:t>Die Missachtung der Offenbarung Gottes heute im Christentum und in der Kirche</w:t>
      </w:r>
    </w:p>
    <w:p>
      <w:pPr>
        <w:pStyle w:val="Normal"/>
        <w:spacing w:lineRule="auto" w:line="360"/>
        <w:jc w:val="both"/>
        <w:rPr>
          <w:caps/>
        </w:rPr>
      </w:pPr>
      <w:r>
        <w:rPr>
          <w:caps/>
        </w:rPr>
      </w:r>
    </w:p>
    <w:p>
      <w:pPr>
        <w:pStyle w:val="Normal"/>
        <w:spacing w:lineRule="auto" w:line="360"/>
        <w:jc w:val="both"/>
        <w:rPr/>
      </w:pPr>
      <w:r>
        <w:rPr>
          <w:lang w:val="de-DE"/>
        </w:rPr>
        <w:t xml:space="preserve">Hier stellt sich nun am Ende unserer Überlegungen im Blick auf die Offenbarung Gottes, wie sie im Alten und im Neuen Testament ihren Niederschlag gefunden hat, die Frage: Gibt es noch das gemeinsame Credo bei den Theologen und im Volk Gottes? Oder ist es noch der Glaube der Kirche, der die Theologen und die Gläubigen eint? Prinzipiell schon, de facto je-doch nicht. Die Offenbarung Gottes wird von vielen Theologen nicht einmal mehr als das entscheidende Materialprinzip des Glaubens angesehen, ganz unabhängig von ihrer subjekti-ven Interpretation. Vielfach wird das Lebensgefühl des modernen Menschen als der entschei-dende „locus theologicus“, als der entscheidende theologische Fundort angesehen. Vor allem sei in diesem Kontext auch an die esoterische Verfremdung der Theologie und der Pastoral erinnert. </w:t>
      </w:r>
    </w:p>
    <w:p>
      <w:pPr>
        <w:pStyle w:val="Normal"/>
        <w:spacing w:lineRule="auto" w:line="360"/>
        <w:jc w:val="both"/>
        <w:rPr>
          <w:lang w:val="de-DE"/>
        </w:rPr>
      </w:pPr>
      <w:r>
        <w:rPr>
          <w:lang w:val="de-DE"/>
        </w:rPr>
        <w:t>Gnostische Irrlehren unterminieren heute nicht nur die Theologie, sondern auch unsere Ge-meinden in vielfältiger Weise. Das geschieht da etwa, wo man den Glauben erfahren und mit ihm experimentieren will, wo man fernöstliche Meditationspraktiken in die Seelsorge einführt und den Mystizismus der modernen Gnosis an die Stelle der christlichen Mystik setzt, wo man das Gebet und das Glaubensgespräch durch gruppendynamische Übungen ersetzt, wo man die Liturgie und die Feier der Sakramente psychologisiert und zu Ritualen depotenziert und wo man mit der feministischen Brille die Schrift liest. Das geschieht auch da, wo die Pa-storal in allen möglichen Formen esoterisch verfremdet wird. Die Gnosis vernimmt die Wirk-lichkeit nicht, wie es der Begriff der Vernunft zum Ausdruck bringt, sondern sie konstruiert sie. Sie ist irrational. Sie beruft sich auf ein höheres Wissen und auf eine höhere Einsicht. Sie unterwirft sich der Offenbarung nicht im Glauben, sondern konzipiert einen neuen Glauben und eine neue Moral, bei dem sie sich im besten Fall noch von der Offenbarung inspirieren lässt. Die Orientierung an der Lebenswelt der Menschen erscheint da wichtiger als jene an der Offenbarung Gottes.</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An die Stelle der Bindung des Glaubens an die Offenbarung Gottes tritt heute vielfach seine Bindung an die angebliche Erwartung der Menschen. Die Kirche muss von der modernen Gesellschaft lernen, so lautet die Devise. </w:t>
      </w:r>
    </w:p>
    <w:p>
      <w:pPr>
        <w:pStyle w:val="Normal"/>
        <w:spacing w:lineRule="auto" w:line="360"/>
        <w:jc w:val="both"/>
        <w:rPr>
          <w:lang w:val="de-DE"/>
        </w:rPr>
      </w:pPr>
      <w:r>
        <w:rPr>
          <w:lang w:val="de-DE"/>
        </w:rPr>
      </w:r>
    </w:p>
    <w:p>
      <w:pPr>
        <w:pStyle w:val="Normal"/>
        <w:spacing w:lineRule="auto" w:line="360"/>
        <w:jc w:val="both"/>
        <w:rPr/>
      </w:pPr>
      <w:r>
        <w:rPr>
          <w:lang w:val="de-DE"/>
        </w:rPr>
        <w:t>Das wird deutlich bei dem Memorandum der Theologen, das Anfang Februar des Jahres 2011 durch die Medien ging, das seine Weiterführung findet im Mannheimer Dialogprozess, der am 8. Juli eröffnet wurde und auf 5 Jahre berechnet ist. Man forderte in Mannheim eine struk-turelle Veränderung der Kirche, verheiratete Priester, Frauen in kirchlichen Ämtern und die Tolerierung von gleichgeschlechtlichen Partnerschaften. Dabei bemühte man sich nicht ein-mal mehr, sie von der Offenbarung her zu rechtfertigen, wenn man einmal von verbalen Be-hauptungen absieht, diese Forderungen seien durchaus mit der Offenbarung Gottes zu ver-einbaren.</w:t>
      </w:r>
    </w:p>
    <w:p>
      <w:pPr>
        <w:pStyle w:val="Normal"/>
        <w:spacing w:lineRule="auto" w:line="360"/>
        <w:jc w:val="both"/>
        <w:rPr>
          <w:lang w:val="de-DE"/>
        </w:rPr>
      </w:pPr>
      <w:r>
        <w:rPr>
          <w:lang w:val="de-DE"/>
        </w:rPr>
      </w:r>
    </w:p>
    <w:p>
      <w:pPr>
        <w:pStyle w:val="Normal"/>
        <w:spacing w:lineRule="auto" w:line="360"/>
        <w:jc w:val="both"/>
        <w:rPr/>
      </w:pPr>
      <w:r>
        <w:rPr>
          <w:lang w:val="de-DE"/>
        </w:rPr>
        <w:t>Nicht zuletzt treten Glaubenserfahrungen an die Stelle der Offenbarung, unterlaufen ein ver-hängnisvoller Subjektivismus und ein ebenso verhängnisvoller Relativismus das Christentum, das sich bislang als Offenbarungsreligion verstanden hat</w:t>
      </w:r>
      <w:r>
        <w:rPr>
          <w:rStyle w:val="FootnoteCharacters"/>
          <w:rStyle w:val="FootnoteAnchor"/>
          <w:lang w:val="de-DE"/>
        </w:rPr>
        <w:footnoteReference w:id="102"/>
      </w:r>
      <w:r>
        <w:rPr>
          <w:lang w:val="de-DE"/>
        </w:rPr>
        <w:t>.</w:t>
      </w:r>
    </w:p>
    <w:p>
      <w:pPr>
        <w:pStyle w:val="Normal"/>
        <w:spacing w:lineRule="auto" w:line="360"/>
        <w:jc w:val="both"/>
        <w:rPr/>
      </w:pPr>
      <w:r>
        <w:rPr/>
        <w:t>Der Evangelische Kirchentag in Dresden 2011 (5. Juni) machte wieder einmal deutlich, wie weit man sich in den protestantischen Gemeinschaften von der Offenbarung Gottes als Fun-dament des Glaubens entfernt hat. Da wurde der Glaube mehr und mehr zur Beliebigkeit und wurde er von Grund auf relativiert. Auf dem Kirchentag gab es eine Podiums-Diskussion mit dem Thema: Ist das Apostolische Glaubensbekenntnis ein Schatz oder ein Ballast? Bei dieser Veranstaltung erklärte der pensionierte Superintendent Herbert Koch (Garbsen), das Credo sei eine „fundamentalistische Zumutung“, und stellte im Einzelnen fest, diese „fundamentalisti-sche Zumutung“ sei ein wesentlicher Grund für die rückläufige Teilnahme an Gottesdiensten in den evangelischen Gemeinschaften. Höchstens zehn Prozent der Kirchenmitglieder glaub-ten noch an die Jungfrauengeburt und nur noch jeder dritte Protestant glaube, dass Jesus der Sohn Gottes sei. Hauptschwierigkeit sei für ihn, den Superintendenten, die „übernatürliche Biographie Jesu“. Die Jungfrauengeburt sei „eine fromme spätere Legende“, zudem sei Jesus Analphabet gewesen, und er, Koch, rechne mitnichten mehr mit der Wiederkunft Christi zum Jüngsten Gericht, was auch für seine Kirche gelte. Was die kirchlichen Leiter wirklich verbin-de, sei nicht das Glaubensbekenntnis, sondern das Interesse, die Kirche zu erhalten. Er for-derte seine Kirche sodann dazu auf, von den Quäkern zu lernen, die alle Dogmen ablehnten, weil sie abgrenzten und andere ausschlössen und daher nicht dem Frieden dienen würden. Des Weiteren erklärte er, das Christentum behaupte eine „unendliche Überlegenheit“ über andere Religionen, was absolut nicht haltbar sei, weshalb das Christentum auf jede Form von Abso-lutheit verzichten müsse. Es sei eine Forderung der Stunde, dass die Christen Jesus das sein ließen, was er wirklich gewesen sei, ein großer Prophet und Weisheitslehrer, nicht mehr und nicht weniger. Die wahren Schätze des Glaubens seien die Bergpredigt, die „Ringparabel“ des Dichters Gotthold Ephraim Lessing (1729-1781) sowie die Vorlesungen des Theologen Adolf von Harnack (1851-1930) über das „Wesen des Christentums“</w:t>
      </w:r>
      <w:r>
        <w:rPr>
          <w:rStyle w:val="FootnoteCharacters"/>
          <w:rStyle w:val="FootnoteAnchor"/>
        </w:rPr>
        <w:footnoteReference w:id="103"/>
      </w:r>
      <w:r>
        <w:rPr/>
        <w:t xml:space="preserve">. </w:t>
      </w:r>
    </w:p>
    <w:p>
      <w:pPr>
        <w:pStyle w:val="Normal"/>
        <w:spacing w:lineRule="auto" w:line="360"/>
        <w:jc w:val="both"/>
        <w:rPr/>
      </w:pPr>
      <w:r>
        <w:rPr/>
      </w:r>
    </w:p>
    <w:p>
      <w:pPr>
        <w:pStyle w:val="Normal"/>
        <w:spacing w:lineRule="auto" w:line="360"/>
        <w:jc w:val="both"/>
        <w:rPr/>
      </w:pPr>
      <w:r>
        <w:rPr/>
        <w:t>Das ist eine offenkundige Abkehr vom Christentum. Der Apparat wird bejaht, aber die Sub-stanz wird geopfert. Was übrig bleibt ist bestenfalls ein positiv gefärbter Agnostizismus.</w:t>
      </w:r>
    </w:p>
    <w:p>
      <w:pPr>
        <w:pStyle w:val="Normal"/>
        <w:spacing w:lineRule="auto" w:line="360"/>
        <w:jc w:val="both"/>
        <w:rPr/>
      </w:pPr>
      <w:r>
        <w:rPr/>
      </w:r>
    </w:p>
    <w:p>
      <w:pPr>
        <w:pStyle w:val="Normal"/>
        <w:spacing w:lineRule="auto" w:line="360"/>
        <w:jc w:val="both"/>
        <w:rPr/>
      </w:pPr>
      <w:r>
        <w:rPr>
          <w:lang w:val="de-DE"/>
        </w:rPr>
        <w:t>Auch bei uns ist die Kontinuität des Glaubens in der Gegenwart in vielfältiger Weise bedroht. Fast alle überkommenen Glaubenswahrheiten wurden und werden auch bei uns in Frage ge-stellt. Zu erinnern ist hier an die Trennung Jesu und seines Evangeliums von der Verkündi-gung der Kirche, an das priesterliche Amt, an die Würde des Menschen und ihre Konsequen-zen, an die Ursünde und die Erlösung, an die Sakramente und ihre Verwaltung</w:t>
      </w:r>
      <w:r>
        <w:rPr>
          <w:rStyle w:val="FootnoteCharacters"/>
          <w:rStyle w:val="FootnoteAnchor"/>
          <w:lang w:val="de-DE"/>
        </w:rPr>
        <w:footnoteReference w:id="104"/>
      </w:r>
      <w:r>
        <w:rPr>
          <w:lang w:val="de-DE"/>
        </w:rPr>
        <w:t>.</w:t>
      </w:r>
    </w:p>
    <w:p>
      <w:pPr>
        <w:pStyle w:val="Normal"/>
        <w:spacing w:lineRule="auto" w:line="360"/>
        <w:jc w:val="both"/>
        <w:rPr>
          <w:lang w:val="de-DE"/>
        </w:rPr>
      </w:pPr>
      <w:r>
        <w:rPr>
          <w:lang w:val="de-DE"/>
        </w:rPr>
      </w:r>
    </w:p>
    <w:p>
      <w:pPr>
        <w:pStyle w:val="Normal"/>
        <w:spacing w:lineRule="auto" w:line="360"/>
        <w:jc w:val="both"/>
        <w:rPr/>
      </w:pPr>
      <w:r>
        <w:rPr/>
        <w:t>Das „aggiornamento“ ist der Kirche und dem Christentum allgemein heute weithin zum Ver-hängnis geworden. So sehr es als solches angemessen ist, das „aggiornamento“, de facto hat es einen allgemeinen Verfall der Kirche begründet, in der Disziplin, in der Lehre und in der Moral. Nichts erscheint heute notwendiger für das Überleben der Kirche und des Christen-tums als die Beherzigung der Mahnung des heiligen Paulus „nolite conformari huic mundo“ - „werdet der Welt nicht gleichförmig“ (Rö 12, 2).</w:t>
      </w:r>
    </w:p>
    <w:p>
      <w:pPr>
        <w:pStyle w:val="Normal"/>
        <w:spacing w:lineRule="auto" w:line="360"/>
        <w:jc w:val="both"/>
        <w:rPr/>
      </w:pPr>
      <w:r>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lang w:val="de-DE"/>
        </w:rPr>
      </w:pPr>
      <w:r>
        <w:rPr>
          <w:lang w:val="de-DE"/>
        </w:rPr>
      </w:r>
    </w:p>
    <w:sectPr>
      <w:headerReference w:type="default" r:id="rId2"/>
      <w:headerReference w:type="first" r:id="rId3"/>
      <w:footnotePr>
        <w:numFmt w:val="decimal"/>
      </w:footnotePr>
      <w:type w:val="nextPage"/>
      <w:pgSz w:w="11906" w:h="16838"/>
      <w:pgMar w:left="1418" w:right="1418"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ené Latourelle, Théologie de la révélation, Brügge 1963, 9; Avery Dulles, Was ist Offenbarung ?, Freiburg 1979, 157. </w:t>
      </w:r>
    </w:p>
  </w:footnote>
  <w:footnote w:id="3">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it Recht schreibt Avery Dulles: „Die Offenbarung ist nicht die Summe und Substanz des Christentums, hat aber in der christlichen Ordnung eine gewisse logische Priorität“ (Avery Dulles, Was ist Offenbarung? Freiburg 1970, 157).</w:t>
      </w:r>
    </w:p>
  </w:footnote>
  <w:footnote w:id="4">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Ebd., 264.</w:t>
      </w:r>
    </w:p>
  </w:footnote>
  <w:footnote w:id="5">
    <w:p>
      <w:pPr>
        <w:pStyle w:val="Footnote"/>
        <w:spacing w:before="60" w:after="0"/>
        <w:rPr/>
      </w:pPr>
      <w:r>
        <w:rPr>
          <w:rStyle w:val="FootnoteCharacters"/>
        </w:rPr>
        <w:footnoteRef/>
      </w:r>
      <w:r>
        <w:rPr/>
        <w:t xml:space="preserve"> </w:t>
      </w:r>
      <w:r>
        <w:rPr>
          <w:rFonts w:cs="Times New Roman" w:ascii="Times New Roman" w:hAnsi="Times New Roman"/>
          <w:lang w:val="de-DE"/>
        </w:rPr>
        <w:t>John Henry Newman, Entwurf einer Zustimmungslehre (Ausgewählte Werke Newmans, Bd. VII), Mainz 1961, 67.</w:t>
      </w:r>
    </w:p>
  </w:footnote>
  <w:footnote w:id="6">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ul Althaus, Die Inflation des Begriffs der Offenbarung in der gegenwärtigen Theologie, in: Zeitschrift für systematische Theologie, 18, 1941, 134 - 149.</w:t>
      </w:r>
    </w:p>
  </w:footnote>
  <w:footnote w:id="7">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very Dulles, Was ist Offenbarung? Freiburg 1970, 154.</w:t>
      </w:r>
    </w:p>
  </w:footnote>
  <w:footnote w:id="8">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arl Rahner, Weltgeschichte und Heilsgeschichte, in: Schriften zur Theologie Bd. V, Einsiedeln </w:t>
      </w:r>
      <w:r>
        <w:rPr>
          <w:rFonts w:cs="Times New Roman" w:ascii="Times New Roman" w:hAnsi="Times New Roman"/>
          <w:vertAlign w:val="superscript"/>
          <w:lang w:val="de-DE"/>
        </w:rPr>
        <w:t>2</w:t>
      </w:r>
      <w:r>
        <w:rPr>
          <w:rFonts w:cs="Times New Roman" w:ascii="Times New Roman" w:hAnsi="Times New Roman"/>
          <w:lang w:val="de-DE"/>
        </w:rPr>
        <w:t>1964, 115 - 136; ders., Natur und Gnade, in: Schriften zur Theologie IV, Einsiedeln 1962, 231; vgl. Avery Dulles, Was ist Offenbarung? Freiburg 1970, 184 ff.</w:t>
      </w:r>
    </w:p>
  </w:footnote>
  <w:footnote w:id="9">
    <w:p>
      <w:pPr>
        <w:pStyle w:val="Footnote"/>
        <w:spacing w:before="60" w:after="0"/>
        <w:jc w:val="both"/>
        <w:rPr/>
      </w:pPr>
      <w:r>
        <w:rPr>
          <w:rStyle w:val="FootnoteCharacters"/>
        </w:rPr>
        <w:footnoteRef/>
      </w:r>
      <w:r>
        <w:rPr>
          <w:rFonts w:cs="Times New Roman" w:ascii="Times New Roman" w:hAnsi="Times New Roman"/>
          <w:lang w:val="de-DE"/>
        </w:rPr>
        <w:t>Papst Benedikt XVI., Apostolisches Schreiben „Verbum Domini“ vom 30. September  2010, Nr. 3.</w:t>
      </w:r>
    </w:p>
  </w:footnote>
  <w:footnote w:id="1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Gott ist ein Gedanke, und das menschliche Ich ist keine feststehende Entität, sondern „eine Geschichte, die wir uns immer wieder selbst erzählen und sie uns so zurechtbiegen, dass sie mit unseren Vorstellungen in Einklang steht“ (Ulrich Schnabel, Die Vermessung des Glaubens, in: Badische Zeitung vom 13. August 2011).</w:t>
      </w:r>
    </w:p>
  </w:footnote>
  <w:footnote w:id="11">
    <w:p>
      <w:pPr>
        <w:pStyle w:val="Normal"/>
        <w:tabs>
          <w:tab w:val="clear" w:pos="708"/>
          <w:tab w:val="left" w:pos="5586" w:leader="none"/>
        </w:tabs>
        <w:spacing w:before="0" w:after="240"/>
        <w:jc w:val="both"/>
        <w:rPr/>
      </w:pPr>
      <w:r>
        <w:rPr>
          <w:rStyle w:val="FootnoteCharacters"/>
        </w:rPr>
        <w:footnoteRef/>
      </w:r>
      <w:r>
        <w:rPr>
          <w:sz w:val="20"/>
          <w:lang w:val="de-DE"/>
        </w:rPr>
        <w:t>Thomas von Aquin, Summa Theologiae I, q. 1, a. 2</w:t>
      </w:r>
    </w:p>
  </w:footnote>
  <w:footnote w:id="12">
    <w:p>
      <w:pPr>
        <w:pStyle w:val="Normal"/>
        <w:tabs>
          <w:tab w:val="clear" w:pos="708"/>
          <w:tab w:val="left" w:pos="5586" w:leader="none"/>
        </w:tabs>
        <w:spacing w:before="0" w:after="240"/>
        <w:jc w:val="both"/>
        <w:rPr/>
      </w:pPr>
      <w:r>
        <w:rPr>
          <w:rStyle w:val="FootnoteCharacters"/>
        </w:rPr>
        <w:footnoteRef/>
      </w:r>
      <w:r>
        <w:rPr>
          <w:sz w:val="20"/>
          <w:lang w:val="fr-FR"/>
        </w:rPr>
        <w:t>Ebd., a. 8 ad 2.</w:t>
      </w:r>
    </w:p>
  </w:footnote>
  <w:footnote w:id="13">
    <w:p>
      <w:pPr>
        <w:pStyle w:val="Normal"/>
        <w:spacing w:before="0" w:after="240"/>
        <w:jc w:val="both"/>
        <w:rPr/>
      </w:pPr>
      <w:r>
        <w:rPr>
          <w:rStyle w:val="FootnoteCharacters"/>
        </w:rPr>
        <w:footnoteRef/>
      </w:r>
      <w:r>
        <w:rPr>
          <w:sz w:val="20"/>
          <w:lang w:val="fr-FR"/>
        </w:rPr>
        <w:t>Ebd., a.1.</w:t>
      </w:r>
    </w:p>
  </w:footnote>
  <w:footnote w:id="14">
    <w:p>
      <w:pPr>
        <w:pStyle w:val="Normal"/>
        <w:spacing w:before="0" w:after="240"/>
        <w:jc w:val="both"/>
        <w:rPr/>
      </w:pPr>
      <w:r>
        <w:rPr>
          <w:rStyle w:val="FootnoteCharacters"/>
        </w:rPr>
        <w:footnoteRef/>
      </w:r>
      <w:r>
        <w:rPr>
          <w:sz w:val="20"/>
          <w:lang w:val="fr-FR"/>
        </w:rPr>
        <w:t>Ebd., a.5 ad 2 und a. 7.</w:t>
      </w:r>
    </w:p>
  </w:footnote>
  <w:footnote w:id="15">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Gener</w:t>
      </w:r>
      <w:r>
        <w:rPr>
          <w:rFonts w:cs="Times New Roman" w:ascii="Times New Roman" w:hAnsi="Times New Roman"/>
          <w:lang w:val="de-DE"/>
        </w:rPr>
        <w:t>alaudienz vom 23. September 2009.</w:t>
      </w:r>
    </w:p>
  </w:footnote>
  <w:footnote w:id="1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Kardinal Ratzinger, Gott und die Welt. Glauben und Leben in unserer Zeit. Ein Gespräch mit Peter Seewald, Stuttgart 2000, 386.</w:t>
      </w:r>
    </w:p>
  </w:footnote>
  <w:footnote w:id="1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Berthold Wald, Lehrt ihr nur oder glaubt ihr auch? Die „Verwüstungen der Theologie“ und die Krise des Glaubens. Ein Erinnerungsversuch mit Josef Pieper, in: Die Tagespost vom 5. März 2011 (Nr. 27: Allgemeine Sonntagszeitung , Nr. 9).</w:t>
      </w:r>
    </w:p>
  </w:footnote>
  <w:footnote w:id="18">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Quodlibetales IV, q. 9, a. 18.</w:t>
      </w:r>
    </w:p>
  </w:footnote>
  <w:footnote w:id="19">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seph Schumacher, Das Lehramt der Kirche und die Theologie, in : Margot Schmidt, Fernando Dominguez Reboiras, Hrsg., Von der Suche nach Gott, FS für Helmut Riedlinger (Mystik in Geschichte und Gegenwart, 01, Bd. 15: , Stuttgart-Bad Cannstadt 1998, 562 f; vgl. auch Leo Scheffczyk, Die Theologie und die Wissenschaften, Aschaffenburg 1979, 223 - 265</w:t>
      </w:r>
    </w:p>
  </w:footnote>
  <w:footnote w:id="20">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lter Brugger, Philosophisches Wörterbuch, Freiburg 1953, 217; Eduard Stakemeier, Göttliche Wahrheit und menschliches Irren. Kleine Apologie des katholischen Glaubens, Paderborn 1948, 73 ff. Vgl. DS Nr.Nr. 3537-3550, besonders Nr. 3539 und Nr. 3542.</w:t>
      </w:r>
    </w:p>
  </w:footnote>
  <w:footnote w:id="21">
    <w:p>
      <w:pPr>
        <w:pStyle w:val="Normal"/>
        <w:spacing w:before="0" w:after="240"/>
        <w:jc w:val="both"/>
        <w:rPr/>
      </w:pPr>
      <w:r>
        <w:rPr>
          <w:rStyle w:val="FootnoteCharacters"/>
        </w:rPr>
        <w:footnoteRef/>
      </w:r>
      <w:r>
        <w:rPr>
          <w:sz w:val="20"/>
          <w:szCs w:val="20"/>
          <w:lang w:val="de-DE"/>
        </w:rPr>
        <w:t xml:space="preserve"> </w:t>
      </w:r>
      <w:r>
        <w:rPr>
          <w:sz w:val="20"/>
          <w:szCs w:val="20"/>
          <w:lang w:val="de-DE"/>
        </w:rPr>
        <w:t>Adolf  Kolping, Fundamentaltheologie I. Theorie der Glaubwürdigkeitserkenntnis der Offenbarung, Münster 1967, 134.</w:t>
      </w:r>
    </w:p>
  </w:footnote>
  <w:footnote w:id="22">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n Abschluss der Offenbarung oder ihre Vollendung betont mit Nachdruck auch die Erklärung der Römi-schen Glaubenskongregation „Dominus Jesus“ vom 6. September des Jahres 2000, Nr. 5.</w:t>
      </w:r>
    </w:p>
    <w:p>
      <w:pPr>
        <w:pStyle w:val="Footnote"/>
        <w:rPr>
          <w:rFonts w:ascii="Times New Roman" w:hAnsi="Times New Roman" w:cs="Times New Roman"/>
          <w:lang w:val="de-DE"/>
        </w:rPr>
      </w:pPr>
      <w:r>
        <w:rPr>
          <w:rFonts w:cs="Times New Roman" w:ascii="Times New Roman" w:hAnsi="Times New Roman"/>
          <w:lang w:val="de-DE"/>
        </w:rPr>
      </w:r>
    </w:p>
  </w:footnote>
  <w:footnote w:id="23">
    <w:p>
      <w:pPr>
        <w:pStyle w:val="Footnote"/>
        <w:spacing w:before="60" w:after="0"/>
        <w:jc w:val="both"/>
        <w:rPr/>
      </w:pPr>
      <w:r>
        <w:rPr>
          <w:rStyle w:val="FootnoteCharacters"/>
        </w:rPr>
        <w:footnoteRef/>
      </w:r>
      <w:r>
        <w:rPr>
          <w:rFonts w:cs="Times New Roman" w:ascii="Times New Roman" w:hAnsi="Times New Roman"/>
          <w:lang w:val="de-DE"/>
        </w:rPr>
        <w:t>Avery Dulles, Was ist Offenbarung? Freiburg 1970, 13 - 23.</w:t>
      </w:r>
    </w:p>
  </w:footnote>
  <w:footnote w:id="24">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ohn Henry Newman, The letters and diaries of John Henry Newman, Bd. </w:t>
      </w:r>
      <w:r>
        <w:rPr>
          <w:rFonts w:cs="Times New Roman" w:ascii="Times New Roman" w:hAnsi="Times New Roman"/>
          <w:lang w:val="de-DE"/>
        </w:rPr>
        <w:t>IV, Oxford 1980, 350; ders., Zur Philosophie und Theologie des Glaubens (Ausgewählte Werke Newmans, Bd. VI, Mainz 1964, 200. Die Offenbarung vertieft das Gottesbild des Gewissens (John Henry Newman, Entwurf einer Zustimmungslehre, [Ausgewählte Werke, Bd. VII] Mainz 1961, 83) und vervollständigt seine Erkenntnis (John Henry Newman, Zur Philosophie und Theologie des Glaubens [Ausgewählte Werke Newmans, Bd. VI], Mainz 1964, 352 f).</w:t>
      </w:r>
    </w:p>
  </w:footnote>
  <w:footnote w:id="25">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Walter Brugger, Philosophisches Wörterbuch, Freiburg 1953, 217.</w:t>
      </w:r>
    </w:p>
  </w:footnote>
  <w:footnote w:id="2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John Henry Newman, Predigten (Gesamtausgabe, Bd IV), Stuttgart 1952, 350 ; ders., Entwurf einer Zustim-mungslehre (Ausgewählte Werke Newmans,  Bd. VII), Mainz 1961, 83.</w:t>
      </w:r>
    </w:p>
  </w:footnote>
  <w:footnote w:id="2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John Henry Newman, Zur Philosophie und Theologie des Glaubens (Ausgewählte Werke Newmans, Bd. VI), Mainz 1964, 352 f.</w:t>
      </w:r>
    </w:p>
  </w:footnote>
  <w:footnote w:id="28">
    <w:p>
      <w:pPr>
        <w:pStyle w:val="Normal"/>
        <w:spacing w:before="0" w:after="240"/>
        <w:jc w:val="both"/>
        <w:rPr/>
      </w:pPr>
      <w:r>
        <w:rPr>
          <w:rStyle w:val="FootnoteCharacters"/>
        </w:rPr>
        <w:footnoteRef/>
      </w:r>
      <w:r>
        <w:rPr>
          <w:sz w:val="18"/>
          <w:szCs w:val="18"/>
          <w:lang w:val="de-DE"/>
        </w:rPr>
        <w:t xml:space="preserve"> </w:t>
      </w:r>
      <w:r>
        <w:rPr>
          <w:sz w:val="18"/>
          <w:szCs w:val="18"/>
          <w:lang w:val="de-DE"/>
        </w:rPr>
        <w:t>Dogmatische Konstitution „Dei Ver</w:t>
        <w:softHyphen/>
        <w:t>bum“, Nr. 3 f</w:t>
      </w:r>
    </w:p>
  </w:footnote>
  <w:footnote w:id="29">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eo Scheffczyk, Art. Offenbarung, in: Remigius Bäumer, Leo Scheffczyk, Hrsg., Marienlexikon, Bd. IV, St. Ottillien 1992, 675 f.</w:t>
      </w:r>
    </w:p>
  </w:footnote>
  <w:footnote w:id="30">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ogmatische Konstitution des Zweiten Vatikanischen Konzils über die göttliche Offenbarung „Dei Verbum“</w:t>
      </w:r>
    </w:p>
  </w:footnote>
  <w:footnote w:id="31">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ebd., Nr. 4;  Nr. 10.</w:t>
      </w:r>
    </w:p>
  </w:footnote>
  <w:footnote w:id="32">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eo Scheffczyk, Art. Offenbarung, in: Remigius Bäumer, Leo Scheffczyk, Hrsg., Marienlexikon, Bd. IV, St. Ottillien 1992, 677.</w:t>
      </w:r>
    </w:p>
  </w:footnote>
  <w:footnote w:id="33">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ogmatische Konstitution des Zweiten Vatikanischen Konzils über die göttliche Offenbarung „Dei Verbum“, Nr.Nr. 7 - 10.</w:t>
      </w:r>
    </w:p>
  </w:footnote>
  <w:footnote w:id="34">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Summa Theologiae I, q. 91, a. 3 ad 3.</w:t>
      </w:r>
    </w:p>
  </w:footnote>
  <w:footnote w:id="35">
    <w:p>
      <w:pPr>
        <w:pStyle w:val="Normal"/>
        <w:jc w:val="both"/>
        <w:rPr/>
      </w:pPr>
      <w:r>
        <w:rPr>
          <w:rStyle w:val="FootnoteCharacters"/>
        </w:rPr>
        <w:footnoteRef/>
      </w:r>
      <w:r>
        <w:rPr/>
        <w:t xml:space="preserve"> </w:t>
      </w:r>
      <w:r>
        <w:rPr>
          <w:sz w:val="20"/>
          <w:szCs w:val="20"/>
        </w:rPr>
        <w:t>Josef Pieper, Über die Schwierigkeit heute zu glauben, Aufsätze und Reden, München 1974, 147.</w:t>
      </w:r>
    </w:p>
  </w:footnote>
  <w:footnote w:id="36">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147</w:t>
      </w:r>
    </w:p>
  </w:footnote>
  <w:footnote w:id="37">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170.</w:t>
      </w:r>
    </w:p>
  </w:footnote>
  <w:footnote w:id="38">
    <w:p>
      <w:pPr>
        <w:pStyle w:val="Footnote"/>
        <w:spacing w:before="60" w:after="0"/>
        <w:rPr/>
      </w:pPr>
      <w:r>
        <w:rPr>
          <w:rStyle w:val="FootnoteCharacters"/>
        </w:rPr>
        <w:footnoteRef/>
      </w:r>
      <w:r>
        <w:rPr/>
        <w:t xml:space="preserve"> </w:t>
      </w:r>
      <w:r>
        <w:rPr>
          <w:rFonts w:cs="Times New Roman" w:ascii="Times New Roman" w:hAnsi="Times New Roman"/>
        </w:rPr>
        <w:t>Ebd., 153.</w:t>
      </w:r>
    </w:p>
  </w:footnote>
  <w:footnote w:id="39">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d.  </w:t>
      </w:r>
    </w:p>
  </w:footnote>
  <w:footnote w:id="40">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bstantiell ist die Offenbarung mit dem Tod des letzten Apostels oder mit dem Ende der apostolischen Zeit abgeschlossen (DS 3421); vgl. Joseph Schumacher, Der apostolische Abschluss der Offenbarung Gottes (Frei-burger theologische Studien, 114), Freiburg 1979.</w:t>
      </w:r>
    </w:p>
  </w:footnote>
  <w:footnote w:id="41">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aticanum I, Dogmatische Konstitution „Dei Filius“: DS 3070. An anderer Stelle heißt es: „fideliter custodi-re“ und „infallibiliter declarare“, was im Wesentlichen dasselbe meint (DS 3020).</w:t>
      </w:r>
    </w:p>
  </w:footnote>
  <w:footnote w:id="42">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tthias Joseph Scheeben, Handbuch der katholischen Dogmatik, Bd. I, 1. Buch (Theologische Erkenntnis-lehre), §§  9 - 14.</w:t>
      </w:r>
    </w:p>
  </w:footnote>
  <w:footnote w:id="43">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ilhelm Bartz, Verantworteter Glaube, Aschaffenburg 1980, 41, bzw. 38 - 41. </w:t>
      </w:r>
    </w:p>
  </w:footnote>
  <w:footnote w:id="44">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44.</w:t>
      </w:r>
    </w:p>
  </w:footnote>
  <w:footnote w:id="45">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Joseph Ratzinger, Das Zweite Vatikanische Konzil. Konstitutionen, Dekrete und Erklärungen: Kommen-tare, Teil II (Lexikon für Theologie und Kirche, Freiburg </w:t>
      </w:r>
      <w:r>
        <w:rPr>
          <w:rFonts w:cs="Times New Roman" w:ascii="Times New Roman" w:hAnsi="Times New Roman"/>
          <w:vertAlign w:val="superscript"/>
          <w:lang w:val="de-DE"/>
        </w:rPr>
        <w:t>2</w:t>
      </w:r>
      <w:r>
        <w:rPr>
          <w:rFonts w:cs="Times New Roman" w:ascii="Times New Roman" w:hAnsi="Times New Roman"/>
          <w:lang w:val="de-DE"/>
        </w:rPr>
        <w:t>1967), 507: „So wird sichtbar, wie der Offenbarungs-gedanke zugleich ein Menschenbild entwirft: der Mensch als das dialogische Wesen, das im Hören auf Gottes Wort dem Präsens Gottes gleichzeitig wird und in der Gemeinschaft des Wortes die Wirklichkeit empfängt, die dieses Wort unteilbar ist, die Gemeinschaft mit Gott selbst“ (Kommentar zu „Dei Verbum“, Art. 2).</w:t>
      </w:r>
    </w:p>
  </w:footnote>
  <w:footnote w:id="46">
    <w:p>
      <w:pPr>
        <w:pStyle w:val="Footnote"/>
        <w:spacing w:before="60" w:after="0"/>
        <w:ind w:left="-180" w:firstLine="18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seph Schumacher, Der apostolische  Abschluss der Offenbarung Gottes (Freiburger theologische Studien, 114), Freiburg 1979, 55 - 57.</w:t>
      </w:r>
    </w:p>
  </w:footnote>
  <w:footnote w:id="47">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bd. Die Offenbarung kann erst da, „wo sie gläubig ergriffen wird, ihre gnadenhafte Wirksamkeit entfalten, aber nach dem  Verständnis der Bibel und der Kirche ist sie objektive Kunde, bezieht sie sich auf objektive Rea-litäten … ist sie Offenbarung unabhängig vom Empfänger  … Das Geschehen wird nicht Offenbarung, sondern ist sie. Hinter solcher Denkweise mag sich eine übergroße Skepsis gegenüber der Metaphysik und überhaupt ge-genüber der Realität ‚an sich’ verbergen. Von daher ist der Weg zum immanenten Offenbarungsbegriff der libe-ralen protestantischen Theologie des 19. Jahrhunderts, wo Offenbarung ein Produkt der rationalen oder emotio-nalen Fähigkeiten des Menschen ist, nicht mehr weit“ (59). </w:t>
      </w:r>
    </w:p>
  </w:footnote>
  <w:footnote w:id="48">
    <w:p>
      <w:pPr>
        <w:pStyle w:val="Footnote"/>
        <w:spacing w:before="60" w:after="0"/>
        <w:jc w:val="both"/>
        <w:rPr>
          <w:rFonts w:ascii="Times New Roman" w:hAnsi="Times New Roman" w:cs="Times New Roman"/>
          <w:lang w:val="de-DE"/>
        </w:rPr>
      </w:pPr>
      <w:r>
        <w:rPr>
          <w:rStyle w:val="FootnoteCharacters"/>
        </w:rPr>
        <w:footnoteRef/>
      </w:r>
      <w:r>
        <w:rPr>
          <w:rFonts w:cs="Times New Roman" w:ascii="Times New Roman" w:hAnsi="Times New Roman"/>
          <w:lang w:val="de-DE"/>
        </w:rPr>
        <w:t>Wilhelm Bartz, Verantworteter Glaube, Aschaffenburg 1980, 42 - 44. „Die Heilsgeschichte ist keine Mytholo-gie, sondern wirkliche Geschichte“, erklärt Papst Benedikt XVI. auf der XII. Generalversammlung der Bischofs-synode im Jahre 2008; vgl. Benedikt XVI, Ansprache bei der XII. Generalversammlung der Bischofssynode am 14. Oktober 2008: „Die Heilsgeschichte ist keine Mythologie, sondern wirkliche Geschichte“.</w:t>
      </w:r>
    </w:p>
    <w:p>
      <w:pPr>
        <w:pStyle w:val="Footnote"/>
        <w:jc w:val="both"/>
        <w:rPr>
          <w:rFonts w:ascii="Times New Roman" w:hAnsi="Times New Roman" w:cs="Times New Roman"/>
          <w:lang w:val="de-DE"/>
        </w:rPr>
      </w:pPr>
      <w:r>
        <w:rPr>
          <w:rFonts w:cs="Times New Roman" w:ascii="Times New Roman" w:hAnsi="Times New Roman"/>
          <w:lang w:val="de-DE"/>
        </w:rPr>
        <w:t>http://www.vatican.va/holy_father/benedict_xvi/speeches/2008/october/documents/hf_ben-xvi_spe_20081014_sinodo_ge.html</w:t>
      </w:r>
    </w:p>
  </w:footnote>
  <w:footnote w:id="49">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seph Schumacher, Der Offenbarungsbegriff im Modernismus, in: Leo Elders, La doctrine de la révélation divine de saint Thomas d’Aquin (Studi tomistici, 37), Roma  1990, 248 f. Zu erinnern ist hier vor allem an die Feministische Theologie und an die pluralistische Religionstheologie.</w:t>
      </w:r>
    </w:p>
  </w:footnote>
  <w:footnote w:id="50">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dolf Kolping, Fundamentaltheologie I, Münster 1968, 198 f; Joseph Schumacher, Der Offenbarungsbegriff im Modernismus, in: Leo Elders, La doctrine de la révélation divine de saint Thomas d’Aquin (Studi tomistici, 37), Roma  1990, 247 f. 242.</w:t>
      </w:r>
    </w:p>
  </w:footnote>
  <w:footnote w:id="51">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Die Erklärung des Glaubenskongregation „Dominus Jesus vom 6. August 2006 stellt fest, „</w:t>
      </w:r>
      <w:r>
        <w:rPr>
          <w:rFonts w:cs="Times New Roman" w:ascii="Times New Roman" w:hAnsi="Times New Roman"/>
          <w:spacing w:val="-3"/>
          <w:lang w:val="de-DE"/>
        </w:rPr>
        <w:t xml:space="preserve">die Annahme der durch den einen und dreifaltigen Gott geoffenbarten Wahrheit“ werde oftmals  „mit der </w:t>
      </w:r>
      <w:r>
        <w:rPr>
          <w:rFonts w:cs="Times New Roman" w:ascii="Times New Roman" w:hAnsi="Times New Roman"/>
          <w:iCs/>
          <w:spacing w:val="-3"/>
          <w:lang w:val="de-DE"/>
        </w:rPr>
        <w:t>inneren Überzeugung</w:t>
      </w:r>
      <w:r>
        <w:rPr>
          <w:rFonts w:cs="Times New Roman" w:ascii="Times New Roman" w:hAnsi="Times New Roman"/>
          <w:i/>
          <w:spacing w:val="-3"/>
          <w:lang w:val="de-DE"/>
        </w:rPr>
        <w:t xml:space="preserve"> </w:t>
      </w:r>
      <w:r>
        <w:rPr>
          <w:rFonts w:cs="Times New Roman" w:ascii="Times New Roman" w:hAnsi="Times New Roman"/>
          <w:spacing w:val="-3"/>
          <w:lang w:val="de-DE"/>
        </w:rPr>
        <w:t>in den anderen Religionen“ gleichgesetzt, also mit religiöser Erfahrung, „die noch auf der Suche nach der absoluten Wahrheit“ sei und „der die Zustimmung zum sich offenbarenden Gott“ fehle. Darin liege „einer der Gründe für die Tendenz, die Unterschiede zwischen dem Christentum und den anderen Religionen einzuebnen, ja manchmal aufzuheben“ (Nr. 7).</w:t>
      </w:r>
    </w:p>
  </w:footnote>
  <w:footnote w:id="52">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DS 3015.</w:t>
      </w:r>
    </w:p>
  </w:footnote>
  <w:footnote w:id="53">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Joseph Schumacher, Der Offenbarungsbegriff im Modernismus, in: Leo Elders, La doctrine de la révéla-tion divine de saint Thomas d’Aquin (Studi tomistici, 37), Roma  1990, 230 - 249; vgl. auch ders., Der aposto-lische Abschluss der Offenbarung Gottes (Freiburger theologische Studien, 114) , Freiburg 1979, 71 f. Der Mo-dernismus depotenziert die Offenbarung zur subjektiven Erfahrung. Da wird das Gefühl zur Offenbarung, wenn es zum Bewusstsein kommt. Der Verstand bildet daraus Formeln und Sätze, die dann durch das Lehramt zu Dogmen erklärt werden. Die Offenbarungswahrheiten sind somit nichts anderes als ein Ausdruck des religiösen Bedürfnisses, das aus dem Unbewussten des Menschen aufsteigt. Sie sind Symbole, Sinnbilder des Göttlichen, aus dem Menschen selber hervorgegangen. Die Geschichte der Offenbarung ist dann nicht mehr ein Zwiege-spräch, sondern ein Monolog (Joseph Schumacher, Der Offenbarungsbegriff im Modernismus, in: Leo Elders, La doctrine de la révélation divine de saint Thomas d’Aquin (Studi tomistici, 37), Roma  1990, 237).</w:t>
      </w:r>
    </w:p>
  </w:footnote>
  <w:footnote w:id="54">
    <w:p>
      <w:pPr>
        <w:pStyle w:val="Normal"/>
        <w:spacing w:before="0" w:after="240"/>
        <w:jc w:val="both"/>
        <w:rPr/>
      </w:pPr>
      <w:r>
        <w:rPr>
          <w:rStyle w:val="FootnoteCharacters"/>
        </w:rPr>
        <w:footnoteRef/>
      </w:r>
      <w:r>
        <w:rPr>
          <w:sz w:val="20"/>
          <w:szCs w:val="20"/>
          <w:lang w:val="de-DE"/>
        </w:rPr>
        <w:t xml:space="preserve"> </w:t>
      </w:r>
      <w:r>
        <w:rPr>
          <w:sz w:val="20"/>
          <w:szCs w:val="20"/>
          <w:lang w:val="de-DE"/>
        </w:rPr>
        <w:t>So sagt es das Konzil von Trient:  „… humanae salutis initium, fundamentum es radix omnis iustificationis, ‚sine qua impossibile est placere Deo’“ (DS 1532).</w:t>
      </w:r>
    </w:p>
  </w:footnote>
  <w:footnote w:id="55">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Quaestiones disputatae de veritate, q. 14, a. 2; vgl. Summa Theologiae II / II, q. 4, a. 1 c: „… fides est habitus mentis, qua inchoatur vita aeterna in nobis“.</w:t>
      </w:r>
    </w:p>
  </w:footnote>
  <w:footnote w:id="56">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sef Pieper, Über die Schwierigkeit heute zu glauben, München 1974, 162 f.</w:t>
      </w:r>
    </w:p>
  </w:footnote>
  <w:footnote w:id="57">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58">
    <w:p>
      <w:pPr>
        <w:pStyle w:val="Normal"/>
        <w:spacing w:before="0" w:after="240"/>
        <w:jc w:val="both"/>
        <w:rPr/>
      </w:pPr>
      <w:r>
        <w:rPr>
          <w:rStyle w:val="FootnoteCharacters"/>
        </w:rPr>
        <w:footnoteRef/>
      </w:r>
      <w:r>
        <w:rPr>
          <w:sz w:val="20"/>
          <w:szCs w:val="20"/>
          <w:lang w:val="de-DE"/>
        </w:rPr>
        <w:t xml:space="preserve"> </w:t>
      </w:r>
      <w:r>
        <w:rPr>
          <w:sz w:val="20"/>
          <w:szCs w:val="20"/>
          <w:lang w:val="de-DE"/>
        </w:rPr>
        <w:t>DS 3009.</w:t>
      </w:r>
    </w:p>
  </w:footnote>
  <w:footnote w:id="59">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ogmatische Konstitution „Dei Verbum“ des II. Vatikanischen Konzils, Nr. 5; vgl. Papst Benedikt XVI., Apostolisches Schreiben „Verbum Domini“, Nr. 25.</w:t>
      </w:r>
    </w:p>
  </w:footnote>
  <w:footnote w:id="60">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Balduin Schwarz, Erneuerung der Philosophie, in: Internationale katholische Zeitschrift Communio 14, 1985, 92. Der Relativismus ist so sehr das Credo unserer Zeit geworden, dass es schon als gefährlich angesehen werden muss, von der Wahrheit auch nur zu sprechen.</w:t>
      </w:r>
    </w:p>
  </w:footnote>
  <w:footnote w:id="61">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hn Henry Newman charakterisiert den Glauben als Unterwerfung unter die Offenbarung Gottes (John Hen-ry Newman, Predigten [Gesamtausgabe, Bd. VI], Stuttgart 1954, 275).</w:t>
      </w:r>
    </w:p>
  </w:footnote>
  <w:footnote w:id="62">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6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Thomas von Aquin, Summa Theologiae II/II, q. 129, a. 6: „Ad fidem pertinet aliquid et alicui credere“.</w:t>
      </w:r>
    </w:p>
  </w:footnote>
  <w:footnote w:id="64">
    <w:p>
      <w:pPr>
        <w:pStyle w:val="Normal"/>
        <w:spacing w:before="0" w:after="240"/>
        <w:jc w:val="both"/>
        <w:rPr/>
      </w:pPr>
      <w:r>
        <w:rPr>
          <w:rStyle w:val="FootnoteCharacters"/>
        </w:rPr>
        <w:footnoteRef/>
      </w:r>
      <w:r>
        <w:rPr>
          <w:sz w:val="20"/>
          <w:szCs w:val="20"/>
          <w:lang w:val="de-DE"/>
        </w:rPr>
        <w:t xml:space="preserve"> </w:t>
      </w:r>
      <w:r>
        <w:rPr>
          <w:sz w:val="20"/>
          <w:szCs w:val="20"/>
          <w:lang w:val="de-DE"/>
        </w:rPr>
        <w:t>Thomas von Aquin, Summa Theologiae, II/II, q. 11, a. 1.</w:t>
      </w:r>
    </w:p>
  </w:footnote>
  <w:footnote w:id="65">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osef Pieper, Lesebuch, München </w:t>
      </w:r>
      <w:r>
        <w:rPr>
          <w:rFonts w:cs="Times New Roman" w:ascii="Times New Roman" w:hAnsi="Times New Roman"/>
          <w:vertAlign w:val="superscript"/>
          <w:lang w:val="de-DE"/>
        </w:rPr>
        <w:t>3</w:t>
      </w:r>
      <w:r>
        <w:rPr>
          <w:rFonts w:cs="Times New Roman" w:ascii="Times New Roman" w:hAnsi="Times New Roman"/>
          <w:lang w:val="de-DE"/>
        </w:rPr>
        <w:t>1990, 183.</w:t>
      </w:r>
    </w:p>
  </w:footnote>
  <w:footnote w:id="6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enry Newman, </w:t>
      </w:r>
      <w:r>
        <w:rPr>
          <w:rFonts w:cs="Times New Roman" w:ascii="Times New Roman" w:hAnsi="Times New Roman"/>
          <w:lang w:val="de-DE"/>
        </w:rPr>
        <w:t>Entwurf einer Zustimmungslehre (Ausgewählte Werke, Bd. VII) Mainz 1961, 21.</w:t>
      </w:r>
    </w:p>
  </w:footnote>
  <w:footnote w:id="6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111. Weit mehr als 20 Predigten Newmans behandeln den Glauben als Hauptthema, sofern sie ihn auch im Titel haben, weit mehr Predigten aber haben den Glauben teilweise oder ganz zum Gegenstand.</w:t>
      </w:r>
    </w:p>
  </w:footnote>
  <w:footnote w:id="68">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osef Pieper, Lesebuch, München </w:t>
      </w:r>
      <w:r>
        <w:rPr>
          <w:rFonts w:cs="Times New Roman" w:ascii="Times New Roman" w:hAnsi="Times New Roman"/>
          <w:vertAlign w:val="superscript"/>
          <w:lang w:val="de-DE"/>
        </w:rPr>
        <w:t>3</w:t>
      </w:r>
      <w:r>
        <w:rPr>
          <w:rFonts w:cs="Times New Roman" w:ascii="Times New Roman" w:hAnsi="Times New Roman"/>
          <w:lang w:val="de-DE"/>
        </w:rPr>
        <w:t>1990, 29.</w:t>
      </w:r>
    </w:p>
  </w:footnote>
  <w:footnote w:id="69">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8 - 30.</w:t>
      </w:r>
    </w:p>
  </w:footnote>
  <w:footnote w:id="70">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Thomas von Aquin, Summa Theologiae II/II, q. 2, a. 1; Augustinus, De praedestinatione sanctorum, c. 2.</w:t>
      </w:r>
    </w:p>
  </w:footnote>
  <w:footnote w:id="71">
    <w:p>
      <w:pPr>
        <w:pStyle w:val="Footnote"/>
        <w:spacing w:before="60" w:after="0"/>
        <w:rPr/>
      </w:pPr>
      <w:r>
        <w:rPr>
          <w:rStyle w:val="FootnoteCharacters"/>
        </w:rPr>
        <w:footnoteRef/>
      </w:r>
      <w:r>
        <w:rPr>
          <w:rFonts w:cs="Times New Roman" w:ascii="Times New Roman" w:hAnsi="Times New Roman"/>
        </w:rPr>
        <w:t xml:space="preserve"> „ … </w:t>
      </w:r>
      <w:r>
        <w:rPr>
          <w:rFonts w:cs="Times New Roman" w:ascii="Times New Roman" w:hAnsi="Times New Roman"/>
        </w:rPr>
        <w:t>assensus intellectus a voluntate imperatus“: Thomas von Aquin, Summa Theologie II/II, q. 5, a. 2 u. q. 2, a. 9; De veritate q. 14, a. 2, ad 10; Summa contra gentiles lib. III, c. 40.</w:t>
      </w:r>
    </w:p>
  </w:footnote>
  <w:footnote w:id="72">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Matthias Joseph Scheeben, Handbuch der katholischen Dogmatik, Bd. I, Freiburg 1873, II. Teil § 38.</w:t>
      </w:r>
    </w:p>
  </w:footnote>
  <w:footnote w:id="7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st Benedikt weist in dem Apostolischen Schreiben „Dei Verbum“ vom 30. September 2010, in dem die XII. Ordentliche Generalversammlung der Bischofssynode (5. - 26. Oktober 2008) kommemoriert, mit Nach-druck darauf hin, dass „die authentische  Bibelhermeneutik nur im kirchlichen Glauben angesiedelt sein kann“ und dass der „ursprüngliche Ort der Schriftauslegung … das Leben der Kirche“ ist (Nr. 29). </w:t>
      </w:r>
      <w:r>
        <w:rPr>
          <w:rFonts w:cs="Times New Roman" w:ascii="Times New Roman" w:hAnsi="Times New Roman"/>
          <w:lang w:val="de-DE"/>
        </w:rPr>
        <w:t>Ein rationaler, also fundamentaltheologisch relevanter Grund dafür liegt in der Tatsache, dass Gott, wenn er uns schon die Offenba-rung geschenkt hat, uns damit eine Instanz schenken musste, die die Vieldeutigkeit der Schrift zur Eindeutigkeit des Bekenntnisses führen könnte, weil sonst die Offenbarung faktisch verloren gegangen wäre (vgl. John Henry Newman, Die Entwicklung der christlichen Lehre und der Begriff der Entwicklung  (Kap. II, Abschn. 2), Mün-chen 1922, 89).</w:t>
      </w:r>
    </w:p>
  </w:footnote>
  <w:footnote w:id="74">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Thomas von Aquin, Summa Theologiae II / II, q. 2, a. 9; q. 6, a. 1; q. 4, a. 8.</w:t>
      </w:r>
    </w:p>
  </w:footnote>
  <w:footnote w:id="75">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lter Brugger, Philosophisches Wörterbuch, Freiburg 1953, 122.</w:t>
      </w:r>
    </w:p>
  </w:footnote>
  <w:footnote w:id="76">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bd. Für Kant ist die Religion nichts anderes als die Deutung des sittlichen „du sollst“, des kategorischen Imperativs als Gottesgebot. </w:t>
      </w:r>
    </w:p>
  </w:footnote>
  <w:footnote w:id="7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Ebd.</w:t>
      </w:r>
    </w:p>
  </w:footnote>
  <w:footnote w:id="78">
    <w:p>
      <w:pPr>
        <w:pStyle w:val="Normal"/>
        <w:spacing w:before="0" w:after="240"/>
        <w:jc w:val="both"/>
        <w:rPr/>
      </w:pPr>
      <w:r>
        <w:rPr>
          <w:rStyle w:val="FootnoteCharacters"/>
        </w:rPr>
        <w:footnoteRef/>
      </w:r>
      <w:r>
        <w:rPr>
          <w:sz w:val="20"/>
          <w:szCs w:val="20"/>
          <w:lang w:val="de-DE"/>
        </w:rPr>
        <w:t xml:space="preserve"> </w:t>
      </w:r>
      <w:r>
        <w:rPr>
          <w:sz w:val="20"/>
          <w:szCs w:val="20"/>
          <w:lang w:val="de-DE"/>
        </w:rPr>
        <w:t>Henri Bouillard, Die menschliche Erfahrung und der Ausgangspunkt der Fundamentaltheologie, in: Conc 1, 1965, 494.</w:t>
      </w:r>
    </w:p>
  </w:footnote>
  <w:footnote w:id="79">
    <w:p>
      <w:pPr>
        <w:pStyle w:val="Normal"/>
        <w:spacing w:before="0" w:after="240"/>
        <w:jc w:val="both"/>
        <w:rPr/>
      </w:pPr>
      <w:r>
        <w:rPr>
          <w:rStyle w:val="FootnoteCharacters"/>
        </w:rPr>
        <w:footnoteRef/>
      </w:r>
      <w:r>
        <w:rPr>
          <w:sz w:val="20"/>
          <w:szCs w:val="20"/>
          <w:lang w:val="fr-FR"/>
        </w:rPr>
        <w:t xml:space="preserve"> </w:t>
      </w:r>
      <w:r>
        <w:rPr>
          <w:sz w:val="20"/>
          <w:szCs w:val="20"/>
          <w:lang w:val="fr-FR"/>
        </w:rPr>
        <w:t xml:space="preserve">Thomas von Aquin., Summa contra gentiles, lib. </w:t>
      </w:r>
      <w:r>
        <w:rPr>
          <w:sz w:val="20"/>
          <w:szCs w:val="20"/>
          <w:lang w:val="en-GB"/>
        </w:rPr>
        <w:t>III, cap. 40.</w:t>
      </w:r>
    </w:p>
  </w:footnote>
  <w:footnote w:id="80">
    <w:p>
      <w:pPr>
        <w:pStyle w:val="Normal"/>
        <w:spacing w:before="0" w:after="240"/>
        <w:jc w:val="both"/>
        <w:rPr/>
      </w:pPr>
      <w:r>
        <w:rPr>
          <w:rStyle w:val="FootnoteCharacters"/>
        </w:rPr>
        <w:footnoteRef/>
      </w:r>
      <w:r>
        <w:rPr>
          <w:sz w:val="20"/>
          <w:szCs w:val="20"/>
          <w:lang w:val="en-GB"/>
        </w:rPr>
        <w:t xml:space="preserve"> </w:t>
      </w:r>
      <w:r>
        <w:rPr>
          <w:sz w:val="20"/>
          <w:szCs w:val="20"/>
          <w:lang w:val="en-GB"/>
        </w:rPr>
        <w:t>Augustinus, In Joannis Evangelium, 26, 2.</w:t>
      </w:r>
    </w:p>
  </w:footnote>
  <w:footnote w:id="81">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hn Henry Newman, Entwurf einer Zustimmungslehre (Ausgewählte Werke, VII), Mainz 1961, 21.</w:t>
      </w:r>
    </w:p>
  </w:footnote>
  <w:footnote w:id="82">
    <w:p>
      <w:pPr>
        <w:pStyle w:val="Footnote"/>
        <w:spacing w:before="6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rs., Letters and Diaries oft John Henry Newman, Bd. </w:t>
      </w:r>
      <w:r>
        <w:rPr>
          <w:rFonts w:cs="Times New Roman" w:ascii="Times New Roman" w:hAnsi="Times New Roman"/>
          <w:lang w:val="de-DE"/>
        </w:rPr>
        <w:t xml:space="preserve">XV, Oxford 1964, 307. </w:t>
      </w:r>
    </w:p>
  </w:footnote>
  <w:footnote w:id="83">
    <w:p>
      <w:pPr>
        <w:pStyle w:val="Normal"/>
        <w:spacing w:before="0" w:after="240"/>
        <w:jc w:val="both"/>
        <w:rPr/>
      </w:pPr>
      <w:r>
        <w:rPr>
          <w:rStyle w:val="FootnoteCharacters"/>
        </w:rPr>
        <w:footnoteRef/>
      </w:r>
      <w:r>
        <w:rPr>
          <w:sz w:val="20"/>
          <w:szCs w:val="20"/>
          <w:lang w:val="de-DE"/>
        </w:rPr>
        <w:t xml:space="preserve"> </w:t>
      </w:r>
      <w:r>
        <w:rPr>
          <w:sz w:val="20"/>
          <w:szCs w:val="20"/>
          <w:lang w:val="de-DE"/>
        </w:rPr>
        <w:t>Ders., Zur Philosophie und Theologie des Glau</w:t>
        <w:softHyphen/>
        <w:t>bens I, Mainz 1936, 82.</w:t>
      </w:r>
    </w:p>
  </w:footnote>
  <w:footnote w:id="84">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Opusculum 16: Expositio Symboli Apostolorum, I, 1.</w:t>
      </w:r>
    </w:p>
  </w:footnote>
  <w:footnote w:id="85">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I, 2</w:t>
      </w:r>
    </w:p>
  </w:footnote>
  <w:footnote w:id="86">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I, 3.</w:t>
      </w:r>
    </w:p>
  </w:footnote>
  <w:footnote w:id="87">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I, 4.</w:t>
      </w:r>
    </w:p>
  </w:footnote>
  <w:footnote w:id="88">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DS 1532.</w:t>
      </w:r>
    </w:p>
  </w:footnote>
  <w:footnote w:id="8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klärung der Glaubenskongregation „Dominus Jesus“ vom 6. August 2000, Nr. 21.</w:t>
      </w:r>
    </w:p>
  </w:footnote>
  <w:footnote w:id="9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Nr.22, mit Berufung auf Johannes Paul II., Enzyklika Redemptoris missio, 36: Acta Apostolicae Sedis 83, 1991, 281.</w:t>
      </w:r>
    </w:p>
  </w:footnote>
  <w:footnote w:id="9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klärung der Glaubenskongregation „Dominus Jesus“ vom 6. August 2000, Nr. 22, mit Berufung auf die Dogmatische Konstitution „Lumen gentium“ des Zweiten Vatikanischen Konzils, Nr. 14, und auf die Erklärung der Haltung der Kirche zu den nichtchristlichen Religionen „Nostra aetate“, Nr. 2.</w:t>
      </w:r>
    </w:p>
  </w:footnote>
  <w:footnote w:id="92">
    <w:p>
      <w:pPr>
        <w:pStyle w:val="Footnote"/>
        <w:spacing w:before="60" w:after="0"/>
        <w:jc w:val="both"/>
        <w:rPr/>
      </w:pPr>
      <w:r>
        <w:rPr>
          <w:rStyle w:val="FootnoteCharacters"/>
        </w:rPr>
        <w:footnoteRef/>
      </w:r>
      <w:r>
        <w:rPr>
          <w:rFonts w:cs="Times New Roman" w:ascii="Times New Roman" w:hAnsi="Times New Roman"/>
        </w:rPr>
        <w:t>Dekret des Zweiten Vatikanischen Konzils über die Missionstätigkeit der Kirche „Ad gentes“, Nr. 7; vgl. Erklärung der Glaubenskongregation „Dominus Jesus“ vom 6. August 2000, Nr. 22.</w:t>
      </w:r>
    </w:p>
  </w:footnote>
  <w:footnote w:id="9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etwa Gen 12, 1-3.</w:t>
      </w:r>
    </w:p>
  </w:footnote>
  <w:footnote w:id="94">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Mk 16, 15 f.</w:t>
      </w:r>
    </w:p>
  </w:footnote>
  <w:footnote w:id="9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gmatische Konstitution des Zweiten Vatikanischen Konzils „Lumen gentium“, Nr. 14; Dekret des Zweiten Vatikanischen Konzils über die Missionstätigkeit der Kirche „Ad gentes“, Nr. 8; Erklärung des zweiten Vatika-nischen Konzils über die Religionsfreiheit „Dignitatis huma</w:t>
        <w:softHyphen/>
        <w:t>nae“, Nr.14.</w:t>
      </w:r>
    </w:p>
  </w:footnote>
  <w:footnote w:id="9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klärung des Zweiten Vatikanischen Konzils über das Verhältnis der Kirche zu den nichtchristlichen Religi-onen „Nostra aetate“, Nr. 2.</w:t>
      </w:r>
    </w:p>
  </w:footnote>
  <w:footnote w:id="9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Schumacher, Der Absolutheitsanspruch des Christentums und der allgemeine Heilswille Gottes. Das Verhältnis des Christentums zu den anderen Religionen, in: Theologisches. Katholische Monatsschrift 35, 2005, 371 - 376.</w:t>
      </w:r>
    </w:p>
  </w:footnote>
  <w:footnote w:id="98">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Dogmatische Konstitution des Zweiten Vatikanischen Konzils „Dei Verbum“, Nr. 3.</w:t>
      </w:r>
    </w:p>
  </w:footnote>
  <w:footnote w:id="99">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Dekret des Zweiten Vatikanischen Konzils über die Missionstätigkeit der Kirche „Ad gentes“, Nr. 7.</w:t>
      </w:r>
    </w:p>
  </w:footnote>
  <w:footnote w:id="100">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Schumacher, Der Absolutheitsanspruch des Christentums und der allgemeine Heilswille Gottes. Das Verhältnis des Christentums zu den anderen Religionen, in: Theologisches. Katholische Monatsschrift 35, 2005, 379 f. Was die Frage des Heils der Nichtchristen und die Begründung der Mission der Kirche angeht, herrschen heute seltsam wirre Positionen. Exemplarisch ist unter diesem Aspekt die Arbeit: Kurt Piskaty, Heute noch Mission. Ist Christus der einzige Weg zum Heil?, Nettetal 1994. </w:t>
      </w:r>
    </w:p>
  </w:footnote>
  <w:footnote w:id="101">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Paul-Werner Scheele, Universaler Geltungsanspruch des Christentums, in: Ansgar Paus, Hrsg., Jesus Christus und die Religionen, Kevelaer 1979, 213.</w:t>
      </w:r>
    </w:p>
  </w:footnote>
  <w:footnote w:id="10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st Benedikt XVI. erklärt in einer Ansprache vor Studenten der Herz-Jesu-Universität in Rom am 21. Mai 2011, ohne die Ausrichtung auf die Wahrheit zerbröckle die Kultur, zerfalle sie in einen Relativismus und ver-liere sie sich in Oberflächlichkeiten, werde der menschliche Horizont auf das Messbare eingeschränkt und die Religion in die Privatsphäre verdrängt. Der Verzicht auf die Wahrheit sei der Kern der Krise in der Kirche wie auch in der Gesellschaft. Das Fundament der unverrückbaren  Wahrheit sei die Personhaftigkeit des Menschen, die in seiner Natur gründe, und seinen absoluten Wert ausmache, seine unantastbare Würde. http://www.vatican.va/holy_father/benedict_xvi/speeches/2011/may/documents/hf_ben-xvi_spe_20110521_sacro-cuore_ge.html</w:t>
      </w:r>
    </w:p>
  </w:footnote>
  <w:footnote w:id="10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Vgl. Kath.net / idea vom 6. Juni 2011: Schluss mit dem Credo bei den Protestanten?</w:t>
      </w:r>
    </w:p>
  </w:footnote>
  <w:footnote w:id="104">
    <w:p>
      <w:pPr>
        <w:pStyle w:val="Normal"/>
        <w:jc w:val="both"/>
        <w:rPr>
          <w:sz w:val="20"/>
          <w:szCs w:val="20"/>
          <w:lang w:val="de-DE"/>
        </w:rPr>
      </w:pPr>
      <w:r>
        <w:rPr>
          <w:rStyle w:val="FootnoteCharacters"/>
        </w:rPr>
        <w:footnoteRef/>
      </w:r>
      <w:r>
        <w:rPr>
          <w:sz w:val="20"/>
          <w:szCs w:val="20"/>
        </w:rPr>
        <w:t xml:space="preserve"> </w:t>
      </w:r>
      <w:r>
        <w:rPr>
          <w:sz w:val="20"/>
          <w:szCs w:val="20"/>
        </w:rPr>
        <w:t>Charakteristisch ist in dieser Hinsicht der Pfarrbrief einer Pfarrgemeinde der Diözese Mainz. Da treten an die Stelle der Glaubensverkündigung, der Sakramentenspendung und des Gebetes als Ziel der Pastoral der Aufbau von helfenden Beziehungen, der Aufbau von Gerechtigkeit und Frieden in der Welt sowie Lebens- und Krisen-hilfe, bestenfalls fügt man dann noch hinzu, dass man solche Hilfe aus dem Glauben vermitteln will. Da wird die Pastoral horizontal und vage als Inbegriff von helfenden Beziehungen definiert In ihr geht es dann darum, dass man die Menschen begleitet, wie es heißt, dass man ihnen die Beziehung zu Gott, die sie an sich schon haben, aufdeckt, das man ihnen von Gott erzählt und die Freude des Glaubens an sie weitergibt, dessen Substanz auf der Strecke bleibt. Die Weitergabe des Glaubens als solchen, die Glaubensverkündigung und das sakramentale Tun des Priesters sowie das Gebet spielen dabei keine Rolle mehr. Konsequenter unterscheidet man in solcher Pasto-ral nicht mehr zwischen dem Priester und den Laienhelfern (</w:t>
      </w:r>
      <w:r>
        <w:rPr>
          <w:sz w:val="20"/>
          <w:szCs w:val="20"/>
          <w:lang w:val="de-DE"/>
        </w:rPr>
        <w:t>Pfarrzeitung Ausgabe Nr. 1, Ostern 2011, Pfarreien Oppenheim …)</w:t>
      </w:r>
    </w:p>
    <w:p>
      <w:pPr>
        <w:pStyle w:val="Footnote"/>
        <w:rPr>
          <w:sz w:val="20"/>
          <w:szCs w:val="20"/>
          <w:lang w:val="de-DE"/>
        </w:rPr>
      </w:pPr>
      <w:r>
        <w:rPr>
          <w:sz w:val="20"/>
          <w:szCs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8:00Z</dcterms:created>
  <dc:creator>User name placeholder</dc:creator>
  <dc:description/>
  <cp:keywords/>
  <dc:language>en-US</dc:language>
  <cp:lastModifiedBy>___ ______</cp:lastModifiedBy>
  <dcterms:modified xsi:type="dcterms:W3CDTF">2015-01-21T11:08:00Z</dcterms:modified>
  <cp:revision>2</cp:revision>
  <dc:subject/>
  <dc:title>„ICH BIN DER WEG, DIE WAHRHEIT UND DAS LEBEN“:</dc:title>
</cp:coreProperties>
</file>