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Einführung in das Buch der Psalmen und Erklärung </w:t>
        <w:br/>
        <w:t>einiger ausgewählter Psalmen</w:t>
      </w:r>
    </w:p>
    <w:p>
      <w:pPr>
        <w:pStyle w:val="Normal"/>
        <w:jc w:val="center"/>
        <w:rPr>
          <w:sz w:val="36"/>
          <w:szCs w:val="36"/>
        </w:rPr>
      </w:pPr>
      <w:r>
        <w:rPr>
          <w:sz w:val="36"/>
          <w:szCs w:val="36"/>
        </w:rPr>
      </w:r>
    </w:p>
    <w:p>
      <w:pPr>
        <w:pStyle w:val="Normal"/>
        <w:jc w:val="center"/>
        <w:rPr/>
      </w:pPr>
      <w:r>
        <w:rPr/>
        <w:t>Univ.-Professor Dr. Joseph Schumacher, Freiburg i. Br.</w:t>
      </w:r>
    </w:p>
    <w:p>
      <w:pPr>
        <w:pStyle w:val="Normal"/>
        <w:jc w:val="both"/>
        <w:rPr>
          <w:b/>
          <w:b/>
        </w:rPr>
      </w:pPr>
      <w:r>
        <w:rPr>
          <w:b/>
        </w:rPr>
      </w:r>
    </w:p>
    <w:p>
      <w:pPr>
        <w:pStyle w:val="Normal"/>
        <w:jc w:val="center"/>
        <w:rPr/>
      </w:pPr>
      <w:r>
        <w:rPr>
          <w:i/>
        </w:rPr>
        <w:t>Vorlesung in Mariawald (23. Juni bis 27. Juni 2014)</w:t>
      </w:r>
    </w:p>
    <w:p>
      <w:pPr>
        <w:pStyle w:val="Normal"/>
        <w:spacing w:lineRule="auto" w:line="360"/>
        <w:rPr>
          <w:i/>
          <w:i/>
        </w:rPr>
      </w:pPr>
      <w:r>
        <w:rPr>
          <w:i/>
        </w:rPr>
      </w:r>
    </w:p>
    <w:p>
      <w:pPr>
        <w:pStyle w:val="Normal"/>
        <w:spacing w:lineRule="auto" w:line="360"/>
        <w:jc w:val="both"/>
        <w:rPr/>
      </w:pPr>
      <w:r>
        <w:rPr/>
      </w:r>
    </w:p>
    <w:p>
      <w:pPr>
        <w:pStyle w:val="Normal"/>
        <w:spacing w:lineRule="auto" w:line="360"/>
        <w:jc w:val="both"/>
        <w:rPr/>
      </w:pPr>
      <w:r>
        <w:rPr/>
        <w:t>Man hat die Psalmen als die schönsten und tiefsten Gebetstexte bezeichnet, welche die Weltliteratur überhaupt hervorgebracht hat</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Dabei ist Buch der Psalmen „gewissermaßen das lebendige Band ... zwischen dem Gottesdienst des Alten Bundes und dem des Neuen Bundes, das als Gebet- und Gesangbuch in seiner Gänze eingegangen ist in die christliche Liturgie und sie geradezu beherrscht“, in der Liturgie der Sakramente, vor allem in der Feier der Eucharistie, wie auch in der „Liturgia Horarum“ - so nennt das II. Vatikanische Konzil das „Officium Divinum“, das „Opus Dei“, das Chorgebet der Mönche, aus dem Brevier der Weltpriester hervorgegangen ist</w:t>
      </w:r>
      <w:r>
        <w:rPr>
          <w:rStyle w:val="FootnoteCharacters"/>
          <w:rStyle w:val="FootnoteAnchor"/>
        </w:rPr>
        <w:footnoteReference w:id="3"/>
      </w:r>
      <w:r>
        <w:rPr/>
        <w:t>. Bereits in den ältesten Zeiten der Kirche beherrschen die Psalmen das liturgische, aber auch das außerliturgische Gebet der Kirche. Sie haben überzeitlichen Charakter, die Psalmen, schon „wegen ihrer natürlichen Tiefe und Wärme“</w:t>
      </w:r>
      <w:r>
        <w:rPr>
          <w:rStyle w:val="FootnoteCharacters"/>
          <w:rStyle w:val="FootnoteAnchor"/>
        </w:rPr>
        <w:footnoteReference w:id="4"/>
      </w:r>
      <w:r>
        <w:rPr/>
        <w:t>. Das gilt ungeachtet der Tatsache, dass sie in einer Welt entstanden sind, „die zeitlich Jahrtausende hinter uns liegt, und in einer kulturellen Umgebung, die uns vielfach fremd und schwer verständlich ist“</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 xml:space="preserve">Zu Recht hat man gesagt, der Psalter sei ein </w:t>
      </w:r>
      <w:r>
        <w:rPr>
          <w:caps/>
        </w:rPr>
        <w:t>Kompendium</w:t>
      </w:r>
      <w:r>
        <w:rPr/>
        <w:t xml:space="preserve"> des ganzen Alten Testamentes. Darin erkennen wir die Aktualität der Thematik, die uns an den kommenden vier Tagen beschäftigen wird. Sie führt uns tief in das Alte Testament hinein. Weil die Psalmen ein Kompendium des Alten Testamentes sind und sein eigentlicher Kern, deshalb gibt es kein zentraleres Thema in der alttestamentlichen Wissenschaft als  das Thema der Psalmen. Das bedingt es, dass wir zunächst ein wenig weiter ausholen müssen.</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1. Der geschichtliche Kontext des Alten Testamentes</w:t>
      </w:r>
    </w:p>
    <w:p>
      <w:pPr>
        <w:pStyle w:val="Normal"/>
        <w:spacing w:lineRule="auto" w:line="360"/>
        <w:jc w:val="both"/>
        <w:rPr/>
      </w:pPr>
      <w:r>
        <w:rPr/>
        <w:t xml:space="preserve">Die entscheidenden Gestalten des Alten Testamentes sind die Patriarchen Abraham, Isaak und Jakob, wobei dem Abraham vorrangig die entscheidende Bedeutung zukommt. Weitere Persönlichkeiten sind Mose, Saul, David und Salomon, Elija und die vier großen Propheten: Jesaja, Jeremia, Ezechiel und Daniel. Endlich folgen mit Abstand die zwölf kleinen Propheten. Frauen, die eine besondere Rolle spielen in der Bibel des Alten Testamentes, sind Sara, die Frau des Abraham, Mirjam, die Schwester des Mose, die Prophetin Debora aus der Zeit der Richter, Ruth, die Stamm-Mutter Davids und Judith, die Hauptfigur des nach ihr benannten Buches Judith. </w:t>
      </w:r>
    </w:p>
    <w:p>
      <w:pPr>
        <w:pStyle w:val="Normal"/>
        <w:spacing w:lineRule="auto" w:line="360"/>
        <w:jc w:val="both"/>
        <w:rPr/>
      </w:pPr>
      <w:r>
        <w:rPr/>
      </w:r>
    </w:p>
    <w:p>
      <w:pPr>
        <w:pStyle w:val="Normal"/>
        <w:spacing w:lineRule="auto" w:line="360"/>
        <w:jc w:val="both"/>
        <w:rPr/>
      </w:pPr>
      <w:r>
        <w:rPr/>
        <w:t>Der geschichtliche Kontext der alttestamentlichen Gottesoffenbarung ist folgender: Das Alter des Universums hat man auf 10 - 15 Milliarden Jahre errechnet. Unser Planetensystem mit der Erde ist dann vor 4 Milliarden Jahren entstanden. Die ältesten Lebewesen sind dann etwa vor einer Milliarde Jahren oder gar erst vor 600 Millionen Jahren entstanden. Seit 100 Millionen Jahren gibt es dann Säugetiere und Vögel. Dann hat die Hominisation ihren Anfang genommen vor 50 Millionen Jahren. Die Hominisation meint die Entwicklung der Evolution auf den Menschen hin. Wenn ich sage „die Entwicklung der Evolution auf den Menschen hin“, so bedeutet das nicht, dass nicht Gott der Schöpfer ist. Gott hat die Welt evolutiv geschaffen, und er erschafft sie weiter, auch heute noch, in einer „creatio continua“. Das wusste bereits der bedeutendste Lehrer der Christenheit, der heilige Augustinus (+ 430). Von Menschen kann man aber frühestens erst seit 600 000 Jahren sprechen. Vielleicht auch erst viel später. Die ältesten Kulturen, die die Paläontologie erreichen kann, sind 10 000 Jahre alt.</w:t>
      </w:r>
    </w:p>
    <w:p>
      <w:pPr>
        <w:pStyle w:val="Normal"/>
        <w:spacing w:lineRule="auto" w:line="360"/>
        <w:jc w:val="both"/>
        <w:rPr/>
      </w:pPr>
      <w:r>
        <w:rPr/>
      </w:r>
    </w:p>
    <w:p>
      <w:pPr>
        <w:pStyle w:val="Normal"/>
        <w:spacing w:lineRule="auto" w:line="360"/>
        <w:jc w:val="both"/>
        <w:rPr>
          <w:i/>
          <w:i/>
          <w:sz w:val="28"/>
          <w:szCs w:val="28"/>
        </w:rPr>
      </w:pPr>
      <w:r>
        <w:rPr>
          <w:bCs/>
          <w:i/>
          <w:sz w:val="28"/>
          <w:szCs w:val="28"/>
          <w:lang w:val="en-US"/>
        </w:rPr>
        <w:t>2. Das Alte Testament und die Jahwe-Religion</w:t>
      </w:r>
    </w:p>
    <w:p>
      <w:pPr>
        <w:pStyle w:val="Normal"/>
        <w:spacing w:lineRule="auto" w:line="360"/>
        <w:jc w:val="both"/>
        <w:rPr>
          <w:i/>
          <w:i/>
          <w:sz w:val="28"/>
          <w:szCs w:val="28"/>
        </w:rPr>
      </w:pPr>
      <w:r>
        <w:rPr>
          <w:i/>
          <w:sz w:val="28"/>
          <w:szCs w:val="28"/>
        </w:rPr>
      </w:r>
    </w:p>
    <w:p>
      <w:pPr>
        <w:pStyle w:val="Normal"/>
        <w:spacing w:lineRule="auto" w:line="360"/>
        <w:jc w:val="both"/>
        <w:rPr/>
      </w:pPr>
      <w:r>
        <w:rPr/>
        <w:t>Die Religion des Alten Testamentes, die Jahwe-Religion, stellt sich in ihrer Zeit und überhaupt in der Geschichte der Religionen als ein einzigartiges Phänomen dar. Umgeben von Völkern, die dem Dienst naturbehafteter Götter hingegeben waren, den  Gestirngöttern, den Fruchtbarkeitsgöttern, den Stammesgöttern, bewahrte sich Israel, trotz aller Versuchung zur Anpassung an den Götzendienst der sie umge</w:t>
        <w:softHyphen/>
        <w:t>benden Völker, durch alle politische Abhängigkeit hindurch, seinen unanschaulichen und weltüberlegenen Gott, der gleichzeitig seinem Volk verbunden war und stets als einer und einziger gedacht wurde. Israel verstand seine Geschichte als eine Geschichte mit Jahwe, in der dieser sich mehr und mehr seinem Volke offenbarte, und zwar durch Tat und Wort. Durch Jahrhunderte hindurch treten immer neu die Offenbarungsträger Gottes mit ihrer Botschaft, näherhin mit ihren Mahnungen, Drohungen und Verheißungen auf. Daraus entstand in Israel eine einheitliche Offenbarungsliteratur, die in sich einzigartig ist. In dieser Offenbarungsliteratur geht es um das Gesetz, die Thora, deren Kern der Dekalog ist, und um den Glauben an den einen, transzendenten, persönlichen Gott, der Israel auserwählt hat.</w:t>
      </w:r>
    </w:p>
    <w:p>
      <w:pPr>
        <w:pStyle w:val="Normal"/>
        <w:spacing w:lineRule="auto" w:line="360"/>
        <w:jc w:val="both"/>
        <w:rPr/>
      </w:pPr>
      <w:r>
        <w:rPr/>
      </w:r>
    </w:p>
    <w:p>
      <w:pPr>
        <w:pStyle w:val="Normal"/>
        <w:spacing w:lineRule="auto" w:line="360"/>
        <w:jc w:val="both"/>
        <w:rPr/>
      </w:pPr>
      <w:r>
        <w:rPr/>
        <w:t>Es ist schon bezeichnend, dass diese Religion als Wiege des Christentums bis heute ihre Bedeutung in einem sehr umfassenden Sinne hat. Im Judentum lebt sie relativ kraftvoll weiter. Während die Glaubensvorstellungen der alten Ägypter, Babylonier, Assyrer, Hethiter und Phönizier heute nur noch von archäologischem Interesse sind, ist die Jahwe-Religion bis heute erhalten geblieben</w:t>
      </w:r>
      <w:r>
        <w:rPr>
          <w:rStyle w:val="FootnoteAnchor"/>
          <w:vertAlign w:val="superscript"/>
          <w:lang w:val="en-US"/>
        </w:rPr>
        <w:footnoteReference w:id="6"/>
      </w:r>
      <w:r>
        <w:rPr/>
        <w:t>.</w:t>
      </w:r>
    </w:p>
    <w:p>
      <w:pPr>
        <w:pStyle w:val="Normal"/>
        <w:spacing w:lineRule="auto" w:line="360"/>
        <w:jc w:val="both"/>
        <w:rPr>
          <w:b/>
          <w:b/>
          <w:bCs/>
          <w:lang w:val="en-US"/>
        </w:rPr>
      </w:pPr>
      <w:r>
        <w:rPr>
          <w:b/>
          <w:bCs/>
          <w:lang w:val="en-US"/>
        </w:rPr>
      </w:r>
    </w:p>
    <w:p>
      <w:pPr>
        <w:pStyle w:val="Normal"/>
        <w:spacing w:lineRule="auto" w:line="360"/>
        <w:jc w:val="both"/>
        <w:rPr/>
      </w:pPr>
      <w:r>
        <w:rPr/>
        <w:t>Die Grundlage der Jahwe-Religion ist das Alte Testament. Es ist zugleich Glaubensbuch und Gesetzbuch. Es kündet von der Erwählung des Volkes und zeigt zugleich, dass und wie man dieser Erwählung würdig zu leben hat.</w:t>
      </w:r>
    </w:p>
    <w:p>
      <w:pPr>
        <w:pStyle w:val="Normal"/>
        <w:spacing w:lineRule="auto" w:line="360"/>
        <w:jc w:val="both"/>
        <w:rPr/>
      </w:pPr>
      <w:r>
        <w:rPr/>
      </w:r>
    </w:p>
    <w:p>
      <w:pPr>
        <w:pStyle w:val="Normal"/>
        <w:spacing w:lineRule="auto" w:line="360"/>
        <w:jc w:val="both"/>
        <w:rPr/>
      </w:pPr>
      <w:r>
        <w:rPr/>
        <w:t>Man kann das Alte Testament in seiner Ganzheit als Thora bezeichnen, d.h. als Gesetz, sofern es insgesamt den fordernden Willen Gottes enthält, oder man kann auch im engeren Sinne nur die gesetzlichen Teile des Alten Testamentes  als Thora verstehen, vor allem den grundlegenden Teil, die ersten fünf Bücher Mose. Das ist die geläufige Terminologie bei den Juden, der übliche jüdische Sprachgebrauch.</w:t>
      </w:r>
    </w:p>
    <w:p>
      <w:pPr>
        <w:pStyle w:val="Normal"/>
        <w:spacing w:lineRule="auto" w:line="360"/>
        <w:jc w:val="both"/>
        <w:rPr/>
      </w:pPr>
      <w:r>
        <w:rPr/>
      </w:r>
    </w:p>
    <w:p>
      <w:pPr>
        <w:pStyle w:val="Normal"/>
        <w:spacing w:lineRule="auto" w:line="360"/>
        <w:jc w:val="both"/>
        <w:rPr/>
      </w:pPr>
      <w:r>
        <w:rPr/>
        <w:t>Man bezeichnet hier die fünf Bücher Mose als Thora, weil sie die grundlegenden gesetzlichen Teile enthalten, weil diese den größten Teil der fünf Bücher ausfüllen. Nach relativ später jüdischer Tradition sind sie von Mose selber verfasst worden. Diese Tradition wurde dann von den Christen übernommen. Wie die kritische Forschung festgestellt hat, ist jedoch das riesige Gesetzgebungswerk das Ergebnis einer Rechtsentwicklung von fast 1.000 Jahren. Die Bücher sind in einem langen und komplizierten Prozess entstanden und zusammengewachsen. Der geschichtliche Kern der Verfasserschaft des Mose ist der, dass die ältesten Teile tatsächlich in die mosaische Zeit zurückreichen und von manchen Forschern sogar auf Mose selber un</w:t>
        <w:softHyphen/>
        <w:t>mittelbar zurückgeführt werden, speziell der Dekalog. Die darauf folgende Rechtsentwicklung ist dann die legitime Entfaltung des Ursprungs</w:t>
      </w:r>
      <w:r>
        <w:rPr>
          <w:rStyle w:val="FootnoteAnchor"/>
          <w:vertAlign w:val="superscript"/>
          <w:lang w:val="en-US"/>
        </w:rPr>
        <w:footnoteReference w:id="7"/>
      </w:r>
      <w:r>
        <w:rPr/>
        <w:t>.</w:t>
      </w:r>
    </w:p>
    <w:p>
      <w:pPr>
        <w:pStyle w:val="Normal"/>
        <w:spacing w:lineRule="auto" w:line="360"/>
        <w:jc w:val="both"/>
        <w:rPr/>
      </w:pPr>
      <w:r>
        <w:rPr/>
      </w:r>
    </w:p>
    <w:p>
      <w:pPr>
        <w:pStyle w:val="Normal"/>
        <w:spacing w:lineRule="auto" w:line="360"/>
        <w:jc w:val="both"/>
        <w:rPr/>
      </w:pPr>
      <w:r>
        <w:rPr/>
        <w:t>Die letzte große schöpferische Periode der Gesetzgebung in Israel ist die Zeit nach der Babylo</w:t>
        <w:softHyphen/>
        <w:t>nischen Gefangenschaft. In dieser Zeit wird das grundlegende Gesetz des Mose entsprechend der neuen Zeit interpretiert und großzügig ausgestaltet. Von dieser Zeit an wird an dem schriftli</w:t>
        <w:softHyphen/>
        <w:t>chen Gesetz nichts mehr geändert. Es beginnt nun, normativ zu werden. Aber es kommt nun die mündliche Tradition, die mündliche Überlieferung hinzu. In der Zeit nach dem Exil bildet sich auch der Stand der Schriftgelehrten aus, die die Aufgabe haben, das schriftliche Gesetz zu hüten, zu erklären und auf den konkreten Fall anzuwenden. So entsteht die mündliche Aus</w:t>
        <w:softHyphen/>
        <w:t>legungstradition, getragen von den Schriftgelehrten, also den Gesetzeskundigen. In der Auf</w:t>
        <w:softHyphen/>
        <w:t>fassung der rabbinischen Theologie haben das schriftliche Gesetz und die mündliche Auslegung die gleiche Würde und Kraft hinsichtlich der Verpflichtung. Sie gehören zusammen. Ein Angriff auf die mündliche Überlieferung wäre zugleich ein Angriff auf das heilige Gesetz, damit aber auf den letzten Gesetzgeber, also auf Gott. Das ist im Neuen Testament, wie Sie wissen, die Auffassung der Pharisäer im Gegensatz zu den Sadduzäern.</w:t>
      </w:r>
    </w:p>
    <w:p>
      <w:pPr>
        <w:pStyle w:val="Normal"/>
        <w:spacing w:lineRule="auto" w:line="360"/>
        <w:jc w:val="both"/>
        <w:rPr/>
      </w:pPr>
      <w:r>
        <w:rPr/>
      </w:r>
    </w:p>
    <w:p>
      <w:pPr>
        <w:pStyle w:val="Normal"/>
        <w:spacing w:lineRule="auto" w:line="360"/>
        <w:jc w:val="both"/>
        <w:rPr/>
      </w:pPr>
      <w:r>
        <w:rPr/>
        <w:t>Neben der Thora unterscheidet das Judentum die Propheten („nebiim“) und die Schriften („ketubim”). In dieser Einteilung werden dann die auf die Thora folgenden geschichtlichen Bücher zu den Prophetenbüchern gerechnet.</w:t>
      </w:r>
    </w:p>
    <w:p>
      <w:pPr>
        <w:pStyle w:val="Normal"/>
        <w:spacing w:lineRule="auto" w:line="360"/>
        <w:jc w:val="both"/>
        <w:rPr/>
      </w:pPr>
      <w:r>
        <w:rPr/>
      </w:r>
    </w:p>
    <w:p>
      <w:pPr>
        <w:pStyle w:val="Normal"/>
        <w:spacing w:lineRule="auto" w:line="360"/>
        <w:jc w:val="both"/>
        <w:rPr/>
      </w:pPr>
      <w:r>
        <w:rPr/>
        <w:t>Wir sind es gewohnt, die 45 Schriften, die das Alte Testament umfasst, in geschichtliche Bücher, Lehrschriften und prophetische Schriften einzuteilen. Statt von der Thora sprechen wir also bei den fünf ersten Büchern des Alten Testament von geschichtlichen Büchern. Die Be</w:t>
        <w:softHyphen/>
        <w:t>zeichnungen „nebiim“ und „ketubim“ sind also gleich geblieben, wenngleich teilweise in anderer Abgrenzung. Die geschichtlichen Bücher umfassen die Geschichte des Volkes Israel und der Zeit des Abraham (um 1700 v. Chr.) bis zur Zeit des Hohenpriesters Simon (142-135 v. Chr.). Die ersten elf Kapitel des ersten Buches des Alten Testamentes geben einen Überblick über die Urgeschichte der Menschheit von der Weltschöpfung bis zu Abraham. Es handelt sich hier nicht um Vorgeschichte, sondern um Urgeschichte, es handelt sich hier um eine parabolische Darstellung über die Welt und ihre Geschichte, um Geschichtstheologie, nicht um Geschichtsschreibung.</w:t>
      </w:r>
    </w:p>
    <w:p>
      <w:pPr>
        <w:pStyle w:val="Normal"/>
        <w:spacing w:lineRule="auto" w:line="360"/>
        <w:jc w:val="both"/>
        <w:rPr/>
      </w:pPr>
      <w:r>
        <w:rPr/>
        <w:t>Die prophetischen Schriften enthalten die Verkündigung der charismatischen Führer Israels. Von Jahwe als seine Sprecher berufen, wachen sie über die Reinheit des Gottesglaubens und rufen ihre Zeitgenossen jeweils auf, den Willen Jahwes zu erfüllen.</w:t>
      </w:r>
    </w:p>
    <w:p>
      <w:pPr>
        <w:pStyle w:val="Normal"/>
        <w:spacing w:lineRule="auto" w:line="360"/>
        <w:jc w:val="both"/>
        <w:rPr/>
      </w:pPr>
      <w:r>
        <w:rPr/>
      </w:r>
    </w:p>
    <w:p>
      <w:pPr>
        <w:pStyle w:val="Normal"/>
        <w:spacing w:lineRule="auto" w:line="360"/>
        <w:jc w:val="both"/>
        <w:rPr/>
      </w:pPr>
      <w:r>
        <w:rPr/>
        <w:t>In den Lehrschriften begegnet uns der Lobpreis der göttlichen Weisheit (Sir, Weish), das Fragen nach dem Sinn des menschlichen Lebens (Hiob, Koh) und Anweisungen für die rechte Lebens</w:t>
        <w:softHyphen/>
        <w:t>führung (Spr, Sir) oder das Gotteslob (Ps). Das Hohelied besingt den Bund Jahwes mit seinem Volk unter dem Bild der bräutlichen und ehelichen Liebe. Das jüngste Buch des Alten Testa</w:t>
        <w:softHyphen/>
        <w:t>mentes stammt aus dem 1. Jahrhundert v. Chr. (Weish).</w:t>
      </w:r>
    </w:p>
    <w:p>
      <w:pPr>
        <w:pStyle w:val="Normal"/>
        <w:spacing w:lineRule="auto" w:line="360"/>
        <w:jc w:val="both"/>
        <w:rPr/>
      </w:pPr>
      <w:r>
        <w:rPr/>
      </w:r>
    </w:p>
    <w:p>
      <w:pPr>
        <w:pStyle w:val="Normal"/>
        <w:spacing w:lineRule="auto" w:line="360"/>
        <w:jc w:val="both"/>
        <w:rPr/>
      </w:pPr>
      <w:r>
        <w:rPr/>
        <w:t>Die Urschrift ist uns von keinem der Bücher des Alten Testamentes erhalten geblieben. Abgese</w:t>
        <w:softHyphen/>
        <w:t>hen von dem Papyrus Nash aus der Zeit Jesu, der aber nur wenige Verse enthält, gab es bis vor einigen Jahren keine Abschrift des hebräischen Alten Testamentes, die älter war als das 9. Jahrhundert. Bis dahin waren die ältesten Handschriften des Alten Testamentes, die man zur Verfügung hatte, aus dem 9. nachchristlichen Jahrhundert, d. h. aus einer Zeit mehr als 1.000 Jahre nach der Abfassung der jüngsten alttestamentlichen Schrift und weit über 2.000 Jahre nach Mose. Diese Handschriften haben allerdings einen einheitlichen Text, der von den Masore</w:t>
        <w:softHyphen/>
        <w:t>ten, den jüdischen Schriftgelehrten jener Zeit, in großer Treue zum überlieferten Buchstaben - so wissen wir heute - festgelegt worden war. Die Masoreten haben dem reinen Konsonanten-Text - in früherer Zeit wurden im Hebräischen nur die Konsonanten geschrieben - zur Erleichte</w:t>
        <w:softHyphen/>
        <w:t>rung der Aussprache die Vokalzeichen beigefügt. Die Bestätigung für die erstaunliche Treue dieses Textes haben uns die Handschriftenfunde vom Toten Meer im Jahre 1947 geliefert. In den Höhlen von Qumran fand man damals über 100 Bibelhandschriften. Man fand unter anderem große Teile des hebräischen Alten Testamentes aus wesentlich früherer Zeit, aus der Zeit des ersten nachchristlichen Jahrhunderts und früher. So fand man beispielsweise eine vollständige Handschrift des Buches Jesaja aus der Zeit vor Christus. Ferner fand man größere und kleinere Fragmente der meisten hebräischen Bücher des Alten Testamentes. Genau genom</w:t>
        <w:softHyphen/>
        <w:t>men sind alle biblischen Bücher des Alten Testamentes irgendwie vertreten bis auf das Buch Esther. Diese Handschriften stammen spätestens aus der Zeit um Jesus. Qumran wurde nämlich im Jahre 68 n. Chr. zerstört. Die aufgefundenen Handschriften müssen damit alle einer früheren Zeit angehören. Das Erstaunliche an diesen Handschriften ist nun, dass es im Hinblick auf den Text der Masoreten keine besonderen Divergenzen gibt, dass sie im Wesentlichen mit dem masoretischen Text übereinstimmen. Zwar gibt es nicht wenige Abweichungen, aber sie spielen keine Rolle, da sie fast nur die Rechtschreibung betreffen. Das heißt: Wir haben in den Hand</w:t>
        <w:softHyphen/>
        <w:t>schriften aus dem 9. Jahrhundert, im Text der Masoreten, praktisch den gleichen hebräischen Text des Alten Testamentes vor uns, wie er sich schon zur Zeit Jesu darstellte. Die Treue der jüdischen Schriftgelehrten gegenüber den überlieferten heiligen Texten</w:t>
      </w:r>
      <w:r>
        <w:rPr>
          <w:rStyle w:val="FootnoteAnchor"/>
          <w:vertAlign w:val="superscript"/>
          <w:lang w:val="en-US"/>
        </w:rPr>
        <w:footnoteReference w:id="8"/>
      </w:r>
      <w:r>
        <w:rPr/>
        <w:t>, die uns auch sonst immer wieder begegnet, findet hier eine eindrucksvolle Bestätigung.</w:t>
      </w:r>
    </w:p>
    <w:p>
      <w:pPr>
        <w:pStyle w:val="Normal"/>
        <w:spacing w:lineRule="auto" w:line="360"/>
        <w:jc w:val="both"/>
        <w:rPr/>
      </w:pPr>
      <w:r>
        <w:rPr/>
      </w:r>
    </w:p>
    <w:p>
      <w:pPr>
        <w:pStyle w:val="Normal"/>
        <w:spacing w:lineRule="auto" w:line="360"/>
        <w:jc w:val="both"/>
        <w:rPr/>
      </w:pPr>
      <w:r>
        <w:rPr/>
        <w:t>Wir haben aber noch eine weitere Vergleichsmöglichkeit hinsichtlich der Treue der Hand</w:t>
        <w:softHyphen/>
        <w:t>schriften, und zwar in der so genannten Septuaginta (LXX). Die Septuaginta, die altgriechische Überset</w:t>
        <w:softHyphen/>
        <w:t>zung des Alten Testamentes, stammt aus dem dritten vorchristlichen Jahrhundert. Damals lag mit Sicherheit das ganze Alte Testament bereits vor, von wenigen Ausnahmen abgesehen,. Die Septuaginta wurde in Ägypten für die in der Dia-spora lebenden Juden geschaffen, angeblich von 70 Übersetzern. Daher die Bezeichnung Septuaginta. Von dieser Übersetzung haben wir eine Reihe von Handschriften aus recht alter Zeit, wovon die berühmtesten der Codex Vaticanus aus dem 4. Jahrhundert und der Codex Sinaiticus aus dem 4. bzw. 5. Jahrhundert n. Chr. stammen. Beide Handschriften enthalten auch das Neue Testament. Einzelne Teile der Septuaginta haben wir allerdings in Handschriften aus noch früherer Zeit. In der Septuaginta haben wir außer den 150 Psalmen noch einen 151. Psalm, der jedoch dem hebräischen Psalter und auch der lateinischen Vulgata unbekannt ist und nicht zum kanonischen Text gehört.</w:t>
      </w:r>
    </w:p>
    <w:p>
      <w:pPr>
        <w:pStyle w:val="Normal"/>
        <w:spacing w:lineRule="auto" w:line="360"/>
        <w:jc w:val="both"/>
        <w:rPr/>
      </w:pPr>
      <w:r>
        <w:rPr/>
      </w:r>
    </w:p>
    <w:p>
      <w:pPr>
        <w:pStyle w:val="Normal"/>
        <w:spacing w:lineRule="auto" w:line="360"/>
        <w:jc w:val="both"/>
        <w:rPr/>
      </w:pPr>
      <w:r>
        <w:rPr/>
        <w:t>Das Fazit dieses Tatbestandes ist: Wir können heute sagen, dass der Text des Alten Testamen</w:t>
        <w:softHyphen/>
        <w:t xml:space="preserve">tes, abgesehen von den wenigen späteren Schriften, seit dem 5. vorchristlichen Jahrhundert, seit dem Schriftgelehrten Esra und seiner Reform nach dem Babylonischen Exil, im Allgemeinen nicht mehr geändert worden ist. </w:t>
      </w:r>
    </w:p>
    <w:p>
      <w:pPr>
        <w:pStyle w:val="Normal"/>
        <w:spacing w:lineRule="auto" w:line="360"/>
        <w:jc w:val="both"/>
        <w:rPr/>
      </w:pPr>
      <w:r>
        <w:rPr/>
      </w:r>
    </w:p>
    <w:p>
      <w:pPr>
        <w:pStyle w:val="Normal"/>
        <w:spacing w:lineRule="auto" w:line="360"/>
        <w:jc w:val="both"/>
        <w:rPr/>
      </w:pPr>
      <w:r>
        <w:rPr/>
        <w:t>Die archäologische Forschung der letzten 150 Jahre hat die historische Glaubwürdigkeit des Alten Testamentes weithin bestätigt bzw. es als ein hervorragendes historisches Dokument erwiesen. Die archäologische Forschung hat aber auch zu einem tieferen Verständnis der Bibel beigetragen. Dennoch ist zu berücksichtigen, dass die geschichtlichen Bücher des Alten Testa</w:t>
        <w:softHyphen/>
        <w:t>mentes  nicht einfach als historische Dokumente in unserem heutigen Sinne zu verstehen sind. Bei der Frage nach dem geschichtlichen Wert alttestamentlicher Berichte muss man immer von der Absicht der Verfasser ausgehen. Diese schreiben nicht Geschichte um ihrer selbst willen, sie verbinden damit vielmehr eine religiös-erzieherische Absicht. Diese bestimmt die Auswahl und Gestaltung der Stoffe. Dabei prüfen sie aber nicht die Quellen auf ihre Zuverlässigkeit. Zudem gibt es auch komponierte Geschichte (Jona, Ijob), freie Geschichte, in der ein historischer Kern frei entfaltet wird (Tobit, Judit, Esther), epische Geschichte und Volksüberlieferung, wobei der historische Gehalt schwer zu erheben ist. Es gibt aber auch religiöse Geschichte im eigentlichen Sinn, die historisch zuverlässiges Material bietet, das allerdings dann in einer bestimmten Tendenz gestaltet ist (Jos, Ri, Sam, Kön, Chr, Esr, Neh, Makk)</w:t>
      </w:r>
      <w:r>
        <w:rPr>
          <w:rStyle w:val="FootnoteAnchor"/>
          <w:vertAlign w:val="superscript"/>
          <w:lang w:val="en-US"/>
        </w:rPr>
        <w:footnoteReference w:id="9"/>
      </w:r>
      <w:r>
        <w:rPr/>
        <w:t>.</w:t>
      </w:r>
    </w:p>
    <w:p>
      <w:pPr>
        <w:pStyle w:val="Normal"/>
        <w:spacing w:lineRule="auto" w:line="360"/>
        <w:jc w:val="both"/>
        <w:rPr/>
      </w:pPr>
      <w:r>
        <w:rPr/>
      </w:r>
    </w:p>
    <w:p>
      <w:pPr>
        <w:pStyle w:val="Normal"/>
        <w:spacing w:lineRule="auto" w:line="360"/>
        <w:jc w:val="both"/>
        <w:rPr/>
      </w:pPr>
      <w:r>
        <w:rPr/>
        <w:t>Die entscheidende Gestalt des Alten Testamentes ist Mose, der große Befreier und Gesetzgeber seines Volkes, der im 13. bzw. gegen Ende des 14. vorchristlichen Jahrhunderts gelebt hat.</w:t>
      </w:r>
    </w:p>
    <w:p>
      <w:pPr>
        <w:pStyle w:val="Normal"/>
        <w:spacing w:lineRule="auto" w:line="360"/>
        <w:jc w:val="both"/>
        <w:rPr/>
      </w:pPr>
      <w:r>
        <w:rPr/>
      </w:r>
    </w:p>
    <w:p>
      <w:pPr>
        <w:pStyle w:val="Normal"/>
        <w:spacing w:lineRule="auto" w:line="360"/>
        <w:jc w:val="both"/>
        <w:rPr/>
      </w:pPr>
      <w:r>
        <w:rPr/>
        <w:t>Vorab noch einige Klärungen zum Inhalt des Alten Testamentes: Es gibt viel Großes und Erheben</w:t>
        <w:softHyphen/>
        <w:t>des in den Büchern des Alten Testamentes. Man hat aber auch - nicht zu Unrecht - wiederholt auf das Dunkle, das Menschliche und Allzumenschliche darin hingewiesen, auf die Grausamkeiten, von denen in den zahlreichen Kriegsberichten zu lesen ist, auf die harte Rechtspraxis sowie auf nicht wenige Aussagen, die mit dem modernen wissenschaftlichen Weltbild nicht zu verein</w:t>
        <w:softHyphen/>
        <w:t>baren sind. Es geht hier also um die ethischen und intellektuellen Unzulänglichkeiten im Alten Testamentes.</w:t>
      </w:r>
    </w:p>
    <w:p>
      <w:pPr>
        <w:pStyle w:val="Normal"/>
        <w:spacing w:lineRule="auto" w:line="360"/>
        <w:jc w:val="both"/>
        <w:rPr/>
      </w:pPr>
      <w:r>
        <w:rPr/>
      </w:r>
    </w:p>
    <w:p>
      <w:pPr>
        <w:pStyle w:val="Normal"/>
        <w:spacing w:lineRule="auto" w:line="360"/>
        <w:jc w:val="both"/>
        <w:rPr/>
      </w:pPr>
      <w:r>
        <w:rPr/>
        <w:t>Zu den moralischen Unvollkommenheiten, zu den ethischen Unzulänglichkeiten - das gilt auch für die erwähnten intellektuellen Unzulänglichkeiten - ist zu sagen, dass Gottes Offenbarung evolutiv an die Menschheit ergangen ist. Die Menschen der Bibel sind Kinder ihrer Zeit. Auch in moralischer Hinsicht dürfen sie nicht an späteren Maßstäben gemessen werden.</w:t>
      </w:r>
    </w:p>
    <w:p>
      <w:pPr>
        <w:pStyle w:val="Normal"/>
        <w:spacing w:lineRule="auto" w:line="360"/>
        <w:jc w:val="both"/>
        <w:rPr/>
      </w:pPr>
      <w:r>
        <w:rPr/>
      </w:r>
    </w:p>
    <w:p>
      <w:pPr>
        <w:pStyle w:val="Normal"/>
        <w:spacing w:lineRule="auto" w:line="360"/>
        <w:jc w:val="both"/>
        <w:rPr/>
      </w:pPr>
      <w:r>
        <w:rPr/>
        <w:t>Dennoch wird auch im Kontext der Geschichte und der geschichtlichen Kontingenz und Unvollkommenheit die Singularität dieser Geschichte und dieser Menschen deutlich, wenn trotz moralischer Unvollkommenheiten im Alten Testamentes das Böse nicht verherrlicht wird in ihm, wenn in ihm vielmehr stets Kritik geübt wird an der menschlichen Unzulänglichkeit seiner Helden</w:t>
      </w:r>
      <w:r>
        <w:rPr>
          <w:rStyle w:val="FootnoteAnchor"/>
          <w:vertAlign w:val="superscript"/>
          <w:lang w:val="en-US"/>
        </w:rPr>
        <w:footnoteReference w:id="10"/>
      </w:r>
      <w:r>
        <w:rPr/>
        <w:t>.</w:t>
      </w:r>
    </w:p>
    <w:p>
      <w:pPr>
        <w:pStyle w:val="Normal"/>
        <w:spacing w:lineRule="auto" w:line="360"/>
        <w:jc w:val="both"/>
        <w:rPr/>
      </w:pPr>
      <w:r>
        <w:rPr/>
      </w:r>
    </w:p>
    <w:p>
      <w:pPr>
        <w:pStyle w:val="Normal"/>
        <w:spacing w:lineRule="auto" w:line="360"/>
        <w:jc w:val="both"/>
        <w:rPr/>
      </w:pPr>
      <w:r>
        <w:rPr/>
        <w:t xml:space="preserve"> </w:t>
      </w:r>
      <w:r>
        <w:rPr/>
        <w:t>Immer wieder wird im Alten Testament die volle Verantwortlichkeit des Menschen für sein böses Tun auf dem Hintergrund der selbstverständlichen Annahme der Freiheit des Menschen herausge</w:t>
        <w:softHyphen/>
        <w:t xml:space="preserve">stellt. Darüber wird noch eigens zu sprechen sein im Zusammenhang mit dem Menschenbild des Alten Testamentes. </w:t>
      </w:r>
    </w:p>
    <w:p>
      <w:pPr>
        <w:pStyle w:val="Normal"/>
        <w:spacing w:lineRule="auto" w:line="360"/>
        <w:jc w:val="both"/>
        <w:rPr/>
      </w:pPr>
      <w:r>
        <w:rPr/>
      </w:r>
    </w:p>
    <w:p>
      <w:pPr>
        <w:pStyle w:val="Normal"/>
        <w:spacing w:lineRule="auto" w:line="360"/>
        <w:jc w:val="both"/>
        <w:rPr/>
      </w:pPr>
      <w:r>
        <w:rPr/>
        <w:t>Es gibt Grausamkeiten in den Kriegen und in der Rechtspraxis, aber man darf nicht vergessen, dass Rechtspraxis und Kriegsbräuche in der Antike allgemein sehr hart waren, dass aber das alttestamentliche Gesetz hier gegenüber seiner Umwelt bereits Mäßigung geboten hat. Im Vergleich mit anderen Herrschern galten Israels Könige als milde Könige. Blutvergießen aus bloßem Blutdurst, wie uns das aus assyrischen Handschriften bekannt ist, gibt es im Alten Testament  nicht. Ebenso ist die Unsitte der Schändung von Frauen im Krieg dem Alten Te</w:t>
        <w:softHyphen/>
        <w:t>stament unbekannt. Das ist eine Unsitte, die sich bekanntlich bis in die Gegenwart hinein erhalten hat. In Israel wird der Krieg auch durchweg als ein Gericht Gottes an den Völkern ver</w:t>
        <w:softHyphen/>
        <w:t xml:space="preserve">standen. Israel betrachtet sich dabei als Vollstrecker dieses Gottesgerichtes. </w:t>
      </w:r>
    </w:p>
    <w:p>
      <w:pPr>
        <w:pStyle w:val="Normal"/>
        <w:spacing w:lineRule="auto" w:line="360"/>
        <w:jc w:val="both"/>
        <w:rPr/>
      </w:pPr>
      <w:r>
        <w:rPr/>
      </w:r>
    </w:p>
    <w:p>
      <w:pPr>
        <w:pStyle w:val="Normal"/>
        <w:spacing w:lineRule="auto" w:line="360"/>
        <w:jc w:val="both"/>
        <w:rPr/>
      </w:pPr>
      <w:r>
        <w:rPr/>
        <w:t>Zur Frage des Weltbildes des Alten Testamentes ist zu sagen: Grundsätzlich ist festzuhalten, dass die Bibel keine naturwissenschaftlichen Kenntnisse vermitteln will, dass beispielsweise der Schöpfungsbericht alles andere ist als eine Weltentstehungstheorie, dass er vielmehr die grund</w:t>
        <w:softHyphen/>
        <w:t xml:space="preserve">legenden Wahrheiten über den Menschen und seine Welt in ihrer Beziehung zu Gott darstellt, und zwar in einer Weise, wie es dem Vorstellungsvermögen des damaligen Menschen angepasst war. Die Urgeschichte in der Bibel ist ständige Gegenwart. </w:t>
      </w:r>
    </w:p>
    <w:p>
      <w:pPr>
        <w:pStyle w:val="Normal"/>
        <w:spacing w:lineRule="auto" w:line="360"/>
        <w:jc w:val="both"/>
        <w:rPr/>
      </w:pPr>
      <w:r>
        <w:rPr/>
      </w:r>
    </w:p>
    <w:p>
      <w:pPr>
        <w:pStyle w:val="Normal"/>
        <w:spacing w:lineRule="auto" w:line="360"/>
        <w:jc w:val="both"/>
        <w:rPr/>
      </w:pPr>
      <w:r>
        <w:rPr/>
        <w:t>Konkret bedeutet das: Alles, was ist, stammt von Gott. Er hat es geschaffen und durch sein Wort ins Dasein gerufen. Weil Gott gut ist, deswegen ist auch alles Geschaffene gut. Das Böse hat seinen Ursprung im Ungehorsam des Menschen gegen Gottes Willen. Der Mensch ist unendlich erhaben über das Tier, sofern er als erkennendes und verantwortliches Wesen durch die geistige Seele zu einem Ebenbild Gottes geworden ist. Die Erde ist der Mittelpunkt der Welt, sofern sie Wohnstätte des Menschen ist, der von Gott zum Herrn der sichtbaren Welt bestellt wurde.</w:t>
      </w:r>
    </w:p>
    <w:p>
      <w:pPr>
        <w:pStyle w:val="Normal"/>
        <w:spacing w:lineRule="auto" w:line="360"/>
        <w:jc w:val="both"/>
        <w:rPr/>
      </w:pPr>
      <w:r>
        <w:rPr/>
      </w:r>
    </w:p>
    <w:p>
      <w:pPr>
        <w:pStyle w:val="Normal"/>
        <w:spacing w:lineRule="auto" w:line="360"/>
        <w:jc w:val="both"/>
        <w:rPr/>
      </w:pPr>
      <w:r>
        <w:rPr/>
        <w:t>Über die Naturvorgänge spricht die Bibel allgemein, wie es dem Augenschein entspricht. Damit soll aber nichts ausgesagt werden über naturwissenschaftliche Zusammenhänge. Die Natur</w:t>
        <w:softHyphen/>
        <w:t>vorgänge werden unmittelbar auf Gott zurückgeführt. Das Aufgehen der Sonne, der Regen, das Gewitter und dergleichen, darin sieht man die unmittelbare Tätigkeit Gottes. Die innerweltli</w:t>
        <w:softHyphen/>
        <w:t>chen Ursachen werden dabei übergangen, weil sie vielfach dem Menschen der Antike unbekannt waren. Man dachte also stets gleich an die „causa prima” und übersah dabei die „causae secun</w:t>
        <w:softHyphen/>
        <w:t xml:space="preserve">dae”. Das ist zwar eine sehr grobe Sicht der Wirklichkeit, aber sie trifft diese noch eher, als wenn man über die „causae secundae” die „causa prima“ vergisst oder übersieht. Das aber ist unsere spezifische Versuchung. </w:t>
      </w:r>
    </w:p>
    <w:p>
      <w:pPr>
        <w:pStyle w:val="Normal"/>
        <w:spacing w:lineRule="auto" w:line="360"/>
        <w:jc w:val="both"/>
        <w:rPr/>
      </w:pPr>
      <w:r>
        <w:rPr/>
      </w:r>
    </w:p>
    <w:p>
      <w:pPr>
        <w:pStyle w:val="Normal"/>
        <w:spacing w:lineRule="auto" w:line="360"/>
        <w:jc w:val="both"/>
        <w:rPr/>
      </w:pPr>
      <w:r>
        <w:rPr/>
        <w:t>Eine besondere Eigenart des Alten Testamentes sind die komplizierten Speise- und Reinigungs</w:t>
        <w:softHyphen/>
        <w:t>vorschriften. Auch sie gehören zum zeitgeschichtlichen Gewand der Offenbarung, nicht anders als die moralischen Unvollkommenheiten und das Weltbild mit seinen intellektuellen Unvoll</w:t>
        <w:softHyphen/>
        <w:t xml:space="preserve">kommenheiten. </w:t>
      </w:r>
    </w:p>
    <w:p>
      <w:pPr>
        <w:pStyle w:val="Normal"/>
        <w:spacing w:lineRule="auto" w:line="360"/>
        <w:jc w:val="both"/>
        <w:rPr/>
      </w:pPr>
      <w:r>
        <w:rPr/>
      </w:r>
    </w:p>
    <w:p>
      <w:pPr>
        <w:pStyle w:val="Normal"/>
        <w:spacing w:lineRule="auto" w:line="360"/>
        <w:jc w:val="both"/>
        <w:rPr/>
      </w:pPr>
      <w:r>
        <w:rPr/>
        <w:t>Teilweise haben die Speise- und Reinigungsvorschriften einen sozialen oder hygienischen Sinn, vor allem erklären sie sich aber aus der Situation Israels inmitten heidnischer Völker. Wenn beispielsweise bestimmte Tiere als unrein galten, hat das seinen Grund darin, dass diese bei den heidnischen Nachbarvölkern bestimmten Gottheiten geweiht waren. Das Verbot, deren Fleisch zu essen, galt dem Schutz vor der Gefahr des Götzendienstes, denn bekanntlich war in der Antike das Opfer fast immer mit einem Mahl verbunden, bzw. es gab kaum eine Schlachtung, die nicht irgendwie einen sakralen Charakter hatte. Nur wer rein war, durfte vor Gott hintreten.</w:t>
      </w:r>
    </w:p>
    <w:p>
      <w:pPr>
        <w:pStyle w:val="Normal"/>
        <w:spacing w:lineRule="auto" w:line="360"/>
        <w:jc w:val="both"/>
        <w:rPr/>
      </w:pPr>
      <w:r>
        <w:rPr/>
      </w:r>
    </w:p>
    <w:p>
      <w:pPr>
        <w:pStyle w:val="Normal"/>
        <w:spacing w:lineRule="auto" w:line="360"/>
        <w:jc w:val="both"/>
        <w:rPr/>
      </w:pPr>
      <w:r>
        <w:rPr/>
        <w:t xml:space="preserve">Es ist dabei aber nicht zu übersehen, dass speziell die Propheten der inneren Lauterkeit, der inneren Reinheit des Menschen den Vorrang gegeben haben vor der äußeren. </w:t>
      </w:r>
    </w:p>
    <w:p>
      <w:pPr>
        <w:pStyle w:val="Normal"/>
        <w:spacing w:lineRule="auto" w:line="360"/>
        <w:jc w:val="both"/>
        <w:rPr/>
      </w:pPr>
      <w:r>
        <w:rPr/>
      </w:r>
    </w:p>
    <w:p>
      <w:pPr>
        <w:pStyle w:val="Normal"/>
        <w:spacing w:lineRule="auto" w:line="360"/>
        <w:jc w:val="both"/>
        <w:rPr/>
      </w:pPr>
      <w:r>
        <w:rPr/>
        <w:t xml:space="preserve">Die Bedeutung der Speise- und Reinigungsvorschriften ist also deshalb so groß im Alten Testament, weil sie stets irgendwie in einem inneren Zusammenhang mit dem Opferkult stehen. </w:t>
      </w:r>
    </w:p>
    <w:p>
      <w:pPr>
        <w:pStyle w:val="Normal"/>
        <w:spacing w:lineRule="auto" w:line="360"/>
        <w:jc w:val="both"/>
        <w:rPr/>
      </w:pPr>
      <w:r>
        <w:rPr/>
      </w:r>
    </w:p>
    <w:p>
      <w:pPr>
        <w:pStyle w:val="Normal"/>
        <w:spacing w:lineRule="auto" w:line="360"/>
        <w:jc w:val="both"/>
        <w:rPr/>
      </w:pPr>
      <w:r>
        <w:rPr/>
        <w:t>Das Alte Testament hat den Opferkult gemeinsam mit der Opferpraxis der übrigen Völker der Antike. Er ist Ausdruck der Anerkennung Gottes oder Zeichen der Sühne. In diesem Sinne findet sich das Opfer bei primitiven Völkern wie auch in den großen Hochkulturen. Wir beton</w:t>
        <w:softHyphen/>
        <w:t>ten bereits, dass der Mensch durch das Opfer angesichts des Schuldbewusstseins vor Gott die Antwort Gottes bzw. dessen gnädige Zuwendung und Vergebung sucht. Trotz der Gemeinsam</w:t>
        <w:softHyphen/>
        <w:t>keit unterscheidet sich die diesbezügliche Praxis in Israel jedoch grundlegend. Die Eigenart des alttestamentlichen Opferkultes ist vor allem durch den absoluten Monotheismus und damit durch die innere Lauterkeit des Kultes gegeben. Hier gibt es keine Magie, keine Wahrsagerei und keine kultische Unzucht, Momente, die in den heidnischen Kulten oft eine sehr große Rolle spielten. Auch gab es in Israel nicht die bei den umliegenden Völkern der Israeliten verbreiteten Menschenopfer.</w:t>
      </w:r>
    </w:p>
    <w:p>
      <w:pPr>
        <w:pStyle w:val="Normal"/>
        <w:spacing w:lineRule="auto" w:line="360"/>
        <w:jc w:val="both"/>
        <w:rPr/>
      </w:pPr>
      <w:r>
        <w:rPr/>
      </w:r>
    </w:p>
    <w:p>
      <w:pPr>
        <w:pStyle w:val="Normal"/>
        <w:spacing w:lineRule="auto" w:line="360"/>
        <w:jc w:val="both"/>
        <w:rPr>
          <w:bCs/>
          <w:i/>
          <w:i/>
          <w:sz w:val="28"/>
          <w:szCs w:val="28"/>
        </w:rPr>
      </w:pPr>
      <w:r>
        <w:rPr>
          <w:bCs/>
          <w:i/>
          <w:sz w:val="28"/>
          <w:szCs w:val="28"/>
        </w:rPr>
        <w:t>3. Grundgedanken der Jahwe-Religion (Bundeserwählung - Souveränität Gottes - Würde des Menschen)</w:t>
      </w:r>
    </w:p>
    <w:p>
      <w:pPr>
        <w:pStyle w:val="Normal"/>
        <w:spacing w:lineRule="auto" w:line="360"/>
        <w:jc w:val="both"/>
        <w:rPr>
          <w:bCs/>
          <w:i/>
          <w:i/>
          <w:sz w:val="28"/>
          <w:szCs w:val="28"/>
        </w:rPr>
      </w:pPr>
      <w:r>
        <w:rPr>
          <w:bCs/>
          <w:i/>
          <w:sz w:val="28"/>
          <w:szCs w:val="28"/>
        </w:rPr>
      </w:r>
    </w:p>
    <w:p>
      <w:pPr>
        <w:pStyle w:val="Normal"/>
        <w:spacing w:lineRule="auto" w:line="360"/>
        <w:jc w:val="both"/>
        <w:rPr/>
      </w:pPr>
      <w:r>
        <w:rPr/>
        <w:t>Der Grundgedanke der alttestamentlichen Offenbarung ist jener, dass Gott sich Israel zum Bund erwählt hat. Darin sind zwei Gedanken enthalten. Damit wird einerseits die hohe Würde des Menschen deutlich, andererseits aber die absolute Souveränität Gottes. Er ruft, wen er will. Das Erwählungsbewusstsein Israels beruht darauf, dass sich ihm der wahre und einzige Gott ge</w:t>
        <w:softHyphen/>
        <w:t>offenbart hat. Von Anfang an steht die Erwählung Israels aber im Dienste aller Völker. Das heißt: Die Erwählung Israels hat universalen Charakter. Das Volk glaubt, die Wahrheit für alle erkannt zu haben und erwartet ihre Enthüllung für alle Menschen in der eschatologischen Zukunft</w:t>
      </w:r>
      <w:r>
        <w:rPr>
          <w:rStyle w:val="FootnoteAnchor"/>
          <w:vertAlign w:val="superscript"/>
          <w:lang w:val="en-US"/>
        </w:rPr>
        <w:footnoteReference w:id="11"/>
      </w:r>
      <w:r>
        <w:rPr/>
        <w:t xml:space="preserve">. Bereits bei der Berufung Abrahams heißt es: „In dir sollen alle Völker der Erde gesegnet werden” (Gen 12, 3). Dieser universalistische Zug ist von der alttestamentlichen Gottesoffenbarung nicht zu trennen, er gehört ihr zutiefst an, wenngleich er nicht immer in gleicher Deutlichkeit zum Ausdruck kommt. </w:t>
      </w:r>
    </w:p>
    <w:p>
      <w:pPr>
        <w:pStyle w:val="Normal"/>
        <w:spacing w:lineRule="auto" w:line="360"/>
        <w:jc w:val="both"/>
        <w:rPr/>
      </w:pPr>
      <w:r>
        <w:rPr/>
      </w:r>
    </w:p>
    <w:p>
      <w:pPr>
        <w:pStyle w:val="Normal"/>
        <w:spacing w:lineRule="auto" w:line="360"/>
        <w:jc w:val="both"/>
        <w:rPr/>
      </w:pPr>
      <w:r>
        <w:rPr/>
        <w:t>Damit wären wir bei der einzigartigen Gottesvorstellung der Jahwe-Religion. Eine zusammen</w:t>
        <w:softHyphen/>
        <w:t>fassende systematische Beschreibung Gottes gibt es in der Bibel nicht, erst recht keine spekula</w:t>
        <w:softHyphen/>
        <w:t xml:space="preserve">tive  Lehre von Gott, in diesem Sinne keine Theologie. Gott offenbart sich in Stufen, parallel zu denen des wachsenden menschlichen Heiles. </w:t>
      </w:r>
    </w:p>
    <w:p>
      <w:pPr>
        <w:pStyle w:val="Normal"/>
        <w:spacing w:lineRule="auto" w:line="360"/>
        <w:jc w:val="both"/>
        <w:rPr/>
      </w:pPr>
      <w:r>
        <w:rPr/>
      </w:r>
    </w:p>
    <w:p>
      <w:pPr>
        <w:pStyle w:val="Normal"/>
        <w:spacing w:lineRule="auto" w:line="360"/>
        <w:jc w:val="both"/>
        <w:rPr/>
      </w:pPr>
      <w:r>
        <w:rPr/>
        <w:t>In der Berufung der Patriarchen und später des Volkes Israel begegnet uns je eine neue Stufe der Offenbarung, der Selbstoffenbarung Gottes. Immer klarer prägt sich dieses Bild Gottes aus. Die letzte und entscheidende Phase erhält diese Selbsterschließung Gottes dann im Neuen Testament in der Enthüllung des trinitarischen Wesens Gottes. Man muss grundsätzlich berücksichtigen, dass nicht alle Einzelaussagen über Gott im Alten Testament definitive Gültigkeit beanspru</w:t>
        <w:softHyphen/>
        <w:t xml:space="preserve">chen. Auch wechselt die Akzentuierung des Gottesbildes und,  es ist sehr schwer, das Gottesbild des Alten Testamentes begrifflich scharf umrissen darzustellen, weil die Begrifflichkeit und das spekulative Denken hier nicht eine besondere Ausbildung erfahren haben. </w:t>
      </w:r>
    </w:p>
    <w:p>
      <w:pPr>
        <w:pStyle w:val="Normal"/>
        <w:spacing w:lineRule="auto" w:line="360"/>
        <w:jc w:val="both"/>
        <w:rPr/>
      </w:pPr>
      <w:r>
        <w:rPr/>
      </w:r>
    </w:p>
    <w:p>
      <w:pPr>
        <w:pStyle w:val="Normal"/>
        <w:spacing w:lineRule="auto" w:line="360"/>
        <w:jc w:val="both"/>
        <w:rPr/>
      </w:pPr>
      <w:r>
        <w:rPr/>
        <w:t>Dieser Gott hat sein Volk in besonderer Weise geführt und sich in den „seltsamen bemerkens</w:t>
        <w:softHyphen/>
        <w:t>werten geschichtlichen Erfahrungen und Widerfahrnissen“ dieses Volkes als dessen Herr erwiesen, „in Erfahrungen, die entwicklungsgeschichtlich oder kulturgeschichtlich, politisch oder soziologisch nicht restlos erklärbar sind, sondern als wirksame und verfügende Anwesen</w:t>
        <w:softHyphen/>
        <w:t>heit des Gottes Israels”</w:t>
      </w:r>
      <w:r>
        <w:rPr>
          <w:rStyle w:val="FootnoteAnchor"/>
          <w:vertAlign w:val="superscript"/>
          <w:lang w:val="en-US"/>
        </w:rPr>
        <w:footnoteReference w:id="12"/>
      </w:r>
      <w:r>
        <w:rPr/>
        <w:t>.</w:t>
      </w:r>
    </w:p>
    <w:p>
      <w:pPr>
        <w:pStyle w:val="Normal"/>
        <w:spacing w:lineRule="auto" w:line="360"/>
        <w:jc w:val="both"/>
        <w:rPr/>
      </w:pPr>
      <w:r>
        <w:rPr/>
      </w:r>
    </w:p>
    <w:p>
      <w:pPr>
        <w:pStyle w:val="Normal"/>
        <w:spacing w:lineRule="auto" w:line="360"/>
        <w:jc w:val="both"/>
        <w:rPr/>
      </w:pPr>
      <w:r>
        <w:rPr/>
        <w:t xml:space="preserve">Schon am Anfang des Alten Testamentes, in der Urgeschichte, steht der schenkende und fordernde Gott. Seine Forderungen gehen auf alle Bereiche des Lebens. Kein Gebiet ist hier ausgespart. Während sonst im Altertum allgemein der religiöse, der sittliche und der politische Bereich mehr oder weniger auseinanderfallen, steht in Israel das gesamte Leben in engster Beziehung zum Glauben an Jahwe. Dabei hat der Gottesbegriff eine Reinheit und Höhe erreicht, die aufhorchen lässt. </w:t>
      </w:r>
    </w:p>
    <w:p>
      <w:pPr>
        <w:pStyle w:val="Normal"/>
        <w:spacing w:lineRule="auto" w:line="360"/>
        <w:jc w:val="both"/>
        <w:rPr/>
      </w:pPr>
      <w:r>
        <w:rPr/>
      </w:r>
    </w:p>
    <w:p>
      <w:pPr>
        <w:pStyle w:val="Normal"/>
        <w:spacing w:lineRule="auto" w:line="360"/>
        <w:jc w:val="both"/>
        <w:rPr/>
      </w:pPr>
      <w:r>
        <w:rPr/>
        <w:t>Die Existenz Gottes ist in dem biblischen Denken etwas schlechthin Gegebenes. Seine Existenz wird nirgendwo in Frage gestellt, auch da nicht, wo er dem Menschen zum Rätsel wird (Ijob, Koh) oder wo man sich nicht um ihn kümmert (Weish 1, 12; Ps 10 (9 b), 4; 14 (13), 1). Daher wird die Frage der Existenz Gottes im Alten Testament kein Thema. Im Alten Testament geht es nicht um die Frage: „Existiert Gott?“. Eine solche Frage ist hier undenkbar. Der alttestamentliche Mensch fragt vielmehr: „Wer ist Gott?“ und vor allem: „Wie wirkt er?”. Fragwürdig ist hier nicht seine Existenz, wohl aber sein Wesen und sein Wirken. In Israel braucht man keine Gottesbeweise, weil die Existenz Gottes nicht angezweifelt wird. Auch die Propheten brauchten keine Beweise für das Dasein Gottes zu führen. Der Schwerpunkt ihres Wirkens lag darin und konnte darin liegen, dass sie gegenüber dem Abgleiten in die Vielgötterei den einen Gott betonten und verkündeten, dem gegenüber die Gottheiten der Heiden „Nichtse” (Ps 96, 5) sind.</w:t>
      </w:r>
    </w:p>
    <w:p>
      <w:pPr>
        <w:pStyle w:val="Normal"/>
        <w:spacing w:lineRule="auto" w:line="360"/>
        <w:jc w:val="both"/>
        <w:rPr/>
      </w:pPr>
      <w:r>
        <w:rPr/>
      </w:r>
    </w:p>
    <w:p>
      <w:pPr>
        <w:pStyle w:val="Normal"/>
        <w:spacing w:lineRule="auto" w:line="360"/>
        <w:jc w:val="both"/>
        <w:rPr/>
      </w:pPr>
      <w:r>
        <w:rPr/>
        <w:t>Eigentliche Gottesleugnung ist im Alten Testamentes unbekannt. Wiederholt ist nur die Rede von solchen, die behaupten, es gebe keinen Gott, aber sie werden Toren genannt</w:t>
      </w:r>
      <w:r>
        <w:rPr>
          <w:rStyle w:val="FootnoteAnchor"/>
          <w:vertAlign w:val="superscript"/>
          <w:lang w:val="en-US"/>
        </w:rPr>
        <w:footnoteReference w:id="13"/>
      </w:r>
      <w:r>
        <w:rPr/>
        <w:t>. Diese „Toren“ sind nicht theoretische, sondern praktische Atheisten. Das heißt, sie leben so, als gäbe es keinen Gott oder als würde Gott nicht auf das Tun der Menschen achten und die Sünder nicht bestrafen, sie rechnen nicht mit dem Walten Jahwes, mit seinem Allwissen und mit seinem Gericht. „Es ist kein Gott“, heißt nach Ps 10 (9 b), 4 „Er ahndet nicht”. Der Gottesleugner bestreitet nicht das Sein Gottes, sondern sein konkretes Wirken. Eine solche praktische Negierung Gottes aber führt nach der Theologie der Psalmen zur Vermessenheit, zum Hochmut, zur Verblendung und zur Ich-Fixierung. Mit dem Du Gottes verliert er das Du des Menschen.</w:t>
      </w:r>
    </w:p>
    <w:p>
      <w:pPr>
        <w:pStyle w:val="Normal"/>
        <w:spacing w:lineRule="auto" w:line="360"/>
        <w:jc w:val="both"/>
        <w:rPr/>
      </w:pPr>
      <w:r>
        <w:rPr/>
      </w:r>
    </w:p>
    <w:p>
      <w:pPr>
        <w:pStyle w:val="Normal"/>
        <w:spacing w:lineRule="auto" w:line="360"/>
        <w:jc w:val="both"/>
        <w:rPr/>
      </w:pPr>
      <w:r>
        <w:rPr/>
        <w:t>Das ist übrigens eine sehr tiefe Aussage, eine Intuition, die uns erst heute in ihrer ganzen Bedeutsamkeit und mit all ihren Implikationen zum Bewusstsein kommt, wo wir die Erfahrung des praktischen und theoretischen Atheismus in größerem Umfang erleben: Der Atheismus wird zur äußersten Bedrohung des humanum. Er treibt in die Einsamkeit und in die Isolation, macht gefühllos und grausam und demoralisiert, im Allgemeinen, von Ausnahmen abgesehen. Die äußersten Exzesse von Menschenverachtung sind nur verständlich auf dem Hintergrund der Gottesleugnung. Menschenverachtung und Gottesverachtung gehören innerlich zusammen.</w:t>
      </w:r>
    </w:p>
    <w:p>
      <w:pPr>
        <w:pStyle w:val="Normal"/>
        <w:spacing w:lineRule="auto" w:line="360"/>
        <w:jc w:val="both"/>
        <w:rPr/>
      </w:pPr>
      <w:r>
        <w:rPr/>
      </w:r>
    </w:p>
    <w:p>
      <w:pPr>
        <w:pStyle w:val="Normal"/>
        <w:spacing w:lineRule="auto" w:line="360"/>
        <w:jc w:val="both"/>
        <w:rPr/>
      </w:pPr>
      <w:r>
        <w:rPr/>
        <w:t>Das Problem des theoretischen Atheismus entsteht für das Alte Testament erst im letzten vorchristlichen Jahrhundert, und zwar aus der Berührung mit der griechischen Gottesleugnung. Von ihm spricht das Buch der Weisheit, wenn es feststellt, dass man durch schlussfolgerndes Denken von der Größe und Schönheit der Geschöpfe zum Schöpfer aufsteigen kann (Weish 13)</w:t>
      </w:r>
      <w:r>
        <w:rPr>
          <w:rStyle w:val="FootnoteAnchor"/>
          <w:vertAlign w:val="superscript"/>
          <w:lang w:val="en-US"/>
        </w:rPr>
        <w:footnoteReference w:id="14"/>
      </w:r>
      <w:r>
        <w:rPr/>
        <w:t xml:space="preserve">. </w:t>
      </w:r>
    </w:p>
    <w:p>
      <w:pPr>
        <w:pStyle w:val="Normal"/>
        <w:spacing w:lineRule="auto" w:line="360"/>
        <w:jc w:val="both"/>
        <w:rPr/>
      </w:pPr>
      <w:r>
        <w:rPr/>
      </w:r>
    </w:p>
    <w:p>
      <w:pPr>
        <w:pStyle w:val="Normal"/>
        <w:spacing w:lineRule="auto" w:line="360"/>
        <w:jc w:val="both"/>
        <w:rPr/>
      </w:pPr>
      <w:r>
        <w:rPr/>
        <w:t>Die alttestamentliche Religion ist einzigartig vor allem durch ihren erhabenen Gottesglauben und durch das unübertroffene Menschenbild, das aus dem Jahwe-Glauben resultiert und in ihm fundiert ist. Dem einzigartigen Gottesbekenntnis Israels entspricht ein einzigartiges Verständnis des Men</w:t>
        <w:softHyphen/>
        <w:t>schen, wenngleich der Abstand zwischen Gott und den Menschen stets gewahrt bleibt und eine Vergöttlichung eines Menschen überhaupt in Israel unmöglich ist.</w:t>
      </w:r>
    </w:p>
    <w:p>
      <w:pPr>
        <w:pStyle w:val="Normal"/>
        <w:spacing w:lineRule="auto" w:line="360"/>
        <w:jc w:val="both"/>
        <w:rPr/>
      </w:pPr>
      <w:r>
        <w:rPr/>
      </w:r>
    </w:p>
    <w:p>
      <w:pPr>
        <w:pStyle w:val="Normal"/>
        <w:spacing w:lineRule="auto" w:line="360"/>
        <w:jc w:val="both"/>
        <w:rPr/>
      </w:pPr>
      <w:r>
        <w:rPr/>
        <w:t>Innerhalb der Schöpfung, die das Alte Testament uneingeschränkt als gut qualifiziert, ragt der Mensch in ganz außer</w:t>
        <w:softHyphen/>
        <w:t>gewöhnlicher Weise hervor. Er ist dem Schöpfer ähnlich, sofern er ein geistig erkennendes, sich frei entscheidendes Wesen ist. Gott schuf den Menschen nach seinem Gleichnis und Ebenbild (Gen 1 u. 2). Eine tiefere Begründung für die Würde des Menschen gibt es nicht, wenn wir einmal vom Neuen Testament absehen, das sich ja als evolutive Weiterentwicklung und Vertiefung der alttestamentlichen Offenbarung darstellt. Der Mensch ist irgendwie das Korrelat Gottes. Schon in dieser grundsätzlichen Bestimmung des Menschen erweist sich das Menschenbild des Alten Testamentes unübertroffen.</w:t>
      </w:r>
    </w:p>
    <w:p>
      <w:pPr>
        <w:pStyle w:val="Normal"/>
        <w:spacing w:lineRule="auto" w:line="360"/>
        <w:jc w:val="both"/>
        <w:rPr/>
      </w:pPr>
      <w:r>
        <w:rPr/>
      </w:r>
    </w:p>
    <w:p>
      <w:pPr>
        <w:pStyle w:val="Normal"/>
        <w:spacing w:lineRule="auto" w:line="360"/>
        <w:jc w:val="both"/>
        <w:rPr/>
      </w:pPr>
      <w:r>
        <w:rPr/>
        <w:t xml:space="preserve">Charakteristisch ist für den Jahwe-Glauben die Qualitätslosigkeit Gottes, der Monotheismus, die Transzendenz Gottes und seine Personalität. Im Mittelpunkt des Jahwe-Glaubens steht das ethisch geprägte Antlitz des transzendenten personalen Gottes. Die hohen sittlichen Forderungen, die Jahwe den Menschen stellt, sind in seiner eigenen Wirklichkeit fundiert. </w:t>
      </w:r>
    </w:p>
    <w:p>
      <w:pPr>
        <w:pStyle w:val="Normal"/>
        <w:spacing w:lineRule="auto" w:line="360"/>
        <w:jc w:val="both"/>
        <w:rPr/>
      </w:pPr>
      <w:r>
        <w:rPr/>
      </w:r>
    </w:p>
    <w:p>
      <w:pPr>
        <w:pStyle w:val="Normal"/>
        <w:spacing w:lineRule="auto" w:line="360"/>
        <w:jc w:val="both"/>
        <w:rPr/>
      </w:pPr>
      <w:r>
        <w:rPr/>
        <w:t>Ganz entscheidend ist in diesem Gottesbild die Transzendenz Gottes, die jedoch kein Hindernis ist für seine Zuwendung zum Menschen. Die Welttranszendenz Jahwes will sagen, dass er anders ist als alles, was es sonst gibt. Alles steht ihm gegenüber. Er ist rein geistig. Er ist über allem, was dem Menschen gewaltig und weit erscheint. Die Transzendenz Gottes ist es vor allem, die den Jahwismus Israels von den Religionen der anderen Völker des Vorderen Orients unterscheidet. Schon angesichts dieses Zuges im Gottesbild Israels versagen alle gewohnten Kategorien. Bereits diese Transzendenz ist trotz mancher gescheiterter Versuche „religionsgeschichtlich, religionsphilosophisch, religionssoziologisch und religionspsychologisch nicht zureichend erklärbar und steht wie ein unerschütterlicher und unzerstörbarer erratischer Block in der Welt des alten Orients und der Antike und ist als solcher ein bedeutsamer Stützpfeiler für die Glaub</w:t>
        <w:softHyphen/>
        <w:t>würdigkeit der biblischen Offenbarung“</w:t>
      </w:r>
      <w:r>
        <w:rPr>
          <w:rStyle w:val="FootnoteAnchor"/>
          <w:vertAlign w:val="superscript"/>
          <w:lang w:val="en-US"/>
        </w:rPr>
        <w:footnoteReference w:id="15"/>
      </w:r>
      <w:r>
        <w:rPr/>
        <w:t>. Weil diese Überzeugung in Israel so tief verwurzelt war, deswegen konnten die Autoren des Alten Testamentes so bedenkenlos die Anthropomor</w:t>
        <w:softHyphen/>
        <w:t>phismen auf Jahwe anwenden, die uns heute schon eher Schwierigkeiten bereiten würden als den Gläubigen damals. Das ist ein Zug des Gottesbildes, die Transzendenz Gottes, an dem bereits die Singularität dieser Religion deutlich wird. Verstärkt wird diese Erkenntnis durch die anderen Züge und die Komposition dieser Vorstellung sowie ihre Verbindung mit dem Men</w:t>
        <w:softHyphen/>
        <w:t>schenbild. Angesichts dieses Gottes- und Menschenbildes des Alten Testamentes drängt sich die Frage auf, woher das kommt, wie diese Einzigartigkeit der Religion Israels zu erklären ist.</w:t>
      </w:r>
    </w:p>
    <w:p>
      <w:pPr>
        <w:pStyle w:val="Normal"/>
        <w:spacing w:lineRule="auto" w:line="360"/>
        <w:jc w:val="both"/>
        <w:rPr/>
      </w:pPr>
      <w:r>
        <w:rPr/>
      </w:r>
    </w:p>
    <w:p>
      <w:pPr>
        <w:pStyle w:val="Normal"/>
        <w:spacing w:lineRule="auto" w:line="360"/>
        <w:jc w:val="both"/>
        <w:rPr/>
      </w:pPr>
      <w:r>
        <w:rPr/>
        <w:t>Das Merkwürdige ist dabei: Während häufig die Religionen der Menschheit mit steigender äußerer Kultur degenerieren, das wird etwa sehr deutlich in Griechenland und im römischen Weltreich der Antike, nicht anders bei den Völkern in der Umwelt Israels, entwickelt sich Israels Religion nach oben.</w:t>
      </w:r>
    </w:p>
    <w:p>
      <w:pPr>
        <w:pStyle w:val="Normal"/>
        <w:spacing w:lineRule="auto" w:line="360"/>
        <w:jc w:val="both"/>
        <w:rPr/>
      </w:pPr>
      <w:r>
        <w:rPr/>
      </w:r>
    </w:p>
    <w:p>
      <w:pPr>
        <w:pStyle w:val="Normal"/>
        <w:spacing w:lineRule="auto" w:line="360"/>
        <w:jc w:val="both"/>
        <w:rPr/>
      </w:pPr>
      <w:r>
        <w:rPr/>
        <w:t>Das ist umso erstaunlicher, wenn man das politische Geschick dieses Volkes und seine unbe</w:t>
        <w:softHyphen/>
        <w:t>deutenden kulturgeschichtlichen Leistungen bedenkt. Weder in politischer noch in geistiger Hinsicht hat Israel eine besondere Begabung bewiesen, abgesehen von seiner Religion und von seinen religiösen Schriften. Diese sind die einzigen literarischen Werke, die Israel der Nachwelt hinterlassen hat. Der alte Tempel, der Tempel Salomons in Jerusalem, das einzige Bauwerk von Bedeutung, ist hier nicht namhaft zu machen, denn es ist kein Werk Israels, da es mit phöni</w:t>
        <w:softHyphen/>
        <w:t xml:space="preserve">zischer Hilfe entstanden ist. Auch Wissenschaft und Philosophie halten in Israel keinem Vergleich stand mit Babylon und Ägypten, geschweige denn mit Indien oder Griechenland. </w:t>
      </w:r>
    </w:p>
    <w:p>
      <w:pPr>
        <w:pStyle w:val="Normal"/>
        <w:spacing w:lineRule="auto" w:line="360"/>
        <w:jc w:val="both"/>
        <w:rPr/>
      </w:pPr>
      <w:r>
        <w:rPr/>
      </w:r>
    </w:p>
    <w:p>
      <w:pPr>
        <w:pStyle w:val="Normal"/>
        <w:spacing w:lineRule="auto" w:line="360"/>
        <w:jc w:val="both"/>
        <w:rPr/>
      </w:pPr>
      <w:r>
        <w:rPr/>
        <w:t>Unter Mose hatte Israel sich als Volk konstituiert, und zwar aus halbnomadischen Stäm-men, und war in Palästina eingedrungen, in ein Land, dessen Bewohner, die Kanaanäer, diesem Volk noch überlegen waren. Gegen alle geschichtliche Erfahrung aber hat Israel mit der überlegenen Kultur des eroberten Landes nicht auch die Religion übernommen. In schwerem jahrhunderte</w:t>
        <w:softHyphen/>
        <w:t>langem Ringen bewahrte Israel seine religiöse Eigenständigkeit in dieser Umwelt. Es übernahm die Religion der Kanaanäer nicht, obwohl es fast dieselbe Sprache wie die eingesessene Bevöl</w:t>
        <w:softHyphen/>
        <w:t>kerung des Landes hatte. Auch gegenüber den umgebenden Großmächten mit ihrer weitgehenden kulturellen Überlegenheit bewahrte Israel seiner religiöse Eigenständigkeit, gegenüber den Ägyptern, den Babyloniern, den Assyrern, den Persern und den Griechen, obwohl diese Völker Israel teilweise militärisch eroberten, vor allem aber weil diese Völker Israel geistig eroberten, und das uneingeschränkt. Eine politische Macht war Israel eigentlich nur für eine sehr kurze Zeit, unter den Regenten David und Salomo. Aber auch für diese Jahrzehnte können wir Israel nur eine relativ bedeutsame politische Machtstellung zuerkennen.</w:t>
      </w:r>
    </w:p>
    <w:p>
      <w:pPr>
        <w:pStyle w:val="Normal"/>
        <w:spacing w:lineRule="auto" w:line="360"/>
        <w:jc w:val="both"/>
        <w:rPr/>
      </w:pPr>
      <w:r>
        <w:rPr/>
      </w:r>
    </w:p>
    <w:p>
      <w:pPr>
        <w:pStyle w:val="Normal"/>
        <w:spacing w:lineRule="auto" w:line="360"/>
        <w:jc w:val="both"/>
        <w:rPr/>
      </w:pPr>
      <w:r>
        <w:rPr/>
        <w:t>Die Jahwe-Religion hält sich durch inmitten überlegener Kulturen und politischer Abhängig</w:t>
        <w:softHyphen/>
        <w:t xml:space="preserve">keiten. </w:t>
      </w:r>
    </w:p>
    <w:p>
      <w:pPr>
        <w:pStyle w:val="Normal"/>
        <w:spacing w:lineRule="auto" w:line="360"/>
        <w:jc w:val="both"/>
        <w:rPr/>
      </w:pPr>
      <w:r>
        <w:rPr/>
      </w:r>
    </w:p>
    <w:p>
      <w:pPr>
        <w:pStyle w:val="Normal"/>
        <w:spacing w:lineRule="auto" w:line="360"/>
        <w:jc w:val="both"/>
        <w:rPr/>
      </w:pPr>
      <w:r>
        <w:rPr/>
        <w:t>Man hat diese Situation aus einer speziellen religiösen Begabung der Israeliten erklären wollen. Der französische Positivist Ernst Renan (+ 1892) hat im 19. Jahrhundert von einem monotheisti</w:t>
        <w:softHyphen/>
        <w:t>schen Instinkt dieses Volkes gesprochen. Aber es darf nicht übersehen werden, dass die religiöse Geschichte dieses Volkes durchaus nicht ohne Spannungen verlief. Das Volk suchte sich immer wieder von den hohen moralischen Forderungen und von dem unanschaulichen Gottesbild der Jahwe-Religion abzuwenden und spürte durchaus die Attraktivität der sinnenfrohen und sinn</w:t>
        <w:softHyphen/>
        <w:t>lichen Kulte der es umgebenden Völker. So ist immer wieder in den Schriften des Alten Testa</w:t>
        <w:softHyphen/>
        <w:t xml:space="preserve">mentes vom Abfall des Volkes die Rede. Die Religion musste diesem Volk gewissermaßen aufgezwungen werden von einer höheren Macht, und merkwürdigerweise wurde diese Religion erst in der babylonischen Verbannung im 6. Jahrhundert, also in der tiefsten Erniedrigung, nach dem Verlust des Tempels, zum vollen Besitz des Restvolkes. Später musste das Volk sich oft in blutiger Verfolgung von außen her diesen Glauben bewahren. </w:t>
      </w:r>
    </w:p>
    <w:p>
      <w:pPr>
        <w:pStyle w:val="Normal"/>
        <w:spacing w:lineRule="auto" w:line="360"/>
        <w:jc w:val="both"/>
        <w:rPr/>
      </w:pPr>
      <w:r>
        <w:rPr/>
      </w:r>
    </w:p>
    <w:p>
      <w:pPr>
        <w:pStyle w:val="Normal"/>
        <w:spacing w:lineRule="auto" w:line="360"/>
        <w:jc w:val="both"/>
        <w:rPr/>
      </w:pPr>
      <w:r>
        <w:rPr/>
        <w:t>Daher scheitert an dem alttestamentlichen Gottesbild auch die Religionskritik Feuerbachs und des Marxismus. Jahwe ist nicht der Gott menschlicher Vorstellungen und Wunschgebilde, er ist nicht von Menschen geschaffen, er ist nicht nach Menschenart, er ist nicht nach dem Bild und Gleichnis des Menschen geformt, sondern er widerstrebt allem, was menschliche Vorstellung sich von Gott ausdenken kann. Das gilt speziell von der richtenden Heiligkeit Gottes sowie von der Tatsache, dass Gott sich das Objekt seiner Liebe selber aussucht.</w:t>
      </w:r>
    </w:p>
    <w:p>
      <w:pPr>
        <w:pStyle w:val="Normal"/>
        <w:spacing w:lineRule="auto" w:line="360"/>
        <w:jc w:val="both"/>
        <w:rPr/>
      </w:pPr>
      <w:r>
        <w:rPr/>
      </w:r>
    </w:p>
    <w:p>
      <w:pPr>
        <w:pStyle w:val="Normal"/>
        <w:spacing w:lineRule="auto" w:line="360"/>
        <w:jc w:val="both"/>
        <w:rPr/>
      </w:pPr>
      <w:r>
        <w:rPr/>
        <w:t>Wäre Jahwe eine Wunschprojektion, so wären seine Züge anders. Wider alle Erwartung ist Jahwe der freie, souveräne Gott, der seine Gottheit dadurch zeigt, dass er anders handelt, als die Menschen denken, und dass er sie auf anderen Wegen führt, als sie es erwarten</w:t>
      </w:r>
      <w:r>
        <w:rPr>
          <w:rStyle w:val="FootnoteAnchor"/>
          <w:vertAlign w:val="superscript"/>
          <w:lang w:val="en-US"/>
        </w:rPr>
        <w:footnoteReference w:id="16"/>
      </w:r>
      <w:r>
        <w:rPr/>
        <w:t>. Ein solcher Gott ist keine Projektion. Ein fiktives Gottesbild, ein von Menschen erdachtes und gestaltetes Gottesbild, müsste andere Züge tragen.</w:t>
      </w:r>
    </w:p>
    <w:p>
      <w:pPr>
        <w:pStyle w:val="Normal"/>
        <w:spacing w:lineRule="auto" w:line="360"/>
        <w:jc w:val="both"/>
        <w:rPr/>
      </w:pPr>
      <w:r>
        <w:rPr/>
      </w:r>
    </w:p>
    <w:p>
      <w:pPr>
        <w:pStyle w:val="Normal"/>
        <w:spacing w:lineRule="auto" w:line="360"/>
        <w:jc w:val="both"/>
        <w:rPr/>
      </w:pPr>
      <w:r>
        <w:rPr/>
        <w:t>Was die Projektionshypothese Feuerbachs und des Marxismus angeht, ist übrigens auch daran zu erinnern, dass sie in ihrer Logik nicht überzeugt, auch wenn Gott tatsächlich eine Wunsch</w:t>
        <w:softHyphen/>
        <w:t>vorstellung wäre. Wiederholt hat man darauf hingewiesen: Auch wenn Gott eine Wunschvor</w:t>
        <w:softHyphen/>
        <w:t xml:space="preserve">stellung wäre, so wäre das nicht ein Beweis für seine Nichtexistenz. Gewiss darf ich nicht von dem Wunsch und von der Bedeutung, die etwas für mich hat, auf dessen Existenz schließen. Aber umgekehrt darf ich auch nicht schließen: Weil etwas bedeutsam für mich ist, weil etwas die Erfüllung eines Wunsches für mich darstellt, deshalb kann es nicht existieren. Es gibt durchaus Dinge, deren Existenz ich wünsche und die tatsächlich existieren. </w:t>
      </w:r>
    </w:p>
    <w:p>
      <w:pPr>
        <w:pStyle w:val="Normal"/>
        <w:spacing w:lineRule="auto" w:line="360"/>
        <w:jc w:val="both"/>
        <w:rPr/>
      </w:pPr>
      <w:r>
        <w:rPr/>
      </w:r>
    </w:p>
    <w:p>
      <w:pPr>
        <w:pStyle w:val="Normal"/>
        <w:spacing w:lineRule="auto" w:line="360"/>
        <w:jc w:val="both"/>
        <w:rPr/>
      </w:pPr>
      <w:r>
        <w:rPr/>
        <w:t xml:space="preserve">Wenn wir die Religion Israels insgesamt betrachten, erscheint sie uns mit ihrem Gottes- und Menschenbild, mit ihrem hohen Ethos, mit ihrem Prophetismus und mit ihrem Eschatologismus als ein ungelöstes Rätsel, es sei denn, wir verstehen sie als die Offenbarung des transzendenten, personalen Gottes, als die sich diese Religion selbst versteht. </w:t>
      </w:r>
    </w:p>
    <w:p>
      <w:pPr>
        <w:pStyle w:val="Normal"/>
        <w:spacing w:lineRule="auto" w:line="360"/>
        <w:jc w:val="both"/>
        <w:rPr/>
      </w:pPr>
      <w:r>
        <w:rPr/>
      </w:r>
    </w:p>
    <w:p>
      <w:pPr>
        <w:pStyle w:val="Normal"/>
        <w:spacing w:lineRule="auto" w:line="360"/>
        <w:jc w:val="both"/>
        <w:rPr/>
      </w:pPr>
      <w:r>
        <w:rPr/>
        <w:t>Der marxistische Philosoph Milan Machove</w:t>
      </w:r>
      <w:r>
        <w:rPr>
          <w:lang w:val="en-US"/>
        </w:rPr>
        <w:t>c (+ 2003)</w:t>
      </w:r>
      <w:r>
        <w:rPr/>
        <w:t xml:space="preserve"> hebt diesen Geheimnischarakter und diese Rätselhaftigkeit des Jahwe-Glaubens hervor, wenn er sagt: „Es ist leichter zu beschreiben, wie sich das Konzept Gottes und des Menschen bei den Juden entwickelt hat, als klarzumachen, </w:t>
      </w:r>
      <w:r>
        <w:rPr>
          <w:i/>
        </w:rPr>
        <w:t>warum</w:t>
      </w:r>
      <w:r>
        <w:rPr/>
        <w:t xml:space="preserve"> dem so war, warum hier die Entwicklung zu tieferen Formen der Religion so viel rascher vor sich ging als bei anderen Stämmen und Völkern der menschlichen Geschichte“</w:t>
      </w:r>
      <w:r>
        <w:rPr>
          <w:rStyle w:val="FootnoteAnchor"/>
          <w:vertAlign w:val="superscript"/>
          <w:lang w:val="en-US"/>
        </w:rPr>
        <w:footnoteReference w:id="17"/>
      </w:r>
      <w:r>
        <w:rPr/>
        <w:t>.</w:t>
      </w:r>
    </w:p>
    <w:p>
      <w:pPr>
        <w:pStyle w:val="Normal"/>
        <w:spacing w:lineRule="auto" w:line="360"/>
        <w:jc w:val="both"/>
        <w:rPr/>
      </w:pPr>
      <w:r>
        <w:rPr/>
      </w:r>
    </w:p>
    <w:p>
      <w:pPr>
        <w:pStyle w:val="Normal"/>
        <w:spacing w:lineRule="auto" w:line="360"/>
        <w:jc w:val="both"/>
        <w:rPr/>
      </w:pPr>
      <w:r>
        <w:rPr/>
        <w:t>Die Religion Israels ist ein außergewöhnliches Phänomen in der Geistesgeschichte, im Ver</w:t>
        <w:softHyphen/>
        <w:t>gleich mit den Religionen ihrer Zeit muss man sie als ein Geschichtswunder bezeichnen. Sie sprengt die gewohnten Gesetze der Geschichte und des geschichtlichen Werdens. Sie übersteigt die naturhaften Ursächlichkeiten, sie lässt sich nicht aus den gewöhnlichen Gesetzmäßigkeiten des Geisteslebens erklären und weist somit hin auf seine letzte, transzendente Ursache. Auf diesem moralischen Wunder der Außergewöhnlichkeit der Religion des Alten Testamentes im Kontext der Geistesgeschichte muss heute der Schwerpunkt der fundamentaltheologischen Beweisführung hinsichtlich der Göttlichkeit der alttestamentlichen Offenbarung liegen.</w:t>
      </w:r>
    </w:p>
    <w:p>
      <w:pPr>
        <w:pStyle w:val="Normal"/>
        <w:spacing w:lineRule="auto" w:line="360"/>
        <w:jc w:val="both"/>
        <w:rPr/>
      </w:pPr>
      <w:r>
        <w:rPr/>
      </w:r>
    </w:p>
    <w:p>
      <w:pPr>
        <w:pStyle w:val="Normal"/>
        <w:spacing w:lineRule="auto" w:line="360"/>
        <w:jc w:val="both"/>
        <w:rPr/>
      </w:pPr>
      <w:r>
        <w:rPr/>
        <w:t>Die alttestamentliche Offenbarung lässt sich nicht subsumieren unter die uns gewohnten Erfahrungen der Menschheitsgeschichte. Um ein Vielfaches übersteigt sie diese. Das gilt aber noch mehr für die neutestamentliche Offenbarung, wie wir noch sehen werden. Die naturhaften, uns bekannten Ursächlichkeiten unserer Erfahrungswelt reichen hier nicht mehr hin. Sie werden überstiegen, wenngleich sie selbstverständlich in Dienst genommen werden.</w:t>
      </w:r>
    </w:p>
    <w:p>
      <w:pPr>
        <w:pStyle w:val="Normal"/>
        <w:spacing w:lineRule="auto" w:line="360"/>
        <w:jc w:val="both"/>
        <w:rPr/>
      </w:pPr>
      <w:r>
        <w:rPr/>
      </w:r>
    </w:p>
    <w:p>
      <w:pPr>
        <w:pStyle w:val="Normal"/>
        <w:spacing w:lineRule="auto" w:line="360"/>
        <w:jc w:val="both"/>
        <w:rPr/>
      </w:pPr>
      <w:r>
        <w:rPr/>
        <w:t>Romano Guardini (+ 1968) schreibt: „ Je länger man mit dem Alten Testament umgeht, desto mehr bewundert man die Größe seiner Gestalten - für welche Größe man freilich die Maße am richtigen Ort suchen muss  - , die Weisheit seiner Gedanken, die Menschlichkeit seiner Ordnung und, vor allem, die Schärfe seiner religiösen Entscheidungen“</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 xml:space="preserve">Es handelt sich hier um eine Außerordentlichkeit, die nichts Vergleichbares hat, die nicht allein aus den gewöhnlichen Gesetzmäßigkeiten des menschlichen Geisteslebens zu erklären ist und somit hinweist auf die letzte, transzendente Ursache. </w:t>
      </w:r>
    </w:p>
    <w:p>
      <w:pPr>
        <w:pStyle w:val="Normal"/>
        <w:spacing w:lineRule="auto" w:line="360"/>
        <w:jc w:val="both"/>
        <w:rPr/>
      </w:pPr>
      <w:r>
        <w:rPr/>
      </w:r>
    </w:p>
    <w:p>
      <w:pPr>
        <w:pStyle w:val="Normal"/>
        <w:spacing w:lineRule="auto" w:line="360"/>
        <w:jc w:val="both"/>
        <w:rPr/>
      </w:pPr>
      <w:r>
        <w:rPr/>
        <w:t>Wenn man sich näher mit der alttestamentlichen Offenbarung befasst, erkennt man ihre Rätsel</w:t>
        <w:softHyphen/>
        <w:t>haftigkeit, ihre Fragwürdigkeit. Diese kann man natürlich im Raum stehen lassen, wenn man nicht auf die naheliegende übernatürliche Erklärung dieses Phänomens rekurrieren will.</w:t>
      </w:r>
    </w:p>
    <w:p>
      <w:pPr>
        <w:pStyle w:val="Normal"/>
        <w:spacing w:lineRule="auto" w:line="360"/>
        <w:jc w:val="both"/>
        <w:rPr/>
      </w:pPr>
      <w:r>
        <w:rPr/>
      </w:r>
    </w:p>
    <w:p>
      <w:pPr>
        <w:pStyle w:val="Normal"/>
        <w:spacing w:lineRule="auto" w:line="360"/>
        <w:jc w:val="both"/>
        <w:rPr>
          <w:i/>
          <w:i/>
          <w:sz w:val="28"/>
          <w:szCs w:val="28"/>
        </w:rPr>
      </w:pPr>
      <w:r>
        <w:rPr>
          <w:i/>
          <w:sz w:val="28"/>
          <w:szCs w:val="28"/>
        </w:rPr>
        <w:t>4. Die Geschichte Israels und das Land der Väter</w:t>
      </w:r>
    </w:p>
    <w:p>
      <w:pPr>
        <w:pStyle w:val="Normal"/>
        <w:spacing w:lineRule="auto" w:line="360"/>
        <w:jc w:val="both"/>
        <w:rPr>
          <w:i/>
          <w:i/>
          <w:sz w:val="28"/>
          <w:szCs w:val="28"/>
        </w:rPr>
      </w:pPr>
      <w:r>
        <w:rPr>
          <w:i/>
          <w:sz w:val="28"/>
          <w:szCs w:val="28"/>
        </w:rPr>
      </w:r>
    </w:p>
    <w:p>
      <w:pPr>
        <w:pStyle w:val="Normal"/>
        <w:spacing w:lineRule="auto" w:line="360"/>
        <w:jc w:val="both"/>
        <w:rPr/>
      </w:pPr>
      <w:r>
        <w:rPr/>
        <w:t>Die Geschichte des jüdischen Volkes, die weithin mit der Heilsgeschichte zusammenfällt, jedenfalls soweit sie das Alte Testament umfasst, vollzieht sich in einem relativ kleinen Landstrich jenes Gebietes, das wir heute als den „Nahen Osten“ bezeichnen. Begrenzt ist dieser kleine Landstrich von den alten Kulturen Ägyptens und Mesopotamiens. Sie bilden den Hintergrund dessen, was uns als Geschichte des jüdischen Volkes in der Zeit von 1700 v. Chr. bis zur Zeitenwende begegnet. In diesem Raum, der an Kriegen nicht arm war, entstanden immer wieder neue Großreiche. Aus den Kriegen gingen immer wieder neue Großreiche hervor. Mit ihnen aber kamen und gingen immer wieder neue Nationen. Da ist dann die Rede von den Assyrern und Babyloniern, von den Medern und Persern, von den Griechen und Römern.</w:t>
      </w:r>
    </w:p>
    <w:p>
      <w:pPr>
        <w:pStyle w:val="Normal"/>
        <w:spacing w:lineRule="auto" w:line="360"/>
        <w:jc w:val="both"/>
        <w:rPr/>
      </w:pPr>
      <w:r>
        <w:rPr/>
      </w:r>
    </w:p>
    <w:p>
      <w:pPr>
        <w:pStyle w:val="Normal"/>
        <w:spacing w:lineRule="auto" w:line="360"/>
        <w:jc w:val="both"/>
        <w:rPr/>
      </w:pPr>
      <w:r>
        <w:rPr/>
        <w:t>Wenn man einmal von der Urgeschichte absieht, beginnt das Alte Testament mit der Pa-triarchengeschichte. Diese stellt sich dar als „ein großartiges Epos, das eine Fülle von Einzelerzählungen, Anekdoten und Novellen, die aus sehr verschiedenen Überlieferungskreisen stammen, unter dem Stichwort zusammenfasst: unsere Vorfahren – schwa-che, aber glaubensbereite Menschen, mit denen Gott ‚sein Volk’ auferbaut hat. Es ist nicht bloß die Geschichte des völkischen Ursprungs. Man spürt überaus deutlich, das re-ligiöse Anliegen und die pädagogische Absicht, die hinter der Niederschrift der Patriarchengeschichte stehen. Der Glaube an die Treue und Hilfe Gottes, der der ‚Gott unserer Väter’ war und auch der Gott der Gegenwart ist.“</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Die Patriarchenerzählungen wollen im Unterschied zu der Urgeschichte, die wir als Ge-schichtstheologie charakterisierten, schon über die Geschichte berichten, aber die Geschichte ist nicht ihr primäres Anliegen, wichtiger ist das religiöse Anliegen, nämlich die Verkündigung der Großtaten des Bundesgottes. Die Geschichte der Patriarchen finden wir in dem Buch Genesis in den Kapiteln 12 - 50. Da haben wir zuerst die Lebensgeschichte Abrahams, in die bereits die Geschichte Isaaks hineingearbeitet ist (12, 1 - 25, 18), dann folgt die Geschichte Isaaks und seiner Söhne Esau und Jakob (25, 19 - 36, 43), dann schließt sich die Geschichte Jakobs und seiner Söhne an, wobei die Gestalt Joseph in besonderer Weise in den Vordergrund tritt (37, 1 - 50, 26).</w:t>
      </w:r>
    </w:p>
    <w:p>
      <w:pPr>
        <w:pStyle w:val="Normal"/>
        <w:spacing w:lineRule="auto" w:line="360"/>
        <w:jc w:val="both"/>
        <w:rPr/>
      </w:pPr>
      <w:r>
        <w:rPr/>
      </w:r>
    </w:p>
    <w:p>
      <w:pPr>
        <w:pStyle w:val="Normal"/>
        <w:spacing w:lineRule="auto" w:line="360"/>
        <w:jc w:val="both"/>
        <w:rPr/>
      </w:pPr>
      <w:r>
        <w:rPr/>
        <w:t>Die Geschichte der Patriarchen entfaltet und veranschaulicht die Urgestalt des israelitischen Glaubensbekenntnisses. Im Buch Deuteronomium heißt es: „Ein umherirrender Aramäer war mein Stammvater. Mit wenigen Leuten ist er nach Ägypten gezogen und hat sich dort aufgehalten. Dort ist er zu einem großen, starken und zahlreichen Volk herangewachsen (26, 5).“</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Die Patriarchenzeit fällt in die bewegte Epoche der Wanderung semitischer Stämme (2000 - 1700 v. Chr.). Die Patriarchen waren Halbnomaden, ihr Last- und Reittier war der Esel und ihr Reichtum waren die Schafe. Auf ihren Wanderungen hielten sie sich an die großen Flüsse oder an die steppenähnlichen Randgebiete der Wüste, in denen es einzelne Wasserstellen gab. In Kanaan werden die Halbnomaden sesshaft. Gemäß dem Buch Deuteronomium wird Abraham als Fremdling in Kanaan verstanden, wenn von ihm als einem „umherschweifenden Aramäer“ (26, 5) die Rede ist.</w:t>
      </w:r>
    </w:p>
    <w:p>
      <w:pPr>
        <w:pStyle w:val="Normal"/>
        <w:spacing w:lineRule="auto" w:line="360"/>
        <w:jc w:val="both"/>
        <w:rPr/>
      </w:pPr>
      <w:r>
        <w:rPr/>
      </w:r>
    </w:p>
    <w:p>
      <w:pPr>
        <w:pStyle w:val="Normal"/>
        <w:spacing w:lineRule="auto" w:line="360"/>
        <w:jc w:val="both"/>
        <w:rPr/>
      </w:pPr>
      <w:r>
        <w:rPr/>
        <w:t>Immer neu entstehende Großreiche reichten einander die Hand in dieser Region. Unter dem Großkönig Xerxes (geboren 519 v. Chr.) reichte das persische Reich von Indien bis nach Äthiopien, erstreckte es sich über viele tausend Kilometer und bestand es aus 127 Provinzen, so lesen wir im Buch Esther. Unvorstellbar war die militärische Macht dieses Herrschers und ebenso grausam war seine Herrschaft.</w:t>
      </w:r>
    </w:p>
    <w:p>
      <w:pPr>
        <w:pStyle w:val="Normal"/>
        <w:spacing w:lineRule="auto" w:line="360"/>
        <w:jc w:val="both"/>
        <w:rPr/>
      </w:pPr>
      <w:r>
        <w:rPr/>
      </w:r>
    </w:p>
    <w:p>
      <w:pPr>
        <w:pStyle w:val="Normal"/>
        <w:spacing w:lineRule="auto" w:line="360"/>
        <w:jc w:val="both"/>
        <w:rPr/>
      </w:pPr>
      <w:r>
        <w:rPr/>
        <w:t>Israel hatte seinen geographischen Ort inmitten der alten Kulturwelt. Es war umgeben von Assyrien und Babylonien, von Phönizien und Ägypten, von Griechenland und Italien. Jerusalem, das Zentrum Israels, lag gerade in der Mitte zwischen Babylon und Athen, zwischen Ninive und der Nilmündung. Die wichtigsten Handelsstraßen liefen an den Grenzen Palästinas vorbei. Die Welthandelsstädte Tyros und Sidon, Damaskus, Ni-nive und Babylon waren in der Nähe. Daher konnte das Volk Gottes alle Vorteile der Kultur genießen, ohne deren Schaden mittragen zu müssen. Durch den Jordan wird das verhältnismäßig kleine Palästina in eine größere westliche und in eine kleinere östliche Hälfte getrennt. Das Land westlich des Jordans, das eigentliche Kanaan erstreckt sich vom Libanon im Norden bis zur arabischen Wüste im Süden und vom Jordan im Osten bis zum Meer im Westen. Der kleiner östliche Teil, früher Galaad oder Gilead, zur Zeit Christi Peräa genannt, reicht vom Gebirge Hermon im Norden bis zum Fluss Arnon, der vom Osten her in das Tote Meer mündet, im Süden. Im Osten verliert sich die Landschaft in die große Euphrat-Steppe. Inmitten dieser beiden Landesteile liegt das Jordantal. So erstreckt sich Palästina vom 31. bis über den 33. Grad nördlicher Breite und vom 52. bis über den 54. Grad östlicher Länge. Vom Norden nach Süden beträgt die Ausdehnung etwa 240 km und vom Westen nach Osten etwa 200 km. Der Gesamtflächeninhalt umfasst 30.000 km</w:t>
      </w:r>
      <w:r>
        <w:rPr>
          <w:vertAlign w:val="superscript"/>
        </w:rPr>
        <w:t>2</w:t>
      </w:r>
      <w:r>
        <w:rPr/>
        <w:t>, also ungefähr die Größe Belgiens. Diese wird heute mit etwa 29.000 km</w:t>
      </w:r>
      <w:r>
        <w:rPr>
          <w:vertAlign w:val="superscript"/>
        </w:rPr>
        <w:t xml:space="preserve">2 </w:t>
      </w:r>
      <w:r>
        <w:rPr/>
        <w:t>angegeben.</w:t>
      </w:r>
    </w:p>
    <w:p>
      <w:pPr>
        <w:pStyle w:val="Normal"/>
        <w:spacing w:lineRule="auto" w:line="360"/>
        <w:jc w:val="both"/>
        <w:rPr/>
      </w:pPr>
      <w:r>
        <w:rPr/>
      </w:r>
    </w:p>
    <w:p>
      <w:pPr>
        <w:pStyle w:val="Normal"/>
        <w:spacing w:lineRule="auto" w:line="360"/>
        <w:jc w:val="both"/>
        <w:rPr/>
      </w:pPr>
      <w:r>
        <w:rPr/>
        <w:t>Der älteste Name des Landes ist Kanaan. So hieß der vierte Sohns Hams, der der Stammvater der Kanaaniter wurde, die das ganze Westjordanland bewohnten. Andere Namen des Landes sind Israel, dieser Name nimmt Bezug darauf, dass die Nachkommen Jakobs oder Israels das Land bewohnten. Ferner sprach man vom Land der Hebräer oder man sprach vom Land Jahwes. Vom Land Jahwes sprach man, weil das Land stets als spezielles Eigentum Gottes betrachtet werden sollte. Nicht zuletzt sprach man auch vom Land Juda, weil der Stamm Juda seit den Königen David und Salomon den Prinzipat innehatte in diesem Land und weil aus dem Babylonischen Exil fast nur Angehörige des Stammes Juda zurückgekehrt waren. Die griechischen und römischen Schriftsteller nannten daher aus das ganze Land Judäa. Auf Juda verweist uns auch die spätere Bezeichnung „Juden“. Sie, die Juden, nannten Palästina das Heilige Land, weil es in spezifischer Weise Gottes Eigentum war und weil es durch die Gegenwart Gottes im Tempel geheiligt war. Der Name Palästina kommt von „peléschet“. Das bedeutete soviel wie Philisterland und bezeichnete ursprünglich nur den von den Philistern bewohnten südwestlichen Küstenstrich, wurde dann aber von den Griechen und Römern, die zuerst den Küstensaum kennenlernten, auf das ganze Land übertragen</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Palästina hat ein mildes Klima, das weder durch übermäßige Hitze noch durch starke Kälte zur Last werden kann. Der Unterschied der Jahreszeiten tritt weniger hervor als bei uns, und in der Heiligen Schrift werden meistens nur eine wärmere und kältere Zeit, also die Sommerzeit und die Winterzeit, unterschieden. Der Winter dauert vom Anfang des November bis Ende März, hat aber nicht die Strenge des unsrigen. Selten geht der Regen in der Winterzeit in Schnee über. Der Boden gefriert fast nie in diesem Land. Die meisten Regentage hat in der Regel der Februar. Ende März erfolgt die Aussaat der Sommerfrüchte. In den darauf folgenden zwei Monaten wird das Wintergetreide geerntet. In dieser Zeit gibt es für gewöhnlich keinen Regen. Im August steigt die Temperatur normalerweise bis über 30</w:t>
      </w:r>
      <w:r>
        <w:rPr>
          <w:vertAlign w:val="superscript"/>
        </w:rPr>
        <w:t>o</w:t>
      </w:r>
      <w:r>
        <w:rPr/>
        <w:t>. Dann sind die Nächte jedoch zumeist kühl und bringen reichlichen Tau. Die Länge der Tage differiert zwischen 10 und 14 Stunden</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In biblischer Zeit war Palästina ein sehr fruchtbares Land, so dass es vier bis fünf Millionen Menschen leicht ernähren konnte. Man erntete soviel Weizen und Gerste, dass man gar in beträchtlichem Ausmaß exportieren konnte. Sodann war das Land geradezu mit Weingärten gesegnet. Die Weinstöcke erreichen oft eine baumartige Höhe. Auch an Linsen und Bohnen sowie an Flachs gab es keinen Mangel im Land. Zahlreich waren die Feigenbäume, die Ölbäume, die Palmen, die Granatbäume, die Apfelbäume, die Eichen, die Terebinthen, die Akazien, die Sykomoren, Feigen, und die Tamarisken, die das gewöhnliche Bauholz lieferten. Das waren die Laubholzbäume, an Nadelholz gab es im Land die Zypressen und die Zedern. Das Zedernholz diente für die Prachtbauten des Landes.</w:t>
      </w:r>
    </w:p>
    <w:p>
      <w:pPr>
        <w:pStyle w:val="Normal"/>
        <w:spacing w:lineRule="auto" w:line="360"/>
        <w:jc w:val="both"/>
        <w:rPr/>
      </w:pPr>
      <w:r>
        <w:rPr/>
      </w:r>
    </w:p>
    <w:p>
      <w:pPr>
        <w:pStyle w:val="Normal"/>
        <w:spacing w:lineRule="auto" w:line="360"/>
        <w:jc w:val="both"/>
        <w:rPr/>
      </w:pPr>
      <w:r>
        <w:rPr/>
        <w:t xml:space="preserve">Gemäß Lev 10 und 11 gab es hier Klassen von Tieren, nämlich größere Landtiere, Wassertiere, Vögel und sonstiges Getier. Hinsichtlich der größeren Landtiere unterschied man das Vieh – also die zahmen Haustiere und die Tiere des Feldes, das Wild. Von den zahmen Haustieren wurden Rinder, Schafe und Ziegen in großer Zahl gezogen, so dass jährlich viele Tausende derselben geopfert und zur Nahrung geschlachtet werden konnten. Die Rinder wurden auch zur Feldarbeit, zum Pflügen und Dreschen des Getreides und zum Ziehen von Wagen verwendet. Darüber hinaus hatte man zahlreiche Esel, die man zum Reiten benutzte, die man aber auch vor den Pflug spannte und mit denen man auch die größeren Mühlen betätigte. Für den Transport benutzte man Kamele, einhöckerige. Die zweihöckerigen Kamele gab es nur im Innern Asiens. Pferde wurden erst von der Zeit Davids an bekannt und gezogen. Hunde wurden im Allgemeinen verachtet, sie galten als wild und blutgierig. Im Buch Tobias werden jedoch wie auch im Neuen Testament kleine Hunde als Haustiere erwähnt. Schweine wurden nicht gehalten in Israel. Sie galten allgemein als unrein. </w:t>
      </w:r>
    </w:p>
    <w:p>
      <w:pPr>
        <w:pStyle w:val="Normal"/>
        <w:spacing w:lineRule="auto" w:line="360"/>
        <w:jc w:val="both"/>
        <w:rPr/>
      </w:pPr>
      <w:r>
        <w:rPr/>
      </w:r>
    </w:p>
    <w:p>
      <w:pPr>
        <w:pStyle w:val="Normal"/>
        <w:spacing w:lineRule="auto" w:line="360"/>
        <w:jc w:val="both"/>
        <w:rPr/>
      </w:pPr>
      <w:r>
        <w:rPr/>
        <w:t xml:space="preserve">Die Tiere des Feldes, die man auch zur Nahrung verwendete, waren Hirsche, Antilopen oder Gazellen oder Steinböcke. Der Hase galt seltsamerweise als unrein. An eigentlichen wilden Tiere werden in der Bibel erwähnt der Eber oder das Wildschwein, der Bär, der Wolf, der Löwe, der Panther, die Hyäne, der Luchs und der Schakal. </w:t>
      </w:r>
    </w:p>
    <w:p>
      <w:pPr>
        <w:pStyle w:val="Normal"/>
        <w:spacing w:lineRule="auto" w:line="360"/>
        <w:jc w:val="both"/>
        <w:rPr/>
      </w:pPr>
      <w:r>
        <w:rPr/>
      </w:r>
    </w:p>
    <w:p>
      <w:pPr>
        <w:pStyle w:val="Normal"/>
        <w:spacing w:lineRule="auto" w:line="360"/>
        <w:jc w:val="both"/>
        <w:rPr/>
      </w:pPr>
      <w:r>
        <w:rPr/>
        <w:t xml:space="preserve">Als tägliche Nahrung waren besonders beliebt die Fische, mit denen in besonders reichem Maß der See Genezareth gesegnet war. Die Fische waren häufig die gewöhnliche Zuspeise zum Brot. Hier ist zu erinnern an Matthäus 14, 17. An Vögeln gab es in Palästina viele Tauben, auch Waldtauben und Turteltauben. Ferner gab es Rebhühner, Schwalben, Kraniche. Hühner werden erst im Neuen Testament erwähnt. Zudem hatte das Land viele Raubvögel, die ihrerseits als unrein galten (Dtn 22, 6). </w:t>
      </w:r>
    </w:p>
    <w:p>
      <w:pPr>
        <w:pStyle w:val="Normal"/>
        <w:spacing w:lineRule="auto" w:line="360"/>
        <w:jc w:val="both"/>
        <w:rPr/>
      </w:pPr>
      <w:r>
        <w:rPr/>
      </w:r>
    </w:p>
    <w:p>
      <w:pPr>
        <w:pStyle w:val="Normal"/>
        <w:spacing w:lineRule="auto" w:line="360"/>
        <w:jc w:val="both"/>
        <w:rPr/>
      </w:pPr>
      <w:r>
        <w:rPr/>
        <w:t>Bei dem übrigen Getier unterschied man Tiere, die auf der Erde gehen (1), dazu rechnete man das Wiesel, die Maus und die verschiedenen Arten der Eidechsen, Tiere, die auf dem Bauch kriechen (2), dazu rechnete man die schlangenartigen Tiere und die Würmer, die geflügelten kleinen Tiere (3), wie Heuschrecken, von denen man einige Arten als essbar bezeichnete, die Fliegen, die Mücken, die Wespen, die Bienen. Die Bienen waren sehr zahlreich und der Honig, den sie sammelten, wurde reichlich genossen. Eine vierte Gruppe des übrigen Getiers waren die vielen Tiere, die viele Füße haben (4), wie zum Beispiel Käfer, Ameisen, Spinnen und Skorpione (Lev 11, 20 ff)</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t>Die Patriarchen wohnten als Halbnomaden in Gezelten, die Gezelten der heutigen Beduinen glichen. Sie bestanden aus Decken, die aus Ziegenhaaren oder auch aus Leinwand gewebt waren und über mehrere Pfähle gespannt und auf den Seiten mit Pflöcken im Boden festgemacht wurden. In der Regel gab es im Innern des Zeltes einen Vorhang, der die Abteilung für die Männer und die für die Frauen und die kleinen Kinder voneinander trennte. Oftmals kam dazu dann noch eine weitere Abteilung für die Dienerschaft. Teilweise gab es auch eigene Zelte für die Frauen.</w:t>
      </w:r>
    </w:p>
    <w:p>
      <w:pPr>
        <w:pStyle w:val="Normal"/>
        <w:spacing w:lineRule="auto" w:line="360"/>
        <w:jc w:val="both"/>
        <w:rPr/>
      </w:pPr>
      <w:r>
        <w:rPr/>
      </w:r>
    </w:p>
    <w:p>
      <w:pPr>
        <w:pStyle w:val="Normal"/>
        <w:spacing w:lineRule="auto" w:line="360"/>
        <w:jc w:val="both"/>
        <w:rPr/>
      </w:pPr>
      <w:r>
        <w:rPr/>
        <w:t xml:space="preserve">Häufiger gebrauchte man auch die in dem gebirgigen Land nicht gerade seltenen Höhlen als Wohnungen oder man legte künstliche Höhlen im Felsen an. Häufiger erhielten die Höhlen einen Vorbau, so dass man eine Wohnung mit zwei Teilen hatte. Solche Felsenhöhlen dienten zuweilen auch als Grabstätten, die man jeweils mit einem Stein verschloss. </w:t>
      </w:r>
    </w:p>
    <w:p>
      <w:pPr>
        <w:pStyle w:val="Normal"/>
        <w:spacing w:lineRule="auto" w:line="360"/>
        <w:jc w:val="both"/>
        <w:rPr/>
      </w:pPr>
      <w:r>
        <w:rPr/>
      </w:r>
    </w:p>
    <w:p>
      <w:pPr>
        <w:pStyle w:val="Normal"/>
        <w:spacing w:lineRule="auto" w:line="360"/>
        <w:jc w:val="both"/>
        <w:rPr/>
      </w:pPr>
      <w:r>
        <w:rPr/>
        <w:t xml:space="preserve">Als das Volk sesshaft geworden war, baute man Häuser aus Lehmziegeln, die zumeist nur an der Sonne getrocknet waren. Das führte dazu, dass die Gebäude nur wenig dauerhaft waren. Demgegenüber waren die Häuser der Vornehmen aus Bausteinen erstellt. Für das Gebälk benutzte man zumeist Sykomorenholz, das heißt das Holz des Maulbeerfeigenbaums, der nicht selten eine erstaunliche Höhe erreichte. Die Wände überzog man mit einer Kalktünche. Der Boden bestand aus festgestampftem Lehm. In der Regel hatte das Haus nur ein Stockwerk und ein einfaches Dach, auf dem man umhergehen und Geschäfte vornehmen konnte, was besonders in der Abendkühle häufiger geschah. Das flache Dach war mit einem Gitter umgeben, um das Herabfallen zu verhindern. Darauf weist das Buch Deuteronomium in Kapitel 22, Vers 8 hin. Auf dem Dach war dann oft noch ein Oberzimmer. Vom Dach führte eine Stiege in das Innere des Hauses oder auch auf die Straße. Die Tür des Hauses, die durch einen hölzernen Riegel verschlossen wurde, wurde oben mit einem Bibelspruch versehen. Die Fenster des Hauses hatten kein Glas, da dieses sehr kostbar war, sondern sie waren nur vergittert und weniger zahlreich als bei uns. Umso weniger waren die Leuchter entbehrlich, die man im Hause verwendete. </w:t>
      </w:r>
    </w:p>
    <w:p>
      <w:pPr>
        <w:pStyle w:val="Normal"/>
        <w:spacing w:lineRule="auto" w:line="360"/>
        <w:jc w:val="both"/>
        <w:rPr/>
      </w:pPr>
      <w:r>
        <w:rPr/>
      </w:r>
    </w:p>
    <w:p>
      <w:pPr>
        <w:pStyle w:val="Normal"/>
        <w:spacing w:lineRule="auto" w:line="360"/>
        <w:jc w:val="both"/>
        <w:rPr/>
      </w:pPr>
      <w:r>
        <w:rPr/>
        <w:t>Die Nahrung bestand hauptsächlich aus Getreide bzw. aus dem Brot, das man daraus herstellte: Weizen und Gerste. Die ärmere Bevölkerung aß mehr Gesrstenbrot, die reichere und wohlhabendere aß mehr Weizenbrot. Getreide wurde zu Mehl zermahlen, weshalb es in jedem Hause eine Handmühle gab. Als Getränk diente das Wasser, das angesichts des Wassermangels im Orient als besondere Erquickung galt. Selten war das Wasser frisch und oft wurde es aus Zisternen geschöpft. Die Wohlhabenden tranken Wein, in der Regel mit Wasser vermischt. Es gab auch künstlichen Wein, den man aus Getreide oder Obst oder Honig herstellte.</w:t>
      </w:r>
    </w:p>
    <w:p>
      <w:pPr>
        <w:pStyle w:val="Normal"/>
        <w:spacing w:lineRule="auto" w:line="360"/>
        <w:jc w:val="both"/>
        <w:rPr/>
      </w:pPr>
      <w:r>
        <w:rPr/>
      </w:r>
    </w:p>
    <w:p>
      <w:pPr>
        <w:pStyle w:val="Normal"/>
        <w:spacing w:lineRule="auto" w:line="360"/>
        <w:jc w:val="both"/>
        <w:rPr/>
      </w:pPr>
      <w:r>
        <w:rPr/>
        <w:t xml:space="preserve">In der Regel gab es zwei Mahlzeiten am Tag, am Mittag und am Abend. Die abendliche Mahlzeit war dabei die wichtigere. Deshalb wurden auch die Hochzeitsmahle am Abend begangen. In älterer Zeit saß man bei der Mahlzeit am Tisch. Später wurde es üblich, auf Polstern zu liegen, wobei man sich auf den linken Arm stützte, während der rechte die Speisen zum Mund führte. </w:t>
      </w:r>
    </w:p>
    <w:p>
      <w:pPr>
        <w:pStyle w:val="Normal"/>
        <w:spacing w:lineRule="auto" w:line="360"/>
        <w:jc w:val="both"/>
        <w:rPr/>
      </w:pPr>
      <w:r>
        <w:rPr/>
      </w:r>
    </w:p>
    <w:p>
      <w:pPr>
        <w:pStyle w:val="Normal"/>
        <w:spacing w:lineRule="auto" w:line="360"/>
        <w:jc w:val="both"/>
        <w:rPr/>
      </w:pPr>
      <w:r>
        <w:rPr/>
        <w:t>Die gewöhnliche Kleidung der Israeliten war ein Leibrock und ein Oberkleid oder Mantel. Der Leibrock war aus Linnen oder aus Wolle gefertigt und reichte gewöhnlich nur bis zu den Knien und keine oder nur ganz kurze Ärmel. Ein Rock, der bis zu den Knöcheln oder bis zu den Händen reichte, galt als Feierkleid. Dieses Kleid wurde um die Mitte des Leibes durch einen Gürtel zusammengehalten. Über den Leibrock oder über das Feierkleid warf man den Mantel, der aus einem viereckigen Stück Tuch bestand, das häufig als Schlafdecke benutzt wurde. An den vier Ecken dieses Mantels, dieses Oberkleides waren Quasten auf einer blauen Schnur angebracht. Als Fußbekleidung hatte man Sandalen. Auf dem Haupt trug man einen Kopfbund. Bei den Frauen kam noch der Schleier hinzu.</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Das Neue Testament fasst oft die Offenbarung und die Geschichte des Alten Testamentes in die Formel zusammen: das Gesetz und die Propheten. Darin liegt eine hohe Wertung des Alten Testamentes. Das Gesetz versteht man dabei als Gottes gute Weisungen und Worte. Die Propheten werden dabei nicht zuerst als Deuter zukünftiger Ereignisse verstanden, sondern als die Männer, durch die Gott zu seinem Volk gesprochen hat, als Boten Gottes, die in Zeiten der Not das Volk Gottes ermahnten und anklagten, trösteten und aufrichteten.</w:t>
      </w:r>
    </w:p>
    <w:p>
      <w:pPr>
        <w:pStyle w:val="Normal"/>
        <w:spacing w:lineRule="auto" w:line="360"/>
        <w:jc w:val="both"/>
        <w:rPr/>
      </w:pPr>
      <w:r>
        <w:rPr/>
      </w:r>
    </w:p>
    <w:p>
      <w:pPr>
        <w:pStyle w:val="Normal"/>
        <w:spacing w:lineRule="auto" w:line="360"/>
        <w:jc w:val="both"/>
        <w:rPr/>
      </w:pPr>
      <w:r>
        <w:rPr/>
        <w:t xml:space="preserve">Auch für Jesus und die Apostel bildeten das Gesetz und die Propheten die Summe des Alten Testamentes. So sagt Jesus etwa in der Bergpredigt: „Meint nicht, ich sei gekommen, Gesetz und Propheten aufzulösen. Ich bin nicht gekommen, aufzulösen, sondern zu erfüllen“ (Mt 5, 17). Wiederum heißt es im Matthäus-Evangelium: „Alles nur, was ihr wollt, das euch die Menschen tun, das sollt auch ihr ihnen tun; denn das ist das Gesetz und die Propheten“ (Mt 7, 12). Und noch ein drittes Zitat aus dem Matthäus-Evangelium: „Du sollst den Herrn deinen Gott lieben mit deinem ganzen Herzen und deiner ganzen Seele und mit deiner ganzen Vernunft. Das ist das größte und erste Gebot. Das zweite ist ihm gleich: Du sollst deinen Nächsten lieben wie dich selbst. An diesen beiden Geboten hängt das ganze Gesetz und die Propheten“ (Mt 22, 37 - 40). Und Paulus betont in der Apostelgeschichte: „Ich glaube alles, was im Gesetz und den Propheten geschrieben steht“ (Apg 24, 14). </w:t>
      </w:r>
    </w:p>
    <w:p>
      <w:pPr>
        <w:pStyle w:val="Normal"/>
        <w:spacing w:lineRule="auto" w:line="360"/>
        <w:jc w:val="both"/>
        <w:rPr/>
      </w:pPr>
      <w:r>
        <w:rPr/>
      </w:r>
    </w:p>
    <w:p>
      <w:pPr>
        <w:pStyle w:val="Normal"/>
        <w:spacing w:lineRule="auto" w:line="360"/>
        <w:jc w:val="both"/>
        <w:rPr/>
      </w:pPr>
      <w:r>
        <w:rPr/>
        <w:t xml:space="preserve">Es gibt indessen auch Einschränkungen hinsichtlich der Wertung des Gesetzes und der Propheten. So heißt es im Lukas-Evangelium: „Das Gesetz und die Propheten gehen bis auf Johannes. Von da an wird die frohe Botschaft vom Reich Gottes verkündet“ (Lk 16, 16). Manche Paulusbriefe wenden sich scharf gegen ein falsches Gesetzesverständnis. So stellt Paulus im Römerbrief fest: „Christus ist das Ende des Gesetzes“ (Röm 10, 4). </w:t>
      </w:r>
    </w:p>
    <w:p>
      <w:pPr>
        <w:pStyle w:val="Normal"/>
        <w:spacing w:lineRule="auto" w:line="360"/>
        <w:jc w:val="both"/>
        <w:rPr/>
      </w:pPr>
      <w:r>
        <w:rPr/>
      </w:r>
    </w:p>
    <w:p>
      <w:pPr>
        <w:pStyle w:val="Normal"/>
        <w:spacing w:lineRule="auto" w:line="360"/>
        <w:jc w:val="both"/>
        <w:rPr/>
      </w:pPr>
      <w:r>
        <w:rPr/>
        <w:t xml:space="preserve">Es gibt aber auch andere zusammenfassende Formeln für das Alte Testament im Neuen Testament. So ist etwa im Lukas-Evangelium die Rede von „Gesetz, Propheten und Psalmen“ (Lk 24, 44) oder von „Gesetz, Propheten und übrige Schriften“ (Lk 24, 27). Dabei werden die „übrigen Schriften“ als Antwort Israels auf die Erfahrungen mit Gottes Gesetz und den Propheten verstanden. Gemäß dem Neuen Testament hat Gott im Alten Bund „auf vielfache und mannigfache Weise durch die Propheten zu den Vätern gesprochen“ (Hebr 1, 1). An dieser Stelle wird festgestellt, dass der endgültige und unüberbietbare Abschluss der Offenbarung durch Christus, den Sohn Gottes gesetzt worden ist, den das Neue Testament selbst das „Wort Gottes“ nennt (Joh 1, 1ff). Im Hebräerbrief heißt es: „In dieser Endzeit hat er durch seinen Sohn zu uns gesprochen“ (Hebr 1, 2). </w:t>
      </w:r>
    </w:p>
    <w:p>
      <w:pPr>
        <w:pStyle w:val="Normal"/>
        <w:spacing w:lineRule="auto" w:line="360"/>
        <w:jc w:val="both"/>
        <w:rPr/>
      </w:pPr>
      <w:r>
        <w:rPr/>
      </w:r>
    </w:p>
    <w:p>
      <w:pPr>
        <w:pStyle w:val="Normal"/>
        <w:spacing w:lineRule="auto" w:line="360"/>
        <w:jc w:val="both"/>
        <w:rPr/>
      </w:pPr>
      <w:r>
        <w:rPr/>
        <w:t xml:space="preserve">Im biblischen Sprachgebrauch ist „Wort“, hebräisch „dabar“, auch die Bezeichnung für eine Mitteilung, aber nicht nur. Das Alte Testament kennt das Wort Gottes als eine wirkende Kraft, die hervorbringt, was sie besagt. Im Verständnis des Alten Testamentes lenkt das Wort Gottes auch die Geschichte. Daher sagt Gott von seinem Wort im Buch Jesaja: „Mein Wort kehrt nicht erfolglos zu mir zurück, bis es vollbracht, was ich wollte, und erfüllt, wozu ich es sandte“ (Jes 55, 11). Die Propheten verstehen das Wort Gottes als Heil oder als Gericht für die Völker. Grundlegend ist für das Alte Testament und im Grunde auch für das Neue Testament, dass Gottes allwirksames Wort im Menschenwort vernehmbar geworden ist. Als solches liegt es vor in jenem Sammelwerk, das wir die Bibel nennen. Der Name Bibel kommt von dem griechischen Wort „biblia“, das ist der Plural von „biblion“. „to biblion“ ist das Buch. Das Wort leitet sich her von der phönizischen Hafenstadt Byblos, von wo die Griechen seit etwa dem 3. vorchristlichen Jahrhundert das aus dem Papyrus-Stauden gewonnene Schreibmaterial, dem Papyrus, bezogen. Diesen nannten sie „biblos“ oder „biblion“. Die offizielle Bezeichnung der Sammlung der heiligen Schriften des Alten und Neuen Testamentes wird jedoch erst seit dem 4. Jahrhundert nach Christus als Bibel bezeichnet. Vorher sprach man von den heiligen Büchern oder von den heiligen Schriften. So hatten schon das Alte wie auch das Neue Testament gesprochen. Trotz der Zahl und der Unterschiede der einzelnen Bücher des Alten und des Neuen Testamentes ist der Singular „die Heilige Schrift“ berechtigt, weil er auf den gemeinsamen göttlichen Ursprung dieser Schriften hinweist. </w:t>
      </w:r>
    </w:p>
    <w:p>
      <w:pPr>
        <w:pStyle w:val="Normal"/>
        <w:spacing w:lineRule="auto" w:line="360"/>
        <w:jc w:val="both"/>
        <w:rPr/>
      </w:pPr>
      <w:r>
        <w:rPr/>
      </w:r>
    </w:p>
    <w:p>
      <w:pPr>
        <w:pStyle w:val="Normal"/>
        <w:spacing w:lineRule="auto" w:line="360"/>
        <w:jc w:val="both"/>
        <w:rPr/>
      </w:pPr>
      <w:r>
        <w:rPr/>
        <w:t>Wir sprechen vom Alten und Neuen Testament. Das Wort Testament bezeichnet eine Urkunde, in der man seinen Willen ausdrückt, besonders seinen letzten Willen in Erbfragen. In der kirchlichen Sprache ist das Wort „Testament“ das Äquivalent für das Hebräische „berith“ und für das Griechische „diathēkē“. „berith“ und „diathēkē“ haben eigentlich den Sinn von Bund oder von Bundesschrift. Ein Testament ist etwas, das testiert, das beglaubigt ist. Wir verwenden das Wort auch für Anordnung oder Verfügung, vor allem für eine letztwillige Verfügung. Dann kann das Wort aber auch für Bund. Bündnis oder Vertrag verwendet werden. Genau so ist es auch im Griechischen. Auch „diathēkē“ bedeutet Anordnung, Verfügung, letztwillige Verfügung und schließlich auch Bund, Bündnis, Vertrag.</w:t>
      </w:r>
    </w:p>
    <w:p>
      <w:pPr>
        <w:pStyle w:val="Normal"/>
        <w:spacing w:lineRule="auto" w:line="360"/>
        <w:jc w:val="both"/>
        <w:rPr/>
      </w:pPr>
      <w:r>
        <w:rPr/>
      </w:r>
    </w:p>
    <w:p>
      <w:pPr>
        <w:pStyle w:val="Normal"/>
        <w:spacing w:lineRule="auto" w:line="360"/>
        <w:jc w:val="both"/>
        <w:rPr/>
      </w:pPr>
      <w:r>
        <w:rPr/>
        <w:t>Bekannt und geläufig ist uns der Terminus „Testament“ uns vor allem aus dem Erbrecht. Wenn wir die Offenbarung Gottes als Altes und Neues Testament bezeichnen, bringen wir damit zum Ausdruck, dass in ihnen die Richtlinien und Verheißungen für unser Leben niedergelegt sind, soweit wir dem Wort Gottes Glauben schenken. Dieser Glaube ist eine sittliche Tat, hat aber, wie alle sittliche Taten, ein intellektuelles Fundament. Der religiöse Glaube kann nur in rechter Weise angenommen und zur Grundlage des Lebens gemacht werden, wenn der Glaubende erkannt hat, dass das zu Glaubende glaubwürdig ist. Die Glaubwürdigkeitskriterien, auf die hin das Alte und das Neue Testament als Gottes Offenbarung angenommen werden, werden in der theologischen Disziplin der Fundamentaltheologie erarbeitet. Diese Glaubwürdigkeitskriterien sind objektiver Natur und müssen es sein. Für den Einzelnen aber gilt, dass für ihn auch subjektive Kriterien genügen, aber sie müssen vernünftig sein. In diesem Sinne wäre auch die Autorität eines Gläubigen gegebenenfalls ein hinreichendes vernünftiges Glaubwürdigkeitskriterium.</w:t>
      </w:r>
    </w:p>
    <w:p>
      <w:pPr>
        <w:pStyle w:val="Normal"/>
        <w:spacing w:lineRule="auto" w:line="360"/>
        <w:jc w:val="both"/>
        <w:rPr/>
      </w:pPr>
      <w:r>
        <w:rPr/>
      </w:r>
    </w:p>
    <w:p>
      <w:pPr>
        <w:pStyle w:val="Normal"/>
        <w:spacing w:lineRule="auto" w:line="360"/>
        <w:jc w:val="both"/>
        <w:rPr/>
      </w:pPr>
      <w:r>
        <w:rPr/>
        <w:t xml:space="preserve">Im Galaterbrief (3, 15 ff) wird Gottes Botschaft an Abraham mit dem rechtskräftigen Testament eines Erblassers verglichen. Im Buch Jeremia ist von einem neuen Bund – Bund ist gleich Testament – die Rede (Jer 31, 31ff). Gott schließt diesen Bund dadurch, dass er seine Gebote auf die Tafel des menschlichen Herzens schreibt. So drückt es der 2. Korintherbrief aus (2 Kor 3, 3). In diesem Zusammenhang redet Paulus auch von dem „Lesen des Alten Bundes“, der, so Paulus, mit vielen Unzulänglichkeiten behaftet ist. Im Blick auf die genannte Stelle des Korintherbriefes und auf die zitierte Stelle des Buches Jeremia wird deutlich, dass man bereits in beiden Teilen der Bibel die Unterscheidung zwischen Altem und Neuem Testament getroffen hat  </w:t>
      </w:r>
    </w:p>
    <w:p>
      <w:pPr>
        <w:pStyle w:val="Normal"/>
        <w:spacing w:lineRule="auto" w:line="360"/>
        <w:jc w:val="both"/>
        <w:rPr/>
      </w:pPr>
      <w:r>
        <w:rPr/>
      </w:r>
    </w:p>
    <w:p>
      <w:pPr>
        <w:pStyle w:val="Normal"/>
        <w:spacing w:lineRule="auto" w:line="360"/>
        <w:jc w:val="both"/>
        <w:rPr/>
      </w:pPr>
      <w:r>
        <w:rPr/>
        <w:t>Das Alte Testament bereitet das vor, was das Neue Testament bis zur größten Vollkommenheit entfaltete. Die höhere Einheit, die die beiden Testamente in der göttlichen Heilsgeschichte miteinander verbindet, ist die Offenbarung Gottes oder die Heilige Schrift oder die Bibel. Eines der entscheidenden Dokumente des II. Vatikanischen Konzils trägt den Namen „Dei Verbum“.</w:t>
      </w:r>
    </w:p>
    <w:p>
      <w:pPr>
        <w:pStyle w:val="Normal"/>
        <w:spacing w:lineRule="auto" w:line="360"/>
        <w:jc w:val="both"/>
        <w:rPr/>
      </w:pPr>
      <w:r>
        <w:rPr/>
      </w:r>
    </w:p>
    <w:p>
      <w:pPr>
        <w:pStyle w:val="Normal"/>
        <w:spacing w:lineRule="auto" w:line="360"/>
        <w:jc w:val="both"/>
        <w:rPr/>
      </w:pPr>
      <w:r>
        <w:rPr/>
        <w:t>„</w:t>
      </w:r>
      <w:r>
        <w:rPr/>
        <w:t>Gott selbst redet zu uns Menschen in diesem heiligen und verehrenswürdigen Buch. Sein Wort nahm die Gestalt eines Knechtes an. Die Willenskundgebungen Gottes traten in die Unzulänglichkeiten der menschlichen Geschichte hinein und schufen überall neue Wege des Glaubens und des Handelns.“</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Wenn wir heute von dem Alten Testament sprechen, so müssen wir bedenken, dass für Jesus und für die Apostel dieses die Schrift schlechthin gewesen ist. Es gab dazu noch keine wissenschaftlichen Untersuchungen etwa zu der Frage, wann, wo und wie die einzelnen Teile entstanden sind. Aber die Schrift lag bereits als ein fertiges Ganzes vor, aus dem alle Lebensweisheit stammte. Die Juden hatten zur Zeit Jesu von Kindheit an von den Zeugnissen Gottes gehört. Davon ist etwa die Rede im 2. Timotheusbrief (3, 15). Man wusste darum, „dass die Gesetzgeber des Alten Bundes dem Volk ihre Weisungen und Gebote gegeben hatten, die Propheten den Machthabern ihrer Zeit wortgewaltig entgegentraten, die Weisheitslehrer, ihre Schüler, nicht nur Anstand und gute Sitten lehrten, sondern auch für ihre religiösen Anliegen begeisterten, dass Geschichts- und Geschichtenschreiber Gottes Allmacht bei allem menschlichen Geschehen in das rechte Licht rückten. Im Tempel und in den Synagogen kündeten Psalmensänger Gottes Lob und verherrlichten ihn. Diese wertvollen Überlieferungen hütete zur Zeit Christi das Judentum, dem das Alte Testament ein ehrwürdiger Gotteszeuge der Vergangenheit war“</w:t>
      </w:r>
      <w:r>
        <w:rPr>
          <w:rStyle w:val="FootnoteCharacters"/>
          <w:rStyle w:val="FootnoteAnchor"/>
        </w:rPr>
        <w:footnoteReference w:id="26"/>
      </w:r>
      <w:r>
        <w:rPr/>
        <w:t>. Zwar redet Gott auf allen Seiten der Schrift, gleichzeitig aber machen sich mit ihm die Menschen der verschiedensten Zeitepochen vernehmbar, teils mit eigenem Namen, teils unter einem Decknamen, teils namenlos. Diese Autoren sind nicht willenlose Werkzeuge in der Hand Gottes, sondern „Menschen von Fleisch und Blut und dazu Kinder ihres Zeitalters“</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Für uns ist das Alte Testament vor allem und in erster Linie jenes Buch, „das die Botschaft vom gekreuzigten und auferstandenen Herrn vorbereitet hat“</w:t>
      </w:r>
      <w:r>
        <w:rPr>
          <w:rStyle w:val="FootnoteCharacters"/>
          <w:rStyle w:val="FootnoteAnchor"/>
        </w:rPr>
        <w:footnoteReference w:id="28"/>
      </w:r>
      <w:r>
        <w:rPr/>
        <w:t>. Mit der Menschwerdung des Gottessohnes wurde der Alte Bund durch eine neue Heilsordnung abgelöst. Bereits Jesus spricht von dem Neuen Bund bzw. von dem Neuen Testament: Lk 22, 20. Zunächst als Bezeichnung für das Gnadengeschenk der Erlösung durch Jesus Christus, erhält sie bald eine besondere Bedeutung als Name für jene Sammlung von 27 Schriften, „in denen Geschichte und Sinn dieser Offenbarung von den ersten Zeugen und Jüngern niedergelegt wurde“</w:t>
      </w:r>
      <w:r>
        <w:rPr>
          <w:rStyle w:val="FootnoteCharacters"/>
          <w:rStyle w:val="FootnoteAnchor"/>
        </w:rPr>
        <w:footnoteReference w:id="29"/>
      </w:r>
      <w:r>
        <w:rPr/>
        <w:t xml:space="preserve">. 27 Schriften umfasst das Neue Testament, nämlich die vier Evangelien, die Apostelgeschichte, die vierzehn Briefe des Apostels Paulus, die sieben sogenannten katholischen Briefe und die Geheime Offenbarung des Johannes. </w:t>
      </w:r>
    </w:p>
    <w:p>
      <w:pPr>
        <w:pStyle w:val="Normal"/>
        <w:spacing w:lineRule="auto" w:line="360"/>
        <w:jc w:val="both"/>
        <w:rPr/>
      </w:pPr>
      <w:r>
        <w:rPr/>
      </w:r>
    </w:p>
    <w:p>
      <w:pPr>
        <w:pStyle w:val="Normal"/>
        <w:spacing w:lineRule="auto" w:line="360"/>
        <w:jc w:val="both"/>
        <w:rPr/>
      </w:pPr>
      <w:r>
        <w:rPr/>
        <w:t>Als inspirierte Texte, die von menschlichen Verfassern unter besonderer Einwirkung des Gottesgeistes der Wahrheit geschrieben wurden und daher als inspiriert bezeichnet werden, stehen sie über allen anderen Schriften. Aus diesen Schriften „haben die Kirchenväter, die großen Gottesgelehrten, die Heiligen, alle Christen, ob gelehrt oder ungelehrt, ihr Glaubenswissen geschöpft, ihren Hunger nach Wahrheit und Gerechtigkeit gestillt, ihr tiefstes Sehnen und Suchen erfüllt“</w:t>
      </w:r>
      <w:r>
        <w:rPr>
          <w:rStyle w:val="FootnoteCharacters"/>
          <w:rStyle w:val="FootnoteAnchor"/>
        </w:rPr>
        <w:footnoteReference w:id="30"/>
      </w:r>
      <w:r>
        <w:rPr/>
        <w:t>.</w:t>
      </w:r>
    </w:p>
    <w:p>
      <w:pPr>
        <w:pStyle w:val="Normal"/>
        <w:spacing w:lineRule="auto" w:line="360"/>
        <w:jc w:val="both"/>
        <w:rPr/>
      </w:pPr>
      <w:r>
        <w:rPr/>
      </w:r>
    </w:p>
    <w:p>
      <w:pPr>
        <w:pStyle w:val="Normal"/>
        <w:spacing w:lineRule="auto" w:line="360"/>
        <w:jc w:val="both"/>
        <w:rPr/>
      </w:pPr>
      <w:r>
        <w:rPr/>
        <w:t>Von dem bibelkundigen großen Heiligen und Kirchenvater Hieronymus (+ 420) stammt das oft zitierte Wort: „Die Heilige Schrift nicht kennen, heißt Christus nicht kennen“.</w:t>
      </w:r>
    </w:p>
    <w:p>
      <w:pPr>
        <w:pStyle w:val="Normal"/>
        <w:spacing w:lineRule="auto" w:line="360"/>
        <w:jc w:val="both"/>
        <w:rPr/>
      </w:pPr>
      <w:r>
        <w:rPr/>
      </w:r>
    </w:p>
    <w:p>
      <w:pPr>
        <w:pStyle w:val="Normal"/>
        <w:spacing w:lineRule="auto" w:line="360"/>
        <w:jc w:val="both"/>
        <w:rPr/>
      </w:pPr>
      <w:r>
        <w:rPr/>
        <w:t>Es ist interessant, dass der Kirchenvater Laktanz (+ um 320) das Alte Testament wörtlich als „die bis zum Tod Christi versiegelte, nachher aber geöffnete und rechtsgültig gewordene Urkunde“ nennt.</w:t>
      </w:r>
    </w:p>
    <w:p>
      <w:pPr>
        <w:pStyle w:val="Normal"/>
        <w:spacing w:lineRule="auto" w:line="360"/>
        <w:jc w:val="both"/>
        <w:rPr/>
      </w:pPr>
      <w:r>
        <w:rPr/>
      </w:r>
    </w:p>
    <w:p>
      <w:pPr>
        <w:pStyle w:val="Normal"/>
        <w:spacing w:lineRule="auto" w:line="360"/>
        <w:jc w:val="both"/>
        <w:rPr/>
      </w:pPr>
      <w:r>
        <w:rPr/>
        <w:t xml:space="preserve">Von dem Alten Testament sprach man erst, seitdem die junge Kirche ihre eigenen Heiligen Schriften hatte. Die Christenheit hat das Alte Testament mit dem Judentum als Heilige Schrift gemeinsam. Die Unterschiede im Verständnis dieser Schriften sind jedoch große. Die Juden halten das Alte Testament keineswegs für ergänzungsbedürftig mit Blick auf das Neue Testament. Sie erkennen Jesus nicht als den Messias an. So zeigt sich, dass die Juden für ihr Glaubensverständnis das Neue Testament nicht nötig haben, während die  Christenheit in ihrem Glaubensverständnis nicht auf das Alte Testament verzichten kann. </w:t>
      </w:r>
    </w:p>
    <w:p>
      <w:pPr>
        <w:pStyle w:val="Normal"/>
        <w:spacing w:lineRule="auto" w:line="360"/>
        <w:jc w:val="both"/>
        <w:rPr/>
      </w:pPr>
      <w:r>
        <w:rPr/>
      </w:r>
    </w:p>
    <w:p>
      <w:pPr>
        <w:pStyle w:val="Normal"/>
        <w:spacing w:lineRule="auto" w:line="360"/>
        <w:jc w:val="both"/>
        <w:rPr/>
      </w:pPr>
      <w:r>
        <w:rPr/>
        <w:t>Mit bewegenden Worten stellt das II. Vatikanische Konzil am 28.Oktober 1965 fest: „Bei ihrer Besinnung auf das Geheimnis der Kirche gedenkt die Heilige Synode des Bandes, wodurch das Volk des Neuen Bundes geistlich mit dem Stamm Abrahams verbunden ist. … Deshalb kann die Kirche nicht vergessen, dass sie durch jenes Volk, mit dem Gott aus unsagbarem Erbarmen den Alten Bund zu schließen sich gewürdigt hat, die Offenbarung des Alten Bundes empfing.“</w:t>
      </w:r>
      <w:r>
        <w:rPr>
          <w:rStyle w:val="FootnoteAnchor"/>
          <w:vertAlign w:val="superscript"/>
        </w:rPr>
        <w:footnoteReference w:id="31"/>
      </w:r>
    </w:p>
    <w:p>
      <w:pPr>
        <w:pStyle w:val="Normal"/>
        <w:spacing w:lineRule="auto" w:line="360"/>
        <w:jc w:val="both"/>
        <w:rPr/>
      </w:pPr>
      <w:r>
        <w:rPr/>
      </w:r>
    </w:p>
    <w:p>
      <w:pPr>
        <w:pStyle w:val="Normal"/>
        <w:spacing w:lineRule="auto" w:line="360"/>
        <w:jc w:val="both"/>
        <w:rPr/>
      </w:pPr>
      <w:r>
        <w:rPr/>
        <w:t xml:space="preserve">Das Alte Testament ist die Bibel Jesu, denn in seiner Verkündigung bezieht er sich ständig auf die Schriften. Jesus ist ganz und gar geprägt vom Geist des Alten Testamentes. Ohne Frage erkennt er das ganze Alte Testament als Gottes Wort an. </w:t>
      </w:r>
    </w:p>
    <w:p>
      <w:pPr>
        <w:pStyle w:val="Normal"/>
        <w:spacing w:lineRule="auto" w:line="360"/>
        <w:jc w:val="both"/>
        <w:rPr/>
      </w:pPr>
      <w:r>
        <w:rPr/>
      </w:r>
    </w:p>
    <w:p>
      <w:pPr>
        <w:pStyle w:val="Normal"/>
        <w:spacing w:lineRule="auto" w:line="360"/>
        <w:jc w:val="both"/>
        <w:rPr/>
      </w:pPr>
      <w:r>
        <w:rPr/>
        <w:t>Das Gottesbild des Alten und des Neuen Testamentes ist das gleiche. Jesus nennt den Gott Israels seinen Vater. Dieser ist der Schöpfer der Welt und der Lenker der Geschichte, der sich in den Jahrhunderten immer neu und immer tiefer geoffenbart hat. Er hat mit seinem Volk einen Bund geschlossen, der letztlich auf das Heil aller Völker abzielt. In beiden Testamenten ist er der Gott der Gerechtigkeit und der Liebe. Es ist verfehlt, zwischen dem Gott des Alten und des Neuen Testamentes grundlegende Unterschiede zu behaupten.</w:t>
      </w:r>
    </w:p>
    <w:p>
      <w:pPr>
        <w:pStyle w:val="Normal"/>
        <w:spacing w:lineRule="auto" w:line="360"/>
        <w:jc w:val="both"/>
        <w:rPr/>
      </w:pPr>
      <w:r>
        <w:rPr/>
        <w:t>Das Alte Testament enthält die Verheißungen Gottes, deren Erfüllung das Neue Testament verkündet. Das gilt nicht nur für einzelne Worte, sondern mehr noch für die im Alten Bund erkennbare Ausrichtung der Heilsgeschichte. Sie ist auf eine Zukunft hin ausgerichtet, in der das Handeln Gottes Endgültigkeit gewinnt. Immerfort deutet das Neue Testament die Ereignisse um Jesus Christus und die Kirche als Erfüllung alttestamentlicher Verheißungen. Immer wieder haben wir im Neuen Testament die Formulierung „damit die Schrift erfüllt werde“</w:t>
      </w:r>
      <w:r>
        <w:rPr>
          <w:rStyle w:val="FootnoteAnchor"/>
          <w:vertAlign w:val="superscript"/>
        </w:rPr>
        <w:footnoteReference w:id="32"/>
      </w:r>
      <w:r>
        <w:rPr/>
        <w:t xml:space="preserve">.     </w:t>
      </w:r>
    </w:p>
    <w:p>
      <w:pPr>
        <w:pStyle w:val="Normal"/>
        <w:spacing w:lineRule="auto" w:line="360"/>
        <w:jc w:val="both"/>
        <w:rPr/>
      </w:pPr>
      <w:r>
        <w:rPr/>
      </w:r>
    </w:p>
    <w:p>
      <w:pPr>
        <w:pStyle w:val="Normal"/>
        <w:spacing w:lineRule="auto" w:line="360"/>
        <w:jc w:val="both"/>
        <w:rPr/>
      </w:pPr>
      <w:r>
        <w:rPr/>
        <w:t xml:space="preserve">Es drängt sich hier die Frage auf, wie der Psalter Israels das Gebetbuch des neuen Gottesvolkes werden konnte, gerade auch angesichts ihrer „alttestamentarischen Unvollkommenheit“. Die Antwort kann hier nur lauten: Weil Gott es heilsgeschichtlich so gefügt hat. Zudem hat Jesus, so bezeugt es das Neue Testament, sich mit Vorzug in Psalmworten betend dem Vater zugewandt. Erinnert sei in diesem Zusammenhang nur an zwei bedeutende Stellen: Mt 27, 46; Lk 23, 46. Die Jünger Jesu und die Apostel haben sich dann das Beispiel ihres Herrn und Meisters zu Eigen gemacht. So kommt es, dass im Neuen Testament 40 Psalmen ausdrücklich zitiert werden und an noch viel mehr Stellen wenigstens ein Echo von Psalm-Worten aufleuchtet. In der Urkirche hat man sicher auch eigene Gebete und Lieder geschaffen, jedoch hat sie in großem Umfang auch die Psalmen übernommen. Sie werden es sein, wenn es im Epheserbrief heißt: „Werdet des Geistes voll, indem ihr zueinander redet in Psalmen, Lobgesängen und geistlichen Liedern. Singet und jubelt dem Herrn in euren Herzen“ (Eph 5, 19). Ähnlich heißt es im Kolosserbrief, Kapitel 3, Vers 16. Spätestens erhält der Psalter eine beherrschende Stellung in der Urkirche, als sich im 2. Jahrhundert die Häretiker zur Verbreitung und Festigung ihrer Irrtümer der Hymnodie bedienten. Spätestens zu dieser Zeit erhielten die Psalmen ihre beherrschende Stellung im Gebet der Kirche, die sie bis heute behalten haben. </w:t>
      </w:r>
    </w:p>
    <w:p>
      <w:pPr>
        <w:pStyle w:val="Normal"/>
        <w:spacing w:lineRule="auto" w:line="360"/>
        <w:jc w:val="both"/>
        <w:rPr/>
      </w:pPr>
      <w:r>
        <w:rPr/>
      </w:r>
    </w:p>
    <w:p>
      <w:pPr>
        <w:pStyle w:val="Normal"/>
        <w:spacing w:lineRule="auto" w:line="360"/>
        <w:jc w:val="both"/>
        <w:rPr/>
      </w:pPr>
      <w:r>
        <w:rPr/>
        <w:t>Das neutestamentliche Gottesvolk betet die Psalmen indessen auf einer anderen Ebene als Israel. Diese ist bestimmt durch das Christusereignis. In ihm erhält der Psalter einen neuen Verständnishorizont, ohne jedoch aus seinem Wurzelgrund herausgerissen zu werden. Er nimmt teil an der allgemeinen Offenheit der altbundlichen Heilsgeschichte auf die neubundliche Vollendung hin. In den Psalmen besteht diese Ausrichtung jedoch nicht in erster Linie in einer Zuordnung etwa nach dem Schema: Hier die Weissagung - dort die Erfüllung. Der christologische Bezug der Psalmen ist fundamentaler. „In den Psalmen – in ihrem Loben und in ihrem Klagen - erscheint der Bundesgott, der sich aus seiner göttlichen Höhe rettend herniederneigt zum Menschen. In diesem Herniederneigen kündigt sich bereits jenes ‚Herniedersteigen’ in der Menschwerdung des Gottessohnes an, von dem das Neue Testament Zeugnis gibt. Zugleich wird jenes wesentliche Heilshandeln Gottes offenbar, das als ‚Erhöhung aus Erniedrigung’ bezeichnet werden kann und im Christusgeschehen seine höchste Aufgipfelung erfuhr. In diesem umfassenden Sachverhalt liegt es begründet, dass man in der Kirche von jeher den Psalter in doppelter Weise auf Jesus den Christus beziehen konnte, einmal als Gebet zu ihm als dem menschgewordenen Gott und zum anderen als Gebet Jesu, des Hauptes und Repräsentanten des Gottesvolkes, zum Vater hin. Der Akzent liegt dabei, von der Bibel wie von der Liturgie her - beide sind ja durch und durch heilsgeschichtlich geprägt - auf diesem letzteren Aspekt. Das entspricht auch am meisten dem Charakter des Psalters als Antwort des menschlichen Bundespartners auf das ‚Wort’ des göttlichen Bundespartners, sei dies schaffend und lenkend oder rettend und richtend, oder weinend und offenbarend“</w:t>
      </w:r>
      <w:r>
        <w:rPr>
          <w:rStyle w:val="FootnoteAnchor"/>
          <w:vertAlign w:val="superscript"/>
        </w:rPr>
        <w:footnoteReference w:id="33"/>
      </w:r>
      <w:r>
        <w:rPr/>
        <w:t xml:space="preserve">. </w:t>
      </w:r>
    </w:p>
    <w:p>
      <w:pPr>
        <w:pStyle w:val="Normal"/>
        <w:spacing w:lineRule="auto" w:line="360"/>
        <w:jc w:val="both"/>
        <w:rPr/>
      </w:pPr>
      <w:r>
        <w:rPr/>
      </w:r>
    </w:p>
    <w:p>
      <w:pPr>
        <w:pStyle w:val="Normal"/>
        <w:spacing w:lineRule="auto" w:line="360"/>
        <w:jc w:val="both"/>
        <w:rPr/>
      </w:pPr>
      <w:r>
        <w:rPr/>
        <w:t>Das neubundliche Gottesvolk betet die Psalmen darum vornehmlich in der Vereinigung mit seinem Haupt und Herren, der als Mensch unter uns Menschen gelebt hat, der mit allem Menschlichen vertraut ist, der wegen seiner Treue zum Gottesbund verfolgt wurde, litt und starb, vom Vater jedoch auferweckt und erhöht wurde zu seiner Rechten. Das Alte Testament stellt eine begrenzte Offenbarungsstufe dar. Und selbst im Alten Testament entwickelt sich die Offenbarung Gottes evolutiv. Darum können nicht jedes Wort, und auch nicht jeder Vers im Neuen Testament im ursprünglichen Sinn voll übernommen werden. Das gilt vor allem auch für die Verwünschung der Feinde. So heißt es in Ps 137 (136): „Babylon, Verwüsterin du, selig der dir vergelten darf das Böse, das du uns angetan! Selig der deine Kinder ergreift und sie am Felsen zerschlägt“ (Verse 8 und 9). Angesichts solcher Grausamkeit hat Jesus durch Wort und Beispiel die altbundliche Ebene weit überstiegen. In der neuen Ordnung des Stundengebetes hat man deshalb die Verwünschungen und die Flüche der Psalmen ausgelassen. Ob das so notwendig ist, darüber kann man sicher verschiedener Meinung sein, denn Jesus hat zwar seinen Jüngern die Unterscheidung von Sünde und Sünder vorgeschrieben, ihnen dabei aber zugleich die Möglichkeit gegeben, „den Horizont der psalmistischen Fluchworte auf jene Gegenmächte hin zu öffnen, die in den menschlichen Gegnern Macht gewinnen. Damit wird jene Blickverschiebung möglich, die vom Geist des Christentums her notwendig ist, um auch die Verwünschungen, die sich hier und da im Psalter finden, in den Mund nehmen zu können.“</w:t>
      </w:r>
      <w:r>
        <w:rPr>
          <w:rStyle w:val="FootnoteAnchor"/>
          <w:vertAlign w:val="superscript"/>
        </w:rPr>
        <w:footnoteReference w:id="34"/>
      </w:r>
    </w:p>
    <w:p>
      <w:pPr>
        <w:pStyle w:val="Normal"/>
        <w:spacing w:lineRule="auto" w:line="360"/>
        <w:jc w:val="both"/>
        <w:rPr/>
      </w:pPr>
      <w:r>
        <w:rPr/>
      </w:r>
    </w:p>
    <w:p>
      <w:pPr>
        <w:pStyle w:val="Normal"/>
        <w:spacing w:lineRule="auto" w:line="360"/>
        <w:jc w:val="both"/>
        <w:rPr/>
      </w:pPr>
      <w:r>
        <w:rPr/>
        <w:t>In gewisser Weise kann man auch aus neutestamentlicher Sicht Anstoß nehmen an dem starken Hervortreten des Lohngedankens in den Psalmen. Hier ist vor allem darauf hinzuweisen, dass das sittlich Gute und das Glück wie andererseits das Böse und das Unheil nicht durch äußere Setzung einander zugeordnet sind, sondern seinshaft zusammengehören, sie bilden die eine Heils- bzw. Unheilssphäre, die der Mensch durch seine personale Entscheidung gewinnt bzw. behält oder verliert.</w:t>
      </w:r>
      <w:r>
        <w:rPr>
          <w:rStyle w:val="FootnoteAnchor"/>
          <w:vertAlign w:val="superscript"/>
        </w:rPr>
        <w:footnoteReference w:id="35"/>
      </w:r>
      <w:r>
        <w:rPr/>
        <w:t xml:space="preserve">.  </w:t>
      </w:r>
    </w:p>
    <w:p>
      <w:pPr>
        <w:pStyle w:val="Normal"/>
        <w:spacing w:lineRule="auto" w:line="360"/>
        <w:jc w:val="both"/>
        <w:rPr/>
      </w:pPr>
      <w:r>
        <w:rPr/>
        <w:t xml:space="preserve">    </w:t>
      </w:r>
    </w:p>
    <w:p>
      <w:pPr>
        <w:pStyle w:val="Normal"/>
        <w:spacing w:lineRule="auto" w:line="360"/>
        <w:jc w:val="both"/>
        <w:rPr/>
      </w:pPr>
      <w:r>
        <w:rPr/>
        <w:t>Die Bibel umfasst das Alte und das Neue Testament. Zum Alten Testament gehören 45 Schriften, zum Neuen Testament 27. Sie alle geben Kunde von Gottes offenbarendem Wort und Werk. Jede dieser Schriften ist inspiriert, das heißt von Gott eingegeben. Dabei hat Gott den jeweiligen menschlichen Autor, den Hagiographen, als Instrument benutzt, nicht als totes Instrument, sondern als lebendiges.</w:t>
      </w:r>
    </w:p>
    <w:p>
      <w:pPr>
        <w:pStyle w:val="Normal"/>
        <w:spacing w:lineRule="auto" w:line="360"/>
        <w:jc w:val="both"/>
        <w:rPr/>
      </w:pPr>
      <w:r>
        <w:rPr/>
      </w:r>
    </w:p>
    <w:p>
      <w:pPr>
        <w:pStyle w:val="Normal"/>
        <w:spacing w:lineRule="auto" w:line="360"/>
        <w:jc w:val="both"/>
        <w:rPr/>
      </w:pPr>
      <w:r>
        <w:rPr/>
        <w:t>Das Alte Testament ist in einem Zeitraum von etwa tausend Jahren entstanden. Viele Generationen waren am Zustandekommen dieses Buches beteiligt. Das Alte Testament ist kein einheitliches Buch, sondern eine Sammlung, einer kleinen Bibliothek vergleichbar, in der sehr verschiedene alte Schriften stehen.</w:t>
      </w:r>
    </w:p>
    <w:p>
      <w:pPr>
        <w:pStyle w:val="Normal"/>
        <w:spacing w:lineRule="auto" w:line="360"/>
        <w:jc w:val="both"/>
        <w:rPr/>
      </w:pPr>
      <w:r>
        <w:rPr/>
      </w:r>
    </w:p>
    <w:p>
      <w:pPr>
        <w:pStyle w:val="Normal"/>
        <w:spacing w:lineRule="auto" w:line="360"/>
        <w:jc w:val="both"/>
        <w:rPr/>
      </w:pPr>
      <w:r>
        <w:rPr/>
        <w:t>In diesen 1000 Jahren, die sich von der mittleren Bronzezeit bis zu der Epoche des römischen Imperiums erstrecken (100 v. Chr.) sind mächtige Reiche entstanden und wieder vergangen. In diesen tausend Jahren konnten Ägypten, Assyrien, Babylon, die Perser, die Griechen und schließlich die Römer Einfluss nehmen auf Palästina, auf jenes Land, in dem die Schriften des Alten Testamentes entstanden sind. Die Geschichte Israels begann mit dem Ruf Gottes an Abraham und die Patriarchen. Das war in der ersten Hälfte des 2. Jahrtausends vor Christus, um 1700 vor Christus. Einige der Nachfahren des Abraham und der Patriarchen kommen nach Ägypten. Aus der ägyptischen Fron werden sie im 13. Jahrhundert vor Christus durch Mose befreit. Sie verehrten den Gott der Väter, Abraham, Isaak und Jakob. Die aus Ägypten kommenden Stämme verehrten ihn als ihren Rettergott. In Kanaan wachsen sie mit den dort lebenden Stämmen allmählich zu einem Volk zusammen. Als um die Jahrtausendwende die benachbarten Großmächte zerfielen, entstand das Reich Davids. Es hatte jedoch keinen dauernden Bestand. Nach der Herrschaft seines Sohnes Salomon zerfällt es im Jahre 932 in das Nordreich Israel und in das  Südreich Juda. Israels Selbständigkeit wird durch die Assyrer, die Selbständigkeit des Königtums Juda wird 587 durch die Babylonier beendet. Damit scheint die Geschichte Israels endgültig zum Abschluss gekommen zu sein. Die nach Babylon Verschleppten können jedoch ihre religiöse Eigenart bewahren. Sie dürfen dann im Jahre 538, also nach 60 Jahren, unter den Persern, die die Herrschaft über Babylon an sich gerissen haben, nach Palästina zurückkehren. Zwar erhält Israel vorläufig keine politische Unabhängigkeit mehr, aber umso eifriger widmet es sich nun den religiösen Traditionen der Väter. Nach dem Niedergang der Perserherrschaft gerät das Volk unter den Einfluss der hellenistischen Mächte und nach einer kurzen Periode der Selbständigkeit unter die Macht Roms.</w:t>
      </w:r>
      <w:r>
        <w:rPr>
          <w:rStyle w:val="FootnoteAnchor"/>
          <w:vertAlign w:val="superscript"/>
        </w:rPr>
        <w:footnoteReference w:id="36"/>
      </w:r>
      <w:r>
        <w:rPr/>
        <w:t xml:space="preserve">    </w:t>
      </w:r>
    </w:p>
    <w:p>
      <w:pPr>
        <w:pStyle w:val="Normal"/>
        <w:spacing w:lineRule="auto" w:line="360"/>
        <w:jc w:val="both"/>
        <w:rPr/>
      </w:pPr>
      <w:r>
        <w:rPr/>
      </w:r>
    </w:p>
    <w:p>
      <w:pPr>
        <w:pStyle w:val="Normal"/>
        <w:spacing w:lineRule="auto" w:line="360"/>
        <w:jc w:val="both"/>
        <w:rPr/>
      </w:pPr>
      <w:r>
        <w:rPr/>
        <w:t xml:space="preserve">So kompliziert die Entstehungsgeschichte des Alten Testamentes mit seinen 45 Büchern auch ist, so ist jedoch grundsätzlich festzuhalten, dass es aus dem Glauben des Gottesvolkes heraus entstanden ist und diesen Glauben in seiner Ganzheit dokumentiert. Die alttestamentlichen Schriften sind somit mehr als jüdische Nationalliteratur. Sie verdanken ihre Existenz der Begegnung Israels mit Gott, dem Bundesschluss und der prophetischen Offenbarung. Als Heilige Schriften sind sie im „Kanon“ (zu Deutsch: Richtschnur) zusammengefasst. Das griechische Wort „kanôn“ bedeutet im Einzelnen hoher Stab, Stange, Messstab und Richtschnur. Für uns bedeutet der Kanon der Heiligen Schriften deren festgesetzte Ordnung. </w:t>
      </w:r>
    </w:p>
    <w:p>
      <w:pPr>
        <w:pStyle w:val="Normal"/>
        <w:spacing w:lineRule="auto" w:line="360"/>
        <w:jc w:val="both"/>
        <w:rPr/>
      </w:pPr>
      <w:r>
        <w:rPr/>
      </w:r>
    </w:p>
    <w:p>
      <w:pPr>
        <w:pStyle w:val="Normal"/>
        <w:spacing w:lineRule="auto" w:line="360"/>
        <w:jc w:val="both"/>
        <w:rPr/>
      </w:pPr>
      <w:r>
        <w:rPr/>
        <w:t xml:space="preserve">Im biblischen Kanon begegnet uns also die Sammlung der gottgewirkten Bücher, die im Judentum, das Alte Testament, und in der Kirche, das Alte und das Neue Testament, offiziell Richtschnur der Glaubenswahrheit, Norm für Lehre und Praxis und Grundlage des Gottesdienstes sind. </w:t>
      </w:r>
    </w:p>
    <w:p>
      <w:pPr>
        <w:pStyle w:val="Normal"/>
        <w:spacing w:lineRule="auto" w:line="360"/>
        <w:jc w:val="both"/>
        <w:rPr/>
      </w:pPr>
      <w:r>
        <w:rPr/>
      </w:r>
    </w:p>
    <w:p>
      <w:pPr>
        <w:pStyle w:val="Normal"/>
        <w:spacing w:lineRule="auto" w:line="360"/>
        <w:jc w:val="both"/>
        <w:rPr/>
      </w:pPr>
      <w:r>
        <w:rPr/>
        <w:t xml:space="preserve">Der Kanon des Alten Testamentes hat sich erst allmählich gebildet. In Fragment gab es ihn schon vor dem Exil. Manche Schriften galten schon auf Grund ihres Inhaltes, sofern sie die Weisungen und das Gottesrecht enthielten, als verbindlich. Die Propheten verstanden ihre Worte als Gottesbotschaft, darum waren ihre Schriften für Israel selbstverständlich Gottes Wort. Die übrigen Schriften des Alten Testamentes wurden durch einen offiziellen Akt einer religiösen Autorität, wahrscheinlich der Priester oder der Jerusalemer Gemeinde, in den Kanon aufgenommen. Wie das im Einzelnen geschehen ist, das ist heute nicht mehr ersichtlich, um 130 v. Chr. haben jedoch, wie das griechische Vorwort zum Buch „Jesus Sirach“ zeigt, neben dem „Gesetz“ und den „Propheten“ auch die übrigen Schriften kanonisches Ansehen.  </w:t>
      </w:r>
    </w:p>
    <w:p>
      <w:pPr>
        <w:pStyle w:val="Normal"/>
        <w:spacing w:lineRule="auto" w:line="360"/>
        <w:jc w:val="both"/>
        <w:rPr/>
      </w:pPr>
      <w:r>
        <w:rPr/>
      </w:r>
    </w:p>
    <w:p>
      <w:pPr>
        <w:pStyle w:val="Normal"/>
        <w:spacing w:lineRule="auto" w:line="360"/>
        <w:jc w:val="both"/>
        <w:rPr/>
      </w:pPr>
      <w:r>
        <w:rPr/>
        <w:t>In den letzten Jahrzehnten vor Christus wird die Tendenz der Jerusalemer Priesterschaft stärker, „nur die älteren hebräisch geschriebenen Schriften dem Kanon zuzurechnen. Damit steht sie im Gegensatz zu der Auffassung des hellenistischen Diasporajudentums, das auch den jüngeren griechischen Schriften hohes Ansehen entgegenbrachte. Hier gab es einen erweiterten Kanon, der auch folgende Bücher umfasste: Baruch, Tobias, Judith, 1 und 2 Makkabäer, Weisheit, Jesus Sirach und die griechischen Teile zu Esther und Daniel. Zur Zeit Jesu besteht über den Umfang des Kanons noch eine gewisse Unsicherheit“</w:t>
      </w:r>
      <w:r>
        <w:rPr>
          <w:rStyle w:val="FootnoteAnchor"/>
          <w:vertAlign w:val="superscript"/>
        </w:rPr>
        <w:footnoteReference w:id="37"/>
      </w:r>
      <w:r>
        <w:rPr/>
        <w:t>.</w:t>
      </w:r>
    </w:p>
    <w:p>
      <w:pPr>
        <w:pStyle w:val="Normal"/>
        <w:spacing w:lineRule="auto" w:line="360"/>
        <w:jc w:val="both"/>
        <w:rPr/>
      </w:pPr>
      <w:r>
        <w:rPr/>
      </w:r>
    </w:p>
    <w:p>
      <w:pPr>
        <w:pStyle w:val="Normal"/>
        <w:spacing w:lineRule="auto" w:line="360"/>
        <w:jc w:val="both"/>
        <w:rPr/>
      </w:pPr>
      <w:r>
        <w:rPr/>
        <w:t>„</w:t>
      </w:r>
      <w:r>
        <w:rPr/>
        <w:t>Zur endgültigen Ablehnung dieser Schriften durch das Judentum kam es auf der Synode von Jamnia (Jabne) zwischen 90 und 100 n. Chr. Damals legten Schriftgelehrte, die die Tradition des jüdischen Synhedriums fortsetzten, den jüdischen Kanon endgültig fest. Alle griechischen Bücher, dazu das hebräisch geschriebene Buch ‚Jesus Sirach’ wurden aus dem Kanon ausgeschlossen“</w:t>
      </w:r>
      <w:r>
        <w:rPr>
          <w:rStyle w:val="FootnoteAnchor"/>
          <w:vertAlign w:val="superscript"/>
        </w:rPr>
        <w:footnoteReference w:id="38"/>
      </w:r>
      <w:r>
        <w:rPr/>
        <w:t xml:space="preserve">. </w:t>
      </w:r>
    </w:p>
    <w:p>
      <w:pPr>
        <w:pStyle w:val="Normal"/>
        <w:spacing w:lineRule="auto" w:line="360"/>
        <w:jc w:val="both"/>
        <w:rPr/>
      </w:pPr>
      <w:r>
        <w:rPr/>
      </w:r>
    </w:p>
    <w:p>
      <w:pPr>
        <w:pStyle w:val="Normal"/>
        <w:spacing w:lineRule="auto" w:line="360"/>
        <w:jc w:val="both"/>
        <w:rPr/>
      </w:pPr>
      <w:r>
        <w:rPr/>
        <w:t xml:space="preserve">Die Kirche übernahm jedoch die Schriften des Diasporajudentums, die deuterokanonischen Schriften, in ihren Kanon, weil sie auch in diesen Schriften aus der Zeit unmittelbar vor dem Erscheinen Christi Gottes Wort sah. „Für die Kirche hat Gottes Wort  erst im Neuen Testament seinen letzten Ausdruck gefunden. Darum konnte auch erst mit den Schriften des Neuen Testamentes der Kanon des Alten Testamentes seinen Abschluss finden. Man nennt die Schriften, die nicht zum jüdischen, wohl aber zum katholischen Kanon gehören deuterokanonisch. </w:t>
      </w:r>
    </w:p>
    <w:p>
      <w:pPr>
        <w:pStyle w:val="Normal"/>
        <w:spacing w:lineRule="auto" w:line="360"/>
        <w:jc w:val="both"/>
        <w:rPr/>
      </w:pPr>
      <w:r>
        <w:rPr/>
      </w:r>
    </w:p>
    <w:p>
      <w:pPr>
        <w:pStyle w:val="Normal"/>
        <w:spacing w:lineRule="auto" w:line="360"/>
        <w:jc w:val="both"/>
        <w:rPr/>
      </w:pPr>
      <w:r>
        <w:rPr/>
        <w:t>In der hebräischen Bibel fehlen die sogenannten deuterokanonischen Schriften, die der  Septuaginta angefügt sind. Bei ihnen handelt es sich um Bücher, die von Anfang an nur in griechischer Sprache geschrieben worden sind, weil sie in der griechisch sprechenden jüdischen Diaspora entstanden sind und ins 2. und 1. vorchristliche Jahrhundert hineingehören. Im Einzelnen handelt es sich dabei um die Bücher Judith, Tobith, Baruch, Jesus Sirach, Weisheit Salomos, 1 und 2 Makkabäer, Zusätze zum Buch Daniel und Zusätze zum Buch Esther. Was das Buch Judith angeht, ist allerdings festzuhalten, dass es nicht wie die anderen deuterokanonischen Bücher in griechischer Sprache verfasst worden ist. Das Buch Judith liegt von Anfang an in hebräischer Sprache vor, ist allerdings spät erst entstanden, nämlich um 150 v. Chr., möglicherweise in Jerusalem. Im jüdischen Kanon ist das Buch Judith nicht enthalten. Die deuterokanonischen Schriften werden von den Protestanten als apokryphe Schriften bezeichnet, gehören nicht zum Kanon des Alten Testamentes, sie werden jedoch in allen protestantischen Bibelausgaben als Anhang gedruckt</w:t>
      </w:r>
      <w:r>
        <w:rPr>
          <w:rStyle w:val="FootnoteCharacters"/>
          <w:rStyle w:val="FootnoteAnchor"/>
        </w:rPr>
        <w:footnoteReference w:id="39"/>
      </w:r>
      <w:r>
        <w:rPr/>
        <w:t xml:space="preserve">. </w:t>
      </w:r>
    </w:p>
    <w:p>
      <w:pPr>
        <w:pStyle w:val="Normal"/>
        <w:spacing w:lineRule="auto" w:line="360"/>
        <w:jc w:val="both"/>
        <w:rPr/>
      </w:pPr>
      <w:r>
        <w:rPr/>
      </w:r>
    </w:p>
    <w:p>
      <w:pPr>
        <w:pStyle w:val="Normal"/>
        <w:spacing w:lineRule="auto" w:line="360"/>
        <w:jc w:val="both"/>
        <w:rPr/>
      </w:pPr>
      <w:r>
        <w:rPr/>
        <w:t xml:space="preserve">Die deuterokanonischen Bücher werden bei den Kirchenvätern gerne zitiert. Bereits in einem Dekret des Jahres 382 n. Chr. erwähnt sie Papst Damasus. Mit großer Feierlichkeit hat das Konzil von Trient im Jahre 1546 den unverkürzten Kanon der 45 Schriften des Alten Testamentes wiederholt und lehramtlich festgelegt. </w:t>
      </w:r>
    </w:p>
    <w:p>
      <w:pPr>
        <w:pStyle w:val="Normal"/>
        <w:spacing w:lineRule="auto" w:line="360"/>
        <w:jc w:val="both"/>
        <w:rPr/>
      </w:pPr>
      <w:r>
        <w:rPr/>
      </w:r>
    </w:p>
    <w:p>
      <w:pPr>
        <w:pStyle w:val="Normal"/>
        <w:spacing w:lineRule="auto" w:line="360"/>
        <w:jc w:val="both"/>
        <w:rPr/>
      </w:pPr>
      <w:r>
        <w:rPr/>
        <w:t>Gemäß dem Konzil von Trient unterscheiden wir die geschichtlichen Bücher, die Lehrbücher und die prophetischen Bücher. Der Grundstock der geschichtlichen Bücher wird durch die fünf Bücher Mose, Thora - „thora“ heißt im Hebräischen so viel wie Weisung und Gesetz - oder auch Pentateuch genannt, gebildet. Bei den prophetischen Büchern unterscheiden wir die vier großen Propheten und die zwölf kleinen Propheten.</w:t>
      </w:r>
    </w:p>
    <w:p>
      <w:pPr>
        <w:pStyle w:val="Normal"/>
        <w:spacing w:lineRule="auto" w:line="360"/>
        <w:jc w:val="both"/>
        <w:rPr/>
      </w:pPr>
      <w:r>
        <w:rPr/>
      </w:r>
    </w:p>
    <w:p>
      <w:pPr>
        <w:pStyle w:val="Normal"/>
        <w:spacing w:lineRule="auto" w:line="360"/>
        <w:jc w:val="both"/>
        <w:rPr/>
      </w:pPr>
      <w:r>
        <w:rPr/>
        <w:t>Die Reformatoren wandten sich von dem überlieferten Kanon der Kirche ab und übernahmen den jüdischen Kanon. So ist es bis heute geblieben. Die deuterokanonischen Bücher sind jedoch in den meisten protestantischen Bibelausgaben als Anhang enthalten. Bereits Luther (+ 1546) hatte sie nämlich als nützlich und gut empfohlen. Sie werden allerdings nicht als deuterokanonische Bücher bezeichnet, sondern als Apokryphen, das heißt als verborgene Schriften, die nicht überall so bekannt waren und auch im Gottesdienst keine Aufnahme fanden.</w:t>
      </w:r>
      <w:r>
        <w:rPr>
          <w:rStyle w:val="FootnoteAnchor"/>
          <w:vertAlign w:val="superscript"/>
        </w:rPr>
        <w:footnoteReference w:id="40"/>
      </w:r>
    </w:p>
    <w:p>
      <w:pPr>
        <w:pStyle w:val="Normal"/>
        <w:spacing w:lineRule="auto" w:line="360"/>
        <w:jc w:val="both"/>
        <w:rPr>
          <w:sz w:val="28"/>
          <w:szCs w:val="28"/>
        </w:rPr>
      </w:pPr>
      <w:r>
        <w:rPr>
          <w:sz w:val="28"/>
          <w:szCs w:val="28"/>
        </w:rPr>
      </w:r>
    </w:p>
    <w:p>
      <w:pPr>
        <w:pStyle w:val="Normal"/>
        <w:spacing w:lineRule="auto" w:line="360"/>
        <w:jc w:val="both"/>
        <w:rPr/>
      </w:pPr>
      <w:r>
        <w:rPr/>
        <w:t>Im Alten Testament entfaltet sich die Jahwe-Offenbarung evolutiv in der Geschichte. Sie geschieht als geschichtlicher Prozess. Von Anfang an geschieht das immer auch in der Auseinandersetzung mit den Religionen der Umwelt, die nicht in Bausch und Bogen verneint und nur negativ gesehen werden. Was die alttestamentliche Offenbarungsbotschaft wesentlich von den Mythen der Umweltreligionen unterscheidet, das ist die Verkündigung des „alleinzigen Gottes, der als solcher weltübersteigend, ja in seinem Sein und Wesen schlechthin unwelthaft ist. Diese Transzendenz erfährt ihre Erläuterung nach den verschiedenen Hinsichten: Jahwe ist überregional, übervölkisch, überkosmisch, überzeitlich, übergeschlechtlich, er ist der ‚ganz Andere’, und damit zugleich der ‚Heilige’ … der von menschlicher Vorstellungskraft nicht Umfangbare und vom Wurf vieler Denkbemühungen letztlich Ungetroffene“</w:t>
      </w:r>
      <w:r>
        <w:rPr>
          <w:rStyle w:val="FootnoteAnchor"/>
          <w:vertAlign w:val="superscript"/>
        </w:rPr>
        <w:footnoteReference w:id="41"/>
      </w:r>
      <w:r>
        <w:rPr/>
        <w:t>. Dieser Gott, das ist das Besondere, ist nicht „das extensiv und intensiv Unendliche“ oder „das grenzenlose Geheimnis“ oder ein all-umfassendes, alles wirkendes und gewährendes Es, sondern er ist ein Er, ein Ich, ein Selbst in Person. Darum ist er der Freie schlechthin, ist er das in „unbegrenzter eigener Lebensfülle und absoluter Unangewiesenheit“</w:t>
      </w:r>
      <w:r>
        <w:rPr>
          <w:rStyle w:val="FootnoteAnchor"/>
          <w:vertAlign w:val="superscript"/>
        </w:rPr>
        <w:footnoteReference w:id="42"/>
      </w:r>
      <w:r>
        <w:rPr/>
        <w:t>. Er hat sich in Freiheit „zum Gott für Welt und Mensch gemacht und diese seine Selbstverfassung als das Wesentliche seines ‚Wesens’ geoffenbart“</w:t>
      </w:r>
      <w:r>
        <w:rPr>
          <w:rStyle w:val="FootnoteAnchor"/>
          <w:vertAlign w:val="superscript"/>
        </w:rPr>
        <w:footnoteReference w:id="43"/>
      </w:r>
      <w:r>
        <w:rPr/>
        <w:t>. In vielerlei Zeugnissen und auf vielartige Weise erschließt sich dieser Gott im Alten Testament, sich seinem Volk offenbarend. In dieser Selbsterschließung und Offenbarung erfahren wir, dass die Schöpfung und die Geschichte der Entscheidung und Zuwendung Gottes zur Welt und Mensch entspringen und dass sowohl die Schöpfung als auch die Geschichte auf Gott als „ihre alles erfüllende Zukunft“ hingewendet sind</w:t>
      </w:r>
      <w:r>
        <w:rPr>
          <w:rStyle w:val="FootnoteAnchor"/>
          <w:vertAlign w:val="superscript"/>
        </w:rPr>
        <w:footnoteReference w:id="44"/>
      </w:r>
      <w:r>
        <w:rPr/>
        <w:t>.</w:t>
      </w:r>
    </w:p>
    <w:p>
      <w:pPr>
        <w:pStyle w:val="Normal"/>
        <w:spacing w:lineRule="auto" w:line="360"/>
        <w:jc w:val="both"/>
        <w:rPr/>
      </w:pPr>
      <w:r>
        <w:rPr/>
      </w:r>
    </w:p>
    <w:p>
      <w:pPr>
        <w:pStyle w:val="Normal"/>
        <w:spacing w:lineRule="auto" w:line="360"/>
        <w:jc w:val="both"/>
        <w:rPr/>
      </w:pPr>
      <w:r>
        <w:rPr/>
        <w:t>Das Zusammen von Gott und Welt, Gott und Menschheit, das gänzlich der göttlichen Freiheit entspringt und keinerlei Notwendigkeit hat, tritt bereits in der altbiblischen Urgeschichte (Gen 1 - 11) klar hervor, gewinnt eine neue Dimension in der Erzvätergeschichte, in der Geschichte der Patriarchen (Gen 12 - 50), und erreicht in der Mose-Geschichte (Ex 19 - 24) „seine erste exemplarische Ausgestaltung, die im Deuteronomium theologisch reflektiert wird und aus prophetischen Impulsen ihr Hochrelief erhält“</w:t>
      </w:r>
      <w:r>
        <w:rPr>
          <w:rStyle w:val="FootnoteAnchor"/>
          <w:vertAlign w:val="superscript"/>
        </w:rPr>
        <w:footnoteReference w:id="45"/>
      </w:r>
      <w:r>
        <w:rPr/>
        <w:t>. Die Propheten vertiefen das Gottesbild, wenn sie Jahwe als den Gott der entschiedenen Zuwendung, als den Befreiergott, als den Vater, als den Hirten, als den König und als den Gemahl verkünden und nachdrücklich unterstreichen, dass das Ja zu Jahwe zugleich ein Ja ist zum Gottesrecht der Menschenrechte. Entsprechend ergänzen und vertiefen die Priesterschrift und die Weisheitsschriften das Gottes- und Menschenbild des Alten Testamentes. Dabei werden sie immer deutlicher in der messianischen Heilserwartung. Nicht nur hier wird es deutlich, dass die Botschaft des Alten Testamentes im Kern bereits die Botschaft des Neuen Testamentes „verbergend und entbergend“</w:t>
      </w:r>
      <w:r>
        <w:rPr>
          <w:rStyle w:val="FootnoteAnchor"/>
          <w:vertAlign w:val="superscript"/>
        </w:rPr>
        <w:footnoteReference w:id="46"/>
      </w:r>
      <w:r>
        <w:rPr/>
        <w:t xml:space="preserve"> enthält und ermöglicht.</w:t>
      </w:r>
    </w:p>
    <w:p>
      <w:pPr>
        <w:pStyle w:val="Normal"/>
        <w:spacing w:lineRule="auto" w:line="360"/>
        <w:jc w:val="both"/>
        <w:rPr/>
      </w:pPr>
      <w:r>
        <w:rPr/>
      </w:r>
    </w:p>
    <w:p>
      <w:pPr>
        <w:pStyle w:val="Normal"/>
        <w:spacing w:lineRule="auto" w:line="360"/>
        <w:jc w:val="both"/>
        <w:rPr/>
      </w:pPr>
      <w:r>
        <w:rPr/>
        <w:t xml:space="preserve">Das Alte Testament gibt es erst, seitdem es das Neue Testament gibt, bis dahin gab es  nur ein einziges Testament, das war das Alte. Das Neue Testament ist im ersten und zweiten nachchristlichen Jahrhundert entstanden, allerdings als Erfüllung der von da an als Altes Testament bezeichneten Schriften. Neuerdings spricht man gern vom Ersten und Zweiten Testament. Seit etwa 100 v. Chr. werden die Heiligen Schriften des Judentums auch als „tanach“ bezeichnet. „Tanach“ ist ein Kunstwort, das von den drei hebräischen Buchstaben t, n und k gebildet worden ist, die für die drei Teile des Alten Testamentes im jüdischen Kanon stehen, nämlich für die Thora (Tora), die „nebiim“ - das sind die Propheten - und die „ketubim“, das sind die Schriften. Das „k“ kann im Hebräischen gegebenenfalls auch wie „ch“ gesprochen werden. </w:t>
      </w:r>
    </w:p>
    <w:p>
      <w:pPr>
        <w:pStyle w:val="Normal"/>
        <w:spacing w:lineRule="auto" w:line="360"/>
        <w:jc w:val="both"/>
        <w:rPr/>
      </w:pPr>
      <w:r>
        <w:rPr/>
      </w:r>
    </w:p>
    <w:p>
      <w:pPr>
        <w:pStyle w:val="Normal"/>
        <w:spacing w:lineRule="auto" w:line="360"/>
        <w:jc w:val="both"/>
        <w:rPr/>
      </w:pPr>
      <w:r>
        <w:rPr/>
        <w:t>Das Zentrum der alttestamentlichen Religion ist der Jerusalemer Tempel, der unter Salomon im 9. vorchristlichen Jahrhundert gebaut wurde, dann aber im 6. Jahrhundert v. Chr. durch die Babylonier zerstört wurde, um dann wiederaufgebaut zu werden. Im Unterschied zum ersten Jerusalemer Tempel sprechen wir hier von dem zweiten Jerusalemer Tempel, der 515 v. Chr. vollendet wurde und bis zu seiner Zerstörung im Jahre 70 n. Chr. durch die Römer bestanden hat. Salomon hatte den Tempel auf dem Zion gebaut. Zion ist der Tempelberg in Jerusalem. Der salomonische Tempel wurde wie die gesamte Stadt Jerusalem bei der Eroberung durch die Babylonier unter Nebukadnezar II. im Jahre 585 v. Chr. zerstört. Nach der Befreiung aus dem babylonischen Exil wurde in Jerusalem ein zweiter Tempel erbaut nach der Darstellung der Bibel während der Herrschaft des persischen Königs Dareios I. oder Darius I. Dieser Tempel wurde 21 v. Chr. unter Herodes dem Großen (+ 4 v. Chr.) von Grund auf umgebaut - daher spricht man auch von dem herodianischen Tempel als dem dritten Tempel - und schließlich bei der Niederschlagung des Jüdischen Krieges durch die Römer im Jahre 70 n. Chr. zerstört. Die Westmauer dieses Tempels – auch als Klagemauer bekannt - ist bis heute erhalten. Auf dem Tempelberg selbst stehen heute der Felsendom und die al-Aqsa-Moschee, die nach den heiligen Stätten in Mekka und Medina die bedeutendsten Heiligtümer der Muslime sind. Der Tempelberg oder auch Sionsberg ist ein Hügel im Südostteil der Jerusalemer Altstadt oberhalb des Kidrontales. Heute ist der Tempelberg eine der umstrittensten heiligen Orte der Welt. Statt von Zion spricht man auch von Sion. Sion ist die gräzisierte Form des Hebräischen Zion.</w:t>
      </w:r>
    </w:p>
    <w:p>
      <w:pPr>
        <w:pStyle w:val="Normal"/>
        <w:spacing w:lineRule="auto" w:line="360"/>
        <w:jc w:val="both"/>
        <w:rPr/>
      </w:pPr>
      <w:r>
        <w:rPr/>
      </w:r>
    </w:p>
    <w:p>
      <w:pPr>
        <w:pStyle w:val="Normal"/>
        <w:spacing w:lineRule="auto" w:line="360"/>
        <w:jc w:val="both"/>
        <w:rPr/>
      </w:pPr>
      <w:r>
        <w:rPr/>
        <w:t xml:space="preserve">An dieser Stelle sei noch einmal die Geschichte Israels, aus der bereits entscheidende Ereignisse erwähnt wurden, im Zusammenhang so dargestellt, wie sie aus den Schriften des Alten Testamentes erkennbar wird. Israel führt seine Geschichte zurück auf den Patriarchen Jakob, den Enkel Abrahams, der den Beinamen Israel führte. Seit der Mitte des 13. vorchristlichen Jahrhunderts lebte das Volk in Palästina, das Abraham als seinen Stammvater betrachtete. Die Ausländer bezeichneten die Israeliten als Hebräer. In der Selbstbezeichnung blieb es jedoch bei dem Namen „Israeliten“, den man im Volk als Ehrentitel empfand. </w:t>
      </w:r>
    </w:p>
    <w:p>
      <w:pPr>
        <w:pStyle w:val="Normal"/>
        <w:spacing w:lineRule="auto" w:line="360"/>
        <w:jc w:val="both"/>
        <w:rPr/>
      </w:pPr>
      <w:r>
        <w:rPr/>
      </w:r>
    </w:p>
    <w:p>
      <w:pPr>
        <w:pStyle w:val="Normal"/>
        <w:spacing w:lineRule="auto" w:line="360"/>
        <w:jc w:val="both"/>
        <w:rPr/>
      </w:pPr>
      <w:r>
        <w:rPr/>
        <w:t xml:space="preserve">Abraham zog um 1930 bis 1920 v. Chr. aus seiner Heimat Ur in Chaldäa über Haran nach Palästina. Von Abrahams Sohn Isaak stammt Jakob ab, der Vater der zwölf Söhne, nach denen die zwölf Stämme Israels benannt wurden. </w:t>
      </w:r>
    </w:p>
    <w:p>
      <w:pPr>
        <w:pStyle w:val="Normal"/>
        <w:spacing w:lineRule="auto" w:line="360"/>
        <w:jc w:val="both"/>
        <w:rPr/>
      </w:pPr>
      <w:r>
        <w:rPr/>
      </w:r>
    </w:p>
    <w:p>
      <w:pPr>
        <w:pStyle w:val="Normal"/>
        <w:spacing w:lineRule="auto" w:line="360"/>
        <w:jc w:val="both"/>
        <w:rPr/>
      </w:pPr>
      <w:r>
        <w:rPr/>
        <w:t xml:space="preserve">Eine Hungersnot veranlasste die Söhne Jakobs, von denen Joseph am ägyptischen Hof eine hohe Stellung erlangt hatte, nach Ägypten überzusiedeln, wo ihnen der unterägyptische Gau Gosen überwiesen wurde. Das war in den Jahren 1700 bis 1650 v. Chr. Die Bedrückung durch die ägyptischen Könige zwang sie jedoch, Ägypten zu verlassen. Unter König Ramses II. zogen sie, die Nachkommen Abrahams, angeführt von ihrem Volksgenossen Mose, in die Heimat zurück, in das Land der Väter, etwa um 1250 v. Chr. Mose war es, der dem Volk während der Wüstenwanderung ein die sozialen und sittlich-religiösen Verhältnisse regelndes Gesetz gab. Während der Wüstenwanderung und auch schon vorher in Ägypten entwickelte sich gemäß den Stammesgesetzen das System der zwölf Stämme Israels. Das entscheidende einigende Moment war die Verehrung des gemeinsamen Gottes Jahwe. Die Selbstoffenbarung Jahwes vor Mose verbindet sich mit dem Bundesschluss am Sinai. Dieser Bundesschluss war eigentlich die Geburtsstunde der Nation Israels als des Volkes Gottes, das so eine Sonderstellung beanspruchte im Verhältnis zu den anderen Völkern. 40 Jahre hindurch nomadisierte das Volk auf der Sinaihalbinsel, zuletzt südöstlich von Palästina und im Ostjordanland. Von dort aus betraten sie unter der Führung des Josue, des Nachfolgers von Mose, das Westjordanland, das kurz vorher noch unter ägyptischer Oberhoheit gestanden hatte. Nach der Landnahme unter Josue erfolgten nun lange Kämpfe der Sesshaftmachung der einzelnen Stämme in Palästina, das war in den Jahren 1200 bis 1050 v. Chr. In dieser Zeit erhoben sich einzelne geisterfüllten Männer, die sogenannten Richter, um in Zeiten der Not die Führung einzelner Stämme oder aller Stämme zu übernehmen und zeitweilig eine fast königliche Gewalt ausübten. Der bedeutendste Richter war Samuel. Unter ihm wurde auf Drängen des Volkes das Königtum eingeführt. Der erste König war der Benjaminite Saul, der zunächst im Kampf mit den kanaanäischen Stämmen siegreich war, schließlich aber den Philistern unterlag. Ihm folgte David, der etwas von 1011 bis 972 v. Chr. der König Israels war. Nach der Ermordung des letzten Sohnes des Saul wurde er von allen Stämmen anerkannt und vollendete die Unterwerfung Palästinas und machte Jerusalem zu einer stark befestigten Residenz. Durch die Übertragung der Bundeslade wurde die Stadt, die man bald die heilige Stadt nannte, auch zum Mittelpunkt des religiösen Lebens. Der Nachfolger Davids, Salomo, erbaute den Tempel, ordnete die Verwaltung des Landes, hob die materielle Kultur des Volkes, erbitterte aber schließlich die Untertanen durch harten Steuerdruck. Sein Sohn Roboam entsprach nicht den Bitten des Volkes um Erleichterung der Steuerlast. Darum fielen die zehn nördlichen Stämme ab von ihm und erwählten im Jahre 932 v. Chr. Jeroboam I. aus dem Stamm Ephraim, einen früheren Beamten Salomos, zum König. So entstanden zwei Reiche: das Nordreich und das Südreich. Fortan führte das Nordreich den Namen Israel oder auch Ephraim, das Südreich führte jedoch den Namen Juda. Jeroboam I. errichtete schon bald zwei Tempel, um unabhängig zu sein von Jerusalem. Der eine Tempel wurde in Bethel errichtet, der andere in Dan. Damit war weithin der Abfall von Jahwe verbunden. Denn in diesen „Heiligtümern“ wurde Jahwe unter dem Stierbild verehrt. </w:t>
      </w:r>
    </w:p>
    <w:p>
      <w:pPr>
        <w:pStyle w:val="Normal"/>
        <w:spacing w:lineRule="auto" w:line="360"/>
        <w:jc w:val="both"/>
        <w:rPr/>
      </w:pPr>
      <w:r>
        <w:rPr/>
      </w:r>
    </w:p>
    <w:p>
      <w:pPr>
        <w:pStyle w:val="Normal"/>
        <w:spacing w:lineRule="auto" w:line="360"/>
        <w:jc w:val="both"/>
        <w:rPr/>
      </w:pPr>
      <w:r>
        <w:rPr/>
        <w:t>Der Abfall von dem davidischen Königsgeschlecht brachte jedoch dem Volk keinen Segen. Innere Unruhen veranlassten insgesamt acht Mal einen Wechsel der Dynastie. Dabei herrschte auch in der äußeren Politik des Nordreichs keine Beständigkeit. Zuerst trat man feindlich auf gegen das südliche Bruderreich und schloss dabei gar wiederholt mit dem aramäischen Reich von Damaskus ein Bündnis gegen Juda. Zeitweilig stand Damaskus allerdings auch auf Seiten des Südreiches. Erst als die Aramäer feindlich auftraten gegen beide Reiche verbanden sich diese zum gemeinsamen Vorgehen. Das war unter der Dynastie Omri. Nach mehreren erfolgreichen Kriegen gegen Damaskus trat Assyrien als Feind auf. Die assyrische Gefahr veranlasste das Nord- und das Südreich mit anderen Mächten ein Bündnis zu schließen. Im Jahre 853 bzw. 852 v. Chr. wurden beide Reiche, das Nordreich und das Südreich, durch Salmanassar III. von Assyrien samt seinen Verbündeten geschlagen. Seit dieser Zeit war das Reich Israel, das Nordreich den Assyrern dauernd tributpflichtig. Als König Osea (Hoschea) von Israel sich der assyrischen Fesseln durch ein Bündnis mit Ägypten entledigen wollte, zog Salmanassar IV. gegen Samaria, die Hauptstadt des Königreichs Israel. Unter seinem Nachfolger Sargon II. fiel die Stadt in die Hände Assyriens. Das war im Jahr 721 v. Chr. Damit war die politische Selbständigkeit des Reiches Israel für dauernd vernichtet, seither war das Nordreich nunmehr eine assyrische Provinz.</w:t>
      </w:r>
    </w:p>
    <w:p>
      <w:pPr>
        <w:pStyle w:val="Normal"/>
        <w:spacing w:lineRule="auto" w:line="360"/>
        <w:jc w:val="both"/>
        <w:rPr/>
      </w:pPr>
      <w:r>
        <w:rPr/>
      </w:r>
    </w:p>
    <w:p>
      <w:pPr>
        <w:pStyle w:val="Normal"/>
        <w:spacing w:lineRule="auto" w:line="360"/>
        <w:jc w:val="both"/>
        <w:rPr/>
      </w:pPr>
      <w:r>
        <w:rPr/>
        <w:t xml:space="preserve">Das Südreich hatte eine etwas glücklichere Geschichte als das Nordreich. Es bestand von 932 - 587 v. Chr. Es wird gebildet aus den Stämmen Juda und Benjamin sowie den Resten des Stammes Simeon. Dabei hielt es der davidischen Dynastie für dauernd die Treue. Dennoch gelang es auch ihm nur schwerlich, seine Selbständigkeit zu behaupten. Zunächst war es wiederholt vom Nordreich abhängig, später, seitdem König Ahab, er regierte von 736  - 721 v. Chr., gegen Israel und Damaskus assyrische Hilfe herbeigerufen hatte, betrachteten die assyrischen Könige Juda als Vasallenstaat. Nach dem Fall Ninives im Jahre 612 v. Chr. suchten sich die Babylonier die westlichen Hälfte des assyrischen Reiches zu sichern und machten Juda tributpflichtig. Die Bemühungen der Könige Jojakim, Jechonias und Zedekia, das babylonische Joch mit Hilfe der Ägypter abzuschütteln, hatten eine zweimalige Eroberung Jerusalems, die Zerstörung der Stadt und des Tempels im Jahre 587 v. Chr. und den Sturz der davidischen Dynastie sowie mehrere Deportationen zur Folge. Das war die babylonische Gefangenschaft des Volkes, die an die 50 Jahre lang währte. Der von Nabuchodonosor eingesetzte Statthalter Godonias wurde bald ermordet. Aus Furcht vor der Rache des babylonischen Königs zog ein Teil der in Judäa zurückgebliebenen Israeliten nach Ägypten. So entstand die ägyptische Diaspora. Die nach Babylonien Deportierten wurden nicht weit von der Stadt Babylon angesiedelt. Sie standen mit den in der Heimat zurückgebliebenen Volksgenossen in regem brieflichen Verkehr. Zwar war die wirtschaftliche Lage der Exilanten nicht günstig, sie konnten ihre religiösen Gebräuche jedoch getreu bewahren. So vertieften sie sich in das Gesetz und so wurde Babylonien die Wiege des Schriftgelehrtentums. </w:t>
      </w:r>
    </w:p>
    <w:p>
      <w:pPr>
        <w:pStyle w:val="Normal"/>
        <w:spacing w:lineRule="auto" w:line="360"/>
        <w:jc w:val="both"/>
        <w:rPr/>
      </w:pPr>
      <w:r>
        <w:rPr/>
      </w:r>
    </w:p>
    <w:p>
      <w:pPr>
        <w:pStyle w:val="Normal"/>
        <w:spacing w:lineRule="auto" w:line="360"/>
        <w:jc w:val="both"/>
        <w:rPr/>
      </w:pPr>
      <w:r>
        <w:rPr/>
        <w:t xml:space="preserve">Im Jahre 538 v. Chr. eroberte der Perserkönig Kyros (Cyrus) Babylon. Das hatte zur Folge, dass unter der Leitung des Davididen Zerobabel (Serubbabel) und des Hohenpriesters Josue über 40 000 Exilanten in die Heimat zurückkehren konnten, um ein neues Gemeinwesen herzustellen. Alsbald begann man mit dem Wiederaufbau des Tempels. Dieser musste jedoch unterbrochen werden wegen der Intrigen der Samaritaner, um unter Dareios I. (Darius der Große) wieder aufgenommen zu werden. Im Jahre 515 v. Chr. konnte man den Wiederaufbau vollenden. Die in Babylonien zurückgebliebenen Israeliten bildeten die Grundlage für die spätere babylonische Diaspora. In der neuen Gemeinde von Jerusalem führte zunächst der aus Babylonien mit 1500 Exilanten zurückgekehrte „Priester und Schreiber des Gesetzes des Himmelsgottes“ Esdras (Ezra) die religiöse Restauration durch und verpflichtete das Volk feierlich auf das Gesetz. Das war im Jahre 458 bzw. 457 v. Chr. Je nachdem stellte der zum Statthalter von Juda ernannte Nehemias im Jahre 444 v. Chr. die Mauern der Stadt endgültig her und vollendete das Werk Esdras als geistiger Reformator durch eine neue Volksversammlung und durch den Schwur auf das Gesetz. Das war in den Jahren 444 - 432 v. Chr. Wir sprechen im Blick auf diesen Vorgang von der Gründung der nachexilischen griechischen Religionsgemeinde des Esdras und Jeremia. An der Spitze der Gemeinde stand von nun an - abgesehen von dem persischen Statthalter - der die Hoheitsrechte des Königs zu vertreten hatte, der Hohepriester mit dem Rat der Ältesten, der Presbyter. Diese Verfassung blieb auch nach dem Zusammenbruch des Perserreiches zunächst bestehen. </w:t>
      </w:r>
    </w:p>
    <w:p>
      <w:pPr>
        <w:pStyle w:val="Normal"/>
        <w:spacing w:lineRule="auto" w:line="360"/>
        <w:jc w:val="both"/>
        <w:rPr/>
      </w:pPr>
      <w:r>
        <w:rPr/>
      </w:r>
    </w:p>
    <w:p>
      <w:pPr>
        <w:pStyle w:val="Normal"/>
        <w:spacing w:lineRule="auto" w:line="360"/>
        <w:jc w:val="both"/>
        <w:rPr/>
      </w:pPr>
      <w:r>
        <w:rPr/>
        <w:t>Im Jahre 332 v. Chr. kamen die Juden unter die Herrschaft Alexanders des Großen. Nach dessen Tod im Jahr 323 v. Chr. fiel Palästina zunächst den Ptolomäern zu, denen das Land jedoch 198 v. Chr. durch die Seleukiden wieder entrissen wurde. Hatten die Juden in den Ptolomäern allgemein wohlwollende Herrscher, wurden sie unter den Seleukiden ausgebeutet und vor allem in ihrer religiösen Freiheit immer mehr beschränkt. Das hatte schließlich die Erhebung des Mattathias und den Befreiungskampf der Makkabäer zur Folge. Das war im Jahr 167 v. Chr. Zunächst erkämpften sich die Juden die Kultfreiheit und später im Jahr 142 v. Chr. auch die politische Unabhängigkeit. Zum Dank übertrug das Volk den Makkabäer-Fürsten, den so genannten Hasmonäern, die Hohepriester-Würde, die ebenso wie die Fürsten-Würde erblich wurde. Damals begann der Gegensatz zwischen den glaubens- und gesetzestreuen Juden und ihren vom Hellenismus beeinflussten Stammesgenossen ernstere Formen anzunehmen. Die Repräsentanten der Ersteren waren die Pharisäer, die Repräsentanten der Letzteren die Sadduzäer. Die Hasmonäer-Fürsten bevorzugten bald jene, bald diese. Dank der Schwäche des letzten Hasmonäers, Hyrkarnus II., kam bald in die Hand des von Cäsar begünstigten Idumäers Antipater. Dessen Sohn Herodes wurde 40 v. Chr. vom römischen Senat zum König der Juden ernannt und er herrschte von 37 - 4. v. Chr. das ganze Land. Nach seinem Tod wurde das Reich aufgeteilt unter seine drei Söhne. Herodes Archelaos sollte als König über das gesamte Reich des Herodes herrschen, während Herodes Antipas als Tetrach über Galiläa und Peräa und Herodes Philippos als Tetrarch über Gaulanitis (Golan), Trachonitis, Batanäa und Paneas herrschen sollte. Auf diese Situation nimmt das Lukasevangelium Bezug, wenn es im 3. Kapitel über die Bußpredigt Johannes des Täufers berichtet (Lk 3, 1 ff). Archelaos wurde schon 6 n. Chr. abgesetzt und sein Gebiet einem römischen Prokurator unterstellt. Herodes Antipas I. beherrschte noch einmal für drei Jahre, in den Jahren 41 bis 44 n. Chr., ganz Palästina. Dann wurde das Land von römischen Prokuratoren verwaltet, deren Habsucht und Willkür das von Messias-Hoffnungen erfüllte Volk im Jahre 66 n. Chr. zu gewaltsamer Erhebung veranlasste. Die Römer schickten ein Heer nach Palästina. 4 Jahre dauerte der Krieg. Vespasian, der Feldherr Neros, unterwarf zuerst Galiläa, nach seiner Erhebung auf den kaiserlichen Thron setzte sein Sohn Titus die Unterdrückung des Aufstandes fort. Im Jahre 70 n. Chr. wurde Jerusalem nach erbittertem Kampf erobert. Der Tempel ging in Flammen auf, die Stadt wurde verwüstet, der jüdische Grundbesitz unter römischen Soldaten verteilt. Viele Juden hatten die Stadt schon früher verlassen. Bereits in der Seleukiden-Zeit waren nicht wenige Juden ausgewandert. Unter der Oberhoheit der Römer wurde nunmehr die jüdische Diaspora in Kleinasien, in Griechenland, in Italien und in Nordafrika noch weiter gestärkt. Ein nochmaliges Aufflackern des nationalen Bewusstseins erlebten Jerusalem und Palästina durch Bar Kochba und Rabbi Akiba, die in den Jahren 132 - 135 n. Chr. unter Kaiser Hadrian einen Aufstand machten. Dieser wurde niedergeworfen und aus Jerusalem wurde nun Aelia Capitulina, und die Stadt wurde den Juden gänzlich verschlossen</w:t>
      </w:r>
      <w:r>
        <w:rPr>
          <w:rStyle w:val="FootnoteAnchor"/>
          <w:vertAlign w:val="superscript"/>
        </w:rPr>
        <w:footnoteReference w:id="47"/>
      </w:r>
      <w:r>
        <w:rPr/>
        <w:t xml:space="preserve">. </w:t>
      </w:r>
    </w:p>
    <w:p>
      <w:pPr>
        <w:pStyle w:val="Normal"/>
        <w:spacing w:lineRule="auto" w:line="360"/>
        <w:jc w:val="both"/>
        <w:rPr/>
      </w:pPr>
      <w:r>
        <w:rPr/>
      </w:r>
    </w:p>
    <w:p>
      <w:pPr>
        <w:pStyle w:val="Normal"/>
        <w:spacing w:lineRule="auto" w:line="360"/>
        <w:jc w:val="both"/>
        <w:rPr/>
      </w:pPr>
      <w:r>
        <w:rPr/>
        <w:t>Die Geschichtlichkeit vieler Aussagen des Alten Testamentes wird einerseits durch die Archäologie bestätigt, andererseits durch nicht wenige literarische Zeugnisse aus der ältesten Zeit. Der jüdische Geschichtsschreiber Josephus Flavius (+ nach 100) gibt beispielsweise im 1. nachchristlichen Jahrhundert einen Überblick über die hebräische Geschichte, der an nicht wenigen Stellen klar und eindeutig mit den biblischen Berichten übereinstimmt. Solche Übereinstimmungen mit de Bibel finden wir auch bei den römischen Schriftstellern Tacitus (+ 117 n. Chr.) und Sueton (+ 130 n. Chr.).</w:t>
      </w:r>
    </w:p>
    <w:p>
      <w:pPr>
        <w:pStyle w:val="Normal"/>
        <w:spacing w:lineRule="auto" w:line="360"/>
        <w:jc w:val="both"/>
        <w:rPr/>
      </w:pPr>
      <w:r>
        <w:rPr/>
      </w:r>
    </w:p>
    <w:p>
      <w:pPr>
        <w:pStyle w:val="Normal"/>
        <w:spacing w:lineRule="auto" w:line="360"/>
        <w:jc w:val="both"/>
        <w:rPr/>
      </w:pPr>
      <w:r>
        <w:rPr/>
        <w:t>Tatsächlich werden historische Details oftmals bestätigt durch nichtbiblische Quellen. Das heißt jedoch nicht, dass die wesentlichen Wahrheiten der Heiligen Schrift durch außerbiblische Quellen bestätigt werden könnten und müssten. Die Bibel ist kein Geschichtsbuch. Ihre Grundintention ist die Kommunikation Gottes mit den Menschen, mit ihr der Glaube und das Leben, wie es etwa heißt an einer markanten Stelle des Alten Testamentes, nämlich bei dem Propheten Micha: „Was gut ist, ward dir gesagt und was der Herr von dir fordert: Nichts als recht tun und Liebe üben und in Demut wandeln mit Deinem Gott“ (Mi 6, 9).</w:t>
      </w:r>
    </w:p>
    <w:p>
      <w:pPr>
        <w:pStyle w:val="Normal"/>
        <w:spacing w:lineRule="auto" w:line="360"/>
        <w:jc w:val="both"/>
        <w:rPr/>
      </w:pPr>
      <w:r>
        <w:rPr/>
      </w:r>
    </w:p>
    <w:p>
      <w:pPr>
        <w:pStyle w:val="Normal"/>
        <w:spacing w:lineRule="auto" w:line="360"/>
        <w:jc w:val="both"/>
        <w:rPr/>
      </w:pPr>
      <w:r>
        <w:rPr/>
        <w:t>„</w:t>
      </w:r>
      <w:r>
        <w:rPr/>
        <w:t>Der Mensch des Alten Bundes ist unterwegs vom Heidentum zum Christentum, von der Unerlöstheit zur Erlösung, vom unbekannten Gott zum offenbaren, von der Ordnung des Gesetzes zu jener der Liebe in Christus“</w:t>
      </w:r>
      <w:r>
        <w:rPr>
          <w:rStyle w:val="FootnoteAnchor"/>
          <w:vertAlign w:val="superscript"/>
        </w:rPr>
        <w:footnoteReference w:id="48"/>
      </w:r>
      <w:r>
        <w:rPr/>
        <w:t>. So charakterisiert Romano Guardini (+ 1968) das Verhältnis des Alten Testamentes zum Neuen.</w:t>
      </w:r>
    </w:p>
    <w:p>
      <w:pPr>
        <w:pStyle w:val="Normal"/>
        <w:spacing w:lineRule="auto" w:line="360"/>
        <w:jc w:val="both"/>
        <w:rPr/>
      </w:pPr>
      <w:r>
        <w:rPr/>
      </w:r>
    </w:p>
    <w:p>
      <w:pPr>
        <w:pStyle w:val="Normal"/>
        <w:spacing w:lineRule="auto" w:line="360"/>
        <w:jc w:val="both"/>
        <w:rPr/>
      </w:pPr>
      <w:r>
        <w:rPr/>
        <w:t>In Analogie dazu können wir auch unser Christentum bzw. unser Christsein als Unterwegssein zum vollendeten Christentum verstehen, sofern wir nicht Christen sind, sondern immer erst angefangen haben, es zu werden und immer aufs Neue damit anfangen müssen. In jedem Augenblick müssen wir bemüht sein, den Anfang zur Vollendung zu führen. Der Zustand des glaubenden Menschen ist immer der eines fortdauernden Werdens. Immerfort muss die alte Wirklichkeit überwunden und in die neue hineingerettet werden. Es ist eine fortwährende Wiedergeburt, die unser Leben als Christen bestimmt.</w:t>
      </w:r>
      <w:r>
        <w:rPr>
          <w:rStyle w:val="FootnoteAnchor"/>
          <w:vertAlign w:val="superscript"/>
        </w:rPr>
        <w:footnoteReference w:id="49"/>
      </w:r>
      <w:r>
        <w:rPr/>
        <w:t xml:space="preserve"> </w:t>
      </w:r>
    </w:p>
    <w:p>
      <w:pPr>
        <w:pStyle w:val="Normal"/>
        <w:spacing w:lineRule="auto" w:line="360"/>
        <w:jc w:val="both"/>
        <w:rPr/>
      </w:pPr>
      <w:r>
        <w:rPr/>
      </w:r>
    </w:p>
    <w:p>
      <w:pPr>
        <w:pStyle w:val="Normal"/>
        <w:spacing w:lineRule="auto" w:line="360"/>
        <w:jc w:val="both"/>
        <w:rPr/>
      </w:pPr>
      <w:r>
        <w:rPr/>
        <w:t>Israel ist durch seine Religion „zum Erzieher und Wohltäter der Menschheit geworden. Sie ist nach Inhalt und Entwicklung etwas Einzigartiges in der antiken orientalischen Welt“</w:t>
      </w:r>
      <w:r>
        <w:rPr>
          <w:rStyle w:val="FootnoteAnchor"/>
          <w:vertAlign w:val="superscript"/>
        </w:rPr>
        <w:footnoteReference w:id="50"/>
      </w:r>
      <w:r>
        <w:rPr/>
        <w:t xml:space="preserve">. </w:t>
      </w:r>
    </w:p>
    <w:p>
      <w:pPr>
        <w:pStyle w:val="Normal"/>
        <w:spacing w:lineRule="auto" w:line="360"/>
        <w:jc w:val="both"/>
        <w:rPr/>
      </w:pPr>
      <w:r>
        <w:rPr/>
      </w:r>
    </w:p>
    <w:p>
      <w:pPr>
        <w:pStyle w:val="Normal"/>
        <w:spacing w:lineRule="auto" w:line="360"/>
        <w:jc w:val="both"/>
        <w:rPr/>
      </w:pPr>
      <w:r>
        <w:rPr/>
        <w:t xml:space="preserve">Die Bücher des Alten Testamentes, abgesehen von Teilen des Buches Daniel und des Buches Esra, in hebräischer Sprache geschrieben. Die ausgenommenen Teile sind auf Aramäisch geschrieben, einem Dialekt des Hebräischen. Das Neue Testament wurde in griechischer Sprache geschrieben, obwohl die meisten Schreiber des Neuen Testamentes in der hebräischen Kulturwelt wurzelten. Sie schrieben in griechischer Sprache, weil Alexander der Große die Sprache des griechischen Volkes zur „lingua franca“, zur Verkehrssprache der Mittelmeerwelt bestimmt hatte. </w:t>
      </w:r>
    </w:p>
    <w:p>
      <w:pPr>
        <w:pStyle w:val="Normal"/>
        <w:spacing w:lineRule="auto" w:line="360"/>
        <w:jc w:val="both"/>
        <w:rPr/>
      </w:pPr>
      <w:r>
        <w:rPr/>
      </w:r>
    </w:p>
    <w:p>
      <w:pPr>
        <w:pStyle w:val="Normal"/>
        <w:spacing w:lineRule="auto" w:line="360"/>
        <w:jc w:val="both"/>
        <w:rPr/>
      </w:pPr>
      <w:r>
        <w:rPr/>
        <w:t xml:space="preserve">Die ältesten Abschriften des Alten Testamentes fand man im Jahre 1947 in einer Höhle am Toten Meer. Fast alle Bücher des Alten Testamentes sind dabei vertreten. Es handelt sich hierbei um die Funde von Qumran. Die älteste griechische vollständige Bibel ist der Codex Vaticanus, eine Handschrift aus dem 4. Jahrhundert, die jetzt in der vatikanischen Bibliothek aufbewahrt wird, und der Codex Sinaiticus, auch aus dem 4. Jahrhundert, den das Britische Museum aufbewahrt. Weitere alte Bibeln des Alten und des Neu-en Testamentes sind der Codex Alexandrinus aus dem 5. Jahrhundert, der im Britischen Museum aufbewahrt wird, und der Codex Ephraimi Rescriptus aus dem 5. Jahrhundert, der in Paris in der Bibliotheque Nationale aufbewahrt wird. Als Codex bezeichnen wir ein handgeschriebenes Buch im Gegensatz zu den früheren Schriftrollen. </w:t>
      </w:r>
    </w:p>
    <w:p>
      <w:pPr>
        <w:pStyle w:val="Normal"/>
        <w:spacing w:lineRule="auto" w:line="360"/>
        <w:jc w:val="both"/>
        <w:rPr/>
      </w:pPr>
      <w:r>
        <w:rPr/>
      </w:r>
    </w:p>
    <w:p>
      <w:pPr>
        <w:pStyle w:val="Normal"/>
        <w:spacing w:lineRule="auto" w:line="360"/>
        <w:jc w:val="both"/>
        <w:rPr/>
      </w:pPr>
      <w:r>
        <w:rPr/>
        <w:t xml:space="preserve">Außer den genannten Codices gibt es eine Unzahl von Handschriften der Einzelbücher des Alten und des Neuen Testamentes, die zumeist auf Papyrus geschrieben sind. Viele sind älter als die Codices. Der älteste Beleg des Neuen Testamentes ist ein Papyrusstück, das 125 n. Chr. geschrieben ist und Zeilen aus dem Johannesevangelium enthält. Es reicht bis auf wenige Jahre an die Urschrift heran. </w:t>
      </w:r>
    </w:p>
    <w:p>
      <w:pPr>
        <w:pStyle w:val="Normal"/>
        <w:spacing w:lineRule="auto" w:line="360"/>
        <w:jc w:val="both"/>
        <w:rPr/>
      </w:pPr>
      <w:r>
        <w:rPr/>
      </w:r>
    </w:p>
    <w:p>
      <w:pPr>
        <w:pStyle w:val="Normal"/>
        <w:spacing w:lineRule="auto" w:line="360"/>
        <w:jc w:val="both"/>
        <w:rPr/>
      </w:pPr>
      <w:r>
        <w:rPr/>
        <w:t>Die früheste Übersetzung der hebräischen Bibel ist die Septuaginta. Sie stammt aus der Mitte des 3. vorchristlichen Jahrhunderts und soll von 70 Gelehrten angefertigt worden sein. Daher rührt der Name Septuaginta, Septuaginta ist das lateinische Wort für 70. Abgekürzt wird die Septuaginta in der  Regel durch die römische Zahl 70, nämlich LXX. Das gesamte Alte Testament wurde dann im 2. Jahrhundert nach Christus noch einmal von einem gewissen Aquila, einem jüdischen Proselyten, von Theodotion und Symmachus, die ebenfalls Proselyten waren und der Sekte der Ebioniten angehörten, ins Griechische übertragen. Die älteste lateinische Übersetzung der Bibel ist die so genannte Vetus Latina, die im Raum von Karthago angefertigt worden ist. Von ihr ist das Neue Testament fast vollständig erhalten, während das Alte Testament nur in Bruchstücken erhalten ist. Die wichtigste lateinische Übersetzung der Bibel ist jene, die der Kirchenvater Hieronymus im 4. Jahrhundert n. Chr. angefertigt hat. Sie erhielt später den Namen Vulgata. Dieses Wort ist abgeleitet von dem Lateinischen vulgus, das soviel bedeutet wie die allgemein Verbreitete. De facto wurde die Vulgata die allgemein verbreitete Bibelübersetzung nicht nur im christlichen Altertum. Jahrhunderte lang war sie die einzige authentische Bibelübersetzung der Kirche in der westlichen Welt. Bis ins 20. Jahrhundert wurden allen katholischen Übersetzungen nicht der hebräische oder griechische Text zugrunde gelegt, sondern die lateinische Vulgata. Daneben gibt es noch eine Reihe Übersetzungen in alter Zeit, Übersetzungen ins Syrische, ins Ägyptische oder Koptische, ins Armenische und ins Gotische.</w:t>
      </w:r>
    </w:p>
    <w:p>
      <w:pPr>
        <w:pStyle w:val="Normal"/>
        <w:spacing w:lineRule="auto" w:line="360"/>
        <w:jc w:val="both"/>
        <w:rPr/>
      </w:pPr>
      <w:r>
        <w:rPr/>
      </w:r>
    </w:p>
    <w:p>
      <w:pPr>
        <w:pStyle w:val="Normal"/>
        <w:spacing w:lineRule="auto" w:line="360"/>
        <w:jc w:val="both"/>
        <w:rPr/>
      </w:pPr>
      <w:r>
        <w:rPr/>
        <w:t>Im Mittelalter erschienen anonyme Übersetzungen einzelner Teile der Bibel, die aber ausschließlich Übersetzungen der Vulgata waren, also Übersetzungen einer Übersetzung. Als Erster hat Martin Luther (+ 1546) das Alte Testament aus dem hebräischen Urtext ins Deutsche übersetzt. Im Jahre 1522 erschien zuerst das Neue Testament Deutsch in einer Auflage von 3000, während das Alte Testament nur in Teilen erschien aus der Feder Luthers, und zwar im Jahre 1534. Als Luther starb im Jahre 1546 gab es 377 Auflagen seiner Übersetzung.</w:t>
      </w:r>
    </w:p>
    <w:p>
      <w:pPr>
        <w:pStyle w:val="Normal"/>
        <w:spacing w:lineRule="auto" w:line="360"/>
        <w:jc w:val="both"/>
        <w:rPr/>
      </w:pPr>
      <w:r>
        <w:rPr/>
      </w:r>
    </w:p>
    <w:p>
      <w:pPr>
        <w:pStyle w:val="Normal"/>
        <w:spacing w:lineRule="auto" w:line="360"/>
        <w:jc w:val="both"/>
        <w:rPr/>
      </w:pPr>
      <w:r>
        <w:rPr/>
        <w:t>Als Gutenberg-Bibel bezeichnen wir die gedruckte Ausgabe der Vulgata aus dem Jahre 1456. Gutenberg-Bibel heißt sie deshalb, weil sie aus der Werkstatt des Mainzer Druckers Johannes Gutenberg stammte. Sie ist das erste bedeutende Buch der westlichen Welt, das mit beweglichen Lettern gedruckt wurde</w:t>
      </w:r>
      <w:r>
        <w:rPr>
          <w:rStyle w:val="FootnoteAnchor"/>
          <w:vertAlign w:val="superscript"/>
        </w:rPr>
        <w:footnoteReference w:id="51"/>
      </w:r>
      <w:r>
        <w:rPr/>
        <w:t xml:space="preserve"> .</w:t>
      </w:r>
    </w:p>
    <w:p>
      <w:pPr>
        <w:pStyle w:val="Normal"/>
        <w:spacing w:lineRule="auto" w:line="360"/>
        <w:jc w:val="both"/>
        <w:rPr>
          <w:rFonts w:ascii="Helvetica" w:hAnsi="Helvetica" w:cs="Helvetica"/>
          <w:color w:val="1C1C1C"/>
          <w:sz w:val="28"/>
          <w:szCs w:val="28"/>
        </w:rPr>
      </w:pPr>
      <w:r>
        <w:rPr>
          <w:rFonts w:cs="Helvetica" w:ascii="Helvetica" w:hAnsi="Helvetica"/>
          <w:color w:val="1C1C1C"/>
          <w:sz w:val="28"/>
          <w:szCs w:val="28"/>
        </w:rPr>
      </w:r>
    </w:p>
    <w:p>
      <w:pPr>
        <w:pStyle w:val="Normal"/>
        <w:spacing w:lineRule="auto" w:line="360"/>
        <w:jc w:val="both"/>
        <w:rPr/>
      </w:pPr>
      <w:r>
        <w:rPr/>
        <w:t xml:space="preserve">Papst Pius XII. erteilte am Beginn seines Pontifikates dem Päpstlichen Bibelinstitut den Auftrag, auf dem Fundament der Vulgata eine neue Übersetzung der Psalmen aus dem Urtext zu erstellen. Durch diese sollten einige schwierige Stellen in ein verständlicheres Latein übertragen werden. Wie es heißt, hat der Papst sich an der Revision der Vulgata-Psalmen teilweise selber beteiligt, sofern einige Psalmen in ihrer neuen Gestalt aus seiner Feder stammen. Im Jahre 1945 wurde die neue Übersetzung, das so genannte Psalterium Pianum, die Grundlage für ein neues Brevier der Weltpriester. In dieser Fassung wurden die Psalmen sodann auch in die liturgischen Bücher übernommen. Ich selber habe niemals das Brevier mit den Psalmen der Vulgata benutzt, seitdem ich im Jahre 1957 begonnen habe als Subdiakon das Brevier obligatorisch zu beten. </w:t>
      </w:r>
    </w:p>
    <w:p>
      <w:pPr>
        <w:pStyle w:val="Normal"/>
        <w:spacing w:lineRule="auto" w:line="360"/>
        <w:jc w:val="both"/>
        <w:rPr/>
      </w:pPr>
      <w:r>
        <w:rPr/>
      </w:r>
    </w:p>
    <w:p>
      <w:pPr>
        <w:pStyle w:val="Normal"/>
        <w:spacing w:lineRule="auto" w:line="360"/>
        <w:jc w:val="both"/>
        <w:rPr/>
      </w:pPr>
      <w:r>
        <w:rPr/>
        <w:t>In den Jahren 1969/71 hat Papst Paul VI. eine neue Übersetzung des Psalters und der übrigen Bücher des Alten und des Neuen Testamentes, also der Vulgata, aus dem Urtext in Auftrag gegeben, die 1979 vollendet und in die lateinischen liturgischen Bücher nach der Liturgie-Reform, die das II. Vatikanische Konzil initiiert hat, übernommen wurde. Es handelt sich bei dieser Nova Vulgata um eine an den Urtexten orientierte revidierte Neufassung der Vulgata.</w:t>
      </w:r>
    </w:p>
    <w:p>
      <w:pPr>
        <w:pStyle w:val="Normal"/>
        <w:spacing w:lineRule="auto" w:line="360"/>
        <w:jc w:val="both"/>
        <w:rPr/>
      </w:pPr>
      <w:r>
        <w:rPr/>
      </w:r>
    </w:p>
    <w:p>
      <w:pPr>
        <w:pStyle w:val="Normal"/>
        <w:spacing w:lineRule="auto" w:line="360"/>
        <w:jc w:val="both"/>
        <w:rPr/>
      </w:pPr>
      <w:r>
        <w:rPr/>
        <w:t>Die Übersetzungen alt- und neutestamentlicher Texte der Bibel, die vor oder auch neben der Vulgata im Gebrauch waren, bezeichnet man mit dem Begriff „Vetus latina“ (zu deutsch: alt-lateinische Bibel). Früher nannte man sie auch die Itala. Die Texte der Vetus Latina kamen mit Aufkommen der Vulgata allmählich außer Gebrauch. Die Vulgata beruht, wie gesagt, auf der lateinischen Übersetzung der biblischen Schriften durch den Kirchenvater Hieronymus (+ 420). Er wird gerühmt als „Homo trilinguis“, als Mann, der drei Sprachen beherrschte: Lateinisch, Griechisch und Hebräisch</w:t>
      </w:r>
    </w:p>
    <w:p>
      <w:pPr>
        <w:pStyle w:val="Normal"/>
        <w:spacing w:lineRule="auto" w:line="360"/>
        <w:jc w:val="both"/>
        <w:rPr/>
      </w:pPr>
      <w:r>
        <w:rPr/>
      </w:r>
    </w:p>
    <w:p>
      <w:pPr>
        <w:pStyle w:val="Normal"/>
        <w:spacing w:lineRule="auto" w:line="360"/>
        <w:jc w:val="both"/>
        <w:rPr/>
      </w:pPr>
      <w:r>
        <w:rPr/>
        <w:t xml:space="preserve">Das in Beuron im Donautal seit 1945 vom Benediktinermönch Bonifatius Fischer (+ 1997) aufgebaute „Vetus Latina-Institut“ hat die vollständige Sammlung und kritische Herausgabe aller erhaltenen Reste der altlateinischen Bibelübersetzungen aus Handschriften und Zitaten bei alten Schriftstellern zur Aufgabe. Auf P. Bonifatius Fischer als ersten Institutsleiter folgte 1973 in dieser Funktion Professor Dr. Hermann Josef Frede (+ 1998) und 1998 Monsignore Professor Dr. Mag. Roger Gryson. Das Ziel des Beuroner Institutes ist es, alle erhaltenen Reste der Vetus Latina aus Handschriften und Zitaten bei Kirchenschriftstellern des 2. Bis 8. Jahrhunderts zu sammeln und herauszugeben. Das Ergebnis der Arbeit ist auf 35 Bände berechnet. Seit 2013 steht das Institut unter der wissenschaftlichen Leitung von Professor Dr. Dr. Thomas Johann Bauer, der Bibelwissenchaften an der Erfurter Universität lehrt, der seinerseits ein Schüler des Freiburger  Neutestamentlers Lorenz Oberlinner ist. </w:t>
      </w:r>
    </w:p>
    <w:p>
      <w:pPr>
        <w:pStyle w:val="Normal"/>
        <w:spacing w:lineRule="auto" w:line="360"/>
        <w:jc w:val="both"/>
        <w:rPr/>
      </w:pPr>
      <w:r>
        <w:rPr/>
      </w:r>
    </w:p>
    <w:p>
      <w:pPr>
        <w:pStyle w:val="Normal"/>
        <w:spacing w:lineRule="auto" w:line="360"/>
        <w:jc w:val="both"/>
        <w:rPr/>
      </w:pPr>
      <w:r>
        <w:rPr/>
        <w:t>Nach fast sechs Jahrzehnten editorischen Schaffens an der Vetus Latina ist etwa die Hälfte des Pensums geschafft. Gut und gern werden noch einige Jahrzehnte intensiven Forschens und Edierens nötig sein, bis das Werk zum Abschluss gebracht ist.</w:t>
      </w:r>
    </w:p>
    <w:p>
      <w:pPr>
        <w:pStyle w:val="Normal"/>
        <w:spacing w:lineRule="auto" w:line="360"/>
        <w:jc w:val="both"/>
        <w:rPr/>
      </w:pPr>
      <w:r>
        <w:rPr/>
      </w:r>
    </w:p>
    <w:p>
      <w:pPr>
        <w:pStyle w:val="Normal"/>
        <w:spacing w:lineRule="auto" w:line="360"/>
        <w:jc w:val="both"/>
        <w:rPr/>
      </w:pPr>
      <w:r>
        <w:rPr/>
        <w:t xml:space="preserve">Als Bibelkonkordanz bezeichnen wir ein Nachschlagewerk aller in der Bibel enthaltenen Wörter oder Begriffe oder Sachen. Wenn es sich nur um Wörter handelt, sprechen wir von einer Verbalkonkordanz. Wenn es sich aber um Begriffe und Sachen handelt sprechen wir von einer Realkonkordanz. </w:t>
      </w:r>
    </w:p>
    <w:p>
      <w:pPr>
        <w:pStyle w:val="Normal"/>
        <w:spacing w:lineRule="auto" w:line="360"/>
        <w:jc w:val="both"/>
        <w:rPr/>
      </w:pPr>
      <w:r>
        <w:rPr/>
      </w:r>
    </w:p>
    <w:p>
      <w:pPr>
        <w:pStyle w:val="Normal"/>
        <w:spacing w:lineRule="auto" w:line="360"/>
        <w:jc w:val="both"/>
        <w:rPr/>
      </w:pPr>
      <w:r>
        <w:rPr/>
        <w:t xml:space="preserve">Eine Evangelien-Synopse ist eine Zusammenschau der vier Evangelien. In einer Synopse werden die vier Evangelien übersichtlich nebeneinander gedruckt. </w:t>
      </w:r>
    </w:p>
    <w:p>
      <w:pPr>
        <w:pStyle w:val="Normal"/>
        <w:spacing w:lineRule="auto" w:line="360"/>
        <w:jc w:val="both"/>
        <w:rPr/>
      </w:pPr>
      <w:r>
        <w:rPr/>
      </w:r>
    </w:p>
    <w:p>
      <w:pPr>
        <w:pStyle w:val="Normal"/>
        <w:spacing w:lineRule="auto" w:line="360"/>
        <w:jc w:val="both"/>
        <w:rPr/>
      </w:pPr>
      <w:r>
        <w:rPr/>
        <w:t xml:space="preserve">Eine Evangelienharmonie ist eine aus den vier Evangelien zusammengesetzte fortlaufende Darstellung der Geschichte des Lebens Jesu. Die erste Evangelienharmonie wurde von Tatian erstellt, einem altchristlichen Theologen aus Mesopotamien, der ein Schüler des Justinus des Märtyrers gewesen ist. Tatian schuf seine Evangelienharmonie um 170 n. Chr. in syrischer Sprache. Er selber nannte sie das Diatesseron. Diatesseron ist das griechische Wort für Vierklang. Die lateinische Bearbeitung des Diateseron hat den Heliand und alle mittelalterlichen Evangelienharmonien beeinflusst. Der Heliand ist eine Evangelienharmonie in altsächsischer Sprache, die von einem unbekannten Priester aus dem 9. Jahrhundert stammt und die Geschichte Jesu Christi darstellt anhand der vier Evangelien. Christus erscheint hier als mächtiger germanischer Volkskönig und die Jünger als adelige Gefolgsleute. </w:t>
      </w:r>
    </w:p>
    <w:p>
      <w:pPr>
        <w:pStyle w:val="Normal"/>
        <w:spacing w:lineRule="auto" w:line="360"/>
        <w:jc w:val="both"/>
        <w:rPr/>
      </w:pPr>
      <w:r>
        <w:rPr/>
      </w:r>
    </w:p>
    <w:p>
      <w:pPr>
        <w:pStyle w:val="Normal"/>
        <w:spacing w:lineRule="auto" w:line="360"/>
        <w:jc w:val="both"/>
        <w:rPr/>
      </w:pPr>
      <w:r>
        <w:rPr/>
        <w:t>Um 870 n. Chr. schuf der Mönch Otfried von Weißenburg eine Evangelienharmonie in südrhein-fränkischer Mundart. Er kannte das Diatesseron und den Heliand. Sein Werk ist eine Art von Predigt, die erfüllt ist von christlich-mönchischem Geist</w:t>
      </w:r>
      <w:r>
        <w:rPr>
          <w:rStyle w:val="FootnoteAnchor"/>
          <w:vertAlign w:val="superscript"/>
        </w:rPr>
        <w:footnoteReference w:id="52"/>
      </w:r>
      <w:r>
        <w:rPr/>
        <w:t xml:space="preserve">.  </w:t>
      </w:r>
    </w:p>
    <w:p>
      <w:pPr>
        <w:pStyle w:val="Normal"/>
        <w:spacing w:lineRule="auto" w:line="360"/>
        <w:jc w:val="both"/>
        <w:rPr/>
      </w:pPr>
      <w:r>
        <w:rPr/>
      </w:r>
    </w:p>
    <w:p>
      <w:pPr>
        <w:pStyle w:val="Normal"/>
        <w:spacing w:lineRule="auto" w:line="360"/>
        <w:jc w:val="both"/>
        <w:rPr/>
      </w:pPr>
      <w:r>
        <w:rPr>
          <w:i/>
          <w:sz w:val="28"/>
          <w:szCs w:val="28"/>
        </w:rPr>
        <w:t>5. Die Inspiration der heiligen Bücher</w:t>
      </w:r>
    </w:p>
    <w:p>
      <w:pPr>
        <w:pStyle w:val="Normal"/>
        <w:spacing w:lineRule="auto" w:line="360"/>
        <w:jc w:val="both"/>
        <w:rPr>
          <w:i/>
          <w:i/>
          <w:sz w:val="28"/>
          <w:szCs w:val="28"/>
        </w:rPr>
      </w:pPr>
      <w:r>
        <w:rPr>
          <w:i/>
          <w:sz w:val="28"/>
          <w:szCs w:val="28"/>
        </w:rPr>
      </w:r>
    </w:p>
    <w:p>
      <w:pPr>
        <w:pStyle w:val="Normal"/>
        <w:spacing w:lineRule="auto" w:line="360"/>
        <w:jc w:val="both"/>
        <w:rPr/>
      </w:pPr>
      <w:r>
        <w:rPr/>
        <w:t>Die ganze Heilige Schrift ist inspiriert, sie hat Gott zum Urheber, Gott, der sich dabei des Hagiographen bediente und ist deshalb irrtumslos.</w:t>
      </w:r>
    </w:p>
    <w:p>
      <w:pPr>
        <w:pStyle w:val="Normal"/>
        <w:spacing w:lineRule="auto" w:line="360"/>
        <w:jc w:val="both"/>
        <w:rPr/>
      </w:pPr>
      <w:r>
        <w:rPr/>
      </w:r>
    </w:p>
    <w:p>
      <w:pPr>
        <w:pStyle w:val="Normal"/>
        <w:spacing w:lineRule="auto" w:line="360"/>
        <w:jc w:val="both"/>
        <w:rPr/>
      </w:pPr>
      <w:r>
        <w:rPr/>
        <w:t>Viele Religionen haben ihre heiligen Bücher. Das hängt damit zusammen, dass die Menschen seit eh und je das Bedürfnis haben, „jenen Bereich ihres Denkens und Lebens, der ihnen am meisten am Herzen“ liegt, „nämlich den ihrer Beziehungen zu Gott, textlich zu fixieren und ihn in schriftlicher Form aufzubewahren“</w:t>
      </w:r>
      <w:r>
        <w:rPr>
          <w:rStyle w:val="FootnoteCharacters"/>
          <w:rStyle w:val="FootnoteAnchor"/>
        </w:rPr>
        <w:footnoteReference w:id="53"/>
      </w:r>
      <w:r>
        <w:rPr/>
        <w:t>.</w:t>
      </w:r>
    </w:p>
    <w:p>
      <w:pPr>
        <w:pStyle w:val="Normal"/>
        <w:spacing w:lineRule="auto" w:line="360"/>
        <w:jc w:val="both"/>
        <w:rPr/>
      </w:pPr>
      <w:r>
        <w:rPr/>
      </w:r>
    </w:p>
    <w:p>
      <w:pPr>
        <w:pStyle w:val="Normal"/>
        <w:spacing w:lineRule="auto" w:line="360"/>
        <w:jc w:val="both"/>
        <w:rPr/>
      </w:pPr>
      <w:r>
        <w:rPr/>
        <w:t xml:space="preserve">Was die heiligen Bücher des Alten und des Neuen Testamentes von den heiligen Büchern der anderen Religionen unterscheidet, das ist die Tatsache, dass sie göttliche Offenbarung enthalten, dass sie inspiriert sind, wie wir sagen. Während in den heiligen Büchern der Religionen sich das Bemühen der Menschen ausspricht, mit Gott oder mit der Gottheit in Kontakt zu treten, geschieht es, dass in den Büchern des Alten und des Neuen Testamentes Gott die Initiative ergreift, also den Kontakt mit den Menschen sucht. Oft erheben die Religionen den Anspruch, ihre heiligen Bücher seien von Gott geoffenbart. Diesen Anspruch können sie indessen nicht aufrecht erhalten. Nur zwei Offenbarungsreligionen gibt es, nämlich das Judentum und das Christentum. Auch der Koran, der vehement den Anspruch erhebt, Offenbarung Gottes zu sein, kann diesen Anspruch nicht einlösen. Die 45 Schriften des Alten Testamentes und die 27 Schriften des Neuen Testamentes bezeichnen wir als den Kanon der Heiligen Schriften. Kanon bedeutet soviel wie Richtschnur. Die kanonischen Schriften sind in ihrer Gesamtheit die von Gott den heiligen Schriftstellern eingegebenen Schriften. Sie haben zugleich Gott zum Autor und den jeweiligen Hagiographen. Das Zusammenwirken des göttlichen Urhebers mit dem menschlichen Verfasser der Heiligen Schriften können wir im Einzelnen nicht analysieren. Auf jeden Fall hat die Kirche immer darauf bestanden, festzustellen, dass der menschliche Verfasser als Instrument des Heiligen Geistes ein lebendiges Instrument ist, dass seine individuelle Eigenart, seine Geschichte, seine epochalen Anschauungen mit eingehen in die inspirierte Schrift, die von daher zugleich eine göttliche und eine menschliche Urkunde ist. </w:t>
      </w:r>
    </w:p>
    <w:p>
      <w:pPr>
        <w:pStyle w:val="Normal"/>
        <w:spacing w:lineRule="auto" w:line="360"/>
        <w:jc w:val="both"/>
        <w:rPr/>
      </w:pPr>
      <w:r>
        <w:rPr/>
      </w:r>
    </w:p>
    <w:p>
      <w:pPr>
        <w:pStyle w:val="Normal"/>
        <w:spacing w:lineRule="auto" w:line="360"/>
        <w:jc w:val="both"/>
        <w:rPr/>
      </w:pPr>
      <w:r>
        <w:rPr/>
        <w:t>Die fünf Bücher Moses, die auch Pentateuch genannt werden, tragen die Bezeichnung: Genesis, Exodus, Leviticus, Numeri, Deuteronomium. Diese fünf Bücher bilden die Bücher des Gesetzes oder die Thora. Es folgen dann die Bücher Josue, Richter, 1 und 2 Samuel, 1 und 2 Könige. Diese Bücher werden von den Juden als die früheren Propheten bezeichnen. Wir zählen diese Schriften heute zu den geschichtlichen Büchern des Alten Testamentes zusammen mit dem Pentateuch. Dann folgen die Bücher der Propheten Jesaja, Jeremia, Ezechiel und die Bücher der zwölf kleinen Propheten. Die Juden sprechen hier von den späteren Propheten, wir aber fassen sie unter die Kategorie der prophetischen Bücher und fügen dann noch hinzu das Buch Daniel sowie das Buch der Klagelieder und das Buch Baruch. Eine dritte Gruppe von Schriften des Alten Testamentes sind dann die Lehrschriften. Darunter fassen wir das Buch der Psalmen, das Buch der Sprüche, das Hohe Lied, das Buch des Predigers, das auch Ecclesiastes oder Kohelet genannt wird, das Buch der Weisheit und das Buch Jesus Sirach. Die Juden zählen zu dieser Gruppe auch das Buch Hiob, das Buch Ruth, die Klagelieder, die wir zu den prophetischen Büchern zählen, das Buch Esther, das Buch Daniel, das wir zu den prophetischen Büchern zählen, das Buch Esra, das Buch Nehemia und die zwei Bücher der Chronik. Diese Bücher zählen wir zu den geschichtlichen Büchern. Die Bücher Baruch, Tobias, Judith, 1 und 2 Makkabäer und das Buch der Weisheit und das Buch Ecclesiasticus haben durch die griechische Bibel Eingang in die Kirche gefunden, das heißt wir sprechen hier von den deuterokanonischen Büchern, die nur in griechischer, nicht in hebräischer Sprache vorliegen. Bis auf das Buch der Weisheit und das Buch Jesus Sirach werden diese Schriften auch den geschichtlichen Büchern des Alten Testamentes zugezählt. In ihrer Gesamtheit zählen die drei Gruppen der Schriften des Alten Testamentes 45 Bücher.</w:t>
      </w:r>
    </w:p>
    <w:p>
      <w:pPr>
        <w:pStyle w:val="Normal"/>
        <w:spacing w:lineRule="auto" w:line="360"/>
        <w:jc w:val="both"/>
        <w:rPr/>
      </w:pPr>
      <w:r>
        <w:rPr/>
      </w:r>
    </w:p>
    <w:p>
      <w:pPr>
        <w:pStyle w:val="Normal"/>
        <w:spacing w:lineRule="auto" w:line="360"/>
        <w:jc w:val="both"/>
        <w:rPr/>
      </w:pPr>
      <w:r>
        <w:rPr/>
        <w:t>Die Schriften des Neuen Testamentes umfassen 27 Schriften. Diese sind die vier Evangelien, die Apostelgeschichte, die vierzehn Briefe, die unter dem Namen des heiligen Paulus auf uns gekommen sind, die sogenannten katholischen Briefe, die nämlich zwei Briefe des heiligen Petrus, drei Briefe des heiligen Johannes, ein Brief des heiligen Jakobus und ein Brief des heiligen Judas. Die vierzehn Paulusbriefe sind der Brief an die Römer, die zwei Korintherbrief, der Galaterbrief, der Epheserbrief, der Philipperbrief, der Kolosserbrief, die zwei Thessalonicherbriefe, die zwei Timotheusbriefe, der Titusbrief, der Philemonbrief und der Hebräerbrief. Endlich kommt zu den genannten Schriften des Neuen Testamentes noch die Geheime Offenbarung hinzu, die den neutestamentlichen Kanon abschließt.</w:t>
      </w:r>
    </w:p>
    <w:p>
      <w:pPr>
        <w:pStyle w:val="Normal"/>
        <w:spacing w:lineRule="auto" w:line="360"/>
        <w:jc w:val="both"/>
        <w:rPr/>
      </w:pPr>
      <w:r>
        <w:rPr/>
      </w:r>
    </w:p>
    <w:p>
      <w:pPr>
        <w:pStyle w:val="Normal"/>
        <w:spacing w:lineRule="auto" w:line="360"/>
        <w:jc w:val="both"/>
        <w:rPr/>
      </w:pPr>
      <w:r>
        <w:rPr/>
        <w:t>Die heiligen Schriftsteller „haben unter der Einwirkung des Geistes Gottes geschrieben, jenes Geistes („ruach“), der den Rettern Israels eine übernatürliche Kraft verliehen hat (Ri 13, 25), jenes Geistes, der die Propheten beseelt hat (Hos 9, 7), jenes Geistes, der nunmehr auf die Kirche Christi ausgegossen ist und sie beseelt. Nach einem Wort des 2. Briefes an Timotheus ist die Schrift heilig, weil sie von Gott inspiriert ist“</w:t>
      </w:r>
      <w:r>
        <w:rPr>
          <w:rStyle w:val="FootnoteCharacters"/>
          <w:rStyle w:val="FootnoteAnchor"/>
        </w:rPr>
        <w:footnoteReference w:id="54"/>
      </w:r>
      <w:r>
        <w:rPr/>
        <w:t xml:space="preserve">. Von Gott inspiriert, das heißt im Griechischen „theópneustos“. Darin stecken die zwei Worte Gott „theós“ und „pneustós“, darin steckt das griechische Substantiv „pneuma“, der Geist, hebräisch „ha ruach“. Im ersten Kapitel des Buches Genesis heißt es: Der „ruach“ Gottes schwebte über den Wassern. Das Wort „theópneustos“ findet sich im 2. Timotheusbrief, Kapitel 3, Vers 16. </w:t>
      </w:r>
    </w:p>
    <w:p>
      <w:pPr>
        <w:pStyle w:val="Normal"/>
        <w:spacing w:lineRule="auto" w:line="360"/>
        <w:jc w:val="both"/>
        <w:rPr/>
      </w:pPr>
      <w:r>
        <w:rPr/>
      </w:r>
    </w:p>
    <w:p>
      <w:pPr>
        <w:pStyle w:val="Normal"/>
        <w:spacing w:lineRule="auto" w:line="360"/>
        <w:jc w:val="both"/>
        <w:rPr/>
      </w:pPr>
      <w:r>
        <w:rPr/>
        <w:t>Bei der Inspiration handelt es sich um „ein ebenso geheimnisvolles wie tiefgreifendes übernatürliches Eingreifen Gottes, das die Persönlichkeit der menschlichen Verfasser in vollem Umfang bestehen lässt – denn Gott verstümmelt nicht den Menschen, den er geschaffen hat – er hebt ihn aber über sich selbst hinaus – denn Gott ist imstande, das zu tun. Auf diese Weise sind die Bücher, die die Tätigkeit dieser Verfasser hervorgebracht hat, nicht bloß menschlich, sondern auch göttlich, sie bringen nicht nur menschliche Gedanken, sondern Gedanken Gottes zum Ausdruck. Dabei bleiben sie aber in der menschlichen Natur verwurzelt: In ihnen ist alles vom Menschen und alles von  Gott …“</w:t>
      </w:r>
      <w:r>
        <w:rPr>
          <w:rStyle w:val="FootnoteCharacters"/>
          <w:rStyle w:val="FootnoteAnchor"/>
        </w:rPr>
        <w:footnoteReference w:id="55"/>
      </w:r>
      <w:r>
        <w:rPr/>
        <w:t>.</w:t>
      </w:r>
    </w:p>
    <w:p>
      <w:pPr>
        <w:pStyle w:val="Normal"/>
        <w:spacing w:lineRule="auto" w:line="360"/>
        <w:jc w:val="both"/>
        <w:rPr/>
      </w:pPr>
      <w:r>
        <w:rPr/>
      </w:r>
    </w:p>
    <w:p>
      <w:pPr>
        <w:pStyle w:val="Normal"/>
        <w:spacing w:lineRule="auto" w:line="360"/>
        <w:jc w:val="both"/>
        <w:rPr/>
      </w:pPr>
      <w:r>
        <w:rPr/>
        <w:t>„</w:t>
      </w:r>
      <w:r>
        <w:rPr/>
        <w:t>Die Kirche glaubt … an die Inspiration einer bestimmten Anzahl von Büchern, deren Liste sie genau festgelegt hat, um jede weitere Diskussion abzuschneiden“.</w:t>
      </w:r>
      <w:r>
        <w:rPr>
          <w:rStyle w:val="FootnoteCharacters"/>
          <w:rStyle w:val="FootnoteAnchor"/>
        </w:rPr>
        <w:footnoteReference w:id="56"/>
      </w:r>
      <w:r>
        <w:rPr/>
        <w:t xml:space="preserve"> Das erste Vatikanum erklärt als glaubensverbindlich: „Wer nicht alle heiligen Bücher der Heiligen Schrift mit allen ihren Teilen, so wie das heilige Konzil von Trient sie aufzählt, als heilig und kanonisch annimmt oder aber leugnet, dass diese Bücher von Gott inspiriert sind, der sei im Banne“</w:t>
      </w:r>
      <w:r>
        <w:rPr>
          <w:rStyle w:val="FootnoteCharacters"/>
          <w:rStyle w:val="FootnoteAnchor"/>
        </w:rPr>
        <w:footnoteReference w:id="57"/>
      </w:r>
      <w:r>
        <w:rPr/>
        <w:t xml:space="preserve">.   </w:t>
      </w:r>
    </w:p>
    <w:p>
      <w:pPr>
        <w:pStyle w:val="Normal"/>
        <w:spacing w:lineRule="auto" w:line="360"/>
        <w:jc w:val="both"/>
        <w:rPr/>
      </w:pPr>
      <w:r>
        <w:rPr/>
      </w:r>
    </w:p>
    <w:p>
      <w:pPr>
        <w:pStyle w:val="Normal"/>
        <w:spacing w:lineRule="auto" w:line="360"/>
        <w:jc w:val="both"/>
        <w:rPr/>
      </w:pPr>
      <w:r>
        <w:rPr/>
        <w:t>„</w:t>
      </w:r>
      <w:r>
        <w:rPr/>
        <w:t>Weil die Heilige Schrift in den vom Heiligen Geist inspirierten Schriften niedergelegtes Wort Gottes ist, sind … die heiligen Bücher kanonisch, das heißt stellen sie die Glaubensregel der Kirche dar“ und „können sie weder irren noch in Irrtum führen und diese Irrtumslosigkeit ist es, die das Vertrauen verbürgt, das die Gläubigen in sie setzen“</w:t>
      </w:r>
      <w:r>
        <w:rPr>
          <w:rStyle w:val="FootnoteCharacters"/>
          <w:rStyle w:val="FootnoteAnchor"/>
        </w:rPr>
        <w:footnoteReference w:id="58"/>
      </w:r>
      <w:r>
        <w:rPr/>
        <w:t>.</w:t>
      </w:r>
    </w:p>
    <w:p>
      <w:pPr>
        <w:pStyle w:val="Normal"/>
        <w:spacing w:lineRule="auto" w:line="360"/>
        <w:jc w:val="both"/>
        <w:rPr/>
      </w:pPr>
      <w:r>
        <w:rPr/>
      </w:r>
    </w:p>
    <w:p>
      <w:pPr>
        <w:pStyle w:val="Normal"/>
        <w:spacing w:lineRule="auto" w:line="360"/>
        <w:jc w:val="both"/>
        <w:rPr/>
      </w:pPr>
      <w:r>
        <w:rPr/>
        <w:t>Die Irrtumslosigkeit der Schrift, die durch die Inspiration garantiert ist, bezieht sich nicht auf naturwissenschaftliche Fragen, die etwa in der Heiligen Schrift angesprochen sind und auch nicht auf die geschichtlichen Feststellungen, die sich darin finden, sondern lediglich auf die Aussagen, die den Glauben und die Sitten betreffen.</w:t>
      </w:r>
    </w:p>
    <w:p>
      <w:pPr>
        <w:pStyle w:val="Normal"/>
        <w:spacing w:lineRule="auto" w:line="360"/>
        <w:jc w:val="both"/>
        <w:rPr/>
      </w:pPr>
      <w:r>
        <w:rPr/>
      </w:r>
    </w:p>
    <w:p>
      <w:pPr>
        <w:pStyle w:val="Normal"/>
        <w:spacing w:lineRule="auto" w:line="360"/>
        <w:jc w:val="both"/>
        <w:rPr/>
      </w:pPr>
      <w:r>
        <w:rPr/>
        <w:t>Die göttliche Wahrheit, die uns die Heilige Schrift vermittelt, kann man nur dann finden, wenn man die Denkweise der heiligen Schriftsteller, die als vernunftbegabte Werkzeuge des Heiligen Geistes in Dienst genommen wurden, vollkommen erfasst. Dabei müssen wir immer von dem Literalsinn ausgehen, den man unter Zuhilfenahme sämtlicher Hilfsmittel der menschlichen Intelligenz ermitteln muss. Das bedeutet, dass der Bibelwissenschaftler jene Methoden studieren muss, die man bei der Auslegung von Texten der Antike verwendet, die Methoden der Textkritik und der Literaturkritik sowie der historischen Kritik. Dabei gibt die Kirche, da es sich hier um inspirierte Texte handelt, den Bibelwissenschaftlern die Regeln an, nach denen die Bibelwissenschaftler die Methoden in rechter Weise anzuwenden haben. Man muss hier eben auch bedenken, dass protestantische Bibelwissenschaft nicht identisch ist mit katholischer Bibelwissenschaft und dass es sich bei den Heiligen Schriften nicht nur um historische Texte handelt, sondern auch um inspirierte Texte, dass sie nicht nur menschliche Verfasser haben, sondern auch Gott zum Verfasser haben, wie wir sagten</w:t>
      </w:r>
      <w:r>
        <w:rPr>
          <w:rStyle w:val="FootnoteCharacters"/>
          <w:rStyle w:val="FootnoteAnchor"/>
        </w:rPr>
        <w:footnoteReference w:id="59"/>
      </w:r>
      <w:r>
        <w:rPr/>
        <w:t>.</w:t>
      </w:r>
    </w:p>
    <w:p>
      <w:pPr>
        <w:pStyle w:val="Normal"/>
        <w:spacing w:lineRule="auto" w:line="360"/>
        <w:jc w:val="both"/>
        <w:rPr/>
      </w:pPr>
      <w:r>
        <w:rPr/>
      </w:r>
    </w:p>
    <w:p>
      <w:pPr>
        <w:pStyle w:val="Normal"/>
        <w:spacing w:lineRule="auto" w:line="360"/>
        <w:jc w:val="both"/>
        <w:rPr/>
      </w:pPr>
      <w:r>
        <w:rPr>
          <w:bCs/>
        </w:rPr>
        <w:t xml:space="preserve">Die Offenbarungskonstitution des ZweitenVatikanischen Konzils „Dei Verbum“ erklärt: „Was Gott zum Heil aller Völker geoffenbart hatte, das sollte so hat er in Güte verfügt - für alle Zeiten unversehrt erhalten bleiben und allen Geschlechtern weitergegeben werden. Darum hat Christus der Herr, in dem die ganze Offenbarung des höchsten Gottes sich vollendet (vgl. 2 </w:t>
      </w:r>
      <w:r>
        <w:rPr>
          <w:bCs/>
          <w:iCs/>
        </w:rPr>
        <w:t>Kor</w:t>
      </w:r>
      <w:r>
        <w:rPr>
          <w:bCs/>
        </w:rPr>
        <w:t xml:space="preserve"> 1, 20; 3, 16 - 4, 6), den Aposteln geboten, das Evangelium, das er als die Erfüllung der früher ergangenen prophetischen Verheißung selbst gebracht und persönlich öffentlich verkündet hat, allen zu predigen als die Quelle jeglicher Heilswahrheit und Sittenlehre und ihnen so göttliche Gaben mitzuteilen. Das ist treu ausgeführt worden, und zwar sowohl durch die Apostel, die durch mündliche Predigt, durch Beispiel und Einrichtungen weitergaben, was sie aus Christi Mund, im Umgang mit ihm und durch seine Werke empfangen oder was sie unter der Eingebung des Heiligen Geistes gelernt hatten, als auch durch jene Apostel und apostolischen Männer, die unter der Inspiration des gleichen Heiligen Geistes die Botschaft vom Heil niederschrieben.</w:t>
      </w:r>
    </w:p>
    <w:p>
      <w:pPr>
        <w:pStyle w:val="Normal"/>
        <w:spacing w:lineRule="auto" w:line="360"/>
        <w:jc w:val="both"/>
        <w:rPr>
          <w:bCs/>
        </w:rPr>
      </w:pPr>
      <w:r>
        <w:rPr>
          <w:bCs/>
        </w:rPr>
      </w:r>
    </w:p>
    <w:p>
      <w:pPr>
        <w:pStyle w:val="Normal"/>
        <w:spacing w:lineRule="auto" w:line="360"/>
        <w:jc w:val="both"/>
        <w:rPr>
          <w:bCs/>
        </w:rPr>
      </w:pPr>
      <w:r>
        <w:rPr>
          <w:bCs/>
        </w:rPr>
        <w:t xml:space="preserve">Damit das Evangelium in der Kirche für immer unversehrt und lebendig bewahrt werde, haben die Apostel Bischöfe als ihre Nachfolger zurückgelassen und ihnen ‚ihr eigenes Lehramt überliefert’. Diese Heilige Überlieferung und die Heilige Schrift beider Testamente sind gleichsam ein Spiegel, in dem die Kirche Gott, von dem sie alles empfängt, auf ihrer irdischen Pilgerschaft anschaut, bis sie hingeführt wird, ihn von Angesicht zu Angesicht zu sehen, so wie er ist (vgl. 1 </w:t>
      </w:r>
      <w:r>
        <w:rPr>
          <w:bCs/>
          <w:iCs/>
        </w:rPr>
        <w:t>Joh</w:t>
      </w:r>
      <w:r>
        <w:rPr>
          <w:bCs/>
        </w:rPr>
        <w:t xml:space="preserve"> 3, 2)“</w:t>
      </w:r>
      <w:r>
        <w:rPr>
          <w:rStyle w:val="FootnoteCharacters"/>
          <w:rStyle w:val="FootnoteAnchor"/>
          <w:bCs/>
        </w:rPr>
        <w:footnoteReference w:id="60"/>
      </w:r>
      <w:r>
        <w:rPr>
          <w:bCs/>
        </w:rPr>
        <w:t>.</w:t>
      </w:r>
    </w:p>
    <w:p>
      <w:pPr>
        <w:pStyle w:val="Normal"/>
        <w:spacing w:lineRule="auto" w:line="360"/>
        <w:jc w:val="both"/>
        <w:rPr>
          <w:bCs/>
        </w:rPr>
      </w:pPr>
      <w:r>
        <w:rPr>
          <w:bCs/>
        </w:rPr>
      </w:r>
    </w:p>
    <w:p>
      <w:pPr>
        <w:pStyle w:val="Normal"/>
        <w:spacing w:lineRule="auto" w:line="360"/>
        <w:jc w:val="both"/>
        <w:rPr>
          <w:bCs/>
        </w:rPr>
      </w:pPr>
      <w:r>
        <w:rPr>
          <w:bCs/>
        </w:rPr>
        <w:t>„</w:t>
      </w:r>
      <w:r>
        <w:rPr>
          <w:bCs/>
        </w:rPr>
        <w:t xml:space="preserve">Die Heilige Überlieferung und die Heilige Schrift bilden den einen der Kirche überlassenen heiligen Schatz des Wortes Gottes. Voller Anhänglichkeit an ihn verharrt das ganze heilige Volk, mit seinen Hirten vereint, ständig in der Lehre und Gemeinschaft der Apostel, bei Brotbrechen und Gebet (vgl. </w:t>
      </w:r>
      <w:r>
        <w:rPr>
          <w:bCs/>
          <w:iCs/>
        </w:rPr>
        <w:t>Apg</w:t>
      </w:r>
      <w:r>
        <w:rPr>
          <w:bCs/>
        </w:rPr>
        <w:t xml:space="preserve"> 8, 42 ...), so dass im Festhalten am überlieferten Glauben, in seiner Verwirklichung und seinem Bekenntnis ein einzigartiger Einklang herrscht zwischen Vorstehern und Gläubigen.</w:t>
      </w:r>
    </w:p>
    <w:p>
      <w:pPr>
        <w:pStyle w:val="Normal"/>
        <w:spacing w:lineRule="auto" w:line="360"/>
        <w:jc w:val="both"/>
        <w:rPr>
          <w:bCs/>
        </w:rPr>
      </w:pPr>
      <w:r>
        <w:rPr>
          <w:bCs/>
        </w:rPr>
      </w:r>
    </w:p>
    <w:p>
      <w:pPr>
        <w:pStyle w:val="Normal"/>
        <w:spacing w:lineRule="auto" w:line="360"/>
        <w:jc w:val="both"/>
        <w:rPr>
          <w:bCs/>
        </w:rPr>
      </w:pPr>
      <w:r>
        <w:rPr>
          <w:bCs/>
        </w:rPr>
        <w:t>Die Aufgabe aber, das geschriebene oder überlieferte Wort Gottes verbindlich zu erklären, ist nur dem lebendigen Lehramt der Kirche anvertraut, dessen Vollmacht im Namen Jesu Christi ausgeübt wird. Das Lehramt ist nicht über dem Wort Gottes, sondern dient ihm, indem es nichts lehrt, als was überliefert ist, weil es das Wort Gottes aus göttlichem Auftrag und mit dem Beistand des Heiligen Geistes voll Ehrfurcht hört, heilig bewahrt und treu auslegt und weil es alles, was es als von Gott geoffenbart zu glauben vorlegt, aus diesem einen Schatz des Glaubens schöpft.</w:t>
      </w:r>
    </w:p>
    <w:p>
      <w:pPr>
        <w:pStyle w:val="Normal"/>
        <w:spacing w:lineRule="auto" w:line="360"/>
        <w:jc w:val="both"/>
        <w:rPr>
          <w:bCs/>
        </w:rPr>
      </w:pPr>
      <w:r>
        <w:rPr>
          <w:bCs/>
        </w:rPr>
      </w:r>
    </w:p>
    <w:p>
      <w:pPr>
        <w:pStyle w:val="Normal"/>
        <w:spacing w:lineRule="auto" w:line="360"/>
        <w:jc w:val="both"/>
        <w:rPr/>
      </w:pPr>
      <w:r>
        <w:rPr>
          <w:bCs/>
        </w:rPr>
        <w:t>Es zeigt sich also, dass die Heilige Überlieferung, die Heilige Schrift und das Lehramt der Kirche gemäß dem weisen Ratschluss Gottes so miteinander verknüpft und einander zugesellt sind, dass keines ohne die anderen besteht und dass alle zusammen, jedes auf seine Art, durch das Tun des einen Heiligen Geistes wirksam dem Heil der Seelen dienen“</w:t>
      </w:r>
      <w:r>
        <w:rPr>
          <w:rStyle w:val="FootnoteCharacters"/>
          <w:rStyle w:val="FootnoteAnchor"/>
          <w:bCs/>
        </w:rPr>
        <w:footnoteReference w:id="61"/>
      </w:r>
      <w:r>
        <w:rPr>
          <w:bCs/>
        </w:rPr>
        <w:t>.</w:t>
      </w:r>
    </w:p>
    <w:p>
      <w:pPr>
        <w:pStyle w:val="Normal"/>
        <w:spacing w:lineRule="auto" w:line="360"/>
        <w:jc w:val="both"/>
        <w:rPr>
          <w:bCs/>
        </w:rPr>
      </w:pPr>
      <w:r>
        <w:rPr>
          <w:bCs/>
        </w:rPr>
      </w:r>
    </w:p>
    <w:p>
      <w:pPr>
        <w:pStyle w:val="Normal"/>
        <w:spacing w:lineRule="auto" w:line="360"/>
        <w:jc w:val="both"/>
        <w:rPr/>
      </w:pPr>
      <w:r>
        <w:rPr/>
        <w:t>„</w:t>
      </w:r>
      <w:r>
        <w:rPr/>
        <w:t xml:space="preserve">Das von Gott Geoffenbarte, das in der Heiligen Schrift enthalten ist und vorliegt, ist unter dem Anhauch des Heiligen Geistes aufgezeichnet worden; denn aufgrund apostolischen Glaubens gelten unserer heiligen Mutter, der Kirche, die Bücher des Alten wie des Neuen Testamentes in ihrer Ganzheit mit allen ihren Teilen als heilig und kanonisch, weil sie, unter der Einwirkung des Heiligen Geistes geschrieben (vgl. </w:t>
      </w:r>
      <w:r>
        <w:rPr>
          <w:iCs/>
        </w:rPr>
        <w:t>Joh</w:t>
      </w:r>
      <w:r>
        <w:rPr/>
        <w:t xml:space="preserve"> 20, 31; 2 </w:t>
      </w:r>
      <w:r>
        <w:rPr>
          <w:iCs/>
        </w:rPr>
        <w:t>Tim</w:t>
      </w:r>
      <w:r>
        <w:rPr/>
        <w:t xml:space="preserve"> 3, 16; 2 </w:t>
      </w:r>
      <w:r>
        <w:rPr>
          <w:iCs/>
        </w:rPr>
        <w:t>Petr</w:t>
      </w:r>
      <w:r>
        <w:rPr/>
        <w:t xml:space="preserve"> 1, 19 - 21; 3, 15 - 16), Gott zum Urheber haben und als solche der Kirche übergeben sind. Zur Abfassung der Heiligen Bücher hat Gott Menschen erwählt, die ihm durch den Gebrauch ihrer eigenen Fähigkeiten und Kräfte dazu dienen sollten, all das und nur das, was er - in ihnen und durch sie wirksam - geschrieben haben wollte, als echte Verfasser schriftlich zu überliefern.</w:t>
      </w:r>
    </w:p>
    <w:p>
      <w:pPr>
        <w:pStyle w:val="Normal"/>
        <w:spacing w:lineRule="auto" w:line="360"/>
        <w:jc w:val="both"/>
        <w:rPr/>
      </w:pPr>
      <w:r>
        <w:rPr/>
      </w:r>
    </w:p>
    <w:p>
      <w:pPr>
        <w:pStyle w:val="Normal"/>
        <w:spacing w:lineRule="auto" w:line="360"/>
        <w:jc w:val="both"/>
        <w:rPr/>
      </w:pPr>
      <w:r>
        <w:rPr/>
        <w:t xml:space="preserve">Da also alles, was die inspirierten Verfasser oder Hagiographen aussagen, als vom Heiligen Geist ausgesagt zu gelten hat, ist von den Büchern der Schrift zu bekennen, daß sie sicher, getreu und ohne Irrtum die Wahrheit lehren, die Gott um unseres Heiles willen in heiligen Schriften aufgezeichnet haben wollte. Daher ‚ist jede Schrift, von Gott eingegeben, auch nützlich zur Belehrung, zur Beweisführung, zur Zurechtweisung, zur Erziehung in der Gerechtigkeit, damit der Gott gehörige Mensch bereit sei, wohlgerüstet zu jedem guten Werk’ (2 </w:t>
      </w:r>
      <w:r>
        <w:rPr>
          <w:iCs/>
        </w:rPr>
        <w:t>Tim</w:t>
      </w:r>
      <w:r>
        <w:rPr/>
        <w:t xml:space="preserve"> 3, 16 - 17 ...)“</w:t>
      </w:r>
      <w:r>
        <w:rPr>
          <w:rStyle w:val="FootnoteCharacters"/>
          <w:rStyle w:val="FootnoteAnchor"/>
        </w:rPr>
        <w:footnoteReference w:id="62"/>
      </w:r>
      <w:r>
        <w:rPr/>
        <w:t>.</w:t>
      </w:r>
    </w:p>
    <w:p>
      <w:pPr>
        <w:pStyle w:val="Normal"/>
        <w:spacing w:lineRule="auto" w:line="360"/>
        <w:jc w:val="both"/>
        <w:rPr/>
      </w:pPr>
      <w:r>
        <w:rPr/>
      </w:r>
    </w:p>
    <w:p>
      <w:pPr>
        <w:pStyle w:val="Normal"/>
        <w:spacing w:lineRule="auto" w:line="360"/>
        <w:jc w:val="both"/>
        <w:rPr/>
      </w:pPr>
      <w:r>
        <w:rPr/>
        <w:t>„</w:t>
      </w:r>
      <w:r>
        <w:rPr/>
        <w:t>Da Gott in der Heiligen Schrift durch Menschen nach Menschenart gesprochen hat, muß der Schrifterklärer, um zu erfassen, was Gott uns mitteilen wollte, sorgfältig erforschen, was die heiligen Schriftsteller wirklich zu sagen beabsichtigten und was Gott mit ihren Worten kundtun wollte. Um die Aussageabsicht der Hagiographen zu ermitteln, ist neben anderem auf die literarischen Gattungen zu achten. Denn die Wahrheit wird je anders dargelegt und ausgedrückt in Texten von in verschiedenem Sinn geschichtlicher, prophetischer oder dichterischer Art, oder in anderen Redegattungen. Weiterhin hat der Erklärer nach dem Sinn zu forschen, wie ihn aus einer gegebenen Situation heraus der Hagiograph den Bedingungen seiner Zeit und Kultur entsprechend - mit Hilfe der damals üblichen literarischen Gattungen - hat ausdrücken wollen und wirklich zum Ausdruck gebracht hat. Will man richtig verstehen, was der heilige Verfasser in seiner Schrift aussagen wollte, so muss man schließlich genau auf die vorgegebenen umweltbedingten Denk-, Sprach- und Erzählformen achten, die zur Zeit des Verfassers herrschten, wie auf die Formen, die damals im menschlichen Alltagsverkehr üblich waren.</w:t>
      </w:r>
    </w:p>
    <w:p>
      <w:pPr>
        <w:pStyle w:val="Normal"/>
        <w:spacing w:lineRule="auto" w:line="360"/>
        <w:jc w:val="both"/>
        <w:rPr/>
      </w:pPr>
      <w:r>
        <w:rPr/>
      </w:r>
    </w:p>
    <w:p>
      <w:pPr>
        <w:pStyle w:val="Normal"/>
        <w:spacing w:lineRule="auto" w:line="360"/>
        <w:jc w:val="both"/>
        <w:rPr/>
      </w:pPr>
      <w:r>
        <w:rPr/>
        <w:t>Da die Heilige Schrift in dem Geist gelesen und ausgelegt werden muss, in dem sie geschrieben wurde, erfordert die rechte Ermittlung des Sinnes der heiligen Texte, dass man mit nicht geringerer Sorgfalt auf den Inhalt und die Einheit der ganzen Schrift achtet, unter Berücksichtigung der lebendigen Überlieferung der Gesamtkirche und der Analogie des Glaubens. Aufgabe der Exegeten ist es, nach diesen Regeln auf eine tiefere Erfassung und Auslegung des Sinnes der Heiligen Schrift hinzuarbeiten, damit so gleichsam auf Grund wissenschaftlicher Vorarbeit das Urteil der Kirche reift. Alles, was die Art der Schrifterklärung betrifft, untersteht letztlich dem Urteil der Kirche, deren gottergebener Auftrag und Dienst es ist, das Wort Gottes zu bewahren und auszulegen“</w:t>
      </w:r>
      <w:r>
        <w:rPr>
          <w:rStyle w:val="FootnoteCharacters"/>
          <w:rStyle w:val="FootnoteAnchor"/>
        </w:rPr>
        <w:footnoteReference w:id="63"/>
      </w:r>
      <w:r>
        <w:rPr/>
        <w:t>.</w:t>
      </w:r>
    </w:p>
    <w:p>
      <w:pPr>
        <w:pStyle w:val="Normal"/>
        <w:spacing w:lineRule="auto" w:line="360"/>
        <w:jc w:val="both"/>
        <w:rPr/>
      </w:pPr>
      <w:r>
        <w:rPr/>
      </w:r>
    </w:p>
    <w:p>
      <w:pPr>
        <w:pStyle w:val="Normal"/>
        <w:spacing w:lineRule="auto" w:line="360"/>
        <w:jc w:val="both"/>
        <w:rPr/>
      </w:pPr>
      <w:r>
        <w:rPr/>
        <w:t>„</w:t>
      </w:r>
      <w:r>
        <w:rPr/>
        <w:t>In der Heiligen Schrift also offenbart sich, unbeschadet der Wahrheit und Heiligkeit Gottes, eine wunderbare Herablassung der ewigen Weisheit, ‚damit wir die unsagbare Menschenfreundlichkeit Gottes kennenlernen und erfahren, wie sehr er sich aus Sorge für unser Geschlecht in seinem Wort herabgelassen hat’. Denn Gottes Worte, durch Menschenzunge formuliert, sind menschlicher Rede ähnlich geworden, wie einst des ewigen Vaters Wort durch die Annahme menschlich-schwachen Fleisches den Menschen ähnlich geworden ist“</w:t>
      </w:r>
      <w:r>
        <w:rPr>
          <w:rStyle w:val="FootnoteCharacters"/>
          <w:rStyle w:val="FootnoteAnchor"/>
        </w:rPr>
        <w:footnoteReference w:id="64"/>
      </w:r>
      <w:r>
        <w:rPr/>
        <w:t>.</w:t>
      </w:r>
    </w:p>
    <w:p>
      <w:pPr>
        <w:pStyle w:val="Normal"/>
        <w:spacing w:lineRule="auto" w:line="360"/>
        <w:jc w:val="both"/>
        <w:rPr/>
      </w:pPr>
      <w:r>
        <w:rPr/>
      </w:r>
    </w:p>
    <w:p>
      <w:pPr>
        <w:pStyle w:val="Normal"/>
        <w:spacing w:lineRule="auto" w:line="360"/>
        <w:jc w:val="both"/>
        <w:rPr/>
      </w:pPr>
      <w:r>
        <w:rPr/>
        <w:t>Wir unterscheiden die „regula fidei proxima“ und die „regula fidei remota“. Die regula fidei proxima“ ist die aktuelle Lehre der Kirche, die „regula fidei remota“ die Heilige Schrift. Das Lehramt ist die Norm. Die Bibelwissenschaft dient dem Lehramt. Mit anderen Worten: Es ist die entscheidende Aufgabe der Bibelwissenschaft, dem Lehramt zu dienen.</w:t>
      </w:r>
    </w:p>
    <w:p>
      <w:pPr>
        <w:pStyle w:val="Normal"/>
        <w:spacing w:lineRule="auto" w:line="360"/>
        <w:jc w:val="both"/>
        <w:rPr/>
      </w:pPr>
      <w:r>
        <w:rPr/>
      </w:r>
    </w:p>
    <w:p>
      <w:pPr>
        <w:pStyle w:val="Normal"/>
        <w:spacing w:lineRule="auto" w:line="360"/>
        <w:jc w:val="both"/>
        <w:rPr/>
      </w:pPr>
      <w:r>
        <w:rPr/>
        <w:t>Papst Pius XII. hat in seiner Enzyklika „Divino afflante Spiritu“ vom 30. September 1943 treffliche Worte gefunden über die biblischen Studien und die Auslegung der heilen Schrift, wenn er erklärt: „Aussprüche und Geschehnisse des Alten Testamentes hat Gott in Seiner Weisheit so angeordnet und eingerichtet, dass das Vergangene geistigerweise das vorausbedeutete, was im Neuen Bund der Gnade geschehen sollte. Wie darum der Exeget den Literalsinn der Worte, den der heilige Schriftsteller beabsichtigte und ausdrückte, auffinden und erklären muss, so auch den geistigen, sofern nur gebührend feststeht, dass Gott diesen Sinn wirklich gewollt hat. Denn nur Gott konnte diesen geistigen Sinn kennen und uns offenbaren. Diesen Sinn zeigt und lehrt uns in den Evangelien der göttliche Heiland selbst; ihn verkünden auch, nach dem Beispiel des Meisters, die Apostel in Wort und Schrift; ihn zeigt die ununterbrochene Über-lieferung der Kirche; ihn beweist endlich die uralte Verwendung in der Liturgie, wo immer das bekannte Wort: ‚Das Gesetz des Betens ist das Gesetz des Glaubens’ in berechtigter Weise angewandt werden kann. Diesen geistigen Sinn also, den Gott selbst gewollt und angeordnet hat, sollen die katholischen Exegeten mit der Sorgfalt aufhellen und darlegen, die die Würde des Wortes Gottes fordert ...“</w:t>
      </w:r>
      <w:r>
        <w:rPr>
          <w:rStyle w:val="FootnoteCharacters"/>
          <w:rStyle w:val="FootnoteAnchor"/>
        </w:rPr>
        <w:footnoteReference w:id="65"/>
      </w:r>
      <w:r>
        <w:rPr/>
        <w:t>.</w:t>
      </w:r>
    </w:p>
    <w:p>
      <w:pPr>
        <w:pStyle w:val="Normal"/>
        <w:spacing w:lineRule="auto" w:line="360"/>
        <w:jc w:val="both"/>
        <w:rPr/>
      </w:pPr>
      <w:r>
        <w:rPr/>
      </w:r>
    </w:p>
    <w:p>
      <w:pPr>
        <w:pStyle w:val="Normal"/>
        <w:spacing w:lineRule="auto" w:line="360"/>
        <w:jc w:val="both"/>
        <w:rPr/>
      </w:pPr>
      <w:r>
        <w:rPr/>
        <w:t xml:space="preserve">Papst Benedikt XVI. erklärt in einer Ansprache auf der 12. ordentlichen Generalversammlung der Bischofssynode am 14. Oktober 2008 in der Synoden-Aula: „Dei Verbum gibt unter Punkt 12, 2  methodologische Hinweise für eine angemessene exegetische Arbeit. Erstens wird bekräftigt, dass die Anwendung der historisch-kritischen Methode, deren wesentliche Elemente kurz beschrieben werden, notwendig ist. Diese Notwendigkeit ergibt sich aus dem christlichen Prinzip, das wir in Jo 1, 14 finden: ‚Verbum caro factum est’. Das historische Faktum ist eine Grunddimension des christlichen Glaubens. Die Heilsgeschichte ist keine Mythologie, sondern wirkliche Geschichte und muss deshalb mit den Methoden ernsthafter Geschichtswissenschaft untersucht werden. Diese Geschichte aber hat auch eine andere Dimension, nämlich das göttliche Wirken. Deshalb ist in Dei Verbum von einer notwendigen zweiten methodologischen Ebene die Rede, die zur richtigen Auslegung der zugleich menschlichen und göttlichen Worte notwendig ist. Das Konzil folgt einer grundlegenden Regel für die Auslegung jedes literarischen Textes und sagt, dass die Heilige Schrift im gleichen Geist ausgelegt werden muss, in dem sie geschrieben wurde, und weist dementsprechend auf drei grundlegende methodologische Elemente hin, um die göttliche pneumatische Dimension der Bibel zu berücksichtigen: 1. Auslegung des Textes, indem man die Einheit der ganzen Schrift berücksichtigt; heute spricht man in diesem Fall von kanonischer Exegese; zur Zeit des Konzils gab es diesen Ausdruck noch nicht, aber das Konzil sagt das gleiche, nämlich, dass man die Einheit der ganzen Schrift berücksichtigen muss; 2. Berücksichtigung der lebendigen Tradition der ganzen Kirche und schließlich 3. Berücksichtigung der Analogie des Glaubens. </w:t>
      </w:r>
    </w:p>
    <w:p>
      <w:pPr>
        <w:pStyle w:val="Normal"/>
        <w:spacing w:lineRule="auto" w:line="360"/>
        <w:jc w:val="both"/>
        <w:rPr/>
      </w:pPr>
      <w:r>
        <w:rPr/>
      </w:r>
    </w:p>
    <w:p>
      <w:pPr>
        <w:pStyle w:val="Normal"/>
        <w:spacing w:lineRule="auto" w:line="360"/>
        <w:jc w:val="both"/>
        <w:rPr/>
      </w:pPr>
      <w:r>
        <w:rPr/>
        <w:t xml:space="preserve">Nur dort, wo beide methodologische Ebenen, die historisch-kritische und die theologische Ebene, berücksichtigt werden, kann man von einer theologischen Exegese sprechen, die allein der Heiligen Schrift angemessen ist. Während in Bezug auf die erste Ebene die akademische Exegese heute auf einem sehr hohen Niveau arbeitet und uns wirklich hilft, kann man leider von der anderen Ebene nicht das gleiche sagen. Oft scheint es diese zweite Ebene, die aus den drei von Dei Verbum angegebenen theologischen Elementen besteht, fast nicht zu geben. Das hat sehr schwerwiegende Folgen. </w:t>
      </w:r>
    </w:p>
    <w:p>
      <w:pPr>
        <w:pStyle w:val="Normal"/>
        <w:spacing w:lineRule="auto" w:line="360"/>
        <w:jc w:val="both"/>
        <w:rPr/>
      </w:pPr>
      <w:r>
        <w:rPr/>
      </w:r>
    </w:p>
    <w:p>
      <w:pPr>
        <w:pStyle w:val="Normal"/>
        <w:spacing w:lineRule="auto" w:line="360"/>
        <w:jc w:val="both"/>
        <w:rPr/>
      </w:pPr>
      <w:r>
        <w:rPr/>
        <w:t>Die erste Folge des Fehlens der zweiten methodologischen Ebene ist, dass die Bibel so zu einem Buch der Vergangenheit wird, aus dem man wohl moralische Erkenntnisse ziehen und die Geschichte erfahren kann, aber das Buch als solches spricht nur von der Vergangenheit und es handelt sich um eine nicht wirklich theologische, sondern um eine rein historiographische Exegese, Geschichte der Literatur. Das ist die erste Folge: Die Bibel bleibt der Vergangenheit verhaftet und spricht nur von Vergangenem. Eine weitere, noch schwerwiegendere Folge finden wir dort, wo die Hermeneutik von Dei Verbum angegebenen Glaubens verschwindet und durch eine andere säkularisierte und positivistische Hermeneutik ersetzt wird, deren grundlegender Schlüssel die Überzeugung ist, dass das Göttliche in der Menschheitsgeschichte nicht erscheint. In dieser Her-meneutik muss - immer wenn ein göttliches Element aufzutauchen scheint - erklärt wer-den, warum dieser Eindruck entsteht, um dann alles auf das Menschliche zurückzuführen. Deshalb kommt es zu Auslegungen, die die Historizität der göttlichen Elemente leugnen. Das trifft auf den so genannten ‚mainstream’ der Exegese in Deutschland zu. Man streitet z. B. ab, dass der Herr die heilige Eucharistie eingesetzt hat und sagt, dass der Leichnam Jesu im Grab geblieben sei. Die Auferstehung wäre in diesem Fall kein geschichtliches Ereignis, sondern rein theologische Sichtweise. Man behauptet das, weil eine Hermeneutik des Glaubens fehlt: So wird eine profan-philosophische Hermeneutik bestätigt, die es nicht für möglich hält, dass das Göttliche Eingang in die Geschichte findet und dort wirklich präsent ist. Die Abwesenheit dieser zweiten methodologischen Ebene hat einen tiefen Graben zwischen der wissenschaftlichen Exegese und der Lectio divina aufgerissen. So kommt es gerade deshalb manchmal zu Ratlosigkeit bei der Vorbereitung der Homilien. Wo die Exegese nicht Theologie ist, kann die Heilige Schrift nicht die Seele der Theologie sein und umgekehrt, wo die Theologie nicht wesentlich Auslegung der Schrift in der Kirche ist, hat die Theologie kein Fundament mehr.</w:t>
      </w:r>
    </w:p>
    <w:p>
      <w:pPr>
        <w:pStyle w:val="Normal"/>
        <w:spacing w:lineRule="auto" w:line="360"/>
        <w:jc w:val="both"/>
        <w:rPr/>
      </w:pPr>
      <w:r>
        <w:rPr/>
      </w:r>
    </w:p>
    <w:p>
      <w:pPr>
        <w:pStyle w:val="Normal"/>
        <w:spacing w:lineRule="auto" w:line="360"/>
        <w:jc w:val="both"/>
        <w:rPr/>
      </w:pPr>
      <w:r>
        <w:rPr/>
        <w:t>Deshalb ist es für das Leben und die Sendung der Kirche und für die Zukunft des Glaubens absolut notwendig, diesen Dualismus zwischen Exegese und Theologie ein Ende zu bereiten. Die biblische und die systematische Theologie sind zwei Dimensionen einer einzigen Wirklichkeit, die wir Theologie nennen. Deshalb erscheint es mir als wünschenswert, dass in einer der ‚Propositiones’ auch von der Notwendigkeit gesprochen wird, in der Exegese auf die beiden methodologischen Niveaus zu achten, die von Dei Verbum Artikel 12 angegeben werden, wo klar gesagt wird, dass eine nicht nur eine ge-schichtliche, sondern auch theologische Exegese entwickelt werden muss. Deshalb ist es notwendig, die Ausbildung der zukünftigen Exegeten in diesem Sinne auszuweiten und so wirklich die Tore zu den Texten der Schrift für die heutige Welt und für uns alle zu öffnen“</w:t>
      </w:r>
      <w:r>
        <w:rPr>
          <w:rStyle w:val="FootnoteCharacters"/>
          <w:rStyle w:val="FootnoteAnchor"/>
        </w:rPr>
        <w:footnoteReference w:id="66"/>
      </w:r>
      <w:r>
        <w:rPr/>
        <w:t xml:space="preserve">. </w:t>
      </w:r>
    </w:p>
    <w:p>
      <w:pPr>
        <w:pStyle w:val="Normal"/>
        <w:spacing w:lineRule="auto" w:line="360"/>
        <w:jc w:val="both"/>
        <w:rPr/>
      </w:pPr>
      <w:r>
        <w:rPr/>
      </w:r>
    </w:p>
    <w:p>
      <w:pPr>
        <w:pStyle w:val="Normal"/>
        <w:spacing w:lineRule="auto" w:line="360"/>
        <w:jc w:val="both"/>
        <w:rPr/>
      </w:pPr>
      <w:r>
        <w:rPr/>
        <w:t>Papst Benedikt weist in diesem Zusammenhang darauf hin, dass er sich in seiner Jesus-Trilogie darum bemüht hat, in diesem Sinne die Exegese zu fundieren.</w:t>
      </w:r>
    </w:p>
    <w:p>
      <w:pPr>
        <w:pStyle w:val="Normal"/>
        <w:spacing w:lineRule="auto" w:line="360"/>
        <w:jc w:val="both"/>
        <w:rPr/>
      </w:pPr>
      <w:r>
        <w:rPr/>
      </w:r>
    </w:p>
    <w:p>
      <w:pPr>
        <w:pStyle w:val="Normal"/>
        <w:spacing w:lineRule="auto" w:line="360"/>
        <w:jc w:val="both"/>
        <w:rPr/>
      </w:pPr>
      <w:r>
        <w:rPr/>
        <w:t xml:space="preserve">Problematisch oder besser destruktiv ist für den Glauben nicht die historisch-kritische Methode als solche, sondern eine rationalistische historische Kritik, die nicht weiß um die Inspiration der heiligen Texte, die diese nur als historische Texte betrachtet. </w:t>
      </w:r>
    </w:p>
    <w:p>
      <w:pPr>
        <w:pStyle w:val="Normal"/>
        <w:spacing w:lineRule="auto" w:line="360"/>
        <w:jc w:val="both"/>
        <w:rPr/>
      </w:pPr>
      <w:r>
        <w:rPr/>
        <w:t>Papst Benedikt XVI. bittet bei einem Empfang der Bibelkommission am 23. April 2009 die katholischen Exegeten „nicht starr auf den biblischen Text zu blicken, sondern auch die Tradition und den lebendigen Zusammenhang der Kirche zu berücksichtigen“. Er erklärt, die Enzyklika „Divino afflante Spiritu“ von 1943 dränge die katholischen Exegeten dazu, den positiven Beiträgen aus der Wissenschaft Rechnung zu tragen, dabei aber doch zu Lösungen zu kommen, die in voller Übereinstimmung mit der Lehre der Kirche stehen. Wörtlich sagt er: „Das wissenschaftliche Studium der Heiligen Schriften an sich ist nicht ausreichend. Um die Kohärenz des biblischen Glaubens zu berücksichtigen, muss der katholische Exeget darauf achten, in diesen Texten das Wort Gottes wahrzunehmen - im Innern des kirchlichen Glaubens“</w:t>
      </w:r>
      <w:r>
        <w:rPr>
          <w:rStyle w:val="FootnoteCharacters"/>
          <w:rStyle w:val="FootnoteAnchor"/>
        </w:rPr>
        <w:footnoteReference w:id="67"/>
      </w:r>
      <w:r>
        <w:rPr/>
        <w:t>.</w:t>
      </w:r>
    </w:p>
    <w:p>
      <w:pPr>
        <w:pStyle w:val="Normal"/>
        <w:spacing w:lineRule="auto" w:line="360"/>
        <w:jc w:val="both"/>
        <w:rPr/>
      </w:pPr>
      <w:r>
        <w:rPr/>
      </w:r>
    </w:p>
    <w:p>
      <w:pPr>
        <w:pStyle w:val="Normal"/>
        <w:spacing w:lineRule="auto" w:line="360"/>
        <w:jc w:val="both"/>
        <w:rPr/>
      </w:pPr>
      <w:r>
        <w:rPr/>
        <w:t>Papst Benedikt besteht darauf, dass, wenn der entscheidende Bezugspunkt fehlt, die exegetische Forschung unvollständig bleibt und Gefahr läuft, eine Art von intellektueller Gedankenspielerei zu werden. Die Texte sind, so sagt der Papst, nicht den Forschern anvertraut, um ihre Neugier zu befriedigen, vielmehr seien sie in der Obhut der Kirche, um den Glauben zu nähren. In Dei Verbum heißt es: Tradition und Bibel sind eng miteinander verbunden. Sie haben denselben göttlichen Ursprung, das gleiche Ziel und bilden so gewissermaßen eine Einheit. Die Tradition hat die kanonischen Schriften als Wort Gottes an sein Volk anerkannt: „Nur der kirchliche Kontext erlaubt es, die Heilige Schrift als authentisches Wort Gottes zu verstehen, das das Leben der Kirche und das geistliche Wachstum der Gläubigen leitet und bestimmt“</w:t>
      </w:r>
      <w:r>
        <w:rPr>
          <w:rStyle w:val="FootnoteCharacters"/>
          <w:rStyle w:val="FootnoteAnchor"/>
        </w:rPr>
        <w:footnoteReference w:id="68"/>
      </w:r>
      <w:r>
        <w:rPr/>
        <w:t>.</w:t>
      </w:r>
    </w:p>
    <w:p>
      <w:pPr>
        <w:pStyle w:val="Normal"/>
        <w:spacing w:lineRule="auto" w:line="360"/>
        <w:jc w:val="both"/>
        <w:rPr/>
      </w:pPr>
      <w:r>
        <w:rPr/>
      </w:r>
    </w:p>
    <w:p>
      <w:pPr>
        <w:pStyle w:val="Normal"/>
        <w:spacing w:lineRule="auto" w:line="360"/>
        <w:jc w:val="both"/>
        <w:rPr/>
      </w:pPr>
      <w:r>
        <w:rPr>
          <w:i/>
          <w:sz w:val="28"/>
          <w:szCs w:val="28"/>
        </w:rPr>
        <w:t>6. Die Prinzipien der Interpretation</w:t>
      </w:r>
    </w:p>
    <w:p>
      <w:pPr>
        <w:pStyle w:val="Normal"/>
        <w:spacing w:lineRule="auto" w:line="360"/>
        <w:jc w:val="both"/>
        <w:rPr>
          <w:i/>
          <w:i/>
          <w:sz w:val="28"/>
          <w:szCs w:val="28"/>
        </w:rPr>
      </w:pPr>
      <w:r>
        <w:rPr>
          <w:i/>
          <w:sz w:val="28"/>
          <w:szCs w:val="28"/>
        </w:rPr>
      </w:r>
    </w:p>
    <w:p>
      <w:pPr>
        <w:pStyle w:val="Normal"/>
        <w:spacing w:lineRule="auto" w:line="360"/>
        <w:jc w:val="both"/>
        <w:rPr/>
      </w:pPr>
      <w:r>
        <w:rPr/>
        <w:t>Der Altmeister der Psalmendeutung, der evangelische Alttestamentler Hermann Gunkel (+ 1932), er lehrte in  Göttingen, sah den „Sitz im Leben“ für die Psalmen ausschließlich in der kultischen Feier Israels. Viele Psalm-Deuter sind ihm darin gefolgt, das trifft sicherlich für viele zu, aber eben nicht für alle Psalmen. Später wurde allerdings der ganze Psalter in den Gottesdienst einbezogen und dann wurden auch individuell verfasste Psalmen zum Ausdruck der Gemeindefrömmigkeit verwendet, was dann eine gewisse Angleichung der Psalmen bewirkte. Berücksichtigt man das, dann kann man der Feststellung Gunkels zustimmen: „Seinem Wesen nach ist der Jahwefestkult … heiliges Geschehen, ‚Kultdrama’ gewesen, in dem die grundlegenden Heilstatsachen wiederholt, das heißt im Vollzug des sakralen Aktes kultischer ‚Darstellung’ … erneut ‚Ereignis’ wurden, das die Festgemeinde als gegenwärtiges Geschehen miterlebt (Jos 24) und dadurch teilnimmt an der Vergewisserung und Verwirklichung des Heils, dem eigentlichen Sinn des Kultfestes. … Der Kultakt zerfällt in zwei Teile: das Primäre und nach der durchgängigen Auffassung des ganzen Alten Testamentes Entscheidende ist die actio dei, Gottes Handeln und Gottes Wort; das kultische Verhalten der Gemeinde ist daher nur zu verstehen als reactio hominum. … Ihre Worte in Gebet und Lied sind Antwort“</w:t>
      </w:r>
      <w:r>
        <w:rPr>
          <w:rStyle w:val="FootnoteAnchor"/>
          <w:vertAlign w:val="superscript"/>
        </w:rPr>
        <w:footnoteReference w:id="69"/>
      </w:r>
      <w:r>
        <w:rPr/>
        <w:t xml:space="preserve">. </w:t>
      </w:r>
    </w:p>
    <w:p>
      <w:pPr>
        <w:pStyle w:val="Normal"/>
        <w:spacing w:lineRule="auto" w:line="360"/>
        <w:jc w:val="both"/>
        <w:rPr/>
      </w:pPr>
      <w:r>
        <w:rPr/>
      </w:r>
    </w:p>
    <w:p>
      <w:pPr>
        <w:pStyle w:val="Normal"/>
        <w:spacing w:lineRule="auto" w:line="360"/>
        <w:jc w:val="both"/>
        <w:rPr/>
      </w:pPr>
      <w:r>
        <w:rPr/>
        <w:t xml:space="preserve">Nur wenn wir von dem historischen Sinn der Psalmen ausgehen, das gilt für das ganze Alte Testament, können wir die heiligen Texte sachgemäß erklären und deuten, ohne unsere Phantasie in sie hineinzutragen. Bereits das Konzil von Trient bestimmt, dass sich die Schriftauslegung an den Wortlaut der Schrift halten muss. Hier kann man sich verfehlen durch Hinzufügung oder Reduzierung. Beim Wortsinn oder Verbalsinn - wir sprechen in diesem Zusammenhang auch vom wörtlichen, unmittelbaren historischen, grammatikalischen oder ausführlichen Sinn - müssen wir unterscheiden zwischen dem buchstäblichen Sinn und dem übertragenen. Letzterer ist relevant bei Parabeln oder Personifaktionen. Ein zweiter wichtiger Punkt ist jener, dass die Schriftauslegung nicht geschehen darf gegen den Schriftsinn, den die Kirche festhält. Nach den Prinzipien der katholischen Erkenntnislehre muss die Schriftauslegung im Rahmen dessen sich bewegen, was in der Kirche allgemein geglaubt wurde. Das erste Vatikanische Konzil nimmt die Entscheidung des Konzils von Trient bezüglich der exegetischen Forschung auf, modifiziert die Entscheidung von Trient jedoch insofern als während für Trient die gesamte kirchliche Tradition die Norm der Schriftinterpretation ist, während für das erste vatikanische Konzil es das kirchliche Lehramt  ist, das die Schrift und die Tradition verbindlich auslegt, weshalb die Theologie und die Verkündigung sich nach den Entscheidungen des kirchlichen Lehramtes zu richten haben. Das war restriktiver gegenüber dem Konzil von Trient. Ein Wandel erfolgte dann mit der Enzyklika „Divino afflante Spiritu“ von 1943, in der der modernen Exegese auf katholischer Seite grünes Licht gegeben wurde. Hier wird der Exegese der Gebrauch der historisch-kritischen Methode eingeräumt, ja sogar vorgeschrieben und es wird der Exegese die Aufgabe zugeschrieben, nicht nur auf das Historisch-Philologische zu achten bei der Schriftauslegung, sondern auch auf den theologischen Lehrgehalt. </w:t>
      </w:r>
    </w:p>
    <w:p>
      <w:pPr>
        <w:pStyle w:val="Normal"/>
        <w:spacing w:lineRule="auto" w:line="360"/>
        <w:jc w:val="both"/>
        <w:rPr/>
      </w:pPr>
      <w:r>
        <w:rPr/>
        <w:t xml:space="preserve">Nachdrücklich hebt dann das II. Vaticanum die Priorität der Schrift gegenüber dem Lehramt und der Tradition hervor und betont die dienende Funktion des Lehramtes gegenüber der Heiligen Schrift. Gleichzeitig fordert das Konzil die biblische Orientierung der gesamten Theologie. </w:t>
      </w:r>
    </w:p>
    <w:p>
      <w:pPr>
        <w:pStyle w:val="Normal"/>
        <w:spacing w:lineRule="auto" w:line="360"/>
        <w:jc w:val="both"/>
        <w:rPr/>
      </w:pPr>
      <w:r>
        <w:rPr/>
      </w:r>
    </w:p>
    <w:p>
      <w:pPr>
        <w:pStyle w:val="Normal"/>
        <w:spacing w:lineRule="auto" w:line="360"/>
        <w:jc w:val="both"/>
        <w:rPr/>
      </w:pPr>
      <w:r>
        <w:rPr/>
        <w:t xml:space="preserve">Zu keiner Zeit hat sich indessen die Erklärung der Heiligen Schrift auf den Verbalsinn beschränkt. Der Grund dafür ist die Einsicht, dass die Schriften des Alten und des Neuen Testamentes von Gott eingegeben sind, dass sie die Offenbarung Gottes enthalten, weshalb man bei ihnen davon ausgehen muss, dass in ihnen Tieferes gemeint ist als das, was dem bloßen Wortlaut entspricht, dass im Literalsinn unter Umständen noch ein tieferer Sinn verborgen ist, der von den Wörtern und Sätzen, Bildern und Umschreibungen gewissermaßen verhüllt wird. Dieser tiefere Sinn wird bald als mystisch-geistig, bald als typisch-mystisch-geistig, bald als typisch, bald als allegorisch, bald als parabolisch oder symbolisch bezeichnet. Oder man nennt diese verschiedenen Sinne zusammenfassend den Realsinn oder Sachsinn im Unterschied zum Wortsinn. Ist der Wortsinn stets historisch-grammatikalisch explizit und unmittelbar, so ist der Sachsinn stets geistig und mittelbar. </w:t>
      </w:r>
    </w:p>
    <w:p>
      <w:pPr>
        <w:pStyle w:val="Normal"/>
        <w:spacing w:lineRule="auto" w:line="360"/>
        <w:jc w:val="both"/>
        <w:rPr/>
      </w:pPr>
      <w:r>
        <w:rPr/>
      </w:r>
    </w:p>
    <w:p>
      <w:pPr>
        <w:pStyle w:val="Normal"/>
        <w:spacing w:lineRule="auto" w:line="360"/>
        <w:jc w:val="both"/>
        <w:rPr/>
      </w:pPr>
      <w:r>
        <w:rPr/>
        <w:t xml:space="preserve">Hier geht man davon aus, dass Gott in seiner Selbstbegründung nicht nur Wörter, sondern auch Menschen und handelnde Personen sowie stumme Dinge in Dienst nimmt, dass so hinter dem Wortsinn der Realsinn liegt. </w:t>
      </w:r>
    </w:p>
    <w:p>
      <w:pPr>
        <w:pStyle w:val="Normal"/>
        <w:spacing w:lineRule="auto" w:line="360"/>
        <w:jc w:val="both"/>
        <w:rPr/>
      </w:pPr>
      <w:r>
        <w:rPr/>
      </w:r>
    </w:p>
    <w:p>
      <w:pPr>
        <w:pStyle w:val="Normal"/>
        <w:spacing w:lineRule="auto" w:line="360"/>
        <w:jc w:val="both"/>
        <w:rPr/>
      </w:pPr>
      <w:r>
        <w:rPr/>
        <w:t>Die Auslegung oder Interpretation der Schrift begegnet uns in diesem Sinn bereits im Alten Testament, wenn dort Gedanken, die früheren Schriften entnommen sind, weitergeführt werden. Das ist nicht anders im Neuen Testament. Besonders charakteristisch ist in diesem Kontext die Typologie der neutestamentlichen Briefliteratur, speziell bei Paulus. Hier wird das Alte Testament christologisch interpretiert. Typos ist dabei der „Ausdruck für die Vorausdarstellung des Kommenden in einer vorlaufenden Geschichte“</w:t>
      </w:r>
      <w:r>
        <w:rPr>
          <w:rStyle w:val="FootnoteCharacters"/>
          <w:rStyle w:val="FootnoteAnchor"/>
        </w:rPr>
        <w:footnoteReference w:id="70"/>
      </w:r>
      <w:r>
        <w:rPr/>
        <w:t>. Das Alte Testament wird im Blick auf das Neue Testament gelesen, alttestamentliche Ereignisse werden als Vorausdarstellungen christlicher Personen und Vorgänge gedeutet. Die bekannteste der Typologien ist die Adam-Christus-Parallele des Römerbriefes (Röm 5, 12 - 21). Die Typologie findet sich aber auch im Ersten Korintherbrief: 1 Kor 10, 1f, wo Paulus den Durchzug durch das Rote Meer und die Manna-Speisung Israels in der Wüste als Vorbilder der Sakramente der Taufe und der Eucharistie darstellt. Typologisch ist aber auch der Hebräer-Brief in der Gegenüberstellung des Hohenpriesters des Alten Bundes und des wirklichen Hohenpriesters Christus. Immer wieder begegnet uns der Gedanke, dass die Ereignisse des Neuen Bundes als Erfüllung des Alten Bundes gesehen werden. Das führt Augustinus zu dem bekannten Axiom, dass das Neue Testament im Alten verborgen ist und dass das Alte Testament im Neuen offenbar wird: „Novum Testamentum in Vetere latet, Vetus Testamentum in Novo patet“</w:t>
      </w:r>
      <w:r>
        <w:rPr>
          <w:rStyle w:val="FootnoteCharacters"/>
          <w:rStyle w:val="FootnoteAnchor"/>
        </w:rPr>
        <w:footnoteReference w:id="71"/>
      </w:r>
      <w:r>
        <w:rPr/>
        <w:t xml:space="preserve">. </w:t>
      </w:r>
    </w:p>
    <w:p>
      <w:pPr>
        <w:pStyle w:val="Normal"/>
        <w:spacing w:lineRule="auto" w:line="360"/>
        <w:jc w:val="both"/>
        <w:rPr/>
      </w:pPr>
      <w:r>
        <w:rPr/>
      </w:r>
    </w:p>
    <w:p>
      <w:pPr>
        <w:pStyle w:val="Normal"/>
        <w:spacing w:lineRule="auto" w:line="360"/>
        <w:jc w:val="both"/>
        <w:rPr/>
      </w:pPr>
      <w:r>
        <w:rPr/>
        <w:t xml:space="preserve">Solche Schrifterklärung oder Exegese rechtfertigt bereits die Tatsache, dass schon die Heilige Schrift sich immer wieder selber kommentiert. So spricht beispielsweise der Deutero-Jesaja im Alten Testament vom Neuen Exodus, greift er das grundlegende Heilsereignis des Alten Testamentes, den Exodus Israels auf und deutet ihn neu in einer spirituellen Form. Und nicht anders macht es Jesus im Neuen Testament, wenn er – zumindest ansatzweise - das Alte Testament christologisch interpretiert. Er kann sich dabei auf die Bibelerklärung des Judentums seiner Zeit stützen, das diesbezüglich ein bestimmtes Schema der Erklärung der Heiligen Schrift, eben des Alten Testamentes, im Synagogen-Gottesdienst entwickelt hat. Hier wurde zunächst der Text vorgelesen, dann wurde er in einer Homilie erläutert, wobei man nicht selten auf andere Bibeltexte anspielte. Endlich las man noch einen Schlusstext, der sich auf die Lesung zurückbezog. So ähnlich macht es Jesus: Lk 4, 16 - 30, wenn er in die Synagoge in Nazareth geht, wo ihm ein Prophetentext vorgelegt wird, nämlich Jesaja 61, 1: „Der Geist des Herrn ruht auf mir, denn der Herr hat mich gesalbt …“ Bei der Auslegung bezieht Jesus Anspielungen auf die Propheten Elia und Elischa mit ein und kommt dann zu der christologischen Auslegung dieser Stelle, wenn er sie auf sich selber bezieht. Hier sprechen wir von einer expliziten Christologie im Unterschied zu jenen Stellen, wo Jesus seine eigene Autorität der des Alten Testamentes gegenüberstellt, wenn er etwa in der Bergpredigt sagt: „Zu den Alten ist gesagt werden – ich aber sage euch“ (Mt 5, 21 - 48). In diesem Fall sprechen wir von einer impliziten Christologie. Im einen wie im anderen Fall wird deutlich, dass Jesus an der Autorität des Alten Testamentes festhält, jedoch nicht den Wortlaut konservieren will. Er vertieft das Alte Testament, führt es weiter oder enthüllt seinen wahren Kern. Dieser wahre Kern bleibt indessen verborgen für den, der sich an den Buchstaben bindet. </w:t>
      </w:r>
    </w:p>
    <w:p>
      <w:pPr>
        <w:pStyle w:val="Normal"/>
        <w:spacing w:lineRule="auto" w:line="360"/>
        <w:jc w:val="both"/>
        <w:rPr/>
      </w:pPr>
      <w:r>
        <w:rPr/>
      </w:r>
    </w:p>
    <w:p>
      <w:pPr>
        <w:pStyle w:val="Normal"/>
        <w:spacing w:lineRule="auto" w:line="360"/>
        <w:jc w:val="both"/>
        <w:rPr/>
      </w:pPr>
      <w:r>
        <w:rPr/>
        <w:t xml:space="preserve">Stets war es die Überzeugung der Kirche, dass erst im Neuen Testament sich der eigentliche Sinn des Alten Testamentes erschließt. Demgemäß erschließt der Auferstandene den Emmaus-Jüngern den wahren Schriftsinn (Lk 24, 13 ff). Charakteristisch ist auch in diesem Sinn der Hebräerbrief als solcher. Für die Kirchenväter ist das Faktum, dass sich erst im Neuen Testament der eigentliche Sinn des Alten Testamentes erschließt, absolut selbstverständlich. Von daher entfalten sie die Typologie oder die Allegorie in der Deutung des Alten Testamentes und führen sie gleichsam zur Perfektion. Die Selbsterschlie-ßung Gottes im Alten Testament ist Vorgeschichte für die Väter, und sie ist für sie vorbildlich für das Neue. </w:t>
      </w:r>
    </w:p>
    <w:p>
      <w:pPr>
        <w:pStyle w:val="Normal"/>
        <w:spacing w:lineRule="auto" w:line="360"/>
        <w:jc w:val="both"/>
        <w:rPr/>
      </w:pPr>
      <w:r>
        <w:rPr/>
      </w:r>
    </w:p>
    <w:p>
      <w:pPr>
        <w:pStyle w:val="Normal"/>
        <w:spacing w:lineRule="auto" w:line="360"/>
        <w:jc w:val="both"/>
        <w:rPr/>
      </w:pPr>
      <w:r>
        <w:rPr/>
        <w:t xml:space="preserve">Der Messias wird in der Geschichte Israels als der Gesalbte erwartet und vorhergebildet. Immer stärker zeichnen sich dabei die einzelnen Züge des kommenden Messias in den Prophetenbüchern ab. Demgemäß wird im Alten Testament das Mysterium Christi gleichsam symbolisch dargestellt und vorbereitet. </w:t>
      </w:r>
    </w:p>
    <w:p>
      <w:pPr>
        <w:pStyle w:val="Normal"/>
        <w:spacing w:lineRule="auto" w:line="360"/>
        <w:jc w:val="both"/>
        <w:rPr/>
      </w:pPr>
      <w:r>
        <w:rPr/>
      </w:r>
    </w:p>
    <w:p>
      <w:pPr>
        <w:pStyle w:val="Normal"/>
        <w:spacing w:lineRule="auto" w:line="360"/>
        <w:jc w:val="both"/>
        <w:rPr/>
      </w:pPr>
      <w:r>
        <w:rPr/>
        <w:t>Auch daran sei in diesem Zusammenhang noch erinnert: Paulus weist nachdrücklich auf die Adam-Christus-Parallele hin. Durch den ersten Adam kam der Tod, durch den zweiten die Erlösung (Röm 5, 12 ff). Im Anschluss daran bilden die Kirchenväter schon sehr früh die Eva-Maria-Parallele. Das elfte Kapitel des Hebräerbriefes zählt dann eine Reihe von Vorherbildern und Glaubensvorbildern des Alten Testamentes auf.</w:t>
      </w:r>
    </w:p>
    <w:p>
      <w:pPr>
        <w:pStyle w:val="Normal"/>
        <w:spacing w:lineRule="auto" w:line="360"/>
        <w:jc w:val="both"/>
        <w:rPr/>
      </w:pPr>
      <w:r>
        <w:rPr/>
      </w:r>
    </w:p>
    <w:p>
      <w:pPr>
        <w:pStyle w:val="Normal"/>
        <w:spacing w:lineRule="auto" w:line="360"/>
        <w:jc w:val="both"/>
        <w:rPr/>
      </w:pPr>
      <w:r>
        <w:rPr/>
        <w:t>Die Vorherbilder sind aber nicht nur persönlicher, sondern auch dinglicher Natur. So beispielsweise bildet die Arche Noahs die Taufe vorher, die eherne Schlange das Kreuz Christi, die Sintflut das Vernichtungsurteil Gottes über die Sünder, das Manna und die Schaubrote im jüdischen Tempel die Eucharistie, das Paschamahl das Abendmahl usw</w:t>
      </w:r>
      <w:r>
        <w:rPr>
          <w:rStyle w:val="FootnoteAnchor"/>
          <w:vertAlign w:val="superscript"/>
        </w:rPr>
        <w:footnoteReference w:id="72"/>
      </w:r>
      <w:r>
        <w:rPr/>
        <w:t>.</w:t>
      </w:r>
    </w:p>
    <w:p>
      <w:pPr>
        <w:pStyle w:val="Normal"/>
        <w:spacing w:lineRule="auto" w:line="360"/>
        <w:jc w:val="both"/>
        <w:rPr>
          <w:sz w:val="28"/>
          <w:szCs w:val="28"/>
        </w:rPr>
      </w:pPr>
      <w:r>
        <w:rPr>
          <w:sz w:val="28"/>
          <w:szCs w:val="28"/>
        </w:rPr>
      </w:r>
    </w:p>
    <w:p>
      <w:pPr>
        <w:pStyle w:val="Normal"/>
        <w:spacing w:lineRule="auto" w:line="360"/>
        <w:jc w:val="both"/>
        <w:rPr>
          <w:i/>
          <w:i/>
        </w:rPr>
      </w:pPr>
      <w:r>
        <w:rPr>
          <w:i/>
          <w:sz w:val="28"/>
          <w:szCs w:val="28"/>
        </w:rPr>
        <w:t>7. Der Psalter</w:t>
      </w:r>
      <w:r>
        <w:rPr>
          <w:i/>
        </w:rPr>
        <w:t xml:space="preserve"> </w:t>
      </w:r>
    </w:p>
    <w:p>
      <w:pPr>
        <w:pStyle w:val="Normal"/>
        <w:spacing w:lineRule="auto" w:line="360"/>
        <w:jc w:val="both"/>
        <w:rPr>
          <w:i/>
          <w:i/>
        </w:rPr>
      </w:pPr>
      <w:r>
        <w:rPr>
          <w:i/>
        </w:rPr>
      </w:r>
    </w:p>
    <w:p>
      <w:pPr>
        <w:pStyle w:val="Normal"/>
        <w:spacing w:lineRule="auto" w:line="360"/>
        <w:jc w:val="both"/>
        <w:rPr/>
      </w:pPr>
      <w:r>
        <w:rPr/>
        <w:t>Das Buch der Psalmen befindet sich in der hebräischen Bibel am Anfang des 3. Teils, der so genannten „ketubim“, der Schriften. Auch in der griechischen Bibel steht das Buch am Anfang des 3. Teils, nämlich der Lehrschriften, der didaktischen Bücher. Die lateinische Bibel hingegen reiht das Buch der Psalmen, soweit wir sie zurückverfolgen können, nach dem Buch Hiob ein. In der hebräischen Bibel trägt das Buch den Namen  “</w:t>
      </w:r>
      <w:r>
        <w:rPr>
          <w:color w:val="1C1C1C"/>
          <w:sz w:val="28"/>
          <w:sz w:val="28"/>
          <w:szCs w:val="28"/>
          <w:rtl w:val="true"/>
        </w:rPr>
        <w:t>םילהת</w:t>
      </w:r>
      <w:r>
        <w:rPr/>
        <w:t xml:space="preserve">„ </w:t>
      </w:r>
      <w:r>
        <w:rPr/>
        <w:t>- „tehillim“ oder auch  “</w:t>
      </w:r>
      <w:r>
        <w:rPr>
          <w:color w:val="1C1C1C"/>
          <w:sz w:val="28"/>
          <w:sz w:val="28"/>
          <w:szCs w:val="28"/>
          <w:rtl w:val="true"/>
        </w:rPr>
        <w:t>םילהת</w:t>
      </w:r>
      <w:r>
        <w:rPr>
          <w:rtl w:val="true"/>
        </w:rPr>
        <w:t xml:space="preserve"> </w:t>
      </w:r>
      <w:r>
        <w:rPr>
          <w:color w:val="1C1C1C"/>
          <w:sz w:val="28"/>
          <w:sz w:val="28"/>
          <w:szCs w:val="28"/>
          <w:rtl w:val="true"/>
        </w:rPr>
        <w:t>סֵפֶר</w:t>
      </w:r>
      <w:r>
        <w:rPr/>
        <w:t>„</w:t>
      </w:r>
      <w:r>
        <w:rPr>
          <w:color w:val="1C1C1C"/>
          <w:sz w:val="28"/>
          <w:sz w:val="28"/>
          <w:szCs w:val="28"/>
        </w:rPr>
        <w:t xml:space="preserve"> </w:t>
      </w:r>
      <w:r>
        <w:rPr>
          <w:color w:val="1C1C1C"/>
          <w:sz w:val="28"/>
          <w:szCs w:val="28"/>
        </w:rPr>
        <w:t>-</w:t>
      </w:r>
      <w:r>
        <w:rPr/>
        <w:t xml:space="preserve"> „sefer tehillim“. Es handelt sich bei dem Wort  “</w:t>
      </w:r>
      <w:r>
        <w:rPr>
          <w:color w:val="1C1C1C"/>
          <w:sz w:val="28"/>
          <w:sz w:val="28"/>
          <w:szCs w:val="28"/>
          <w:rtl w:val="true"/>
        </w:rPr>
        <w:t>םילהת</w:t>
      </w:r>
      <w:r>
        <w:rPr/>
        <w:t xml:space="preserve">„ </w:t>
      </w:r>
      <w:r>
        <w:rPr/>
        <w:t>- „tehillim“ grammatisch um eine vom weiblichen Substantiv “</w:t>
      </w:r>
      <w:r>
        <w:rPr>
          <w:color w:val="1C1C1C"/>
          <w:sz w:val="28"/>
          <w:sz w:val="28"/>
          <w:szCs w:val="28"/>
          <w:rtl w:val="true"/>
        </w:rPr>
        <w:t>הלהת</w:t>
      </w:r>
      <w:r>
        <w:rPr/>
        <w:t xml:space="preserve">„ </w:t>
      </w:r>
      <w:r>
        <w:rPr/>
        <w:t xml:space="preserve">- „tehillah“ (die Wurzel ist hier </w:t>
      </w:r>
      <w:r>
        <w:rPr>
          <w:sz w:val="28"/>
          <w:sz w:val="28"/>
          <w:szCs w:val="28"/>
          <w:rtl w:val="true"/>
        </w:rPr>
        <w:t>ללה</w:t>
      </w:r>
      <w:r>
        <w:rPr/>
        <w:t xml:space="preserve">„ </w:t>
      </w:r>
      <w:r>
        <w:rPr/>
        <w:t>- „hallal“ gleich loben oder preisen) abgeleitete abnormale Pluralform, die in erster Linie eine bestimmte Art von Psalmen, nämlich die Loblieder oder Hymnen bezeichnet. Wir kennen das Verbum “</w:t>
      </w:r>
      <w:r>
        <w:rPr>
          <w:sz w:val="28"/>
          <w:sz w:val="28"/>
          <w:szCs w:val="28"/>
          <w:rtl w:val="true"/>
        </w:rPr>
        <w:t>ללה</w:t>
      </w:r>
      <w:r>
        <w:rPr/>
        <w:t xml:space="preserve">„ </w:t>
      </w:r>
      <w:r>
        <w:rPr/>
        <w:t>- „hallal“ von dem Ausruf „Halleluja“ her, der seit eh und je eine besondere Rolle in der Liturgie der Kirche gespielt hat. „Halleluja“ ist der Imperativ von „hallal“, der sich hier mit der Kurzform der Gottesbezeichnung „Jahwe“ verbindet. Somit bedeutet „halleluja“ soviel wie „preiset den Herrn“.</w:t>
      </w:r>
    </w:p>
    <w:p>
      <w:pPr>
        <w:pStyle w:val="Normal"/>
        <w:spacing w:lineRule="auto" w:line="360"/>
        <w:jc w:val="both"/>
        <w:rPr/>
      </w:pPr>
      <w:r>
        <w:rPr/>
      </w:r>
    </w:p>
    <w:p>
      <w:pPr>
        <w:pStyle w:val="Normal"/>
        <w:spacing w:lineRule="auto" w:line="360"/>
        <w:jc w:val="both"/>
        <w:rPr/>
      </w:pPr>
      <w:r>
        <w:rPr/>
        <w:t xml:space="preserve">Das unserem Wort „Psalm“ genau entsprechende Wort scheint das hebräische Wort </w:t>
      </w:r>
      <w:r>
        <w:rPr>
          <w:color w:val="1C1C1C"/>
          <w:sz w:val="28"/>
          <w:szCs w:val="28"/>
        </w:rPr>
        <w:t>“</w:t>
      </w:r>
      <w:r>
        <w:rPr>
          <w:color w:val="1C1C1C"/>
          <w:sz w:val="28"/>
          <w:sz w:val="28"/>
          <w:szCs w:val="28"/>
          <w:rtl w:val="true"/>
        </w:rPr>
        <w:t>מִזְמור</w:t>
      </w:r>
      <w:r>
        <w:rPr>
          <w:color w:val="1C1C1C"/>
          <w:sz w:val="28"/>
          <w:sz w:val="28"/>
          <w:szCs w:val="28"/>
        </w:rPr>
        <w:t>„</w:t>
      </w:r>
      <w:r>
        <w:rPr/>
        <w:t xml:space="preserve"> </w:t>
      </w:r>
      <w:r>
        <w:rPr/>
        <w:t>- „mizmor“ zu sein.  Die Wurzel ist hier “</w:t>
      </w:r>
      <w:r>
        <w:rPr>
          <w:sz w:val="28"/>
          <w:sz w:val="28"/>
          <w:szCs w:val="28"/>
          <w:rtl w:val="true"/>
        </w:rPr>
        <w:t>רמט</w:t>
      </w:r>
      <w:r>
        <w:rPr/>
        <w:t xml:space="preserve">„ </w:t>
      </w:r>
      <w:r>
        <w:rPr/>
        <w:t xml:space="preserve">- „tamar“. „tamar“ bedeutet „mit Begleitung singen“. Ein „mizmor“ ist demnach ein gesungenes Lied, das mit Saiteninstrumenten begleitetet wird. Bei insgesamt 57 Psalmen findet sich das Wort „mizmor“ in der Überschrift des Psalms. </w:t>
      </w:r>
      <w:r>
        <w:rPr>
          <w:color w:val="1C1C1C"/>
        </w:rPr>
        <w:t xml:space="preserve">57 der 150 Psalmen sind überschrieben mit dem he-bräischen Wort </w:t>
      </w:r>
      <w:r>
        <w:rPr>
          <w:color w:val="1C1C1C"/>
          <w:sz w:val="28"/>
          <w:szCs w:val="28"/>
        </w:rPr>
        <w:t>“</w:t>
      </w:r>
      <w:r>
        <w:rPr>
          <w:color w:val="1C1C1C"/>
          <w:sz w:val="28"/>
          <w:sz w:val="28"/>
          <w:szCs w:val="28"/>
          <w:rtl w:val="true"/>
        </w:rPr>
        <w:t>רומִזְמ</w:t>
      </w:r>
      <w:r>
        <w:rPr>
          <w:color w:val="1C1C1C"/>
          <w:sz w:val="28"/>
          <w:sz w:val="28"/>
          <w:szCs w:val="28"/>
        </w:rPr>
        <w:t>„</w:t>
      </w:r>
      <w:r>
        <w:rPr>
          <w:color w:val="1C1C1C"/>
        </w:rPr>
        <w:t xml:space="preserve"> </w:t>
      </w:r>
      <w:r>
        <w:rPr>
          <w:color w:val="1C1C1C"/>
        </w:rPr>
        <w:t xml:space="preserve">- „mizmor“, in den meisten Fällen ist noch hinzugefügt  </w:t>
      </w:r>
      <w:r>
        <w:rPr>
          <w:color w:val="1B1B1B"/>
          <w:sz w:val="28"/>
          <w:szCs w:val="28"/>
        </w:rPr>
        <w:t>“</w:t>
      </w:r>
      <w:r>
        <w:rPr>
          <w:color w:val="1B1B1B"/>
          <w:sz w:val="28"/>
          <w:sz w:val="28"/>
          <w:szCs w:val="28"/>
          <w:rtl w:val="true"/>
        </w:rPr>
        <w:t>דודל</w:t>
      </w:r>
      <w:r>
        <w:rPr>
          <w:color w:val="1C1C1C"/>
          <w:sz w:val="28"/>
          <w:sz w:val="28"/>
          <w:szCs w:val="28"/>
        </w:rPr>
        <w:t>„</w:t>
      </w:r>
      <w:r>
        <w:rPr>
          <w:rFonts w:ascii="Arial" w:hAnsi="Arial" w:cs="Arial"/>
          <w:color w:val="1B1B1B"/>
        </w:rPr>
        <w:t xml:space="preserve"> </w:t>
      </w:r>
      <w:r>
        <w:rPr>
          <w:rFonts w:cs="Arial" w:ascii="Arial" w:hAnsi="Arial"/>
          <w:color w:val="1B1B1B"/>
        </w:rPr>
        <w:t>-</w:t>
      </w:r>
      <w:r>
        <w:rPr>
          <w:color w:val="1C1C1C"/>
        </w:rPr>
        <w:t xml:space="preserve"> „ledavid“, zu deutsch „für David“ oder „von David“. Der Terminus </w:t>
      </w:r>
      <w:r>
        <w:rPr>
          <w:color w:val="1C1C1C"/>
          <w:sz w:val="28"/>
          <w:szCs w:val="28"/>
        </w:rPr>
        <w:t>“</w:t>
      </w:r>
      <w:r>
        <w:rPr>
          <w:color w:val="1C1C1C"/>
          <w:sz w:val="28"/>
          <w:sz w:val="28"/>
          <w:szCs w:val="28"/>
          <w:rtl w:val="true"/>
        </w:rPr>
        <w:t>מִזְמור</w:t>
      </w:r>
      <w:r>
        <w:rPr>
          <w:color w:val="1C1C1C"/>
          <w:sz w:val="28"/>
          <w:sz w:val="28"/>
          <w:szCs w:val="28"/>
        </w:rPr>
        <w:t xml:space="preserve">„ </w:t>
      </w:r>
      <w:r>
        <w:rPr>
          <w:color w:val="1C1C1C"/>
        </w:rPr>
        <w:t xml:space="preserve">ist nur hier belegt im Hebräischen, er ist somit gewissermaßen ein „hapax legomenon“. Daher hat man ihn im Allgemeinen mit dem Wort „Psalm“ übersetzt. Demnach ist ein  </w:t>
      </w:r>
      <w:r>
        <w:rPr>
          <w:color w:val="1B1B1B"/>
          <w:sz w:val="28"/>
          <w:szCs w:val="28"/>
        </w:rPr>
        <w:t>“</w:t>
      </w:r>
      <w:r>
        <w:rPr>
          <w:color w:val="1B1B1B"/>
          <w:sz w:val="28"/>
          <w:sz w:val="28"/>
          <w:szCs w:val="28"/>
          <w:rtl w:val="true"/>
        </w:rPr>
        <w:t>דודל</w:t>
      </w:r>
      <w:r>
        <w:rPr>
          <w:color w:val="1C1C1C"/>
          <w:sz w:val="28"/>
          <w:sz w:val="28"/>
          <w:szCs w:val="28"/>
          <w:rtl w:val="true"/>
        </w:rPr>
        <w:t xml:space="preserve"> מִזְמור</w:t>
      </w:r>
      <w:r>
        <w:rPr>
          <w:color w:val="1C1C1C"/>
          <w:sz w:val="28"/>
          <w:sz w:val="28"/>
          <w:szCs w:val="28"/>
        </w:rPr>
        <w:t xml:space="preserve">„ </w:t>
      </w:r>
      <w:r>
        <w:rPr>
          <w:color w:val="1C1C1C"/>
        </w:rPr>
        <w:t>„</w:t>
      </w:r>
      <w:r>
        <w:rPr>
          <w:color w:val="1C1C1C"/>
        </w:rPr>
        <w:t xml:space="preserve">ein Psalm für David“ oder auch „ein Psalm von David“. Andere haben gemeint, das richtigere Äquivalent für </w:t>
      </w:r>
      <w:r>
        <w:rPr>
          <w:color w:val="1C1C1C"/>
          <w:sz w:val="28"/>
          <w:szCs w:val="28"/>
        </w:rPr>
        <w:t>“</w:t>
      </w:r>
      <w:r>
        <w:rPr>
          <w:color w:val="1C1C1C"/>
          <w:sz w:val="28"/>
          <w:sz w:val="28"/>
          <w:szCs w:val="28"/>
          <w:rtl w:val="true"/>
        </w:rPr>
        <w:t>מִזְמור</w:t>
      </w:r>
      <w:r>
        <w:rPr>
          <w:color w:val="1C1C1C"/>
          <w:sz w:val="28"/>
          <w:sz w:val="28"/>
          <w:szCs w:val="28"/>
        </w:rPr>
        <w:t>„</w:t>
      </w:r>
      <w:r>
        <w:rPr>
          <w:color w:val="1C1C1C"/>
        </w:rPr>
        <w:t xml:space="preserve"> </w:t>
      </w:r>
      <w:r>
        <w:rPr>
          <w:color w:val="1C1C1C"/>
        </w:rPr>
        <w:t xml:space="preserve">sei „kantilierender Sprechgesang mit Saitenspielbegleitung“.   </w:t>
      </w:r>
    </w:p>
    <w:p>
      <w:pPr>
        <w:pStyle w:val="Normal"/>
        <w:spacing w:lineRule="auto" w:line="360"/>
        <w:jc w:val="both"/>
        <w:rPr/>
      </w:pPr>
      <w:r>
        <w:rPr/>
      </w:r>
    </w:p>
    <w:p>
      <w:pPr>
        <w:pStyle w:val="Normal"/>
        <w:spacing w:lineRule="auto" w:line="360"/>
        <w:jc w:val="both"/>
        <w:rPr/>
      </w:pPr>
      <w:r>
        <w:rPr/>
        <w:t>Die hebräische Bezeichnung des Psalters lautet “</w:t>
      </w:r>
      <w:r>
        <w:rPr>
          <w:color w:val="1C1C1C"/>
          <w:sz w:val="28"/>
          <w:sz w:val="28"/>
          <w:szCs w:val="28"/>
          <w:rtl w:val="true"/>
        </w:rPr>
        <w:t>םילהת</w:t>
      </w:r>
      <w:r>
        <w:rPr/>
        <w:t xml:space="preserve">„ </w:t>
      </w:r>
      <w:r>
        <w:rPr/>
        <w:t xml:space="preserve">- „tehillim“, was soviel bedeutet wie Loblieder oder Preisungen. Allein es handelt sich bei den Psalmen nicht nur um Loblieder, zu ihnen gehören auch Hymnen, Dankgebete, Bittgebete, Klage- und Bußlieder sowie Lehrgedichte. </w:t>
      </w:r>
      <w:r>
        <w:rPr>
          <w:iCs/>
          <w:color w:val="1C1C1C"/>
        </w:rPr>
        <w:t xml:space="preserve">Im jüdischen Kanon steht das Buch der Psalmen am Anfang des dritten und letzten Teils, der „Schriften“, hebräisch der </w:t>
      </w:r>
      <w:r>
        <w:rPr>
          <w:rFonts w:cs="Helvetica" w:ascii="Helvetica" w:hAnsi="Helvetica"/>
          <w:color w:val="1C1C1C"/>
          <w:sz w:val="28"/>
          <w:szCs w:val="28"/>
          <w:rtl w:val="true"/>
        </w:rPr>
        <w:t>‏‫</w:t>
      </w:r>
      <w:r>
        <w:rPr>
          <w:iCs/>
          <w:color w:val="1C1C1C"/>
          <w:sz w:val="28"/>
          <w:szCs w:val="28"/>
          <w:rtl w:val="true"/>
        </w:rPr>
        <w:t>“</w:t>
      </w:r>
      <w:r>
        <w:rPr>
          <w:color w:val="1C1C1C"/>
          <w:sz w:val="28"/>
          <w:sz w:val="28"/>
          <w:szCs w:val="28"/>
          <w:rtl w:val="true"/>
        </w:rPr>
        <w:t>כְתוּבִים</w:t>
      </w:r>
      <w:r>
        <w:rPr>
          <w:iCs/>
          <w:color w:val="1C1C1C"/>
          <w:sz w:val="28"/>
          <w:sz w:val="28"/>
          <w:szCs w:val="28"/>
          <w:rtl w:val="true"/>
        </w:rPr>
        <w:t>„</w:t>
      </w:r>
      <w:r>
        <w:rPr>
          <w:color w:val="1C1C1C"/>
          <w:rtl w:val="true"/>
        </w:rPr>
        <w:t xml:space="preserve"> </w:t>
      </w:r>
      <w:r>
        <w:rPr>
          <w:color w:val="1C1C1C"/>
          <w:rtl w:val="true"/>
        </w:rPr>
        <w:t>- „</w:t>
      </w:r>
      <w:r>
        <w:rPr>
          <w:color w:val="1C1C1C"/>
        </w:rPr>
        <w:t xml:space="preserve">ketubim“. </w:t>
      </w:r>
      <w:r>
        <w:rPr/>
        <w:t>Im christlichen Kanon hat das Buch der Psalmen seinen Platz vor den großen Propheten bei den Weisheits- bzw. Lehrbüchern an zweiter Stelle hinter dem Buch Hiob</w:t>
      </w:r>
      <w:r>
        <w:rPr>
          <w:rtl w:val="true"/>
        </w:rPr>
        <w:t>.</w:t>
      </w:r>
    </w:p>
    <w:p>
      <w:pPr>
        <w:pStyle w:val="Normal"/>
        <w:spacing w:lineRule="auto" w:line="360"/>
        <w:jc w:val="both"/>
        <w:rPr/>
      </w:pPr>
      <w:r>
        <w:rPr/>
      </w:r>
    </w:p>
    <w:p>
      <w:pPr>
        <w:pStyle w:val="Normal"/>
        <w:spacing w:lineRule="auto" w:line="360"/>
        <w:jc w:val="both"/>
        <w:rPr/>
      </w:pPr>
      <w:r>
        <w:rPr/>
        <w:t>“</w:t>
      </w:r>
      <w:r>
        <w:rPr>
          <w:color w:val="1C1C1C"/>
          <w:sz w:val="28"/>
          <w:sz w:val="28"/>
          <w:szCs w:val="28"/>
          <w:rtl w:val="true"/>
        </w:rPr>
        <w:t>םילהת</w:t>
      </w:r>
      <w:r>
        <w:rPr>
          <w:rtl w:val="true"/>
        </w:rPr>
        <w:t xml:space="preserve"> </w:t>
      </w:r>
      <w:r>
        <w:rPr>
          <w:color w:val="1C1C1C"/>
          <w:sz w:val="28"/>
          <w:sz w:val="28"/>
          <w:szCs w:val="28"/>
          <w:rtl w:val="true"/>
        </w:rPr>
        <w:t>סֵפֶר</w:t>
      </w:r>
      <w:r>
        <w:rPr/>
        <w:t>„</w:t>
      </w:r>
      <w:r>
        <w:rPr>
          <w:color w:val="1C1C1C"/>
          <w:sz w:val="28"/>
          <w:sz w:val="28"/>
          <w:szCs w:val="28"/>
        </w:rPr>
        <w:t xml:space="preserve"> </w:t>
      </w:r>
      <w:r>
        <w:rPr>
          <w:color w:val="1C1C1C"/>
          <w:sz w:val="28"/>
          <w:szCs w:val="28"/>
        </w:rPr>
        <w:t>-</w:t>
      </w:r>
      <w:r>
        <w:rPr/>
        <w:t xml:space="preserve"> „sefer tehillim“, die hebräische Bezeichnung des Psalters bedeutet soviel wie „Buch der Lobpreisungen“. Diese Bezeichnung wird heute noch im Judentum verwendet, wobei man nicht übersehen darf, dass die Lobpreisungen nur eine der verschiedenen Kategorien der Psalmen darstellen.</w:t>
      </w:r>
    </w:p>
    <w:p>
      <w:pPr>
        <w:pStyle w:val="Normal"/>
        <w:spacing w:lineRule="auto" w:line="360"/>
        <w:jc w:val="both"/>
        <w:rPr/>
      </w:pPr>
      <w:r>
        <w:rPr/>
      </w:r>
    </w:p>
    <w:p>
      <w:pPr>
        <w:pStyle w:val="Normal"/>
        <w:spacing w:lineRule="auto" w:line="360"/>
        <w:jc w:val="both"/>
        <w:rPr/>
      </w:pPr>
      <w:r>
        <w:rPr/>
        <w:t>Das griechische Wort „</w:t>
      </w:r>
      <w:r>
        <w:rPr>
          <w:lang w:val="el-GR"/>
        </w:rPr>
        <w:t>ψαλμός</w:t>
      </w:r>
      <w:r>
        <w:rPr/>
        <w:t>“ meint ein Lied, das zu einem Saiteninstrument zu singen ist. Dem Substantiv „</w:t>
      </w:r>
      <w:r>
        <w:rPr>
          <w:lang w:val="el-GR"/>
        </w:rPr>
        <w:t>ψαλμός</w:t>
      </w:r>
      <w:r>
        <w:rPr/>
        <w:t>“ liegt das Verbum „ψάλλειν“ zugrunde, das so viel bedeutet wie „die Saiten spielen“.</w:t>
      </w:r>
    </w:p>
    <w:p>
      <w:pPr>
        <w:pStyle w:val="Normal"/>
        <w:spacing w:lineRule="auto" w:line="360"/>
        <w:jc w:val="both"/>
        <w:rPr/>
      </w:pPr>
      <w:r>
        <w:rPr/>
      </w:r>
    </w:p>
    <w:p>
      <w:pPr>
        <w:pStyle w:val="Normal"/>
        <w:spacing w:lineRule="auto" w:line="360"/>
        <w:jc w:val="both"/>
        <w:rPr>
          <w:color w:val="1C1C1C"/>
        </w:rPr>
      </w:pPr>
      <w:r>
        <w:rPr/>
        <w:t>Das</w:t>
      </w:r>
      <w:r>
        <w:rPr>
          <w:color w:val="1C1C1C"/>
        </w:rPr>
        <w:t xml:space="preserve"> griechische „ψαλτήριον“ - „psalterion“, lateinisch „psalterium“ bezeichnet sowohl ein großes Saiteninstrument wie auch eine Sammlung von Liedern, die zu dessen Begleitung gesungen werden</w:t>
      </w:r>
      <w:r>
        <w:rPr>
          <w:rStyle w:val="FootnoteCharacters"/>
          <w:rStyle w:val="FootnoteAnchor"/>
          <w:color w:val="1C1C1C"/>
        </w:rPr>
        <w:footnoteReference w:id="73"/>
      </w:r>
      <w:r>
        <w:rPr>
          <w:color w:val="1C1C1C"/>
        </w:rPr>
        <w:t>.</w:t>
      </w:r>
    </w:p>
    <w:p>
      <w:pPr>
        <w:pStyle w:val="Normal"/>
        <w:spacing w:lineRule="auto" w:line="360"/>
        <w:jc w:val="both"/>
        <w:rPr>
          <w:color w:val="1C1C1C"/>
        </w:rPr>
      </w:pPr>
      <w:r>
        <w:rPr>
          <w:color w:val="1C1C1C"/>
        </w:rPr>
      </w:r>
    </w:p>
    <w:p>
      <w:pPr>
        <w:pStyle w:val="Normal"/>
        <w:spacing w:lineRule="auto" w:line="360"/>
        <w:jc w:val="both"/>
        <w:rPr/>
      </w:pPr>
      <w:r>
        <w:rPr/>
        <w:t>Eine Reihe der Psalmen wird als „mizmor“ bezeichnet, 57 Psalmen, andere werden als Lieder bezeichnet, hebräisch „schīr“, 30mal. Wieder andere Psalmen werden als Gebete bezeichnet, hebräisch „tefillah“, 5 Psalmen. Ein Psalm wird als Hymnus bezeichnet, hebräisch „tehillah“, nämlich der Psalm 145 (144). Mit der Bezeichnung „Hymnus“ wird man auch den Alleluja-Ruf in Zusammenhang bringen müssen, der sich in zehn Fällen am Anfang eines Psalms findet und in 13 Fällen am Schluss eines Psalms. Diese Psalmen werden auf diese Weise als Hymnen gekennzeichnet. Sechsmal erhält ein Psalm eine unklare Bezeichnung, nämlich im Hebräischen „miktam“, die Septuaginta übersetzt dieses Wort mit „Lied zur Aufzeichnung“. Andernorts findet sich dann auch die Übersetzung „goldenes Lied“. In dreizehn Fällen haben wir wiederum eine Bezeichnung, deren Bedeutung unklar ist, nämlich die Bezeichnung „maskīl“. Hier hat gewöhnlich die Übersetzung „didaktisches Stück“. Einmal haben wir dann auch die Bezeichnung „schiggajōn“. Das ist der Psalm 7. Der Terminus „schiggajōn“ bedeutet möglicherweise soviel wie Bußpsalm. Allgemein gesprochen sind diese Klassifizierungen weder vollständig noch konsequent durchgeführt, so dass sie nicht ohne Weiteres der Psalmen in literarische Arten verwendet werden können</w:t>
      </w:r>
      <w:r>
        <w:rPr>
          <w:rStyle w:val="FootnoteCharacters"/>
          <w:rStyle w:val="FootnoteAnchor"/>
        </w:rPr>
        <w:footnoteReference w:id="74"/>
      </w:r>
      <w:r>
        <w:rPr/>
        <w:t>.</w:t>
      </w:r>
    </w:p>
    <w:p>
      <w:pPr>
        <w:pStyle w:val="Normal"/>
        <w:spacing w:lineRule="auto" w:line="360"/>
        <w:jc w:val="both"/>
        <w:rPr/>
      </w:pPr>
      <w:r>
        <w:rPr/>
      </w:r>
    </w:p>
    <w:p>
      <w:pPr>
        <w:pStyle w:val="Normal"/>
        <w:spacing w:lineRule="auto" w:line="360"/>
        <w:jc w:val="both"/>
        <w:rPr/>
      </w:pPr>
      <w:r>
        <w:rPr/>
        <w:t>Außer der Kennzeichnung der literarischen Art geht vielen Psalmen, ja, der Mehrzahl von ihnen, eine Überschrift voraus. Dabei deckt sich jedoch die masoretische Überlieferung, die Überlieferung der hebräischen Bibel, nicht genau mit jener der Septuaginta. Im Allgemeinen ist die Überschrift Septuaginta reichhaltiger. So sind etwa im Hebräischen bei 34 Psalmen die Überschriften, im Griechischen jedoch nur bei 19 Psalmen. Im Hebräischen werden 73 Psalmen David zugeschrieben, in der Septuaginta jedoch 84.</w:t>
      </w:r>
    </w:p>
    <w:p>
      <w:pPr>
        <w:pStyle w:val="Normal"/>
        <w:spacing w:lineRule="auto" w:line="360"/>
        <w:jc w:val="both"/>
        <w:rPr/>
      </w:pPr>
      <w:r>
        <w:rPr/>
      </w:r>
    </w:p>
    <w:p>
      <w:pPr>
        <w:pStyle w:val="Normal"/>
        <w:spacing w:lineRule="auto" w:line="360"/>
        <w:jc w:val="both"/>
        <w:rPr/>
      </w:pPr>
      <w:r>
        <w:rPr/>
        <w:t>Bei den Überschriften gibt es in den alten Handschriften und Übersetzungen nicht wenige Schwankungen hinsichtlich der Anzahl wie auch hinsichtlich der Aussagen dieser Überschriften. Zuverlässig sind diese Überschriften dort, wo höchstwahrscheinlich der hebräische Text mit dem Text der Septuaginta übereinstimmt. Sehr oft nennen die Überschriften den Verfasser oder die Veranlassung des Liedes, oder sie geben Anweisungen für den Musikmeister bezüglich der Melodie oder bezüglich der Begleitmusik des betreffenden Psalms. Keinesfalls sind sie als inspiriert aufzufassen</w:t>
      </w:r>
      <w:r>
        <w:rPr>
          <w:rStyle w:val="FootnoteCharacters"/>
          <w:rStyle w:val="FootnoteAnchor"/>
        </w:rPr>
        <w:footnoteReference w:id="75"/>
      </w:r>
      <w:r>
        <w:rPr/>
        <w:t>.</w:t>
      </w:r>
    </w:p>
    <w:p>
      <w:pPr>
        <w:pStyle w:val="Normal"/>
        <w:spacing w:lineRule="auto" w:line="360"/>
        <w:jc w:val="both"/>
        <w:rPr/>
      </w:pPr>
      <w:r>
        <w:rPr/>
      </w:r>
    </w:p>
    <w:p>
      <w:pPr>
        <w:pStyle w:val="Normal"/>
        <w:spacing w:lineRule="auto" w:line="360"/>
        <w:jc w:val="both"/>
        <w:rPr/>
      </w:pPr>
      <w:r>
        <w:rPr/>
        <w:t>Wie die Gesetzbücher Mose und die Bücher der Weisheit später Salomon später zugeschrieben werden, so werden die Psalmen David zugeschrieben, von dem es im 2. Samuelbuch heißt: „Es sprach David … lieblich mit Psalmen Israels“ (2 Sam 23, 1). 73 Psalmen werden David ausdrücklich zugeschrieben. In diesen Fällen steht in der Überschrift: ein Psalm dem David. Daraus hat man später die Verfasserschaft Davids erschlossen. Ursprünglich wird die Wendung „ein Psalm dem David“ - „mizmor ledavid“ bedeutet haben, dieser Psalm sei für den jeweils regierenden König bestimmt gewesen. Andere vermuten, dass die Wendung „ein Psalm dem David“ - mizmor ledavid“ die Bedeutung gehabt habe, dieser Psalm sei im Kultus vom König vorgetragen worden</w:t>
      </w:r>
      <w:r>
        <w:rPr>
          <w:rStyle w:val="FootnoteCharacters"/>
          <w:rStyle w:val="FootnoteAnchor"/>
        </w:rPr>
        <w:footnoteReference w:id="76"/>
      </w:r>
      <w:r>
        <w:rPr/>
        <w:t>.</w:t>
      </w:r>
    </w:p>
    <w:p>
      <w:pPr>
        <w:pStyle w:val="Normal"/>
        <w:spacing w:lineRule="auto" w:line="360"/>
        <w:jc w:val="both"/>
        <w:rPr/>
      </w:pPr>
      <w:r>
        <w:rPr/>
      </w:r>
    </w:p>
    <w:p>
      <w:pPr>
        <w:pStyle w:val="Normal"/>
        <w:spacing w:lineRule="auto" w:line="360"/>
        <w:jc w:val="both"/>
        <w:rPr/>
      </w:pPr>
      <w:r>
        <w:rPr/>
        <w:t>55 Psalmen tragen zudem die Überschrift hebräisch: „lamenasseach“, griechisch: „eis tō télos“. Lamenasseach“ oder „eis tò télos“ wird gewöhnlich übersetzt „vom“ oder „für den Chormeister“. 73 Psalmen geht die Formel voraus „von David“, hebräisch „ledavid“, im Griechischen steht da: „tō Davίd“, das allerdings in 84 fällt Fällen. Zwölfmal haben wir in der Überschrift die Bemerkung „von den Söhnen Asaphs. Zwölf weitere Male haben wir in der Überschrift die Bemerkung „von den Söhnen Kores“. Einmal haben wir dort die Bemerkung „von Moses“, nämlich in Psalm 90 (89). Zweimal haben wir die Bemerkung „von Salomon“, das sind die Psalmen 72 (71) und 127 (126). Einmal haben wir dort die Bemerkung von „heman“, dem Esrahiten. Gleichzeitig  aber haben wir die Bemerkung „von den Söhnen Kores“. Das ist der Fall bei dem Psalm 88 (87). Sodann haben wir einmal die Bemerkung in der Überschrift der Psalmen „von Ethan, dem Esrahiten“, das ist der Fall bei dem Psalm 89 (88). Und schließlich haben wir einmal die Bemerkung „von Jedutun“. Gleichzeit haben wir aber auch dabei die Bemerkung „von David“.</w:t>
      </w:r>
    </w:p>
    <w:p>
      <w:pPr>
        <w:pStyle w:val="Normal"/>
        <w:spacing w:lineRule="auto" w:line="360"/>
        <w:jc w:val="both"/>
        <w:rPr/>
      </w:pPr>
      <w:r>
        <w:rPr/>
      </w:r>
    </w:p>
    <w:p>
      <w:pPr>
        <w:pStyle w:val="Normal"/>
        <w:spacing w:lineRule="auto" w:line="360"/>
        <w:jc w:val="both"/>
        <w:rPr/>
      </w:pPr>
      <w:r>
        <w:rPr/>
        <w:t xml:space="preserve">Mehrere der hier genannten Persönlichkeiten sind uns bekannt, so David, Moses und Salomon. Die Leviten Asach, Heman usw. sind nach dem Zeugnis der priesterlichen Überlieferung die Organisatoren des liturgischen Gesangs und des Kultes gewesen. Nach dem Exil scheint der liturgische Gesang das Monopol der Söhne Asaphs gebildet zu haben (vgl. Esdras 2, 41; 3, 10; Neh 7, 44; 11, 17. 22. In der Königszeit erwähnt der priesterliche Verfasser drei Sängergilden, die von Asaph, Heman und Etan geleitet wurden, wobei der letztgenannte vermutlich mit Jedutun identifiziert werden muss (1 Chron 15, 16 - 24 u. ö.). </w:t>
      </w:r>
    </w:p>
    <w:p>
      <w:pPr>
        <w:pStyle w:val="Normal"/>
        <w:spacing w:lineRule="auto" w:line="360"/>
        <w:jc w:val="both"/>
        <w:rPr/>
      </w:pPr>
      <w:r>
        <w:rPr/>
      </w:r>
    </w:p>
    <w:p>
      <w:pPr>
        <w:pStyle w:val="Normal"/>
        <w:spacing w:lineRule="auto" w:line="360"/>
        <w:jc w:val="both"/>
        <w:rPr/>
      </w:pPr>
      <w:r>
        <w:rPr/>
        <w:t xml:space="preserve">Die älteste und verbreiteste Klasse der Söhne Kores, die gemäß dem Ersten Buch der Chronik verschiedene Aufgaben zu erfüllen hatten, dürfte mit den Leviten der mosaischen Zeit in Zusammenhang stehen, dessen Auflehnung streng geahndet wurde. Davon ist im Buch Numeri die Rede (16, 1 - 35). Das bedeutete jedoch nicht, dass deshalb die ganze Nachkommenschaft ausgelöscht worden wäre (Num 26, 11). </w:t>
      </w:r>
    </w:p>
    <w:p>
      <w:pPr>
        <w:pStyle w:val="Normal"/>
        <w:spacing w:lineRule="auto" w:line="360"/>
        <w:jc w:val="both"/>
        <w:rPr/>
      </w:pPr>
      <w:r>
        <w:rPr/>
      </w:r>
    </w:p>
    <w:p>
      <w:pPr>
        <w:pStyle w:val="Normal"/>
        <w:spacing w:lineRule="auto" w:line="360"/>
        <w:jc w:val="both"/>
        <w:rPr/>
      </w:pPr>
      <w:r>
        <w:rPr/>
        <w:t>Aus den verschieden lautenden Überschriften der Psalmen hat die alttestamentliche Wissenschaft den Schluss gezogen, dass vor unserem heutigen Psalterium, ja selbst vor den fünf Büchern, aus denen es besteht, Teilsammlungen vorhanden gewesen sind. Es müssen also asaphitische und koraitische Psalmbüchlein bestanden haben und wahrscheinlich auch eine für den Chormeister bestimmte Sammlung. In all diesen Fällen bezeugt die Überschrift „von Asaph“, „von Kores“ usw. am Beginn des Psalmes, dessen Zugehörigkeit zu einen oder anderen dieser Sammlungen, ohne dass damit eine Aussage über den Verfasser gegeben wäre. Das gilt vermutlich auch für die Überschrift „von David“, die das Vorhandensein „davidischer“ Sammlungen bezeugt. Darauf weist auch die Bemerkung „zu Ende sind die Gebete Davids des Sohnes des Isai“ (Psalm 73 bzw. 72, Vers 20) hin sowie das Zeugnis 2 Chron 29, 30: „Der König ist Hiskia und die Fürsten befahlen den Leviten, den Herrn mit den Worten Davids und des Sehers Asaph zu preisen. Diese sangen das Loblied mit großer Freude, verneigten sich und warfen sich nieder.“ Übrigens die Bücher 1 und 2 Chronik pflegt man auch als Paralipomenon 1 und als Paralipomenon II zu bezeichnen</w:t>
      </w:r>
      <w:r>
        <w:rPr>
          <w:rStyle w:val="FootnoteCharacters"/>
          <w:rStyle w:val="FootnoteAnchor"/>
        </w:rPr>
        <w:footnoteReference w:id="77"/>
      </w:r>
      <w:r>
        <w:rPr/>
        <w:t>.</w:t>
      </w:r>
    </w:p>
    <w:p>
      <w:pPr>
        <w:pStyle w:val="Normal"/>
        <w:spacing w:lineRule="auto" w:line="360"/>
        <w:jc w:val="both"/>
        <w:rPr/>
      </w:pPr>
      <w:r>
        <w:rPr/>
      </w:r>
    </w:p>
    <w:p>
      <w:pPr>
        <w:pStyle w:val="Normal"/>
        <w:spacing w:lineRule="auto" w:line="360"/>
        <w:jc w:val="both"/>
        <w:rPr/>
      </w:pPr>
      <w:r>
        <w:rPr/>
        <w:t>Die verschiedenen Psalmengruppen und Einzelpsalmen wurden zu verschiedenen Zeiten niedergeschrieben und waren von vornherein nicht als Teile einer einheitlichen Liedersammlung angelegt. Man kann das Buch der Psalmen „als eine sorgfältig aus einer Reihe von Hymnen und Psalmensammlungen, wie etwa die Wallfahrtslieder: Ps 120 (119) - Ps 132 (131) oder die Lieder Asaphs: Ps 73 (72) – Ps 83 (82) sowie Ps 50 (49), zusammengestellte Anthologie betrachten, deren Einzelwerke zu verschiedenen Zeiten und sehr wahrscheinlich auch an verschiedenen Orten entstanden sind“</w:t>
      </w:r>
      <w:r>
        <w:rPr>
          <w:rStyle w:val="FootnoteCharacters"/>
          <w:rStyle w:val="FootnoteAnchor"/>
        </w:rPr>
        <w:footnoteReference w:id="78"/>
      </w:r>
      <w:r>
        <w:rPr/>
        <w:t>. Teils stammen die Psalmen aus dem Nordreich, teils aus dem Südreich. Im Nordreich ist gemäß der „sententia communis“ der Ps 80 (79) verfasst worden. Er beginnt mit den Worten: „Du Hirt Israels, höre doch, der Du Joseph leitest wie Schafe! Der Du auf dem Cherubim thronst, erscheine vor Ephraim, Benjamin und Manasse! Entbiete Deine Macht und komm uns zu Hilfe“. In Vers 3 des Psalms werden die nördlichen Stämme in Gesamtisrael einbegriffen und der Kehrvers, der in den Versen 4; 8; 15 und 20 wiederkehrt und jeweils mit den Worten beginnt „Herr der Heerscharen“. Er bittet um die Wiederherstellung des Volkes. Die ältere Redaktion des Psalters scheint während der Zeit des zweiten Tempels vorgenommen worden zu sein. Die Schriftfunde von Qumran haben die Theorie widerlegt, nach der viele Psalmen der Makkabäerzeit zugeordnet werden könnten. Demgegenüber ist jedoch festzuhalten, dass sich die Sprache der Makkabäerzeit deutlich von der Sprache der Psalmen unterscheidet. Es gibt keine Beweise dafür, dass der Psalter während der Zeit des ersten Tempels zusammengestellt worden sei. David ist als Psalmendichter hervorgetreten, nicht zu beweisen ist jedoch die Autorschaft Davids für die Psalmen. „Die Überlieferung, die aus David den ‚lieblichen Psalmisten’ gemacht hat, scheint die gleiche zu sein, die auch Salomo zum Verfasser des Buches der Weisheit gemacht hat. In jedem der beiden Fälle scheint es mit der Wesensart des Königs vereinbar gewesen zu sein, seine Namen mit dem entsprechenden Ruf in Zusammenhang zu bringen: Salomo mit einem Weisheitsbuch, und David, den Harfenspieler, mit einer Sammlung von Hymnen und Gedichten. Was jedoch die Datierung jedes einzelnen Psalmen in seiner jetzigen Fassung betrifft, so muss auch diese, wie es scheint, warten, bis neue Kriterien entdeckt werden, die der Kompliziertheit des Problems Rechnung tragen“</w:t>
      </w:r>
      <w:r>
        <w:rPr>
          <w:rStyle w:val="FootnoteCharacters"/>
          <w:rStyle w:val="FootnoteAnchor"/>
        </w:rPr>
        <w:footnoteReference w:id="79"/>
      </w:r>
      <w:r>
        <w:rPr/>
        <w:t xml:space="preserve">.  </w:t>
      </w:r>
    </w:p>
    <w:p>
      <w:pPr>
        <w:pStyle w:val="Normal"/>
        <w:spacing w:lineRule="auto" w:line="360"/>
        <w:jc w:val="both"/>
        <w:rPr/>
      </w:pPr>
      <w:r>
        <w:rPr/>
      </w:r>
    </w:p>
    <w:p>
      <w:pPr>
        <w:pStyle w:val="Normal"/>
        <w:spacing w:lineRule="auto" w:line="360"/>
        <w:jc w:val="both"/>
        <w:rPr/>
      </w:pPr>
      <w:r>
        <w:rPr/>
        <w:t xml:space="preserve">Es ist charakteristisch, dass fast zwei Drittel der 150 Psalmen in der ersten Person der Ein-zahl sprechen. So heißt es beispielsweise „Mit lauter Stimme rufe ich zum Herrn“ (Ps 142 bzw. 141, 1) oder „Höre, O Herr mein Gebet, nach deiner Treue vernimm mein Flehen“ (Ps 143 bzw. 142, 1) oder „O Gott, mein Gott bist du, in Sehnsucht suche ich dich“ (Ps 63 bzw. 62, 1), oder „In Gott allein hat meine Seele Ruh’ (Ps 62 bzw. 61, 1) oder „Meine Seele dürstet nach dir, mein Leib verlangt nach dir“ (Ps 63 bzw. 62, 2) und „Preise den Herrn meine Seele“ (Ps 103 bzw. 102, 104 bzw. 103; 146 bzw. 145). </w:t>
      </w:r>
    </w:p>
    <w:p>
      <w:pPr>
        <w:pStyle w:val="Normal"/>
        <w:spacing w:lineRule="auto" w:line="360"/>
        <w:jc w:val="both"/>
        <w:rPr/>
      </w:pPr>
      <w:r>
        <w:rPr/>
      </w:r>
    </w:p>
    <w:p>
      <w:pPr>
        <w:pStyle w:val="Normal"/>
        <w:spacing w:lineRule="auto" w:line="360"/>
        <w:jc w:val="both"/>
        <w:rPr/>
      </w:pPr>
      <w:r>
        <w:rPr/>
        <w:t>Das Buch der Psalmen, eine Sammlung von religiösen Gedichten, Liedern und Gebeten aus verschiedenen Zeiten, die zwischen dem 10. und dem 4. vorchristlichen Jahrhundert entstanden sind und auf verschiedene Verfasser zurückgehen, ist in fünf Bücher eingeteilt. Spätestens, um 200 vor Christus, lag der Psalter, der eine lange Sammlungsgeschichte hinter sich hat, fertig vor. In seiner heutigen Gestalt ist der Psalter eine redaktionelle Zusammenstellung von fünf ursprünglich eigenständigen Büchern mit einer je eigenen Entstehungsgeschichte.</w:t>
      </w:r>
    </w:p>
    <w:p>
      <w:pPr>
        <w:pStyle w:val="Normal"/>
        <w:spacing w:lineRule="auto" w:line="360"/>
        <w:jc w:val="both"/>
        <w:rPr/>
      </w:pPr>
      <w:r>
        <w:rPr/>
      </w:r>
    </w:p>
    <w:p>
      <w:pPr>
        <w:pStyle w:val="Normal"/>
        <w:spacing w:lineRule="auto" w:line="360"/>
        <w:jc w:val="both"/>
        <w:rPr/>
      </w:pPr>
      <w:r>
        <w:rPr/>
        <w:t>Es handelt sich bei den Psalmen um „zum Saitenspiel zu singende Lieder“, 150 geistliche Lieder umfasst das Buch der Psalmen, der Psalter oder das Psalterium. Er ist das Gebetbuch der nachexilischen Gemeinde. Das babylonische Exil ging zu Ende in den vierziger Jahren des 5. vorchristlichen Jahrhunderts. Die Psalmen spielen in der jüdischen wie in der christlichen Liturgie eine große Rolle</w:t>
      </w:r>
      <w:r>
        <w:rPr>
          <w:rStyle w:val="FootnoteCharacters"/>
          <w:rStyle w:val="FootnoteAnchor"/>
          <w:color w:val="1C1C1C"/>
        </w:rPr>
        <w:footnoteReference w:id="80"/>
      </w:r>
      <w:r>
        <w:rPr>
          <w:color w:val="1C1C1C"/>
        </w:rPr>
        <w:t>.</w:t>
      </w:r>
    </w:p>
    <w:p>
      <w:pPr>
        <w:pStyle w:val="Normal"/>
        <w:spacing w:lineRule="auto" w:line="360"/>
        <w:jc w:val="both"/>
        <w:rPr>
          <w:color w:val="1C1C1C"/>
        </w:rPr>
      </w:pPr>
      <w:r>
        <w:rPr>
          <w:color w:val="1C1C1C"/>
        </w:rPr>
      </w:r>
    </w:p>
    <w:p>
      <w:pPr>
        <w:pStyle w:val="Normal"/>
        <w:spacing w:lineRule="auto" w:line="360"/>
        <w:jc w:val="both"/>
        <w:rPr/>
      </w:pPr>
      <w:r>
        <w:rPr/>
        <w:t xml:space="preserve">Die 150 Psalmen der Heiligen Schrift sind nicht die einzigen Psalmen, die uns aus alter Zeit überkommen sind. Auch die Religionen der anderen semitischen oder auch nichtsemitischen Völker des Alten Orients kannten die Psalmendichtung. Babylon hatte seine Psalmen schon lange vor Israel in der Gestalt von Lobeshymnen und Klageliedern. Auch aus Ägypten ist uns eine Menge von religiösen Liedern bekannt, die man dort in die Mauern der großen Baudenkmäler eingemeißelt hatte. Psalmentexte sind uns überkommen aus Phönizien und aus dem Hethitischen. Zudem kannte man in Israel außerdem in der Schrift überlieferten Psalmen noch viele andere. Wir finden sie in der apokryphen Literatur, etwa in den Psalmen Salomons, sodann in den jüngsten Funden von Khirbet Qumran am Toten Meer, wo in einer der dort gefundenen Handschriften zahlreiche, bislang unbekannte jüdische Psalmen wieder zum Vorschein gekommen sind. </w:t>
      </w:r>
    </w:p>
    <w:p>
      <w:pPr>
        <w:pStyle w:val="Normal"/>
        <w:spacing w:lineRule="auto" w:line="360"/>
        <w:jc w:val="both"/>
        <w:rPr/>
      </w:pPr>
      <w:r>
        <w:rPr/>
      </w:r>
    </w:p>
    <w:p>
      <w:pPr>
        <w:pStyle w:val="Normal"/>
        <w:spacing w:lineRule="auto" w:line="360"/>
        <w:jc w:val="both"/>
        <w:rPr/>
      </w:pPr>
      <w:r>
        <w:rPr/>
        <w:t>Die Psalmenliteratur wird jedoch überragt von den uns aus der Heiligen Schrift bekannten Psalmen, denn die allein sind Gottes Wort und somit inspiriert, das unterscheidet sie von allen anderen Psalmen</w:t>
      </w:r>
      <w:r>
        <w:rPr>
          <w:rStyle w:val="FootnoteAnchor"/>
          <w:vertAlign w:val="superscript"/>
        </w:rPr>
        <w:footnoteReference w:id="81"/>
      </w:r>
      <w:r>
        <w:rPr/>
        <w:t xml:space="preserve">. </w:t>
      </w:r>
    </w:p>
    <w:p>
      <w:pPr>
        <w:pStyle w:val="Normal"/>
        <w:spacing w:lineRule="auto" w:line="360"/>
        <w:jc w:val="both"/>
        <w:rPr>
          <w:color w:val="1C1C1C"/>
        </w:rPr>
      </w:pPr>
      <w:r>
        <w:rPr>
          <w:color w:val="1C1C1C"/>
        </w:rPr>
      </w:r>
    </w:p>
    <w:p>
      <w:pPr>
        <w:pStyle w:val="Normal"/>
        <w:spacing w:lineRule="auto" w:line="360"/>
        <w:jc w:val="both"/>
        <w:rPr/>
      </w:pPr>
      <w:r>
        <w:rPr/>
        <w:t>Die Sprache der Psalmen ist schön und reich, sie ist jedoch nicht exaltiert. Sie spiegelt das Innerste des Menschen, tut das jedoch nicht unbegrenzt. Die Psalmen versuchen nicht das Unsagbare zu sagen. Die Sprache der Psalmen ist nicht etwa die Sprache der Apokalypse. Sie sind das Produkt des Heiligen Geistes und offenbaren ihn als den Geist der Ordnung und der Zucht. „Zucht und Maß“ bestimmen die Psalmen ihrer Form und ihrem Inhalt nach, so würde es der universale Lehrer der Kirche, Thomas von Aquin, sagen. Darin ist die gebändigte Kraft dieser Gebete begründet</w:t>
      </w:r>
      <w:r>
        <w:rPr>
          <w:rStyle w:val="FootnoteCharacters"/>
          <w:rStyle w:val="FootnoteAnchor"/>
        </w:rPr>
        <w:footnoteReference w:id="82"/>
      </w:r>
      <w:r>
        <w:rPr/>
        <w:t>.</w:t>
      </w:r>
    </w:p>
    <w:p>
      <w:pPr>
        <w:pStyle w:val="Normal"/>
        <w:spacing w:lineRule="auto" w:line="360"/>
        <w:jc w:val="both"/>
        <w:rPr/>
      </w:pPr>
      <w:r>
        <w:rPr/>
      </w:r>
    </w:p>
    <w:p>
      <w:pPr>
        <w:pStyle w:val="Normal"/>
        <w:spacing w:lineRule="auto" w:line="360"/>
        <w:jc w:val="both"/>
        <w:rPr/>
      </w:pPr>
      <w:r>
        <w:rPr/>
        <w:t>Wer das Buch der Psalmen aufschlägt, „empfindet den Hauch einer lang vergangenen, vom Geiste Gottes bewegten Zeit. Die Psalmen sind im Laufe vieler Jahrhunderte entstanden. Die frühesten stammen vom zweien König Israels, David, das heißt also aus der Wende vom zweiten zum ersten Jahrtausend vor Christus; die letzten vielleicht aus der Zeit der Makkabäer, also dem zweiten vorchristlichen Jahrhundert; so erstreckt sich die Zeit ihrer Entstehung durch neun Jahrhunderte“</w:t>
      </w:r>
      <w:r>
        <w:rPr>
          <w:rStyle w:val="FootnoteAnchor"/>
          <w:vertAlign w:val="superscript"/>
        </w:rPr>
        <w:footnoteReference w:id="83"/>
      </w:r>
      <w:r>
        <w:rPr/>
        <w:t>.</w:t>
      </w:r>
    </w:p>
    <w:p>
      <w:pPr>
        <w:pStyle w:val="Normal"/>
        <w:spacing w:lineRule="auto" w:line="360"/>
        <w:jc w:val="both"/>
        <w:rPr/>
      </w:pPr>
      <w:r>
        <w:rPr/>
      </w:r>
    </w:p>
    <w:p>
      <w:pPr>
        <w:pStyle w:val="Normal"/>
        <w:spacing w:lineRule="auto" w:line="360"/>
        <w:jc w:val="both"/>
        <w:rPr/>
      </w:pPr>
      <w:r>
        <w:rPr/>
        <w:t>Sie sind inhaltlich sehr verschieden, die Psalmen, „die Grundstimmung aber, die sie trägt, und die Bedeutung, welche die heilige Geschichte ihnen gegeben hat, schließt sie zu einem Ganzen zusammen“</w:t>
      </w:r>
      <w:r>
        <w:rPr>
          <w:rStyle w:val="FootnoteAnchor"/>
          <w:vertAlign w:val="superscript"/>
        </w:rPr>
        <w:footnoteReference w:id="84"/>
      </w:r>
      <w:r>
        <w:rPr/>
        <w:t>.</w:t>
      </w:r>
    </w:p>
    <w:p>
      <w:pPr>
        <w:pStyle w:val="Normal"/>
        <w:spacing w:lineRule="auto" w:line="360"/>
        <w:jc w:val="both"/>
        <w:rPr/>
      </w:pPr>
      <w:r>
        <w:rPr/>
      </w:r>
    </w:p>
    <w:p>
      <w:pPr>
        <w:pStyle w:val="Normal"/>
        <w:spacing w:lineRule="auto" w:line="360"/>
        <w:jc w:val="both"/>
        <w:rPr/>
      </w:pPr>
      <w:r>
        <w:rPr/>
        <w:t>Der selige John Henry Newman (+ 1890) ist der Meinung, dass das Christentum den jüdischen Psalmen nichts Ebenbürtiges gegenüberzustellen hat</w:t>
      </w:r>
      <w:r>
        <w:rPr>
          <w:rStyle w:val="FootnoteCharacters"/>
          <w:rStyle w:val="FootnoteAnchor"/>
        </w:rPr>
        <w:footnoteReference w:id="85"/>
      </w:r>
      <w:r>
        <w:rPr/>
        <w:t>.</w:t>
      </w:r>
    </w:p>
    <w:p>
      <w:pPr>
        <w:pStyle w:val="Normal"/>
        <w:spacing w:lineRule="auto" w:line="360"/>
        <w:jc w:val="both"/>
        <w:rPr/>
      </w:pPr>
      <w:r>
        <w:rPr/>
      </w:r>
    </w:p>
    <w:p>
      <w:pPr>
        <w:pStyle w:val="Normal"/>
        <w:spacing w:lineRule="auto" w:line="360"/>
        <w:jc w:val="both"/>
        <w:rPr/>
      </w:pPr>
      <w:r>
        <w:rPr/>
        <w:t>Dass die Psalmen tatsächlich Gottes Wort sind, beweist nicht zuletzt ihre Aktualität nach mehr als 2500 Jahren. Immer noch werden die Psalmen gebetet und gesungen, sofern sie von Gottes Liebe und Majestät künden, von dem Undank der Menschen und von der Sünde, aber auch von dem Suchen nach Gott und bestimmt von dem unstillbaren Verlangen nach Gott sowie bestimmt von der Reue über die Sünden und von der Dankbarkeit gegenüber den Wohltaten Gottes</w:t>
      </w:r>
      <w:r>
        <w:rPr>
          <w:rStyle w:val="FootnoteAnchor"/>
          <w:vertAlign w:val="superscript"/>
        </w:rPr>
        <w:footnoteReference w:id="86"/>
      </w:r>
      <w:r>
        <w:rPr/>
        <w:t xml:space="preserve">. </w:t>
      </w:r>
    </w:p>
    <w:p>
      <w:pPr>
        <w:pStyle w:val="Normal"/>
        <w:spacing w:lineRule="auto" w:line="360"/>
        <w:jc w:val="both"/>
        <w:rPr/>
      </w:pPr>
      <w:r>
        <w:rPr/>
      </w:r>
    </w:p>
    <w:p>
      <w:pPr>
        <w:pStyle w:val="Normal"/>
        <w:spacing w:lineRule="auto" w:line="360"/>
        <w:jc w:val="both"/>
        <w:rPr/>
      </w:pPr>
      <w:r>
        <w:rPr/>
        <w:t>Ein Teil der Psalmen ist in der israelitischen Königszeit entstanden, die meisten Psalmen jedoch stammen aus nachexilischer Zeit, die nachexilische Zeit beginnt mit dem späten 6. Jahrhundert v. Chr.</w:t>
      </w:r>
    </w:p>
    <w:p>
      <w:pPr>
        <w:pStyle w:val="Normal"/>
        <w:spacing w:lineRule="auto" w:line="360"/>
        <w:jc w:val="both"/>
        <w:rPr/>
      </w:pPr>
      <w:r>
        <w:rPr/>
        <w:t>Der Sammlung Psalmen, die zwischen 200 und 150 v. Chr. erfolgt ist, gingen selbständige Teilsammlungen voraus, die in der Zeit vom 6. bis zum 3. Jahrhundert v. Chr. zusammengefügt worden sind</w:t>
      </w:r>
      <w:r>
        <w:rPr>
          <w:rStyle w:val="FootnoteCharacters"/>
          <w:rStyle w:val="FootnoteAnchor"/>
        </w:rPr>
        <w:footnoteReference w:id="87"/>
      </w:r>
      <w:r>
        <w:rPr/>
        <w:t xml:space="preserve">. </w:t>
      </w:r>
    </w:p>
    <w:p>
      <w:pPr>
        <w:pStyle w:val="Normal"/>
        <w:spacing w:lineRule="auto" w:line="360"/>
        <w:jc w:val="both"/>
        <w:rPr/>
      </w:pPr>
      <w:r>
        <w:rPr/>
      </w:r>
    </w:p>
    <w:p>
      <w:pPr>
        <w:pStyle w:val="Normal"/>
        <w:spacing w:lineRule="auto" w:line="360"/>
        <w:jc w:val="both"/>
        <w:rPr/>
      </w:pPr>
      <w:r>
        <w:rPr/>
        <w:t>In der heutigen Form ist das Buch der Psalmen eine redaktionelle Zusammenstellung von fünf ursprünglich eigenständigen Büchern mit einer je eigenen Entstehungsgeschichte. Der erste Psalm steht dem Buch der Psalmen wie ein Motto vor. Er spricht von den beiden Wegen, dem Weg der Gerechtigkeit und der Abwendung von ihr. Ich zitiere ihn in der Übersetzung von Romano Guardini (+ 1968)</w:t>
      </w:r>
      <w:r>
        <w:rPr>
          <w:rStyle w:val="FootnoteCharacters"/>
          <w:rStyle w:val="FootnoteAnchor"/>
        </w:rPr>
        <w:footnoteReference w:id="88"/>
      </w:r>
      <w:r>
        <w:rPr/>
        <w:t>, in der es heißt: „Selig der Mann, der nicht dem Rat der Gottlosen folgt, der Sünder Weg nicht betritt, der nicht im Kreise der Spötter sitzt, der seine Freude hat am Gesetz des Herrn, über seinem Gesetz nachsinnt bei Tag und bei Nacht. Er ist wie ein Baum, der an Wasserbächen gepflanzt ist, der seine Frucht hervorbringt zur rechten Zeit und dessen Blätter nicht welken. Alles, was er beginnt, gerät ihm wohl. Nicht so die Gottlosen. Sie sind wie die Spreu, vom Winde verweht. Darum werden die Gottlosen nicht im Gericht bestehen, die Sünder nicht in gerechter Gemeinde. Der Herr umsorgt den Gerechten, der Weg der Gottlosen aber führt in den Untergang“.</w:t>
      </w:r>
    </w:p>
    <w:p>
      <w:pPr>
        <w:pStyle w:val="Normal"/>
        <w:spacing w:lineRule="auto" w:line="360"/>
        <w:jc w:val="both"/>
        <w:rPr/>
      </w:pPr>
      <w:r>
        <w:rPr/>
      </w:r>
    </w:p>
    <w:p>
      <w:pPr>
        <w:pStyle w:val="Normal"/>
        <w:spacing w:lineRule="auto" w:line="360"/>
        <w:jc w:val="both"/>
        <w:rPr/>
      </w:pPr>
      <w:r>
        <w:rPr/>
        <w:t>Abgeschlossen wird die Sammlung der Psalmen, der Psalter, durch die so genannten fünf Halleluja-Psalmen, man spricht auch von dem „Schluss-Hallel“, das sind die Psalmen 146 - 150. Die fünf Teile münden also in den fünf Halleluja-Psalmen, bewusst eine künstlerische Form. Der Psalter wird in dieser Strukturierung formal der fünfteiligen Thora zugeordnet, den sogenannten fünf Büchern Moses. Im 11. Jahrhundert heißt es in dem rabbinischen Midrasch Tehillim: „Mose gab den Israeliten die fünf Bücher der Thora, und David gab den Israeliten die fünf Bücher der Psalmen“.</w:t>
      </w:r>
    </w:p>
    <w:p>
      <w:pPr>
        <w:pStyle w:val="Normal"/>
        <w:spacing w:lineRule="auto" w:line="360"/>
        <w:jc w:val="both"/>
        <w:rPr/>
      </w:pPr>
      <w:r>
        <w:rPr/>
      </w:r>
    </w:p>
    <w:p>
      <w:pPr>
        <w:pStyle w:val="Normal"/>
        <w:spacing w:lineRule="auto" w:line="360"/>
        <w:jc w:val="both"/>
        <w:rPr/>
      </w:pPr>
      <w:r>
        <w:rPr/>
        <w:t xml:space="preserve">Die meisten Psalmen sind in jener hebräischen Gedichtform geschrieben, die durch den „Parallelismus membrorum“, durch „Parallelität der Vers-Glieder“ charakterisiert ist. „Parellelismus membrorum“ bedeutet, dass zwei aufeinander folgende Verse oder Vers-hälften einen besonderen inhaltlichen Bezug zeigen, indem sie Gleiches unterschiedlich ausdrücken, sich ergänzen oder einen Gegensatz bilden. Wir sprechen hier von dem synonymen Parallelismus, dem synthetischen Parallelismus und dem antithetischen Parallelismus. </w:t>
      </w:r>
    </w:p>
    <w:p>
      <w:pPr>
        <w:pStyle w:val="Normal"/>
        <w:spacing w:lineRule="auto" w:line="360"/>
        <w:jc w:val="both"/>
        <w:rPr/>
      </w:pPr>
      <w:r>
        <w:rPr/>
        <w:t xml:space="preserve">Ein Beispiel für den synonymen Parallelismus haben wir etwa in Ps 22 (21) in den Versen 1 bis 3, wenn es da heißt: „Mein Gott, mein Gott, warum hast du mich verlassen, warum bist du fern meinem Schreien, den Worten meiner Klage? Mein Gott ich rufe bei Tag, doch du gibst keine Antwort, ich rufe bei Nacht und finde doch keine Ruhe. Aber du bist heilig, du thronst über dem Lobpreis Israels“. Hier wird Gleiches unterschiedlich ausgedrückt. Ein weiteres Beispiel für den synonymen Parallelismus haben wir im Ps 114 (113), Vers 6. Da heißt es: „Was hüpft ihr Berge wie Widder, ihr Höhen wie Lämmer?“ Um noch zwei weitere Beispiele zu nennen: In Ps 22 (21) heißt es in Vers 19: „Sie teilen sich meine Kleider und werfen das Los über mein Gewand“.  Diese Stelle ist im Johannes-Evangelium (Jo 19, 24) zitiert. Hier liegen nicht zwei Handlungen vor, sondern nur eine einzige. Ähnlich ist es in Ps 16 (15) in Vers 10: „Du wirst meine Seele nicht in der Unterwelt lassen, du wirst Deinen Frommen nicht schauen lassen die Grube“, und in Ps 19 (18) in Vers 1: „Die Himmel offenbaren die Herrlichkeit Gottes, vom Werk seiner Hände kündet das Firmament“. </w:t>
      </w:r>
    </w:p>
    <w:p>
      <w:pPr>
        <w:pStyle w:val="Normal"/>
        <w:spacing w:lineRule="auto" w:line="360"/>
        <w:jc w:val="both"/>
        <w:rPr/>
      </w:pPr>
      <w:r>
        <w:rPr/>
      </w:r>
    </w:p>
    <w:p>
      <w:pPr>
        <w:pStyle w:val="Normal"/>
        <w:spacing w:lineRule="auto" w:line="360"/>
        <w:jc w:val="both"/>
        <w:rPr/>
      </w:pPr>
      <w:r>
        <w:rPr/>
        <w:t>Ein Beispiel für den synthetischen Parallelismus haben wir in Ps 121 (120), in den Versen 1 und 2. Da heißt es: „Ich hebe meine Augen auf zu den Bergen, woher kommt mir die Hilfe? Meine Hilfe kommt mir vom Herrn, der Himmel und Erde gemacht hat“. Und noch ein Beispiel für den synthetischen Parallelismus: In Ps 9 lautet der Vers 18: „Die Frevler müssen zur Hölle sich scheren, alle Völker, die Gott vergessen“. In Ps 19 (18) heißt es in den Versen 8 und 9: „Das Gesetz des Herrn ist vollkommen, erquickt die Seele; das Zeugnis des Herrn ist verlässlich, belehrt die Unwissenden. Die Weisung des Herrn ist gerade, erfreut das Herz, das Gebot des Herrn ist lauter, erleuchtet die Augen“.  Gesetz, Zeugnis, Weisung und Gebot meinen das Gleiche, sie führen indessen jeweils die Aussage weiter bzw. ergänzen sie.</w:t>
      </w:r>
    </w:p>
    <w:p>
      <w:pPr>
        <w:pStyle w:val="Normal"/>
        <w:spacing w:lineRule="auto" w:line="360"/>
        <w:jc w:val="both"/>
        <w:rPr/>
      </w:pPr>
      <w:r>
        <w:rPr/>
      </w:r>
    </w:p>
    <w:p>
      <w:pPr>
        <w:pStyle w:val="Normal"/>
        <w:spacing w:lineRule="auto" w:line="360"/>
        <w:jc w:val="both"/>
        <w:rPr/>
      </w:pPr>
      <w:r>
        <w:rPr/>
        <w:t xml:space="preserve">Ein Beispiel für den antithetischen Parallelismus haben wir in Ps 1, in Vers 6. Da heißt es: „Denn der Herr kennt den Weg der Gerechten, den Weg der Frevler aber führt in den Abgrund“. Die Antithese liegt hier in den beiden Begriffen „Weg der Guten“ und „Weg der Gottlosen“. Um ein weiteres Beispiel zu nennen: In Ps 119 (118) heißt es in Vers 113: „Zwiespältige Menschen sind mir von Grund auf verhasst, doch dein Gesetz ist mir lieb“. Und noch ein Beispiel: In Ps 20 (19), Vers 8, heißt es: „Diese mögen durch Wagen, jene durch Rosse stark sein, wir sind es durch den Namen Jahwes, unseres Gottes“.  </w:t>
      </w:r>
    </w:p>
    <w:p>
      <w:pPr>
        <w:pStyle w:val="Normal"/>
        <w:spacing w:lineRule="auto" w:line="360"/>
        <w:jc w:val="both"/>
        <w:rPr/>
      </w:pPr>
      <w:r>
        <w:rPr/>
      </w:r>
    </w:p>
    <w:p>
      <w:pPr>
        <w:pStyle w:val="Normal"/>
        <w:spacing w:lineRule="auto" w:line="360"/>
        <w:jc w:val="both"/>
        <w:rPr/>
      </w:pPr>
      <w:r>
        <w:rPr/>
        <w:t>Es gibt noch eine vierte Form des Parallelismus in den Psalmen, den klimaktischen (von „klimax“ - griechisch  = Stufe). In ihm nimmt der zweite Teil ein Wort des ersten Teils auf und führt den Inhalt weiter. Ein Beispiel dafür: „Jahwe ist König, mit Hoheit beklei-det, bekleidet ist Jahwe mit Macht“ (Ps 93, 1 bzw. 92, 1).</w:t>
      </w:r>
    </w:p>
    <w:p>
      <w:pPr>
        <w:pStyle w:val="Normal"/>
        <w:spacing w:lineRule="auto" w:line="360"/>
        <w:jc w:val="both"/>
        <w:rPr/>
      </w:pPr>
      <w:r>
        <w:rPr/>
        <w:t>In jedem Fall sind die Psalmen rhythmisch gestaltet und entsprechend zu rezitieren. Selten sind indessen Endreim und die Strophenbildung. Dabei sind bestimmte metrische Formen nicht erkennbar</w:t>
      </w:r>
      <w:r>
        <w:rPr>
          <w:rStyle w:val="FootnoteCharacters"/>
          <w:rStyle w:val="FootnoteAnchor"/>
        </w:rPr>
        <w:footnoteReference w:id="89"/>
      </w:r>
      <w:r>
        <w:rPr/>
        <w:t>.</w:t>
      </w:r>
    </w:p>
    <w:p>
      <w:pPr>
        <w:pStyle w:val="Normal"/>
        <w:spacing w:lineRule="auto" w:line="360"/>
        <w:jc w:val="both"/>
        <w:rPr/>
      </w:pPr>
      <w:r>
        <w:rPr/>
      </w:r>
    </w:p>
    <w:p>
      <w:pPr>
        <w:pStyle w:val="Normal"/>
        <w:spacing w:lineRule="auto" w:line="360"/>
        <w:jc w:val="both"/>
        <w:rPr/>
      </w:pPr>
      <w:r>
        <w:rPr/>
        <w:t>Das Buch der Psalmen, der Psalter, ist in fünf der Größenordnung nach ungleichen Büchern überliefert. In dieser Einteilung spiegelt sich die Fünfzahl der Mose-Bücher, der Thora.</w:t>
      </w:r>
    </w:p>
    <w:p>
      <w:pPr>
        <w:pStyle w:val="Normal"/>
        <w:spacing w:lineRule="auto" w:line="360"/>
        <w:jc w:val="both"/>
        <w:rPr/>
      </w:pPr>
      <w:r>
        <w:rPr/>
      </w:r>
    </w:p>
    <w:p>
      <w:pPr>
        <w:pStyle w:val="Normal"/>
        <w:spacing w:lineRule="auto" w:line="360"/>
        <w:jc w:val="both"/>
        <w:rPr/>
      </w:pPr>
      <w:r>
        <w:rPr/>
        <w:t xml:space="preserve">Das erste Buch der Psalmen umfasst die Psalmen 3 - 41 (40) und trägt den Namen „David-Psalmen“. Vorausgeht ihm das Proemium, bestehend aus den Psalmen 1 und 2. In Psalm 1 geht es um die Thora, um das Gesetz, in Psalm 2 um den Messias und die Gottesherrschaft. Das erste Buch schließt mit der Doxologie: „Sei gepriesen, der Herr, Gott Israels, von Ewigkeit her zur Ewigkeit hin. Amen, ja Amen“ (Ps 42 bzw. 41, 14). </w:t>
      </w:r>
    </w:p>
    <w:p>
      <w:pPr>
        <w:pStyle w:val="Normal"/>
        <w:spacing w:lineRule="auto" w:line="360"/>
        <w:jc w:val="both"/>
        <w:rPr/>
      </w:pPr>
      <w:r>
        <w:rPr/>
      </w:r>
    </w:p>
    <w:p>
      <w:pPr>
        <w:pStyle w:val="Normal"/>
        <w:spacing w:lineRule="auto" w:line="360"/>
        <w:jc w:val="both"/>
        <w:rPr/>
      </w:pPr>
      <w:r>
        <w:rPr/>
        <w:t>Das zweite Buch umfasst die Psalmen 42 (41) - 72 (71). Es trägt die Überschrift: „Korach-Psalmen (42 - 49 bzw. 41 - 48), Asas-Psalm (50 bzw. 49), David-Psalmen (Psalm 51 - 72 bzw. 50 - 71). Das zweite Buch schließt mit der Doxologie: „Gelobt sei der Herr, Israels Gott, er der einzig Wunder vollbringt. Gelobt sei durch alle Zeit sein glorreicher Namen, seiner Herrlichkeit werde die ganze Erde voll. Amen, ja Amen“ (Psalm 72 bzw. 71, Verse 18 f).</w:t>
      </w:r>
    </w:p>
    <w:p>
      <w:pPr>
        <w:pStyle w:val="Normal"/>
        <w:spacing w:lineRule="auto" w:line="360"/>
        <w:jc w:val="both"/>
        <w:rPr/>
      </w:pPr>
      <w:r>
        <w:rPr/>
      </w:r>
    </w:p>
    <w:p>
      <w:pPr>
        <w:pStyle w:val="Normal"/>
        <w:spacing w:lineRule="auto" w:line="360"/>
        <w:jc w:val="both"/>
        <w:rPr/>
      </w:pPr>
      <w:r>
        <w:rPr/>
        <w:t xml:space="preserve">Das dritte Buch umfasst die Psalmen 73 (72) - 89 (88), die Asas-Psalmen, die KorachPsalmen und einen David-Psalm (Ps 85 bzw. 84). Abgeschlossen wird das dritte Buch wiederum mit einer Doxologie (Ps 89 bzw. 88, Vers 53): „Gelobt sei der Herr in Ewigkeit, Amen, ja Amen“. </w:t>
      </w:r>
    </w:p>
    <w:p>
      <w:pPr>
        <w:pStyle w:val="Normal"/>
        <w:spacing w:lineRule="auto" w:line="360"/>
        <w:jc w:val="both"/>
        <w:rPr/>
      </w:pPr>
      <w:r>
        <w:rPr/>
      </w:r>
    </w:p>
    <w:p>
      <w:pPr>
        <w:pStyle w:val="Normal"/>
        <w:spacing w:lineRule="auto" w:line="360"/>
        <w:jc w:val="both"/>
        <w:rPr/>
      </w:pPr>
      <w:r>
        <w:rPr/>
        <w:t>Das vierte Buch umfasst die Psalmen 90 (89) - 106 (105). Hier unterscheiden wir drei Psalmen, die eine Mose-Komposition darstellen, 8 Psalmen, die das Jahwe-Königtum besingen und 6 Psalmen, die als David-Komposition bezeichnet werden. Auch dieses Buch schließt ab mit einer Doxologie (Ps 106 bzw. 105, 48): „Gepriesen sei der Herr, Israels Gott, von der Ewigkeit her zur Ewigkeit hin - alles Volk aber spreche: Amen“.</w:t>
      </w:r>
    </w:p>
    <w:p>
      <w:pPr>
        <w:pStyle w:val="Normal"/>
        <w:spacing w:lineRule="auto" w:line="360"/>
        <w:jc w:val="both"/>
        <w:rPr/>
      </w:pPr>
      <w:r>
        <w:rPr/>
      </w:r>
    </w:p>
    <w:p>
      <w:pPr>
        <w:pStyle w:val="Normal"/>
        <w:spacing w:lineRule="auto" w:line="360"/>
        <w:jc w:val="both"/>
        <w:rPr/>
      </w:pPr>
      <w:r>
        <w:rPr/>
        <w:t>Das fünfte Buch der Psalmen umfasst endlich die Psalmen 107 (106) - 145 (144) und schließt mit der Doxologie (Ps 145 bzw. 144, 21): „Es spreche mein Mund das Lob des Herrn, und alles, was lebt, soll seinen heiligen Namen preisen in Ewigkeit“. In diesem fünften Buch unterscheiden wir Lobpsalmen, Davidpsalmen, alphabetische Thorapsalmen, Pessach-Hallel-Psalmen und Wallfahrtspsalmen. Der Abschluss der fünf Bücher wird dann durch die Psalmen 146 (145) - 150. Wir sprechen hier von den Schluss-Hallel, dem zehnfachen Halleluja.</w:t>
      </w:r>
    </w:p>
    <w:p>
      <w:pPr>
        <w:pStyle w:val="Normal"/>
        <w:spacing w:lineRule="auto" w:line="360"/>
        <w:jc w:val="both"/>
        <w:rPr/>
      </w:pPr>
      <w:r>
        <w:rPr/>
      </w:r>
    </w:p>
    <w:p>
      <w:pPr>
        <w:pStyle w:val="Normal"/>
        <w:spacing w:lineRule="auto" w:line="360"/>
        <w:jc w:val="both"/>
        <w:rPr/>
      </w:pPr>
      <w:r>
        <w:rPr/>
        <w:t xml:space="preserve">Inhaltlich befassen sich die Psalmen vor allem mit folgenden Themen: Lob und Dank, Buße, Trauer, Klage, Morgen- und Abendlieder, Freude, Trost, Hoffnung, Zuversicht, Vertrauen auf Gott, Wallfahrtslieder (121 - 135 bzw. 120  - 134), Lehrgedichte, Bitten um Sieg über gottlose Gegner, Fluch-Psalmen. Hier ist vor allem zu erinnern an die Psalmen 94 (93) und 109 (108). </w:t>
      </w:r>
    </w:p>
    <w:p>
      <w:pPr>
        <w:pStyle w:val="Normal"/>
        <w:spacing w:lineRule="auto" w:line="360"/>
        <w:jc w:val="both"/>
        <w:rPr/>
      </w:pPr>
      <w:r>
        <w:rPr/>
      </w:r>
    </w:p>
    <w:p>
      <w:pPr>
        <w:pStyle w:val="Normal"/>
        <w:spacing w:lineRule="auto" w:line="360"/>
        <w:jc w:val="both"/>
        <w:rPr/>
      </w:pPr>
      <w:r>
        <w:rPr/>
        <w:t>Man hat folgende Gebetswerte in den Psalmen systematisiert: Schöpfer- und Schöpfung: Ps 104 (103). Gottes Heiligkeit: Ps 99 (98). Gottes Allgegenwart und Allwissenheit: Ps 139 (138). Der Mensch vor Gott: Psalm 8; 139 (138). Anbetung: Ps 95 (94). Religion und Sittlichkeit: Ps 24 (23); 101 (100). Gottesglaube und Leidensfrage: Psalm 37 (36); 49 (48); 73 (72). Heilsgeschichte: Ps 68 (67); 78 (77); 105 (104); 106 (105). Eifer-Psalmen: Ps 35 (34); 69 (68); 109 (108); 137 (136) Buß-Psalmen: Ps 6; 32 (31); 38 (37); 51 (50); 102 (101); 130 (129); 143 (142). Die tägliche Bedrohung: Ps 91 (90); 124 (123); 129 (128). Gottvertrauen: Ps 123 (122); 127 (126). Erntesegen: Ps 65 (64). Familiensegen: Ps 128 (127). Brüderliche Eintracht: Ps 133 (132). Bescheidung: Ps 131 (130). Friede: Ps 85 (84). Gläubiges Dasein: Ps 23 (22); 143 (142); 144 (143); 145 (144); 146 (145); 147 (146 und 147). Am Morgen und am Abend: Psalm 3; 4, 5. Abendsegen: Ps 134 (133)</w:t>
      </w:r>
      <w:r>
        <w:rPr>
          <w:rStyle w:val="FootnoteCharacters"/>
          <w:rStyle w:val="FootnoteAnchor"/>
        </w:rPr>
        <w:footnoteReference w:id="90"/>
      </w:r>
      <w:r>
        <w:rPr/>
        <w:t>.</w:t>
      </w:r>
    </w:p>
    <w:p>
      <w:pPr>
        <w:pStyle w:val="Normal"/>
        <w:spacing w:lineRule="auto" w:line="360"/>
        <w:jc w:val="both"/>
        <w:rPr/>
      </w:pPr>
      <w:r>
        <w:rPr/>
      </w:r>
    </w:p>
    <w:p>
      <w:pPr>
        <w:pStyle w:val="Normal"/>
        <w:spacing w:lineRule="auto" w:line="360"/>
        <w:jc w:val="both"/>
        <w:rPr/>
      </w:pPr>
      <w:r>
        <w:rPr/>
        <w:t xml:space="preserve">Die Unterschiedenheit der Numerierung der Psalmen ist dadurch bedingt, dass ihre Zählung in der hebräischen Bibel, in der Masoretischen Textfassung, ein wenig anders ist als in der Septuaginta, das ist die griechische Textfassung und der darauf beruhenden lateinischen Vulgata. Die Protestanten zitieren die Psalmen nach der hebräischen Bibel, während die Katholiken sie bis in die Gegenwart hinein nach der Septuaginta bzw. der Vulgata gezählt und zitiert haben. Heute folgt auch im katholischen Raum die Zählung nach der hebräischen Bibel. Die 1979 herausgegebene Nova Vulgata folgt der Nummerierung des Masoretischen Textes. Um Missverständnisse zu vermeiden, zitiert man zunächst die Zählung der hebräischen Bibel und fügt dann in Klammer die Zählung der griechischen bzw. lateinischen Bibel hinzu. So zitiert man etwa den bekannten Bußpsalm „Erbarme dich mein, o Gott, nach deiner großen Barmherzigkeit; nach deiner Erbarmungsfülle tilge mein Vergehen“. als Psalm 51 und fügt in Klammern die Zahl 50 hinzu. </w:t>
      </w:r>
    </w:p>
    <w:p>
      <w:pPr>
        <w:pStyle w:val="Normal"/>
        <w:spacing w:lineRule="auto" w:line="360"/>
        <w:jc w:val="both"/>
        <w:rPr/>
      </w:pPr>
      <w:r>
        <w:rPr/>
      </w:r>
    </w:p>
    <w:p>
      <w:pPr>
        <w:pStyle w:val="Normal"/>
        <w:spacing w:lineRule="auto" w:line="360"/>
        <w:jc w:val="both"/>
        <w:rPr/>
      </w:pPr>
      <w:r>
        <w:rPr/>
        <w:t>Die Psalmen sind das gemeinsame Gebetbuch von Juden und Christen. Unser Stundengebet besteht vorwiegend aus Psalmen und den dazugehörigen Antiphonen. Das gleiche gilt für das Stundengebet der orthodoxen Kirchen und der anglikanischen Gemeinschaften. Psalmen werden verwendet in der heiligen Messe, bei der Spendung von Sakramenten, bei Prozessionen und Wallfahrten und endlich auch beim Begräbnis der Verstorbenen. Papst Benedikt XVI. bezeichnet die Psalmen als Geschenk Gottes an Israel und die Kirche und als „Schule des Gebetes“, sofern in ihnen das Wort Gottes zum Wort des Betenden werde.</w:t>
      </w:r>
      <w:r>
        <w:rPr>
          <w:rStyle w:val="FootnoteCharacters"/>
          <w:rStyle w:val="FootnoteAnchor"/>
        </w:rPr>
        <w:footnoteReference w:id="91"/>
      </w:r>
      <w:r>
        <w:rPr/>
        <w:t xml:space="preserve"> Er greift damit einen Gedanken auf, den bereits Romano Guardini in seinem Büchlein „Vorschule des Betens“ formuliert hat, wenn er feststellt: „Der Geist Gottes hat sie (die Psalmen) entstehen lassen, damit sie den anderen zu einer Schule des Gebetes würden“</w:t>
      </w:r>
      <w:r>
        <w:rPr>
          <w:rStyle w:val="FootnoteCharacters"/>
          <w:rStyle w:val="FootnoteAnchor"/>
        </w:rPr>
        <w:footnoteReference w:id="92"/>
      </w:r>
      <w:r>
        <w:rPr/>
        <w:t>.</w:t>
      </w:r>
    </w:p>
    <w:p>
      <w:pPr>
        <w:pStyle w:val="Normal"/>
        <w:spacing w:lineRule="auto" w:line="360"/>
        <w:jc w:val="both"/>
        <w:rPr/>
      </w:pPr>
      <w:r>
        <w:rPr/>
        <w:t>Die Psalmen sind als solche zunächst Gebete Israels. Viele sind unmittelbar für den Gebrauch im Gottesdienst geschaffen worden. Sie sind dichterische Texte und Zeugnisse religiöser Lyrik, aber nicht in erster Linie. In erster Linie sind sie zudem Gebete, in denen die Gemeinde die Antwort gibt auf Gottes Wirken an Israel. Von daher finden wir in ihnen alle bedeutenden Themen der Heilsgeschichte wieder, so die Geschichte der Patriarchen, den Auszug des Volkes aus Ägypten, die Offenbarung des Gottesnamens, die Rettung am Schilfmeer, die Wüstenwanderung und die Landnahme. Immer wieder klingt aber auch das Thema der Schöpfung an und viele Psalmen nehmen auch Bezug auf die Königszeit, nicht zuletzt wird auch immer wieder die messianische Hoffnung Israels in den Psalmen thematisiert. Eine Reihe von Psalmen ist anlässlich von Wallfahrten zum Tempel in Jerusalem entstanden. Es gibt aber auch nicht wenige Psalmen, in denen der einzelne Beter auf die Fügungen in seinem Leben antwortet. Da geht es dann um Bitte und Dank, um Lob und Klage, um Buße und Hoffnung und um Segen und Fluch.</w:t>
      </w:r>
    </w:p>
    <w:p>
      <w:pPr>
        <w:pStyle w:val="Normal"/>
        <w:spacing w:lineRule="auto" w:line="360"/>
        <w:jc w:val="both"/>
        <w:rPr/>
      </w:pPr>
      <w:r>
        <w:rPr/>
      </w:r>
    </w:p>
    <w:p>
      <w:pPr>
        <w:pStyle w:val="Normal"/>
        <w:spacing w:lineRule="auto" w:line="360"/>
        <w:jc w:val="both"/>
        <w:rPr/>
      </w:pPr>
      <w:r>
        <w:rPr/>
        <w:t xml:space="preserve">Immer begegnet der Einzelne oder auch die Gemeinde in den Psalmen Gott als dem Nahen und Fernen, als dem Retter und Richter, als dem strengen Herrn und dem guten Hirten. </w:t>
      </w:r>
    </w:p>
    <w:p>
      <w:pPr>
        <w:pStyle w:val="Normal"/>
        <w:spacing w:lineRule="auto" w:line="360"/>
        <w:jc w:val="both"/>
        <w:rPr/>
      </w:pPr>
      <w:r>
        <w:rPr/>
      </w:r>
    </w:p>
    <w:p>
      <w:pPr>
        <w:pStyle w:val="Normal"/>
        <w:spacing w:lineRule="auto" w:line="360"/>
        <w:jc w:val="both"/>
        <w:rPr/>
      </w:pPr>
      <w:r>
        <w:rPr/>
        <w:t>Teilweise sind bei den Psalmen auch die Gebete einzelner Beter zu Gebeten der Gemeinde geworden, sofern sie Verwendung fanden im gemeinsamen Gottesdienst.</w:t>
      </w:r>
    </w:p>
    <w:p>
      <w:pPr>
        <w:pStyle w:val="Normal"/>
        <w:spacing w:lineRule="auto" w:line="360"/>
        <w:jc w:val="both"/>
        <w:rPr/>
      </w:pPr>
      <w:r>
        <w:rPr/>
      </w:r>
    </w:p>
    <w:p>
      <w:pPr>
        <w:pStyle w:val="Normal"/>
        <w:spacing w:lineRule="auto" w:line="360"/>
        <w:jc w:val="both"/>
        <w:rPr/>
      </w:pPr>
      <w:r>
        <w:rPr/>
        <w:t>Der Hymnus ist allein auf das Lob Gottes ausgerichtet. In ihm verbindet der Beter im Allgemeinen keine Bitte für sich oder für die Gemeinde. Im Allgemeinen wird der Hymnus eingeleitet durch die Aufforderung zum Lob, sodann erfolgt die Begründung des Lobens. Der Hymnus schließt dann mit einem Gelöbnis oder mit einem Wunsch oder mit der Anbetung.</w:t>
      </w:r>
    </w:p>
    <w:p>
      <w:pPr>
        <w:pStyle w:val="Normal"/>
        <w:spacing w:lineRule="auto" w:line="360"/>
        <w:jc w:val="both"/>
        <w:rPr/>
      </w:pPr>
      <w:r>
        <w:rPr/>
      </w:r>
    </w:p>
    <w:p>
      <w:pPr>
        <w:pStyle w:val="Normal"/>
        <w:spacing w:lineRule="auto" w:line="360"/>
        <w:jc w:val="both"/>
        <w:rPr/>
      </w:pPr>
      <w:r>
        <w:rPr/>
        <w:t>Der Anlass für die Verherrlichung Gottes ist oftmals das Staunen über die Herrlichkeit der Schöpfung. Ein Beispiel ist hier der Psalm 104 (103), er beginnt mit den Worten: „Preiset meine Seele den Herrn“ oder „Jahwe“. Es handelt sich bei diesem Psalm um einen großartigen Schöpfungshymnus, in dem nacheinander der Himmel, die Erde, das Land und das Meer, die Tiere und die Pflanzen, die Gestirne und die Ordnung der Zeiten, das Staunen über die Weisheit und Größe der Schöpfung und die Abhängigkeit der Kreatur von  Gott thematisiert werden. Der Inhalt der letzten fünf Verse ist dann Freude und Preis. Die Erschaffung der Welt durch Gott, die im ersten Kapitel des Buches Genesis nüchtern und sachlich beschrieben wird, hier wird sie zum Gegenstand eines Gebetes von außergewöhnlicher Schönheit. Wenn man von dem zeitbedingten Weltbild des Psalms absieht, ist diese Schau von der Schöpfung auf den Schöpfer mit den Augen des Glaubens zeitlos. Dieser Psalm ist sicherlich einer der schönsten Psalmen im Vergleich mit den übrigen 149 Psalmen.</w:t>
      </w:r>
      <w:r>
        <w:rPr>
          <w:rStyle w:val="FootnoteCharacters"/>
          <w:rStyle w:val="FootnoteAnchor"/>
        </w:rPr>
        <w:footnoteReference w:id="93"/>
      </w:r>
    </w:p>
    <w:p>
      <w:pPr>
        <w:pStyle w:val="Normal"/>
        <w:spacing w:lineRule="auto" w:line="360"/>
        <w:jc w:val="both"/>
        <w:rPr/>
      </w:pPr>
      <w:r>
        <w:rPr/>
      </w:r>
    </w:p>
    <w:p>
      <w:pPr>
        <w:pStyle w:val="Normal"/>
        <w:spacing w:lineRule="auto" w:line="360"/>
        <w:jc w:val="both"/>
        <w:rPr/>
      </w:pPr>
      <w:r>
        <w:rPr/>
        <w:t>„</w:t>
      </w:r>
      <w:r>
        <w:rPr/>
        <w:t>In den Psalmen … spricht nicht nur Israel sein Wesen und Schicksal aus: der Mensch ganz allgemein findet in diesen Gesängen und Gebeten ein für seine Existenz vor Gott zureichendes Wort … “.</w:t>
      </w:r>
      <w:r>
        <w:rPr>
          <w:rStyle w:val="FootnoteCharacters"/>
          <w:rStyle w:val="FootnoteAnchor"/>
        </w:rPr>
        <w:footnoteReference w:id="94"/>
      </w:r>
      <w:r>
        <w:rPr/>
        <w:t>.</w:t>
      </w:r>
    </w:p>
    <w:p>
      <w:pPr>
        <w:pStyle w:val="Normal"/>
        <w:spacing w:lineRule="auto" w:line="360"/>
        <w:jc w:val="both"/>
        <w:rPr/>
      </w:pPr>
      <w:r>
        <w:rPr/>
      </w:r>
    </w:p>
    <w:p>
      <w:pPr>
        <w:pStyle w:val="Normal"/>
        <w:spacing w:lineRule="auto" w:line="360"/>
        <w:jc w:val="both"/>
        <w:rPr/>
      </w:pPr>
      <w:r>
        <w:rPr/>
        <w:t xml:space="preserve">Über die 150 in Psalter gesammelten Psalmen hinaus gibt es weitere Psalmen im Alten Testament, die sich in andere Bücher eingestreut finden. Verschiedentlich begegnet uns auch sonst diese Kategorie von Gebeten oder Hymnen im Alten Testament. So etwa im Buch der Richter (5, das Debora-Lied), im 2. Samuelbuch (23, 1 - 7), im Buch Hosea (6, 1 - 3), im Buch Habakuk (3) und im Buch Jonas (2, 3 - 10). </w:t>
      </w:r>
    </w:p>
    <w:p>
      <w:pPr>
        <w:pStyle w:val="Normal"/>
        <w:spacing w:lineRule="auto" w:line="360"/>
        <w:jc w:val="both"/>
        <w:rPr/>
      </w:pPr>
      <w:r>
        <w:rPr/>
      </w:r>
    </w:p>
    <w:p>
      <w:pPr>
        <w:pStyle w:val="Normal"/>
        <w:spacing w:lineRule="auto" w:line="360"/>
        <w:jc w:val="both"/>
        <w:rPr/>
      </w:pPr>
      <w:r>
        <w:rPr/>
        <w:t>Sehr häufig wurde der Psalter abgeschrieben. Häufiger als die anderen Bücher des Alten Testamentes. Das hat dazu geführt, dass sich in ihm nicht wenige Text-Verderbnisse eingeschlichen haben, bedingt durch Seh- und Hörfehler. In manchen Fällen kann man den ursprünglichen Text mit größter Wahrscheinlichkeit wiederherstellen, oft aber ist das nicht möglich, so dass man sich auf Vermutungen beschränken muss. Unverhältnismäßig zahlreich sind die Text-Verderbnisse in den so genannten Überschriften, Bemerkungen am Eingang, die sich bei der Mehrzahl der Psalmen finden. Die griechische Tradition hat eine größere Zahl von Überschriften als die hebräische, hat aber andererseits nicht alle hebräischen Überschriften übernommen. Auffallend sind bei diesen Überschriften die vielen Personenangaben. Im Masoretischen Text, also in der hebräischen Bibel, begegnet man etwa dreiundsiebzig Mal dem Namen David, zwölf Mal dem Namen Asaph, zwölf Mal Korach-Söhne, einmal Mose, einmal Salomo etc. Die Bedeutung des Namens David wird verschieden angegeben. Die einen übersetzen den Namen mit „Geliebter“ oder mit „Liebender“, die anderen mit „Verbinder“ oder „Vereiniger“. Bei dem Namen Salomo ist es schon einfacher, seine Bedeutung zu eruieren. In Salomo steckt das Wort „shalom“, der Friede, demnach ist Salomo der „Friedliche“. Das gleiche Wort begegnet uns auch in Jerusalem, hebräisch Jeruschalajim, was soviel bedeutet wie „Stadt des Friedens“ oder auch „Burg des Friedens“ oder auch „Wohnung des Friedens“.</w:t>
      </w:r>
      <w:r>
        <w:rPr>
          <w:rStyle w:val="FootnoteCharacters"/>
          <w:rStyle w:val="FootnoteAnchor"/>
        </w:rPr>
        <w:footnoteReference w:id="95"/>
      </w:r>
      <w:r>
        <w:rPr/>
        <w:t xml:space="preserve"> Mit der Namensnennung in der Überschrift hat man schon früh die Verfasserschaft der entsprechenden Psalmen verbunden (in nachexilischer Zeit). Historisch sind diese Angaben jedoch wohl nicht. Das ist hier ähnlich wie bei den alttestamentlichen Büchern der Sprüche, des Predigers und des Buches der Weisheit, wenn sie mit der Verfasserschaft des Königs Salomo verbunden werden. Der Hebräer dachte anders über den Begriff der Autorschaft als wir das heute tun. Es genügt, wenn wir die Autorschaft etwa Davids so verstehen, dass er in irgendeiner Weise mit dieser Art von Liedern verbunden ist. Für dieses Verständnis spricht nicht zuletzt auch die Tatsache, dass bei den meisten David zugeschriebenen Psalmen das Wort und Gedankengut dergestalt ist, dass es eindeutig einer späteren Zeit als der Zeit des Königs Davids angehört. Das gilt vor allem auch für die Lieder des ersten Psalmbuches. Die Zeit des David, das ist die Zeit des 10. vorchristlichen Jahrhunderts.</w:t>
      </w:r>
    </w:p>
    <w:p>
      <w:pPr>
        <w:pStyle w:val="Normal"/>
        <w:spacing w:lineRule="auto" w:line="360"/>
        <w:jc w:val="both"/>
        <w:rPr/>
      </w:pPr>
      <w:r>
        <w:rPr/>
      </w:r>
    </w:p>
    <w:p>
      <w:pPr>
        <w:pStyle w:val="Normal"/>
        <w:spacing w:lineRule="auto" w:line="360"/>
        <w:jc w:val="both"/>
        <w:rPr/>
      </w:pPr>
      <w:r>
        <w:rPr/>
        <w:t xml:space="preserve">Wo immer über David gesprochen wird im Alten Testament, klingt die Thronnachfolge dieses Königs mit, die zunächst in Salomon dann aber letztlich in dem Messias verwirklicht wurde. Das Wort Messias ist die Gräzisierung des hebräischen „maschiach“, das nichts anderes bedeutet als „König“. Gemäß Mt 1,1 ist dieser der „Sohn Davids“ und gemäß Joh 18, 33 – 37 ist er der wahre „König der Juden“. Bei Jesaja heißt es: „Hervorgehen wird ein Reis aus der Wurzel Jesse und eine Blüte wird aufsteigen aus seinem Wurzelstock“ (Jes 11,1). Jesse ist der Vater des Königs David. Auch der kleine Prophet Micheas besingt die Thronfolge und das Königtum des aus Bethlehem stammenden neuen David – wir kennen diese Stelle aus der Weihnachtsliturgie: „Du, Bethlehem im Lande Juda, bist keineswegs die geringste unter den Fürstenstädten Judas, denn aus dir wird hervorgehen der Fürst, der mein Volk Israel regieren soll“ (Mich 5, 2). </w:t>
      </w:r>
    </w:p>
    <w:p>
      <w:pPr>
        <w:pStyle w:val="Normal"/>
        <w:spacing w:lineRule="auto" w:line="360"/>
        <w:jc w:val="both"/>
        <w:rPr/>
      </w:pPr>
      <w:r>
        <w:rPr/>
      </w:r>
    </w:p>
    <w:p>
      <w:pPr>
        <w:pStyle w:val="Normal"/>
        <w:spacing w:lineRule="auto" w:line="360"/>
        <w:jc w:val="both"/>
        <w:rPr/>
      </w:pPr>
      <w:r>
        <w:rPr/>
        <w:t xml:space="preserve">Die Davidsgeschichte kann nicht erzählt werden, ohne das messianische Leitmotiv, das anfänglich freilich nur erst schwach anklingt, dann aber immer deutlicher hervortritt. </w:t>
      </w:r>
    </w:p>
    <w:p>
      <w:pPr>
        <w:pStyle w:val="Normal"/>
        <w:spacing w:lineRule="auto" w:line="360"/>
        <w:jc w:val="both"/>
        <w:rPr/>
      </w:pPr>
      <w:r>
        <w:rPr/>
      </w:r>
    </w:p>
    <w:p>
      <w:pPr>
        <w:pStyle w:val="Normal"/>
        <w:spacing w:lineRule="auto" w:line="360"/>
        <w:jc w:val="both"/>
        <w:rPr/>
      </w:pPr>
      <w:r>
        <w:rPr/>
        <w:t>„</w:t>
      </w:r>
      <w:r>
        <w:rPr/>
        <w:t>Wer von David spricht, muss von Christus sprechen. Geschieht dies nicht, so ist vielleicht das historische und biographische Detail ausgezeichnet und interessant erzählt, trotzdem ist die heilsgeschichtliche Orientierung verfehlt worden. Was David mit der Eroberung Jerusalems gelingt, hat nicht nur eine Bedeutung für die damalige Zeit. Jerusalem ist durch David und durch seinen Thronnachfolger Salomon zum religiösen Herzen des israelitischen Volkes geworden. Entscheidende Heilsereignisse im Leben und Erlösungswerk Jesu Christi sind mit dieser durch David eroberten und von Salomon mit der Errichtung des Tempels ausgezeichneten Stadt Jerusalem verbunden“</w:t>
      </w:r>
      <w:r>
        <w:rPr>
          <w:rStyle w:val="FootnoteCharacters"/>
          <w:rStyle w:val="FootnoteAnchor"/>
        </w:rPr>
        <w:footnoteReference w:id="96"/>
      </w:r>
      <w:r>
        <w:rPr/>
        <w:t xml:space="preserve">. In dieser Stadt ist das Kreuz Christi, des Davidsohnes aufgerichtet worden. Es ist der Königsthron des Messias. Dieser erklärt im Johannesevangelium: „Ich aber werde, wenn ich von der Erde erhöht bin, alle an mich ziehen“ (Joh 12, 32). Die Psalmen sind aufs Engste mit David verbunden. David aber ist der Vorläufer und der Prototyp des Messias. Unter diesem Aspekt ist es von großer Bedeutung, dass in den letzten Worten des sterbenden Christus noch ein Psalm aufklingt (Mk 15, 34; Mt 27, 46), der Psalm 22 bzw. 21: „Mein Gott, mein Gott, warum hast Du mich verlassen?“ (Vers 1). </w:t>
      </w:r>
    </w:p>
    <w:p>
      <w:pPr>
        <w:pStyle w:val="Normal"/>
        <w:spacing w:lineRule="auto" w:line="360"/>
        <w:jc w:val="both"/>
        <w:rPr/>
      </w:pPr>
      <w:r>
        <w:rPr/>
      </w:r>
    </w:p>
    <w:p>
      <w:pPr>
        <w:pStyle w:val="Normal"/>
        <w:spacing w:lineRule="auto" w:line="360"/>
        <w:jc w:val="both"/>
        <w:rPr/>
      </w:pPr>
      <w:r>
        <w:rPr/>
        <w:t>Wenn sich die Angaben der Überschriften nicht auf eine Person beziehen, dann beziehen sie sich meistens auf die liturgische Aufführung des Psalms bzw. auf die musikalische Begleitung des entsprechenden Liedes. Allein, eine Anzahl der verwendeten Ausdrücke dieser Überschriften ist, wie gesagt, nicht mehr mit Sicherheit zu deuten, wie das auch in der je verschiedenen Wiedergabe in den modernen Psalmenübersetzungen zum Ausdruck kommt</w:t>
      </w:r>
      <w:r>
        <w:rPr>
          <w:rStyle w:val="FootnoteCharacters"/>
          <w:rStyle w:val="FootnoteAnchor"/>
        </w:rPr>
        <w:footnoteReference w:id="97"/>
      </w:r>
      <w:r>
        <w:rPr/>
        <w:t>.</w:t>
      </w:r>
    </w:p>
    <w:p>
      <w:pPr>
        <w:pStyle w:val="Normal"/>
        <w:spacing w:lineRule="auto" w:line="360"/>
        <w:jc w:val="both"/>
        <w:rPr/>
      </w:pPr>
      <w:r>
        <w:rPr/>
      </w:r>
    </w:p>
    <w:p>
      <w:pPr>
        <w:pStyle w:val="Normal"/>
        <w:spacing w:lineRule="auto" w:line="360"/>
        <w:jc w:val="both"/>
        <w:rPr/>
      </w:pPr>
      <w:r>
        <w:rPr/>
        <w:t>Wir gehen davon aus, dass der Psalter, wie er etwa spätestens 200 v. Chr. fertig vorgelegen hat, eine längere Sammlungsgeschichte hinter sich hat. Die Religionsgeschichte des alten Orients bezeugt uns eine Fülle von religiösen Hymnen und Gebeten, die in ihrer Art sehr viel zahlreicher sind als die Psalmen Israels. Von daher gesehen sind die Psalmen nicht spezifisch für die Bibel. Zudem ist es unbestreitbar, dass die hebräischen Psalmendichter von der Psalmodie der Umwelt viel gelernt und Manches übernommen haben. Bei solchen Ähnlichkeiten darf man jedoch nicht die Unähnlichkeiten übersehen, die „im biblischen Psalter vom religiösen Lied- und Gebetsgut der israelitischen Umwelt trennen“</w:t>
      </w:r>
      <w:r>
        <w:rPr>
          <w:rStyle w:val="FootnoteCharacters"/>
          <w:rStyle w:val="FootnoteAnchor"/>
        </w:rPr>
        <w:footnoteReference w:id="98"/>
      </w:r>
      <w:r>
        <w:rPr/>
        <w:t>.</w:t>
      </w:r>
    </w:p>
    <w:p>
      <w:pPr>
        <w:pStyle w:val="Normal"/>
        <w:spacing w:lineRule="auto" w:line="360"/>
        <w:jc w:val="both"/>
        <w:rPr/>
      </w:pPr>
      <w:r>
        <w:rPr/>
      </w:r>
    </w:p>
    <w:p>
      <w:pPr>
        <w:pStyle w:val="Normal"/>
        <w:spacing w:lineRule="auto" w:line="360"/>
        <w:jc w:val="both"/>
        <w:rPr/>
      </w:pPr>
      <w:r>
        <w:rPr/>
        <w:t>Der monotheistische Jahweglaube hat nicht nur die Einzigartigkeit des Inhaltes der Psalmen bestimmt, er hat den Psalmen auch formal einen „unvergleichlich lebendigen und packenden Charakter“ verliehen</w:t>
      </w:r>
      <w:r>
        <w:rPr>
          <w:rStyle w:val="FootnoteCharacters"/>
          <w:rStyle w:val="FootnoteAnchor"/>
        </w:rPr>
        <w:footnoteReference w:id="99"/>
      </w:r>
      <w:r>
        <w:rPr/>
        <w:t xml:space="preserve">. </w:t>
      </w:r>
    </w:p>
    <w:p>
      <w:pPr>
        <w:pStyle w:val="Normal"/>
        <w:spacing w:lineRule="auto" w:line="360"/>
        <w:jc w:val="both"/>
        <w:rPr/>
      </w:pPr>
      <w:r>
        <w:rPr/>
      </w:r>
    </w:p>
    <w:p>
      <w:pPr>
        <w:pStyle w:val="Normal"/>
        <w:spacing w:lineRule="auto" w:line="360"/>
        <w:jc w:val="both"/>
        <w:rPr/>
      </w:pPr>
      <w:r>
        <w:rPr/>
        <w:t>Die Verfasser der Psalmen sind nur in den allerseltensten Fällen geschichtlich mit Sicherheit zu bestimmen. Nur wenige Psalmen haben den gleichen Verfasser. Aber das ist für das Gebet nicht von Bedeutung. Nicht um die Person des einzelnen Verfassers geht es in den Psalmen, sondern um seinen Glauben und um sein Beten.</w:t>
      </w:r>
    </w:p>
    <w:p>
      <w:pPr>
        <w:pStyle w:val="Normal"/>
        <w:spacing w:lineRule="auto" w:line="360"/>
        <w:jc w:val="both"/>
        <w:rPr/>
      </w:pPr>
      <w:r>
        <w:rPr/>
      </w:r>
    </w:p>
    <w:p>
      <w:pPr>
        <w:pStyle w:val="Normal"/>
        <w:spacing w:lineRule="auto" w:line="360"/>
        <w:jc w:val="both"/>
        <w:rPr/>
      </w:pPr>
      <w:r>
        <w:rPr/>
        <w:t>Bei 73 Psalmen wird David in der Überschrift als Verfasser genannt. In den allermeisten Fällen ist das jedoch nicht geschichtlich zu verstehen. Dennoch ist nicht zu bezweifeln, dass David geistliche Lieder verfasst hat, von denen auch ein Teil im Psalter überliefert ist. Erinnert sei hier an das 22. Kapitel im 2. Buch Samuel, wo es heißt: „David richtete an den Herrn die Worte des folgenden Liedes. Es war an dem Tag, da der Herr ihn aus der Hand all seiner Feinde und aus der Hand Sauls gerettet hatte. David sang „Herr, meine Felsenburg, mein Hort, mein Retter, wer bist du?“ Das ist der 17. bzw. 18. Psalm des Psalters, Vers 2.</w:t>
      </w:r>
    </w:p>
    <w:p>
      <w:pPr>
        <w:pStyle w:val="Normal"/>
        <w:spacing w:lineRule="auto" w:line="360"/>
        <w:jc w:val="both"/>
        <w:rPr/>
      </w:pPr>
      <w:r>
        <w:rPr/>
      </w:r>
    </w:p>
    <w:p>
      <w:pPr>
        <w:pStyle w:val="Normal"/>
        <w:spacing w:lineRule="auto" w:line="360"/>
        <w:jc w:val="both"/>
        <w:rPr/>
      </w:pPr>
      <w:r>
        <w:rPr/>
        <w:t>Der Psalm 119 (118) ist ein Lob des Gesetzes. Der Autor hat dem Psalm das Alphabet zugrunde. Der Psalm legt mit jedem Wort ein Bekenntnis ab. Er denkt nicht, er bekennt. Er preist Gott, der herrlich ist in seinen Taten, auch wenn er bittet oder klagt. Er weiß, dass er ein Verlorener ist, wenn nicht Gott ihn nicht findet und hält. Immer ist es der Abgrund des Menschen, der der Herrlichkeit gegenübergestellt wird, in der Gott lebt: Die Kleinheit des Menschen und die Größe Gottes. Die Abgründigkeit des Menschen wird vor allem in der Sünde offenbar. Der Mensch bekennt zugleich seine Unwürdigkeit und die Größe Gottes. Beides steckt in dem Wort „bekennen“, nämlich sich anklagen und Gott preisen. Genau das ist die Wahrheit, denn Bekennen heißt ja nichts anderes als Zeugnis ablegen für die Wahrheit, für die Wahrheit über den Menschen und über Gott.</w:t>
      </w:r>
    </w:p>
    <w:p>
      <w:pPr>
        <w:pStyle w:val="Normal"/>
        <w:spacing w:lineRule="auto" w:line="360"/>
        <w:jc w:val="both"/>
        <w:rPr/>
      </w:pPr>
      <w:r>
        <w:rPr/>
      </w:r>
    </w:p>
    <w:p>
      <w:pPr>
        <w:pStyle w:val="Normal"/>
        <w:spacing w:lineRule="auto" w:line="360"/>
        <w:jc w:val="both"/>
        <w:rPr/>
      </w:pPr>
      <w:r>
        <w:rPr/>
        <w:t>Unter Bet heißt es in diesem Psalm: „Wie geht der Jüngling schuldlos seinen Pfad? Nur wenn er deinen Worten folgt“ (Vers 9). So die Übersetzung Hamp/Stenzel. Guardini übersetzt folgendermaßen: „Wie hält wohl ein Jüngling rein seinen Weg? Indem er deine Worte bewahrt“. Der Psalm erinnert an dieser Stelle an den 1. Psalm des Psalters. Das ist kein Einzelfall.</w:t>
      </w:r>
    </w:p>
    <w:p>
      <w:pPr>
        <w:pStyle w:val="Normal"/>
        <w:spacing w:lineRule="auto" w:line="360"/>
        <w:jc w:val="both"/>
        <w:rPr/>
      </w:pPr>
      <w:r>
        <w:rPr/>
      </w:r>
    </w:p>
    <w:p>
      <w:pPr>
        <w:pStyle w:val="Normal"/>
        <w:spacing w:lineRule="auto" w:line="360"/>
        <w:jc w:val="both"/>
        <w:rPr/>
      </w:pPr>
      <w:r>
        <w:rPr/>
        <w:t>Unter den 150 Psalmen finden sich mehrere Doubletten. So findet sich etwa Ps 14 (13) in Ps 53 (52) wieder. In Ps 70 (69) finden wir die Verse des Ps 40 (39) 14 - 18 wieder. Der Ps 108 (107) gibt die Verse 8 - 12 des Ps 57 (56) und die Verse 8 - 14 des Ps 50 (49) wieder.</w:t>
      </w:r>
    </w:p>
    <w:p>
      <w:pPr>
        <w:pStyle w:val="Normal"/>
        <w:spacing w:lineRule="auto" w:line="360"/>
        <w:jc w:val="both"/>
        <w:rPr/>
      </w:pPr>
      <w:r>
        <w:rPr/>
      </w:r>
    </w:p>
    <w:p>
      <w:pPr>
        <w:pStyle w:val="Normal"/>
        <w:spacing w:lineRule="auto" w:line="360"/>
        <w:jc w:val="both"/>
        <w:rPr/>
      </w:pPr>
      <w:r>
        <w:rPr/>
        <w:t>In den Psalmen spiegelt sich das Leben des auserwählten Volkes, speziell im Hinblick auf seine religiösen Bemühungen, der Tempel, die Bundeslade, das heilige Gesetz, der Krieg, die zerstörte Heimat, die Angst vor dem Feind, das stille Leben im Haus und die fröhliche Wallfahrt nach Jerusalem, das Gericht über den unschuldig Angeklagten und der abendliche Segen der Priester über das Volk. Anders als in den übrigen Büchern des Alten Testamentes begegnet uns im Buch der Psalmen mehr die Seele des Volkes, das Antlitz Israels, wie es betend Gott zugewandt ist. Hier wird alles vor Gott getragen, was die Menschen bewegt, damit Gott es segne.</w:t>
      </w:r>
    </w:p>
    <w:p>
      <w:pPr>
        <w:pStyle w:val="Normal"/>
        <w:spacing w:lineRule="auto" w:line="360"/>
        <w:jc w:val="both"/>
        <w:rPr/>
      </w:pPr>
      <w:r>
        <w:rPr/>
        <w:t xml:space="preserve">Ein auffallender Zug in den Psalmen ist der, dass der Beter Gott in seinem Alltagsleben erfährt, dass sein Leben gleichsam ein steter Wandel vor Gott ist, dass er so mit Gott spricht, als weile er unmittelbar in seiner Nähe. </w:t>
      </w:r>
    </w:p>
    <w:p>
      <w:pPr>
        <w:pStyle w:val="Normal"/>
        <w:spacing w:lineRule="auto" w:line="360"/>
        <w:jc w:val="both"/>
        <w:rPr/>
      </w:pPr>
      <w:r>
        <w:rPr/>
      </w:r>
    </w:p>
    <w:p>
      <w:pPr>
        <w:pStyle w:val="Normal"/>
        <w:spacing w:lineRule="auto" w:line="360"/>
        <w:jc w:val="both"/>
        <w:rPr/>
      </w:pPr>
      <w:r>
        <w:rPr/>
        <w:t>Für uns bleiben die Lieder des Alten Testamentes eine Quelle tiefer Gottverbundenheit und eine Schule echten und großen Lebens.</w:t>
      </w:r>
    </w:p>
    <w:p>
      <w:pPr>
        <w:pStyle w:val="Normal"/>
        <w:spacing w:lineRule="auto" w:line="360"/>
        <w:jc w:val="both"/>
        <w:rPr/>
      </w:pPr>
      <w:r>
        <w:rPr/>
      </w:r>
    </w:p>
    <w:p>
      <w:pPr>
        <w:pStyle w:val="Normal"/>
        <w:spacing w:lineRule="auto" w:line="360"/>
        <w:jc w:val="both"/>
        <w:rPr/>
      </w:pPr>
      <w:r>
        <w:rPr/>
        <w:t xml:space="preserve">Ursprünglich begleiteten die Psalmen die Schriftlesung und auch die Opfer. Darüber hinaus bildete es sich allmählich  heraus, dass man das Psalmengebet auf die Tagzeiten verteilte. </w:t>
      </w:r>
    </w:p>
    <w:p>
      <w:pPr>
        <w:pStyle w:val="Normal"/>
        <w:spacing w:lineRule="auto" w:line="360"/>
        <w:jc w:val="both"/>
        <w:rPr/>
      </w:pPr>
      <w:r>
        <w:rPr/>
      </w:r>
    </w:p>
    <w:p>
      <w:pPr>
        <w:pStyle w:val="Normal"/>
        <w:spacing w:lineRule="auto" w:line="360"/>
        <w:jc w:val="both"/>
        <w:rPr/>
      </w:pPr>
      <w:r>
        <w:rPr/>
        <w:t xml:space="preserve">Wesentlich gefördert wurde das Entstehen der Psalmen durch den Kult im Tempel von Jerusalem, durch das Königtum und durch die Propheten. </w:t>
      </w:r>
    </w:p>
    <w:p>
      <w:pPr>
        <w:pStyle w:val="Normal"/>
        <w:spacing w:lineRule="auto" w:line="360"/>
        <w:jc w:val="both"/>
        <w:rPr/>
      </w:pPr>
      <w:r>
        <w:rPr/>
      </w:r>
    </w:p>
    <w:p>
      <w:pPr>
        <w:pStyle w:val="Normal"/>
        <w:spacing w:lineRule="auto" w:line="360"/>
        <w:jc w:val="both"/>
        <w:rPr/>
      </w:pPr>
      <w:r>
        <w:rPr/>
        <w:t xml:space="preserve">In ihrer Entstehung und in ihrer liturgischen Verwendung erweisen sich die Psalmen als Antwort Israels auf Gottes Wort und Wirken. Sie realisieren grundsätzlich die beiden Urformen des menschlichen Sprechens, das Loben und das Bitten. Vor allem ist es die Gemeinde, die in den Psalmen Antwort gibt auf Gottes Wirken an Israel. Daher finden sich auch in ihnen die wichtigsten Ereignisse der Heilsgeschichte wieder und zwar in immer neuen Variationen. </w:t>
      </w:r>
    </w:p>
    <w:p>
      <w:pPr>
        <w:pStyle w:val="Normal"/>
        <w:spacing w:lineRule="auto" w:line="360"/>
        <w:jc w:val="both"/>
        <w:rPr/>
      </w:pPr>
      <w:r>
        <w:rPr/>
      </w:r>
    </w:p>
    <w:p>
      <w:pPr>
        <w:pStyle w:val="Normal"/>
        <w:spacing w:lineRule="auto" w:line="360"/>
        <w:jc w:val="both"/>
        <w:rPr/>
      </w:pPr>
      <w:r>
        <w:rPr/>
        <w:t>Der Prototyp allen Betens ist das Bittgebet. Der einfache Mensch denkt zunächst an Gott in der Not. Er ruft unter Umständen mit lauter Stimme zu Gott. Dieser Tatbestand findet seinen Ausdruck bereits in dem Wort Gebet, das wir für die verschiedenen Formen der Gebete verwenden, das aber in seiner ursprünglichen Bedeutung nichts anderes als Bitten oder Bitte meint.</w:t>
      </w:r>
    </w:p>
    <w:p>
      <w:pPr>
        <w:pStyle w:val="Normal"/>
        <w:spacing w:lineRule="auto" w:line="360"/>
        <w:jc w:val="both"/>
        <w:rPr/>
      </w:pPr>
      <w:r>
        <w:rPr/>
      </w:r>
    </w:p>
    <w:p>
      <w:pPr>
        <w:pStyle w:val="Normal"/>
        <w:spacing w:lineRule="auto" w:line="360"/>
        <w:jc w:val="both"/>
        <w:rPr/>
      </w:pPr>
      <w:r>
        <w:rPr/>
        <w:t>Die meisten der Psalmen sind Klagelieder. Sie sind entstanden aus den Notlagen des Einzelnen oder des Volkes wie beispielsweise Krankheit, Ungerechtigkeit, Schuld, Bedrängnis durch Feinde und Naturkatastrophen. Diese Psalmen münden aber fast immer aus in einem Lobpreis Gottes oder in der Hoffnung, dass Gott hilft. Das bekannteste Beispiel eines solchen Psalms ist der Psalm 130 (129): „Aus der Tiefe rufe ich zu dir, o Herr“. Wir zählen ihn zu den sieben Bußpsalmen: Ps 6, Ps 32 (31), Ps 38 (37), Ps 51 (50), Ps 102 (101) und Ps 143 (142). Die Zusammenstellung dieser sieben Psalmen als Bußpsalmen geht zurück auf den Kirchenvater Augustinus von Hippo (+ 430). Die sieben Bußpsalmen haben einen besonderen Platz in der Liturgie der Karwoche, und sie sind häufig vertont worden. Am bekanntesten wurde dabei die Fassung von Orland di Lasso, die „Psalmi Davidis poenitentiales“ aus dem Jahr 1784. Die bekannteste dieser sieben Psalm sind der Psalm 51 (50) „Erbarme dich meiner, o Herr nach deiner großen Barmherzigkeit“ und der Psalm 130 (129) „Aus der Tiefe rufe ich Herr zu dir“. Der Psalm 51 ist auch als solcher immer wieder vertont worden. Ähnliches gilt für den Psalm 130. Bekannt ist auch die Kantate „Aus der Tiefe rufe ich zu Dir, rufe ich Herr zu Dir“ von Johann Sebastian Bach.</w:t>
      </w:r>
    </w:p>
    <w:p>
      <w:pPr>
        <w:pStyle w:val="Normal"/>
        <w:spacing w:lineRule="auto" w:line="360"/>
        <w:jc w:val="both"/>
        <w:rPr/>
      </w:pPr>
      <w:r>
        <w:rPr/>
      </w:r>
    </w:p>
    <w:p>
      <w:pPr>
        <w:pStyle w:val="Normal"/>
        <w:spacing w:lineRule="auto" w:line="360"/>
        <w:jc w:val="both"/>
        <w:rPr/>
      </w:pPr>
      <w:r>
        <w:rPr/>
        <w:t>Statt von den Klagepsalmen können wir auch von den Bittpsalmen sprechen, wie es oft geschieht.</w:t>
      </w:r>
    </w:p>
    <w:p>
      <w:pPr>
        <w:pStyle w:val="Normal"/>
        <w:spacing w:lineRule="auto" w:line="360"/>
        <w:jc w:val="both"/>
        <w:rPr/>
      </w:pPr>
      <w:r>
        <w:rPr/>
      </w:r>
    </w:p>
    <w:p>
      <w:pPr>
        <w:pStyle w:val="Normal"/>
        <w:spacing w:lineRule="auto" w:line="360"/>
        <w:jc w:val="both"/>
        <w:rPr/>
      </w:pPr>
      <w:r>
        <w:rPr/>
        <w:t>Gewissermaßen das Pendant zu den Klageliedern sind die Dank- und Vertrauenslieder. Ein klassisches Beispiel dafür ist der Psalm 23 (22): „Der Herr ist mein Hirt, nichts kann mir fehlen“. Hier ist auch der bekannte Psalm 91 (90) zu erwähnen: „Wer im Schutz des Allerhöchsten wohnt“.</w:t>
      </w:r>
    </w:p>
    <w:p>
      <w:pPr>
        <w:pStyle w:val="Normal"/>
        <w:spacing w:lineRule="auto" w:line="360"/>
        <w:jc w:val="both"/>
        <w:rPr/>
      </w:pPr>
      <w:r>
        <w:rPr/>
      </w:r>
    </w:p>
    <w:p>
      <w:pPr>
        <w:pStyle w:val="Normal"/>
        <w:spacing w:lineRule="auto" w:line="360"/>
        <w:jc w:val="both"/>
        <w:rPr/>
      </w:pPr>
      <w:r>
        <w:rPr/>
        <w:t xml:space="preserve">Im Unterschied zum Bittgebet setzt das Dank- und Lobgebet schon Nachdenken voraus, eine gewisse Reflexion. Im Hebräischen gibt es allerdings kein Wort für Danken. Die Sache gibt es, aber das Wort nicht. Es ist enthalten in einem anderen, umfassenderen Wort, nämlich in dem Wort Loben oder Preisen. Der Gegenpol des Bittens ist im Hebräischen also primär das Loben. Dankgebete gibt es daher in den Psalmen nicht im strengen Sinn. Es gibt Psalmen, in denen das Dankmotiv sich findet, aber es ist dann nicht der eigentliche Gebetsinhalt. Nur ein ausgesprochenes Dankgebet begegnet uns im Alten Testament, nämlich 2 Sam 7, 18 f. Dieses Dankgebet findet sich noch einmal in 1 Chr 17, 16 - 27 mit dem fast gleichen Text. </w:t>
      </w:r>
    </w:p>
    <w:p>
      <w:pPr>
        <w:pStyle w:val="Normal"/>
        <w:spacing w:lineRule="auto" w:line="360"/>
        <w:jc w:val="both"/>
        <w:rPr/>
      </w:pPr>
      <w:r>
        <w:rPr/>
      </w:r>
    </w:p>
    <w:p>
      <w:pPr>
        <w:pStyle w:val="Normal"/>
        <w:spacing w:lineRule="auto" w:line="360"/>
        <w:jc w:val="both"/>
        <w:rPr/>
      </w:pPr>
      <w:r>
        <w:rPr/>
        <w:t>Das, was wir für gewöhnlich als Danklied bezeichnen, ist ein Lied, das über eine rettende Tat Gottes berichtet.</w:t>
      </w:r>
    </w:p>
    <w:p>
      <w:pPr>
        <w:pStyle w:val="Normal"/>
        <w:spacing w:lineRule="auto" w:line="360"/>
        <w:jc w:val="both"/>
        <w:rPr/>
      </w:pPr>
      <w:r>
        <w:rPr/>
      </w:r>
    </w:p>
    <w:p>
      <w:pPr>
        <w:pStyle w:val="Normal"/>
        <w:spacing w:lineRule="auto" w:line="360"/>
        <w:jc w:val="both"/>
        <w:rPr/>
      </w:pPr>
      <w:r>
        <w:rPr/>
        <w:t>Man darf aus dieser Tatsache nicht den Schluss ziehen, dass der Hebräer das Gefühl des Dankes gegen Gott nicht kenne. Dazu genügt ja im Grunde, dass er freudig anerkennt, dieses oder jenes von Gott empfangen zu haben. Im Vordergrund steht für den Hebräer jedoch das Lob- oder vielleicht noch besser: das Preisgebet. In diesem Zusammenhang ist es wichtig, dass das Wort für Preisgebet “</w:t>
      </w:r>
      <w:r>
        <w:rPr>
          <w:rFonts w:ascii="Arial" w:hAnsi="Arial" w:cs="Arial"/>
          <w:color w:val="1B1B1B"/>
          <w:sz w:val="28"/>
          <w:sz w:val="28"/>
          <w:szCs w:val="28"/>
          <w:rtl w:val="true"/>
        </w:rPr>
        <w:t>הכךב</w:t>
      </w:r>
      <w:r>
        <w:rPr/>
        <w:t>„</w:t>
      </w:r>
      <w:r>
        <w:rPr>
          <w:sz w:val="28"/>
          <w:sz w:val="28"/>
          <w:szCs w:val="28"/>
        </w:rPr>
        <w:t xml:space="preserve"> </w:t>
      </w:r>
      <w:r>
        <w:rPr>
          <w:sz w:val="28"/>
          <w:szCs w:val="28"/>
        </w:rPr>
        <w:t>-</w:t>
      </w:r>
      <w:r>
        <w:rPr/>
        <w:t xml:space="preserve"> „berakah“ im spätjüdischen Gottesdienst für Gebet überhaupt gebraucht wurde</w:t>
      </w:r>
      <w:r>
        <w:rPr>
          <w:rStyle w:val="FootnoteCharacters"/>
          <w:rStyle w:val="FootnoteAnchor"/>
        </w:rPr>
        <w:footnoteReference w:id="100"/>
      </w:r>
      <w:r>
        <w:rPr/>
        <w:t>.</w:t>
      </w:r>
    </w:p>
    <w:p>
      <w:pPr>
        <w:pStyle w:val="Normal"/>
        <w:spacing w:lineRule="auto" w:line="360"/>
        <w:jc w:val="both"/>
        <w:rPr>
          <w:sz w:val="28"/>
          <w:szCs w:val="28"/>
        </w:rPr>
      </w:pPr>
      <w:r>
        <w:rPr>
          <w:sz w:val="28"/>
          <w:szCs w:val="28"/>
        </w:rPr>
      </w:r>
    </w:p>
    <w:p>
      <w:pPr>
        <w:pStyle w:val="Normal"/>
        <w:spacing w:lineRule="auto" w:line="360"/>
        <w:jc w:val="both"/>
        <w:rPr/>
      </w:pPr>
      <w:r>
        <w:rPr/>
        <w:t xml:space="preserve">Die Psalmen haben auch künstlerischen Wert. Sie sind in ihrer poetischen Form einzigartig in  der Geistesgeschichte, das Entscheidende ist für uns jedoch, dass es sich hier um Gebete handelt, die Gottes Wort sind, die den Charakter der Inspiration haben, die zur Offenbarung gehören. </w:t>
      </w:r>
    </w:p>
    <w:p>
      <w:pPr>
        <w:pStyle w:val="Normal"/>
        <w:spacing w:lineRule="auto" w:line="360"/>
        <w:jc w:val="both"/>
        <w:rPr/>
      </w:pPr>
      <w:r>
        <w:rPr/>
      </w:r>
    </w:p>
    <w:p>
      <w:pPr>
        <w:pStyle w:val="Normal"/>
        <w:spacing w:lineRule="auto" w:line="360"/>
        <w:jc w:val="both"/>
        <w:rPr/>
      </w:pPr>
      <w:r>
        <w:rPr/>
        <w:t>Bei den Psalmen unterscheiden wir für gewöhnlich folgende Kategorien: 1. Wallfahrtslieder, 2. Klage- und Bittpsalmen, 3. Lob- und Dankpsalmen, 4. Hymnen, 5. Psalmen vom Königtum Jahwes und vom Königtum auf Sion und 6. Weisheits- und Thorapsalmen. Diese verschiedenen Kategorien unterscheiden sich dadurch, dass jeweils der Sitz im Leben ein anderer ist.</w:t>
      </w:r>
    </w:p>
    <w:p>
      <w:pPr>
        <w:pStyle w:val="Normal"/>
        <w:spacing w:lineRule="auto" w:line="360"/>
        <w:jc w:val="both"/>
        <w:rPr/>
      </w:pPr>
      <w:r>
        <w:rPr/>
      </w:r>
    </w:p>
    <w:p>
      <w:pPr>
        <w:pStyle w:val="Normal"/>
        <w:spacing w:lineRule="auto" w:line="360"/>
        <w:jc w:val="both"/>
        <w:rPr/>
      </w:pPr>
      <w:r>
        <w:rPr/>
        <w:t>Der Inhalt des Psalters ist beinahe so mannigfaltig wie das Leben selbst. Das Volk oder den Einzelnen beim Gottesdienst oder bei der Wallfahrt, zu Hause und in der Fremde, im Kampf und im Sieg, im Glück und im Unglück, in Krankheit und Verfolgung, in äußerer und innerer Not, im Innersten seines Herzens bewegt, seine Hoffnungen und Befürchtungen, seine Wünsche und Sorgen in den verschiedensten Lebensverhältnissen, all das findet in den Psalmen oft geradezu einen ergreifenden, vielfach auch einen form-vollendeten Ausdruck. Somit ist der Psalter ein Gebets- und Andachtsbuch, das in der altorientalischen und überhaupt in der antiken Literatur seinesgleichen nicht hat. Die Erklärung des II. Vatikanischen Konzils über das Verhältnis der Kirche zu den nichtchristlichen Religionen, „Nostra Aetate“, erinnert daran, dass das Psalterium das gemeinsame Gebetbuch der Juden und Christen ist. Die Psalmen nehmen eine Ausnahmestellung ein innerhalb der Weltliteratur. Von allen biblischen Büchern, aber auch darüber hinaus von allen Büchern, die je geschrieben worden sind, ist das Buch der Psalmen am meisten verbreitet. So verschieden die Menschen auch sein mögen, in diesem Buch finden sie ihre Identität, d. h. in ihm können sich alle irgendwie unterbringen. Mit den Psalmen kann der Mensch in allen Situationen vor Gott hintreten. Bis heute sind sie die gültigste Form des Gebetes geblieben, die tiefste Grundlegung der Existenz des Menschen</w:t>
      </w:r>
      <w:r>
        <w:rPr>
          <w:rStyle w:val="FootnoteCharacters"/>
          <w:rStyle w:val="FootnoteAnchor"/>
        </w:rPr>
        <w:footnoteReference w:id="101"/>
      </w:r>
      <w:r>
        <w:rPr/>
        <w:t xml:space="preserve">.  </w:t>
      </w:r>
    </w:p>
    <w:p>
      <w:pPr>
        <w:pStyle w:val="Normal"/>
        <w:spacing w:lineRule="auto" w:line="360"/>
        <w:jc w:val="both"/>
        <w:rPr/>
      </w:pPr>
      <w:r>
        <w:rPr/>
      </w:r>
    </w:p>
    <w:p>
      <w:pPr>
        <w:pStyle w:val="Normal"/>
        <w:spacing w:lineRule="auto" w:line="360"/>
        <w:jc w:val="both"/>
        <w:rPr/>
      </w:pPr>
      <w:r>
        <w:rPr/>
        <w:t xml:space="preserve">Oft wurde der Psalm-Vers zitiert: „Deine Weisungen sind mir zu Liedern geworden“. Er findet sich in Ps 119 bzw. 118. Das ist es genau: der Psalter ist eine zweite Thora. Die fünf Teile des Psalters dürften sich als Nachahmung der Thora, des Pentateuch, verstehen.  </w:t>
      </w:r>
    </w:p>
    <w:p>
      <w:pPr>
        <w:pStyle w:val="Normal"/>
        <w:spacing w:lineRule="auto" w:line="360"/>
        <w:jc w:val="both"/>
        <w:rPr/>
      </w:pPr>
      <w:r>
        <w:rPr/>
      </w:r>
    </w:p>
    <w:p>
      <w:pPr>
        <w:pStyle w:val="Normal"/>
        <w:spacing w:lineRule="auto" w:line="360"/>
        <w:jc w:val="both"/>
        <w:rPr/>
      </w:pPr>
      <w:r>
        <w:rPr/>
        <w:t>Der evangelische Theologe Gerhard von Rad (+ 1971) bemerkt zu Recht, dass die Psalmen ein Teil der Antwort auf das Wort Gottes sind, dass man sie daher nur verstehen kann, indem man sich das Wort Gottes aneignet, indem man sich also mit den geschichtlichen und prophetischen Büchern befasst.</w:t>
      </w:r>
    </w:p>
    <w:p>
      <w:pPr>
        <w:pStyle w:val="Normal"/>
        <w:spacing w:lineRule="auto" w:line="360"/>
        <w:jc w:val="both"/>
        <w:rPr/>
      </w:pPr>
      <w:r>
        <w:rPr/>
      </w:r>
    </w:p>
    <w:p>
      <w:pPr>
        <w:pStyle w:val="Normal"/>
        <w:spacing w:lineRule="auto" w:line="360"/>
        <w:jc w:val="both"/>
        <w:rPr/>
      </w:pPr>
      <w:r>
        <w:rPr/>
        <w:t>Der österreichische Dichter Rainer Maria Rilke (+ 1926), von dem man nicht gerade sagen kann, dass er Sympathien gehabt für das Christentum oder für das Judentum, er erklärt, das Buch der Psalmen sei das einzige Buch, in dem sich der Mensch restlos unterbringen könne.</w:t>
      </w:r>
    </w:p>
    <w:p>
      <w:pPr>
        <w:pStyle w:val="Normal"/>
        <w:spacing w:lineRule="auto" w:line="360"/>
        <w:jc w:val="both"/>
        <w:rPr/>
      </w:pPr>
      <w:r>
        <w:rPr/>
      </w:r>
    </w:p>
    <w:p>
      <w:pPr>
        <w:pStyle w:val="Normal"/>
        <w:spacing w:lineRule="auto" w:line="360"/>
        <w:jc w:val="both"/>
        <w:rPr/>
      </w:pPr>
      <w:r>
        <w:rPr/>
        <w:t>Zusammengestellt wurde die Psalmensammlung im zweiten vorchristlichen Jahrhundert. Vorbilder der Psalmen sind in gewisser Weise altbabylonische Hymnen und Gebete (sumerisch-akkadische sowie weniger zahlreiche ägyptische Lieder), an Wert überragen sie jedoch diese bei weitem. Auch bei den Israel umgebenden orientalischen Völkern gibt es religiöse Lieder nach Art der Psalmen. Im Unterschied zu ihnen finden wir in den Psalmen, um es mit dem verdienten Alttestamentller Friedrich Noetscher zu sagen, „‚Poesie aus der Tiefe der Seele’ (H. Schmidt) von einer Unmittelbarkeit und Glut der Empfindung, von einer persönlich religiösen Innerlichkeit und Stärke, wie man sie dort vergeblich sucht. Auch innerhalb der Bibel selbst ist der Psalter das Buch, in dem die alttestamentliche Frömmigkeit am Umfassendsten und Reinsten in die Erscheinung tritt, wenn sie auch die neutestamentliche Höhe nicht immer erreicht. Insofern gelten die Psalmen nicht mit Unrecht als das Herz des Alten Testamentes, und so erklärt es sich, dass sie trotz alles Zeitbedingten, das ihnen anhaftet, ihre Bedeutung auch über das biblische Zeitalter hinaus bis heute behalten haben“</w:t>
      </w:r>
      <w:r>
        <w:rPr>
          <w:rStyle w:val="FootnoteCharacters"/>
          <w:rStyle w:val="FootnoteAnchor"/>
        </w:rPr>
        <w:footnoteReference w:id="102"/>
      </w:r>
      <w:r>
        <w:rPr/>
        <w:t xml:space="preserve">. </w:t>
      </w:r>
    </w:p>
    <w:p>
      <w:pPr>
        <w:pStyle w:val="Normal"/>
        <w:spacing w:lineRule="auto" w:line="360"/>
        <w:jc w:val="both"/>
        <w:rPr/>
      </w:pPr>
      <w:r>
        <w:rPr/>
        <w:t xml:space="preserve">Das Neue Testament weist mehr als 100 Psalmen-Zitate auf. Jesus bedient sich ihrer zum Gebet wie auch zur Beweisführung in der Auseinandersetzung mit seinen Gegnern: Mt 26, 30; 27, 46; 21, 16; Mk 12, 36 f. Zu den Psalm-Zitaten kommt noch eine Unmenge von Anspielungen auf die Psalmen. Wiederholt ist in den Evangelien die Rede davon, dass Jesus die Psalmen gebetet hat. Von Kindesbeinen hat er sie gebetet, wie es üblich war in den frommen Familien. Gewiss nimmt das persönliche Beten bei ihm einen großen Raum ein, aber nicht minder groß wird der Raum gewesen sein, den die Psalmen in seinem Beten eingenommen haben. </w:t>
      </w:r>
    </w:p>
    <w:p>
      <w:pPr>
        <w:pStyle w:val="Normal"/>
        <w:spacing w:lineRule="auto" w:line="360"/>
        <w:jc w:val="both"/>
        <w:rPr/>
      </w:pPr>
      <w:r>
        <w:rPr/>
      </w:r>
    </w:p>
    <w:p>
      <w:pPr>
        <w:pStyle w:val="Normal"/>
        <w:spacing w:lineRule="auto" w:line="360"/>
        <w:jc w:val="both"/>
        <w:rPr/>
      </w:pPr>
      <w:r>
        <w:rPr/>
        <w:t>Nicht zuletzt hat Jesus die Psalmen auch im Abendmahlsaal und am Kreuz gebetet, am Kreuz den Psalm 22 (21): „Mein Gott, mein Gott, warum hast du mich verlassen?“  und den Psalm 30 (29): „Preisen will ich dich Herr, denn du hast mich befreit, hast meinen Feinden keinen Triumph über mich gewährt“. In diesem Psalm findet sich der Vers: „Herr, du hast aus der Unterwelt meine Seele herausgeführt, mich gerettet aus denen, welche zur Grube fahren“ (Vers 4). Im Abendmahlsaal hat Jesus die Psalmen 112 (111): „Selig zu preisen ist der Mann, der den Herrn fürchtet“ und Psalm 117 (116): „Lobet den Herrn, alle Heiden, ihr Völker alle lobpreiset ihn“.</w:t>
      </w:r>
    </w:p>
    <w:p>
      <w:pPr>
        <w:pStyle w:val="Normal"/>
        <w:spacing w:lineRule="auto" w:line="360"/>
        <w:jc w:val="both"/>
        <w:rPr/>
      </w:pPr>
      <w:r>
        <w:rPr/>
      </w:r>
    </w:p>
    <w:p>
      <w:pPr>
        <w:pStyle w:val="Normal"/>
        <w:spacing w:lineRule="auto" w:line="360"/>
        <w:jc w:val="both"/>
        <w:rPr/>
      </w:pPr>
      <w:r>
        <w:rPr/>
        <w:t>Jesus betete die Psalmen. Zudem war seine ganze Verkündigung vom Geist der Psalmen geprägt. Das gilt auch für die Urgemeinde, auch sie war in ihrer Verkündigung vom Geist der Psalmen geprägt. Das wird immer wieder deutlich, in den Petrusreden der Apostelgeschichte, aber auch sonst. Noch heute ist der tragende Grund des Betens der Kirche, wenn sie einen wesentlichen Teil des Stundengebetes ausmachen. Darüber hinaus ist das ganze liturgische Gebet der Kirche zu einem großen Teil Psalmen-Gebet, denn Psalm-Verse begegnen uns immer wieder in der Feier der heiligen Messe und in der Feier der Sakramente.</w:t>
      </w:r>
    </w:p>
    <w:p>
      <w:pPr>
        <w:pStyle w:val="Normal"/>
        <w:spacing w:lineRule="auto" w:line="360"/>
        <w:jc w:val="both"/>
        <w:rPr/>
      </w:pPr>
      <w:r>
        <w:rPr/>
      </w:r>
    </w:p>
    <w:p>
      <w:pPr>
        <w:pStyle w:val="Normal"/>
        <w:spacing w:lineRule="auto" w:line="360"/>
        <w:jc w:val="both"/>
        <w:rPr/>
      </w:pPr>
      <w:r>
        <w:rPr/>
        <w:t>Die Psalmen sind die ältesten Gebete der Kirche. „Viele von ihnen waren schon zur Zeit Jesu über tausend Jahre alt. Eine unnennbare große Zahl von Menschen aus allen Zeiten und Völkern haben in ihnen das Beten ihres Herzens ausgesprochen: Die Könige und Propheten des Alten Bundes, Maria, die Mutter des Herren, die Jünger Jesu bis zu den Heiligen des Neuen Bundes, ja bis hin zum letzten Beter in irgendeiner Kirche des Erdkreises reicht die Reihe derer, die die Psalmen gebetet haben. Alle Leiden der Menschengeschichte und auch ihre tiefsten Freuden fanden in ihnen ihren Ausdruck“</w:t>
      </w:r>
      <w:r>
        <w:rPr>
          <w:rStyle w:val="FootnoteCharacters"/>
          <w:rStyle w:val="FootnoteAnchor"/>
        </w:rPr>
        <w:footnoteReference w:id="103"/>
      </w:r>
      <w:r>
        <w:rPr/>
        <w:t>.</w:t>
      </w:r>
    </w:p>
    <w:p>
      <w:pPr>
        <w:pStyle w:val="Normal"/>
        <w:spacing w:lineRule="auto" w:line="360"/>
        <w:jc w:val="both"/>
        <w:rPr/>
      </w:pPr>
      <w:r>
        <w:rPr/>
        <w:t>Jesus stellt das Psalmengebet niemals in Frage, wenngleich er seine Jünger mit dem Vater-unser-Gebet eine neue Weise zu beten lehrt. Das Psalmengebet bleibt wie in der heimatlichen Synagoge so auch für Jesus und die Urgemeinde der tragende Grund des persönlichen wie auch des gemeinschaftlichen Betens. Hier gehen die zwei Arten der Gebetssprache, die alte, von Jugend an gewohnte und die neue, von Jesus und dem Heiligen Geist gelehrte gewissermaßen eine Verbindung ein. Die neue Weise des Betens im Heiligen Geist ist gänzlich geprägt von der Menschwerdung Gottes und von dem Geheimnis der Erlösung. Wenn heute noch das Psalmengebet noch der tragende Grund des persönlichen wie auch des gemeinschaftlichen Betens in der Kirche ist, wird darin die innere Kontinuität der Kirche in ihrer zweitausendjährigen Entfaltung manifest. Es wird darin deutlich, dass das Gebet der Kirche und die katholische Weise des Betens ihren tragenden Grund nicht im Gefühl oder im Affekt hat, wie man das heute nicht selten fordert und praktiziert. Das Gebet der Psalmen ist objektiv, ungeachtet dessen, dass der ideale Beter der Psalmen gänzlich durchdrungen ist von der lebendigen Gegenwart Gottes</w:t>
      </w:r>
    </w:p>
    <w:p>
      <w:pPr>
        <w:pStyle w:val="Normal"/>
        <w:spacing w:lineRule="auto" w:line="360"/>
        <w:jc w:val="both"/>
        <w:rPr/>
      </w:pPr>
      <w:r>
        <w:rPr/>
      </w:r>
    </w:p>
    <w:p>
      <w:pPr>
        <w:pStyle w:val="Normal"/>
        <w:spacing w:lineRule="auto" w:line="360"/>
        <w:jc w:val="both"/>
        <w:rPr/>
      </w:pPr>
      <w:r>
        <w:rPr/>
        <w:t>Schon deswegen eignen sich die Psalmen auch in vorzüglicher Weise für den neutestamentlichen Beter, weil sie immer Gott als den hilfreichen, rettenden und gnädigen Herrn zeigen, der sich erbarmungsvoll der Klage und dem Notschrei der Menschern zu-neigt. Diese Heilszuwendung Gottes hat ihren Höhepunkt erreicht im Geheimnis der Menschwerdung des Gottessohnes</w:t>
      </w:r>
      <w:r>
        <w:rPr>
          <w:rStyle w:val="FootnoteCharacters"/>
          <w:rStyle w:val="FootnoteAnchor"/>
        </w:rPr>
        <w:footnoteReference w:id="104"/>
      </w:r>
      <w:r>
        <w:rPr/>
        <w:t>.</w:t>
      </w:r>
    </w:p>
    <w:p>
      <w:pPr>
        <w:pStyle w:val="Normal"/>
        <w:spacing w:lineRule="auto" w:line="360"/>
        <w:jc w:val="both"/>
        <w:rPr/>
      </w:pPr>
      <w:r>
        <w:rPr/>
      </w:r>
    </w:p>
    <w:p>
      <w:pPr>
        <w:pStyle w:val="Normal"/>
        <w:spacing w:lineRule="auto" w:line="360"/>
        <w:jc w:val="both"/>
        <w:rPr/>
      </w:pPr>
      <w:r>
        <w:rPr/>
        <w:t xml:space="preserve">Die Psalmen haben eine ungeheure Variationsbreite. Sie sind so vielfältig wie die Situationen, in denen man von dem Wort Gottes getroffen werden kann. </w:t>
      </w:r>
    </w:p>
    <w:p>
      <w:pPr>
        <w:pStyle w:val="Normal"/>
        <w:spacing w:lineRule="auto" w:line="360"/>
        <w:jc w:val="both"/>
        <w:rPr/>
      </w:pPr>
      <w:r>
        <w:rPr/>
      </w:r>
    </w:p>
    <w:p>
      <w:pPr>
        <w:pStyle w:val="Normal"/>
        <w:spacing w:lineRule="auto" w:line="360"/>
        <w:jc w:val="both"/>
        <w:rPr/>
      </w:pPr>
      <w:r>
        <w:rPr/>
        <w:t>Manche Aussagen des Alten Testamentes, speziell auch der Psalmen, sind selbstverständlich überholt oder außer Kraft gesetzt. So beispielsweise die Heilserwartung, die sich auf dieses Leben richtet, die Betonung der eigenen Unschuld vor Gott, wie das beispielsweise in dem Psalm 26 (25) zum Ausdruck kommt, oder die Verfluchung der Feinde, wie das etwa in Psalm 137 (136) und Psalm 109 (108) zum Ausdruck kommt oder auch das Gebet der Rache wie es sich etwa in Psalm 17 (16), Vers 13, oder in Psalm 58 (57), Vers 7, sich findet.</w:t>
      </w:r>
    </w:p>
    <w:p>
      <w:pPr>
        <w:pStyle w:val="Normal"/>
        <w:spacing w:lineRule="auto" w:line="360"/>
        <w:jc w:val="both"/>
        <w:rPr/>
      </w:pPr>
      <w:r>
        <w:rPr/>
      </w:r>
    </w:p>
    <w:p>
      <w:pPr>
        <w:pStyle w:val="Normal"/>
        <w:spacing w:lineRule="auto" w:line="360"/>
        <w:jc w:val="both"/>
        <w:rPr/>
      </w:pPr>
      <w:r>
        <w:rPr/>
        <w:t>Ein spezifisches Problem sind die Rache- und Fluch-Psalmen. Aber sie werden verständlich, wenn man sich den evolutiven Charakter der alttestamentlichen Religion klar macht. Im Christentum, in dem das Alte Testament seine Vollendung findet, sind solche Gedanken endgültig überwunden. „Babylon, Verwüsterin du“, heißt es im Psalm 136, „selig, der dir vergelten darf, das Böse, das uns angetan! Selig, der deine Kinder packt und sie am Felsen zerschlägt“ (Verse 8 und 9).</w:t>
      </w:r>
    </w:p>
    <w:p>
      <w:pPr>
        <w:pStyle w:val="Normal"/>
        <w:spacing w:lineRule="auto" w:line="360"/>
        <w:jc w:val="both"/>
        <w:rPr/>
      </w:pPr>
      <w:r>
        <w:rPr/>
      </w:r>
    </w:p>
    <w:p>
      <w:pPr>
        <w:pStyle w:val="Normal"/>
        <w:spacing w:lineRule="auto" w:line="360"/>
        <w:jc w:val="both"/>
        <w:rPr/>
      </w:pPr>
      <w:r>
        <w:rPr/>
        <w:t>Man kann solche Verse eliminieren und man kann sie anders deuten, wenn man sie betet. Die Fluch-Psalmen beten wir im Neuen Testament nicht mehr im Hinblick auf die Personen, die böse sind, sondern im Hinblick auf das Böse als solches, das Gott verabscheut und einmal endgültig richten wird. Diesem Gericht Gottes verfallen aber auch jene Bösen, die sich in ihrer Bosheit verhärten. Bei der Deutung der Fluch-Psalmen muss man in jedem Fall unterscheiden zwischen dem Sünder und der Sünde. Tut man das, dann betet man darum, dass die Gegenmächte Gottes nicht Macht gewinnen mögen in den menschlichen Gegnern.</w:t>
      </w:r>
    </w:p>
    <w:p>
      <w:pPr>
        <w:pStyle w:val="Normal"/>
        <w:spacing w:lineRule="auto" w:line="360"/>
        <w:jc w:val="both"/>
        <w:rPr/>
      </w:pPr>
      <w:r>
        <w:rPr/>
      </w:r>
    </w:p>
    <w:p>
      <w:pPr>
        <w:pStyle w:val="Normal"/>
        <w:spacing w:lineRule="auto" w:line="360"/>
        <w:jc w:val="both"/>
        <w:rPr/>
      </w:pPr>
      <w:r>
        <w:rPr/>
        <w:t>Im Übrigen werden die alttestamentlichen Fluch-Psalmen verständlich als Ausdruck des Eifers für Gott und mit dem Blick auf die Gerechtigkeit, deren Wiederherstellung man, in Israel, zunächst jedenfalls, allein im Diesseits erwartete.</w:t>
      </w:r>
    </w:p>
    <w:p>
      <w:pPr>
        <w:pStyle w:val="Normal"/>
        <w:spacing w:lineRule="auto" w:line="360"/>
        <w:jc w:val="both"/>
        <w:rPr/>
      </w:pPr>
      <w:r>
        <w:rPr/>
      </w:r>
    </w:p>
    <w:p>
      <w:pPr>
        <w:pStyle w:val="Normal"/>
        <w:spacing w:lineRule="auto" w:line="360"/>
        <w:jc w:val="both"/>
        <w:rPr/>
      </w:pPr>
      <w:r>
        <w:rPr/>
        <w:t>Nicht zuletzt findet sich in den Fluch-Psalmen die leidenschaftliche Heftigkeit orientalischer Mentalität. Dennoch lässt sich, wenn auch verdunkelt, in diesen Gebeten noch erkennen, dass es dem Beter letztlich um die Durchsetzung der Herrschaft Gottes über seine Feinde geht</w:t>
      </w:r>
      <w:r>
        <w:rPr>
          <w:rStyle w:val="FootnoteCharacters"/>
          <w:rStyle w:val="FootnoteAnchor"/>
        </w:rPr>
        <w:footnoteReference w:id="105"/>
      </w:r>
      <w:r>
        <w:rPr/>
        <w:t>.</w:t>
      </w:r>
    </w:p>
    <w:p>
      <w:pPr>
        <w:pStyle w:val="Normal"/>
        <w:spacing w:lineRule="auto" w:line="360"/>
        <w:jc w:val="both"/>
        <w:rPr/>
      </w:pPr>
      <w:r>
        <w:rPr/>
      </w:r>
    </w:p>
    <w:p>
      <w:pPr>
        <w:pStyle w:val="Normal"/>
        <w:spacing w:lineRule="auto" w:line="360"/>
        <w:jc w:val="both"/>
        <w:rPr/>
      </w:pPr>
      <w:r>
        <w:rPr/>
        <w:t>Die Psalmen gehören einer früheren Stufe der Heilsgeschichte an. Dennoch können wir sie heute noch beten, weil das, was sie aussagen, immer wahr bleibt, und weil sie so beschaffen sind, dass sie der jeweils veränderten Situation angepasst werden können und weil sie offen sind für eine jeweils vertiefte Interpretation. So verstand man sie bereits zur Zeit des Alten Testamentes. Was für die Psalmen gilt, gilt für das Gottes Wort des Alten Testamentes überhaupt. Auf eine höhere Ebene gerückt, lebt das Gottes Wort des Alten Testamentes in der christlichen Heilsordnung weiter. Die innere Einheit der Heilsgeschichte ermöglicht, erfordert eine Hineinnahme des Alten Testamentes in das Neue Testament. In der Fülle der Offenbarung in Christus erscheinen die Wahrheiten des Alten Testamentes in einem neuen und schärferen Licht, erhalten sie einen neuen Klang.</w:t>
      </w:r>
    </w:p>
    <w:p>
      <w:pPr>
        <w:pStyle w:val="Normal"/>
        <w:spacing w:lineRule="auto" w:line="360"/>
        <w:jc w:val="both"/>
        <w:rPr/>
      </w:pPr>
      <w:r>
        <w:rPr/>
      </w:r>
    </w:p>
    <w:p>
      <w:pPr>
        <w:pStyle w:val="Normal"/>
        <w:spacing w:lineRule="auto" w:line="360"/>
        <w:jc w:val="both"/>
        <w:rPr/>
      </w:pPr>
      <w:r>
        <w:rPr/>
        <w:t>Was in den Psalmen aufbricht, das gilt allgemein für das ganze Alte Testament, kommt im Neuen Testament zur Blüte.</w:t>
      </w:r>
    </w:p>
    <w:p>
      <w:pPr>
        <w:pStyle w:val="Normal"/>
        <w:spacing w:lineRule="auto" w:line="360"/>
        <w:jc w:val="both"/>
        <w:rPr/>
      </w:pPr>
      <w:r>
        <w:rPr/>
      </w:r>
    </w:p>
    <w:p>
      <w:pPr>
        <w:pStyle w:val="Normal"/>
        <w:spacing w:lineRule="auto" w:line="360"/>
        <w:jc w:val="both"/>
        <w:rPr/>
      </w:pPr>
      <w:r>
        <w:rPr/>
        <w:t>Die Psalmen müssen immer wieder aktualisiert werden. Damit ist eine überhöhende Neuinterpretation gemeint. Sie findet ihre Berechtigung und ihr Modell in dem Jesuswort: „Ich bin nicht gekommen, das Gesetz und die Propheten aufzuheben, sondern um sie zu erfüllen“ (Mt 5, 17). In der Fachsprache nennt man das Motivtransposition. Es geht hier um eine vertiefte Deutung, um einen tieferen Sinn.</w:t>
      </w:r>
    </w:p>
    <w:p>
      <w:pPr>
        <w:pStyle w:val="Normal"/>
        <w:spacing w:lineRule="auto" w:line="360"/>
        <w:jc w:val="both"/>
        <w:rPr/>
      </w:pPr>
      <w:r>
        <w:rPr/>
      </w:r>
    </w:p>
    <w:p>
      <w:pPr>
        <w:pStyle w:val="Normal"/>
        <w:spacing w:lineRule="auto" w:line="360"/>
        <w:jc w:val="both"/>
        <w:rPr/>
      </w:pPr>
      <w:r>
        <w:rPr/>
        <w:t>Wenn wir die alttestamentlichen Psalmen beten, so tritt an die Stelle des Tempels oder Jerusalems die Kirche. An die Stelle der irdischen Gaben Gottes treten die Gnade und das Heil, an die Stelle des Königtums tritt Christus, an die Stelle der irdischen Feinde treten die Mächte, die sich unserem Heil entgegenstellen. Die Güter des irdischen Lebens sind nach dem Heilsplan Gottes Symbole höherer geistiger und geistlicher Schätze.</w:t>
      </w:r>
    </w:p>
    <w:p>
      <w:pPr>
        <w:pStyle w:val="Normal"/>
        <w:spacing w:lineRule="auto" w:line="360"/>
        <w:jc w:val="both"/>
        <w:rPr/>
      </w:pPr>
      <w:r>
        <w:rPr/>
        <w:t>Der Vollsinn der Heiligen Schrift überschreitet, das war immer die Auffassung der Kirche, das bewusste Wollen und Wissen des menschlichen Schriftstellers. Er hat den Vollsinn nicht erkannt, vielleicht jedoch geahnt. Der Grund dafür, dass der Vollsinn der Schrift das bewusste Wollen und Wissen des menschlichen Schriftstellers übersteigt oder überschreitet, liegt in der Tatsache, dass der menschliche Schriftsteller nicht der alleinige Verfasser dieser Texte ist, dass sie, wie wir sagen, inspiriert sind. Es geht hier um das umfassende Wissen und um die Absicht des göttlichen Autors der Schrift, der auch das mitteilen will, was sich im Laufe der weiteren Heilsgeschichte, der weiteren Offenbarungs- und Dogmengeschichte, daraus entwickelt bzw. daraus abzuleiten ist. Dabei brauchen die menschlichen Schriftsteller nur eine ihrer Zeit angemessene beschränkte Einsicht gehabt zu haben.</w:t>
      </w:r>
    </w:p>
    <w:p>
      <w:pPr>
        <w:pStyle w:val="Normal"/>
        <w:spacing w:lineRule="auto" w:line="360"/>
        <w:jc w:val="both"/>
        <w:rPr/>
      </w:pPr>
      <w:r>
        <w:rPr/>
      </w:r>
    </w:p>
    <w:p>
      <w:pPr>
        <w:pStyle w:val="Normal"/>
        <w:spacing w:lineRule="auto" w:line="360"/>
        <w:jc w:val="both"/>
        <w:rPr/>
      </w:pPr>
      <w:r>
        <w:rPr/>
        <w:t>Vielfach findet man heute weniger Geschmack an den Psalmen, weil sie, wie man sagt, zu nüchtern seien, weil man mehr Gefühl in das Gebet hineinlegen möchte. Aber als reiner Ausdruck des Menschen vor Gott, als selbstverständliches Überzeugtsein von der Gegenwart Gottes überdauern die Psalmen alle Gefühle, die uns ohnehin manchmal, wenn nicht oft, im Stich lassen. De facto haben in ihnen alle Leiden und Freuden der Menschengeschichte ihren Ausdruck gefunden, dennoch zeichnet sie eine gewisse Objektivität aus. Gerade darum entsprechen sie in ganz besonderer Weise dem Beten der Kirche.</w:t>
      </w:r>
    </w:p>
    <w:p>
      <w:pPr>
        <w:pStyle w:val="Normal"/>
        <w:spacing w:lineRule="auto" w:line="360"/>
        <w:jc w:val="both"/>
        <w:rPr/>
      </w:pPr>
      <w:r>
        <w:rPr/>
      </w:r>
    </w:p>
    <w:p>
      <w:pPr>
        <w:pStyle w:val="Normal"/>
        <w:spacing w:lineRule="auto" w:line="360"/>
        <w:jc w:val="both"/>
        <w:rPr/>
      </w:pPr>
      <w:r>
        <w:rPr/>
        <w:t>„</w:t>
      </w:r>
      <w:r>
        <w:rPr/>
        <w:t>Das abgrundtiefe Gottvertrauen, das alles auf Gott stellt und selbst in äußerster Verzweiflung nicht von ihm selbst, die Sehnsucht nach der gnadenvollen Gottesgemeinschaft, die dem Frommen mehr gilt als selbst das Leben Ps 63, 4, daneben das ehrliche Schuldbewusstsein, das nichts verheimlicht oder beschönigt, die tief religiöse Naturbetrachtung, die in den Wundern der Schöpfung ehrfürchtig staunend Gottes Größe erkennt … sind Züge, die immer ansprechen  und das Urteil veranlasst haben: ‚Hoch wie der Himmel sind die Lieder und tiefer als der Ozean’…“</w:t>
      </w:r>
      <w:r>
        <w:rPr>
          <w:rStyle w:val="FootnoteCharacters"/>
          <w:rStyle w:val="FootnoteAnchor"/>
        </w:rPr>
        <w:footnoteReference w:id="106"/>
      </w:r>
      <w:r>
        <w:rPr/>
        <w:t>.</w:t>
      </w:r>
    </w:p>
    <w:p>
      <w:pPr>
        <w:pStyle w:val="Normal"/>
        <w:spacing w:lineRule="auto" w:line="360"/>
        <w:jc w:val="both"/>
        <w:rPr/>
      </w:pPr>
      <w:r>
        <w:rPr/>
      </w:r>
    </w:p>
    <w:p>
      <w:pPr>
        <w:pStyle w:val="Normal"/>
        <w:spacing w:lineRule="auto" w:line="360"/>
        <w:jc w:val="both"/>
        <w:rPr/>
      </w:pPr>
      <w:r>
        <w:rPr/>
        <w:t>Die literarische Qualität der Psalmen ist hoch, aber sie ist nicht in allen Fällen gleich, wie auch die religiösen Aussagen der Psalmen teilweise unzulängliche und unvollkommen sind. Hier ist etwa zu erinnern an die wenig entwickelte und ausgebildete Jenseitsvorstellung, an die dumpfe Furcht vor der Unterwelt, in der man ein trübes Schattendasein führt, und manches andere. Fragwürdig ist auch das ausschließliche Verständnis des Unglücks als Sündenstrafe, gemäß dem man im Leidenden einen von Gott gezeichneten Sünder sieht. Daraus erklärt sich das Pochen auf die eigene Unschuld in den Psalmen, wodurch der Betende klar stellen will, dass man ihn in der Öffentlichkeit nicht als von Gott verworfen ansehen darf. In der Vernichtung der Feinde erfährt der Beter seine Rechtfertigung. Allein, in nicht wenigen Psalmen finden wir nichts derartig Zeitbedingtes, nicht wenige Psalmen sind gedanklich und religiös einfach allgemein menschlich und zeitlos</w:t>
      </w:r>
      <w:r>
        <w:rPr>
          <w:rStyle w:val="FootnoteCharacters"/>
          <w:rStyle w:val="FootnoteAnchor"/>
        </w:rPr>
        <w:footnoteReference w:id="107"/>
      </w:r>
      <w:r>
        <w:rPr/>
        <w:t>.</w:t>
      </w:r>
    </w:p>
    <w:p>
      <w:pPr>
        <w:pStyle w:val="Normal"/>
        <w:spacing w:lineRule="auto" w:line="360"/>
        <w:jc w:val="both"/>
        <w:rPr/>
      </w:pPr>
      <w:r>
        <w:rPr/>
      </w:r>
    </w:p>
    <w:p>
      <w:pPr>
        <w:pStyle w:val="Normal"/>
        <w:spacing w:lineRule="auto" w:line="360"/>
        <w:jc w:val="both"/>
        <w:rPr/>
      </w:pPr>
      <w:r>
        <w:rPr/>
        <w:t>Die Gottesnamen verteilen sich in den Psalmen sehr ungleich, so wird im ersten Buch der Psalmen vorwiegend der Name „Jahwe“, nämlich 272mal, und der Name „Elohim“ nur fünfzehnmal verwendet. Das zweite Buch der Psalmen ist elohistisch. In ihm finden wir den Namen „Elohim“ 164mal gegenüber 30mal. Im dritten Buch der Psalmen werden beide Gottesnamen verwendet, ohne dass einem der Vorrang gegeben würde. Hier ist das Verhältnis 44 zu 43. Das vierte und fünfte Buch der Psalmen ist eindeutig jahwistisch, wenn im vierten Buch das Verhältnis „Jahwe“ zu „Elohim“ 103 zu 0 ist und im fünften Buch 263 zu 7. Die verschiedenen Gottesnamen sowie die Doubletten sind ein Hinweis darauf, dass dem heutigen Psalterium Teilsammlungen vorausgegangen sind, die in verschiedenen Milieus und vermutlich auch zu verschiedenen Zeiten entstanden sind. Diese Tatsache wird unterstrichen durch redaktionelle Hinweise, wie wir sie in Vers 20 in Psalm 72 (71) haben und durch das Studium der Überschriften der einzelnen Psalmen</w:t>
      </w:r>
      <w:r>
        <w:rPr>
          <w:rStyle w:val="FootnoteCharacters"/>
          <w:rStyle w:val="FootnoteAnchor"/>
        </w:rPr>
        <w:footnoteReference w:id="108"/>
      </w:r>
      <w:r>
        <w:rPr/>
        <w:t>.</w:t>
      </w:r>
    </w:p>
    <w:p>
      <w:pPr>
        <w:pStyle w:val="Normal"/>
        <w:spacing w:lineRule="auto" w:line="360"/>
        <w:jc w:val="both"/>
        <w:rPr/>
      </w:pPr>
      <w:r>
        <w:rPr/>
      </w:r>
    </w:p>
    <w:p>
      <w:pPr>
        <w:pStyle w:val="Normal"/>
        <w:spacing w:lineRule="auto" w:line="360"/>
        <w:jc w:val="both"/>
        <w:rPr/>
      </w:pPr>
      <w:r>
        <w:rPr/>
        <w:t>Die Psalmen sind auch Literatur, aber sie sind nicht als Literatur entstanden, vielmehr sind sie im Gottesdienst Israels entstanden. Lange bevor sie aufgeschrieben wurden, sang die Gemeinde diese Lieder bereits. Daher ist es falsch zu fragen: Wann sind sie entstanden? oder Wer hat sie gedichtet? Man kann die Psalmen als ein „Prisma“ verstehen, „in dem sich der Glaube, die Glaubenserfahrung und das Bekenntnis von Hunderten von Generationen gebündelt hat“</w:t>
      </w:r>
      <w:r>
        <w:rPr>
          <w:rStyle w:val="FootnoteAnchor"/>
          <w:vertAlign w:val="superscript"/>
        </w:rPr>
        <w:footnoteReference w:id="109"/>
      </w:r>
      <w:r>
        <w:rPr/>
        <w:t>.</w:t>
      </w:r>
    </w:p>
    <w:p>
      <w:pPr>
        <w:pStyle w:val="Normal"/>
        <w:spacing w:lineRule="auto" w:line="360"/>
        <w:jc w:val="both"/>
        <w:rPr/>
      </w:pPr>
      <w:r>
        <w:rPr/>
      </w:r>
    </w:p>
    <w:p>
      <w:pPr>
        <w:pStyle w:val="Normal"/>
        <w:spacing w:lineRule="auto" w:line="360"/>
        <w:jc w:val="both"/>
        <w:rPr/>
      </w:pPr>
      <w:r>
        <w:rPr/>
        <w:t xml:space="preserve">Zwar wurden die Psalmen überall gebetet, wo Gott gepriesen werden sollte, vor allem aber wurden sie gebetet beim Gottesdienst und beim Opfer, bei Wallfahrten, im Tempel und auch in der Familie. </w:t>
      </w:r>
    </w:p>
    <w:p>
      <w:pPr>
        <w:pStyle w:val="Normal"/>
        <w:spacing w:lineRule="auto" w:line="360"/>
        <w:jc w:val="both"/>
        <w:rPr/>
      </w:pPr>
      <w:r>
        <w:rPr/>
      </w:r>
    </w:p>
    <w:p>
      <w:pPr>
        <w:pStyle w:val="Normal"/>
        <w:spacing w:lineRule="auto" w:line="360"/>
        <w:jc w:val="both"/>
        <w:rPr/>
      </w:pPr>
      <w:r>
        <w:rPr/>
        <w:t xml:space="preserve">An dieser Stelle seien vorab einige besonders bedeutende Psalmen genannt: Ps 137 (136) hat das Heimweh der Juden in der Verbannung zum Thema: „An Babels Strömen saßen wir und weinten“. In Ps 104 (103) wird die Schöpfung Gottes besungen: „Preise den Herrn meine Seele, Herr mein Gott, überaus große bist du“. Ps 89 (88) behandelt den ewigen Bund, den Gott mit David geschlossen hat: „Die Gnaden des Herrn will ich Ewigkeit singen, durch alle Geschlechter mit meinem Mund deine Treue verkünden“. In Ps 114 (113) wird die Befreiung Israels aus der Knechtschaft Ägyptens besungen: „Als Israel aus Ägypten zog, Jakobs Stamm aus dem fremden Volk“. Der längste Psalm des Psalters ist der Psalm 119 (118). Er umfasst 176 Verse. Er verherrlicht das Wort Gottes und lobt jene, die es halten: „Selig sind, deren Weg ohne Tadel ist, die da wandeln im Gesetz des Herrn“. Ps 136 (135) fasst die Geschichte Israels zusammen und singt das Lob der Gottesführung: „Lobend den Herrn, denn er ist gut, denn ewig währt sein Erbarmen.“ Dieser Psalm hat immerhin auch 26 Zeilen. In ihm wiederholt sich immer wieder der Vers „Denn ewig währt sein Erbarmen“. </w:t>
      </w:r>
    </w:p>
    <w:p>
      <w:pPr>
        <w:pStyle w:val="Normal"/>
        <w:spacing w:lineRule="auto" w:line="360"/>
        <w:jc w:val="both"/>
        <w:rPr/>
      </w:pPr>
      <w:r>
        <w:rPr/>
      </w:r>
    </w:p>
    <w:p>
      <w:pPr>
        <w:pStyle w:val="Normal"/>
        <w:spacing w:lineRule="auto" w:line="360"/>
        <w:jc w:val="both"/>
        <w:rPr/>
      </w:pPr>
      <w:r>
        <w:rPr/>
        <w:t xml:space="preserve">An den Festtagen, wie am Passahfest, am Pfingstfest, am Laubhüttenfest sang man die so genannten Hallel-Psalmen 113 (112) bis 118 (117), in denen die Aufforderung zum Lobpreis Gottes oft wiederholt wird. Ps 113 (112): „Lobet, ihr Knechte des Herrn, lobet den Namen des Herrn!“ Gemäß dem jüdischen Brauch werden die Psalmen 113 (112) und 114 (113) vor dem Passahmahl gesungen und die Psalmen 115 (114) bis 118 (117) nach dem Passahmahl gebetet.   </w:t>
      </w:r>
    </w:p>
    <w:p>
      <w:pPr>
        <w:pStyle w:val="Normal"/>
        <w:spacing w:lineRule="auto" w:line="360"/>
        <w:jc w:val="both"/>
        <w:rPr/>
      </w:pPr>
      <w:r>
        <w:rPr/>
      </w:r>
    </w:p>
    <w:p>
      <w:pPr>
        <w:pStyle w:val="Normal"/>
        <w:spacing w:lineRule="auto" w:line="360"/>
        <w:jc w:val="both"/>
        <w:rPr/>
      </w:pPr>
      <w:r>
        <w:rPr/>
        <w:t>Bekannt ist auch der Psalm 2, der so genannte Weihnachtspsalm: „Was toben die Heiden, und was ersinnen die Völker nichtige Pläne“. In diesem Psalm haben wir dann den Vers: „Du bist mein Sohn, heute habe ich dich gezeugt“</w:t>
      </w:r>
      <w:r>
        <w:rPr>
          <w:rStyle w:val="FootnoteCharacters"/>
          <w:rStyle w:val="FootnoteAnchor"/>
        </w:rPr>
        <w:footnoteReference w:id="110"/>
      </w:r>
      <w:r>
        <w:rPr/>
        <w:t xml:space="preserve">. </w:t>
      </w:r>
    </w:p>
    <w:p>
      <w:pPr>
        <w:pStyle w:val="Normal"/>
        <w:spacing w:lineRule="auto" w:line="360"/>
        <w:jc w:val="both"/>
        <w:rPr/>
      </w:pPr>
      <w:r>
        <w:rPr/>
      </w:r>
    </w:p>
    <w:p>
      <w:pPr>
        <w:pStyle w:val="Normal"/>
        <w:spacing w:lineRule="auto" w:line="360"/>
        <w:jc w:val="both"/>
        <w:rPr/>
      </w:pPr>
      <w:r>
        <w:rPr/>
        <w:t>Die Religionsgeschichte des Alten Orients bezeugt schon für die frühesten Zeiten ihrer Kultur religiöse Hymnen und Gebete, die quantitativ die israelitische Psalmodie weit hinter sich lassen. Die Psalmen der Bibel sind also nicht etwas spezifisch Einmaliges. Vergleicht man die hebräischen Psalmen mit den Psalmen mit der Umwelt Israels erkennt man, dass die hebräischen Psalmendichter von der Psalmodie der Umwelt viel gelernt und Manches auch übernommen haben, vor allem formale Elemente. Über solche Ähnlichkeiten darf man jedoch nicht die Unähnlichkeiten übersehen, die den biblischen Psalter vom religiösen Lied- und Gebetsgut der israelitischen Umwelt trennen. Der einzigartige monotheistische Jahwismus hat nicht nur inhaltlich die Aussagen bestimmt, sondern auch jene „Kräfte der israelitischen Seele entbunden, die den biblischen Psalmen weithin einen unvergleichlich lebendigen und packenden Charakter verleihen“</w:t>
      </w:r>
      <w:r>
        <w:rPr>
          <w:rStyle w:val="FootnoteAnchor"/>
          <w:vertAlign w:val="superscript"/>
        </w:rPr>
        <w:footnoteReference w:id="111"/>
      </w:r>
      <w:r>
        <w:rPr/>
        <w:t xml:space="preserve">. </w:t>
      </w:r>
    </w:p>
    <w:p>
      <w:pPr>
        <w:pStyle w:val="Normal"/>
        <w:spacing w:lineRule="auto" w:line="360"/>
        <w:jc w:val="both"/>
        <w:rPr/>
      </w:pPr>
      <w:r>
        <w:rPr/>
      </w:r>
    </w:p>
    <w:p>
      <w:pPr>
        <w:pStyle w:val="Normal"/>
        <w:spacing w:lineRule="auto" w:line="360"/>
        <w:jc w:val="both"/>
        <w:rPr/>
      </w:pPr>
      <w:r>
        <w:rPr/>
        <w:t>„</w:t>
      </w:r>
      <w:r>
        <w:rPr/>
        <w:t>Der Mutterboden aller orientalischen und damit auch der biblischen Psalmodie ist der Kult, das ist die durchgängige These der heutigen Forschung. Doch darf das Wort Kult nicht zu eng gefasst werden, wie dies oft geschieht. In keinem Fall ist die Entstehung immer an einen festen Kultort zu binden. Gebet ist immer eine Antwort des Menschen auf die Erfahrung des Göttlichen. Das Ereignis dieser Erfahrung kann an vielen Orten und auf vielerlei Weise geschehen, auf dem Schlachtfeld und in der Einsamkeit des Zeltes (etwa auf dem Krankenlager), an der Gerichtsstätte, am Tor und im stillen Kämmerlein, am Tempel und auf der fernen Weide, in der Stadt und auf der Ackerflur des Freibauernhofes, in der großen Versammlung und im privaten Lebensbezirk des Einzelnen. Auf mannigfache Art ist Jahwe Israel begegnet, als Sich-Schenkender, aber auch als Sich-Entziehender. Hier liegt der Quellort aller Rede zu Gott hin. Sie ist bald Preisung, bald ist sie Klage und Bitte. In diesem Loben und Flehen Israels ist letztlich der einfache ‚Sitz im Leben’ für alle Psalmen zu suchen. Freilich sammelten sich diese Gebetsworte dann gewissermaßen in jenem Sammelbecken, das der Gottesdienst des Gottesvolkes an seinem Kultort darstellt: Dorthin geht das Volk wie auch der Einzelne, wann immer es ihnen verstattet ist; dort an der besonderen Gnadenstätte, finden Loben und Flehen feste Form und hohe Gestalt; dorthin denkt man, ja wendet man sich in der Gebetshaltung, wenn man in der Fern ist. …“</w:t>
      </w:r>
      <w:r>
        <w:rPr>
          <w:rStyle w:val="FootnoteAnchor"/>
          <w:vertAlign w:val="superscript"/>
        </w:rPr>
        <w:footnoteReference w:id="112"/>
      </w:r>
    </w:p>
    <w:p>
      <w:pPr>
        <w:pStyle w:val="Normal"/>
        <w:spacing w:lineRule="auto" w:line="360"/>
        <w:jc w:val="both"/>
        <w:rPr/>
      </w:pPr>
      <w:r>
        <w:rPr/>
      </w:r>
    </w:p>
    <w:p>
      <w:pPr>
        <w:pStyle w:val="Normal"/>
        <w:spacing w:lineRule="auto" w:line="360"/>
        <w:jc w:val="both"/>
        <w:rPr/>
      </w:pPr>
      <w:r>
        <w:rPr/>
        <w:t xml:space="preserve">Wenn hier von der Erfahrung des Göttlichen die Rede ist, darf man nicht dem Missverständnis verfallen, als ob wir Menschen im strengen Sinne Gott erfahren könnten. Das ist nicht möglich, weil Gott ein reiner Geist ist und uns nicht sinnenhaft begegnen kann. Es gibt also keine unmittelbare Erfahrung Gottes oder des Göttlichen, sondern nur eine mittelbare. Diese ist gewissermaßen ein Reflex der Nähe Gottes, an dem immer auch unsere Vorstellung beteiligt ist. </w:t>
      </w:r>
    </w:p>
    <w:p>
      <w:pPr>
        <w:pStyle w:val="Normal"/>
        <w:spacing w:lineRule="auto" w:line="360"/>
        <w:jc w:val="both"/>
        <w:rPr/>
      </w:pPr>
      <w:r>
        <w:rPr/>
      </w:r>
    </w:p>
    <w:p>
      <w:pPr>
        <w:pStyle w:val="Normal"/>
        <w:spacing w:lineRule="auto" w:line="360"/>
        <w:jc w:val="both"/>
        <w:rPr/>
      </w:pPr>
      <w:r>
        <w:rPr/>
        <w:t xml:space="preserve">Aus der Patriarchenzeit sind uns keine Psalmen überliefert. Der älteste erhaltene Hymnus ist „das Lied der Mirjam“: „Singet Jahwe! Denn hoch erhaben ist er, Roß und Reiter warf er ins Meer“ (Ex 15, 21). Wir singen diesen Psalm im Zusammenhang mit den Lesungen in der Osternacht. Aus dem Lied der Mirjam ist später das „Meerlied des Mose“ erwachsen, das in den Erzählungsgang im Buch Exodus 15, 1 - 18 eingefügt ist. Vieles spricht dafür, dass dieses Lied des Mose als Preisung der erlösenden Tat Jahwes auch im Bundesfestkult der Wüste eine feste Stellung erhalten hat. </w:t>
      </w:r>
    </w:p>
    <w:p>
      <w:pPr>
        <w:pStyle w:val="Normal"/>
        <w:spacing w:lineRule="auto" w:line="360"/>
        <w:jc w:val="both"/>
        <w:rPr/>
      </w:pPr>
      <w:r>
        <w:rPr/>
      </w:r>
    </w:p>
    <w:p>
      <w:pPr>
        <w:pStyle w:val="Normal"/>
        <w:spacing w:lineRule="auto" w:line="360"/>
        <w:jc w:val="both"/>
        <w:rPr/>
      </w:pPr>
      <w:r>
        <w:rPr/>
        <w:t>Ein weiterer älterer Gesang ist dann das Deboralied im Buch der Richter, Kapitel 5, in dem der Sieg Israels über die Kanaaniter gefeiert wird: „Horch, Trompeter zwischen den Tränkrinnen, dort erzählt man die Heilstaten Jahwes“, so heißt es im Vers 11.</w:t>
      </w:r>
    </w:p>
    <w:p>
      <w:pPr>
        <w:pStyle w:val="Normal"/>
        <w:spacing w:lineRule="auto" w:line="360"/>
        <w:jc w:val="both"/>
        <w:rPr/>
      </w:pPr>
      <w:r>
        <w:rPr/>
      </w:r>
    </w:p>
    <w:p>
      <w:pPr>
        <w:pStyle w:val="Normal"/>
        <w:spacing w:lineRule="auto" w:line="360"/>
        <w:jc w:val="both"/>
        <w:rPr/>
      </w:pPr>
      <w:r>
        <w:rPr/>
        <w:t>Einig ist sich die Überlieferung Israels darin, dass der eigentliche Vater der Psalmodie des Gottesvolkes König David ist. Das wird auch an verschiedenen Stellen in den anderen Schriften des Alten Testamentes ausdrücklich gesagt. Darum auch sind ihm viele der uns noch erhaltenen Psalmen zugeschrieben worden. Es ist jedoch schwerlich auszumachen, welche Psalmen nun wirklich von ihm stammen. Sicher ist, dass die Aufstellung des heiligen Zeltes in der neuen Hauptstadt Jerusalem und der bald erfolgende Bau des Salomonischen Tempels anregend gewirkt hat auf den Psalmengesang und auf seine Entwicklung eingewirkt hat. Unbestreitbar ist, dass die Propheten die Psalmodie des Gottesvolkes mit ihrer Verkündigung indirekt mitgeprägt und mitentfaltet haben. Das Gesetz, dass der Glaube - die „lex credendi“ - für das Gebet bestimmend ist, dieses Gesetz, das von grundlegender Bedeutung für die Kirche Christi ist, gilt auch mit Abstand für Israel.</w:t>
      </w:r>
    </w:p>
    <w:p>
      <w:pPr>
        <w:pStyle w:val="Normal"/>
        <w:spacing w:lineRule="auto" w:line="360"/>
        <w:jc w:val="both"/>
        <w:rPr/>
      </w:pPr>
      <w:r>
        <w:rPr/>
      </w:r>
    </w:p>
    <w:p>
      <w:pPr>
        <w:pStyle w:val="Normal"/>
        <w:spacing w:lineRule="auto" w:line="360"/>
        <w:jc w:val="both"/>
        <w:rPr/>
      </w:pPr>
      <w:r>
        <w:rPr/>
        <w:t>Auf jeden Fall ist in der Königszeit bis zum babylonischen Exil ein reicher Fundus religiöser Lieder entstanden, das ersieht man unter anderem aus dem Psalm 137 bzw. 136 „An Babels Strömen saßen wir und weinten“, wenn es da im Vers 3 heißt: „Singt uns eines von den Zions-Liedern“. Das heißt jedoch nicht, dass der Psalter damals bereits zum allergrößten Teil bestanden hätte. Das babylonische Exil war zwischen 580 bis 530 vor Christus. Sicher ist, dass sowohl während des Exils als auch in der nachexilischen Zeit noch eine große Zahl von Psalmen entstanden ist und dass man in dieser Zeit auch andere Psalmen in einer Art von „relecture“ von einem neuen Verstehenshorizont her überarbeitet hat. Vor allem hat sich jene Richtung der nachexilischen Weisheitsschule, welche die Offenbarung Jahwes als Hauptquelle der Weisheit ansah, sich in besonderer Weise der Psalmendichtung zugewandt bzw. unter den Tempelsängern Anhänger gefunden hat. Offenkundig sind die vielen Berührungen der Psalmen mit der nachexilischen Weisheitslehre. Mit Sicherheit ist das Buch der Psalmen das Gesangbuch der nachexilischen Gemeinde gewesen. „Vom ‚Gesangbuch’ des ersten Tempels werden manche Teile verloren gegangen und nur ein gewisser Grundbestand in unserem Psalmenbuch erhalten geblieben sein. Dieser alte Teil vermochte die Psalmenschemata und viele fest geprägte Gebetsformen zu übermitteln, die auch die neueren Stücke kennzeichnen. Dabei konnte man überkommene Strukturen benutzen, um sie mit neuem Gehalt zu füllen. Das hat auch der vielleicht bedeutendste Psalmenforscher der Neuzeit, Hermann Gunkel (+ 1932), gesehen und darum manche spätere Psalmen als ‚geistliche Lieder’ bezeichnet. Man wirft ihm heutzutage in diesem Punkt meist vor, damit eine moderne christlich-abendländische Kategorie in das Alte Testament eingetragen zu haben. Dieser Vorwurf kann höchstens das Wort ‚geistliche Lieder’ treffen, sachlich hat Hermann Gunkel durchaus recht behalten für jeden, der sich noch die Freiheit wagt, die die Forschung beherrschende Kulttheorie auf ihre beweisbaren Maße zurückzustecken</w:t>
      </w:r>
      <w:r>
        <w:rPr>
          <w:rStyle w:val="FootnoteAnchor"/>
          <w:vertAlign w:val="superscript"/>
        </w:rPr>
        <w:footnoteReference w:id="113"/>
      </w:r>
      <w:r>
        <w:rPr/>
        <w:t>.</w:t>
      </w:r>
    </w:p>
    <w:p>
      <w:pPr>
        <w:pStyle w:val="Normal"/>
        <w:spacing w:lineRule="auto" w:line="360"/>
        <w:jc w:val="both"/>
        <w:rPr/>
      </w:pPr>
      <w:r>
        <w:rPr/>
      </w:r>
    </w:p>
    <w:p>
      <w:pPr>
        <w:pStyle w:val="Normal"/>
        <w:spacing w:lineRule="auto" w:line="360"/>
        <w:jc w:val="both"/>
        <w:rPr/>
      </w:pPr>
      <w:r>
        <w:rPr>
          <w:i/>
          <w:sz w:val="28"/>
          <w:szCs w:val="28"/>
        </w:rPr>
        <w:t>8. Sechs Psalmengattungen</w:t>
      </w:r>
    </w:p>
    <w:p>
      <w:pPr>
        <w:pStyle w:val="Normal"/>
        <w:spacing w:lineRule="auto" w:line="360"/>
        <w:jc w:val="both"/>
        <w:rPr>
          <w:i/>
          <w:i/>
          <w:sz w:val="28"/>
          <w:szCs w:val="28"/>
        </w:rPr>
      </w:pPr>
      <w:r>
        <w:rPr>
          <w:i/>
          <w:sz w:val="28"/>
          <w:szCs w:val="28"/>
        </w:rPr>
      </w:r>
    </w:p>
    <w:p>
      <w:pPr>
        <w:pStyle w:val="Normal"/>
        <w:spacing w:lineRule="auto" w:line="360"/>
        <w:jc w:val="both"/>
        <w:rPr/>
      </w:pPr>
      <w:r>
        <w:rPr/>
        <w:t>Es gibt eigentlich nur drei große Psalmengruppen. Die erste ist geprägt durch die beiden Urgestalten des menschlichen Wortes zu Gott hin, durch Loben und Flehen. Im  Menschen ist das Danken immer auch Loben und enthält das Flehen durchweg auch das Klagen und das Bitten und auch mehr oder weniger Vertrauensäußerungen. Zu dieser ersten Gruppe kommt als eine zweite Gruppe die Kategorie der prophetisch-eschatolo-gischen Psalmen und als eine dritte Gruppe die didaktischen Psalmen oder die Lehrpsalmen und die Weisheitslieder. Es haben sich jedoch in der Psalmenforschung folgende feste Kategorien oder Benennungen herausgebildet, oder Gattungen von Psalmen, denen wir hier folgen werden. Da sind 1. die Wallfahrtspsalmen und Sionslieder, 2. die Klage- und Bittpsalmen, 3. die Lobpsalmen, 4. die Hymnen, 5. die Psalmen vom Königtum Jahwes und vom Königtum auf Sion, 6. die Weisheits- und Thorapsalmen oder Lehrpsalmen und Weisheitslieder.</w:t>
      </w:r>
    </w:p>
    <w:p>
      <w:pPr>
        <w:pStyle w:val="Normal"/>
        <w:spacing w:lineRule="auto" w:line="360"/>
        <w:jc w:val="both"/>
        <w:rPr/>
      </w:pPr>
      <w:r>
        <w:rPr/>
      </w:r>
    </w:p>
    <w:p>
      <w:pPr>
        <w:pStyle w:val="Normal"/>
        <w:spacing w:lineRule="auto" w:line="360"/>
        <w:jc w:val="both"/>
        <w:rPr>
          <w:i/>
          <w:i/>
        </w:rPr>
      </w:pPr>
      <w:r>
        <w:rPr>
          <w:i/>
        </w:rPr>
        <w:t>Zur ersten Gattung der Psalmen: Wallfahrtspsalmen und  Sionslieder sei Folgendes an-gemerkt:</w:t>
      </w:r>
    </w:p>
    <w:p>
      <w:pPr>
        <w:pStyle w:val="Normal"/>
        <w:spacing w:lineRule="auto" w:line="360"/>
        <w:jc w:val="both"/>
        <w:rPr>
          <w:i/>
          <w:i/>
        </w:rPr>
      </w:pPr>
      <w:r>
        <w:rPr>
          <w:i/>
        </w:rPr>
      </w:r>
    </w:p>
    <w:p>
      <w:pPr>
        <w:pStyle w:val="Normal"/>
        <w:spacing w:lineRule="auto" w:line="360"/>
        <w:jc w:val="both"/>
        <w:rPr/>
      </w:pPr>
      <w:r>
        <w:rPr/>
        <w:t>Die Psalmen 120 (119) bis 134 (133) tragen jeweils die Überschrift „Ein Wallfahrtslied“, wörtlich: ein Lied des Aufsteigens. Man geht davon aus, dass diese Lieder auf den Stufen des Tempels oder beim Hinaufziehen nach Jerusalem bei der Wallfahrt gesungen bzw. vorgetragen wurden. Bekannt ist der Psalm 122 (121), in dem es heißt: „Voll Freude war ich da, man mir sagte, zum Haus des Herrn wollen wir ziehen. So stehen denn unsere Füße in Deinen Toren Jerusalem“ (Ps 122 bzw. 121, 1 f). Die Wallfahrtslieder spielen deswegen eine so große Rolle in Israel, weil es nur ein Gotteshaus in Israel gab, nämlich den Tempel in Jerusalem, weshalb sich der Kirchgang an den hohen Festen als Pilgerfahrt vollzog. Nicht alle Wallfahrtslieder sind ursprünglich für die Wallfahrt gedichtet worden, einige sind später angepasst worden. Darüber hinaus gibt es auch Psalmen, die nicht den Titel „Ein Wallfahrtslied“ tragen, doch aus der Wallfahrt erwachsen sind. Beispielhaft ist hier der Psalm 84 (83): „Wie lieblich ist Deine Wohnung Herr der Heerscharen! Meine Seele verzehrt sich in Sehnsucht nach den Höfen des Herrn. … Selig die Menschen, denen von Dir Hilfe kommt, wenn sie sich rüsten zur heiligen Wanderung. Ziehen sie durchs Wüstental, so machen sie es zum Quellenland und Frühregen hüllt es in Segen, so schreiten sie von Kraft zu Kraft und schauen in Zion den höchsten Gott“ (Verse 1 und folgende)</w:t>
      </w:r>
      <w:r>
        <w:rPr>
          <w:rStyle w:val="FootnoteAnchor"/>
          <w:vertAlign w:val="superscript"/>
        </w:rPr>
        <w:footnoteReference w:id="114"/>
      </w:r>
      <w:r>
        <w:rPr/>
        <w:t xml:space="preserve">. </w:t>
      </w:r>
    </w:p>
    <w:p>
      <w:pPr>
        <w:pStyle w:val="Normal"/>
        <w:spacing w:lineRule="auto" w:line="360"/>
        <w:jc w:val="both"/>
        <w:rPr/>
      </w:pPr>
      <w:r>
        <w:rPr/>
      </w:r>
    </w:p>
    <w:p>
      <w:pPr>
        <w:pStyle w:val="Normal"/>
        <w:spacing w:lineRule="auto" w:line="360"/>
        <w:jc w:val="both"/>
        <w:rPr>
          <w:i/>
          <w:i/>
        </w:rPr>
      </w:pPr>
      <w:r>
        <w:rPr>
          <w:i/>
        </w:rPr>
        <w:t xml:space="preserve">Eine zweite Gattung von Psalmen sind die Klage- und Bittpsalmen. </w:t>
      </w:r>
    </w:p>
    <w:p>
      <w:pPr>
        <w:pStyle w:val="Normal"/>
        <w:spacing w:lineRule="auto" w:line="360"/>
        <w:jc w:val="both"/>
        <w:rPr>
          <w:i/>
          <w:i/>
        </w:rPr>
      </w:pPr>
      <w:r>
        <w:rPr>
          <w:i/>
        </w:rPr>
      </w:r>
    </w:p>
    <w:p>
      <w:pPr>
        <w:pStyle w:val="Normal"/>
        <w:spacing w:lineRule="auto" w:line="360"/>
        <w:jc w:val="both"/>
        <w:rPr/>
      </w:pPr>
      <w:r>
        <w:rPr/>
        <w:t>Sie nehmen einen besonders breiten Raum im Psalter ein. In ihnen ist stets eine Klage mit einer Bitte verbunden. Der Anlass zur Klage ist vielfältig infolge der geschöpflichen Hinfälligkeit des Menschen. Das gilt in gleicher Weise auch für die Bitte vor Gott, sowohl für den Einzelnen als auch für die Gemeinschaft. Deshalb bildet die Gattung der Klage- und Bittpsalmen den Grundstock des ganzen Psalters. Bei diesen Psalmen ist das Aufbauschema immer das gleiche. Wir haben da eine Einführung, einen Hauptteil und den Ausklang zu unterscheiden. In der Einführung wird Gott meistens als Helfer angerufen. So etwa heißt es in Psalm 69 (68): „Hilf mir, o Gott, denn bis an den Hals sind mir die Wasser gestiegen. Eingesunken war ich tiefen Morast; nirgends ist eine Stelle, den Fuß zu setzen“ (Verse 1 f).  Der Hauptteil dann: „Zum Fremdling bin ich geworden für meine Brüder, zum Unbekannten für die Söhne meiner Mutter. Geschichten erzählen von mir die in des Tores Hallen sitzen, beim Weinen singen sie Lieder auf mich“ (Verse 9 - 11).</w:t>
      </w:r>
    </w:p>
    <w:p>
      <w:pPr>
        <w:pStyle w:val="Normal"/>
        <w:spacing w:lineRule="auto" w:line="360"/>
        <w:jc w:val="both"/>
        <w:rPr/>
      </w:pPr>
      <w:r>
        <w:rPr/>
      </w:r>
    </w:p>
    <w:p>
      <w:pPr>
        <w:pStyle w:val="Normal"/>
        <w:spacing w:lineRule="auto" w:line="360"/>
        <w:jc w:val="both"/>
        <w:rPr/>
      </w:pPr>
      <w:r>
        <w:rPr/>
        <w:t xml:space="preserve">Im Ausklang findet sich oft eine Anspielung auf das Gelübdeopfer, das man in der Not versprochen hat und an das man sich gebunden weiß. So etwa in Psalm 22 bzw. 21: „Mit Deiner Huld werde ich Dich preisen vor großer Gemeinde; vor all denen, welche Dich fürchten, will ich das Opfer bringen, das ich gelobt. Dann essen davon die Armen und werden satt“ (Verse 26 f). </w:t>
      </w:r>
    </w:p>
    <w:p>
      <w:pPr>
        <w:pStyle w:val="Normal"/>
        <w:spacing w:lineRule="auto" w:line="360"/>
        <w:jc w:val="both"/>
        <w:rPr/>
      </w:pPr>
      <w:r>
        <w:rPr/>
      </w:r>
    </w:p>
    <w:p>
      <w:pPr>
        <w:pStyle w:val="Normal"/>
        <w:spacing w:lineRule="auto" w:line="360"/>
        <w:jc w:val="both"/>
        <w:rPr/>
      </w:pPr>
      <w:r>
        <w:rPr/>
        <w:t xml:space="preserve">Ein häufiger Anlass, einen Bittpsalm zu singen, war Krankheit. So etwa in Psalm 38 (37): „Mir schwären und eitern die Wunden … meine Lenden sind voll Brand, an meinem Fleisch ist nichts gesund. Ohne Kraft bin ich und ganz zerschlagen; aus bebendem Herzen bricht mein Schreien hervor“ (Verse 6 - 9). </w:t>
      </w:r>
    </w:p>
    <w:p>
      <w:pPr>
        <w:pStyle w:val="Normal"/>
        <w:spacing w:lineRule="auto" w:line="360"/>
        <w:jc w:val="both"/>
        <w:rPr/>
      </w:pPr>
      <w:r>
        <w:rPr/>
      </w:r>
    </w:p>
    <w:p>
      <w:pPr>
        <w:pStyle w:val="Normal"/>
        <w:spacing w:lineRule="auto" w:line="360"/>
        <w:jc w:val="both"/>
        <w:rPr/>
      </w:pPr>
      <w:r>
        <w:rPr/>
        <w:t>Hier verbindet sich mit der Klage und der Bitte des Kranken und Leidenden das Verlangen nach Schutz vor dem Feind. Das erklärt sich möglicherweise folgendermaßen: Häufiger war die Frömmigkeit des Beters Grund für die Feindschaft derer, die an der Frömmigkeit des Betenden Anstoß nahmen, wohl deshalb weil sie selbst nicht religiös waren. Das erlebt man heute nicht weniger als damals. Die Feindseligkeit könnte aber auch sich daraus erklären, dass man in Israel jede Krankheit als Strafe Gottes deutete und darum manch einer glaubte, den Kranken schmähen zu sollen.</w:t>
      </w:r>
    </w:p>
    <w:p>
      <w:pPr>
        <w:pStyle w:val="Normal"/>
        <w:spacing w:lineRule="auto" w:line="360"/>
        <w:jc w:val="both"/>
        <w:rPr/>
      </w:pPr>
      <w:r>
        <w:rPr/>
      </w:r>
    </w:p>
    <w:p>
      <w:pPr>
        <w:pStyle w:val="Normal"/>
        <w:spacing w:lineRule="auto" w:line="360"/>
        <w:jc w:val="both"/>
        <w:rPr/>
      </w:pPr>
      <w:r>
        <w:rPr/>
        <w:t xml:space="preserve">Eindringlich ist die Bitte um Bewahrung vor den Feinden im Psalm 17 (16), wenn es da heißt: „Wütend umringen mich meine Feinde, gefühllos verschließen sie ihr Herz, reden mit übermütigem Mund, ihre Schritte umdrängen mich, ihre Augen sind gegen mich gerichtet, sie wollen mich niederzwingen zu Boden, wie der Löwe tut, der nach Beute giert, wie der junge Löwe, der im Hinterhalt lauert. Steh auf, Herr, tritt ihm entgegen, zwinge sie nieder“ (Verse 9 - 13). </w:t>
      </w:r>
    </w:p>
    <w:p>
      <w:pPr>
        <w:pStyle w:val="Normal"/>
        <w:spacing w:lineRule="auto" w:line="360"/>
        <w:jc w:val="both"/>
        <w:rPr/>
      </w:pPr>
      <w:r>
        <w:rPr/>
      </w:r>
    </w:p>
    <w:p>
      <w:pPr>
        <w:pStyle w:val="Normal"/>
        <w:spacing w:lineRule="auto" w:line="360"/>
        <w:jc w:val="both"/>
        <w:rPr/>
      </w:pPr>
      <w:r>
        <w:rPr/>
        <w:t xml:space="preserve">Nicht selten findet sich in den Psalmen die Bitte um Beistand gegen ungerechte Anklage vor Gericht. Die soziale Ungerechtigkeit in Israel beklagt das Buch Amos. Sie war zeitweilig groß trotz des äußeren Wohlstandes. Ein weiteres war die Korruption in der Rechtsprechung, damit verbunden, das falsche Zeugnis vor Gericht. Darum betet der Psalmist: „Kann ein Gericht des Unrechts Gemeinschaft haben mit Dir, das unter dem Schein des Gesetzes Drangsal schafft? Mögen sie auch den Gerechten bedrängen, schuldig sprechen unschuldiges Blut: ganz ist gewiss ist mir der Herr ein Schutz, Fels der Zuflucht ist mir mein Gott“ (Ps 94 bzw. 93, 20 - 22). </w:t>
      </w:r>
    </w:p>
    <w:p>
      <w:pPr>
        <w:pStyle w:val="Normal"/>
        <w:spacing w:lineRule="auto" w:line="360"/>
        <w:jc w:val="both"/>
        <w:rPr/>
      </w:pPr>
      <w:r>
        <w:rPr/>
      </w:r>
    </w:p>
    <w:p>
      <w:pPr>
        <w:pStyle w:val="Normal"/>
        <w:spacing w:lineRule="auto" w:line="360"/>
        <w:jc w:val="both"/>
        <w:rPr/>
      </w:pPr>
      <w:r>
        <w:rPr/>
        <w:t>Nicht zuletzt klagt der Psalmist auch über die eigene Sündenschuld. So etwa in Psalm 38 (37): „Meine Vergehen schlagen mir über den Kopf zusammen, und wie eine schwere Last erdrücken sie mich“ (Ps 38 bzw. 37, 5).</w:t>
      </w:r>
    </w:p>
    <w:p>
      <w:pPr>
        <w:pStyle w:val="Normal"/>
        <w:spacing w:lineRule="auto" w:line="360"/>
        <w:jc w:val="both"/>
        <w:rPr/>
      </w:pPr>
      <w:r>
        <w:rPr/>
      </w:r>
    </w:p>
    <w:p>
      <w:pPr>
        <w:pStyle w:val="Normal"/>
        <w:spacing w:lineRule="auto" w:line="360"/>
        <w:jc w:val="both"/>
        <w:rPr/>
      </w:pPr>
      <w:r>
        <w:rPr/>
        <w:t>In manchen Psalmen haben wir die Bitte für den König, das ist verständlich, war er doch der Gesalbte Jahwes und sein Wohlergehen war das Wohlergehen für das ganze Volk, so heißt es etwa in Ps 20 (19): „Herr, schenke dem König den Sieg und erhöre uns am Tag, da wir zu Dir rufen … Nun weiß ich, der Herr schenkt seinem Gesalbten den Sieg, er hört ihn von seinem heiligen Himmel her mit der Macht mit seiner siegreichen Rechten“ (Verse 6 f)</w:t>
      </w:r>
      <w:r>
        <w:rPr>
          <w:rStyle w:val="FootnoteAnchor"/>
          <w:vertAlign w:val="superscript"/>
        </w:rPr>
        <w:footnoteReference w:id="115"/>
      </w:r>
      <w:r>
        <w:rPr/>
        <w:t>.</w:t>
      </w:r>
    </w:p>
    <w:p>
      <w:pPr>
        <w:pStyle w:val="Normal"/>
        <w:spacing w:lineRule="auto" w:line="360"/>
        <w:jc w:val="both"/>
        <w:rPr/>
      </w:pPr>
      <w:r>
        <w:rPr/>
      </w:r>
    </w:p>
    <w:p>
      <w:pPr>
        <w:pStyle w:val="Normal"/>
        <w:spacing w:lineRule="auto" w:line="360"/>
        <w:jc w:val="both"/>
        <w:rPr/>
      </w:pPr>
      <w:r>
        <w:rPr>
          <w:i/>
        </w:rPr>
        <w:t>Eine dritte Gattung von Psalmen sind die Lobpsalmen</w:t>
      </w:r>
      <w:r>
        <w:rPr/>
        <w:t>.</w:t>
      </w:r>
    </w:p>
    <w:p>
      <w:pPr>
        <w:pStyle w:val="Normal"/>
        <w:spacing w:lineRule="auto" w:line="360"/>
        <w:jc w:val="both"/>
        <w:rPr/>
      </w:pPr>
      <w:r>
        <w:rPr/>
      </w:r>
    </w:p>
    <w:p>
      <w:pPr>
        <w:pStyle w:val="Normal"/>
        <w:spacing w:lineRule="auto" w:line="360"/>
        <w:jc w:val="both"/>
        <w:rPr/>
      </w:pPr>
      <w:r>
        <w:rPr/>
        <w:t>Ein großer Teil der Psalmen ist dem Dank und dem Lob geweiht. Auffallend ist hier, dass sich Lob- und Preislieder nur im Psalter finden, nicht in den anderen Schriften des Alten Testamentes.</w:t>
      </w:r>
    </w:p>
    <w:p>
      <w:pPr>
        <w:pStyle w:val="Normal"/>
        <w:spacing w:lineRule="auto" w:line="360"/>
        <w:jc w:val="both"/>
        <w:rPr/>
      </w:pPr>
      <w:r>
        <w:rPr/>
      </w:r>
    </w:p>
    <w:p>
      <w:pPr>
        <w:pStyle w:val="Normal"/>
        <w:spacing w:lineRule="auto" w:line="360"/>
        <w:jc w:val="both"/>
        <w:rPr/>
      </w:pPr>
      <w:r>
        <w:rPr/>
        <w:t xml:space="preserve">Diese Kategorie von Psalmen wird in der Regel eingeleitet mit der Dankbarkeit, dann folgt im Hauptteil die Erzählung der Heilserfahrung, die das Lob veranlasst und im Ausklang wird dann beteuert, dass der Beter in seiner gottverbundenen Gesinnung verharren wird. Ein Beispiel für die Einführung, in der die Dankbarkeit anklingt: „Preisen will ich Dich Herr, denn Du hast mich emporgezogen. Nicht gewährst Du meinen Feinden Freude über mich. Herr, mein Gott, ich habe zu Dir gerufen, und Du hast mich geheilt“ (Ps 30 bzw. 29, 1 f). </w:t>
      </w:r>
    </w:p>
    <w:p>
      <w:pPr>
        <w:pStyle w:val="Normal"/>
        <w:spacing w:lineRule="auto" w:line="360"/>
        <w:jc w:val="both"/>
        <w:rPr/>
      </w:pPr>
      <w:r>
        <w:rPr/>
      </w:r>
    </w:p>
    <w:p>
      <w:pPr>
        <w:pStyle w:val="Normal"/>
        <w:spacing w:lineRule="auto" w:line="360"/>
        <w:jc w:val="both"/>
        <w:rPr/>
      </w:pPr>
      <w:r>
        <w:rPr/>
        <w:t>Ein sprechendes Beispiel für die Erzählung der Heilserfahrung im Hauptteil: „Du hast Dich meines Rechts und meiner Sache angenommen, hast Dich auf den Thron gesetzt als gerechter Richter. Du hast die Völker bedroht und Frevler vernichtet, ihre Namen ausgelöscht auf immer und ewig. Dahin sind die Feinde, zerschlagen für immer“  (Ps 9, 5 - 7). Hier bei diesem Psalm läuft die Zählung der hebräischen Bibel und der Vulgata zusammen.</w:t>
      </w:r>
    </w:p>
    <w:p>
      <w:pPr>
        <w:pStyle w:val="Normal"/>
        <w:spacing w:lineRule="auto" w:line="360"/>
        <w:jc w:val="both"/>
        <w:rPr/>
      </w:pPr>
      <w:r>
        <w:rPr/>
      </w:r>
    </w:p>
    <w:p>
      <w:pPr>
        <w:pStyle w:val="Normal"/>
        <w:spacing w:lineRule="auto" w:line="360"/>
        <w:jc w:val="both"/>
        <w:rPr/>
      </w:pPr>
      <w:r>
        <w:rPr/>
        <w:t xml:space="preserve">Ein Beispiel für den Ausklang, in dem der Psalmist oftmals beteuert, in seiner gottverbundenen Gesinnung zu verharren: „Du hast mein Weinen in ein Freudenlied verwandelt, hast mir das Trauergewand ausgezogen und mich gegürtet in Jubel, dass ich Dir singe und nicht mehr verstumme. Herr, mein Gott, in Ewigkeit sollst Du gepriesen sein.“ Diese Stelle finden wir wiederum in Ps 30 (29) in den Versen 12 und 13. </w:t>
      </w:r>
    </w:p>
    <w:p>
      <w:pPr>
        <w:pStyle w:val="Normal"/>
        <w:spacing w:lineRule="auto" w:line="360"/>
        <w:jc w:val="both"/>
        <w:rPr/>
      </w:pPr>
      <w:r>
        <w:rPr/>
      </w:r>
    </w:p>
    <w:p>
      <w:pPr>
        <w:pStyle w:val="Normal"/>
        <w:spacing w:lineRule="auto" w:line="360"/>
        <w:jc w:val="both"/>
        <w:rPr/>
      </w:pPr>
      <w:r>
        <w:rPr/>
        <w:t>Manchmal klingen die Lobpsalmen auch in der Bitte aus, dass Gott die dankbar empfangene Gnade auch weiterhin gewährt. So heißt es beispielsweise in Psalm 138 (137): „Herr vollende für mich, was ich begonnen, Herr Deine Güte währe in Ewigkeit, verlass das Werk Deiner Hände nicht“ (Vers 8)</w:t>
      </w:r>
      <w:r>
        <w:rPr>
          <w:rStyle w:val="FootnoteAnchor"/>
          <w:vertAlign w:val="superscript"/>
        </w:rPr>
        <w:footnoteReference w:id="116"/>
      </w:r>
      <w:r>
        <w:rPr/>
        <w:t xml:space="preserve">. </w:t>
      </w:r>
    </w:p>
    <w:p>
      <w:pPr>
        <w:pStyle w:val="Normal"/>
        <w:spacing w:lineRule="auto" w:line="360"/>
        <w:jc w:val="both"/>
        <w:rPr/>
      </w:pPr>
      <w:r>
        <w:rPr/>
      </w:r>
    </w:p>
    <w:p>
      <w:pPr>
        <w:pStyle w:val="Normal"/>
        <w:spacing w:lineRule="auto" w:line="360"/>
        <w:jc w:val="both"/>
        <w:rPr>
          <w:i/>
          <w:i/>
        </w:rPr>
      </w:pPr>
      <w:r>
        <w:rPr>
          <w:i/>
        </w:rPr>
        <w:t>Eine vierte Gattung von Psalmen sind die Hymnen.</w:t>
      </w:r>
    </w:p>
    <w:p>
      <w:pPr>
        <w:pStyle w:val="Normal"/>
        <w:spacing w:lineRule="auto" w:line="360"/>
        <w:jc w:val="both"/>
        <w:rPr>
          <w:i/>
          <w:i/>
        </w:rPr>
      </w:pPr>
      <w:r>
        <w:rPr>
          <w:i/>
        </w:rPr>
      </w:r>
    </w:p>
    <w:p>
      <w:pPr>
        <w:pStyle w:val="Normal"/>
        <w:spacing w:lineRule="auto" w:line="360"/>
        <w:jc w:val="both"/>
        <w:rPr/>
      </w:pPr>
      <w:r>
        <w:rPr/>
        <w:t>Sie sind verwandt mit den Lob und Dankliedern sind. Etwa 25 solcher Hymnen zählen wir im Psalter. Der Hymnus ist die sakrale Liedform einfachhin, weil er inhaltlich nichts anderes als die Verherrlichung Gottes zum Gegenstand hat und sich auszeichnet durch eine beschwingte Form und mitreißende Sprache. Die Hymnen beginnen mit der Aufforderung zur Verherrlichung Gottes. So etwa in Psalm 33 (32): „Jubelt im Herrn ihr Gerechten, allen Redlichen geziemt der Lobgesang. Rühmet den Herrn auf der Zither, spielt ihm auf zehnsaitiger Harfe“ (Verse 1 und 2). Im Hauptteil haben wir dann die Begründung für die ausgesprochene Verherrlichung Gottes, weshalb dieser Hauptteil gern mit einem „denn“ eingeleitet wird. So heißt es in unserem Ps 33 (32): „Denn redlich ist das Wort des Herrn. All sein Tun ist verlässlich. Er liebt Recht und Gerechtigkeit. Die Erde ist voll von der Huld des Herrn. Durch das Wort des Herrn sind die Himmel geschaffen, durch den Hauch seines Mundes ihr ganzes Heer“ (Verse 4 - 6). Es werden dann ausführlich Gottes Größe, seine Eigenschaften, seine Taten und seine Heilserweise aufgezählt. Als besonders instruktives Beispiel sei hier der Psalm 66 bzw. 65 angeführt: „Kommt und seht die Taten Gottes. Staunenswert ist sein Tun unter den Menschenkindern. Er wandelte das Meer in trockenes Land. Man schritt durch den Strom mit bloßen Füßen. Darum freuen wir uns seiner. In seiner Kraft ist er Herrscher für alle Zeit; seine Augen mustern die Völker … Uns hat er am Leben erhalten, er ließ unseren Fuß nicht wanken“ (Ps 66 bzw. 65, 5 - 9).</w:t>
      </w:r>
    </w:p>
    <w:p>
      <w:pPr>
        <w:pStyle w:val="Normal"/>
        <w:spacing w:lineRule="auto" w:line="360"/>
        <w:jc w:val="both"/>
        <w:rPr/>
      </w:pPr>
      <w:r>
        <w:rPr/>
      </w:r>
    </w:p>
    <w:p>
      <w:pPr>
        <w:pStyle w:val="Normal"/>
        <w:spacing w:lineRule="auto" w:line="360"/>
        <w:jc w:val="both"/>
        <w:rPr/>
      </w:pPr>
      <w:r>
        <w:rPr/>
        <w:t xml:space="preserve">Den Hymnus haben wir auch in litaneiartiger Form. Ein Beispiel dafür haben wir in Psalm 136 bzw. 135: „Lobet den Herrn, denn er ist gut, denn ewig währt sein Erbarmen. Lobet den höchsten Gott, denn ewig währt sein Erbarmen“ (Verse 1-2). Da ist ein Vorsänger der Träger des Liedes und die Gemeinde schloss sich dann jeweils mit einem gleichbleibenden Kehrvers an. </w:t>
      </w:r>
    </w:p>
    <w:p>
      <w:pPr>
        <w:pStyle w:val="Normal"/>
        <w:spacing w:lineRule="auto" w:line="360"/>
        <w:jc w:val="both"/>
        <w:rPr/>
      </w:pPr>
      <w:r>
        <w:rPr/>
      </w:r>
    </w:p>
    <w:p>
      <w:pPr>
        <w:pStyle w:val="Normal"/>
        <w:spacing w:lineRule="auto" w:line="360"/>
        <w:jc w:val="both"/>
        <w:rPr/>
      </w:pPr>
      <w:r>
        <w:rPr/>
        <w:t>Der Ausklang der Hymnen greift oft den Anfang wieder auf und setzt so das Ganze kunstvoll in einen Rahmen, wie sich das etwas zeigt in Ps 8, hier trifft sich die Numerierung der hebräischen Bibel wiederum mit der Vulgata-Zählung, wenn es da heißt: „Herr unser Gott, wie gewaltig ist Dein Name auf der ganzen Erde“</w:t>
      </w:r>
      <w:r>
        <w:rPr>
          <w:rStyle w:val="FootnoteAnchor"/>
          <w:vertAlign w:val="superscript"/>
        </w:rPr>
        <w:footnoteReference w:id="117"/>
      </w:r>
      <w:r>
        <w:rPr/>
        <w:t>.</w:t>
      </w:r>
    </w:p>
    <w:p>
      <w:pPr>
        <w:pStyle w:val="Normal"/>
        <w:spacing w:lineRule="auto" w:line="360"/>
        <w:jc w:val="both"/>
        <w:rPr/>
      </w:pPr>
      <w:r>
        <w:rPr/>
      </w:r>
    </w:p>
    <w:p>
      <w:pPr>
        <w:pStyle w:val="Normal"/>
        <w:spacing w:lineRule="auto" w:line="360"/>
        <w:jc w:val="both"/>
        <w:rPr/>
      </w:pPr>
      <w:r>
        <w:rPr/>
        <w:t>Die Hymnen sind „beschreibendes Lob“, sie verkünden preisend das Walten des Bundes Gottes in Schöpfungs- und Heilsgeschichte. Qualitativ hat die Preisung im Bewusstsein Israels einen solchen Rang, dass der ganze Psalter, obwohl in ihm die Hymnen zahlenmäßig eine Minderheit bilden, den Namen „tehillim“, „Preisungen“ bekommen hat. Ich betonte bereits, dass das Wort „tehillim“ von dem hebräischen Verbum „hallal“ gebildet ist.„hallel“ bedeutet soviel wie: „Preiset Jahwe“. Das Verbum „hallal“ begegnet uns heute noch in dem Ausruf „Halleluja“, der in der Liturgie eine ganz spezifische Bedeutung einnimmt.</w:t>
      </w:r>
    </w:p>
    <w:p>
      <w:pPr>
        <w:pStyle w:val="Normal"/>
        <w:spacing w:lineRule="auto" w:line="360"/>
        <w:jc w:val="both"/>
        <w:rPr/>
      </w:pPr>
      <w:r>
        <w:rPr/>
      </w:r>
    </w:p>
    <w:p>
      <w:pPr>
        <w:pStyle w:val="Normal"/>
        <w:spacing w:lineRule="auto" w:line="360"/>
        <w:jc w:val="both"/>
        <w:rPr/>
      </w:pPr>
      <w:r>
        <w:rPr/>
        <w:t>Der Hebräer bringt das Wort „hallal“ gern in Verbindung mit einem anderen Verbum, das gleichlautend ist, aber nur mit einem „l“ geschrieben wird, das soviel bedeutet wie „leuchten“. Er hat dabei die Vorstellung, dass der Lobpreis Jahwe aufglänzen und leuchten lässt. In den Lobliedern des Psalters richtet sich der Blick des Hebräers nicht in erster Linie auf den seienden und im Kosmos schöpferisch waltenden Gott, sondern auf die Erfahrung des geschichtlich-handelnden Bundesgottes. Beispielhaft dafür sind vor allem das Mirjamlied und das Deboralied, Psalmen, die nicht im Psalter stehen (Ex 15, 21 und Ri 5). Gerade diese Psalmen zeigen aber auch, wie bedeutsam das „berichtende Lob“, also der Dank in der Hymnodie Israels ist.</w:t>
      </w:r>
    </w:p>
    <w:p>
      <w:pPr>
        <w:pStyle w:val="Normal"/>
        <w:spacing w:lineRule="auto" w:line="360"/>
        <w:jc w:val="both"/>
        <w:rPr/>
      </w:pPr>
      <w:r>
        <w:rPr/>
      </w:r>
    </w:p>
    <w:p>
      <w:pPr>
        <w:pStyle w:val="Normal"/>
        <w:spacing w:lineRule="auto" w:line="360"/>
        <w:jc w:val="both"/>
        <w:rPr/>
      </w:pPr>
      <w:r>
        <w:rPr/>
        <w:t xml:space="preserve">Das berichtende Lob ist zugleich die Klammer, welche die Hymnen mit den im Übrigen ganz andersartigen Klageliedern verbindet, auch in ihnen kann das „berichtende Lob“ eine bedeutende Rolle spielen. </w:t>
      </w:r>
    </w:p>
    <w:p>
      <w:pPr>
        <w:pStyle w:val="Normal"/>
        <w:spacing w:lineRule="auto" w:line="360"/>
        <w:jc w:val="both"/>
        <w:rPr/>
      </w:pPr>
      <w:r>
        <w:rPr/>
      </w:r>
    </w:p>
    <w:p>
      <w:pPr>
        <w:pStyle w:val="Normal"/>
        <w:spacing w:lineRule="auto" w:line="360"/>
        <w:jc w:val="both"/>
        <w:rPr/>
      </w:pPr>
      <w:r>
        <w:rPr/>
        <w:t>Die Hymnen waren zumeist für den Kult gedichtet und hatten als Gattung dort ihren eigentlichen „Sitz im Leben“. Dennoch ist die Form des Hymnus auch später von der Weisheitslehre übernommen worden, für die die kultische Ausrichtung kein vordergründiges Interesse beanspruchte</w:t>
      </w:r>
      <w:r>
        <w:rPr>
          <w:rStyle w:val="FootnoteAnchor"/>
          <w:vertAlign w:val="superscript"/>
        </w:rPr>
        <w:footnoteReference w:id="118"/>
      </w:r>
      <w:r>
        <w:rPr/>
        <w:t>.</w:t>
      </w:r>
    </w:p>
    <w:p>
      <w:pPr>
        <w:pStyle w:val="Normal"/>
        <w:spacing w:lineRule="auto" w:line="360"/>
        <w:jc w:val="both"/>
        <w:rPr/>
      </w:pPr>
      <w:r>
        <w:rPr/>
      </w:r>
    </w:p>
    <w:p>
      <w:pPr>
        <w:pStyle w:val="Normal"/>
        <w:spacing w:lineRule="auto" w:line="360"/>
        <w:jc w:val="both"/>
        <w:rPr>
          <w:i/>
          <w:i/>
        </w:rPr>
      </w:pPr>
      <w:r>
        <w:rPr>
          <w:i/>
        </w:rPr>
        <w:t>Eine 5. Kategorie von Psalmen begegnet uns in den Psalmen vom Königtum Jahwes und vom Königtum auf Sion.</w:t>
      </w:r>
    </w:p>
    <w:p>
      <w:pPr>
        <w:pStyle w:val="Normal"/>
        <w:spacing w:lineRule="auto" w:line="360"/>
        <w:jc w:val="both"/>
        <w:rPr>
          <w:i/>
          <w:i/>
        </w:rPr>
      </w:pPr>
      <w:r>
        <w:rPr>
          <w:i/>
        </w:rPr>
      </w:r>
    </w:p>
    <w:p>
      <w:pPr>
        <w:pStyle w:val="Normal"/>
        <w:spacing w:lineRule="auto" w:line="360"/>
        <w:jc w:val="both"/>
        <w:rPr/>
      </w:pPr>
      <w:r>
        <w:rPr/>
        <w:t>Eine Sonderform der Hymnen sind die Psalmen vom Königtum Jahwes. Es handelt sich dabei um die Psalmen 93 (92), 96 (95), 97 (96), 98 (97) und 99 (98). Weil diese Psalmen einen besonderen Sitz im Leben haben, deswegen zählt man sie als eine eigene Gattung. Ihr Anlass und ihre besondere Bestimmung sind nicht mehr zu durchschauen. Man hat sie verstehen wollen als Gesänge zu einem Thronbesteigungsfest Gottes und sie als Ausgangspunkt der biblischen Endzeiterwartung betrachtet. Der Akklamationsruf, der Gott in diesen Psalmen entgegenschallt, wurde dann übersetzt mit „Jahwe wird König“ bzw. „ist heute am Thronbesteigungsfest wieder König geworden“. Nun ist jedoch ein solches Thronbesteigungsfest in der Bibel nicht nachzuweisen. Deshalb hat man den Sitz im Leben für diese Psalmen in einem königlichen Zionsfest sehen wollen. Allein auch für dieses Fest fehlen die Grundlagen.</w:t>
      </w:r>
    </w:p>
    <w:p>
      <w:pPr>
        <w:pStyle w:val="Normal"/>
        <w:spacing w:lineRule="auto" w:line="360"/>
        <w:jc w:val="both"/>
        <w:rPr/>
      </w:pPr>
      <w:r>
        <w:rPr/>
      </w:r>
    </w:p>
    <w:p>
      <w:pPr>
        <w:pStyle w:val="Normal"/>
        <w:spacing w:lineRule="auto" w:line="360"/>
        <w:jc w:val="both"/>
        <w:rPr/>
      </w:pPr>
      <w:r>
        <w:rPr/>
        <w:t xml:space="preserve">Egal, wie dem auch sei, Israel hat mit diesen Psalmen ein besonderes Glaubensbekenntnis zum Herrschertum Gottes abgelegt, weil es sich in einer bestimmten Situation dazu gedrängt fühlte. Das „Jahwe wird König“ übersetzt man heute lieber als mit „Jahwe ist König“. Mit diesem Satz werden also die Wirklichkeit und die Wirksamkeit des göttlichen Königtums besungen. Die Lieder vom Königtum Jahwes sind in ihrem Aufbau fast gleich. Sie beginnen gern mit dem Königsruf: „Der Herr ist König! Er hat sich in Hoheit gekleidet“ (Ps 93 bzw. 92, 1) oder: „Der Herr ist König! Es jauchze die Erde“ (Ps 97 bzw. 96, 1) oder: „Der Herr ist König! Die Völker erbeben“ (Ps 99 bzw. 98, 1).  </w:t>
      </w:r>
    </w:p>
    <w:p>
      <w:pPr>
        <w:pStyle w:val="Normal"/>
        <w:spacing w:lineRule="auto" w:line="360"/>
        <w:jc w:val="both"/>
        <w:rPr/>
      </w:pPr>
      <w:r>
        <w:rPr/>
      </w:r>
    </w:p>
    <w:p>
      <w:pPr>
        <w:pStyle w:val="Normal"/>
        <w:spacing w:lineRule="auto" w:line="360"/>
        <w:jc w:val="both"/>
        <w:rPr/>
      </w:pPr>
      <w:r>
        <w:rPr/>
        <w:t>In diesen Psalmen findet sich häufig der Aufruf an die Völker, Gott zu applaudieren. So etwa in Ps 96 (95): „Singet dem Herrn ein neues Lied, singet dem Herrn alle Lande“ (Vers 1). Dieser Aufruf begegnet uns allerdings auch in anderen Psalmen.</w:t>
      </w:r>
    </w:p>
    <w:p>
      <w:pPr>
        <w:pStyle w:val="Normal"/>
        <w:spacing w:lineRule="auto" w:line="360"/>
        <w:jc w:val="both"/>
        <w:rPr/>
      </w:pPr>
      <w:r>
        <w:rPr/>
      </w:r>
    </w:p>
    <w:p>
      <w:pPr>
        <w:pStyle w:val="Normal"/>
        <w:spacing w:lineRule="auto" w:line="360"/>
        <w:jc w:val="both"/>
        <w:rPr/>
      </w:pPr>
      <w:r>
        <w:rPr/>
        <w:t xml:space="preserve">Der Hauptteil der Psalmen vom Königtum Jahwes besingt Gott als den Herrn des auserwählten Volkes und der ganzen Erde. So heißt es etwa in Ps 98 (97): „Seiner Güte und Treue war er eingedenk, gegen Israels Haus. Die Enden der Erde alle haben das Heil unseres Gottes geschaut. Jubelt dem Herrn alle Lande, freuet euch, frohlocket und singt“ (Verse 2 - 4). </w:t>
      </w:r>
    </w:p>
    <w:p>
      <w:pPr>
        <w:pStyle w:val="Normal"/>
        <w:spacing w:lineRule="auto" w:line="360"/>
        <w:jc w:val="both"/>
        <w:rPr/>
      </w:pPr>
      <w:r>
        <w:rPr/>
      </w:r>
    </w:p>
    <w:p>
      <w:pPr>
        <w:pStyle w:val="Normal"/>
        <w:spacing w:lineRule="auto" w:line="360"/>
        <w:jc w:val="both"/>
        <w:rPr/>
      </w:pPr>
      <w:r>
        <w:rPr/>
        <w:t xml:space="preserve">Der Ausklang schaut dann in die Endzeit, verkündet die Errichtung von Gottes ewiger Herrschaft und ruft die Naturgewalten auf in die Herrscherakklamation einzustimmen. So etwa heißt es in Ps 96 (95): „Die Himmel mögen sich freuen und jauchzen die Erde, brausen möge das Meer und was es erfüllt, jubeln soll das Gefild und alle Wesen in ihm, die Bäume des Waldes, alle werden sich freuen vor dem Herrn, denn er kommt, kommt auf Erden zu herrschen. Herrschen wird er über den Erdenrund in Gerechtigkeit über die Völker in seiner Treue“ (Verse 11 - 14). </w:t>
      </w:r>
    </w:p>
    <w:p>
      <w:pPr>
        <w:pStyle w:val="Normal"/>
        <w:spacing w:lineRule="auto" w:line="360"/>
        <w:jc w:val="both"/>
        <w:rPr/>
      </w:pPr>
      <w:r>
        <w:rPr/>
      </w:r>
    </w:p>
    <w:p>
      <w:pPr>
        <w:pStyle w:val="Normal"/>
        <w:spacing w:lineRule="auto" w:line="360"/>
        <w:jc w:val="both"/>
        <w:rPr/>
      </w:pPr>
      <w:r>
        <w:rPr/>
        <w:t xml:space="preserve">Es ist davon auszugehen, dass diese Kategorie von Psalmen in der Zeit nach dem Untergang des Königtums in Israel in besonderer Weise die Frömmigkeit des Volkes bestimmt hat. Angesichts der Enttäuschung durch das irdische Königtum fand das Volk umso tiefer an Gottes Königtum. Dabei dachte man mehr und mehr auch an das endzeitlich universale Königreichs Gottes, das sich mit dem Kommen des Messias verband. Bekanntlich hat Jesus in erster Linie das Königreich Gottes verkündet, die „βασιλεια του Θεου“ - „basileia tou Theou“.  </w:t>
      </w:r>
    </w:p>
    <w:p>
      <w:pPr>
        <w:pStyle w:val="Normal"/>
        <w:spacing w:lineRule="auto" w:line="360"/>
        <w:jc w:val="both"/>
        <w:rPr/>
      </w:pPr>
      <w:r>
        <w:rPr/>
      </w:r>
    </w:p>
    <w:p>
      <w:pPr>
        <w:pStyle w:val="Normal"/>
        <w:spacing w:lineRule="auto" w:line="360"/>
        <w:jc w:val="both"/>
        <w:rPr/>
      </w:pPr>
      <w:r>
        <w:rPr/>
        <w:t>Es gibt eine Anzahl von Psalmen, die sich mit den Liedern vom Königtum Jahwes berühren, sofern sie in ähnlicher Weise ein Bekenntnis zum Königtum Jahwes enthalten. Sie unterscheiden sich jedoch von ihnen, sofern sie den Wallfahrtsliedern gleichen, da auch in ihnen die Rede ist von dem Hinaufsteigen nach Jerusalem. Möglicherweise wurden diese Lieder bei einer Prozession mit der Bundeslade gesungen. Die Bundeslade repräsentierte ja die Gegenwart des Bundesgottes. Von daher gesehen war eine Prozession mit der Bundeslade stets auch eine Verherrlichung Jahwes, des königlichen Herrn seines Volkes. Erinnert sei hier an den Ps 47 (46). Da heißt es zum einen: „Ihr Völker schlagt in die Hände, preist Gott mit jubelnden Stimmen“ (Vers 1). Im Folgenden heißt es dann in diesem Psalm: „Unter Jubel stieg Gott empor, der Herr im Schall der Posaunen. Singet dem Herrn, lobsinget, singet unserem König, lobsinget, denn König der ganzen Erde ist Gott, singt ihm ein Ehrenlied“ (Verse 6 - 8).</w:t>
      </w:r>
    </w:p>
    <w:p>
      <w:pPr>
        <w:pStyle w:val="Normal"/>
        <w:spacing w:lineRule="auto" w:line="360"/>
        <w:jc w:val="both"/>
        <w:rPr/>
      </w:pPr>
      <w:r>
        <w:rPr/>
      </w:r>
    </w:p>
    <w:p>
      <w:pPr>
        <w:pStyle w:val="Normal"/>
        <w:spacing w:lineRule="auto" w:line="360"/>
        <w:jc w:val="both"/>
        <w:rPr/>
      </w:pPr>
      <w:r>
        <w:rPr/>
        <w:t xml:space="preserve">Auch das Wallfahrtslied „Hebt denn ihr Tore eure Häupter“ (Ps 24 bzw. 23) berührt sich mit den Liedern vom Königtum Jahwes, wenn es da heißt: „Hebt denn ihr Tore eure Häupter, hebt euch ihr alten Pforten, dass einziehe der König der Herrlichkeit. Wer ist der König der Herrlichkeit? Jahwe stark und gewaltig, Jahwe mächtig im Kampf“ (Verse 7 - 8). </w:t>
      </w:r>
    </w:p>
    <w:p>
      <w:pPr>
        <w:pStyle w:val="Normal"/>
        <w:spacing w:lineRule="auto" w:line="360"/>
        <w:jc w:val="both"/>
        <w:rPr/>
      </w:pPr>
      <w:r>
        <w:rPr/>
      </w:r>
    </w:p>
    <w:p>
      <w:pPr>
        <w:pStyle w:val="Normal"/>
        <w:spacing w:lineRule="auto" w:line="360"/>
        <w:jc w:val="both"/>
        <w:rPr/>
      </w:pPr>
      <w:r>
        <w:rPr/>
        <w:t xml:space="preserve">Das Mitziehen des Volkes mit seinem Gott darf sich nicht in festlicher Begeisterung erschöpfen, es setzt auch die innere Einkehr und die Gewissenserforschung voraus. Des-halb wird der Psalm fortgesetzt mit dem Worten: „Wer darf hinaufsteigen zum Berg des Herrn, wer darf an seiner heiligen Stätte stehen? Der schuldlose Hände hat und ein lauteres Herz, wer nicht betrügt und keinen Meineid schwört“ (Verse 3 f). </w:t>
      </w:r>
    </w:p>
    <w:p>
      <w:pPr>
        <w:pStyle w:val="Normal"/>
        <w:spacing w:lineRule="auto" w:line="360"/>
        <w:jc w:val="both"/>
        <w:rPr/>
      </w:pPr>
      <w:r>
        <w:rPr/>
      </w:r>
    </w:p>
    <w:p>
      <w:pPr>
        <w:pStyle w:val="Normal"/>
        <w:spacing w:lineRule="auto" w:line="360"/>
        <w:jc w:val="both"/>
        <w:rPr/>
      </w:pPr>
      <w:r>
        <w:rPr/>
        <w:t>Auch in dieser Kategorie von Psalmen zeigt sich, dass das Königtum Gottes in Israel der besondere Gegenstand betender Reflexion gewesen ist. Diese Psalmen haben allerdings dann auch eine besondere Bedeutung für die Messiashoffnung des Volkes, die aufs Engste mit dem Gottkönig und dem irdischen König verbunden ist</w:t>
      </w:r>
      <w:r>
        <w:rPr>
          <w:rStyle w:val="FootnoteAnchor"/>
          <w:vertAlign w:val="superscript"/>
        </w:rPr>
        <w:footnoteReference w:id="119"/>
      </w:r>
      <w:r>
        <w:rPr/>
        <w:t xml:space="preserve">. </w:t>
      </w:r>
    </w:p>
    <w:p>
      <w:pPr>
        <w:pStyle w:val="Normal"/>
        <w:spacing w:lineRule="auto" w:line="360"/>
        <w:jc w:val="both"/>
        <w:rPr/>
      </w:pPr>
      <w:r>
        <w:rPr/>
      </w:r>
    </w:p>
    <w:p>
      <w:pPr>
        <w:pStyle w:val="Normal"/>
        <w:spacing w:lineRule="auto" w:line="360"/>
        <w:jc w:val="both"/>
        <w:rPr/>
      </w:pPr>
      <w:r>
        <w:rPr/>
        <w:t>Auf die Psalmen vom eschatologischen Königtum Jahwes hat vor allem die Botschaft des Deutero-Jesaja eingewirkt. Auch die sogenannten Sionslieder, Ps 46 (45), Ps 48 (47) und Ps 76 (75), zeigen auf Grund ihrer Beziehungen zu verwandten Prophetentexten eine endzeitliche Ausrichtung. Schließlich gehören in diese Festkategorie auch die messianischen Psalmen. Heute werden diese zumeist als „Königslieder“ betrachtet und zwar in dem Sinn, dass sie auf einen historischen König Israels gehen „und nur insofern über ihn hinaus verweisen, als der israelitische König immer ein Typus des zukünftigen Heilskönigs ist“</w:t>
      </w:r>
      <w:r>
        <w:rPr>
          <w:rStyle w:val="FootnoteAnchor"/>
          <w:vertAlign w:val="superscript"/>
        </w:rPr>
        <w:footnoteReference w:id="120"/>
      </w:r>
      <w:r>
        <w:rPr/>
        <w:t xml:space="preserve">.  </w:t>
      </w:r>
    </w:p>
    <w:p>
      <w:pPr>
        <w:pStyle w:val="Normal"/>
        <w:spacing w:lineRule="auto" w:line="360"/>
        <w:jc w:val="both"/>
        <w:rPr/>
      </w:pPr>
      <w:r>
        <w:rPr/>
        <w:t>In der Welt des Alten Testamentes hat das Königtum heilsmittlerlische Bedeutung. Die Könige werden in Israel als Retter verstanden. Deutlich bezeugt das Ps 72  (71), wenn es in ihm heißt: „Verleih Dein Herrscheramt, o Gott, dem König, dem Königssohn Dein gerechtes Walten, dass er Dein Volk regiere nach Recht und Deine Armen, wie es billig ist … Denn er rettet den Armen, wenn er schreit, den Gebeugten und den, der keinen Helfer hat … von Gewalt und Unrecht macht er sie frei, kostbar ist ihr Blut in seinen Augen … Alle Völker sollen in ihm sich segnen und ihn selig preisen“ (Verse 1 - 17).</w:t>
      </w:r>
    </w:p>
    <w:p>
      <w:pPr>
        <w:pStyle w:val="Normal"/>
        <w:spacing w:lineRule="auto" w:line="360"/>
        <w:jc w:val="both"/>
        <w:rPr/>
      </w:pPr>
      <w:r>
        <w:rPr/>
      </w:r>
    </w:p>
    <w:p>
      <w:pPr>
        <w:pStyle w:val="Normal"/>
        <w:spacing w:lineRule="auto" w:line="360"/>
        <w:jc w:val="both"/>
        <w:rPr/>
      </w:pPr>
      <w:r>
        <w:rPr/>
        <w:t>So ist es verständlich, wenn sich die messianische Hoffnung mit dem Königtum verbindet. Die Heilserwartungen in Israel sind indessen älter als das Königtum. Schon in der Heilsverheißung an Abraham deutet sie sich an, wenn es da heißt: „In Dir sollen alle Völker der Erde gesegnet werden“ (Gen 12, 3). Das Königtum fügt sich in die Heilserwartung Israels ein. Die Könige blieben jedoch hinter dem Ideal zurück. Deswegen ging der Blick des Volkes und der Propheten immer mehr auf den König der Endvollendung. Der allgemeine Königstitel „Gesalbter“, „Messias“ ist die Bezeichnung für den, der als Endkönig das Ideal, die Fülle und den Abschluss bringen sollte. Das hebräische Wort für Gesalbter ist “</w:t>
      </w:r>
      <w:r>
        <w:rPr>
          <w:color w:val="1B1B1B"/>
          <w:rtl w:val="true"/>
        </w:rPr>
        <w:t>חישמ</w:t>
      </w:r>
      <w:r>
        <w:rPr/>
        <w:t xml:space="preserve">„ </w:t>
      </w:r>
      <w:r>
        <w:rPr/>
        <w:t xml:space="preserve">- „maschiach“, das aramäische Wort ist „meschicha“. Das Wort ist das gleiche, im Aramäischen wird ein Wort wie im Hebräischen jeweils durch die Konsonanten gebildet, in der Regel durch drei Konsonanten. Bei dem aramäischen Wort ist im Vergleich mit dem hebräischen nur einer der Vokale verändert worden, sofern aus dem „a“ ein „e“ geworden ist. Das Wort „Messias“ ist die griechische Version des aramäischen „meschicha“. Mit dem Gedanken des Messianischen wird das Königliche im Alten Testament gleichsam zur Kennzeichnung der Heilsvollendung.   </w:t>
      </w:r>
    </w:p>
    <w:p>
      <w:pPr>
        <w:pStyle w:val="Normal"/>
        <w:spacing w:lineRule="auto" w:line="360"/>
        <w:jc w:val="both"/>
        <w:rPr/>
      </w:pPr>
      <w:r>
        <w:rPr/>
        <w:t xml:space="preserve">              </w:t>
      </w:r>
    </w:p>
    <w:p>
      <w:pPr>
        <w:pStyle w:val="Normal"/>
        <w:spacing w:lineRule="auto" w:line="360"/>
        <w:jc w:val="both"/>
        <w:rPr/>
      </w:pPr>
      <w:r>
        <w:rPr/>
        <w:t>Von daher wurde Jesus dann der „Christus“ genannt, weil er der erwartete Gesalbte war. Christus ist das griechische Wort für Gesalbter. „In Zions Königtum beginnen Linien, die in Christus sich vollenden, und was in Christus zur Fülle ward, wirft seinen Glanz schon über den Sionskönig. So ist in den messianischen Psalmen das Messianische direkt ausgesprochen, jedoch nicht so, dass die Psalmisten Jesus von Nazareth vor Augen hatten“</w:t>
      </w:r>
      <w:r>
        <w:rPr>
          <w:rStyle w:val="FootnoteAnchor"/>
          <w:vertAlign w:val="superscript"/>
        </w:rPr>
        <w:footnoteReference w:id="121"/>
      </w:r>
      <w:r>
        <w:rPr/>
        <w:t>.</w:t>
      </w:r>
    </w:p>
    <w:p>
      <w:pPr>
        <w:pStyle w:val="Normal"/>
        <w:spacing w:lineRule="auto" w:line="360"/>
        <w:jc w:val="both"/>
        <w:rPr/>
      </w:pPr>
      <w:r>
        <w:rPr/>
      </w:r>
    </w:p>
    <w:p>
      <w:pPr>
        <w:pStyle w:val="Normal"/>
        <w:spacing w:lineRule="auto" w:line="360"/>
        <w:jc w:val="both"/>
        <w:rPr/>
      </w:pPr>
      <w:r>
        <w:rPr/>
        <w:t>Nach Ps 110 (109) ist der Sionskönig ein König der Gerechtigkeit</w:t>
      </w:r>
      <w:r>
        <w:rPr>
          <w:rStyle w:val="FootnoteAnchor"/>
          <w:vertAlign w:val="superscript"/>
        </w:rPr>
        <w:footnoteReference w:id="122"/>
      </w:r>
      <w:r>
        <w:rPr/>
        <w:t>. Der Messiaskönig ist, anders als die Könige in Israel, der Vermittler des göttlichen Heils. Als Heilsbringer ist er der Hirt, der nicht sich selbst weidet, sondern sein Leben hingibt für seine Schafe (Joh 10, 11).</w:t>
      </w:r>
    </w:p>
    <w:p>
      <w:pPr>
        <w:pStyle w:val="Normal"/>
        <w:spacing w:lineRule="auto" w:line="360"/>
        <w:jc w:val="both"/>
        <w:rPr/>
      </w:pPr>
      <w:r>
        <w:rPr/>
      </w:r>
    </w:p>
    <w:p>
      <w:pPr>
        <w:pStyle w:val="Normal"/>
        <w:spacing w:lineRule="auto" w:line="360"/>
        <w:jc w:val="both"/>
        <w:rPr>
          <w:i/>
          <w:i/>
        </w:rPr>
      </w:pPr>
      <w:r>
        <w:rPr>
          <w:i/>
        </w:rPr>
        <w:t xml:space="preserve">Nun bleibt noch ein Wort zu der Gattung der Weisheits-Psalmen und der Thora-Psal-men, einer 6. Gattung von Psalmen. </w:t>
      </w:r>
    </w:p>
    <w:p>
      <w:pPr>
        <w:pStyle w:val="Normal"/>
        <w:spacing w:lineRule="auto" w:line="360"/>
        <w:jc w:val="both"/>
        <w:rPr>
          <w:i/>
          <w:i/>
        </w:rPr>
      </w:pPr>
      <w:r>
        <w:rPr>
          <w:i/>
        </w:rPr>
      </w:r>
    </w:p>
    <w:p>
      <w:pPr>
        <w:pStyle w:val="Normal"/>
        <w:spacing w:lineRule="auto" w:line="360"/>
        <w:jc w:val="both"/>
        <w:rPr/>
      </w:pPr>
      <w:r>
        <w:rPr/>
        <w:t>Die Gattung der Weisheits-Psalmen und der Thora-Psalmen</w:t>
      </w:r>
      <w:r>
        <w:rPr>
          <w:i/>
        </w:rPr>
        <w:t xml:space="preserve"> </w:t>
      </w:r>
      <w:r>
        <w:rPr/>
        <w:t>verbindet das mündliche mit dem betrachtenden Element. Ihre Verfasser treten als Lehrer auf. Das will nicht sagen, dass diese Psalmen Lehrgedichte sind, obwohl sie das zum Teil sein wollen. Wir müssen hier berücksichtigen, dass Weisheit in der biblischen Literatur kein Begriff der Verstandeserkenntnis ist, dass sie in der biblischen Literatur nicht in erster Linie das Wissen um viele Dinge bedeutet, sondern das Wissen um das rechte Verhalten. Für den alttestamentlichen Menschen gilt hier, dass das rechte Verhalten aus der Mitte seines Verhältnisses zu Gott erwächst. Das bedeutet, dass Wort und Weisung des Bundesgottes, die so genannte Thora, zugleich Wurzel und Ziel der Weisheitslehre und der Weisheitsbetrachtung ist für den alttestamentlichen Menschen.</w:t>
      </w:r>
    </w:p>
    <w:p>
      <w:pPr>
        <w:pStyle w:val="Normal"/>
        <w:spacing w:lineRule="auto" w:line="360"/>
        <w:jc w:val="both"/>
        <w:rPr/>
      </w:pPr>
      <w:r>
        <w:rPr/>
      </w:r>
    </w:p>
    <w:p>
      <w:pPr>
        <w:pStyle w:val="Normal"/>
        <w:spacing w:lineRule="auto" w:line="360"/>
        <w:jc w:val="both"/>
        <w:rPr/>
      </w:pPr>
      <w:r>
        <w:rPr/>
        <w:t xml:space="preserve">Zumeist fordern die Weisheitspsalmen uns in den Anfangsversen auf, hinzuhören und aufzumerken. So heißt es etwa in dem Psalm 49 (48): „Hört dies ihr Völker insgesamt, merkt auf ihr Bewohner des Erdkreises … Weisheit wird mein Mund reden, was mein Herz singt, sei euch Erkenntnis. Ich will mein Ohr einem Weisheitsspruch neigen, zur Zither will ich mein Rätsel deuten“ (Psalm 49 bzw. 48, 1 - 5). </w:t>
      </w:r>
    </w:p>
    <w:p>
      <w:pPr>
        <w:pStyle w:val="Normal"/>
        <w:spacing w:lineRule="auto" w:line="360"/>
        <w:jc w:val="both"/>
        <w:rPr/>
      </w:pPr>
      <w:r>
        <w:rPr/>
      </w:r>
    </w:p>
    <w:p>
      <w:pPr>
        <w:pStyle w:val="Normal"/>
        <w:spacing w:lineRule="auto" w:line="360"/>
        <w:jc w:val="both"/>
        <w:rPr/>
      </w:pPr>
      <w:r>
        <w:rPr/>
        <w:t>Diese Weisheitslehre beschäftigte sich in der nachexilischen Zeit sowohl in Mesopotamien wie auch in Ägypten und selbst auch in Israel, faktisch oft mit dem Heiligtum verbunden, immer mehr mit dem Studium der Heiligen Schrift als Quelle aller Weisheit. In wachsendem Maß zog sie die Toralehrenden Priester und Leviten und nicht zuletzt auch die Tempelsänger in ihren Bann. Im Weisheitsmilieu angesiedelt sind folgende Psalmen: Ps 9 und 10 bzw. 9a und 9b, Ps 25 (24), Ps 34 (33), Ps 37 (36), Ps 111 (110), Ps 112 (111), Ps 119 (118), Ps 145 (144) - man nennt diese Psalmen auch die alphabetischen Psalmen. Ferner sind im nachexilischen Weisheitsmilieu angesiedelt die Psalmen 1, 19 (18) und 119 (118) - das ist der längste Psalm des Psalters, ich sprach bereits davon. Diese drei zuletzt genannten Psalmen handeln von der göttlichen Wortoffenbarung.</w:t>
      </w:r>
    </w:p>
    <w:p>
      <w:pPr>
        <w:pStyle w:val="Normal"/>
        <w:spacing w:lineRule="auto" w:line="360"/>
        <w:jc w:val="both"/>
        <w:rPr/>
      </w:pPr>
      <w:r>
        <w:rPr/>
      </w:r>
    </w:p>
    <w:p>
      <w:pPr>
        <w:pStyle w:val="Normal"/>
        <w:spacing w:lineRule="auto" w:line="360"/>
        <w:jc w:val="both"/>
        <w:rPr/>
      </w:pPr>
      <w:r>
        <w:rPr/>
        <w:t xml:space="preserve">Im nachexilischen Weisheitsmilieu angesiedelt sind auch folgende Psalmen, die über die Heilsgeschichte berichten: Ps 78 (77), Ps 105 (104), Ps 106 (105). </w:t>
      </w:r>
    </w:p>
    <w:p>
      <w:pPr>
        <w:pStyle w:val="Normal"/>
        <w:spacing w:lineRule="auto" w:line="360"/>
        <w:jc w:val="both"/>
        <w:rPr/>
      </w:pPr>
      <w:r>
        <w:rPr/>
      </w:r>
    </w:p>
    <w:p>
      <w:pPr>
        <w:pStyle w:val="Normal"/>
        <w:spacing w:lineRule="auto" w:line="360"/>
        <w:jc w:val="both"/>
        <w:rPr/>
      </w:pPr>
      <w:r>
        <w:rPr/>
        <w:t>Auch folgende Psalmen über eine gottgewollte Lebensführung gehören hierher (ihr Hintergrund ist das nachexilische Weisheitsmilieu): Ps 14 (13), Ps 15 (14), Ps 24 (23), Ps 32 (31), Ps 52 (51), Ps 62 (61), Ps 101 (100), Ps 112 (111), Ps 127 (126), Ps 133 (132). Nicht zuletzt gehören hierher auch die folgenden Psalmen über die Vergeltungslehre: Ps 34 (33), Ps 37 (36), Ps 49 (48), Ps 73 (72), Ps 91 (90).</w:t>
      </w:r>
    </w:p>
    <w:p>
      <w:pPr>
        <w:pStyle w:val="Normal"/>
        <w:spacing w:lineRule="auto" w:line="360"/>
        <w:jc w:val="both"/>
        <w:rPr/>
      </w:pPr>
      <w:r>
        <w:rPr/>
      </w:r>
    </w:p>
    <w:p>
      <w:pPr>
        <w:pStyle w:val="Normal"/>
        <w:spacing w:lineRule="auto" w:line="360"/>
        <w:jc w:val="both"/>
        <w:rPr/>
      </w:pPr>
      <w:r>
        <w:rPr/>
        <w:t>„</w:t>
      </w:r>
      <w:r>
        <w:rPr/>
        <w:t>Bei den prophetisch-eschatologischen Psalmen und den didaktischen Psalmen, also den Lehrpsalmen und den Weisheitsliedern, erkennt man, wie die ursprünglichen Gattungen in ihren Strukturen oft umgebogen und zugleich ineinander geflochten wurden, so dass man ein und denselben Psalm, je nach den Aspekten, die er bietet, bald in diese, bald in jene Kategorie einreihen kann“</w:t>
      </w:r>
      <w:r>
        <w:rPr>
          <w:rStyle w:val="FootnoteAnchor"/>
          <w:vertAlign w:val="superscript"/>
        </w:rPr>
        <w:footnoteReference w:id="123"/>
      </w:r>
      <w:r>
        <w:rPr/>
        <w:t>.</w:t>
      </w:r>
    </w:p>
    <w:p>
      <w:pPr>
        <w:pStyle w:val="Normal"/>
        <w:spacing w:lineRule="auto" w:line="360"/>
        <w:jc w:val="both"/>
        <w:rPr/>
      </w:pPr>
      <w:r>
        <w:rPr/>
      </w:r>
    </w:p>
    <w:p>
      <w:pPr>
        <w:pStyle w:val="Normal"/>
        <w:spacing w:lineRule="auto" w:line="360"/>
        <w:jc w:val="both"/>
        <w:rPr/>
      </w:pPr>
      <w:r>
        <w:rPr/>
        <w:t xml:space="preserve">In dem Ps 1 heißt es: „Selig der Mann, der nicht dem Rat der Frevler folgt, auf dem Weg der Sünder nicht steht, nicht sitzt im Kreise der  Spötter; vielmehr seine Freude hat an der Weisung des Herrn“ (Verse 1 f). </w:t>
      </w:r>
    </w:p>
    <w:p>
      <w:pPr>
        <w:pStyle w:val="Normal"/>
        <w:spacing w:lineRule="auto" w:line="360"/>
        <w:jc w:val="both"/>
        <w:rPr/>
      </w:pPr>
      <w:r>
        <w:rPr/>
      </w:r>
    </w:p>
    <w:p>
      <w:pPr>
        <w:pStyle w:val="Normal"/>
        <w:spacing w:lineRule="auto" w:line="360"/>
        <w:jc w:val="both"/>
        <w:rPr/>
      </w:pPr>
      <w:r>
        <w:rPr/>
        <w:t xml:space="preserve">Mit dem „selig“ nehmen die Psalmen den Stil der Seligpreisungen der Bergpredigt vorweg und beleuchten in ähnlicher Weise wie die Bergpredigt die Heilsbedeutung des Gottesverhältnisses. Eine Variation dieser Einleitungsformel ist das „wie gut ist es“. Hier ist an den Ps 92 (91) zu erinnern: „Gut ist es, den Herrn zu preisen, seinen Namen, Höchster, zu singen … Zur zehnsaitigen Laute und Harfe im Lied, das zur Zither ertönt. Froh gemacht hast Du mich, Herr, durch Deine Taten. Über die Werke Deiner Hände darf ich jubeln. Wie groß sind Deine Werke, o Herr, wie tief Deine Gedanken. Das erkennt ein Mensch ohne Einsicht nicht, ein Tor versteht es nicht“ (Psalm 92 bzw. 91, 1 - 7). </w:t>
      </w:r>
    </w:p>
    <w:p>
      <w:pPr>
        <w:pStyle w:val="Normal"/>
        <w:spacing w:lineRule="auto" w:line="360"/>
        <w:jc w:val="both"/>
        <w:rPr/>
      </w:pPr>
      <w:r>
        <w:rPr/>
      </w:r>
    </w:p>
    <w:p>
      <w:pPr>
        <w:pStyle w:val="Normal"/>
        <w:spacing w:lineRule="auto" w:line="360"/>
        <w:jc w:val="both"/>
        <w:rPr/>
      </w:pPr>
      <w:r>
        <w:rPr/>
        <w:t>Die negative Wendung des „gut ist es, den Herrn zu preisen“ ist dann das „nur der Tor denkt in seinem Herz, es ist kein Gott“ (Ps 14 bzw. 13, 1).</w:t>
      </w:r>
    </w:p>
    <w:p>
      <w:pPr>
        <w:pStyle w:val="Normal"/>
        <w:spacing w:lineRule="auto" w:line="360"/>
        <w:jc w:val="both"/>
        <w:rPr/>
      </w:pPr>
      <w:r>
        <w:rPr/>
      </w:r>
    </w:p>
    <w:p>
      <w:pPr>
        <w:pStyle w:val="Normal"/>
        <w:spacing w:lineRule="auto" w:line="360"/>
        <w:jc w:val="both"/>
        <w:rPr/>
      </w:pPr>
      <w:r>
        <w:rPr/>
        <w:t>Die Grundstimmung der Weisheitspsalmen ist Freude am Heil. Von daher werden die Weisheitspsalmen bei allem lehrhaften Charakter vor einer trockenen Diktion bewahrt.</w:t>
      </w:r>
    </w:p>
    <w:p>
      <w:pPr>
        <w:pStyle w:val="Normal"/>
        <w:spacing w:lineRule="auto" w:line="360"/>
        <w:jc w:val="both"/>
        <w:rPr/>
      </w:pPr>
      <w:r>
        <w:rPr/>
      </w:r>
    </w:p>
    <w:p>
      <w:pPr>
        <w:pStyle w:val="Normal"/>
        <w:spacing w:lineRule="auto" w:line="360"/>
        <w:jc w:val="both"/>
        <w:rPr/>
      </w:pPr>
      <w:r>
        <w:rPr/>
        <w:t xml:space="preserve">Die Mitte der Weisheitspsalmen sind oft Sentenzen und Sprüche der Lebenserfahrung, in denen das Leben gedeutet wird und die dem Leben dienen wollen. Ein Beispiel: „Kostet und seht, wie gütig der Herr ist. Selig der Mann, der zu ihm sich flüchtet. … Auf denn ihr Söhne höret mich, die Furcht des Herrn will ich euch lehren. Wer ist ein Mensch, der das Leben liebt, viele Tage begehrt, das Glück zu genießen? … Meide das Böse und tue das Gute, suche den Frieden und jage ihm nach … Vieles muss der Gerechte erleiden, doch allem wird der Herr ihn entreißen“ (Ps 34 bzw. 33, 9 - 20). </w:t>
      </w:r>
    </w:p>
    <w:p>
      <w:pPr>
        <w:pStyle w:val="Normal"/>
        <w:spacing w:lineRule="auto" w:line="360"/>
        <w:jc w:val="both"/>
        <w:rPr/>
      </w:pPr>
      <w:r>
        <w:rPr/>
      </w:r>
    </w:p>
    <w:p>
      <w:pPr>
        <w:pStyle w:val="Normal"/>
        <w:spacing w:lineRule="auto" w:line="360"/>
        <w:jc w:val="both"/>
        <w:rPr/>
      </w:pPr>
      <w:r>
        <w:rPr/>
        <w:t xml:space="preserve">Der Ausklang der Weisheitspsalmen ist zumeist eine Segenszusicherung, die freilich das Leben des Volkes in brüderlicher Eintracht zur Voraussetzung hat. Da heißt es im Psalm 133 (132): „Wie der Tau des Hermon ist es, der niederfällt auf dem Zionsberg. Denn dort entbietet der Herr Segen und Leben für alle Zeiten“ (Vers 3). </w:t>
      </w:r>
    </w:p>
    <w:p>
      <w:pPr>
        <w:pStyle w:val="Normal"/>
        <w:spacing w:lineRule="auto" w:line="360"/>
        <w:jc w:val="both"/>
        <w:rPr/>
      </w:pPr>
      <w:r>
        <w:rPr/>
      </w:r>
    </w:p>
    <w:p>
      <w:pPr>
        <w:pStyle w:val="Normal"/>
        <w:spacing w:lineRule="auto" w:line="360"/>
        <w:jc w:val="both"/>
        <w:rPr/>
      </w:pPr>
      <w:r>
        <w:rPr/>
        <w:t>Es entspricht ganz der Zielsetzung der Lehrpsalmen, dass sie ein Glaubensproblem erörtern oder lösen wollen. Deswegen hat man einige Psalmen dieser Gattung als Theodizee-Psalmen bezeichnet, weil sie die Spannung zwischen dem Weltregiment Gottes und dem Leid der Gerechten erörtern</w:t>
      </w:r>
      <w:r>
        <w:rPr>
          <w:rStyle w:val="FootnoteAnchor"/>
          <w:vertAlign w:val="superscript"/>
        </w:rPr>
        <w:footnoteReference w:id="124"/>
      </w:r>
      <w:r>
        <w:rPr/>
        <w:t>.</w:t>
      </w:r>
    </w:p>
    <w:p>
      <w:pPr>
        <w:pStyle w:val="Normal"/>
        <w:spacing w:lineRule="auto" w:line="360"/>
        <w:jc w:val="both"/>
        <w:rPr/>
      </w:pPr>
      <w:r>
        <w:rPr/>
      </w:r>
    </w:p>
    <w:p>
      <w:pPr>
        <w:pStyle w:val="Normal"/>
        <w:spacing w:lineRule="auto" w:line="360"/>
        <w:jc w:val="both"/>
        <w:rPr/>
      </w:pPr>
      <w:r>
        <w:rPr/>
        <w:t>Wenn eine Reihe von Psalmen im nachexilischen Weisheitsmilieu angesiedelt ist, müssen wir uns vor Augen halten, dass die Weisheitslehre sich in der nachexilischen Zeit sowohl in Mesopotamien wie auch in Ägypten und selbst auch in Israel, faktisch oft mit dem Heiligtum verbunden, immer mehr mit dem Studium der Heiligen Schrift als Quelle aller Weisheit beschäftigte. In wachsendem Maß zog sie die Thora lehrenden Priester und Leviten und nicht zuletzt auch die Tempelsänger in ihren Bann. Im Weisheitsmilieu angesiedelt sind folgende Psalmen: Ps 9 und 10 (9a und 9b), Ps 25 (24), Ps 34 (33), Ps 37 (36), Ps 111 (110), Ps 112 (111), Ps 119 (118), Ps 145 (144) - man nennt diese Psalmen auch die alphabetischen Psalmen. Ferner sind im nachexilischen Weisheitsmilieu angesiedelt die Psalmen 1, 19 (18) und 119 (118) - das ist der längste Psalm des Psalters, davon war schon früher die Rede. Die drei zuletzt genannten Psalmen handeln von der göttlichen Wortoffenbarung.</w:t>
      </w:r>
    </w:p>
    <w:p>
      <w:pPr>
        <w:pStyle w:val="Normal"/>
        <w:spacing w:lineRule="auto" w:line="360"/>
        <w:jc w:val="both"/>
        <w:rPr/>
      </w:pPr>
      <w:r>
        <w:rPr/>
      </w:r>
    </w:p>
    <w:p>
      <w:pPr>
        <w:pStyle w:val="Normal"/>
        <w:spacing w:lineRule="auto" w:line="360"/>
        <w:jc w:val="both"/>
        <w:rPr/>
      </w:pPr>
      <w:r>
        <w:rPr/>
        <w:t xml:space="preserve">Im nachexilischen Weisheitsmilieu angesiedelt sind auch folgende Psalmen, die über die Heilsgeschichte berichten: Ps 78 (77), Ps 105 (104), Ps 106 (105). </w:t>
      </w:r>
    </w:p>
    <w:p>
      <w:pPr>
        <w:pStyle w:val="Normal"/>
        <w:spacing w:lineRule="auto" w:line="360"/>
        <w:jc w:val="both"/>
        <w:rPr/>
      </w:pPr>
      <w:r>
        <w:rPr/>
      </w:r>
    </w:p>
    <w:p>
      <w:pPr>
        <w:pStyle w:val="Normal"/>
        <w:spacing w:lineRule="auto" w:line="360"/>
        <w:jc w:val="both"/>
        <w:rPr/>
      </w:pPr>
      <w:r>
        <w:rPr/>
        <w:t>Hierher gehören auch die folgenden Psalmen, die sich mit einer gottgewollten Lebensführung beschäftigen. Ihr Hintergrund ist eindeutig das nachexilische Weisheitsmilieu: Ps 14 (13), Ps 15 (14), Ps 24 (23), Ps 32 (31), Ps 52 (51), Ps 62 (61), Ps 101 (100), Ps 112 (111), Ps 127 (126), Ps 133 (132). Nicht zuletzt gehören hierher auch die folgenden Psalmen, die sich mit der Vergeltungslehre beschäftigen: Ps 34 (33), Ps 37 (36), Ps 49 (48), Ps 73 (72) und Ps 91 (90)</w:t>
      </w:r>
      <w:r>
        <w:rPr>
          <w:rStyle w:val="FootnoteCharacters"/>
          <w:rStyle w:val="FootnoteAnchor"/>
        </w:rPr>
        <w:footnoteReference w:id="125"/>
      </w:r>
      <w:r>
        <w:rPr/>
        <w:t>.</w:t>
      </w:r>
    </w:p>
    <w:p>
      <w:pPr>
        <w:pStyle w:val="Normal"/>
        <w:spacing w:lineRule="auto" w:line="360"/>
        <w:jc w:val="both"/>
        <w:rPr/>
      </w:pPr>
      <w:r>
        <w:rPr/>
      </w:r>
    </w:p>
    <w:p>
      <w:pPr>
        <w:pStyle w:val="Normal"/>
        <w:spacing w:lineRule="auto" w:line="360"/>
        <w:jc w:val="both"/>
        <w:rPr/>
      </w:pPr>
      <w:r>
        <w:rPr/>
        <w:t>Als Gattungen der Psalmen unterscheiden wir für gewöhnlich die Hymnen, die Klagelieder, die Danklieder des Volkes und einige Sondergattungen.</w:t>
      </w:r>
    </w:p>
    <w:p>
      <w:pPr>
        <w:pStyle w:val="Normal"/>
        <w:spacing w:lineRule="auto" w:line="360"/>
        <w:jc w:val="both"/>
        <w:rPr/>
      </w:pPr>
      <w:r>
        <w:rPr/>
      </w:r>
    </w:p>
    <w:p>
      <w:pPr>
        <w:pStyle w:val="Normal"/>
        <w:spacing w:lineRule="auto" w:line="360"/>
        <w:jc w:val="both"/>
        <w:rPr/>
      </w:pPr>
      <w:r>
        <w:rPr/>
        <w:t xml:space="preserve">Ich möchte nun einige Anmerkungen machen zu der Psalmen-Gattung der Klagelieder. Wir sprechen hier von Klageliedern, weil in der hebräischen Psalmodie durchgehende Reihen von Bitten unbekannt sind, weil alle Bitten in der hebräischen Psalmodie aus einer Not kommt, die in der Gestalt der Klage, bald mehr, bald weniger, vor Gott im Wort ausgebreitet wird. </w:t>
      </w:r>
    </w:p>
    <w:p>
      <w:pPr>
        <w:pStyle w:val="Normal"/>
        <w:spacing w:lineRule="auto" w:line="360"/>
        <w:jc w:val="both"/>
        <w:rPr/>
      </w:pPr>
      <w:r>
        <w:rPr/>
      </w:r>
    </w:p>
    <w:p>
      <w:pPr>
        <w:pStyle w:val="Normal"/>
        <w:spacing w:lineRule="auto" w:line="360"/>
        <w:jc w:val="both"/>
        <w:rPr/>
      </w:pPr>
      <w:r>
        <w:rPr/>
        <w:t xml:space="preserve">Wir unterscheiden bei den Klageliedern die individuellen Klagelieder, die Klagelieder des Einzelnen, und die kollektiven Klagelieder, die Klagelieder des Volkes. Bei der Mehrzahl der uns erhaltenen Psalmen handelt es sich um individuelle Klagelieder. Sie beginnen in der Regel mit einer Anrufung Jahwes und einer ersten Bitte. Den Hauptteil macht dann fast immer die Klage aus. Diese ist sehr bildreich, aber oft wenig exakt in der genaueren Beschreibung der Not. Daher können wir uns nur selten ein genaues Bild machen von der Situation des Beters. Das ist zum einen bedingt durch die Bildhaftigkeit der Schilderung, zum anderen durch die Tatsache, dass ein großer Teil dieser Psalmen nicht nur als Votivgabe am Heiligtum gedacht war, sondern als Formular für ähnlich gelagerte Nöte. Das geht nicht nur aus den so genannten „Typusformulierungen“ hervor, sondern wird auch ausdrücklich bestätigt im Ps 102 (101), wenn es da heißt: „Gebet eines Gebeugten, wenn er verzagt ist und seine Klage vor Jahwe ausschüttet“. So heißt es ausdrücklich im ersten Vers des Psalms. </w:t>
      </w:r>
      <w:r>
        <w:rPr>
          <w:lang w:val="en-GB"/>
        </w:rPr>
        <w:t xml:space="preserve">In der Vulgata wörtlich: „Oratio pauperis, cum anxius fuerit, et in conspectu Domini effuderit precem suam”. </w:t>
      </w:r>
      <w:r>
        <w:rPr/>
        <w:t>Also: „Gebet eines Gebeugten, wenn er verzagt ist und seine Klage vor Jahwe ausschüttet“. Grundlagen, an die hier zu denken ist, sind allgemeines Unglück, Krankheit, Schuld, Verleumdung, öffentliche Verfemung, ungerechte Anklage, Lebensbedrohung durch Feinde usw. Gerade die Feinde sind ein dominantes Thema dieser Klagen. Zunächst ist hier festzuhalten, dass die Psalmisten sich gern als Gebeugte, als Arme, als Schwache, als Gerechte, als Getreue und als Schuldlose bezeichnen. Der Gegensatz zu ihren Widersachern führt weit in die vorexilische Zeit zurück. Elia, Hosea, Amos, Jesaja und Micha waren bereits Anwälte der durch die bundesbrüchige Aristokratie bedrückten Bevölkerungsschichten. Es ging hier vor allem um die zweite Tafel des Dekalogs. Die durch die bundesbrüchige Aristokratie bedrückten Bevölkerungsschichten verehrten von daher in besonderer Weise Jahwe als ihren Rechtshelfer und Beistand. Wir werden hier an das Schriftwort im Buch Zephanja erinnert: „Ich werde in Dir (in Zion) als Rest übriglassen (im Gericht) ein gebeugtes und geringes Volk, und es wird im Namen Jahwes Schutz suchen der Rest Israels. Sie werden kein Unrecht tun noch Lügenreden. In ihrem Munde wird keine trügerische Zunge gefunden werden, sondern sie werden weiden und sich lagern, ohne dass jemand sie aufschreckt“ (Zeph 3, 12). Früh schon war der soziale Gegensatz durch den Bruch der Bundescharta zu einem religiösen Bruch geworden. Noch mehr wurde er das in der nachexilischen Zeit, als die Oberschicht, beeinflusst durch die auswärtigen staatlichen Hoheitsträger, gern religiös-liberalen Tendenzen huldigten. Somit wurde in die Auseinandersetzung zwischen den „Beugenden“ und „Gebeugten“ noch stärker als früher ein spezifisch religiöser Akzent hineingetragen, indem die „Gegner nicht nur als Missachter der im Zehngebot geforderten mitmenschlichen Gerechtigkeit, sondern als missgünstige Verächter des religiösen Jahweeifers auftraten“</w:t>
      </w:r>
      <w:r>
        <w:rPr>
          <w:rStyle w:val="FootnoteCharacters"/>
          <w:rStyle w:val="FootnoteAnchor"/>
        </w:rPr>
        <w:footnoteReference w:id="126"/>
      </w:r>
      <w:r>
        <w:rPr/>
        <w:t>.</w:t>
      </w:r>
    </w:p>
    <w:p>
      <w:pPr>
        <w:pStyle w:val="Normal"/>
        <w:spacing w:lineRule="auto" w:line="360"/>
        <w:jc w:val="both"/>
        <w:rPr/>
      </w:pPr>
      <w:r>
        <w:rPr/>
      </w:r>
    </w:p>
    <w:p>
      <w:pPr>
        <w:pStyle w:val="Normal"/>
        <w:spacing w:lineRule="auto" w:line="360"/>
        <w:jc w:val="both"/>
        <w:rPr/>
      </w:pPr>
      <w:r>
        <w:rPr/>
        <w:t>Damals bildeten die „Jahwe-Getreuen“ noch nicht eine eigene Partei, wie das später der Fall war, aber sie waren schon eine selbstbewusste und solidarische Gruppe, die sich als die eigentlichen Träger der Verheißungen an Israel betrachtete. Sie versammelten sich vor allem immer wieder im Tempel, den man als bevorzugten Gnadenort der Gottesbegegnung betrachtete und der zugleich von jeher die Asylstätte aller Verfolgten war. Aber in dieser frühen nachexilischen Zeit werden wir bereits auch mit synagogalen Zusammenkünften eigener Art und mit geschlossenen Kreisen theologisch ausgerichteter Weisheitspflege, in der vor allem das Schriftstudium gepflegt wurde, zu rechnen haben.</w:t>
      </w:r>
    </w:p>
    <w:p>
      <w:pPr>
        <w:pStyle w:val="Normal"/>
        <w:spacing w:lineRule="auto" w:line="360"/>
        <w:jc w:val="both"/>
        <w:rPr/>
      </w:pPr>
      <w:r>
        <w:rPr/>
      </w:r>
    </w:p>
    <w:p>
      <w:pPr>
        <w:pStyle w:val="Normal"/>
        <w:spacing w:lineRule="auto" w:line="360"/>
        <w:jc w:val="both"/>
        <w:rPr/>
      </w:pPr>
      <w:r>
        <w:rPr/>
        <w:t>Von selbst führt die Klage zu Äußerungen des Vertrauens und zu darauf gegründeten Bitten und endlich auch zum Lobgelübde bzw. zum Dankgelübde. Hier werden die entscheidenden Strukturelemente der Klagelieder deutlich, nämlich Klage, Vertrauensbezeugung, Bitte und Dankversprechen. Zuweilen erhalten sie einen besonderen Akzent und können sich da gewissermaßen verselbständigen, so dass es wie von selbst zur Heranbildung neuer Arten kommt, etwa des Vertrauensliedes und des individuellen Dank-liedes. Das individuelle Danklied gehört im Allgemeinen in die Versammlung am Kultort. Daher entsteht, wo immer ein Klagelied mit einem ausgeprägten Danklied verbunden ist, die Frage, ob der Klagepsalm mitgebracht und neu gesprochen oder ob er bereits aus der Erhörungsgewissheit das künftige Danklied formuliert worden ist. Die erstere Annahme ist wohl wahrscheinlicher. Immer ist hier bei derartigen Fragen der Formular-Charakter der Klagepsalmen mit in Rechnung zu stellen</w:t>
      </w:r>
      <w:r>
        <w:rPr>
          <w:rStyle w:val="FootnoteCharacters"/>
          <w:rStyle w:val="FootnoteAnchor"/>
        </w:rPr>
        <w:footnoteReference w:id="127"/>
      </w:r>
      <w:r>
        <w:rPr/>
        <w:t xml:space="preserve">. </w:t>
      </w:r>
    </w:p>
    <w:p>
      <w:pPr>
        <w:pStyle w:val="Normal"/>
        <w:spacing w:lineRule="auto" w:line="360"/>
        <w:jc w:val="both"/>
        <w:rPr/>
      </w:pPr>
      <w:r>
        <w:rPr/>
      </w:r>
    </w:p>
    <w:p>
      <w:pPr>
        <w:pStyle w:val="Normal"/>
        <w:spacing w:lineRule="auto" w:line="360"/>
        <w:jc w:val="both"/>
        <w:rPr/>
      </w:pPr>
      <w:r>
        <w:rPr/>
        <w:t xml:space="preserve">Zu dem Klagelied des </w:t>
      </w:r>
      <w:r>
        <w:rPr>
          <w:u w:val="single"/>
        </w:rPr>
        <w:t>Volkes</w:t>
      </w:r>
      <w:r>
        <w:rPr/>
        <w:t>, dem kollektiven Klagelied ist folgendes zu sagen: Wenn das Volk sich in einer besonderen Notlage befand, etwa bei Naturkatastrophen oder in der Gefährdung und Bedrängnis durch äußere Feinde, versammelte es sich am Heiligtum in der Zeit des Exils „an der gewöhnlichen Thingstätte“, um nach vorher ausgerufenem Fasten durch Opfer und Gebet die Hilfe Gottes zu erflehen. Für eine solche Gelegenheit dichtete man Klagelieder oder verwandte frühere Klagelieder als Formulare, wenn sie einen ähnlichen Anlass hatten. Man ruft in diesen Klageliedern zunächst den Bundesgott an, dann klagt man über das Schweigen Gottes, erinnert an frühere göttliche Hulderweise, malt die gegenwärtige Not aus und beklagt sich je nach der Situation über die äußeren Feinde, gesteht dabei zuweilen auch die eigene Schuld ein und beschließt den Psalm mit der einträglichen Bitte um die Wende der Not. Charakteristisch ist für die kollektiven Klagelieder der Wir-Stil, wenngleich es auch einzelne kollektive Klagelieder gibt mit einem „Ich“ als Sprecher mit Bezug auf das Volk</w:t>
      </w:r>
      <w:r>
        <w:rPr>
          <w:rStyle w:val="FootnoteCharacters"/>
          <w:rStyle w:val="FootnoteAnchor"/>
        </w:rPr>
        <w:footnoteReference w:id="128"/>
      </w:r>
      <w:r>
        <w:rPr/>
        <w:t>.</w:t>
      </w:r>
    </w:p>
    <w:p>
      <w:pPr>
        <w:pStyle w:val="Normal"/>
        <w:spacing w:lineRule="auto" w:line="360"/>
        <w:jc w:val="both"/>
        <w:rPr/>
      </w:pPr>
      <w:r>
        <w:rPr/>
      </w:r>
    </w:p>
    <w:p>
      <w:pPr>
        <w:pStyle w:val="Normal"/>
        <w:spacing w:lineRule="auto" w:line="360"/>
        <w:jc w:val="both"/>
        <w:rPr/>
      </w:pPr>
      <w:r>
        <w:rPr/>
        <w:t xml:space="preserve">Wiederholt spricht Jesus davon, dass durch ihn die Psalmen Davids ihre Erfüllung gefunden haben: Mt 21, 42; 22, 41 - 44; Lk 24, 44 u. ö. Auch die Urkirche war sich vom ersten Anfang an bewusst, dass die großen prophetisch-messianischen Weissagungen der Psalmen in Christus ihre Erfüllung gefunden haben. Der Apostel Petrus führt in seiner ersten Predigt für die leibliche Auferstehung und Himmelfahrt Christi sowie für die Geistsendung drei Psalmenstellen an: Ps 15, 8 - 11; Ps 88, 4 ff; Ps 109, 1 f: Apg 2, 23 - 36 (hier gilt die Vulgata-Zählung). </w:t>
      </w:r>
    </w:p>
    <w:p>
      <w:pPr>
        <w:pStyle w:val="Normal"/>
        <w:spacing w:lineRule="auto" w:line="360"/>
        <w:jc w:val="both"/>
        <w:rPr/>
      </w:pPr>
      <w:r>
        <w:rPr/>
      </w:r>
    </w:p>
    <w:p>
      <w:pPr>
        <w:pStyle w:val="Normal"/>
        <w:spacing w:lineRule="auto" w:line="360"/>
        <w:jc w:val="both"/>
        <w:rPr/>
      </w:pPr>
      <w:r>
        <w:rPr/>
        <w:t>Das Psalmenbuch Davids hat man als das „prophetisch-messianische Lebensbuch Jesu“ bezeichnet</w:t>
      </w:r>
      <w:r>
        <w:rPr>
          <w:rStyle w:val="FootnoteCharacters"/>
          <w:rStyle w:val="FootnoteAnchor"/>
        </w:rPr>
        <w:footnoteReference w:id="129"/>
      </w:r>
      <w:r>
        <w:rPr/>
        <w:t>. Er erläutert seine Botschaft mit Hilfe der Psalmen und argumentiert mit ihnen in der Auseinandersetzung mit seinen Gegnern. Unter den Jubelrufen des Psalms 118 (117) hält Jesus seinen Einzug in Jerusalem am Palmsonntag. Am Kreuz betet er den erschütternden Psalm Leidenspsalm 22 (21). „Mein Gott, mein Gott warum hast Du mich verlassen?“ (Mt 27, 46) und mit einem Psalmwort beschließt er sein Kreuzesopfer (Ps 31 bzw. 30, 6): „Vater, in deine Hände empfehle ich meinen Geist“ (Lk 23, 46).</w:t>
      </w:r>
    </w:p>
    <w:p>
      <w:pPr>
        <w:pStyle w:val="Normal"/>
        <w:spacing w:lineRule="auto" w:line="360"/>
        <w:jc w:val="both"/>
        <w:rPr/>
      </w:pPr>
      <w:r>
        <w:rPr/>
      </w:r>
    </w:p>
    <w:p>
      <w:pPr>
        <w:pStyle w:val="Normal"/>
        <w:spacing w:lineRule="auto" w:line="360"/>
        <w:jc w:val="both"/>
        <w:rPr/>
      </w:pPr>
      <w:r>
        <w:rPr/>
        <w:t xml:space="preserve">Auch die Gottesmutter wird von Kindheit an im Buch der Psalmen gelesen, gebetet und gesungen haben, einen Großteil davon wird sie auswendig gewusst haben. Es ist bezeichnend, dass wir im Magnifikat allein 14 Psalm-Stellen zitiert finden.  </w:t>
      </w:r>
    </w:p>
    <w:p>
      <w:pPr>
        <w:pStyle w:val="Normal"/>
        <w:spacing w:lineRule="auto" w:line="360"/>
        <w:jc w:val="both"/>
        <w:rPr/>
      </w:pPr>
      <w:r>
        <w:rPr/>
      </w:r>
    </w:p>
    <w:p>
      <w:pPr>
        <w:pStyle w:val="Normal"/>
        <w:spacing w:lineRule="auto" w:line="360"/>
        <w:jc w:val="both"/>
        <w:rPr/>
      </w:pPr>
      <w:r>
        <w:rPr/>
        <w:t>Wenn es von den Jüngern Jesu heißt, dass sie nach der Himmelfahrt Jesu in den Abend-mahlsaal hinaufstiegen und einmütig im Gebet verharrten, zusammen mit den Frauen und mit Maria, der Mutter Jesu (Apg 1, 14) werden auch hier in erster Linie die Lieder Davids erklungen sein, die einem jeden von Kindheit an geläufig waren. Wahrscheinlich werden sie dort im Abendmahlsaal auch in „chorweiser Einteilung und Aufstellung gebetet und gesungen“ haben, so waren sie es vom Synagogengottesdienst her gewohnt</w:t>
      </w:r>
      <w:r>
        <w:rPr>
          <w:rStyle w:val="FootnoteCharacters"/>
          <w:rStyle w:val="FootnoteAnchor"/>
        </w:rPr>
        <w:footnoteReference w:id="130"/>
      </w:r>
      <w:r>
        <w:rPr/>
        <w:t>. So bürgerte sich der Psalmengesang schon bald in der Urkirche ein, zunächst an den Bischofsitzen, dann aber bald in den klösterlichen Gemeinschaften.</w:t>
      </w:r>
    </w:p>
    <w:p>
      <w:pPr>
        <w:pStyle w:val="Normal"/>
        <w:spacing w:lineRule="auto" w:line="360"/>
        <w:jc w:val="both"/>
        <w:rPr/>
      </w:pPr>
      <w:r>
        <w:rPr/>
      </w:r>
    </w:p>
    <w:p>
      <w:pPr>
        <w:pStyle w:val="Normal"/>
        <w:spacing w:lineRule="auto" w:line="360"/>
        <w:jc w:val="both"/>
        <w:rPr/>
      </w:pPr>
      <w:r>
        <w:rPr/>
        <w:t>Für das Urchristentum sind die Psalmen der vorzügliche Gebetsschatz der Kirche in ihrer offiziellen Gottesverehrung. Als Bestandteil der Heiligen Schrift sind sie inspiriert, das heißt unter dem besonderen Beistand des Heiligen Geistes entstanden. Das gilt unbeschadet ihres zeitgeschichtlich wie ihres persönlich-biographischen Hintergrundes der Hagiographen, also der Verfasser der Psalmen. Sie sind ein Teil der Offenbarung Gottes, ein wesentlicher Teil. Sie sind Schriften des Glaubens, der Frömmigkeit und nicht zuletzt der messianischen Prophetie. Dem, der sie betet und singt, offenbaren sie die Weite und Schönheit der religiösen Welt und verweisen „ex umbris et imaginibus“ – „in Schatten und Bildern“ - auf das Neue Testament, in dem die alttestamentliche Offenbarung ihre Vollendung findet. Augustinus schreibt: „Vetus Testamentum in Novo patet Novum Testamentum in Vetere latet“ - „das Alte Testament öffnet sich im Neuen, das Neue Testament ist im Alten verborgen“. „Novum Testamentum in Vetere latebat: Vetus nunc in Novo patet“, stellt der Jesuit Henri de Lubac (+ 1991), der spätere Kardinal, Augustinus zitierend, fest</w:t>
      </w:r>
      <w:r>
        <w:rPr>
          <w:rStyle w:val="FootnoteCharacters"/>
          <w:rStyle w:val="FootnoteAnchor"/>
        </w:rPr>
        <w:footnoteReference w:id="131"/>
      </w:r>
      <w:r>
        <w:rPr/>
        <w:t>. Das Axiom hat nicht wenige Abwandlungen erfahren. De Lubac fährt fort: „Von Anfang an war ‚der harmonische Einklang des Gesetzes und der Propheten mit dem Testament des Herrn’ die ‚Lehre der Kirche’</w:t>
      </w:r>
      <w:r>
        <w:rPr>
          <w:rStyle w:val="FootnoteCharacters"/>
          <w:rStyle w:val="FootnoteAnchor"/>
        </w:rPr>
        <w:footnoteReference w:id="132"/>
      </w:r>
      <w:r>
        <w:rPr/>
        <w:t>. Durch die ‚Verknüpfung beider Testamente’</w:t>
      </w:r>
      <w:r>
        <w:rPr>
          <w:rStyle w:val="FootnoteCharacters"/>
          <w:rStyle w:val="FootnoteAnchor"/>
        </w:rPr>
        <w:footnoteReference w:id="133"/>
      </w:r>
      <w:r>
        <w:rPr/>
        <w:t xml:space="preserve"> wurde dem Wort Gottes ein einziges Gewand gewoben, ja, sie bildeten beide zusammen nur einen einzigen Leib, und es galt als nicht minder frevelhaft, diesen Leib durch Ablehnung der jüdischen Schriften zu zerreißen, als durch Schisma den Leib der Kirche zu zertrennen“</w:t>
      </w:r>
      <w:r>
        <w:rPr>
          <w:rStyle w:val="FootnoteCharacters"/>
          <w:rStyle w:val="FootnoteAnchor"/>
        </w:rPr>
        <w:footnoteReference w:id="134"/>
      </w:r>
      <w:r>
        <w:rPr/>
        <w:t xml:space="preserve">.  </w:t>
      </w:r>
    </w:p>
    <w:p>
      <w:pPr>
        <w:pStyle w:val="Normal"/>
        <w:spacing w:lineRule="auto" w:line="360"/>
        <w:jc w:val="both"/>
        <w:rPr/>
      </w:pPr>
      <w:r>
        <w:rPr/>
      </w:r>
    </w:p>
    <w:p>
      <w:pPr>
        <w:pStyle w:val="Normal"/>
        <w:spacing w:lineRule="auto" w:line="360"/>
        <w:jc w:val="both"/>
        <w:rPr/>
      </w:pPr>
      <w:r>
        <w:rPr/>
        <w:t>Um de Lubac noch einmal zu zitieren: „Um das Alte Testament in seinem ‚wahren’, seinem ‚absoluteren Sinn’  ... zu verstehen, war es demnach unumgänglich notwendig, dass die Zeiten erfüllt waren und Christus im Fleische erschien. Er allein konnte ‚das geheimnisvolle Schweigen der prophetischen Rätsel brechen’ ... er allein das mit sieben Siegeln verschlossene Buch öffnen ... Für einen Christen heißt die Schrift begreifen, sie im Sinne des Evangeliums verstehen</w:t>
      </w:r>
      <w:r>
        <w:rPr>
          <w:rStyle w:val="FootnoteCharacters"/>
          <w:rStyle w:val="FootnoteAnchor"/>
        </w:rPr>
        <w:footnoteReference w:id="135"/>
      </w:r>
      <w:r>
        <w:rPr/>
        <w:t>.</w:t>
      </w:r>
    </w:p>
    <w:p>
      <w:pPr>
        <w:pStyle w:val="Normal"/>
        <w:spacing w:lineRule="auto" w:line="360"/>
        <w:jc w:val="both"/>
        <w:rPr/>
      </w:pPr>
      <w:r>
        <w:rPr/>
      </w:r>
    </w:p>
    <w:p>
      <w:pPr>
        <w:pStyle w:val="Normal"/>
        <w:spacing w:lineRule="auto" w:line="360"/>
        <w:jc w:val="both"/>
        <w:rPr/>
      </w:pPr>
      <w:r>
        <w:rPr/>
        <w:t>Wollen wir die Rolle der Psalmen im Neuen Bund recht verstehen, müssen wir eine klare Vorstellung haben von dem Verhältnis zwischen dem Alten und dem Neuen Testament. Die Heilsgeschichte entfaltet sich in zwei Abschnitten. Der erste Abschnitt, das ist die Zeit der Schöpfung bis zum Kommen des Erlösers, der zweite Abschnitt umfasst das Leben Jesu, seinen Tod und seine Auferstehung. Die Heilstaten Gottes im Alten Bund sind schattenhafte Vorbilder seines eigentlichen und endgültigen Handelns in Christus. Unsere Zeit ist die Zeit der Kirche, die Folge und die Auswirkung des Erlösungswerkes Christi. Das ist die Zeit des Lebens „in Christus“, wie Paulus es ausdrückt, die Zeit des Glaubens, des Ausharrens und der Bewährung. In ihr werden die Erlösungsgnaden den Gläubigen durch die Sakramente der Kirche vermittelt, vor allem durch das Sakrament der Eucharistie</w:t>
      </w:r>
      <w:r>
        <w:rPr>
          <w:rStyle w:val="FootnoteCharacters"/>
          <w:rStyle w:val="FootnoteAnchor"/>
        </w:rPr>
        <w:footnoteReference w:id="136"/>
      </w:r>
      <w:r>
        <w:rPr/>
        <w:t>.</w:t>
      </w:r>
    </w:p>
    <w:p>
      <w:pPr>
        <w:pStyle w:val="Normal"/>
        <w:spacing w:lineRule="auto" w:line="360"/>
        <w:jc w:val="both"/>
        <w:rPr/>
      </w:pPr>
      <w:r>
        <w:rPr/>
      </w:r>
    </w:p>
    <w:p>
      <w:pPr>
        <w:pStyle w:val="Normal"/>
        <w:spacing w:lineRule="auto" w:line="360"/>
        <w:jc w:val="both"/>
        <w:rPr/>
      </w:pPr>
      <w:r>
        <w:rPr/>
        <w:t>Im Neuen Bund hat Christus die Erfüllung des Alten Bundes gebracht. Erst im Lichte Christi erkennen wir den vollen Reichtum des Alten Testamentes. Im Neuen Testament ist das Alte Testament, wie es die Kirchenväter sagen, aus dem Wasser zu Wein geworden. Bei den Kirchenvater Origenes (+ um 254) lesen wir: „Vor Jesus Christus war das Alte Testament Wasser, jetzt ist es zu Wein geworden“</w:t>
      </w:r>
      <w:r>
        <w:rPr>
          <w:rStyle w:val="FootnoteCharacters"/>
          <w:rStyle w:val="FootnoteAnchor"/>
        </w:rPr>
        <w:footnoteReference w:id="137"/>
      </w:r>
      <w:r>
        <w:rPr/>
        <w:t>. Das Alte Testament ist etwas Unvollendetes. Erst im Neuen Testament findet es seine Vollendung. Von daher könnte man sagen, dass das Christentum das vollendete Judentum ist. Das gilt auch für die Psalmen, was in ihnen aufbricht, kommt erst im Neuen Testament zur vollen Blüte. „Von Jesus und der Kirche her rückt der Inhalt der Psalmen erst in das volle Licht, besser gesagt in ein volleres Licht, denn die volle Leuchtkraft wird sich ja erst zeigen, wenn Christus wiederkommt. ‚In Herrlichkeit’ werden wir selbst Gott von Angesicht zu Angesicht schauen und dann auch nicht mehr des vermittelnden Schrift- und Psalmwortes bedürfen“</w:t>
      </w:r>
      <w:r>
        <w:rPr>
          <w:rStyle w:val="FootnoteCharacters"/>
          <w:rStyle w:val="FootnoteAnchor"/>
        </w:rPr>
        <w:footnoteReference w:id="138"/>
      </w:r>
      <w:r>
        <w:rPr/>
        <w:t>.</w:t>
      </w:r>
    </w:p>
    <w:p>
      <w:pPr>
        <w:pStyle w:val="Normal"/>
        <w:spacing w:lineRule="auto" w:line="360"/>
        <w:jc w:val="both"/>
        <w:rPr/>
      </w:pPr>
      <w:r>
        <w:rPr/>
      </w:r>
    </w:p>
    <w:p>
      <w:pPr>
        <w:pStyle w:val="Normal"/>
        <w:spacing w:lineRule="auto" w:line="360"/>
        <w:jc w:val="both"/>
        <w:rPr/>
      </w:pPr>
      <w:r>
        <w:rPr/>
        <w:t>Der heilige Augustinus sieht im Buch der Psalmen ein Evangelium von Jesus Christus, übersetzt in Lobgesang, Dank, Bitte und Versöhnung. In alter Zeit lernten die Mönche das Evangelium und die Psalmen auswendig</w:t>
      </w:r>
      <w:r>
        <w:rPr>
          <w:rStyle w:val="FootnoteCharacters"/>
          <w:rStyle w:val="FootnoteAnchor"/>
        </w:rPr>
        <w:footnoteReference w:id="139"/>
      </w:r>
      <w:r>
        <w:rPr/>
        <w:t>.</w:t>
      </w:r>
    </w:p>
    <w:p>
      <w:pPr>
        <w:pStyle w:val="Normal"/>
        <w:spacing w:lineRule="auto" w:line="360"/>
        <w:jc w:val="both"/>
        <w:rPr/>
      </w:pPr>
      <w:r>
        <w:rPr/>
      </w:r>
    </w:p>
    <w:p>
      <w:pPr>
        <w:pStyle w:val="Normal"/>
        <w:spacing w:lineRule="auto" w:line="360"/>
        <w:jc w:val="both"/>
        <w:rPr/>
      </w:pPr>
      <w:r>
        <w:rPr/>
        <w:t>Der Psalter gleicht, um mit Jesus zu sprechen, dem Acker, in dem ein Schatz verborgen lag (Mt 13, 44). Diesen Schatz zu suchen, ihn zu heben und zu verkosten, darum muss man sich bemühen und Zeit muss man darauf verwenden. Aber diese Mühe lohnt sich und die Zeit, die wir darauf verwenden, kann nicht besser verwendet werden</w:t>
      </w:r>
      <w:r>
        <w:rPr>
          <w:rStyle w:val="FootnoteCharacters"/>
          <w:rStyle w:val="FootnoteAnchor"/>
        </w:rPr>
        <w:footnoteReference w:id="140"/>
      </w:r>
      <w:r>
        <w:rPr/>
        <w:t>.</w:t>
      </w:r>
    </w:p>
    <w:p>
      <w:pPr>
        <w:pStyle w:val="Normal"/>
        <w:spacing w:lineRule="auto" w:line="360"/>
        <w:jc w:val="both"/>
        <w:rPr/>
      </w:pPr>
      <w:r>
        <w:rPr/>
      </w:r>
    </w:p>
    <w:p>
      <w:pPr>
        <w:pStyle w:val="Normal"/>
        <w:spacing w:lineRule="auto" w:line="360"/>
        <w:jc w:val="both"/>
        <w:rPr/>
      </w:pPr>
      <w:r>
        <w:rPr/>
        <w:t>Pater Gebhard Heyder (OCD) schreibt in seinem lesenswerten Psalmenbuch: „Es gibt keine Glaubenswahrheit, keine Erfahrung und Situation im menschlichen Leben, die in den Psalmen nicht angesprochen wäre. Es gibt keinen seelischen Zustand, ob Freud oder Leid, ob Klage oder Jubel, ob Bitte oder Dank und Lobpreis, der nicht mit Worten dieser biblischen Lieder nachempfunden und ausgesprochen werden könnte. …“</w:t>
      </w:r>
      <w:r>
        <w:rPr>
          <w:rStyle w:val="FootnoteCharacters"/>
          <w:rStyle w:val="FootnoteAnchor"/>
        </w:rPr>
        <w:footnoteReference w:id="141"/>
      </w:r>
      <w:r>
        <w:rPr/>
        <w:t>.</w:t>
      </w:r>
    </w:p>
    <w:p>
      <w:pPr>
        <w:pStyle w:val="Normal"/>
        <w:spacing w:lineRule="auto" w:line="360"/>
        <w:jc w:val="both"/>
        <w:rPr/>
      </w:pPr>
      <w:r>
        <w:rPr/>
      </w:r>
    </w:p>
    <w:p>
      <w:pPr>
        <w:pStyle w:val="Normal"/>
        <w:spacing w:lineRule="auto" w:line="360"/>
        <w:jc w:val="both"/>
        <w:rPr/>
      </w:pPr>
      <w:r>
        <w:rPr/>
        <w:t>Mit begeisterten Worten singt Augustinus (+ 430), zusammen mit Thomas von Aquin (+ 1274), das Lob der Psalmen in seinen Bekenntnissen. Er schreibt: „Wie sehr hab ich, Du mein Gott nach Dir gerufen, als ich die Psalmen Davids las, diese Gesänge vertrauender Hingabe, diese Klänge frommer Ehrfurcht, die jeden Hochmutsgeist ausschließen … Wie habe ich in jenen Psalmen nach Dir gerufen, wie setzte mich ihre Lesung in Flammen, gern hätte ich sie der ganzen Welt vorgetragen, um den Hochmut der Menschen niederzuschlagen. Aber man singt sie ja schon auf der ganzen Welt, ‚niemand kann sich bergen vor Deiner Glut’ (Ps 19, 7)“</w:t>
      </w:r>
      <w:r>
        <w:rPr>
          <w:rStyle w:val="FootnoteCharacters"/>
          <w:rStyle w:val="FootnoteAnchor"/>
        </w:rPr>
        <w:footnoteReference w:id="142"/>
      </w:r>
      <w:r>
        <w:rPr/>
        <w:t>. „… wie weinte ich bei Hymnen und Gesängen auf Dich, den sanft tönenden Stimmen Deiner Kirche. Die Weisen strömen in mein Ohr, und ihre Wahrheit flößte sich ein in mein Herz und erzeugte dort eine innige Frömmigkeit; die Tränen flossen und taten mir wohl“</w:t>
      </w:r>
      <w:r>
        <w:rPr>
          <w:rStyle w:val="FootnoteCharacters"/>
          <w:rStyle w:val="FootnoteAnchor"/>
        </w:rPr>
        <w:footnoteReference w:id="143"/>
      </w:r>
      <w:r>
        <w:rPr/>
        <w:t xml:space="preserve">.   </w:t>
      </w:r>
    </w:p>
    <w:p>
      <w:pPr>
        <w:pStyle w:val="Normal"/>
        <w:spacing w:lineRule="auto" w:line="360"/>
        <w:jc w:val="both"/>
        <w:rPr/>
      </w:pPr>
      <w:r>
        <w:rPr/>
      </w:r>
    </w:p>
    <w:p>
      <w:pPr>
        <w:pStyle w:val="Normal"/>
        <w:spacing w:lineRule="auto" w:line="360"/>
        <w:jc w:val="both"/>
        <w:rPr/>
      </w:pPr>
      <w:r>
        <w:rPr/>
        <w:t>Für Augustinus geht es im Beten des Psalters nicht allein um bloße Gedanken und Vorstellungen, sondern um Affekte und ihre Bildung und Gestaltung im Glauben</w:t>
      </w:r>
      <w:r>
        <w:rPr>
          <w:rStyle w:val="FootnoteCharacters"/>
          <w:rStyle w:val="FootnoteAnchor"/>
        </w:rPr>
        <w:footnoteReference w:id="144"/>
      </w:r>
      <w:r>
        <w:rPr/>
        <w:t>. Augustinus schreibt im Hinblick auf den Psalter: „ut bene ab hominibus laudetur Deus, laudavit se ipse Deus“ - damit Gott gut von den Menschen gelobt würde, lobte Gott sich selber. Dieser Gedanke ist bis heute ein bedeutendes Fundament für den besonderen Stellenwert des Psalmengebetes.</w:t>
      </w:r>
    </w:p>
    <w:p>
      <w:pPr>
        <w:pStyle w:val="Normal"/>
        <w:spacing w:lineRule="auto" w:line="360"/>
        <w:jc w:val="both"/>
        <w:rPr/>
      </w:pPr>
      <w:r>
        <w:rPr/>
      </w:r>
    </w:p>
    <w:p>
      <w:pPr>
        <w:pStyle w:val="Normal"/>
        <w:spacing w:lineRule="auto" w:line="360"/>
        <w:jc w:val="both"/>
        <w:rPr/>
      </w:pPr>
      <w:r>
        <w:rPr/>
        <w:t>In den Bekenntnissen des Augustinus singt der heilige Verfasser das Lob der Psalmen mit begeisterten Worten, wenn er feststellt: „Wie habe ich Dich gepriesen, mein Gott, als ich die Psalmen Davids las, diese Gesänge voll gläubigen Vertrauens, diese Stimmen der Frömmigkeit, die der Geist des Stolzes nicht zu vernehmen vermag“</w:t>
      </w:r>
      <w:r>
        <w:rPr>
          <w:rStyle w:val="FootnoteCharacters"/>
          <w:rStyle w:val="FootnoteAnchor"/>
        </w:rPr>
        <w:footnoteReference w:id="145"/>
      </w:r>
      <w:r>
        <w:rPr/>
        <w:t>.</w:t>
      </w:r>
    </w:p>
    <w:p>
      <w:pPr>
        <w:pStyle w:val="Normal"/>
        <w:spacing w:lineRule="auto" w:line="360"/>
        <w:jc w:val="both"/>
        <w:rPr/>
      </w:pPr>
      <w:r>
        <w:rPr/>
      </w:r>
    </w:p>
    <w:p>
      <w:pPr>
        <w:pStyle w:val="Normal"/>
        <w:spacing w:lineRule="auto" w:line="360"/>
        <w:jc w:val="both"/>
        <w:rPr/>
      </w:pPr>
      <w:r>
        <w:rPr/>
        <w:t>Die Kirchenväter haben in den Psalmen bereits eine Unterweisung gesehen, „die weit über den engen historischen Kontext“ hinausgeht. Der Kirchenvater Gregor von Nyssa (+ nach 394) schreibt: „Die göttliche Schrift verwendet die historischen Berichte nicht bloß zu dem Zweck, uns die Kenntnis jener Tatbestände zu vermitteln, die uns das Tun und das Fühlen der Alten lehren, sondern uns im Hinblick auf ein Leben der Tugend eine Unterweisung zu erteilen. Die Geschichte soll einer höheren Zielsetzung dienen“</w:t>
      </w:r>
      <w:r>
        <w:rPr>
          <w:rStyle w:val="FootnoteCharacters"/>
          <w:rStyle w:val="FootnoteAnchor"/>
        </w:rPr>
        <w:footnoteReference w:id="146"/>
      </w:r>
      <w:r>
        <w:rPr/>
        <w:t xml:space="preserve">. </w:t>
      </w:r>
    </w:p>
    <w:p>
      <w:pPr>
        <w:pStyle w:val="Normal"/>
        <w:spacing w:lineRule="auto" w:line="360"/>
        <w:jc w:val="both"/>
        <w:rPr/>
      </w:pPr>
      <w:r>
        <w:rPr/>
      </w:r>
    </w:p>
    <w:p>
      <w:pPr>
        <w:pStyle w:val="Normal"/>
        <w:spacing w:lineRule="auto" w:line="360"/>
        <w:jc w:val="both"/>
        <w:rPr/>
      </w:pPr>
      <w:r>
        <w:rPr/>
        <w:t>Der Kirchenvater Augustinus entdeckt in seinen Psalmen-Kommentar „Enarrationes in Psalmos“  in den Psalmen die reichste und umfassendste Darstellung der Lehre der Kirche. In ihnen, in den Psalmen, sieht er nicht nur das Leben Christi, sondern auch das Leben der Kirche und ihre Geschichte vorausverkündet. Den Psalmen-Kommentar des Augustinus pflegt man als einen ersten Entwurf seines Hauptwerkes, des „Gottesstaates“, zu bezeichnen und als eine unentbehrliche Ergänzung zum diesem Werk</w:t>
      </w:r>
      <w:r>
        <w:rPr>
          <w:rStyle w:val="FootnoteCharacters"/>
          <w:rStyle w:val="FootnoteAnchor"/>
        </w:rPr>
        <w:footnoteReference w:id="147"/>
      </w:r>
      <w:r>
        <w:rPr/>
        <w:t>.</w:t>
      </w:r>
    </w:p>
    <w:p>
      <w:pPr>
        <w:pStyle w:val="Normal"/>
        <w:spacing w:lineRule="auto" w:line="360"/>
        <w:jc w:val="both"/>
        <w:rPr/>
      </w:pPr>
      <w:r>
        <w:rPr/>
      </w:r>
    </w:p>
    <w:p>
      <w:pPr>
        <w:pStyle w:val="Normal"/>
        <w:spacing w:lineRule="auto" w:line="360"/>
        <w:jc w:val="both"/>
        <w:rPr/>
      </w:pPr>
      <w:r>
        <w:rPr/>
        <w:t>Der Kirchenvater Johannes Chrysostomus (+ 407) schreibt: „Im Wort der Psalmen hört der Beter die Stimme des Herrn“</w:t>
      </w:r>
      <w:r>
        <w:rPr>
          <w:rStyle w:val="FootnoteCharacters"/>
          <w:rStyle w:val="FootnoteAnchor"/>
        </w:rPr>
        <w:footnoteReference w:id="148"/>
      </w:r>
      <w:r>
        <w:rPr/>
        <w:t xml:space="preserve">. </w:t>
      </w:r>
    </w:p>
    <w:p>
      <w:pPr>
        <w:pStyle w:val="Normal"/>
        <w:spacing w:lineRule="auto" w:line="360"/>
        <w:jc w:val="both"/>
        <w:rPr/>
      </w:pPr>
      <w:r>
        <w:rPr/>
      </w:r>
    </w:p>
    <w:p>
      <w:pPr>
        <w:pStyle w:val="Normal"/>
        <w:spacing w:lineRule="auto" w:line="360"/>
        <w:jc w:val="both"/>
        <w:rPr/>
      </w:pPr>
      <w:r>
        <w:rPr/>
        <w:t>Um noch einmal den Kirchenvater Johannes Chrysostomus zu zitieren: In seinem Kom-mentar zum Kolosserbrief schreibt: „Lehre dein Kind jene Psalmen voll echter Lebensweisheit, zum Beispiel über die Sittenreinheit oder vor allem den über die Meidung schlechter Gesellschaft gleich am Anfang des Buches; denn aus diesem Grunde hat der Prophet damit begonnen. Er spricht: ‚Glückselig der Mann, der nicht wandelt im Rat der Gottlosen’ (Ps 1, 1). Und wieder: ‚Ich sitze nicht im Rat der Eitelkeit’ (Ps 25, 4)  und abermals: ‚Nichts gilt in seinen Augen der Bösewicht; jene aber, die den Herrn fürchten, hält er in Ehren’ (Ps 14, 4). Weiter über den Umgang mit Guten. Auch das wirst du da finden und vieles andere über die Mäßigkeit in Speise und Trank, über die Selbstbeherrschung, über die Ausschweifung, über die Vermeidung der Habgier, über die Nichtigkeit des irdischen Reichtums und Ruhmes und was dergleichen mehr ist. Wenn du dein Kind von frühester Jugend an (in die Psalmen) einführst, wirst du es allmählich auch zu Höherem führen. In den Psalmen ist alles enthalten; den Lobgesängen aber liegt alles Irdische fern. Ist dein Kind in den Psalmen zu Hause, dann wird es auch das Erhabene der Lobgesänge verstehen. Denn die himmlischen Heerscharen singen nicht Psalmen, sondern Hymnen. ‚Meine Augen sind auf die Treuen im Lande gerichtet, dass sie bei mir sitzen’ (Ps 100, 6). Und: ‚Nicht wohnt in meinem Hause, wer prahlerisch tut’ (Ps 100, 7). Und wiederum: ‚Wer auf untadeligem Wege wandelt, der soll mir dienen’ (Ps 100, 6)“</w:t>
      </w:r>
      <w:r>
        <w:rPr>
          <w:rStyle w:val="FootnoteCharacters"/>
          <w:rStyle w:val="FootnoteAnchor"/>
        </w:rPr>
        <w:footnoteReference w:id="149"/>
      </w:r>
      <w:r>
        <w:rPr/>
        <w:t>.</w:t>
      </w:r>
    </w:p>
    <w:p>
      <w:pPr>
        <w:pStyle w:val="Normal"/>
        <w:spacing w:lineRule="auto" w:line="360"/>
        <w:jc w:val="both"/>
        <w:rPr/>
      </w:pPr>
      <w:r>
        <w:rPr/>
      </w:r>
    </w:p>
    <w:p>
      <w:pPr>
        <w:pStyle w:val="Normal"/>
        <w:spacing w:lineRule="auto" w:line="360"/>
        <w:jc w:val="both"/>
        <w:rPr/>
      </w:pPr>
      <w:r>
        <w:rPr/>
        <w:t>In seinen Bekenntnissen kommentiert Augustinus den Tod seiner Mutter mit tief empfundenen Worten gläubiger Zuversicht. Dann stellt er fest: Evodius (sein Freund und Begleiter) griff in dieser traurigen Fassung, in der sich alle Anwesenden befanden, „nach dem Psalmenbuch und begann einen Psalm zu singen. Das ganze Haus antwortete ihm: ‚Deine Barmherzigkeit und Dein Gericht will ich rühmen, o Herr’ (Ps 100, 1)“</w:t>
      </w:r>
      <w:r>
        <w:rPr>
          <w:rStyle w:val="FootnoteCharacters"/>
          <w:rStyle w:val="FootnoteAnchor"/>
        </w:rPr>
        <w:footnoteReference w:id="150"/>
      </w:r>
      <w:r>
        <w:rPr/>
        <w:t xml:space="preserve">. </w:t>
      </w:r>
    </w:p>
    <w:p>
      <w:pPr>
        <w:pStyle w:val="Normal"/>
        <w:spacing w:lineRule="auto" w:line="360"/>
        <w:jc w:val="both"/>
        <w:rPr/>
      </w:pPr>
      <w:r>
        <w:rPr/>
      </w:r>
    </w:p>
    <w:p>
      <w:pPr>
        <w:pStyle w:val="Normal"/>
        <w:spacing w:lineRule="auto" w:line="360"/>
        <w:jc w:val="both"/>
        <w:rPr/>
      </w:pPr>
      <w:r>
        <w:rPr/>
        <w:t>Vorausgeht dieser Bemerkung: „Ich drückte ihr die Augen zu. Ungeheure Traurigkeit strömte in mein Herz und ergoss sich in Tränen. Doch auf das Geheiß meiner Seele drängte ich sie gewaltsam zurück, so dass meine Augen trocken wurden“</w:t>
      </w:r>
      <w:r>
        <w:rPr>
          <w:rStyle w:val="FootnoteCharacters"/>
          <w:rStyle w:val="FootnoteAnchor"/>
        </w:rPr>
        <w:footnoteReference w:id="151"/>
      </w:r>
      <w:r>
        <w:rPr/>
        <w:t>.</w:t>
      </w:r>
    </w:p>
    <w:p>
      <w:pPr>
        <w:pStyle w:val="Normal"/>
        <w:spacing w:lineRule="auto" w:line="360"/>
        <w:jc w:val="both"/>
        <w:rPr/>
      </w:pPr>
      <w:r>
        <w:rPr/>
      </w:r>
    </w:p>
    <w:p>
      <w:pPr>
        <w:pStyle w:val="Normal"/>
        <w:spacing w:lineRule="auto" w:line="360"/>
        <w:jc w:val="both"/>
        <w:rPr/>
      </w:pPr>
      <w:r>
        <w:rPr/>
        <w:t>Der Lehrer des Augustinus, Ambrosius von Mailand (+ 397), erklärt: „Deshalb sagt David sehr schön: ‚Lobet den Herrn, denn ein guter Psalm lautet, das Lob ist unserem Gott angenehm, und es schmückt ihn. Und es ist wahr, dass ein Psalm der Lobpreis des Volkes ist, das Lob Gottes, der Lobpreis des Volkes, der Beifall aller, die Rede der vielen, die Stimme der Kirche, das wohlklingende Bekenntnis des Glaubens, die erhöhte Verehrung der Autorität, die Freude der Freiheit, der Ruf der Annehmlichkeit, die Frucht der Freude. Der Psalm besänftigt den Zorn, macht uns frei von der Sorge und erhebt uns über alle Trauer. Er ist eine Waffe für die Nacht und Belehrung für den Tag, ein Schild in der Furcht, ein Festtag in der Heiligkeit, ein Bild der Ruhe, ein Unterpfand des Friedens und der Eintracht, nach Art der Zither ist der Psalm ein einziges Lied, das aus verschiedenen und verschiedenartigen Stimmen zusammenwächst. Der Anfang des Tages hallt wider von dem Psalm und ebenso ertönt er am Abend. Im Psalm führt die Lehre einen Wettkampf mit der Gnade. Zugleich gesungen zur Freude und gelernt zur Belehrung. Was begegnet dir nicht, wenn du im Buch der Psalmen liest? In den Psalmen lese ich: ‚Ein Lied für den Geliebten’ und werde entflammt durch die Sehnsucht der heiligen Liebe; in den Psalmen erwäge ich die Gnade der göttlichen Offenbarungen, die Zeugnisse der Auferstehung, die Gaben der Verheißung; in ihnen lerne ich die Sünde zu meiden, gewöhne ich mir ab, bei der Reue über die Sünden zu erröten. Was ist also der Psalm, wenn nicht ein Instrument der Tugenden … auf welchem der Heilige Geist die Süßigkeit des himmlischen Gesangs auf Erden ertönen machte … David lehrte uns also, dass wir innerlich singen müssen, innerlich die Psalmen singen müssen wie Paulus sie gesungen hat, indem er sagte: Ich werde beten im Geiste, ich werde beten im Herzen, ich werde Psalmen singen im Geiste und Psalmen singen im Herzen …“</w:t>
      </w:r>
      <w:r>
        <w:rPr>
          <w:rStyle w:val="FootnoteCharacters"/>
          <w:rStyle w:val="FootnoteAnchor"/>
        </w:rPr>
        <w:footnoteReference w:id="152"/>
      </w:r>
      <w:r>
        <w:rPr/>
        <w:t>.</w:t>
      </w:r>
    </w:p>
    <w:p>
      <w:pPr>
        <w:pStyle w:val="Normal"/>
        <w:spacing w:lineRule="auto" w:line="360"/>
        <w:jc w:val="both"/>
        <w:rPr/>
      </w:pPr>
      <w:r>
        <w:rPr/>
      </w:r>
    </w:p>
    <w:p>
      <w:pPr>
        <w:pStyle w:val="Normal"/>
        <w:spacing w:lineRule="auto" w:line="360"/>
        <w:jc w:val="both"/>
        <w:rPr/>
      </w:pPr>
      <w:r>
        <w:rPr/>
        <w:t>Kein Geringerer als der Gottesleugner Friedrich Nietzsche (+ 1900), eigentlich war er nicht ein Atheist, sondern ein Antitheist, äußert sich außerordentlich positiv über das Alte Testament und somit auch über das Buch der Psalmen, wenn er feststellt: „Im jüdischen ‚Alten Testament’, dem Buch von der göttlichen Gerechtigkeit, gibt es Menschen, Dinge und Reden in einem so großen Stil, dass das griechische und indische Schrifttum ihm nichts zur Seite zu stellen hat. Man steht mit Schrecken und Ehrfurcht vor diesen ungeheueren Überbleibseln dessen, was der Mensch einstmals war, und hier dabei über das alte Asien und sein vorgeschobenes Halbinselchen Europa, das durchaus gegen Asien ‚Fortschritt des Menschen’ bedeuten möchte, seine traurigen Gedanken haben“</w:t>
      </w:r>
      <w:r>
        <w:rPr>
          <w:rStyle w:val="FootnoteCharacters"/>
          <w:rStyle w:val="FootnoteAnchor"/>
        </w:rPr>
        <w:footnoteReference w:id="153"/>
      </w:r>
      <w:r>
        <w:rPr/>
        <w:t xml:space="preserve">. </w:t>
      </w:r>
    </w:p>
    <w:p>
      <w:pPr>
        <w:pStyle w:val="Normal"/>
        <w:spacing w:lineRule="auto" w:line="360"/>
        <w:jc w:val="both"/>
        <w:rPr/>
      </w:pPr>
      <w:r>
        <w:rPr/>
      </w:r>
    </w:p>
    <w:p>
      <w:pPr>
        <w:pStyle w:val="Normal"/>
        <w:spacing w:lineRule="auto" w:line="360"/>
        <w:jc w:val="both"/>
        <w:rPr/>
      </w:pPr>
      <w:r>
        <w:rPr/>
        <w:t xml:space="preserve">Für die junge Kirche war das Alte Testament die Heilige Schrift. In 2 Timotheus 3, 16 ff heißt es: „Jede Schrift aus Gottes Geist dient zur Belehrung, zum Erweis der Wahrheit, zur sittlichen Besserung und zur Erziehung in der Gerechtigkeit, damit der Gottesmensch seine rechte Form gewinne, wohlgerüstet zu jeder guten Tat“. Demgemäß wurde auch der Psalter als inspiriertes Buch betrachtet und gelesen. Ähnlich wie im Alten Testament wurden die Psalmen auch im Neuen Testament prophetisch ausgewertet und aktualisiert. Das wird etwa deutlich, wenn Petrus die Auferstehung Jesu aus dem Psalm 16 bzw. 15 aus den Versen 8 - 11 erweist. Wenn er da feststellt: „Sagt doch David von ihm: ‚Ich halte mir immer den Herrn vor Augen: er steht mir zur Rechten, so wanke ich nicht. Es freut sich mein Herz, meine Zunge frohlockt, und in Hoffnung ruht auch mein Leib: Du lässest mich nicht in der Unterwelt und lässest nicht Deinen Heiligen Verwesung schauen; Du zeigst mir Wege zum Leben, gibst mir Fülle der Freuden vor Deinem Angesicht’“ (Apg 2, 25 - 28). </w:t>
      </w:r>
    </w:p>
    <w:p>
      <w:pPr>
        <w:pStyle w:val="Normal"/>
        <w:spacing w:lineRule="auto" w:line="360"/>
        <w:jc w:val="both"/>
        <w:rPr/>
      </w:pPr>
      <w:r>
        <w:rPr/>
      </w:r>
    </w:p>
    <w:p>
      <w:pPr>
        <w:pStyle w:val="Normal"/>
        <w:spacing w:lineRule="auto" w:line="360"/>
        <w:jc w:val="both"/>
        <w:rPr/>
      </w:pPr>
      <w:r>
        <w:rPr/>
        <w:t>In der jungen Kirche blieb es jedoch nicht bei den Psalmen. Schon früh hatte sie ein eigenes Liedgut. Die zahlreichen Aufforderungen bei Paulus, Christuslieder zu singen und viele Andeutungen bei dem Kirchenvater Ignatius von Antiochien (+ 110) lassen darauf schließen, dass die frühe Kirche einen nennenswerten Liedschatz hatte in der Gestalt der Hymnen. Diese wurden dann reduziert als die gnostischen Irrlehrer immer neue Hymnen mit phantastischen Glaubensvorstellungen komponierten, um das christliche Volk zu betören. Da besann man sich dann wieder stärker noch auf die Lieder des Alten Testamentes, die dank der Inspiration durch den Heiligen Geist die Garantie der Glaubensreinheit hatten</w:t>
      </w:r>
      <w:r>
        <w:rPr>
          <w:rStyle w:val="FootnoteCharacters"/>
          <w:rStyle w:val="FootnoteAnchor"/>
        </w:rPr>
        <w:footnoteReference w:id="154"/>
      </w:r>
      <w:r>
        <w:rPr/>
        <w:t>. Man besann sich nun wieder darauf, dass der Psalter als Christusbuch verstanden werden muss, dass die Psalmen „um den am Kreuz erhöhten Kyrios kreisen, sei es, dass sie von Ihm, sei es dass sie zu Ihm, sei es dass Er selbst in ihnen zum Vater redet, wobei das zu Ihm die tragende Mitte ist: Psalmus vox de Christo, Psalmus vox Ecclesiae ad Christum, Psalmus vox Christi ad Patrem. Das ist die Antwort auf die Frage, warum die Frühzeit den Psalter so geliebt und aus ihm immer eindeutiger das Liederbuch und Gebetbuch ihres christlichen Gottesdienstes gemacht hat. …“</w:t>
      </w:r>
      <w:r>
        <w:rPr>
          <w:rStyle w:val="FootnoteCharacters"/>
          <w:rStyle w:val="FootnoteAnchor"/>
        </w:rPr>
        <w:footnoteReference w:id="155"/>
      </w:r>
      <w:r>
        <w:rPr/>
        <w:t>.</w:t>
      </w:r>
    </w:p>
    <w:p>
      <w:pPr>
        <w:pStyle w:val="Normal"/>
        <w:spacing w:lineRule="auto" w:line="360"/>
        <w:jc w:val="both"/>
        <w:rPr/>
      </w:pPr>
      <w:r>
        <w:rPr/>
      </w:r>
    </w:p>
    <w:p>
      <w:pPr>
        <w:pStyle w:val="Normal"/>
        <w:spacing w:lineRule="auto" w:line="360"/>
        <w:jc w:val="both"/>
        <w:rPr/>
      </w:pPr>
      <w:r>
        <w:rPr/>
        <w:t>Auch heute noch empfiehlt es sich, die Psalmen, speziell im Stundengebet, „de Christo“ zu beten, sofern sie als Wort über Christus zu verstehen sind. Gleichzeitig sollte man sie als Wort „ad Christum“ beten. Da ist dann Christus nicht nur der Beter der Psalmen, sondern auch der Gott der Psalmen. Für den Vollzug des Psalmengebetes heißt das konkret: Das „opus Dei“ der Psalmodie wird zum „opus (Christi) Dei in nobis“ und zum „opus nostrum ad (Christum) Deum“</w:t>
      </w:r>
      <w:r>
        <w:rPr>
          <w:rStyle w:val="FootnoteCharacters"/>
          <w:rStyle w:val="FootnoteAnchor"/>
        </w:rPr>
        <w:footnoteReference w:id="156"/>
      </w:r>
      <w:r>
        <w:rPr/>
        <w:t xml:space="preserve">. </w:t>
      </w:r>
    </w:p>
    <w:p>
      <w:pPr>
        <w:pStyle w:val="Normal"/>
        <w:spacing w:lineRule="auto" w:line="360"/>
        <w:jc w:val="both"/>
        <w:rPr/>
      </w:pPr>
      <w:r>
        <w:rPr/>
      </w:r>
    </w:p>
    <w:p>
      <w:pPr>
        <w:pStyle w:val="Normal"/>
        <w:spacing w:lineRule="auto" w:line="360"/>
        <w:jc w:val="both"/>
        <w:rPr/>
      </w:pPr>
      <w:r>
        <w:rPr/>
        <w:t>Der Kirchenlehrer Athanasius (+ 373) schreibt in seiner Epistola ad Marcellinum: „Wer den Psalter betet, eignet sich die ganze Schrift an“</w:t>
      </w:r>
      <w:r>
        <w:rPr>
          <w:rStyle w:val="FootnoteCharacters"/>
          <w:rStyle w:val="FootnoteAnchor"/>
        </w:rPr>
        <w:footnoteReference w:id="157"/>
      </w:r>
      <w:r>
        <w:rPr/>
        <w:t xml:space="preserve">. </w:t>
      </w:r>
    </w:p>
    <w:p>
      <w:pPr>
        <w:pStyle w:val="Normal"/>
        <w:spacing w:lineRule="auto" w:line="360"/>
        <w:jc w:val="both"/>
        <w:rPr/>
      </w:pPr>
      <w:r>
        <w:rPr/>
      </w:r>
    </w:p>
    <w:p>
      <w:pPr>
        <w:pStyle w:val="Normal"/>
        <w:spacing w:lineRule="auto" w:line="360"/>
        <w:jc w:val="both"/>
        <w:rPr/>
      </w:pPr>
      <w:r>
        <w:rPr/>
        <w:t>Die besondere Bedeutung des Psalters gründet für die frühe Kirche in seiner christologischen Deutung. In ihr geht es um den geistlichen Sinn der Schrift in der Gestalt des akkommodierten Sinnes.</w:t>
      </w:r>
    </w:p>
    <w:p>
      <w:pPr>
        <w:pStyle w:val="Normal"/>
        <w:spacing w:lineRule="auto" w:line="360"/>
        <w:jc w:val="both"/>
        <w:rPr/>
      </w:pPr>
      <w:r>
        <w:rPr/>
      </w:r>
    </w:p>
    <w:p>
      <w:pPr>
        <w:pStyle w:val="Normal"/>
        <w:spacing w:lineRule="auto" w:line="360"/>
        <w:jc w:val="both"/>
        <w:rPr/>
      </w:pPr>
      <w:r>
        <w:rPr/>
        <w:t>Balthasar Fischer schreibt: „Die Kirche der Märtyrer sieht nicht nur eine handvoll Stellen im Psalter im Lichte Christi leuchten; der ganze Psalter ist hier ein prophetisches im Christusereignis erfülltes Buch, sozusagen jeder einzelne Psalm vermag ihr von Christus zu sprechen oder er redet zu Christus oder es redet Christus in ihm“</w:t>
      </w:r>
      <w:r>
        <w:rPr>
          <w:rStyle w:val="FootnoteCharacters"/>
          <w:rStyle w:val="FootnoteAnchor"/>
        </w:rPr>
        <w:footnoteReference w:id="158"/>
      </w:r>
      <w:r>
        <w:rPr/>
        <w:t xml:space="preserve">. </w:t>
      </w:r>
    </w:p>
    <w:p>
      <w:pPr>
        <w:pStyle w:val="Normal"/>
        <w:spacing w:lineRule="auto" w:line="360"/>
        <w:jc w:val="both"/>
        <w:rPr/>
      </w:pPr>
      <w:r>
        <w:rPr/>
        <w:t>Wie sehr in der Väterzeit das Psalmengebet die Frömmigkeit auch der Weltchristen bestimmte, geht aus der Feststellung des Kirchenvaters Hieronymus (+ 420) hervor, der in einem seiner Briefe schreibt: „Überall sieht man die Landleute ihren Pflug ziehen und hört sie dabei Halleluja singen. Sie erholen sich von den Beschwerden der Ernte durch den Psalmengesang. Die Weinbauern schneiden ihre Reben unter dem Gesang heiliger Lieder. …“</w:t>
      </w:r>
      <w:r>
        <w:rPr>
          <w:rStyle w:val="FootnoteCharacters"/>
          <w:rStyle w:val="FootnoteAnchor"/>
        </w:rPr>
        <w:footnoteReference w:id="159"/>
      </w:r>
      <w:r>
        <w:rPr/>
        <w:t xml:space="preserve"> In der Zeit der Väter ist das Stundengebet auch bestimmend für die Laien, jedenfalls weitgehend, entweder nehmen sie an dem Stundengebet in der Kirche teil oder sie beten es für sich. An diesen alten Brauch knüpft das II. Vatikanische Konzil wieder mahnend an. Von dem Stundengebet erwartet man eine Anleitung zum Leben in der Gegenwart Gottes, eine Hinführung zum inneren Gebet.</w:t>
      </w:r>
      <w:r>
        <w:rPr>
          <w:rStyle w:val="FootnoteCharacters"/>
          <w:rStyle w:val="FootnoteAnchor"/>
        </w:rPr>
        <w:footnoteReference w:id="160"/>
      </w:r>
    </w:p>
    <w:p>
      <w:pPr>
        <w:pStyle w:val="Normal"/>
        <w:spacing w:lineRule="auto" w:line="360"/>
        <w:jc w:val="both"/>
        <w:rPr/>
      </w:pPr>
      <w:r>
        <w:rPr/>
      </w:r>
    </w:p>
    <w:p>
      <w:pPr>
        <w:pStyle w:val="Normal"/>
        <w:spacing w:lineRule="auto" w:line="360"/>
        <w:jc w:val="both"/>
        <w:rPr/>
      </w:pPr>
      <w:r>
        <w:rPr/>
        <w:t>Seit dem 5. Jahrhundert gab man den Psalmen als Abschluss die trinitarische Doxologie.</w:t>
      </w:r>
      <w:r>
        <w:rPr>
          <w:rStyle w:val="FootnoteCharacters"/>
          <w:rStyle w:val="FootnoteAnchor"/>
        </w:rPr>
        <w:footnoteReference w:id="161"/>
      </w:r>
      <w:r>
        <w:rPr/>
        <w:t xml:space="preserve"> Das ist in gewisser Weise ein Ausdruck dafür, dass man ein wenig abrücken will von der engen christologischen Deutung der Psalmen. Damit gibt man dem Literalsinn wieder ein größeres Gewicht, wendet man sich wieder seinem ursprünglichen Sinn zu, wendet man sich gegen eine überstarke Hervorhebung des geistlichen Sinnes und der  Allegorese. Auch die Bedeutung des Literalsinns als Grundlage für die Interpretation der Texte der Heiligen Schrift überhaupt hat in neuester Zeit nicht nur die Theologie mit besonderem Nachdruck verwiesen, auch das Lehramt der Kirche hat wiederholt diese Grundforderung ins Gedächtnis zurückgerufen. Im Prinzip haben die großen Theologen aller Jahrhunderte die Bedeutung des Literalsinns für die Interpretation der Heiligen Texte als wichtiges Anliegen betont.</w:t>
      </w:r>
    </w:p>
    <w:p>
      <w:pPr>
        <w:pStyle w:val="Normal"/>
        <w:spacing w:lineRule="auto" w:line="360"/>
        <w:jc w:val="both"/>
        <w:rPr/>
      </w:pPr>
      <w:r>
        <w:rPr/>
      </w:r>
    </w:p>
    <w:p>
      <w:pPr>
        <w:pStyle w:val="Normal"/>
        <w:spacing w:lineRule="auto" w:line="360"/>
        <w:jc w:val="both"/>
        <w:rPr/>
      </w:pPr>
      <w:r>
        <w:rPr/>
        <w:t>Beten wir so die Psalmen, stehen wir wieder mit den Betern des Alten Bundes in einer Einheit, beten wir mit ihnen in den Psalmen um die Verinnerlichung des Kultes und der ethischen Haltung, ringen wir um den Glauben, widerstehen wir der Sünde, treten wir ein für Gottes Wort und Wille und für das Königtum Gottes. Israel hat im Kult und demgemäß auch im Psalmengesang die vergangenen Heilstaten Gottes vergegenwärtigt. Auch in diesem Sinne sollte der neutestamentliche Beter sich mit dem alttestamentlichen verbinden. Auch stehen die neutestamentlichen Beter mit den Betern des Alten Bundes in einer Einheit, sofern das heilsgeschichtliche Ziel sich im Alten Testament noch nicht erfüllt hat, noch nicht einmal im irdischen Leben Christi. Sofern auch wir der Vollendung der Erlösung entgegengehen, ist unsere Situation nicht viel anders als jene der alttestamentlichen Beter, leben wir also mit ihnen in der Hoffnung. Mit den alttestamentlichen Betern hoffen wir auf die Überwindung des Todes, auf das ewige Königtum Gottes, auf den Neuen Himmel und die Neue Erde, die diese noch ausstehende Vollendung, die uns mit dem alttestamentlichen Beter verbindet, thematisiert der Psalm 85 (84), wenn es in ihm heißt: „Hören will ich, was Gott spricht: Frieden kündet der Herr seinem Volk und all seinen Frommen … Huld und Treue treffen sich, Gerechtigkeit und Frieden werden einander küssen, Treue wird aus der Erde aufsprossen, Gerechtigkeit vom Himmel niederschauen“ (Verse 11 und 12). In Ps 96 (95) wird die Endherrschaft Gottes mit machtvollen Worten angekündigt, wenn es da heißt: „Der Herr ist König, fest steht der Erdkreis, dass er nicht wankt. Nach Gebühr wird er die Völker richten. Des freue sich der Himmel, es jubelt die Erde, es brauset das Meer und was es erfüllt! Es jauchzet das Gefild und was darauf wächst! Dann sollen jubeln alle  Bäume des Waldes vor dem Herrn, wenn er kommt; wenn er kommt, die Erde zu richten. Er richtet den Erdkreis gerecht und nach seiner Treue die Völker“ (Verse 10 - 13).</w:t>
      </w:r>
    </w:p>
    <w:p>
      <w:pPr>
        <w:pStyle w:val="Normal"/>
        <w:spacing w:lineRule="auto" w:line="360"/>
        <w:jc w:val="both"/>
        <w:rPr/>
      </w:pPr>
      <w:r>
        <w:rPr/>
      </w:r>
    </w:p>
    <w:p>
      <w:pPr>
        <w:pStyle w:val="Normal"/>
        <w:spacing w:lineRule="auto" w:line="360"/>
        <w:jc w:val="both"/>
        <w:rPr/>
      </w:pPr>
      <w:r>
        <w:rPr/>
        <w:t xml:space="preserve">Nicht zuletzt ist es die innere Einheit des alten und des neuen Gottesvolkes, die die alttestamentlichen und die neutestamentlichen Beter der Psalmen zusammenfasst. In Ps 80 (79) heißt es: „Einen Weinstock hast Du in Ägypten ausgehoben, Völker vertrieben und ihn eingepflanzt“. Damit ist das alte Gottesvolk gemeint, das in Kontinuität zum neuen Gottesvolk steht. Ihren Höhepunkt hat diese Vorstellung in der paulinischen Lehre vom mystischen Leib Christi gefunden (1 Kor 12). </w:t>
      </w:r>
    </w:p>
    <w:p>
      <w:pPr>
        <w:pStyle w:val="Normal"/>
        <w:spacing w:lineRule="auto" w:line="360"/>
        <w:jc w:val="both"/>
        <w:rPr/>
      </w:pPr>
      <w:r>
        <w:rPr/>
      </w:r>
    </w:p>
    <w:p>
      <w:pPr>
        <w:pStyle w:val="Normal"/>
        <w:spacing w:lineRule="auto" w:line="360"/>
        <w:jc w:val="both"/>
        <w:rPr/>
      </w:pPr>
      <w:r>
        <w:rPr/>
        <w:t>Gemäß dem Glauben der Kirche ist zunächst lediglich der vom Gottesgeist intendierte Wortsinn inspiriert. Dann gehört aber auch der so genannte geistige oder geistliche Sinn in die Lehraussage, vorausgesetzt, dass Gott ihn gewollt hat. Dafür muss es Kriterien geben. Inspiriert ist somit nicht der akkommodierte Sinn, der freilich bei den Kirchenvätern, aber auch in der Liturgie hinsichtlich der Verwendung biblischer Texte, speziell auch hinsichtlich der Verwendung der Psalmen, eine nicht geringe Rolle spielt. Die Allegorese hat demnach, soweit sie legitim ist, ein Fundament im Literalsinn und fällt somit unter die Irrtumslosigkeit der Schrift, bedingt durch das Charisma der Inspiration. Der akkommodierte Sinn ist indessen eine Anwendung des biblischen Textes bzw. des Psalmentextes, ihn verantwortet allein derjenige, der diesen Sinn konstruiert hat</w:t>
      </w:r>
      <w:r>
        <w:rPr>
          <w:rStyle w:val="FootnoteCharacters"/>
          <w:rStyle w:val="FootnoteAnchor"/>
        </w:rPr>
        <w:footnoteReference w:id="162"/>
      </w:r>
      <w:r>
        <w:rPr/>
        <w:t>.</w:t>
      </w:r>
    </w:p>
    <w:p>
      <w:pPr>
        <w:pStyle w:val="Normal"/>
        <w:spacing w:lineRule="auto" w:line="360"/>
        <w:jc w:val="both"/>
        <w:rPr/>
      </w:pPr>
      <w:r>
        <w:rPr/>
      </w:r>
    </w:p>
    <w:p>
      <w:pPr>
        <w:pStyle w:val="Normal"/>
        <w:spacing w:lineRule="auto" w:line="360"/>
        <w:jc w:val="both"/>
        <w:rPr/>
      </w:pPr>
      <w:r>
        <w:rPr/>
        <w:t>Die christologische Deutung der Psalmen im Anschluss an die Auseinandersetzung mit der großen Zahl der heterodoxen Hymnen, welche die Gnosis in der Zeit der Alten Kirche hervorgebracht hat, die damals eine existentielle Bedrohung darstellten für die Kirche, ist als Akkommodation der Texte des Alten Testamentes zu verstehen. Da geht es um den abgeleiteten Sinn im Kontext des geistlichen Schriftauslegung. Davon war bereits die Rede</w:t>
      </w:r>
      <w:r>
        <w:rPr>
          <w:rStyle w:val="FootnoteCharacters"/>
          <w:rStyle w:val="FootnoteAnchor"/>
        </w:rPr>
        <w:footnoteReference w:id="163"/>
      </w:r>
      <w:r>
        <w:rPr/>
        <w:t>.</w:t>
      </w:r>
    </w:p>
    <w:p>
      <w:pPr>
        <w:pStyle w:val="Normal"/>
        <w:spacing w:lineRule="auto" w:line="360"/>
        <w:jc w:val="both"/>
        <w:rPr/>
      </w:pPr>
      <w:r>
        <w:rPr/>
        <w:t xml:space="preserve"> </w:t>
      </w:r>
    </w:p>
    <w:p>
      <w:pPr>
        <w:pStyle w:val="Normal"/>
        <w:spacing w:lineRule="auto" w:line="360"/>
        <w:jc w:val="both"/>
        <w:rPr/>
      </w:pPr>
      <w:r>
        <w:rPr/>
        <w:t>Richtig ist es, dass die Psalmen aus der Einheit und Dynamik der Heilsgeschichte zu sehen und zu beten sind. Die Antiphonen, die man den Psalmen im Stundengebet und in der Liturgie zuordnet, dienen von der Intention her weniger der Akkommodation als der Hervorhebung des dynamischen Charakters eines Psalms und der heilsgeschichtlichen Einheit des aktuellen Beters mit dem Verfasser des Psalms.</w:t>
      </w:r>
      <w:r>
        <w:rPr>
          <w:rStyle w:val="FootnoteCharacters"/>
          <w:rStyle w:val="FootnoteAnchor"/>
        </w:rPr>
        <w:footnoteReference w:id="164"/>
      </w:r>
    </w:p>
    <w:p>
      <w:pPr>
        <w:pStyle w:val="Normal"/>
        <w:spacing w:lineRule="auto" w:line="360"/>
        <w:jc w:val="both"/>
        <w:rPr/>
      </w:pPr>
      <w:r>
        <w:rPr/>
      </w:r>
    </w:p>
    <w:p>
      <w:pPr>
        <w:pStyle w:val="Normal"/>
        <w:spacing w:lineRule="auto" w:line="360"/>
        <w:jc w:val="both"/>
        <w:rPr/>
      </w:pPr>
      <w:r>
        <w:rPr/>
        <w:t>Die Antiphon, die den Psalmen oftmals beigegeben wird in der Liturgie oder im Stundengebet, hat nicht den primären Sinn einer Aktualisierung des Psalms, sondern sie dient gewissermaßen dem Einsingen des Psalms, hat also primär musikalische Relevanz oder anders ausgedrückt, sie sind eine musikalische Einführung in den Psalmengesang. Der Text der Antiphon ist entweder dem Psalm entnommen, den er einschließt, oder der Tagesliturgie bzw. dem Tagesevangelium. Von daher kann er auch als kommentierendes oder reflektierendes Element der Liturgie oder des Gottesdienstes verstanden werden. Die ursprüngliche Bedeutung der Antiphon war die, „dass mit ihr der Ton angegeben und die Melodie angedeutet werden sollte, damit darauf sofort alle mit dem ersten Vers beginnen konnten“</w:t>
      </w:r>
      <w:r>
        <w:rPr>
          <w:rStyle w:val="FootnoteCharacters"/>
          <w:rStyle w:val="FootnoteAnchor"/>
        </w:rPr>
        <w:footnoteReference w:id="165"/>
      </w:r>
      <w:r>
        <w:rPr/>
        <w:t>.</w:t>
      </w:r>
    </w:p>
    <w:p>
      <w:pPr>
        <w:pStyle w:val="Normal"/>
        <w:spacing w:lineRule="auto" w:line="360"/>
        <w:jc w:val="both"/>
        <w:rPr/>
      </w:pPr>
      <w:r>
        <w:rPr/>
      </w:r>
    </w:p>
    <w:p>
      <w:pPr>
        <w:pStyle w:val="Normal"/>
        <w:spacing w:lineRule="auto" w:line="360"/>
        <w:jc w:val="both"/>
        <w:rPr/>
      </w:pPr>
      <w:r>
        <w:rPr/>
        <w:t>„</w:t>
      </w:r>
      <w:r>
        <w:rPr/>
        <w:t>Bekanntlich gab es zwei Formen für den gemeinsamen Vortrag der Psalmen im Gottesdienst: ‚Die responsorische Psalmodie ist die ältere: die Kirche hat sie schon von der Synagoge übernommen. Diese Weise des Psalmensingens besteht darin, dass ein einziger Sänger den Psalm vorträgt; aber nach jedem Vers oder nach jedem Abschnitt des Psalms fällt die Gemeinde mit einem Kehrvers ein. … Während die responsorische Psalmodie ihrem Wesen nach darauf angelegt ist, auch eine größere Volksmenge ohne besondere Vorbereitung am Gesang teilnehmen zu lassen, ist der antiphonische Psalmengesang darauf angewiesen, dass der Text der Psalmen allen Singenden geläufig ist oder von ihnen aus dem Buch gelesen werden kann. … Von altersher wird beim antiphonischen Singen dem Psalm ein Vers vorangeschickt, den wir heute im engeren Sinn Antiphon nennen’“.</w:t>
      </w:r>
      <w:r>
        <w:rPr>
          <w:rStyle w:val="FootnoteCharacters"/>
          <w:rStyle w:val="FootnoteAnchor"/>
        </w:rPr>
        <w:footnoteReference w:id="166"/>
      </w:r>
      <w:r>
        <w:rPr/>
        <w:t xml:space="preserve">  „Auch im Hinblick auf den Inhalt der Antiphonen können diese uns helfen, „den dynamischen Charakter eines Psalms zu erschließen und ihn anzupassen an die heilsgeschichtliche Epoche unserer Zeit“</w:t>
      </w:r>
      <w:r>
        <w:rPr>
          <w:rStyle w:val="FootnoteCharacters"/>
          <w:rStyle w:val="FootnoteAnchor"/>
        </w:rPr>
        <w:footnoteReference w:id="167"/>
      </w:r>
      <w:r>
        <w:rPr/>
        <w:t>. Die Zuordnung der einzelnen Psalmen zu den verschiedenen Gattungen ist nicht immer eindeutig. Viele Psalmen können verschiedenen Gattungen zugeordnet werden infolge der wechselnden Stimmungen in ein und demselben Psalm. Ich sprach früher schon einmal davon. Bei manchen Psalmen ist demnach die Zuordnung zu einer Gattung nur schwerpunktmäßig möglich</w:t>
      </w:r>
      <w:r>
        <w:rPr>
          <w:rStyle w:val="FootnoteCharacters"/>
          <w:rStyle w:val="FootnoteAnchor"/>
        </w:rPr>
        <w:footnoteReference w:id="168"/>
      </w:r>
      <w:r>
        <w:rPr/>
        <w:t>.</w:t>
      </w:r>
    </w:p>
    <w:p>
      <w:pPr>
        <w:pStyle w:val="Normal"/>
        <w:spacing w:lineRule="auto" w:line="360"/>
        <w:jc w:val="both"/>
        <w:rPr/>
      </w:pPr>
      <w:r>
        <w:rPr/>
      </w:r>
    </w:p>
    <w:p>
      <w:pPr>
        <w:pStyle w:val="Normal"/>
        <w:spacing w:lineRule="auto" w:line="360"/>
        <w:jc w:val="both"/>
        <w:rPr/>
      </w:pPr>
      <w:r>
        <w:rPr/>
        <w:t>Hier steht dann nicht im Vordergrund für den Beter der Psalmen der Aufstieg der Seele zu Gott, auch nicht die Vervollkommnung geistlichen Lebens oder geistlicher Übungen, sondern er vernimmt die Stimme Christi, die schon vor der Menschwerdung das Erlösungswerk vorausverkündet</w:t>
      </w:r>
      <w:r>
        <w:rPr>
          <w:rStyle w:val="FootnoteCharacters"/>
          <w:rStyle w:val="FootnoteAnchor"/>
        </w:rPr>
        <w:footnoteReference w:id="169"/>
      </w:r>
      <w:r>
        <w:rPr/>
        <w:t>.</w:t>
      </w:r>
    </w:p>
    <w:p>
      <w:pPr>
        <w:pStyle w:val="Normal"/>
        <w:spacing w:lineRule="auto" w:line="360"/>
        <w:jc w:val="both"/>
        <w:rPr/>
      </w:pPr>
      <w:r>
        <w:rPr/>
      </w:r>
    </w:p>
    <w:p>
      <w:pPr>
        <w:pStyle w:val="Normal"/>
        <w:spacing w:lineRule="auto" w:line="360"/>
        <w:jc w:val="both"/>
        <w:rPr/>
      </w:pPr>
      <w:r>
        <w:rPr/>
        <w:t>Der heilige Benedikt (+ 543) ermahnt in seiner Regel die Mönche, die Psalmen so zu singen, dass Geist und Gesang miteinander in Einklang sind</w:t>
      </w:r>
      <w:r>
        <w:rPr>
          <w:rStyle w:val="FootnoteCharacters"/>
          <w:rStyle w:val="FootnoteAnchor"/>
        </w:rPr>
        <w:footnoteReference w:id="170"/>
      </w:r>
      <w:r>
        <w:rPr/>
        <w:t>. Er will damit sagen, dass man beim Gesang und Gebet der Psalmen das verstehen soll, was man singt oder betet, zumindest sieht er darin das Ideal</w:t>
      </w:r>
      <w:r>
        <w:rPr>
          <w:rStyle w:val="FootnoteCharacters"/>
          <w:rStyle w:val="FootnoteAnchor"/>
        </w:rPr>
        <w:footnoteReference w:id="171"/>
      </w:r>
      <w:r>
        <w:rPr/>
        <w:t xml:space="preserve">. </w:t>
      </w:r>
    </w:p>
    <w:p>
      <w:pPr>
        <w:pStyle w:val="Normal"/>
        <w:spacing w:lineRule="auto" w:line="360"/>
        <w:jc w:val="both"/>
        <w:rPr/>
      </w:pPr>
      <w:r>
        <w:rPr/>
      </w:r>
    </w:p>
    <w:p>
      <w:pPr>
        <w:pStyle w:val="Normal"/>
        <w:spacing w:lineRule="auto" w:line="360"/>
        <w:jc w:val="both"/>
        <w:rPr/>
      </w:pPr>
      <w:r>
        <w:rPr/>
        <w:t>Die Psalmen sollen nicht nur äußerlich rezitiert werden, sondern auch meditiert werden, also gebetet werden. Der Sinn des Gebetes wird erst erfüllt, wenn das, was wir äußerlich beten, innerlich bedacht wird. Die große Versuchung ist hier der Formalismus, vor allem, wenn man die Psalmen nur rezitiert, wenn man sie nicht singt. Ein wirksames Gegenmittel ist hier die Meditation der Psalmen bzw. einzelner Verse derselben.</w:t>
      </w:r>
    </w:p>
    <w:p>
      <w:pPr>
        <w:pStyle w:val="Normal"/>
        <w:spacing w:lineRule="auto" w:line="360"/>
        <w:jc w:val="both"/>
        <w:rPr/>
      </w:pPr>
      <w:r>
        <w:rPr/>
      </w:r>
    </w:p>
    <w:p>
      <w:pPr>
        <w:pStyle w:val="Normal"/>
        <w:spacing w:lineRule="auto" w:line="360"/>
        <w:jc w:val="both"/>
        <w:rPr/>
      </w:pPr>
      <w:r>
        <w:rPr/>
        <w:t xml:space="preserve">Meditation ist indessen nicht nur eine Sache des Verstandes, wenngleich der Verstand an ihr beteiligt ist, sondern wesentlich die Aktuierung des Willens bzw. des ganzen Menschen. Die Meditation oder Betrachtung ist unentbehrlich, wenn man tiefer eindringen will in das innere Leben, und zwar als bewusste Übung für einen jeden Tag. Dazu braucht man Sammlung, Freisein von den Tagesgeschäften und vor allem Stille. Dabei kommt es darauf an, dass wir Texte und Begebenheiten und Wahrheiten möglichst tief und nachhaltig auf uns wirken lassen, um darüber dann in ein Gespräch mit Gott zu kommen. Nicht ohne Bedeutung ist hier auch die entspannte Körperhaltung als Ermöglichung der Konzentration und als Ausdruck der Ehrfurcht. </w:t>
      </w:r>
    </w:p>
    <w:p>
      <w:pPr>
        <w:pStyle w:val="Normal"/>
        <w:spacing w:lineRule="auto" w:line="360"/>
        <w:jc w:val="both"/>
        <w:rPr/>
      </w:pPr>
      <w:r>
        <w:rPr/>
      </w:r>
    </w:p>
    <w:p>
      <w:pPr>
        <w:pStyle w:val="Normal"/>
        <w:spacing w:lineRule="auto" w:line="360"/>
        <w:jc w:val="both"/>
        <w:rPr/>
      </w:pPr>
      <w:r>
        <w:rPr/>
        <w:t>In der Liturgie des Psalmengebetes werden wir hineingenommen in die Wirklichkeit des göttlichen Erlösungswerkes. Darum ist es angemessen, danach zu streben, das, was die Liturgie in Wort und Handlung sagen will, zu verstehen. „Die christliche Liturgie gipfelt in Christi Opfer, der großen Actio. Aber dieses zentrale Geschehen der heiligen Messe hat die Kirche mit dem täglichen Chorgebet und seiner nie endenden Psalmodie umgeben“</w:t>
      </w:r>
      <w:r>
        <w:rPr>
          <w:rStyle w:val="FootnoteCharacters"/>
          <w:rStyle w:val="FootnoteAnchor"/>
        </w:rPr>
        <w:footnoteReference w:id="172"/>
      </w:r>
      <w:r>
        <w:rPr/>
        <w:t xml:space="preserve">. </w:t>
      </w:r>
    </w:p>
    <w:p>
      <w:pPr>
        <w:pStyle w:val="Normal"/>
        <w:spacing w:lineRule="auto" w:line="360"/>
        <w:jc w:val="both"/>
        <w:rPr/>
      </w:pPr>
      <w:r>
        <w:rPr/>
        <w:t>Sofern die Psalmen das liturgische Gebet der Kirche sind, kann es nicht die Aufgabe des Beters sein, „die Psalmen mit eigenen Gefühlen und Gedanken zu füllen“</w:t>
      </w:r>
      <w:r>
        <w:rPr>
          <w:rStyle w:val="FootnoteCharacters"/>
          <w:rStyle w:val="FootnoteAnchor"/>
        </w:rPr>
        <w:footnoteReference w:id="173"/>
      </w:r>
      <w:r>
        <w:rPr/>
        <w:t>, vielmehr ist es Gott, der uns im Vollzug mit seinen Gaben beschenkt, sofern wir uns ehrlich und aufrichtig bemühen, präsent zu sein im Gebet.</w:t>
      </w:r>
    </w:p>
    <w:p>
      <w:pPr>
        <w:pStyle w:val="Normal"/>
        <w:spacing w:lineRule="auto" w:line="360"/>
        <w:jc w:val="both"/>
        <w:rPr/>
      </w:pPr>
      <w:r>
        <w:rPr/>
      </w:r>
    </w:p>
    <w:p>
      <w:pPr>
        <w:pStyle w:val="Normal"/>
        <w:spacing w:lineRule="auto" w:line="360"/>
        <w:jc w:val="both"/>
        <w:rPr/>
      </w:pPr>
      <w:r>
        <w:rPr/>
        <w:t>Die Psalmen sind die ältesten Gebete der Kirche. „Viele von ihnen waren schon zur Zeit Jesu über tausend Jahre alt. Eine unnennbare große Zahl von Menschen aus allen Zeiten und Völkern haben in ihnen das Beten ihres Herzens ausgesprochen: Die Könige und Propheten des Alten Bundes, Maria, die Mutter des Herren, die Jünger Jesu bis zu den Heiligen des Neuen Bundes, ja bis hin zum letzten Beter in irgendeiner Kirche des Erdkreises reicht die Reihe derer, die die Psalmen gebetet haben. Alle Leiden der Menschengeschichte und auch ihre tiefsten Freuden fanden in ihnen ihren Ausdruck“</w:t>
      </w:r>
      <w:r>
        <w:rPr>
          <w:rStyle w:val="FootnoteCharacters"/>
          <w:rStyle w:val="FootnoteAnchor"/>
        </w:rPr>
        <w:footnoteReference w:id="174"/>
      </w:r>
      <w:r>
        <w:rPr/>
        <w:t>.</w:t>
      </w:r>
    </w:p>
    <w:p>
      <w:pPr>
        <w:pStyle w:val="Normal"/>
        <w:spacing w:lineRule="auto" w:line="360"/>
        <w:jc w:val="both"/>
        <w:rPr/>
      </w:pPr>
      <w:r>
        <w:rPr/>
      </w:r>
    </w:p>
    <w:p>
      <w:pPr>
        <w:pStyle w:val="Normal"/>
        <w:spacing w:lineRule="auto" w:line="360"/>
        <w:jc w:val="both"/>
        <w:rPr/>
      </w:pPr>
      <w:r>
        <w:rPr/>
        <w:t>Jesus stellt das Psalmengebet niemals in Frage, wenngleich er seine Jünger mit dem Vater-unser-Gebet eine neue Weise zu beten lehrt. Das Psalmengebet bleibt wie in der heimatlichen Synagoge so auch für Jesus und die Urgemeinde der tragende Grund des persönlichen wie auch des gemeinschaftlichen Betens. Hier gehen die zwei Arten der Gebetssprache, die alte, von Jugend an gewohnte und die neue, von Jesus und dem Heiligen Geist gelehrte gewissermaßen eine Verbindung ein. Die neue Weise des Betens im Heiligen Geist ist gänzlich geprägt von der Menschwerdung Gottes und von dem Geheimnis der Erlösung. Wenn heute noch das Psalmengebet noch der tragende Grund des persönlichen wie auch des gemeinschaftlichen Betens in der Kirche ist, wird darin die innere Kontinuität der Kirche in ihrer zweitausendjährigen Entfaltung manifest. Es wird darin deutlich, dass das Gebet der Kirche und die katholische Weise des Betens ihren tragenden Grund nicht im Gefühl oder im Affekt hat, wie man das heute nicht selten fordert und praktiziert. Das Gebet der Psalmen ist objektiv, ungeachtet dessen, dass der ideale Beter der Psalmen gänzlich durchdrungen ist von der lebendigen Gegenwart Gottes</w:t>
      </w:r>
      <w:r>
        <w:rPr>
          <w:rStyle w:val="FootnoteCharacters"/>
          <w:rStyle w:val="FootnoteAnchor"/>
        </w:rPr>
        <w:footnoteReference w:id="175"/>
      </w:r>
      <w:r>
        <w:rPr/>
        <w:t>.</w:t>
      </w:r>
    </w:p>
    <w:p>
      <w:pPr>
        <w:pStyle w:val="Normal"/>
        <w:spacing w:lineRule="auto" w:line="360"/>
        <w:jc w:val="both"/>
        <w:rPr/>
      </w:pPr>
      <w:r>
        <w:rPr/>
      </w:r>
    </w:p>
    <w:p>
      <w:pPr>
        <w:pStyle w:val="Normal"/>
        <w:spacing w:lineRule="auto" w:line="360"/>
        <w:jc w:val="both"/>
        <w:rPr>
          <w:i/>
          <w:i/>
          <w:sz w:val="28"/>
          <w:szCs w:val="28"/>
        </w:rPr>
      </w:pPr>
      <w:r>
        <w:rPr>
          <w:i/>
          <w:sz w:val="28"/>
          <w:szCs w:val="28"/>
        </w:rPr>
        <w:t>9. Grundaussagen der Psalmen</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Die Psalmen beschäftigen sich im Einzelnen mit der Schöpfung, mit der Erlösung, mit dem Gottesvolk, mit dem Reich Gottes, mit der Sünde, mit dem Leiden, mit dem König, mit dem Messias, mit dem Tempel und dem Gesetz. Das verbindende Moment ist hier der Bundesgedanke, das Grundthema der Kommunikation Gottes mit seinem Volk bzw. mit der Menschheit in der alttestamentlichen Offenbarung. Dabei dominieren die Dankbarkeit und die Freude.    </w:t>
      </w:r>
    </w:p>
    <w:p>
      <w:pPr>
        <w:pStyle w:val="Normal"/>
        <w:spacing w:lineRule="auto" w:line="360"/>
        <w:jc w:val="both"/>
        <w:rPr/>
      </w:pPr>
      <w:r>
        <w:rPr/>
      </w:r>
    </w:p>
    <w:p>
      <w:pPr>
        <w:pStyle w:val="Normal"/>
        <w:spacing w:lineRule="auto" w:line="360"/>
        <w:jc w:val="both"/>
        <w:rPr/>
      </w:pPr>
      <w:r>
        <w:rPr/>
        <w:t>Eine Grundaussage des Alten und auch des Neuen Testamentes, speziell auch der Psalmen, ist die, dass Gott, der Heilige und der Mensch in geistiger Weise Gemeinschaft miteinander haben. Gott hat sich geoffenbart.  Er ist auf den Menschen zugegangen und hat sich ihm kundgetan. Der Zweck und das Ziel dieser Selbstkundgabe Gottes ist die Gemeinschaft Gottes mit den Menschen, die ihre Vollendung finden soll, in dem, was im Alten wie auch im Neuen Testament die „βασιλεια του Θεου“ - „basileia tou Theou“, das Reich Gottes oder die vollendete Gottesherrschaft ist. Die Kommunikation Gottes mit dem Menschen, das ist der rote Faden, der sich durch alle Aussagen der Bibel hindurchzieht, nicht nur im Alten Testament, sondern auch im Neuen.</w:t>
      </w:r>
    </w:p>
    <w:p>
      <w:pPr>
        <w:pStyle w:val="Normal"/>
        <w:spacing w:lineRule="auto" w:line="360"/>
        <w:jc w:val="both"/>
        <w:rPr/>
      </w:pPr>
      <w:r>
        <w:rPr/>
      </w:r>
    </w:p>
    <w:p>
      <w:pPr>
        <w:pStyle w:val="Normal"/>
        <w:spacing w:lineRule="auto" w:line="360"/>
        <w:jc w:val="both"/>
        <w:rPr/>
      </w:pPr>
      <w:r>
        <w:rPr/>
        <w:t>Der Gott des Alten Testamentes tritt uns nicht als harter Gewalthaber oder gar als grausamer Despot oder als der Gott der Furcht gegenüber, dem Liebe und Gemeinschaft fremd sind, während der Gott des Neuen Testamentes der gnädige Vater und der Gott der Liebe ist. Das ist ein Irrtum, der immer wieder vorgebracht worden ist, auch gar in der seriösen Bibelwissenschaft. Demgegenüber ist festzuhalten, dass der Gott des Neuen Testamentes nicht nur der gnädige Vater und der Gott der Liebe ist, sondern zugleich auch der Heilige und Furchterweckende, und andererseits der Gott des Alten Bundes nicht nur der Gott der Furcht ist, sondern zugleich der Gott der Liebe, der die Gemeinschaft mit dem Menschen sucht und den Bund mit ihm schließt. Diesen Gedanken realisiert der Vater des abendländischen Mönchtums Benedikt von Nursia (+ 547) in seiner „Regula“, wenn er darin feststellt: „Amore (monachi) Deum timeant“ -  „In Liebe sollen sie (die Mönche) Gott fürchten“</w:t>
      </w:r>
      <w:r>
        <w:rPr>
          <w:rStyle w:val="FootnoteCharacters"/>
          <w:rStyle w:val="FootnoteAnchor"/>
        </w:rPr>
        <w:footnoteReference w:id="176"/>
      </w:r>
      <w:r>
        <w:rPr/>
        <w:t>. Fürchten und Lieben! Die Furcht ist ein integrales  Moment nicht nur der Gottesliebe.</w:t>
      </w:r>
    </w:p>
    <w:p>
      <w:pPr>
        <w:pStyle w:val="Normal"/>
        <w:spacing w:lineRule="auto" w:line="360"/>
        <w:jc w:val="both"/>
        <w:rPr/>
      </w:pPr>
      <w:r>
        <w:rPr/>
      </w:r>
    </w:p>
    <w:p>
      <w:pPr>
        <w:pStyle w:val="Normal"/>
        <w:spacing w:lineRule="auto" w:line="360"/>
        <w:jc w:val="both"/>
        <w:rPr/>
      </w:pPr>
      <w:r>
        <w:rPr/>
        <w:t>Der Gott des Alten Testamentes ist zugleich das „mysterium tremendum“ und das „my-sterium fascinosum“. Gott ist zugleich das Geheimnis, das den Menschen angesichts seiner Größe erzittern lässt, zugleich aber auch den Menschen mit unwiderstehlicher Gewalt an sich zieht. Der Kirchenvater Augustinus erklärt in diesem Zusammenhang „inhorresco in quantum inardesco“. Damit will er sagen, dass der Mensch Gott als den fernen und zugleich nahen Gott erlebt. Der allheilige Gott sucht Gemeinschaft mit dem Menschen, das gilt für das Alte Testament nicht weniger als für das Neue. Der Kern und Mittelpunkt aller Aussagen der zweiundsiebzig Bücher des Alten und des Neuen Testamentes ist die Bezeugung dieser Gemeinschaft. Das gilt für das Buch der Psalmen in weit höherem Maß noch als für die anderen Schriften des Alten Testamentes: Gott hat sich seinem Volk in seinem geschichtlichen Handeln offenbart, um es zu formen und zu erziehen im Hinblick auf das Kommen des Messias und letztlich auf die vollendete Gottesherrschaft. Dabei offenbart er sich stets als der nahe und zugleich der ferne Gott. In seinem Handeln begegnet er seinem Volk zugleich als der Furcht Erweckende und Vertrauen Schenkende.</w:t>
      </w:r>
    </w:p>
    <w:p>
      <w:pPr>
        <w:pStyle w:val="Normal"/>
        <w:spacing w:lineRule="auto" w:line="360"/>
        <w:jc w:val="both"/>
        <w:rPr/>
      </w:pPr>
      <w:r>
        <w:rPr/>
      </w:r>
    </w:p>
    <w:p>
      <w:pPr>
        <w:pStyle w:val="Normal"/>
        <w:spacing w:lineRule="auto" w:line="360"/>
        <w:jc w:val="both"/>
        <w:rPr/>
      </w:pPr>
      <w:r>
        <w:rPr/>
        <w:t>Für das ganze Alte Testament, aber auch für das Neue, speziell auch für den Psalter, gilt der Satz, der uns des Öfteren im Alten Testament begegnet: die Furcht des Herrn ist der Anfang der Weisheit.</w:t>
      </w:r>
    </w:p>
    <w:p>
      <w:pPr>
        <w:pStyle w:val="Normal"/>
        <w:spacing w:lineRule="auto" w:line="360"/>
        <w:jc w:val="both"/>
        <w:rPr/>
      </w:pPr>
      <w:r>
        <w:rPr/>
      </w:r>
    </w:p>
    <w:p>
      <w:pPr>
        <w:pStyle w:val="Normal"/>
        <w:spacing w:lineRule="auto" w:line="360"/>
        <w:jc w:val="both"/>
        <w:rPr/>
      </w:pPr>
      <w:r>
        <w:rPr/>
        <w:t xml:space="preserve">Für die Psalmen und für das ganze Alte Testament ist Gott der Heilige, der Unerreichbare, der ganz Andere. Als solcher begegnet er uns auf Schritt und Tritt in den Psalmen. Der Gott der Psalmen ist unendlich vollkommen und unerreichbar groß und in seinem Wesen  und in seiner Wirklichkeit mit nichts vergleichbar, das er geschaffen hat. Der Mensch erlebt die Größe Gottes, wenn er ihm als dem Heiligen begegnet. Deswegen sind die Gottesepiphanien des Alten Testamentes immer wieder mit furchterregenden Zeichen verbunden. Nach der Erscheinung Gottes auf dem Berge Sinai sprach das Volk zu Mose: „Rede du mit uns, und wir wollen darauf hören. Aber Gott möge nicht mehr mit uns reden, sonst würden wir sterben“ (Ex 20, 19). Im 19. Kapitel des Buches Exodus wird uns die schreckenerregende Erscheinung Gottes geschildert, wenn es da heißt: „Am dritten Tag, als es Morgen geworden war, brachen Donner los und Blitze zuckten. Gewitterwolken hingen über dem Berg und überaus stark schmetternder Posaunenschall war zu hören. Das ganze Volk im Lager bebte. Moses führte die Leute Gott entgegen aus dem Lager heraus. Sie stellten sich am Fuß des Berges auf. Der Berg Sinai war ganz mit Rauch bedeckt, weil der Herr im Feuer auf ihn herabgekommen war. Der Rauch stieg wie der Rauch eines Schmelzofens auf. Der ganze Berg zitterte gewaltig“ (Ex 19, 16 - 18). Der gleiche Gott aber erklärt dem Volk des Bundes: „ … mit ewiger Liebe habe ich dich geliebt“, wie wir im Buch Jeremia lesen können (Jer 31, 3). In Ps 109 (108) heißt es dann: „Sie vergalten mir Böses für Gutes und Hass für meine Liebe“ (Vers 5). Im Buch Exodus heißt es: „Fürchten wir Gott und lieben wir ihn“ (Ex 20, 6). Im Buch Deuteronomium im Kapitel 6, im 5. Vers: „Du sollst den Herrn, Deinen Gott aus ganzem Herzen, aus ganzer Seele und mit all Deiner Kraft lieben. Diese Worte, die ich Dir heute befehle, seien in Deinem Herzen“ (Dtn 6, 5f). In Furcht und Liebe muss der Mensch des Alten Bundes seinem Gott begegnen. Das gilt auch für das Neue Testament. In Furcht und in Liebe muss der Mensch seinem Gott begegnen, davon wissen nicht wenige Religionen der Menschheit. Zu allen Zeiten haben das die Menschen irgendwie geahnt. Und, wie es des Öfteren ist, was die Menschen zu allen Zeiten geahnt haben, das lehrt  uns definitiv die Religion der Bibel, die Religion des Alten und des Neuen Testamentes. Gott fürchten und lieben, das sind keine Gegensätze, vielmehr ist es so, dass die Furcht so etwas ist wie das Lebenselexier der Bibel, die Furcht oder auch die Ehrfurcht eine spezifische Form der Furcht. Die Ehrfurcht definieren wir am besten als scheue Liebe und liebende Scheu. Gewiss wird die Furcht nach Aussage der Bibel immer wieder überwunden, muss sie immer wieder überwunden werden. Ausdrücklich heißt es im Ersten Johannesbrief: „Die Liebe vertreibt die Furcht“ (1 Joh 4, 18). Gottesfurcht und Gottesliebe sind indessen keine Gegensätze, wie man bei oberflächlicher Betrachtung meinen könnte. Die Gottesfurcht und die Gottesliebe ergänzen einander. Zur Gottesfurcht gehört die Gottesliebe dazu. Das eine kann nicht und darf nicht ohne das andere sein. </w:t>
      </w:r>
    </w:p>
    <w:p>
      <w:pPr>
        <w:pStyle w:val="Normal"/>
        <w:spacing w:lineRule="auto" w:line="360"/>
        <w:jc w:val="both"/>
        <w:rPr/>
      </w:pPr>
      <w:r>
        <w:rPr/>
      </w:r>
    </w:p>
    <w:p>
      <w:pPr>
        <w:pStyle w:val="Normal"/>
        <w:spacing w:lineRule="auto" w:line="360"/>
        <w:jc w:val="both"/>
        <w:rPr/>
      </w:pPr>
      <w:r>
        <w:rPr/>
        <w:t xml:space="preserve">Gewiss wird die Furcht immer wieder von der Liebe überwunden, aber immer wieder muss sie sich aufs Neue, wenn wir die Offenbarung des Alten Testamentes recht verstehen und auch die Offenbarung des Neuen Testamentes, einstellen, um wiederum aufs Neue überwunden zu werden, sowohl in der Gestalt der Furcht als auch in der Gestalt der Ehrfurcht, vor allem natürlich in der Gestalt Ehrfurcht. So wird die Liebe in unserem Verhältnis zu Gott zu einem dramatischen Geschehen. Die Furcht bewirkt, dass die Seele ihre Kraft bewahrt, dass sie nicht zu einem leeren Bekenntnis wird und dass sie nicht abgleitet in plumpe Kameraderie, wie das heute allzu oft der Fall ist, speziell auch bei den Dienern der Kirche, und die Liebe bewirkt, dass die Furcht uns nicht kleinmütig macht und unsere hochgemuten Kräfte nicht lähmt. </w:t>
      </w:r>
    </w:p>
    <w:p>
      <w:pPr>
        <w:pStyle w:val="Normal"/>
        <w:spacing w:lineRule="auto" w:line="360"/>
        <w:jc w:val="both"/>
        <w:rPr/>
      </w:pPr>
      <w:r>
        <w:rPr/>
      </w:r>
    </w:p>
    <w:p>
      <w:pPr>
        <w:pStyle w:val="Normal"/>
        <w:spacing w:lineRule="auto" w:line="360"/>
        <w:jc w:val="both"/>
        <w:rPr/>
      </w:pPr>
      <w:r>
        <w:rPr/>
        <w:t>Gott ist nach Aussage des Alten Testamentes unser Vater, der uns liebt, programmatisch gilt das für das Neue Testament, aber dieser unser Vater ist größer als wir, unendlich ist er, und er verlangt Rechenschaft über unser Leben. Die Gottesfurcht wird genährt durch die Sorge, dass wir der Liebe Gottes auch gerecht werden, richtet sie doch den Blick auf die Größe Gottes und auf seine Majestät und zwar immer wieder aufs Neue. Überwunden wird sie aber durch eine Liebe, die der Liebe Gottes vertraut und sie dankbar empfängt. Die Wiederkehr der Furcht und ihre immer neue Überwindung durch die Liebe, das ist ein fortwährender Prozess. Die Liebe überwindet die Furcht und aus der Liebe geht immer wieder die Furcht hervor, indem wir erschrecken angesichts der Größe Gottes und angesichts unserer eigenen Unvollkommenheit und Armseligkeit. Es ist so, Ja, es muss so sein, dass die Gottesfurcht und die Gottesliebe einander ergänzen.</w:t>
      </w:r>
    </w:p>
    <w:p>
      <w:pPr>
        <w:pStyle w:val="Normal"/>
        <w:spacing w:lineRule="auto" w:line="360"/>
        <w:jc w:val="both"/>
        <w:rPr/>
      </w:pPr>
      <w:r>
        <w:rPr/>
      </w:r>
    </w:p>
    <w:p>
      <w:pPr>
        <w:pStyle w:val="Normal"/>
        <w:spacing w:lineRule="auto" w:line="360"/>
        <w:jc w:val="both"/>
        <w:rPr/>
      </w:pPr>
      <w:r>
        <w:rPr/>
        <w:t>Im Grunde gehört das Moment der Furcht in unserem menschlichen Dasein zu jeder wahren Liebe, auch zu der mitmenschlichen Liebe, auch zu der bräutlichen und ehelichen Liebe, wenngleich hier freilich ein wenig anders akzentuiert. Das Vergessen dieser Wirklichkeit ist nicht zuletzt der Grund für das Scheitern eines Großteils der Ehen, aber auch für das Scheitern nicht weniger Priester- und Ordensberufungen. Zur Liebe gehört Distanz. Wenn die äußere Distanz gering ist, muss um der Liebe willen die innere Distanz um so mehr gepflegt werden.</w:t>
      </w:r>
    </w:p>
    <w:p>
      <w:pPr>
        <w:pStyle w:val="Normal"/>
        <w:spacing w:lineRule="auto" w:line="360"/>
        <w:jc w:val="both"/>
        <w:rPr/>
      </w:pPr>
      <w:r>
        <w:rPr/>
      </w:r>
    </w:p>
    <w:p>
      <w:pPr>
        <w:pStyle w:val="Normal"/>
        <w:spacing w:lineRule="auto" w:line="360"/>
        <w:jc w:val="both"/>
        <w:rPr/>
      </w:pPr>
      <w:r>
        <w:rPr/>
        <w:t>Das, was uns erzittern macht in der Begegnung mit Gott, das ist die überragende Größe Gottes und seine unendliche Majestät. Das bringen wir dann zum Ausdruck, wenn wir ihn den heiligen Gott nennen. „Du allein bist der Heilige“, beten wir im Gloria der Heiligen Messe. Um die überragende Heiligkeit Gottes zum Ausdruck zu bringen, sprechen wir auch wohl von dem allheiligen Gott. Vor ihm müssen wir unser Leben verantworten, immerfort, jeden Tag aufs Neue und einmal endgültig. Als der liebende Gott, der uns anzieht und uns begeistert, begegnet er uns, sofern er sich als unser Vater offenbart. Das gilt bereits für das Alte Testament, wenn dort etwa 15mal die Vaterschaft Gottes angesprochen wird, das gilt erst recht für das Neue Testament, in dem das Vatersein gleichsam programmatisch ist. Jesus hat Gott stets als Vater angeredet, und er hat seine Jünger dazu angeleitet, es genauso zu machen, wenngleich dabei deutlich wird, dass das Vater-Sohn-Verhältnis bei Jesus qualitativ anders ist als das Vater-Sohn- bzw. Vater-Tochter-Verhältnis bei uns.</w:t>
      </w:r>
    </w:p>
    <w:p>
      <w:pPr>
        <w:pStyle w:val="Normal"/>
        <w:spacing w:lineRule="auto" w:line="360"/>
        <w:jc w:val="both"/>
        <w:rPr/>
      </w:pPr>
      <w:r>
        <w:rPr/>
      </w:r>
    </w:p>
    <w:p>
      <w:pPr>
        <w:pStyle w:val="Normal"/>
        <w:spacing w:lineRule="auto" w:line="360"/>
        <w:jc w:val="both"/>
        <w:rPr/>
      </w:pPr>
      <w:r>
        <w:rPr/>
        <w:t>Was die Liebe Gottes angeht, möchte ich noch hinweisen auf eine wichtige Stelle im Buch Jesaja, an der es heißt: „ … in seiner Liebe und in seiner Erbarmung erlöste er sie“ (Jes 63, 9). Beinahe unerschöpflich sind die Stellen, die von der Liebe Gottes zu den Menschen bzw. von der Liebe der Menschen zu Gott sprechen, im Neuen Testament. In ganz auffallender Weise häufen sie sich im Ersten Johannesbrief.</w:t>
      </w:r>
    </w:p>
    <w:p>
      <w:pPr>
        <w:pStyle w:val="Normal"/>
        <w:spacing w:lineRule="auto" w:line="360"/>
        <w:jc w:val="both"/>
        <w:rPr/>
      </w:pPr>
      <w:r>
        <w:rPr/>
      </w:r>
    </w:p>
    <w:p>
      <w:pPr>
        <w:pStyle w:val="Normal"/>
        <w:spacing w:lineRule="auto" w:line="360"/>
        <w:jc w:val="both"/>
        <w:rPr/>
      </w:pPr>
      <w:r>
        <w:rPr/>
        <w:t xml:space="preserve">Die Heiligkeit Gottes ist furchterregend, währenddessen seine liebende Zuwendung zur Welt und zum Menschen ein geradezu familiäres Verhältnis zu Gott ermöglicht oder gar gebietet. Niemals wird Jahwe den Bund brechen, den er mit seinem Volk geschlossen hat. Er erhält die Lebensgemeinschaft mit seinem Volk aufrecht, sei es auch nur mit einem Rest. </w:t>
      </w:r>
    </w:p>
    <w:p>
      <w:pPr>
        <w:pStyle w:val="Normal"/>
        <w:spacing w:lineRule="auto" w:line="360"/>
        <w:jc w:val="both"/>
        <w:rPr/>
      </w:pPr>
      <w:r>
        <w:rPr/>
      </w:r>
    </w:p>
    <w:p>
      <w:pPr>
        <w:pStyle w:val="Normal"/>
        <w:spacing w:lineRule="auto" w:line="360"/>
        <w:jc w:val="both"/>
        <w:rPr/>
      </w:pPr>
      <w:r>
        <w:rPr/>
        <w:t>Der Heilige Israels ist der Gott des Bundes. Bund bedeutet für das Volk: Freude, Vertrauen und Geborgenheit. Dank des Bundes weiß sich der fromme Israelit als Jahwes Eigentum und weiß er sich durch ihn behütet. Aus dem Bund, den Jahwe mit Abraham geschlossen hat (Gen 15, 18) wird der Neue Bund im Zeichen des eucharistischen Geheimnisses, der bis zur Wiederkunft Christi in jeder Heiligen Messe beschworen wird. Im Psalm 25 bzw. 24 heißt es in Vers 10: „Alle Tage des Herrn sind Huld und Treue für jene, die seinen Bund und sein Zeugnis wahren“, in Vers 14: „Vertraut ist denen der Herr, die ihn fürchten, er hat seinen Bund ihnen kundgetan“. Im Buch Jesus Sirach heißt es: „ … er schloss mit ihm einen ewigen Bund“ (Sir 45, 8). Immer wieder wird der Bund Gottes mit seinem Volk im Alten Testament in den Opfern apostrophiert, thematisiert und erneuert.</w:t>
      </w:r>
    </w:p>
    <w:p>
      <w:pPr>
        <w:pStyle w:val="Normal"/>
        <w:spacing w:lineRule="auto" w:line="360"/>
        <w:jc w:val="both"/>
        <w:rPr/>
      </w:pPr>
      <w:r>
        <w:rPr/>
      </w:r>
    </w:p>
    <w:p>
      <w:pPr>
        <w:pStyle w:val="Normal"/>
        <w:spacing w:lineRule="auto" w:line="360"/>
        <w:jc w:val="both"/>
        <w:rPr/>
      </w:pPr>
      <w:r>
        <w:rPr/>
        <w:t>Das hebräische Wort für Bund ist, so sagte ich bereits,</w:t>
      </w:r>
      <w:r>
        <w:rPr>
          <w:color w:val="1B1B1B"/>
        </w:rPr>
        <w:t xml:space="preserve"> </w:t>
      </w:r>
      <w:r>
        <w:rPr/>
        <w:t>“</w:t>
      </w:r>
      <w:r>
        <w:rPr>
          <w:color w:val="1B1B1B"/>
          <w:rtl w:val="true"/>
        </w:rPr>
        <w:t>תירב</w:t>
      </w:r>
      <w:r>
        <w:rPr/>
        <w:t xml:space="preserve">„ </w:t>
      </w:r>
      <w:r>
        <w:rPr/>
        <w:t>- „b(e)rith“. Das ist das griechische Wort „διαθηκη“ - „diathēkē“, das die Bedeutung mehr noch eines feierlichen Bündnisses oder eines feierlichen Vertrages. Im Lateinischen haben wir dann das Wort „Testament“, das wir als Lehnwort in die deutsche Sprache übernommen haben, wie es fast alle modernen Sprachen getan haben. Bei diesem Wort, das auch Bund bedeutet, steht allerdings mehr im Vordergrund das Zeugnis. Wir sprechen von „Testieren“ oder von „Testaten“. In dieser Bedeutung spielt der Terminus eine besondere Rolle im Erbrecht, das es vor allem mit den zahllosen, aus der Gier der Menschen hervorgehenden Feindseligkeiten in der Gesellschaft zu tun hat. Davon war schon früher die Rede.</w:t>
      </w:r>
    </w:p>
    <w:p>
      <w:pPr>
        <w:pStyle w:val="Normal"/>
        <w:spacing w:lineRule="auto" w:line="360"/>
        <w:jc w:val="both"/>
        <w:rPr>
          <w:color w:val="1B1B1B"/>
        </w:rPr>
      </w:pPr>
      <w:r>
        <w:rPr>
          <w:color w:val="1B1B1B"/>
        </w:rPr>
        <w:t xml:space="preserve"> </w:t>
      </w:r>
    </w:p>
    <w:p>
      <w:pPr>
        <w:pStyle w:val="Normal"/>
        <w:spacing w:lineRule="auto" w:line="360"/>
        <w:jc w:val="both"/>
        <w:rPr/>
      </w:pPr>
      <w:r>
        <w:rPr/>
        <w:t xml:space="preserve">Der Heilige Israels wohnt in Israels Mitte (Hos 11, 9), inmitten seines Volkes, des Volkes, das er sich zum Eigentum erwählt hat. Im Neuen Testament und in der Christenheit ist das Volk Gottes die Kirche. Aus dem </w:t>
      </w:r>
      <w:r>
        <w:rPr>
          <w:sz w:val="28"/>
          <w:szCs w:val="28"/>
        </w:rPr>
        <w:t>“</w:t>
      </w:r>
      <w:r>
        <w:rPr>
          <w:color w:val="1B1B1B"/>
          <w:sz w:val="28"/>
          <w:sz w:val="28"/>
          <w:szCs w:val="28"/>
          <w:rtl w:val="true"/>
        </w:rPr>
        <w:t>להק</w:t>
      </w:r>
      <w:r>
        <w:rPr>
          <w:sz w:val="28"/>
          <w:sz w:val="28"/>
          <w:szCs w:val="28"/>
        </w:rPr>
        <w:t>„</w:t>
      </w:r>
      <w:r>
        <w:rPr/>
        <w:t xml:space="preserve"> </w:t>
      </w:r>
      <w:r>
        <w:rPr/>
        <w:t xml:space="preserve">- „kahal“ ist die  </w:t>
      </w:r>
      <w:r>
        <w:rPr>
          <w:sz w:val="28"/>
          <w:szCs w:val="28"/>
        </w:rPr>
        <w:t>„εκκλησια“</w:t>
      </w:r>
      <w:r>
        <w:rPr/>
        <w:t xml:space="preserve"> - „ekklesia“, lateinisch die „ecclesia“ geworden.   </w:t>
      </w:r>
    </w:p>
    <w:p>
      <w:pPr>
        <w:pStyle w:val="Normal"/>
        <w:spacing w:lineRule="auto" w:line="360"/>
        <w:jc w:val="both"/>
        <w:rPr>
          <w:color w:val="1B1B1B"/>
        </w:rPr>
      </w:pPr>
      <w:r>
        <w:rPr>
          <w:color w:val="1B1B1B"/>
        </w:rPr>
      </w:r>
    </w:p>
    <w:p>
      <w:pPr>
        <w:pStyle w:val="Normal"/>
        <w:spacing w:lineRule="auto" w:line="360"/>
        <w:jc w:val="both"/>
        <w:rPr/>
      </w:pPr>
      <w:r>
        <w:rPr/>
        <w:t xml:space="preserve">Um den Gedanken des Volkes Gottes und des Bundes Gottes mit seinem Volk kreist der Glaube Israels. Damit kreist er um die Majestät Jahwes und um seine Liebe, um seine Ferne und um seine Nähe, um seine Transzendenz und um seine Immanenz. </w:t>
      </w:r>
    </w:p>
    <w:p>
      <w:pPr>
        <w:pStyle w:val="Normal"/>
        <w:spacing w:lineRule="auto" w:line="360"/>
        <w:jc w:val="both"/>
        <w:rPr/>
      </w:pPr>
      <w:r>
        <w:rPr/>
      </w:r>
    </w:p>
    <w:p>
      <w:pPr>
        <w:pStyle w:val="Normal"/>
        <w:spacing w:lineRule="auto" w:line="360"/>
        <w:jc w:val="both"/>
        <w:rPr/>
      </w:pPr>
      <w:r>
        <w:rPr/>
        <w:t>Der Bund Gottes mit seinem Volk, das ist vor allem ist die geistige Welt der Psalmen. „Was immer des Menschen Herz bei diesem Eingreifen Gottes in das Leben des Volkes bewegt hat, haben die Psalmen in  Worte gekleidet, und davon singen sie“</w:t>
      </w:r>
      <w:r>
        <w:rPr>
          <w:rStyle w:val="FootnoteCharacters"/>
          <w:rStyle w:val="FootnoteAnchor"/>
        </w:rPr>
        <w:footnoteReference w:id="177"/>
      </w:r>
      <w:r>
        <w:rPr/>
        <w:t xml:space="preserve">. </w:t>
      </w:r>
    </w:p>
    <w:p>
      <w:pPr>
        <w:pStyle w:val="Normal"/>
        <w:spacing w:lineRule="auto" w:line="360"/>
        <w:jc w:val="both"/>
        <w:rPr/>
      </w:pPr>
      <w:r>
        <w:rPr/>
      </w:r>
    </w:p>
    <w:p>
      <w:pPr>
        <w:pStyle w:val="Normal"/>
        <w:spacing w:lineRule="auto" w:line="360"/>
        <w:jc w:val="both"/>
        <w:rPr/>
      </w:pPr>
      <w:r>
        <w:rPr/>
        <w:t>Immmer wieder geht es in den Psalmen um die Hinwendung des Menschen zu Gott. Der Grundakt dieser Hinwendung ist die Anbetung. In ihr, in der Anbetung, löst der Mensch „das eigene Sein aus falscher Eigenständigkeit“ und gibt es hinüber „in die große Bewegung zu Gott hin“</w:t>
      </w:r>
      <w:r>
        <w:rPr>
          <w:rStyle w:val="FootnoteCharacters"/>
          <w:rStyle w:val="FootnoteAnchor"/>
        </w:rPr>
        <w:footnoteReference w:id="178"/>
      </w:r>
      <w:r>
        <w:rPr/>
        <w:t>. Da hat der Beter kein Auge mehr für sich, nur noch für Gott. Da heißt es dann: „Vor Deinem heiligen Tempel (will ich) mich niederwerfen und Deinen Namen feiern, um Deiner Güte willen und Deiner Treue“ (Ps 138 bzw. 137, 1 f). Oder „Mein Gott und mein König, ich will Dich rühmen und Deinen Namen preisen in alle Ewigkeit, Tag um Tag will ich Dich preisen, will Deinen Namen loben in alle Ewigkeit“ (Ps 145 bzw. 144, 1 f). Oder: „Singen will ich dem Herrn mein Leben hindurch, meinem Gott auf der Harfe spielen, solange ich bin“ (Ps 104 bzw. 103, 33). Oder: „Getrost ist mein Herz, o Gott, getrost ist mein Herz; singen will ich und auf der Harfe spielen. Wach auf, meine Seele, Harfe und Zither wacht auf, das Morgenrot will ich wecken. Ich preise Dich unter den Völkern, o Herr, und unter den Heiden singe ich Dir Lob“ (Ps 57 bzw. 56, 8 - 10).</w:t>
      </w:r>
    </w:p>
    <w:p>
      <w:pPr>
        <w:pStyle w:val="Normal"/>
        <w:spacing w:lineRule="auto" w:line="360"/>
        <w:jc w:val="both"/>
        <w:rPr/>
      </w:pPr>
      <w:r>
        <w:rPr/>
      </w:r>
    </w:p>
    <w:p>
      <w:pPr>
        <w:pStyle w:val="Normal"/>
        <w:spacing w:lineRule="auto" w:line="360"/>
        <w:jc w:val="both"/>
        <w:rPr/>
      </w:pPr>
      <w:r>
        <w:rPr/>
        <w:t>Die Anbetung Gottes durch den Menschen ist ein grundlegendes Element der Psalmen. Sie ergibt sich aus dem besonderen Verhältnis zwischen dem Schöpfer und dem Geschöpf und dem daraus resultierenden Bewusstsein der völligen Abhängigkeit des Geschöpfes vom Schöpfer. Darum wird auch im Psalmengebet das Bittgebet zu einer eigenen Form der Anbetung. Charakteristisch ist, dass das „Hosianna“ (vgl. Ps 118 bzw. 117, Vers 25), das wörtlich soviel bedeutet „Hilf doch“, wie das Halleluja zu einer anbetenden Akklamation geworden ist, wie das sehr schön im Matthäusevangelium Kapitel 21, Vers 9 zum Ausdruck kommt, bei dem Einzug Jesu in Jerusalem. Aus diesem Geist ist dann der Vers 1 des Psalms 95 (94) zu verstehen: „Kommt, lasst uns verehren und niederfallen, unsere Knie beugen dem Herrn, der uns gemacht“. In diesem Psalm beginnt die Kirche ja jeden Tag aufs Neue das feierliche Stundengebet (vgl. Vers 6). Das gebeugte Knie begegnet uns in alter Zeit auch außerhalb Israels als Ausdruck der Anbetung. In der Kniebeugung macht der Mensch sich klein vor Gott und bekennt so seine Geschöpflichkeit. Der Hintergrund der Anbetung ist das „mysterium tremendum et fascinosum“ der Gottheit bzw. die Heiligkeit Gottes, Heiligkeit im Sinne der Transzendenz Gottes, des „totaliter aliter“, der die Bedingung für alles ist, das existiert</w:t>
      </w:r>
      <w:r>
        <w:rPr>
          <w:rStyle w:val="FootnoteCharacters"/>
          <w:rStyle w:val="FootnoteAnchor"/>
        </w:rPr>
        <w:footnoteReference w:id="179"/>
      </w:r>
      <w:r>
        <w:rPr/>
        <w:t xml:space="preserve">. </w:t>
      </w:r>
    </w:p>
    <w:p>
      <w:pPr>
        <w:pStyle w:val="Normal"/>
        <w:spacing w:lineRule="auto" w:line="360"/>
        <w:jc w:val="both"/>
        <w:rPr/>
      </w:pPr>
      <w:r>
        <w:rPr/>
      </w:r>
    </w:p>
    <w:p>
      <w:pPr>
        <w:pStyle w:val="Normal"/>
        <w:spacing w:lineRule="auto" w:line="360"/>
        <w:jc w:val="both"/>
        <w:rPr/>
      </w:pPr>
      <w:r>
        <w:rPr/>
        <w:t>Diese Hinwendung und Anbetung, zu der der Dank für empfangene Huld Anlass gegeben hatte, erhebt sich auch aus tiefer Not. So ist der Psalm 71 (70) ein Gebet in großer Bedrängnis und Gottesferne, ist er inständige Bitte um das Nahen Gottes mit seiner Hilfe (Ps 71 bzw. 70, 1 - 15). In dem 13. Vers dieses Psalms wird die Vernichtung herabgerufen über die, die das Unglück des Beters suchen. Im 14. Vers jedoch setzt der Beter neu an mit den Worten: „Doch ich will alle Zeit hoffen von Tag zu Tag, die Fülle des Lobes Dir nähren“.  „Diese Wendung aus der Verstoßenheit zu Gott hin, dieses Ja, das der Beter aller Hoffnungslosigkeit entgegenstellt, dieses Sich-Fassen, womit er entschieden der Ausweglosigkeit durch Gebrechlichkeit und Anfeindung verursachten Gefährdung begegnet, bleibt von Gott her nicht ohne Antwort.“</w:t>
      </w:r>
      <w:r>
        <w:rPr>
          <w:rStyle w:val="FootnoteCharacters"/>
          <w:rStyle w:val="FootnoteAnchor"/>
        </w:rPr>
        <w:footnoteReference w:id="180"/>
      </w:r>
      <w:r>
        <w:rPr/>
        <w:t xml:space="preserve">  Im 15. Vers wandelt sich der Psalm sich zum Dankgebet: „Mein Mund soll Deine Gerechtigkeit künden, den ganzen Tag Deine helfenden Taten; wahrlich ihr Maß wurde mir niemals kund. Erzählen will ich von Gottes Macht, Deine Gerechtigkeit Herr will ich rühmen allein.“</w:t>
      </w:r>
    </w:p>
    <w:p>
      <w:pPr>
        <w:pStyle w:val="Normal"/>
        <w:spacing w:lineRule="auto" w:line="360"/>
        <w:jc w:val="both"/>
        <w:rPr/>
      </w:pPr>
      <w:r>
        <w:rPr/>
      </w:r>
    </w:p>
    <w:p>
      <w:pPr>
        <w:pStyle w:val="Normal"/>
        <w:spacing w:lineRule="auto" w:line="360"/>
        <w:jc w:val="both"/>
        <w:rPr/>
      </w:pPr>
      <w:r>
        <w:rPr/>
        <w:t>In der Anbetung geht der Beter nicht nur mit seinem Geist zu Gott, sondern auch mit seinem Sein. Er schließt sich dabei jener Anbetung an, welche die Engel im Himmel vor Gott verrichten. Sehr schön wird das deutlich in dem Ps 18 (17) und in dem Psalm 27 (26). Das ganze Sein des Beters ist nichts als Anbetung und Dank. Sehr schön wird das deutlich in Ps 27 (26): „Der Herr ist mein Licht und mein Heil: Wen sollte ich fürchten? Der Herr meines Lebens Zuflucht: Vor wem sollte ich bangen?“ (Ps 27 bzw. 26, 1). Auch hier wird deutlich, wie der Beter ganz in Gott aufgeht und ganz in Gott steht. Der Beter weiß um sein Einssein mit Gott. Der Beter war treu, darum birgt ihn die Nähe Gottes vor aller Gefahr. Er wohnt im Heiligtum Gottes und freut sich über die herrlichen Gottesdienste, die er erlebt. Dabei ist ihm der heilige Bezirk Schutz vor den Feinden: „Eines nur erbitte ich vom Herrn, nach einem geht mein Verlangen: Wohnen zu dürfen im Haus des Herrn all meines Lebens Tage, dass ich der Süße Gottes mich freuen möge und seinen Tempel schauen“ (Ps 27 bzw. 26, 4 f).</w:t>
      </w:r>
    </w:p>
    <w:p>
      <w:pPr>
        <w:pStyle w:val="Normal"/>
        <w:spacing w:lineRule="auto" w:line="360"/>
        <w:jc w:val="both"/>
        <w:rPr/>
      </w:pPr>
      <w:r>
        <w:rPr/>
      </w:r>
    </w:p>
    <w:p>
      <w:pPr>
        <w:pStyle w:val="Normal"/>
        <w:spacing w:lineRule="auto" w:line="360"/>
        <w:jc w:val="both"/>
        <w:rPr/>
      </w:pPr>
      <w:r>
        <w:rPr/>
        <w:t>Die Grundlage der Anbetung ist für den Beter der Psalmen die Einheit des Lebens mit Gott. Diese muss immer wieder bedacht und erneut vollzogen werden. Sie findet ihre entscheidende Äußerung in der Entscheidung für die Gebote Gottes: „Ich habe meine Wege bedacht, meine Füße Deinen Ordnungen zugewandt. Ich habe mich beeilt und nicht gezögert, Deinen Geboten gehorsam zu sein“ (Ps 119 bzw. 118, 59 f).</w:t>
      </w:r>
    </w:p>
    <w:p>
      <w:pPr>
        <w:pStyle w:val="Normal"/>
        <w:spacing w:lineRule="auto" w:line="360"/>
        <w:jc w:val="both"/>
        <w:rPr/>
      </w:pPr>
      <w:r>
        <w:rPr/>
      </w:r>
    </w:p>
    <w:p>
      <w:pPr>
        <w:pStyle w:val="Normal"/>
        <w:spacing w:lineRule="auto" w:line="360"/>
        <w:jc w:val="both"/>
        <w:rPr/>
      </w:pPr>
      <w:r>
        <w:rPr/>
        <w:t>Einen entscheidenden Ausdruck findet die Anbetung in der Entschlossenheit des Beters in der Verkündigung. Mit der Verkündigung tritt er vor der Öffentlichkeit auf die Seite Gottes. Mit seiner Person verbürgt er vor den Mitmenschen die Wahrheit dessen, was er verkündet. Hier gilt: Was im Herzen ist, soll nicht verborgen bleiben: „Ich habe das Recht verkündet in großer Gemeinde, habe nicht meine Lippen verschlossen. Du weißt es Herr, ich habe Deine Gerechtigkeit nicht im Herzen verborgen, Deine Treue und Deine Hilfe habe ich erzählt. Deine Gnade habe ich nicht geheim gehalten noch Deine Treue in großer Gemeinde“ (Ps 40  bzw. 39, 10 f)</w:t>
      </w:r>
      <w:r>
        <w:rPr>
          <w:rStyle w:val="FootnoteCharacters"/>
          <w:rStyle w:val="FootnoteAnchor"/>
        </w:rPr>
        <w:footnoteReference w:id="181"/>
      </w:r>
      <w:r>
        <w:rPr/>
        <w:t xml:space="preserve">. </w:t>
      </w:r>
    </w:p>
    <w:p>
      <w:pPr>
        <w:pStyle w:val="Normal"/>
        <w:spacing w:lineRule="auto" w:line="360"/>
        <w:jc w:val="both"/>
        <w:rPr/>
      </w:pPr>
      <w:r>
        <w:rPr/>
      </w:r>
    </w:p>
    <w:p>
      <w:pPr>
        <w:pStyle w:val="Normal"/>
        <w:spacing w:lineRule="auto" w:line="360"/>
        <w:jc w:val="both"/>
        <w:rPr/>
      </w:pPr>
      <w:r>
        <w:rPr/>
        <w:t>Dabei ist der nahe Gott immer auch der Allheilige, der Ferne und der Unnahbare, der seine Geschöpfe fordert, der sich zurückzieht, wenn sie eigensinnig und treulos sich abkehren von ihm und auf diese Weise das Bundesverhältnis trüben. Das kommt zum Ausdruck, auch davon ist immer wieder die Rede in den Psalmen, von der Sündhaftigkeit des Menschen und vom Unrecht in der Welt. Gerade die Unvollkommenheit der Welt und des Menschen weckt im Psalmisten immer wieder die Sehnsucht nach dem Augenblick, in dem Gott sich ihm noch mehr schenken wird, noch innigere Gemeinschaft mit ihm pflegen wird und ihm größeren Anteil an seiner Herrlichkeit gewähren wird. In den sogenannten Thronbesteigungspsalmen wie auch in den messianischen Psalmen singt der Psalmist von diesem zukünftigen Glück, schaut er aus nach dem vollendeten Gottesreich bzw. nach dem Messias, der das vollendete Gottesreich bringen wird</w:t>
      </w:r>
      <w:r>
        <w:rPr>
          <w:rStyle w:val="FootnoteCharacters"/>
          <w:rStyle w:val="FootnoteAnchor"/>
        </w:rPr>
        <w:footnoteReference w:id="182"/>
      </w:r>
      <w:r>
        <w:rPr/>
        <w:t xml:space="preserve">.  </w:t>
      </w:r>
    </w:p>
    <w:p>
      <w:pPr>
        <w:pStyle w:val="Normal"/>
        <w:spacing w:lineRule="auto" w:line="360"/>
        <w:jc w:val="both"/>
        <w:rPr/>
      </w:pPr>
      <w:r>
        <w:rPr/>
      </w:r>
    </w:p>
    <w:p>
      <w:pPr>
        <w:pStyle w:val="Normal"/>
        <w:spacing w:lineRule="auto" w:line="360"/>
        <w:jc w:val="both"/>
        <w:rPr/>
      </w:pPr>
      <w:r>
        <w:rPr/>
        <w:t xml:space="preserve">Die Herrlichkeit Gottes strahlt aus in die Schöpfung. Das ist ein weiterer Grundgedanke im Buch der Psalmen. Die Herrlichkeit Gottes drängt den Psalmisten seinerseits, den Schöpfer zu verherrlichen: „Mein Leben lang will ich singen dem Herrn, will meinem Gott spielen, solange ich bin. Möge mein Dichten ihm wohlgefallen“ (Ps 104 bzw. 103, Vers 33 f). </w:t>
      </w:r>
    </w:p>
    <w:p>
      <w:pPr>
        <w:pStyle w:val="Normal"/>
        <w:spacing w:lineRule="auto" w:line="360"/>
        <w:jc w:val="both"/>
        <w:rPr/>
      </w:pPr>
      <w:r>
        <w:rPr/>
      </w:r>
    </w:p>
    <w:p>
      <w:pPr>
        <w:pStyle w:val="Normal"/>
        <w:spacing w:lineRule="auto" w:line="360"/>
        <w:jc w:val="both"/>
        <w:rPr/>
      </w:pPr>
      <w:r>
        <w:rPr/>
        <w:t>Staunte der Mensch des Alten Testamentes über die Welt, dann staunte er über Gott. Darum heißt es in dem gleichen Psalm: „Wie zahlreich sind Deine Werke o Herr! In Weisheit hast Du sie alle geschaffen, erfüllt ist die Erde von Deinen Geschöpfen“ (Vers 24). Dabei hat für den Israeliten der Dank stets die Gestalt des Lobes. Das Loben hat primär die Gemeinschaft als Hintergrund, während das Danken primär individueller Natur ist. In Israel galt der Mensch primär als „ens sociale“. Unterstrichen wird dieser Gedanke in Ps 29 bzw. 28, wenn es da heißt: „Bringt dar dem Herrn die Ehre seines Namens … Der Gott der Herrlichkeit lässt erdröhnen den Donner … In seinem Palast rufen alle: Ehre sei Gott“ (Ps 29 bzw. 28, Verse 1 - 9). Man hat diesen Psalm als das erste „Gloria“ bezeichnet. Tatsächlich kulminiert dieser Psalm in der „Gloria Dei“. Die „Gloria“ ist im Griechischen die „δοξα“</w:t>
      </w:r>
      <w:r>
        <w:rPr>
          <w:rFonts w:cs="Verdana" w:ascii="Verdana" w:hAnsi="Verdana"/>
          <w:sz w:val="32"/>
          <w:szCs w:val="32"/>
        </w:rPr>
        <w:t xml:space="preserve"> </w:t>
      </w:r>
      <w:r>
        <w:rPr/>
        <w:t>- „doxa“, im Hebräischen die “</w:t>
      </w:r>
      <w:r>
        <w:rPr>
          <w:color w:val="1B1B1B"/>
          <w:rtl w:val="true"/>
        </w:rPr>
        <w:t>דו</w:t>
      </w:r>
      <w:r>
        <w:rPr>
          <w:rtl w:val="true"/>
        </w:rPr>
        <w:t>ב</w:t>
      </w:r>
      <w:r>
        <w:rPr>
          <w:color w:val="1B1B1B"/>
          <w:rtl w:val="true"/>
        </w:rPr>
        <w:t>כ</w:t>
      </w:r>
      <w:r>
        <w:rPr/>
        <w:t xml:space="preserve">„ </w:t>
      </w:r>
      <w:r>
        <w:rPr/>
        <w:t xml:space="preserve">- „kabod“.   </w:t>
      </w:r>
    </w:p>
    <w:p>
      <w:pPr>
        <w:pStyle w:val="Normal"/>
        <w:spacing w:lineRule="auto" w:line="360"/>
        <w:jc w:val="both"/>
        <w:rPr>
          <w:color w:val="1B1B1B"/>
        </w:rPr>
      </w:pPr>
      <w:r>
        <w:rPr>
          <w:color w:val="1B1B1B"/>
        </w:rPr>
      </w:r>
    </w:p>
    <w:p>
      <w:pPr>
        <w:pStyle w:val="Normal"/>
        <w:spacing w:lineRule="auto" w:line="360"/>
        <w:jc w:val="both"/>
        <w:rPr/>
      </w:pPr>
      <w:r>
        <w:rPr/>
        <w:t xml:space="preserve">Die Psalmen besingen die „Gloria Dei“ zum  einen in der Schöpfung. So etwa in Psalm 19 (18): „Die Himmel erzählen die Herrlichkeit Gottes; vom Werk seiner Hände kündet das Firmament“ (Vers 2). Zum anderen besingen die Psalmen die Herrlichkeit Gottes in der Heilsgeschichte. So heißt es in Psalm 96 (95): „Erzählt unter den Heiden von seiner Herrlichkeit, von seinen Wundertaten unter den Völkern alle“ (Vers 3). Endlich besingen die Psalmen die „Gloria Dei“ in den Theophanien Gottes im Blick auf die Bundeslade und auf den Tempel. So heißt es im Psalm 26 (25): „Ich liebe, o Herr, das Haus, darin Du wohnst, den Ort, wo das Zelt Deiner Herrlichkeit steht“ (Vers 8). </w:t>
      </w:r>
    </w:p>
    <w:p>
      <w:pPr>
        <w:pStyle w:val="Normal"/>
        <w:spacing w:lineRule="auto" w:line="360"/>
        <w:jc w:val="both"/>
        <w:rPr/>
      </w:pPr>
      <w:r>
        <w:rPr/>
      </w:r>
    </w:p>
    <w:p>
      <w:pPr>
        <w:pStyle w:val="Normal"/>
        <w:spacing w:lineRule="auto" w:line="360"/>
        <w:jc w:val="both"/>
        <w:rPr/>
      </w:pPr>
      <w:r>
        <w:rPr/>
        <w:t>Im Psalm 84 (83) heißt es: „Denn Sonne und Schild ist Gott der Herr; der Herr schenkt Gnade und Herrlichkeit“ (Vers 12). Für den Psalmisten partizipiert in besonderer Weise der Mensch an der Herrlichkeit Gottes, das wird deutlich, wenn es in Psalm 8 heißt: „Du hast ihn nur um ein Geringes unter Gott gestellt, mit Ehre ihn gekrönt und mit Herrlichkeit“ (Vers 6)</w:t>
      </w:r>
      <w:r>
        <w:rPr>
          <w:rStyle w:val="FootnoteCharacters"/>
          <w:rStyle w:val="FootnoteAnchor"/>
        </w:rPr>
        <w:footnoteReference w:id="183"/>
      </w:r>
      <w:r>
        <w:rPr/>
        <w:t>.  In den Augen der Psalmisten ist der Mensch vor Gott klein und groß zugleich. Beispielhaft kommt dieser Gedanke im Psalm 8 zum Ausdruck. Aber er begegnet uns immer wieder in den Psalmen in verschiedenen Abwandlungen. Da heißt es dann: „Was ist der Mensch, dass Du seiner gedenkst, des Menschen Sohn, dass dir an ihm liegt?“ (Vers 5). Dann heißt es wiederum: „Dennoch hast Du ihn nur um ein Geringes unter Gott gestellt, mit Ehre ihn gekrönt und mit Herrlichkeit“ (Vers 6). Gemäß dem Schöpfungsbericht ist der Mensch ein Bild Gottes, nicht nur sofern geschaffener Geist ist, sondern auch sofern er geschaffene Materie ist</w:t>
      </w:r>
      <w:r>
        <w:rPr>
          <w:rStyle w:val="FootnoteCharacters"/>
          <w:rStyle w:val="FootnoteAnchor"/>
        </w:rPr>
        <w:footnoteReference w:id="184"/>
      </w:r>
      <w:r>
        <w:rPr/>
        <w:t>.</w:t>
      </w:r>
    </w:p>
    <w:p>
      <w:pPr>
        <w:pStyle w:val="Normal"/>
        <w:spacing w:lineRule="auto" w:line="360"/>
        <w:jc w:val="both"/>
        <w:rPr/>
      </w:pPr>
      <w:r>
        <w:rPr/>
      </w:r>
    </w:p>
    <w:p>
      <w:pPr>
        <w:pStyle w:val="Normal"/>
        <w:spacing w:lineRule="auto" w:line="360"/>
        <w:jc w:val="both"/>
        <w:rPr/>
      </w:pPr>
      <w:r>
        <w:rPr/>
        <w:t>Die Psalmen sind in ihrer Gesamtheit, sofern sie bestimmend waren für den Gottesdienst, so verwendet worden, dass dieser ein frohes Geschehen ist und sich auch dies im Singen kundtut. Wir sagen zu Recht, Augustinus zitierend,  „Wer singt, betet zweimal“. Dieses Faktum bringt nicht zuletzt das „Halleluja“ zum Ausdruck, das manchen Psalmen voran und auch nachgestellt ist. Ich erinnere hier an die Psalmen 104 (103), 105 (104), 111 - 117 bzw. 110 - 116, 135 bzw. 134, 146 - 150 bzw. 145 - 149. Inhaltlich bedeutet der Jubilus „Preiset Jahwe“. Das Bewusstsein des Inhaltes ging jedoch im Laufe der Zeit verloren und das Halleluja wurde so etwas wie ein Gottbekenntnis in Tönen. „Um ohne Worte doch nicht stumm zu sein vor Gott“</w:t>
      </w:r>
      <w:r>
        <w:rPr>
          <w:rStyle w:val="FootnoteCharacters"/>
          <w:rStyle w:val="FootnoteAnchor"/>
        </w:rPr>
        <w:footnoteReference w:id="185"/>
      </w:r>
      <w:r>
        <w:rPr/>
        <w:t>.</w:t>
      </w:r>
    </w:p>
    <w:p>
      <w:pPr>
        <w:pStyle w:val="Normal"/>
        <w:spacing w:lineRule="auto" w:line="360"/>
        <w:jc w:val="both"/>
        <w:rPr/>
      </w:pPr>
      <w:r>
        <w:rPr/>
      </w:r>
    </w:p>
    <w:p>
      <w:pPr>
        <w:pStyle w:val="Normal"/>
        <w:spacing w:lineRule="auto" w:line="360"/>
        <w:jc w:val="both"/>
        <w:rPr/>
      </w:pPr>
      <w:r>
        <w:rPr/>
        <w:t>Dabei versteht der Psalmist das gesungene Gotteslob als eine Äußerung des ganzen Menschen. Das wird deutlich etwa in Ps 103 (102), wenn es da heißt: „Preise den Herrn, meine Seele, alles was in mir ist, seinen heiligen Namen“ (Vers 1 und 2).</w:t>
      </w:r>
    </w:p>
    <w:p>
      <w:pPr>
        <w:pStyle w:val="Normal"/>
        <w:spacing w:lineRule="auto" w:line="360"/>
        <w:jc w:val="both"/>
        <w:rPr/>
      </w:pPr>
      <w:r>
        <w:rPr/>
      </w:r>
    </w:p>
    <w:p>
      <w:pPr>
        <w:pStyle w:val="Normal"/>
        <w:spacing w:lineRule="auto" w:line="360"/>
        <w:jc w:val="both"/>
        <w:rPr/>
      </w:pPr>
      <w:r>
        <w:rPr/>
        <w:t>Der Gesang wird im Verständnis des Psalmisten nicht nur als ganzheitliche Äußerung dessen verstanden, der ihn vorträgt, sondern auch als „eine Zusammenfassung der singenden Menschen zu einer harmonischen Gemeinschaft“</w:t>
      </w:r>
      <w:r>
        <w:rPr>
          <w:rStyle w:val="FootnoteCharacters"/>
          <w:rStyle w:val="FootnoteAnchor"/>
        </w:rPr>
        <w:footnoteReference w:id="186"/>
      </w:r>
      <w:r>
        <w:rPr/>
        <w:t>. Das wird deutlich, wenn es in Ps 111 (110) heißt: „Feiern will ich den Herrn aus ganzem Herzen, in der Versammlung der Gerechten in ihrer Gemeinschaft“ (Vers 1).</w:t>
      </w:r>
    </w:p>
    <w:p>
      <w:pPr>
        <w:pStyle w:val="Normal"/>
        <w:spacing w:lineRule="auto" w:line="360"/>
        <w:jc w:val="both"/>
        <w:rPr/>
      </w:pPr>
      <w:r>
        <w:rPr/>
      </w:r>
    </w:p>
    <w:p>
      <w:pPr>
        <w:pStyle w:val="Normal"/>
        <w:spacing w:lineRule="auto" w:line="360"/>
        <w:jc w:val="both"/>
        <w:rPr/>
      </w:pPr>
      <w:r>
        <w:rPr/>
        <w:t>Ausdrücklich sagen es die Psalmisten, dass ihr Singen in der Freude der Gottesbegegnung und der Gottesverehrung gründet. So etwa wenn es in Ps 149 (148) heißt: „Singt dem Herrn ein neues Lied, in der Gemeinde der Frommen erschalle sein Lob. Israel freue sich dessen, der es geschaffen. Über ihren König sollen die Söhne Zions jauchzen“ (Vers 1 und 2). Die Psalmen fordern nicht nur auf zu singen, sie betonen dabei, dass das Lied ein neu zu singendes ist. So heißt es im Ps 33 (32): „Singt ihm (dem Herrn) ein neues Lied, singt ihm mit klingendem Posaunenschall“ (Vers 3). Das Lied ist neu für den Psalmisten, weil Gott selbst es ihm in den Mund gelegt hat, sofern er das Vertrauen des Beters auf Hilfe erfüllt hat (vgl. Ps 40 (39), Vers 4). An anderer Stelle ist der Sieg des Königs der Anlass für ein neues Lied (Ps 144 (143), Vers 9 ff). An anderer Stelle wiederum gibt ein neues heilsgeschichtliches Erkennen dem Psalmisten den Anlass zu einem neuen Lied, wenn es etwa im Ps 98 (97) heißt: „Singt dem Herrn ein neues Lied, Wundertaten hat er vollbracht … Der Herr hat sein Heil offenbar gemacht; vor den Augen der Heiden kundgetan seine Gerechtigkeit“ (Verse 1 und 2). Das Heil besagt indessen immer Erlösung, wie es der Ps 107 (106) in Vers 2 zum Ausdruck bringt. Darum ist das neue Lied stets auch ein Zeugnis von dem Erlöserwirken Gottes, das sich fortwährend in der Heilsgeschichte wiederholt. Das gilt nicht zuletzt auch für unsere gegenwärtige Epoche, freilich im Hinblick bzw. in der Bezogenheit auf das Kreuz Christi und die Auferstehung des Gekreuzigten.</w:t>
      </w:r>
    </w:p>
    <w:p>
      <w:pPr>
        <w:pStyle w:val="Normal"/>
        <w:spacing w:lineRule="auto" w:line="360"/>
        <w:jc w:val="both"/>
        <w:rPr/>
      </w:pPr>
      <w:r>
        <w:rPr/>
      </w:r>
    </w:p>
    <w:p>
      <w:pPr>
        <w:pStyle w:val="Normal"/>
        <w:spacing w:lineRule="auto" w:line="360"/>
        <w:jc w:val="both"/>
        <w:rPr/>
      </w:pPr>
      <w:r>
        <w:rPr/>
        <w:t>In der Tat können wir alle Psalmen von daher als „Lieder der Erlösten“ bezeichnen. Erinnert sei hier auch an den Ps 96 (95): „Singt dem Herrn ein neues Lied, singt dem Herrn alle Lande … erzählt unter den Heiden von seiner Herrlichkeit, von seinen Wundertaten unter allen Völkern“ (Ps 96 (95), Verse 1 - 3)</w:t>
      </w:r>
      <w:r>
        <w:rPr>
          <w:rStyle w:val="FootnoteCharacters"/>
          <w:rStyle w:val="FootnoteAnchor"/>
        </w:rPr>
        <w:footnoteReference w:id="187"/>
      </w:r>
      <w:r>
        <w:rPr/>
        <w:t xml:space="preserve">. </w:t>
      </w:r>
    </w:p>
    <w:p>
      <w:pPr>
        <w:pStyle w:val="Normal"/>
        <w:spacing w:lineRule="auto" w:line="360"/>
        <w:jc w:val="both"/>
        <w:rPr/>
      </w:pPr>
      <w:r>
        <w:rPr/>
      </w:r>
    </w:p>
    <w:p>
      <w:pPr>
        <w:pStyle w:val="Normal"/>
        <w:spacing w:lineRule="auto" w:line="360"/>
        <w:jc w:val="both"/>
        <w:rPr/>
      </w:pPr>
      <w:r>
        <w:rPr/>
        <w:t>Nicht wenig Raum wird auch dem Menschen gegeben in den Psalmen. Dieser erscheint in den Psalmen armselig und erbärmlich im Angesicht Gottes und gänzlich abhängig von Gott, der ihn jedoch mitnichten sich selbst überlässt, sondern sich ihm immer wieder aufs Neue zuwendet. Wenn der Mensch betet, wird ihm der Segen und die Hilfe des Schöpfers zuteil. Immer wieder errettet Gott ihn aus seiner Not. Das aber veranlasst den Menschen immer wieder, seinem Schöpfer Lob, Preis und Dank entgegenzubringen.</w:t>
      </w:r>
    </w:p>
    <w:p>
      <w:pPr>
        <w:pStyle w:val="Normal"/>
        <w:spacing w:lineRule="auto" w:line="360"/>
        <w:jc w:val="both"/>
        <w:rPr/>
      </w:pPr>
      <w:r>
        <w:rPr/>
      </w:r>
    </w:p>
    <w:p>
      <w:pPr>
        <w:pStyle w:val="Normal"/>
        <w:spacing w:lineRule="auto" w:line="360"/>
        <w:jc w:val="both"/>
        <w:rPr/>
      </w:pPr>
      <w:r>
        <w:rPr/>
        <w:t>Der Mensch muss Gerechtigkeit üben in der Sicht der Psalmen. Er muss das Gesetz be-obachten und am Tempelkult teilnehmen. Der Tempel wird in den ältesten Psalmen erwähnt wie in den jüngsten. Wenn in den letzten Zeiten des Judentums das Studium des Gesetzes immer mehr einen breiten Raum einnimmt im Leben des Gerechten, dann handelt es sich dabei nicht um etwas Neues, sondern um die stärkere Betonung eines entscheidenden Elementes der Religion der Väter</w:t>
      </w:r>
      <w:r>
        <w:rPr>
          <w:rStyle w:val="FootnoteCharacters"/>
          <w:rStyle w:val="FootnoteAnchor"/>
        </w:rPr>
        <w:footnoteReference w:id="188"/>
      </w:r>
      <w:r>
        <w:rPr/>
        <w:t>.</w:t>
      </w:r>
    </w:p>
    <w:p>
      <w:pPr>
        <w:pStyle w:val="Normal"/>
        <w:spacing w:lineRule="auto" w:line="360"/>
        <w:jc w:val="both"/>
        <w:rPr/>
      </w:pPr>
      <w:r>
        <w:rPr/>
      </w:r>
    </w:p>
    <w:p>
      <w:pPr>
        <w:pStyle w:val="Normal"/>
        <w:spacing w:lineRule="auto" w:line="360"/>
        <w:jc w:val="both"/>
        <w:rPr/>
      </w:pPr>
      <w:r>
        <w:rPr/>
        <w:t>Der Mensch wird in den Psalmen als ein In-die-Irre-Gegangener beschrieben. So heißt es in Ps 118 (117): „Wie ein Lamm, das sich verloren, irre ich umher; suche o Herr deinen Knecht“. Der Verirrte hat den rechten Weg verloren, wenn er keinen Ausweg findet, geht er zugrunde, wenn ihm niemand den Weg zeigt, nimmt es mit ihm ein schreckliches Ende.</w:t>
      </w:r>
    </w:p>
    <w:p>
      <w:pPr>
        <w:pStyle w:val="Normal"/>
        <w:spacing w:lineRule="auto" w:line="360"/>
        <w:jc w:val="both"/>
        <w:rPr/>
      </w:pPr>
      <w:r>
        <w:rPr/>
      </w:r>
    </w:p>
    <w:p>
      <w:pPr>
        <w:pStyle w:val="Normal"/>
        <w:spacing w:lineRule="auto" w:line="360"/>
        <w:jc w:val="both"/>
        <w:rPr/>
      </w:pPr>
      <w:r>
        <w:rPr/>
        <w:t>Das Gegenbild zum Bild des In-die-Irre-Gehens ist das Bild vom Wandeln des rechten Weges. Von daher betet der Psalmist „Lehre mich, Herr, deinen Weg, dass ich in deiner Wahrheit wandle“ (Ps 86 bzw. 85, 11). Immerfort begegnet uns in den Psalmen das Bild vom Weg und vom rechten Wandeln. Das Ziel aller Wege ist die Stadt, die heilige Stadt Jerusalem, das Abbild der vollendeten Gottesgemeinschaft. Ihr Gegenbild ist die Wüste, die Wohnstätte Satans, „der Ort des Unheils“, wie es in Ps 44 (43), Vers 20 heißt. Daneben gibt es freilich auch die Vorstellung von der Wüste als dem Ideal, die Vorstellung, dass die Wüste der eigentliche Ort der Gottesbegegnung gewesen ist. Dabei denkt man an die 40jährige Wüstenwanderung des Volkes am Morgen seiner Geschichte mit Gott.</w:t>
      </w:r>
    </w:p>
    <w:p>
      <w:pPr>
        <w:pStyle w:val="Normal"/>
        <w:spacing w:lineRule="auto" w:line="360"/>
        <w:jc w:val="both"/>
        <w:rPr/>
      </w:pPr>
      <w:r>
        <w:rPr/>
      </w:r>
    </w:p>
    <w:p>
      <w:pPr>
        <w:pStyle w:val="Normal"/>
        <w:spacing w:lineRule="auto" w:line="360"/>
        <w:jc w:val="both"/>
        <w:rPr/>
      </w:pPr>
      <w:r>
        <w:rPr/>
        <w:t>Ein weiteres bedeutendes Thema der Psalmen ist das vom Feind und von den Feinden und von der Errettung aus der Macht der Feinde. In zwei Dritteln aller Bittpsalmen begegnet es nicht nur als beherrschendes, sondern gar als einziges Thema. In 31 von 150 Psalmen wird um den Schutz vor den Feinden gebetet, um die Errettung aus ihrer Gewalt. Die Feinde waren zunächst für Israel die heidnischen Nachbarvölker oder die großen orientalischen Mächte wie Ägypten, Assur und Babylon. Später erfuhr der Fromme dann die Feindschaft im eigenen Volk durch die politisch führenden Schichten, die die Religion als Mittel ihrer Politik benutzten. Gerade in der Verlorenheit und in der Gottesferne des Menschen, das ist ein bedeutender Gedanke in diesem Kontext, kann sich die Macht der Feinde entfalten</w:t>
      </w:r>
      <w:r>
        <w:rPr>
          <w:rStyle w:val="FootnoteCharacters"/>
          <w:rStyle w:val="FootnoteAnchor"/>
        </w:rPr>
        <w:footnoteReference w:id="189"/>
      </w:r>
      <w:r>
        <w:rPr/>
        <w:t xml:space="preserve">. </w:t>
      </w:r>
    </w:p>
    <w:p>
      <w:pPr>
        <w:pStyle w:val="Normal"/>
        <w:spacing w:lineRule="auto" w:line="360"/>
        <w:jc w:val="both"/>
        <w:rPr/>
      </w:pPr>
      <w:r>
        <w:rPr/>
      </w:r>
    </w:p>
    <w:p>
      <w:pPr>
        <w:pStyle w:val="Normal"/>
        <w:spacing w:lineRule="auto" w:line="360"/>
        <w:jc w:val="both"/>
        <w:rPr/>
      </w:pPr>
      <w:r>
        <w:rPr/>
        <w:t>Ein entscheidender Zug des Menschenbildes der Psalmen ist der, dass der Mensch der geborene Sprecher der Schöpfung ist mit der Aufforderung, dass alles „was Odem hat“ (Ps 150) Gott zu loben ist vor allem der Mensch angesprochen. „Die Psalmisten sehen in der Einsicht in die Herrlichkeit der Gotteswerke die Voraussetzung für das rechte Gotteslob“. Das wird deutlich in Psalm 92 (91) in Vers 7. Allein der Mensch hat das „Ohr“, um Gottes Stimme zu vernehmen. So heißt es in Vers 7 in Ps 40 (39): „Der Mund des Menschen, und sei es auch der eines Säuglings, verkündet deutlicher noch als die Sternenwelt Gottes Größe“. Hier ist an die Psalmen 8, Vers 3; 34 (33), Vers 1; 40 (39) Vers 4; 89 (88), Verse 1 ff, und 145 (144), Vers 21 zu erinnern. Deshalb dürfen die Lippen des Menschen nicht verstummen, wie es Ps 119 (118) in Vers 171 zum Ausdruck bringt und seine „Zunge darf nicht ruhen“. „Meine Zunge kündet Deine Gerechtigkeit, den ganzen Tag Deinen Lobpreis“, so heißt es in Ps 35 (34) in Vers 28. Solche Gedanken hat Augustinus (+ 430) in klassischer Weise zum Ausdruck gebracht im I. Buch seiner Bekenntnisse, in den Kapiteln 1 - 3: „ … und dennoch will ich Dich loben, selbst ein Teil deiner Schöpfung. Du selbst veranlasst ihn (den Menschen) in Deinem Preis seine Wonne zu suchen, denn geschaffen hast Du uns im Hinblick auf Dich, und unruhig ist unser Herz, bis es ruht in Dir. … Aber wer ruft Dich an, ohne Dich zu kennen? … Höchster, Bester, Mächtigster, Allmächtigster, Barmherzigster und Gerechtester, Verborgenster und Allgegenwärtigster, Schönster und Gewaltigster, Du Beständiger und Unfassbarer, Du Unwandelbarer, der Du alles wandelst, nie neu, nie alt, machst Du doch alles neu … was habe ich nun damit gesagt, mein Gott, mein Leben, meine heilige Süßigkeit oder was kann ein anderer über Dich reden, wenn er von Dir redet? Und dennoch, wehe denen, die von Dir schweigen, da sie reden könnten, aber stumm bleiben“</w:t>
      </w:r>
      <w:r>
        <w:rPr>
          <w:rStyle w:val="FootnoteCharacters"/>
          <w:rStyle w:val="FootnoteAnchor"/>
        </w:rPr>
        <w:footnoteReference w:id="190"/>
      </w:r>
      <w:r>
        <w:rPr/>
        <w:t>.</w:t>
      </w:r>
    </w:p>
    <w:p>
      <w:pPr>
        <w:pStyle w:val="Normal"/>
        <w:spacing w:lineRule="auto" w:line="360"/>
        <w:jc w:val="both"/>
        <w:rPr/>
      </w:pPr>
      <w:r>
        <w:rPr/>
      </w:r>
    </w:p>
    <w:p>
      <w:pPr>
        <w:pStyle w:val="Normal"/>
        <w:spacing w:lineRule="auto" w:line="360"/>
        <w:jc w:val="both"/>
        <w:rPr/>
      </w:pPr>
      <w:r>
        <w:rPr/>
        <w:t>Nicht nur die Psalmen sind von dem Problem der Vergeltung beherrscht, die gesamte Geschichte der Religion Israels ist es. „Die Mehrheit der Psalmen spiegelt mehr oder weniger ausdrücklich die traditionellen Vorstellungen des israelitischen Volkes wider, nach denen Frömmigkeit und Glück zusammengehören, während das Unglück notwendig Bestrafung des Bösen ist. Angesichts der realen Erfahrung des Glücks der Gottlosen wird in anderen Psalmen dieses Glück nur als scheinbares oder als vorübergehendes Glück bezeichnet oder der Psalmist nimmt Ärgernis am Glück der Gottlosen und beklagt sich bei Jahwe, bittet um sein Eingreifen oder ergeht sich da in Verwünschungen gegen die siegreichen Bösen. In anderen Fällen ergibt sich der Psalmist in die offensichtliche Ungerechtigkeit der Gegenwart, um eine gerechte Vergeltung in einer ferneren Zukunft zu erwarten“</w:t>
      </w:r>
      <w:r>
        <w:rPr>
          <w:rStyle w:val="FootnoteCharacters"/>
          <w:rStyle w:val="FootnoteAnchor"/>
        </w:rPr>
        <w:footnoteReference w:id="191"/>
      </w:r>
      <w:r>
        <w:rPr/>
        <w:t xml:space="preserve">. </w:t>
      </w:r>
    </w:p>
    <w:p>
      <w:pPr>
        <w:pStyle w:val="Normal"/>
        <w:spacing w:lineRule="auto" w:line="360"/>
        <w:jc w:val="both"/>
        <w:rPr/>
      </w:pPr>
      <w:r>
        <w:rPr/>
      </w:r>
    </w:p>
    <w:p>
      <w:pPr>
        <w:pStyle w:val="Normal"/>
        <w:spacing w:lineRule="auto" w:line="360"/>
        <w:jc w:val="both"/>
        <w:rPr/>
      </w:pPr>
      <w:r>
        <w:rPr/>
        <w:t>In einigen Psalmen ist wenigstens in Andeutungen von der jenseitigen Vergeltung bzw. von der jenseitigen Gerechtigkeit die Rede, wenn es etwa heißt, Gott werde die Gerechten aus der Scheol „befreien“ oder daraus „zurückkehren lassen“, dass selbst der Tod nicht imstande ist, den Gerechten von seinem Gott zu trennen, dass er nicht die Sheol schauen und die Verwesung nicht erleben wird</w:t>
      </w:r>
      <w:r>
        <w:rPr>
          <w:rStyle w:val="FootnoteCharacters"/>
          <w:rStyle w:val="FootnoteAnchor"/>
        </w:rPr>
        <w:footnoteReference w:id="192"/>
      </w:r>
      <w:r>
        <w:rPr/>
        <w:t>.</w:t>
      </w:r>
    </w:p>
    <w:p>
      <w:pPr>
        <w:pStyle w:val="Normal"/>
        <w:spacing w:lineRule="auto" w:line="360"/>
        <w:jc w:val="both"/>
        <w:rPr/>
      </w:pPr>
      <w:r>
        <w:rPr/>
      </w:r>
    </w:p>
    <w:p>
      <w:pPr>
        <w:pStyle w:val="Normal"/>
        <w:spacing w:lineRule="auto" w:line="360"/>
        <w:jc w:val="both"/>
        <w:rPr/>
      </w:pPr>
      <w:r>
        <w:rPr/>
        <w:t>„</w:t>
      </w:r>
      <w:r>
        <w:rPr/>
        <w:t>Deine Huld ist ja so groß über mir! Du hast mein Leben gerettet vor den Tiefen der Unterwelt“, so heißt es im Ps 86 (85), Vers 13. „Denn Du gibst mein Leben nicht der Unterwelt preis und lässt Deinen Frommen die Grube nicht schauen“, so Ps 16 (15), Vers 10. „Gott selbst aber kauft mein Leben los, da er mich den Krallen der Unterwelt entreißt“, so Ps  49 (48), Vers 16. Zu erinnern ist hier auch an Ps 73 (72), der sich als ganzer der Frage nach der gerechten Vergeltung widmet und dabei wenigstens ahnungsweise die jenseitige Vergeltung thematisiert. In den letzten Jahrhunderten vor der Zeitenwende tritt dann immer stärker die Lehre von der Auferstehung der Toten in das Licht der Offenbarung Gottes, die Auferstehung der Gerechten zum ewigen Leben und die Auferstehung der Bösen zum ewigen Tod, die dann noch reicher entfaltet wird im Neuen Testament</w:t>
      </w:r>
      <w:r>
        <w:rPr>
          <w:rStyle w:val="FootnoteCharacters"/>
          <w:rStyle w:val="FootnoteAnchor"/>
        </w:rPr>
        <w:footnoteReference w:id="193"/>
      </w:r>
      <w:r>
        <w:rPr/>
        <w:t>.</w:t>
      </w:r>
    </w:p>
    <w:p>
      <w:pPr>
        <w:pStyle w:val="Normal"/>
        <w:spacing w:lineRule="auto" w:line="360"/>
        <w:jc w:val="both"/>
        <w:rPr/>
      </w:pPr>
      <w:r>
        <w:rPr/>
      </w:r>
    </w:p>
    <w:p>
      <w:pPr>
        <w:pStyle w:val="Normal"/>
        <w:spacing w:lineRule="auto" w:line="360"/>
        <w:jc w:val="both"/>
        <w:rPr/>
      </w:pPr>
      <w:r>
        <w:rPr/>
        <w:t>Kaum einer der Verfasser der Psalmen ist historisch zu bestimmen, und nur wenige Psalmen haben den gleichen Verfasser. Das ist jedoch unerheblich, weil es hier nicht um die Person des einzelnen Verfassers geht, sondern um die Gestalt des Beters im Ganzen, wie er uns in den Psalmen entgegentritt. Tatsächlich können wir von einem Beter sprechen unabhängig von der genauen Kenntnis der historischen Person. Die Gestalt steht hinter den Personen. Bei ihr handelt es sich um eine lebendige Art, die in den einzelnen Betern als formende und bestimmende Kraft wirkt und weiter lebt.</w:t>
      </w:r>
    </w:p>
    <w:p>
      <w:pPr>
        <w:pStyle w:val="Normal"/>
        <w:spacing w:lineRule="auto" w:line="360"/>
        <w:jc w:val="both"/>
        <w:rPr/>
      </w:pPr>
      <w:r>
        <w:rPr/>
      </w:r>
    </w:p>
    <w:p>
      <w:pPr>
        <w:pStyle w:val="Normal"/>
        <w:spacing w:lineRule="auto" w:line="360"/>
        <w:jc w:val="both"/>
        <w:rPr/>
      </w:pPr>
      <w:r>
        <w:rPr/>
        <w:t>Unmittelbar begegnet uns der Beter da, wo er in der ersten Person spricht. Das ist bei fast zwei Dritteln der 150 Psalmen der Fall. Da heißt es dann: „Mit lauter Stimme rufe ich zum Herrn“ (Ps 142 bzw. 141) oder „Höre, o Herr mein Gebet nach deiner Treue, vernimm mein Flehen“ (Ps 143 bzw. 142) oder „O Gott, mein Gott bist Du, in Sehnsucht suche ich Dich“ (Ps 63 bzw. 62). Betet der Beter nicht unmittelbar in der Ichform, gebraucht er ein farbigeres und sprechenderes Wort, indem er das Ganze seines Wesens eindringlicher zusammenfasst. Dann heißt es etwa statt „Ich“: „Mein Herz wallt über von guten Worten“ (Ps 43 bzw. 44) oder es tritt an die Stelle des Pronomens „Ich“ die personale Mitte in dichterischer Sprache. So heißt es etwa in Ps 62 (61): „In Gott allein hat meine Seele Ruhe“ oder in Ps 63 (62) „Meine Seele dürstet nach Dir, mein Leib verlangt nach Dir“ oder, um noch ein Beispiel zu nennen: Wiederholt heißt es im Buch der Psalmen: „Preise den Herrn meine Seele“ (Ps 103 bzw. 102, 105 bzw. 104 und 145 bzw. 144). Oder wiederholt ist auch so, dass der Beter ein Wort verwendet, mit dem er bekennt, was er vor Gott ist. So heißt es etwa in Ps 118 (117), 17: „In Gnaden gewähre Deinem Knecht, dass er lebe“ oder in Ps 118 (117), 38: „Deine Verheißung erfülle, o Herr, Deinem Knecht.“</w:t>
      </w:r>
    </w:p>
    <w:p>
      <w:pPr>
        <w:pStyle w:val="Normal"/>
        <w:spacing w:lineRule="auto" w:line="360"/>
        <w:jc w:val="both"/>
        <w:rPr/>
      </w:pPr>
      <w:r>
        <w:rPr/>
      </w:r>
    </w:p>
    <w:p>
      <w:pPr>
        <w:pStyle w:val="Normal"/>
        <w:spacing w:lineRule="auto" w:line="360"/>
        <w:jc w:val="both"/>
        <w:rPr/>
      </w:pPr>
      <w:r>
        <w:rPr/>
        <w:t>In den genannten Fällen spricht in dem Beter ein Mensch, der eine tiefe Erfahrung von sich selbst besitzt, der die Höhen und Tiefen seines Wesens kennt, der seinen Ort und auch sein Schicksal vor Gott erkannt und angenommen hat. Er redet mit Gott in der äußersten Klage wie auch in der preisenden Anbetung, seine Sprache artikuliert sich in den verschiedensten Nuancen, etwa vom Aufschrei bis zum Hymnus.</w:t>
      </w:r>
    </w:p>
    <w:p>
      <w:pPr>
        <w:pStyle w:val="Normal"/>
        <w:spacing w:lineRule="auto" w:line="360"/>
        <w:jc w:val="both"/>
        <w:rPr/>
      </w:pPr>
      <w:r>
        <w:rPr/>
      </w:r>
    </w:p>
    <w:p>
      <w:pPr>
        <w:pStyle w:val="Normal"/>
        <w:spacing w:lineRule="auto" w:line="360"/>
        <w:jc w:val="both"/>
        <w:rPr/>
      </w:pPr>
      <w:r>
        <w:rPr/>
        <w:t xml:space="preserve">Den in den Psalmen Sprechenden ist nichts Menschliches fremd oder scheint nichts Menschliches fremd zu sein. Sein Wesen ist breit und schließt viele Möglichkeiten ein, die er in Kraft meistert. </w:t>
      </w:r>
    </w:p>
    <w:p>
      <w:pPr>
        <w:pStyle w:val="Normal"/>
        <w:spacing w:lineRule="auto" w:line="360"/>
        <w:jc w:val="both"/>
        <w:rPr/>
      </w:pPr>
      <w:r>
        <w:rPr/>
      </w:r>
    </w:p>
    <w:p>
      <w:pPr>
        <w:pStyle w:val="Normal"/>
        <w:spacing w:lineRule="auto" w:line="360"/>
        <w:jc w:val="both"/>
        <w:rPr/>
      </w:pPr>
      <w:r>
        <w:rPr/>
        <w:t>„</w:t>
      </w:r>
      <w:r>
        <w:rPr/>
        <w:t>Er hat eine tiefe Erfahrung seiner selbst; er kennt die Welt ebenso wie den Einbruch des Gottes Geistes. Er scheut keine Erkenntnis, schreckt vor keinem Dunkel und vor keinem Licht zurück, so schwer es auch ist, solches zu ertragen. Klar und die Grenzen achtend ist seine Selbstbekenntnis und sein Wissen um Gott. In diesem Wissen gründet eine entschlossene Bestimmtheit, die keiner Konsequenz ausweicht. Erkennt er die Nichtigkeit des Menschen, so betätigt er sie in der Unterwerfung. Aus dem Bewusstsein der Schwäche, erwächst die Kraft des gewaltigen Bittens, und aus dem Wissen um Gott und aus dem Vertrauen in Gottes Huld zu stehen, die Kraft der Anbetung und der Freude“</w:t>
      </w:r>
      <w:r>
        <w:rPr>
          <w:rStyle w:val="FootnoteCharacters"/>
          <w:rStyle w:val="FootnoteAnchor"/>
        </w:rPr>
        <w:footnoteReference w:id="194"/>
      </w:r>
      <w:r>
        <w:rPr/>
        <w:t xml:space="preserve">. </w:t>
      </w:r>
    </w:p>
    <w:p>
      <w:pPr>
        <w:pStyle w:val="Normal"/>
        <w:spacing w:lineRule="auto" w:line="360"/>
        <w:jc w:val="both"/>
        <w:rPr/>
      </w:pPr>
      <w:r>
        <w:rPr/>
      </w:r>
    </w:p>
    <w:p>
      <w:pPr>
        <w:pStyle w:val="Normal"/>
        <w:spacing w:lineRule="auto" w:line="360"/>
        <w:jc w:val="both"/>
        <w:rPr/>
      </w:pPr>
      <w:r>
        <w:rPr/>
        <w:t>Immer spricht der Beter aus dem Herzen heraus und glänzt er dadurch, dass er über weit gespannte Ausdrucksmöglichkeiten verfügt. Darüber noch einiges mehr.</w:t>
      </w:r>
    </w:p>
    <w:p>
      <w:pPr>
        <w:pStyle w:val="Normal"/>
        <w:spacing w:lineRule="auto" w:line="360"/>
        <w:jc w:val="both"/>
        <w:rPr/>
      </w:pPr>
      <w:r>
        <w:rPr/>
      </w:r>
    </w:p>
    <w:p>
      <w:pPr>
        <w:pStyle w:val="Normal"/>
        <w:spacing w:lineRule="auto" w:line="360"/>
        <w:jc w:val="both"/>
        <w:rPr/>
      </w:pPr>
      <w:r>
        <w:rPr/>
        <w:t>Mit jedem Wort legt das Sprechen des Psalmbeters ein Bekenntnis ab. Er „denkt“ nicht, er bekennt, er reflektiert nicht über Gott, sondern preist ihn, der herrlich ist in seinen Taten und er bekennt, dass er, der Mensch, ein verlorener ist. Das Bekenntnis geht dabei in zwei Richtungen: der Beter wendet sich Gott zu oder er blickt auf sich selbst im Angesicht Gottes. Diese Doppelheit findet sich wieder in der Sprache. Denn „confiteri““ heißt wörtlich „offen machen“. Offen gemacht wird im Psalmengebet der Abgrund, in welchem sich der sündige Mensch als verlorener erfährt. Andererseits wird in ihm die Herrlichkeit offen gemacht, in der Gott lebt und herrscht. Von daher bedeutet „confiteri“ ebenso das Bekennen der Sünden wie den Lobpreis Gottes. Auch unser deutsches Wort „bekennen“ hat diese doppelte Bedeutung, wenngleich es hier nicht so deutlich wird wie im Lateinischen. Immerhin, auch im Deutschen bekennen wir einerseits die Sünden und andererseits die Herrlichkeit Gottes</w:t>
      </w:r>
      <w:r>
        <w:rPr>
          <w:rStyle w:val="FootnoteCharacters"/>
          <w:rStyle w:val="FootnoteAnchor"/>
        </w:rPr>
        <w:footnoteReference w:id="195"/>
      </w:r>
      <w:r>
        <w:rPr/>
        <w:t xml:space="preserve">. </w:t>
      </w:r>
    </w:p>
    <w:p>
      <w:pPr>
        <w:pStyle w:val="Normal"/>
        <w:spacing w:lineRule="auto" w:line="360"/>
        <w:jc w:val="both"/>
        <w:rPr/>
      </w:pPr>
      <w:r>
        <w:rPr/>
      </w:r>
    </w:p>
    <w:p>
      <w:pPr>
        <w:pStyle w:val="Normal"/>
        <w:spacing w:lineRule="auto" w:line="360"/>
        <w:jc w:val="both"/>
        <w:rPr/>
      </w:pPr>
      <w:r>
        <w:rPr/>
        <w:t>Stets spricht der Beter der Psalmen aus der geschichtlichen Situation. Die Feinde sind für ihn die heidnischen Nachbarvölker oder die großen orientalischen Mächte Ägypten, Assur und Babylon. Später erfuhr der Fromme die Feindschaft im eigenen Volk durch die politisch führenden Schichten, welche die Religion als Mittel ihrer Politik benutzten. Das Thema vom Feind und von der Errettung aus der Macht der Feinde ist ganz auffällig in den Psalmen und stark ausgeprägt. In einer großen Zahl von Psalmen begegnet es uns nicht nur als beherrschendes, sondern als einziges Thema. 31 Psalmen sind es, in denen um Schutz vor den Feinden, um die Überwindung der Feinde oder um die Rettung aus der Gewalt der Feinde gebeten wird. „Der die Psalmen kennzeichnende geschichtlich-politische Akzent ist so stark, dass er … selbst noch das Bewusstsein der eigenen Sündhaftigkeit überdeckt“</w:t>
      </w:r>
      <w:r>
        <w:rPr>
          <w:rStyle w:val="FootnoteCharacters"/>
          <w:rStyle w:val="FootnoteAnchor"/>
        </w:rPr>
        <w:footnoteReference w:id="196"/>
      </w:r>
      <w:r>
        <w:rPr/>
        <w:t xml:space="preserve">. </w:t>
      </w:r>
    </w:p>
    <w:p>
      <w:pPr>
        <w:pStyle w:val="Normal"/>
        <w:spacing w:lineRule="auto" w:line="360"/>
        <w:jc w:val="both"/>
        <w:rPr/>
      </w:pPr>
      <w:r>
        <w:rPr/>
      </w:r>
    </w:p>
    <w:p>
      <w:pPr>
        <w:pStyle w:val="Normal"/>
        <w:spacing w:lineRule="auto" w:line="360"/>
        <w:jc w:val="both"/>
        <w:rPr/>
      </w:pPr>
      <w:r>
        <w:rPr/>
        <w:t>Das Urbild gottloser Feindseligkeit gegen das Gottesvolk war Ägypten, während die Feindschaft Sauls gegen David das Urbild der Feindschaft des Sünders gegen den Gerechten war.</w:t>
      </w:r>
    </w:p>
    <w:p>
      <w:pPr>
        <w:pStyle w:val="Normal"/>
        <w:spacing w:lineRule="auto" w:line="360"/>
        <w:jc w:val="both"/>
        <w:rPr/>
      </w:pPr>
      <w:r>
        <w:rPr/>
      </w:r>
    </w:p>
    <w:p>
      <w:pPr>
        <w:pStyle w:val="Normal"/>
        <w:spacing w:lineRule="auto" w:line="360"/>
        <w:jc w:val="both"/>
        <w:rPr/>
      </w:pPr>
      <w:r>
        <w:rPr/>
        <w:t xml:space="preserve">Mit politischer Macht kann Israel den Gottesfeind nicht überwinden. Da kann nur Gott selber eingreifen und er tut es. Davon legen die Psalmen Zeugnis ab. </w:t>
      </w:r>
    </w:p>
    <w:p>
      <w:pPr>
        <w:pStyle w:val="Normal"/>
        <w:spacing w:lineRule="auto" w:line="360"/>
        <w:jc w:val="both"/>
        <w:rPr/>
      </w:pPr>
      <w:r>
        <w:rPr/>
      </w:r>
    </w:p>
    <w:p>
      <w:pPr>
        <w:pStyle w:val="Normal"/>
        <w:spacing w:lineRule="auto" w:line="360"/>
        <w:jc w:val="both"/>
        <w:rPr/>
      </w:pPr>
      <w:r>
        <w:rPr/>
        <w:t>Für den Beter der Psalmen gilt, dass die Führung durch Gott das Volk bestimmt, in das der einzelne Beter eingeschlossen war. Stets galt das Schicksal des Einzelnen in Israel als ein vom Schicksal des Volkes umgriffen.</w:t>
      </w:r>
    </w:p>
    <w:p>
      <w:pPr>
        <w:pStyle w:val="Normal"/>
        <w:spacing w:lineRule="auto" w:line="360"/>
        <w:jc w:val="both"/>
        <w:rPr/>
      </w:pPr>
      <w:r>
        <w:rPr/>
      </w:r>
    </w:p>
    <w:p>
      <w:pPr>
        <w:pStyle w:val="Normal"/>
        <w:spacing w:lineRule="auto" w:line="360"/>
        <w:jc w:val="both"/>
        <w:rPr/>
      </w:pPr>
      <w:r>
        <w:rPr/>
        <w:t>„</w:t>
      </w:r>
      <w:r>
        <w:rPr/>
        <w:t>Die großen Gottestaten der Geschichte, die ägyptischen Plagen, die Befreiung aus Ägypten, der Durchzug durch das Rote Meer, der Wüstenzug mit seinen Wundern, die Gesetzgebung am Sinai durch Mose, die Eroberung des verheißenen Landes, die Taten der Richter, die Herrlichkeit der Könige David und Salomon, all diese Taten werden immer wieder erinnert und zum Gegenstand der Betrachtung gemacht</w:t>
      </w:r>
      <w:r>
        <w:rPr>
          <w:rStyle w:val="FootnoteCharacters"/>
          <w:rStyle w:val="FootnoteAnchor"/>
        </w:rPr>
        <w:footnoteReference w:id="197"/>
      </w:r>
      <w:r>
        <w:rPr/>
        <w:t>.</w:t>
      </w:r>
    </w:p>
    <w:p>
      <w:pPr>
        <w:pStyle w:val="Normal"/>
        <w:spacing w:lineRule="auto" w:line="360"/>
        <w:jc w:val="both"/>
        <w:rPr/>
      </w:pPr>
      <w:r>
        <w:rPr/>
      </w:r>
    </w:p>
    <w:p>
      <w:pPr>
        <w:pStyle w:val="Normal"/>
        <w:spacing w:lineRule="auto" w:line="360"/>
        <w:jc w:val="both"/>
        <w:rPr/>
      </w:pPr>
      <w:r>
        <w:rPr/>
        <w:t>Für den Beter der Psalmen gilt, dass der Mensch gerecht ist, wenn er auf die Stimme Gottes hört und so der Hilfe Gottes gewiss sein kann, dass Gott, wenn der Mensch nicht auf seine Stimme hört, unüberhörbar in seinem Zorn spricht und ihn durch Not und Vernichtung wiederum zu sich zurückführt</w:t>
      </w:r>
      <w:r>
        <w:rPr>
          <w:rStyle w:val="FootnoteCharacters"/>
          <w:rStyle w:val="FootnoteAnchor"/>
        </w:rPr>
        <w:footnoteReference w:id="198"/>
      </w:r>
      <w:r>
        <w:rPr/>
        <w:t xml:space="preserve">. </w:t>
      </w:r>
    </w:p>
    <w:p>
      <w:pPr>
        <w:pStyle w:val="Normal"/>
        <w:spacing w:lineRule="auto" w:line="360"/>
        <w:jc w:val="both"/>
        <w:rPr/>
      </w:pPr>
      <w:r>
        <w:rPr/>
      </w:r>
    </w:p>
    <w:p>
      <w:pPr>
        <w:pStyle w:val="Normal"/>
        <w:spacing w:lineRule="auto" w:line="360"/>
        <w:jc w:val="both"/>
        <w:rPr/>
      </w:pPr>
      <w:r>
        <w:rPr/>
        <w:t>Die Grundverfassung des Beters wird in den Psalmen oft unter dem Bild von Hirt und Herde dargestellt. Da heißt es dann: „Der Du Israel weidest, höre, der Du Joseph Stamm wie eine Herde führst“ (Ps 80 bzw. 79, 1 f). Dann heißt es wieder: „Denn unser Gott ist er, wir aber sind das Volk seiner Weide, die Herde von seiner Hand geführt“ (Ps 95 bzw. 94, 7). Ferner heißt es: „Wie Schafe führte er sein Volk hinaus, geleitete sie in der Wüste wie eine Herde“ (Ps 78 bzw. 77, 52). In Ps 119 (118) heißt es in Vers 176: „Wie ein Lamm, das sich verloren hat, irre ich umher“.</w:t>
      </w:r>
    </w:p>
    <w:p>
      <w:pPr>
        <w:pStyle w:val="Normal"/>
        <w:spacing w:lineRule="auto" w:line="360"/>
        <w:jc w:val="both"/>
        <w:rPr/>
      </w:pPr>
      <w:r>
        <w:rPr/>
      </w:r>
    </w:p>
    <w:p>
      <w:pPr>
        <w:pStyle w:val="Normal"/>
        <w:spacing w:lineRule="auto" w:line="360"/>
        <w:jc w:val="both"/>
        <w:rPr/>
      </w:pPr>
      <w:r>
        <w:rPr/>
        <w:t>Auch im Neuen Testament begegnet uns dieses Bild in allen vier Evangelien. Im 10. Kapitel des Johannes-Evangeliums ist die Rede Jesu über den guten Hirten die ausgeführteste Gleichnisrede des ganzen Evangeliums. Über das Jesuswort an Petrus „Weide meine Schafe“ (Joh 21, 16) ist das Bild in den Gebrauch der ersten Gemeinden eingegangen. So findet es sich etwa im 1. Petrusbrief in Kapitel 5, Vers 2, wo Petrus sich an die Gemeindeältesten wendet mit den Worten: „Weidet die Herde Christi, die euch befohlen ist.“ Bei der Brotvermehrung erbarmt sich Jesus in der Wüste der Fünftausend, „Denn sie waren wie Schafe, die keinen Hirten haben“ (Mk 16, 34). Von den Jüngern sagt Jesus, ein Prophetenwort aufgreifend, nach dem Abendmahl: „Ich werde den Hirten schlagen, und die Schafe der Herde werden sich zerstreuen“ (Mt 26, 31). Im Lukasevangelium ist die Rede von dem verirrten Schaf, das der Hirt sucht und wiederfindet (Lk 15, 4 - 6), ein Gleichnis für die Bekehrung, das unmittelbar das Bild des Alten Testamentes spiegelt. Noch einmal begegnet uns das Bild vom Hirt und von der Herde als ein Bild für das Endgericht. Da heißt es: „Und er wird sie voneinander scheiden, gleichwie ein Hirt die Schafe von den Böcken scheidet, und wird die Schafe zu seiner Rechten stellen und die Böcke zu seiner Linken“ (Mt 25, 32f). In dem Bild vom Hirten und von der Herde wird dem Beter der Psalmen sein eigenes Leben vor Gott anschaubar.</w:t>
      </w:r>
    </w:p>
    <w:p>
      <w:pPr>
        <w:pStyle w:val="Normal"/>
        <w:spacing w:lineRule="auto" w:line="360"/>
        <w:jc w:val="both"/>
        <w:rPr/>
      </w:pPr>
      <w:r>
        <w:rPr/>
      </w:r>
    </w:p>
    <w:p>
      <w:pPr>
        <w:pStyle w:val="Normal"/>
        <w:spacing w:lineRule="auto" w:line="360"/>
        <w:jc w:val="both"/>
        <w:rPr/>
      </w:pPr>
      <w:r>
        <w:rPr/>
        <w:t>Das Bild vom Hirten und von der Herde verdeutlicht im Alten Testament ein bestimmtes Verhältnis von Gott und Mensch, von Gott her das Verhältnis der Vorsehung und der Führung, vom Menschen her das Verhältnis des Vertrauens. Nehmen wir die Bestimmungen des Verirrtseins und des Verlassenseins hinzu, macht das Bild den Sachverhalt der Sünde und der Gottesferne anschaulich. Der Vergleichspunkt ist hier in allen Fällen das Verhältnis von Hirt und Schaf, allein darauf kommt es an. Es geht hier nicht um das Verhältnis der Tiere untereinander, sondern um das Verhältnis jedes einzelnen Tieres zum Hirten. Es geht um die Einheit des Einzelnen mit dem Hirten wie auch um die Einheit der Herde als solcher mit dem Hirten. Das alttestamentliche Bild findet seine Vollendung im neutestamentlichen, indem an die Stelle Gottes Christus, der Messias, tritt. Im Alten wie auch im Neuen Testament zeigt uns das Bild, wer wir vor Gott sind. „Aus der Tiefe dieses Bewusstseins erhebt sich die Bitte: ‚Suche, o Herr, Deinen Knecht’“ (Ps 119 bzw. 118).</w:t>
      </w:r>
      <w:r>
        <w:rPr>
          <w:rStyle w:val="FootnoteCharacters"/>
          <w:rStyle w:val="FootnoteAnchor"/>
        </w:rPr>
        <w:footnoteReference w:id="199"/>
      </w:r>
    </w:p>
    <w:p>
      <w:pPr>
        <w:pStyle w:val="Normal"/>
        <w:spacing w:lineRule="auto" w:line="360"/>
        <w:jc w:val="both"/>
        <w:rPr/>
      </w:pPr>
      <w:r>
        <w:rPr/>
      </w:r>
    </w:p>
    <w:p>
      <w:pPr>
        <w:pStyle w:val="Normal"/>
        <w:spacing w:lineRule="auto" w:line="360"/>
        <w:jc w:val="both"/>
        <w:rPr/>
      </w:pPr>
      <w:r>
        <w:rPr/>
        <w:t xml:space="preserve">Augustinus bezieht den ersten Psalm „Selig der Mann, der nicht dem Rat der Gottlosen folgt“ auf Christus. Er kam zwar, wie Augustinus feststellt, auf dem Weg der  Sünder, wurde geboren wie ein Sünder, aber er </w:t>
      </w:r>
      <w:r>
        <w:rPr>
          <w:i/>
        </w:rPr>
        <w:t>stand</w:t>
      </w:r>
      <w:r>
        <w:rPr/>
        <w:t xml:space="preserve"> nicht auf dem Weg der Sünder. Er war wie ein Mensch, jedoch ohne Sünde. Er ist versucht worden, so sagt es der Hebräerbrief, doch er war ohne Sünde (Hebr 5, 1). Diese Aussage wiederholt sich häufiger in den Schriften des Neuen Testamentes. Hier sei nur noch auf den ersten Johannesbrief hingewiesen, in dem es heißt: „In ihm war keine Sünde“ (1 Joh 3, 5).</w:t>
      </w:r>
      <w:r>
        <w:rPr>
          <w:rStyle w:val="FootnoteCharacters"/>
          <w:rStyle w:val="FootnoteAnchor"/>
        </w:rPr>
        <w:footnoteReference w:id="200"/>
      </w:r>
      <w:r>
        <w:rPr/>
        <w:t xml:space="preserve">  </w:t>
      </w:r>
    </w:p>
    <w:p>
      <w:pPr>
        <w:pStyle w:val="Normal"/>
        <w:spacing w:lineRule="auto" w:line="360"/>
        <w:jc w:val="both"/>
        <w:rPr/>
      </w:pPr>
      <w:r>
        <w:rPr/>
      </w:r>
    </w:p>
    <w:p>
      <w:pPr>
        <w:pStyle w:val="Normal"/>
        <w:spacing w:lineRule="auto" w:line="360"/>
        <w:jc w:val="both"/>
        <w:rPr/>
      </w:pPr>
      <w:r>
        <w:rPr/>
        <w:t>Es ist bemerkenswert für die Psalmen, dass in ihnen vom Beter nicht kultische Reinheit, sondern die Reinheit des Herzens und die verwirklichte Gesinnung für den Kultdienst gefordert werden. Vor allem ist die Sündenlosigkeit oder die Unschuld gefordert, der Gegensatz zu Gesetzesübertretung und Gottlosigkeit. „Was zu Gott hin Anbetung und preisende Hingabe ist, das ist in Richtung auf das eigene Dasein die Erfüllung des Gottesgebotes. Beides sind Formen eines inneren Vollzugs der Entschlossenheit zu Gott“</w:t>
      </w:r>
      <w:r>
        <w:rPr>
          <w:rStyle w:val="FootnoteCharacters"/>
          <w:rStyle w:val="FootnoteAnchor"/>
        </w:rPr>
        <w:footnoteReference w:id="201"/>
      </w:r>
      <w:r>
        <w:rPr/>
        <w:t>.</w:t>
      </w:r>
    </w:p>
    <w:p>
      <w:pPr>
        <w:pStyle w:val="Normal"/>
        <w:spacing w:lineRule="auto" w:line="360"/>
        <w:jc w:val="both"/>
        <w:rPr/>
      </w:pPr>
      <w:r>
        <w:rPr/>
      </w:r>
    </w:p>
    <w:p>
      <w:pPr>
        <w:pStyle w:val="Normal"/>
        <w:spacing w:lineRule="auto" w:line="360"/>
        <w:jc w:val="both"/>
        <w:rPr/>
      </w:pPr>
      <w:r>
        <w:rPr/>
        <w:t>Da heißt es dann etwa „Wer darf in Deinem Zelt weilen, o Herr? Wer Heimat haben auf deinem heiligen Berg? Der einen Wandel führt ohne Fehl und rechtlich handelt“ (Ps 15 bzw. 14, 1 f). Noch häufiger wird dabei das rechte Verhalten zu den Mitmenschen genannt. In dem so eben zitierten Psalm heißt es dann: „ … Der nicht verleumdet mit seiner Zunge, der seinem Nächsten nichts Böses tut noch seines Nachbarns Ehre verletzt; der für verächtlich den Frevler hält, doch jeden, welcher den Herrn fürchtet, für ehrenwert, der seinen Eid nicht ändert, auch wenn er ihm Schaden bringt, mit seinem Geiste nicht Wucher treibt und keine Bestechung gegen den Schuldlosen nimmt. Wer solches tut, der wird nicht wanken in Ewigkeit“ (Ps 15 bzw. 14, 3 - 5). Der Psalm 101 (100) ist das Gebet eines Herrschers, der seine Herrschaft nach Gottes Gerechtigkeit ausüben will, der sich recht verhalten will gegen Gute und Böse. Da heißt es: „Wandeln will ich schuldlosen Herzens in meinem Haus. Nie mir als Ziel vor Augen stellen, was Unrecht ist. … Nach den Getreuen im Land sehen meine Augen, dass sie mit mir wohnen. Wer auf dem reinen Wege geht, der soll mir dienen“ (Ps 101 bzw. 100, 2 f. 6). Auffallend oft erinnert der Beter an das Sagen der Wahrheit und das Bewahren der Zunge, dass sie nicht verleumderisch, falsch, gottlos und empörerisch gegen Gott redet (Ps 15 bzw. 14, Ps 17 bzw. 16, Ps 39 bzw. 38)</w:t>
      </w:r>
      <w:r>
        <w:rPr>
          <w:rStyle w:val="FootnoteCharacters"/>
          <w:rStyle w:val="FootnoteAnchor"/>
        </w:rPr>
        <w:footnoteReference w:id="202"/>
      </w:r>
      <w:r>
        <w:rPr/>
        <w:t xml:space="preserve">. </w:t>
      </w:r>
    </w:p>
    <w:p>
      <w:pPr>
        <w:pStyle w:val="Normal"/>
        <w:spacing w:lineRule="auto" w:line="360"/>
        <w:jc w:val="both"/>
        <w:rPr/>
      </w:pPr>
      <w:r>
        <w:rPr/>
      </w:r>
    </w:p>
    <w:p>
      <w:pPr>
        <w:pStyle w:val="Normal"/>
        <w:spacing w:lineRule="auto" w:line="360"/>
        <w:jc w:val="both"/>
        <w:rPr/>
      </w:pPr>
      <w:r>
        <w:rPr/>
        <w:t>Wie sich der Beter in den Psalmen zum Guten hinwendet, so wendet er sich auch gegen das Böse. Böse aber ist der Feind. Hier erhebt sich eine gewisse Schwierigkeit für den heutigen Beter, denn das Bewusstsein, von Feindschaft umgeben zu sein, führt den alttestamentlichen Beter nicht zur Abkehr vom Bösen, sondern zu einer gleichen Feindschaft gegen die Feinde. Es wird nicht nur das Böse gemieden, sondern die Bösen werden gehasst. „Der Hass und der zügellose Vernichtungswille, der in den Psalmen zum Ausdruck kommt, ist für den Christen kaum nachvollziehbar. Für ihn, in dessen Seele die Worte der Bergpredigt ihre Wirkung getan haben, sind sie unerlaubt und widerwärtig, wenn sie unmittelbar genommen werden“</w:t>
      </w:r>
      <w:r>
        <w:rPr>
          <w:rStyle w:val="FootnoteCharacters"/>
          <w:rStyle w:val="FootnoteAnchor"/>
        </w:rPr>
        <w:footnoteReference w:id="203"/>
      </w:r>
      <w:r>
        <w:rPr/>
        <w:t xml:space="preserve">.  </w:t>
      </w:r>
    </w:p>
    <w:p>
      <w:pPr>
        <w:pStyle w:val="Normal"/>
        <w:spacing w:lineRule="auto" w:line="360"/>
        <w:jc w:val="both"/>
        <w:rPr/>
      </w:pPr>
      <w:r>
        <w:rPr/>
      </w:r>
    </w:p>
    <w:p>
      <w:pPr>
        <w:pStyle w:val="Normal"/>
        <w:spacing w:lineRule="auto" w:line="360"/>
        <w:jc w:val="both"/>
        <w:rPr/>
      </w:pPr>
      <w:r>
        <w:rPr/>
        <w:t xml:space="preserve">Hier ist Folgendes zu bedenken. Israel kannte allein den wahren Gott, alle anderen Völker erkannten ihn nicht. Sie dienten ihren eigenen Götzen. Darum waren sie schon an sich Feinde Gottes, umso mehr waren sie es jedoch, wenn sie noch das Volk Jahwes, das Volk des wahren Gottes, befeindeten. Die Feinde waren in diesem Verständnis indessen nicht nur draußen, sie waren auch im eigenen Volk, sofern in ihm Könige und die zumeist einflussreiche besitzende Gesellschaftsschicht ihre eigenen fremden Kulte in Israel einführten, ihnen huldigten und sie duldeten. Hier ist zu erinnern an Ps 74 (73), Vers 4, an Ps 78 (77), Vers 58 oder auch an den Ps 106 (105) und die Verse 28 und 38. Die Kreise dieser Gottlosen missachteten Gottes Gebote durch soziale Unterdrückung, durch Willkür, durch Betrug und Ungerechtigkeit gegen die Besitzlosen und Machtlosen dieser Welt. Hier ist vor allem zu erinnern an den Psalm 82 (81). Der Abfall zu heidnischen Kulten und soziale Ungerechtigkeiten waren auch die entscheidenden Anklagen der Propheten. Auch die Feinde im eigenen Volk waren ebenso Feinde Gottes in den Augen des Beters der Psalmen wie persönliche Gegner. Deswegen wendet auch gegen sie die Leidenschaft des Hasses. Manche Psalmen bitten nicht nur um Rettung vor dem Feind, sondern rufen fluchend Verderben über ihn. Der Feind muss vernichtet werden. Hier befindet sich der Psalmen-Beter in einer tiefen zeitgeschichtlichen Gebundenheit, die noch weit entfernt war von der Botschaft des Neuen Testamentes. </w:t>
      </w:r>
    </w:p>
    <w:p>
      <w:pPr>
        <w:pStyle w:val="Normal"/>
        <w:spacing w:lineRule="auto" w:line="360"/>
        <w:jc w:val="both"/>
        <w:rPr/>
      </w:pPr>
      <w:r>
        <w:rPr/>
      </w:r>
    </w:p>
    <w:p>
      <w:pPr>
        <w:pStyle w:val="Normal"/>
        <w:spacing w:lineRule="auto" w:line="360"/>
        <w:jc w:val="both"/>
        <w:rPr/>
      </w:pPr>
      <w:r>
        <w:rPr/>
        <w:t xml:space="preserve">Recht verstehen können wir diese vom Neuen Testament her nicht zu billigende Haltung, wenn wir uns vor Augen halten, dass in den Augen des Psalmen-Beters, in den Augen des Israeliten überhaupt die Abkehr von Gott und die feindliche Wendung gegen ihn </w:t>
      </w:r>
      <w:r>
        <w:rPr>
          <w:i/>
        </w:rPr>
        <w:t>die</w:t>
      </w:r>
      <w:r>
        <w:rPr/>
        <w:t xml:space="preserve"> Sünde schlechthin ist. In den Sündern, den Frevlern, den Gottlosen und Feinden wirkt widergöttliche Macht, sie dienen dem Widersacher Gottes. Der Epheserbrief spricht von den Mächten und Kräften, den Weltbeherrschern dieser Finsternis und den bösen Geistern in den Himmeln (Eph 6, 12). Sie sind gewissermaßen die Inkarnation des Satans, in dem alles Widergöttliche in der Welt kulminiert. Er wirkt in den so genannten Feinden der Psalmen als treibende Kraft. Wird der Feind so verstanden, kann auch der neutestamentliche Psalmbeter sich auch das Gebet der Vernichtung der Feinde zu Eigen machen. Dadurch wird sein Blick geschärft für die Gegenwart und Wirksamkeit der Gottesfeindschaft in der Welt. Das ist eine Dimension, die heute weithin fremd geworden ist, das Wirken des Teufels in der Welt. Unter diesem Aspekt lehren uns die Psalmen jene heilige und leidenschaftliche Entschlossenheit gegen das Böse, die uns das Neue Testament nicht weniger gebietet als das Alte.</w:t>
      </w:r>
    </w:p>
    <w:p>
      <w:pPr>
        <w:pStyle w:val="Normal"/>
        <w:spacing w:lineRule="auto" w:line="360"/>
        <w:jc w:val="both"/>
        <w:rPr/>
      </w:pPr>
      <w:r>
        <w:rPr/>
      </w:r>
    </w:p>
    <w:p>
      <w:pPr>
        <w:pStyle w:val="Normal"/>
        <w:spacing w:lineRule="auto" w:line="360"/>
        <w:jc w:val="both"/>
        <w:rPr/>
      </w:pPr>
      <w:r>
        <w:rPr/>
        <w:t>In diesem Zusammenhang ist der Gedanke, dass der Beter sich fernhält von den Gottlosen, von den Sündern und den Spöttern, dass er keine Gemeinschaft mit ihnen hat, immer wieder präsent in den Psalmen. Dann aber geht es ebenso oft um die Vernichtung der Feinde: „Mit Schanden sollen sie weichen, alle, die Zion hassen. Wie Gras auf den Dächern sollen sie werden, verdorrt schon, eh man es ausreißen kann“ (Ps 129 bzw. 128, 5). Im Ps 139 (138) heißt es dann: „Wenn Du den Gottlosen, Herr, doch vernichten wolltest. … Sollte ich Deine Hasser, o Herr, nicht hassen? Die nicht verabscheuen, welche sich wider Dich erheben? Mit vollem Hass hasse ich sie, zu meinen eigenen Feinden sind sie geworden“ (Ps 139 bzw. 138, Verse 9 und 21 f).</w:t>
      </w:r>
    </w:p>
    <w:p>
      <w:pPr>
        <w:pStyle w:val="Normal"/>
        <w:spacing w:lineRule="auto" w:line="360"/>
        <w:jc w:val="both"/>
        <w:rPr/>
      </w:pPr>
      <w:r>
        <w:rPr/>
      </w:r>
    </w:p>
    <w:p>
      <w:pPr>
        <w:pStyle w:val="Normal"/>
        <w:spacing w:lineRule="auto" w:line="360"/>
        <w:jc w:val="both"/>
        <w:rPr/>
      </w:pPr>
      <w:r>
        <w:rPr/>
        <w:t>Die Unerbittlichkeit gegenüber den Feinden im Kampf für Gottes Sache ist vor allem die Aufgabe des Königs. Um hier noch ein Zitat zu bringen. Da heißt es in Ps 18 (17): „Ich folgte meinen Feinden und packte sie und kehrte nicht heim bis ich sie vernichtete. Ich schlug sie, dass sie sich nicht mehr erheben, unter die Füße fielen sie mir. Du hast mich mit Kraft zum Kampf gegürtet, gebeugt unter meine Hand, die mir widerstanden. … Ich trieb sie dahin wie Staub vor dem Wind (Verse 36 - 40 und 45)</w:t>
      </w:r>
      <w:r>
        <w:rPr>
          <w:rStyle w:val="FootnoteCharacters"/>
          <w:rStyle w:val="FootnoteAnchor"/>
        </w:rPr>
        <w:footnoteReference w:id="204"/>
      </w:r>
      <w:r>
        <w:rPr/>
        <w:t>-</w:t>
      </w:r>
    </w:p>
    <w:p>
      <w:pPr>
        <w:pStyle w:val="Normal"/>
        <w:spacing w:lineRule="auto" w:line="360"/>
        <w:jc w:val="both"/>
        <w:rPr/>
      </w:pPr>
      <w:r>
        <w:rPr/>
      </w:r>
    </w:p>
    <w:p>
      <w:pPr>
        <w:pStyle w:val="Normal"/>
        <w:spacing w:lineRule="auto" w:line="360"/>
        <w:jc w:val="both"/>
        <w:rPr/>
      </w:pPr>
      <w:r>
        <w:rPr/>
        <w:t>Während die Schriften der Propheten ganz auf das Schicksal des Volkes als solches gerichtet sind, beziehen die Psalmen auch das Erleben des Einzelnen mit einbeziehen. Dabei ist es indessen zu bedenken, dass der Einzelne im Alten Testament nicht Gott als Einzelner gegenübersteht, sondern immer als Glied des Volkes Israel vor Gott steht. „Der Fromme lebt – und je gläubiger er ist, desto tiefer – im Leben seine Volkes, das Gott gerufen hat und auf ein geheimnisvolles Ereignis, die Ankunft des Messias, zuführt“</w:t>
      </w:r>
      <w:r>
        <w:rPr>
          <w:rStyle w:val="FootnoteAnchor"/>
          <w:vertAlign w:val="superscript"/>
        </w:rPr>
        <w:footnoteReference w:id="205"/>
      </w:r>
      <w:r>
        <w:rPr/>
        <w:t>. Erst in den späten Schriften des Alten Testamentes, im Buch Hiob und in den Weisheitsbüchern steht der Einzelne als Mensch Gott gegenüber ohne die Bindung an sein Volk. Immerhin „erscheint in den Psalmen auch der einzelne Mensch, wie er innerhalb dieses Volksdaseins, hoffend und fürchtend, in Freude und Leid, in Kampf oder stiller Meditation, auch sein persönliches Leben führt“</w:t>
      </w:r>
      <w:r>
        <w:rPr>
          <w:rStyle w:val="FootnoteAnchor"/>
          <w:vertAlign w:val="superscript"/>
        </w:rPr>
        <w:footnoteReference w:id="206"/>
      </w:r>
      <w:r>
        <w:rPr/>
        <w:t>. Demgegenüber haben die prophetischen Schriften allein das Schicksal des Volkes als solches im Auge.</w:t>
      </w:r>
    </w:p>
    <w:p>
      <w:pPr>
        <w:pStyle w:val="Normal"/>
        <w:spacing w:lineRule="auto" w:line="360"/>
        <w:jc w:val="both"/>
        <w:rPr/>
      </w:pPr>
      <w:r>
        <w:rPr/>
      </w:r>
    </w:p>
    <w:p>
      <w:pPr>
        <w:pStyle w:val="Normal"/>
        <w:spacing w:lineRule="auto" w:line="360"/>
        <w:jc w:val="both"/>
        <w:rPr/>
      </w:pPr>
      <w:r>
        <w:rPr/>
        <w:t>In alttestamentlicher Zeit betete man die Psalmen auch persönlich, aber vor allem hatten sie ihren Ort im Gottesdienst und in den gottesdienstlichen Feiern. Immerhin lebte der fromme Israelit religiös aus den Psalmen. Das gilt auch für die Ahnen und Verwandten Jesu und auch für Jesus selber. Das Magnifikat (Lk 1, 46 - 55) ist ein Ausweis dafür, wenn es formal wie auch inhaltlich gänzlich aus dem Geist der Psalmen erwachsen ist. Eines der letzten Worte Jesu am Kreuz „Gott, mein Gott warum hast du mich verlassen?“ stammt aus dem 21. bzw. 22. Psalm (Mt 27, 46). Nach dem ersten Pfingstfest wird das Buch der Psalmen sogleich das entscheidende Gebetbuch der Kirche. Im Heiligen Geist übernimmt die junge Kirche alle Schriften des Alten Testamentes in der Erkenntnis, dass das Alte Testament in seiner Gesamtheit nur verständlich ist und richtig gedeutet wird, wenn man es versteht als „παιδαγωγο</w:t>
      </w:r>
      <w:r>
        <w:rPr>
          <w:b/>
          <w:bCs/>
          <w:color w:val="1C1C1C"/>
        </w:rPr>
        <w:t>ς</w:t>
      </w:r>
      <w:r>
        <w:rPr/>
        <w:t xml:space="preserve"> ει</w:t>
      </w:r>
      <w:r>
        <w:rPr>
          <w:b/>
          <w:bCs/>
          <w:color w:val="1C1C1C"/>
        </w:rPr>
        <w:t>ς</w:t>
      </w:r>
      <w:r>
        <w:rPr/>
        <w:t xml:space="preserve"> Χριστον“ - „paidagogos eis Christon“, als „Führer zu Christus“. Noch heute ist das Gebet der Kirche, das Chorgebet, zu mehr als 50% dem Psalter entnommen. Im traditionellen Stundengebet der Kirche wird jede Woche der ganze Psalter mit seinen 150 Psalmen gesungen und gebetet. In der neuen „liturgia horarum“ hat man die 150 Psalmen des Psalters auf 4 Wochen verteilt. Der Introitus, das Offertorium und die Communio der heiligen Messe sind Reste von Psalmen, die ursprünglich in ihrer Ganzheit rezitiert wurden. Auch die Liturgie der Sakramente, alle Weihehandlungen der Kirche und das kirchliche Begräbnis sind von Psalmentexten durchsetzt. In den Schriften der Kirchenväter finden wir immer wieder Psalmenzitationen und sehr oft haben die Kirchenväter die Psalmen erklärt und kommentiert. Auch in den theologischen Schriften des Mittelalters ist der Psalter stets präsent. Hier ist vor allem hinzuweisen auf die Schriften des heiligen Bernhard von Clairvaux (+ 1153). Im späteren Mittelalter tritt allerdings dann die Bedeutung der Psalmen bei den Theologen ein wenig zurück</w:t>
      </w:r>
      <w:r>
        <w:rPr>
          <w:rStyle w:val="FootnoteAnchor"/>
          <w:vertAlign w:val="superscript"/>
        </w:rPr>
        <w:footnoteReference w:id="207"/>
      </w:r>
      <w:r>
        <w:rPr/>
        <w:t>.</w:t>
      </w:r>
    </w:p>
    <w:p>
      <w:pPr>
        <w:pStyle w:val="Normal"/>
        <w:spacing w:lineRule="auto" w:line="360"/>
        <w:jc w:val="both"/>
        <w:rPr/>
      </w:pPr>
      <w:r>
        <w:rPr/>
      </w:r>
    </w:p>
    <w:p>
      <w:pPr>
        <w:pStyle w:val="Normal"/>
        <w:spacing w:lineRule="auto" w:line="360"/>
        <w:jc w:val="both"/>
        <w:rPr/>
      </w:pPr>
      <w:r>
        <w:rPr/>
        <w:t>Allgemein gehören die Psalmen zur Kategorie der religiösen Dichtung, sofern sie kürzer, in gehobener Sprache und rhythmischer Bindung gehaltene Texte sind</w:t>
      </w:r>
      <w:r>
        <w:rPr>
          <w:rStyle w:val="FootnoteCharacters"/>
          <w:rStyle w:val="FootnoteAnchor"/>
        </w:rPr>
        <w:footnoteReference w:id="208"/>
      </w:r>
      <w:r>
        <w:rPr/>
        <w:t>.</w:t>
      </w:r>
    </w:p>
    <w:p>
      <w:pPr>
        <w:pStyle w:val="Normal"/>
        <w:spacing w:lineRule="auto" w:line="360"/>
        <w:jc w:val="both"/>
        <w:rPr/>
      </w:pPr>
      <w:r>
        <w:rPr/>
      </w:r>
    </w:p>
    <w:p>
      <w:pPr>
        <w:pStyle w:val="Normal"/>
        <w:spacing w:lineRule="auto" w:line="360"/>
        <w:jc w:val="both"/>
        <w:rPr/>
      </w:pPr>
      <w:r>
        <w:rPr/>
        <w:t>Sie beinhalten menschliche Not und Bitte um die Hilfe Gottes. Dabei sind sie getragen vom Vertrauen auf Gottes Güte. Oder sie bringen das Bewusstsein der Schuld zum Ausdruck und suchen Vergebung, oder sie sind erfüllt vom Dank für die erfahrene Hilfe und für den erfahrenen Schutz Gottes. Andere Psalmen bringen die Ergriffenheit von der Schönheit der göttlichen Werke zum Ausdruck und steigen preisend von der Schöpfung zum Schöpfer empor. Wieder eine andere Gruppe von Psalmen sinnen nach über die Weisheit Gottes, wie sie sich vor allem im Gang der heiligen Geschichte offenbart oder sucht die Mahnungen zu verstehen, die sie für jeden Menschen enthält. Wieder andere Psalmen gehen aus von konkreten Ereignissen etwa von der Krönung eines Königs und machen diese transparent für den kommenden Messias, sofern jeder irdische Herrscher ein Gleichnis ist für den kommenden Messias</w:t>
      </w:r>
      <w:r>
        <w:rPr>
          <w:rStyle w:val="FootnoteCharacters"/>
          <w:rStyle w:val="FootnoteAnchor"/>
        </w:rPr>
        <w:footnoteReference w:id="209"/>
      </w:r>
      <w:r>
        <w:rPr/>
        <w:t xml:space="preserve">.  </w:t>
      </w:r>
    </w:p>
    <w:p>
      <w:pPr>
        <w:pStyle w:val="Normal"/>
        <w:spacing w:lineRule="auto" w:line="360"/>
        <w:jc w:val="both"/>
        <w:rPr/>
      </w:pPr>
      <w:r>
        <w:rPr/>
      </w:r>
    </w:p>
    <w:p>
      <w:pPr>
        <w:pStyle w:val="Normal"/>
        <w:spacing w:lineRule="auto" w:line="360"/>
        <w:jc w:val="both"/>
        <w:rPr/>
      </w:pPr>
      <w:r>
        <w:rPr/>
        <w:t>Die Psalmen, die weithin anonyme Verfasser haben, zeichnen sich formal aus durch die Schönheit ihrer Sprache oder die Kraft ihrer Bilder und Stimmungen und offenbaren damit ihren dichterischen Rang. Es gibt unter ihnen den herrlichen Schöpfungspsalm 103 (102), Loblieder wie die Psalmen 92 (91) oder 148, in denen der Beter von der Größe der Gotteswerke ergriffen ist und Gott preist. Die Psalmen 120 und 122 sind innige Gebete um Hilfe. Das sind gewiss Meisterwerke, es wäre jedoch falsch zu sagen, alle Psalmen seien solche. Viele Psalmen sind rein dichterisch betrachtet, keine ungewöhnlichen Leistungen. Zudem gibt es eine größere Zahl von Psalmen, die literarisch bedeutungslos sind. Viele Psalmen enthalten tiefe religiöse Weisheiten oder sie bezeugen eine glühende mystische Erfahrung. Aber auch das ist nicht entscheidend für die Psalmen. Ihr Sinn liegt nicht in philosophischen oder künstlerischen oder irgendwelchen sonstigen kulturellen Qualitäten. Das, was die Psalmen als solche charakterisiert, das ist, dass sie das Wort Gottes in der Form des Gebetes sind. „In ihnen redet Gott so, dass er uns sein Wort gibt, damit wir es zum ihm sprechen. Er lässt es im Herzen und Geist eines Menschen erstehen, der etwa unrecht getan hat oder bedrängt ist oder voll Dankbarkeit oder von der Größe der Worte Gottes ergriffen. Nun ist das Wort Gebet dieses Menschen, aber es ist vom Hauch Gottes gelenkt und hat dadurch eine Gültigkeit, die es zum Menschengebet überhaupt macht: zum Gebet für uns“</w:t>
      </w:r>
      <w:r>
        <w:rPr>
          <w:rStyle w:val="FootnoteAnchor"/>
          <w:vertAlign w:val="superscript"/>
        </w:rPr>
        <w:footnoteReference w:id="210"/>
      </w:r>
      <w:r>
        <w:rPr/>
        <w:t xml:space="preserve"> .</w:t>
      </w:r>
    </w:p>
    <w:p>
      <w:pPr>
        <w:pStyle w:val="Normal"/>
        <w:spacing w:lineRule="auto" w:line="360"/>
        <w:jc w:val="both"/>
        <w:rPr/>
      </w:pPr>
      <w:r>
        <w:rPr/>
      </w:r>
    </w:p>
    <w:p>
      <w:pPr>
        <w:pStyle w:val="Normal"/>
        <w:spacing w:lineRule="auto" w:line="360"/>
        <w:jc w:val="both"/>
        <w:rPr/>
      </w:pPr>
      <w:r>
        <w:rPr/>
        <w:t>„</w:t>
      </w:r>
      <w:r>
        <w:rPr/>
        <w:t>Daher ist die Weise, wie wir einen Psalm gebrauchen sollen, gewiss die des Lesens und sinnenden Durchdenkens, vor allem aber die des Betens. Tun wir das, dann nimmt er uns in die religiöse Haltung hinein, in welcher er selbst steht, und führt uns zu  Gott“</w:t>
      </w:r>
      <w:r>
        <w:rPr>
          <w:rStyle w:val="FootnoteAnchor"/>
          <w:vertAlign w:val="superscript"/>
        </w:rPr>
        <w:footnoteReference w:id="211"/>
      </w:r>
      <w:r>
        <w:rPr/>
        <w:t>.</w:t>
      </w:r>
    </w:p>
    <w:p>
      <w:pPr>
        <w:pStyle w:val="Normal"/>
        <w:spacing w:lineRule="auto" w:line="360"/>
        <w:jc w:val="both"/>
        <w:rPr/>
      </w:pPr>
      <w:r>
        <w:rPr/>
      </w:r>
    </w:p>
    <w:p>
      <w:pPr>
        <w:pStyle w:val="Normal"/>
        <w:spacing w:lineRule="auto" w:line="360"/>
        <w:jc w:val="both"/>
        <w:rPr/>
      </w:pPr>
      <w:r>
        <w:rPr/>
        <w:t>Es kommt noch etwas hinzu. Der Psalm ist nicht das individuelle Gebet eines Einzelnen, er betet den Psalm vielmehr als Glied des alttestamentlichen Volkes, dessen Geschichte offen ist auf das Neue Testament bzw. auf den Messias. In ihm erhält die Heilsgeschichte des Alten Testamentes ihre eigentliche Erfüllung. Von Augustinus stammt der Satz: „Im Alten Testament liegt das Neue verborgen, im Neuen Testament wird das Alte offen.“ Im alttestamentlichen Bundesvolk wird das neutestamentliche Bundesvolk, die universale Kirche, vorausgeahnt. Augustinus spricht von daher den schönen Gedanken aus, dass der, der in den Psalmen betet, der in ihnen kämpft und verfolgt wird, der in ihnen leidet und triumphiert, immer auch in irgendeiner Weise Christus ist. Diesen Gedanken hat sich die Kirche zu Eigen gemacht und noch heute versteht sie so weithin das Psalmengebet in der Liturgie, im Stundengebet wie auch in der Liturgie der heiligen Messe und der Sakramente. Infolgedessen gibt es in den Psalmen immer die unmittelbare geschichtliche Wirklichkeit wie auch den symbolischen Sinn. Dann ist Jerusalem gleichzeitig die Stadt Davids, die neutestamentliche Kirche und das himmlische Jerusalem, die vollendete Gottesstadt</w:t>
      </w:r>
      <w:r>
        <w:rPr>
          <w:rStyle w:val="FootnoteAnchor"/>
          <w:vertAlign w:val="superscript"/>
        </w:rPr>
        <w:footnoteReference w:id="212"/>
      </w:r>
      <w:r>
        <w:rPr/>
        <w:t>.</w:t>
      </w:r>
    </w:p>
    <w:p>
      <w:pPr>
        <w:pStyle w:val="Normal"/>
        <w:spacing w:lineRule="auto" w:line="360"/>
        <w:jc w:val="both"/>
        <w:rPr/>
      </w:pPr>
      <w:r>
        <w:rPr/>
      </w:r>
    </w:p>
    <w:p>
      <w:pPr>
        <w:pStyle w:val="Normal"/>
        <w:spacing w:lineRule="auto" w:line="360"/>
        <w:jc w:val="both"/>
        <w:rPr/>
      </w:pPr>
      <w:r>
        <w:rPr/>
        <w:t>Innerhalb des 3. Teils des jüdischen Kanons, in den so genannten Schriften (ketobim) nehmen die Psalmen eine Sonderstellung ein. Nach ihnen kommen die Bücher, die von der Weisheit handeln: das Buch der Sprüche und das Buch Hiob, das Hohe Lied, das Buch Ruth, die Klagelieder, das Buch das Predigers und das Buch Esther. Dann bildet das Daniel-Buch einen Teil für sich, und den Abschluss des jüdischen Kanons bilden die Bücher Esras, Nehemias und das Buch der Chronik, Bücher, die den gleichen Verfasser haben und von dem gleichen Geist beseelt sind</w:t>
      </w:r>
      <w:r>
        <w:rPr>
          <w:rStyle w:val="FootnoteCharacters"/>
          <w:rStyle w:val="FootnoteAnchor"/>
        </w:rPr>
        <w:footnoteReference w:id="213"/>
      </w:r>
      <w:r>
        <w:rPr/>
        <w:t>.</w:t>
      </w:r>
    </w:p>
    <w:p>
      <w:pPr>
        <w:pStyle w:val="Normal"/>
        <w:spacing w:lineRule="auto" w:line="360"/>
        <w:jc w:val="both"/>
        <w:rPr/>
      </w:pPr>
      <w:r>
        <w:rPr/>
      </w:r>
    </w:p>
    <w:p>
      <w:pPr>
        <w:pStyle w:val="Normal"/>
        <w:spacing w:lineRule="auto" w:line="360"/>
        <w:jc w:val="both"/>
        <w:rPr/>
      </w:pPr>
      <w:r>
        <w:rPr/>
        <w:t>Das hebräische Wort für Psalm lautet: „thehilah“, die Psalmen sind die „thehilim“. Die Übersetzung von „thehilah“ ist etwa Verherrlichung, Ruhmeslied oder Lobgesang. Davon war schon früher die Rede. Das entsprechende griechische Wort ist „</w:t>
      </w:r>
      <w:r>
        <w:rPr>
          <w:lang w:val="el-GR"/>
        </w:rPr>
        <w:t>ψαλμός</w:t>
      </w:r>
      <w:r>
        <w:rPr/>
        <w:t>“, das im Lateinischen übernommen worden ist. Von Anfang an war mit dem Gesang oder Gebet der Psalmen eine instrumentale Begleitung verbunden. Deshalb nannte man schon sehr früh die Gesamtheit der Psalmen „Davids Harfe“. Von daher übersetzen wir das Lateinische „Psalterium Davidicum“, das für die Gesamtheit der Psalmen steht, am besten mit „Davids Harfe“. Wenn im Psalm 21, Vers 4, gesagt wird: „Gott thront über den Lobgesängen Israels“, „so ist dies nicht nur ein hochpoetisches Bild der Verherrlichung Gottes durch den feierlichen Psalmengesang. Es will auch gesagt sein, dass Gott in seinem von ihm inspirierten Wort und Lied geistig selbst gegenwärtig ist, dass er den Betenden die Nähe seiner Heiligkeit, seiner Allmacht, seiner Erbarmung und Liebe kundtun will“</w:t>
      </w:r>
      <w:r>
        <w:rPr>
          <w:rStyle w:val="FootnoteCharacters"/>
          <w:rStyle w:val="FootnoteAnchor"/>
        </w:rPr>
        <w:footnoteReference w:id="214"/>
      </w:r>
      <w:r>
        <w:rPr/>
        <w:t xml:space="preserve">.   </w:t>
      </w:r>
    </w:p>
    <w:p>
      <w:pPr>
        <w:pStyle w:val="Normal"/>
        <w:spacing w:lineRule="auto" w:line="360"/>
        <w:jc w:val="both"/>
        <w:rPr/>
      </w:pPr>
      <w:r>
        <w:rPr/>
      </w:r>
    </w:p>
    <w:p>
      <w:pPr>
        <w:pStyle w:val="Normal"/>
        <w:spacing w:lineRule="auto" w:line="360"/>
        <w:jc w:val="both"/>
        <w:rPr/>
      </w:pPr>
      <w:r>
        <w:rPr/>
        <w:t>Die 150 Lieder des Psalters sind, wie gesagt, nicht wie der Gedichtband eines Dichters entstanden, sondern als Sammlung von Liedern verschiedener Verfasser. Demgemäß enthält der Psalter religiöse Lieder Israels aus einem Zeitraum von beinahe einem Jahrtausend. Dabei sind die 150 Psalmen keineswegs die einzigen religiösen Lieder Israels. Wir kennen etwa aus dem Alten Testament das Lied der Schwester des Mose (Ex 15, 2 ff), das in der Osterliturgie, in der Liturgie der Osternacht, eine große Rolle spielt, wir kennen ferner das Lied der Prophetin Debora (Ri 5), das Lied des David beim Tod des Saul und des Jonathan (2 Sam 1, 19 - 27). Und dann gibt es noch Hymnen auf die Weisheit wie etwa im Buch der Sprüche 8 oder in Jesus Sirach 24. Endlich haben wir auch außerhalb der Bibel religiöse Lieder wie z. B. die Psalmen Salomos und die Danklieder von Qumran</w:t>
      </w:r>
      <w:r>
        <w:rPr>
          <w:rStyle w:val="FootnoteAnchor"/>
          <w:vertAlign w:val="superscript"/>
        </w:rPr>
        <w:footnoteReference w:id="215"/>
      </w:r>
      <w:r>
        <w:rPr/>
        <w:t>.  Die Danklieder von Qumran werden häufig mit dem Terminus „hodajot“ bezeichnet. Diese Bezeichnung nimmt Bezug auf ihren Hauptinhalt, demgemäß sind sie Dank- oder Loblieder. Sie wurden in der ersten Höhle in Qumran entdeckt. Ihr Siegel ist 1QH</w:t>
      </w:r>
      <w:r>
        <w:rPr>
          <w:rStyle w:val="FootnoteAnchor"/>
          <w:vertAlign w:val="superscript"/>
        </w:rPr>
        <w:footnoteReference w:id="216"/>
      </w:r>
      <w:r>
        <w:rPr/>
        <w:t>.</w:t>
      </w:r>
    </w:p>
    <w:p>
      <w:pPr>
        <w:pStyle w:val="Normal"/>
        <w:spacing w:lineRule="auto" w:line="360"/>
        <w:jc w:val="both"/>
        <w:rPr/>
      </w:pPr>
      <w:r>
        <w:rPr/>
      </w:r>
    </w:p>
    <w:p>
      <w:pPr>
        <w:pStyle w:val="Normal"/>
        <w:spacing w:lineRule="auto" w:line="360"/>
        <w:jc w:val="both"/>
        <w:rPr/>
      </w:pPr>
      <w:r>
        <w:rPr/>
        <w:t>Die Psalmen sind im Grunde nichts andere als gebetete biblische Theologie. Daher rührt auch ihre besondere Bedeutung im Rahmen der Bücher des Alten Testamentes. Daher sind sie auch mit Recht zum einen als biblisches Buch zu verstehen und stellen zum anderen den Kern der liturgischen Gebete und Gesänge der Kirche dar.</w:t>
      </w:r>
      <w:r>
        <w:rPr>
          <w:rStyle w:val="FootnoteAnchor"/>
          <w:vertAlign w:val="superscript"/>
        </w:rPr>
        <w:footnoteReference w:id="217"/>
      </w:r>
      <w:r>
        <w:rPr/>
        <w:t xml:space="preserve"> Schon im Synagogengottesdienst der Juden spielten und spielen sie den eigentlichen Kern der Gebete und Lieder. Wie bei uns werden sie auch dort immer wieder zur Schriftlesung gesungen bzw. mit der Schriftlesung verbunden. Gleichgültig sind darum auch die Verfasser der Psalmen, tritt doch auch bei den religiösen Liedern in unseren Gottesdiensten der Verfasser eines Liedes zurück hinter dem Aussagecharakter des Liedes. Entscheidend ist bei den Psalmen, dass sie unter Eingebung des Heiligen Geistes entstanden sind, dass sie also inspiriert sind, d.h. nicht Menschenwort, sondern Gotteswort sind.</w:t>
      </w:r>
      <w:r>
        <w:rPr>
          <w:rStyle w:val="FootnoteAnchor"/>
          <w:vertAlign w:val="superscript"/>
        </w:rPr>
        <w:footnoteReference w:id="218"/>
      </w:r>
    </w:p>
    <w:p>
      <w:pPr>
        <w:pStyle w:val="Normal"/>
        <w:spacing w:lineRule="auto" w:line="360"/>
        <w:jc w:val="both"/>
        <w:rPr/>
      </w:pPr>
      <w:r>
        <w:rPr/>
      </w:r>
    </w:p>
    <w:p>
      <w:pPr>
        <w:pStyle w:val="Normal"/>
        <w:spacing w:lineRule="auto" w:line="360"/>
        <w:jc w:val="both"/>
        <w:rPr/>
      </w:pPr>
      <w:r>
        <w:rPr/>
        <w:t>Die Psalmen sind auch Poesie, wenngleich in einem anderen Sinne und anders aufgebaut, als wir es gewohnt sind in der Poesie. Sie haben ihre eigenen Stilformen und ihren eigenen Reim. Eine besondere Rolle spielt hier die Reimung des Gedankens. In der Wissenschaft des Alten Testamentes sprechen wir hier von dem „Parallelismus membrorum“. In ihm wird ein und derselbe Gedanke in zwei Versen zum Ausdruck gebracht, wobei nur die Ausdrücke und die sprachlichen Formulierungen wechseln. Dabei unterscheiden wir den synonymen, den antithetischen und den synthetischen Parallelismus. Beispielsweise haben wir einen synonymen Parallelismus in dem Ps 22 bzw. 21, 19: „Sie teilen sich meine Kleider und werfen das Los über mein Gewand.“  Diese Stelle ist im Johannes-Evangelium (Jo 19, 24) zitiert. Hier liegen nicht zwei Handlungen vor, sondern nur eine. Ähnlich ist es im Ps 16 bzw. 15, 10, wenn es da heißt: „Du wirst meine Seele nicht in der Unterwelt lassen, Du wirst Deinen Frommen nicht schauen lassen die Grube.“ Ähnlich heißt es: „Die Himmel offenbaren die Herrlichkeit Gottes, vom Werk seiner Hände kündet das Firmament“ (Ps 19 bzw. 18,1).</w:t>
      </w:r>
    </w:p>
    <w:p>
      <w:pPr>
        <w:pStyle w:val="Normal"/>
        <w:spacing w:lineRule="auto" w:line="360"/>
        <w:jc w:val="both"/>
        <w:rPr/>
      </w:pPr>
      <w:r>
        <w:rPr/>
      </w:r>
    </w:p>
    <w:p>
      <w:pPr>
        <w:pStyle w:val="Normal"/>
        <w:spacing w:lineRule="auto" w:line="360"/>
        <w:jc w:val="both"/>
        <w:rPr/>
      </w:pPr>
      <w:r>
        <w:rPr/>
        <w:t xml:space="preserve">Ein antithetischer Parallelismus zeigt sich etwa in dem Vers: „Um den Weg der Guten sorgt sich der Herr, doch der Weg der Gottlosen führt ins Verderben“ (Ps 1, 6). Die Antithese liegt in den beiden Begriffen „Weg der Guten“ und „Weg der Gottlosen“. </w:t>
      </w:r>
    </w:p>
    <w:p>
      <w:pPr>
        <w:pStyle w:val="Normal"/>
        <w:spacing w:lineRule="auto" w:line="360"/>
        <w:jc w:val="both"/>
        <w:rPr/>
      </w:pPr>
      <w:r>
        <w:rPr/>
      </w:r>
    </w:p>
    <w:p>
      <w:pPr>
        <w:pStyle w:val="Normal"/>
        <w:spacing w:lineRule="auto" w:line="360"/>
        <w:jc w:val="both"/>
        <w:rPr/>
      </w:pPr>
      <w:r>
        <w:rPr/>
        <w:t>Und noch ein Beispiel für den synthetischen Parallelismus, den wir auch als ergänzenden Parallelismus bezeichnen können. Da heißt es: „Das Gesetz des Herrn ist vollkommen, erquickt die Seele; das Zeugnis des Herrn ist verlässlich, belehrt die Unwissenden. Die Weisung des Herrn ist gerade, erfreut das Herz, das Gebot des Herrn ist lauter, erleuchtet die Augen.“ (Ps 19 bzw. 18, 8 f). Gesetz, Zeugnis, Weisung und Gebot meinen das gleiche, führen aber jeweils die Aussage weiter bzw. ergänzen sie.</w:t>
      </w:r>
    </w:p>
    <w:p>
      <w:pPr>
        <w:pStyle w:val="Normal"/>
        <w:spacing w:lineRule="auto" w:line="360"/>
        <w:jc w:val="both"/>
        <w:rPr/>
      </w:pPr>
      <w:r>
        <w:rPr/>
      </w:r>
    </w:p>
    <w:p>
      <w:pPr>
        <w:pStyle w:val="Normal"/>
        <w:spacing w:lineRule="auto" w:line="360"/>
        <w:jc w:val="both"/>
        <w:rPr/>
      </w:pPr>
      <w:r>
        <w:rPr/>
        <w:t>Eine andere Form der Dichtung begegnet uns in den litaneiartigen Gesängen des Psalters, die jedoch im Unterschied zu den uns geläufigen Litaneien keine Bittgebete sind, sondern sozusagen Ketten des Gotteslobes. So heißt es etwa: „Lobsingt dem Herrn, denn er ist gut, ewig währt sein Erbarmen. Der allein große Wunder tut, ewig währt sein Erbarmen. Der den Himmel in Weisheit schuf, ewig währt sein Erbarmen. Der sein Volk durch die Wüste führte, ewig währt sein Erbarmen“ usw. (Ps 135 bzw. 134, 1 ff). Ähnlich heißt es im Ps 118 (117): „Israel möge singen: Ewig währt sein Erbarmen. Arons Haus möge singen: Ewig währt sein Erbarmen. Die Verehrer des Herrn mögen singen: Ewig währt sein Erbarmen“ (Ps 118 bzw. 117, 1 ff). Der Psalm zieht hier Kreise wie ein Vogel und bewegt sich doch vorwärts</w:t>
      </w:r>
      <w:r>
        <w:rPr>
          <w:rStyle w:val="FootnoteCharacters"/>
          <w:rStyle w:val="FootnoteAnchor"/>
        </w:rPr>
        <w:footnoteReference w:id="219"/>
      </w:r>
      <w:r>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Ein Teil der Psalmen ist sicherlich aus der persönlichen Frömmigkeit erwachsen. Dabei muss man allerdings bedenken, dass der Semit weniger Individualist ist als der Abendländer, dass er primär ein Mensch der Sippe und der Gemeinschaft ist. Religiös betrachtet  lebte und betete der Psalmist als Angehöriger des Bundes mit Gott. Darum ist nie allein die Privatandacht Quellgrund der Psalmen, sondern immer auch die Gemeindeversammlung vor Gott im Tempel bzw. in der Synagoge. Immer wieder gaben die großen Feste mit ihren  Gedächtnisfeiern der wichtigsten heilsgeschichtlichen Gottestaten, ferner die Wallfahrten zum Heiligtum in Jerusalem, die Schicksale des Volkes in Krieg und Bedrängnis, Anlass zu immer neuen Anregungen, Psalmen zu dichten und zu singen. Daher finden sich in allen Formen und Gattungen der Psalmen individuelle und kollektive Formen. Eine besondere Gattung sind hier die Wallfahrtslieder. Sie werden im Psalter ausdrücklich kenntlich gemacht durch die Überschrift, weil immer in den Zeilen die Form und der Inhalt, die Gattung und die Aussage in Wechselbeziehungen zueinander stehen, deswegen sieht ein Wallfahrtslied anders aus als ein Klagelied.</w:t>
      </w:r>
    </w:p>
    <w:p>
      <w:pPr>
        <w:pStyle w:val="Normal"/>
        <w:spacing w:lineRule="auto" w:line="360"/>
        <w:jc w:val="both"/>
        <w:rPr/>
      </w:pPr>
      <w:r>
        <w:rPr/>
      </w:r>
    </w:p>
    <w:p>
      <w:pPr>
        <w:pStyle w:val="Normal"/>
        <w:spacing w:lineRule="auto" w:line="360"/>
        <w:jc w:val="both"/>
        <w:rPr/>
      </w:pPr>
      <w:r>
        <w:rPr/>
        <w:t>Auch die Umwelt Israels hatte ihre religiösen Gesänge, die Ähnlichkeit haben mit den Psalmen Israels, wenngleich die Heiden den wahren Gott nicht kannten. Immerhin fühlten sie sich abhängig von überirdischen Kräften und entwickelten so ihre Religion.</w:t>
      </w:r>
    </w:p>
    <w:p>
      <w:pPr>
        <w:pStyle w:val="Normal"/>
        <w:spacing w:lineRule="auto" w:line="360"/>
        <w:jc w:val="both"/>
        <w:rPr/>
      </w:pPr>
      <w:r>
        <w:rPr/>
      </w:r>
    </w:p>
    <w:p>
      <w:pPr>
        <w:pStyle w:val="Normal"/>
        <w:spacing w:lineRule="auto" w:line="360"/>
        <w:jc w:val="both"/>
        <w:rPr/>
      </w:pPr>
      <w:r>
        <w:rPr/>
        <w:t xml:space="preserve">In Ägypten haben die Israeliten möglicherweise den Sonnenhymnus des Pharao Echna-ton kennengelernt. Dieser Hymnus hat große Ähnlichkeit mit dem Psalm 104 bzw. 103, dem Lied von der Schöpfung. Im einen Fall wird die Sonne besungen, im anderen Fall der Schöpfer des Weltalls. Der Sonnengesang unterscheidet sich wesentlich von dem Schöpfungspsalm Israels, sofern er ein Naturhymnus ist, in dem die Sonnenscheibe willkürlich zum einzigen Gott gemacht wird. Demgegenüber steht der Gott unseres Psalms über aller Natur und bedient sich ihrer. In Israel gab es keinerlei Vielgötterei, keine Götterfrauen, keine Tiergötter, keine Götterkämpfe. Die kürzeste Zusammenfassung der Religion Israels lautet: „Höre, Israel, Jahwe ist unser Gott, Jahwe allein“ (Dtn 6, 4). Darum heißt es in Ps 86 (85): „Keiner ist unter den Göttern dir gleich, woher nichts kommt gleich deinen Taten … Denn groß bist du und wirkst große Wunder. Du bist Gott allein“ (Verse 8 - 10). </w:t>
      </w:r>
    </w:p>
    <w:p>
      <w:pPr>
        <w:pStyle w:val="Normal"/>
        <w:spacing w:lineRule="auto" w:line="360"/>
        <w:jc w:val="both"/>
        <w:rPr/>
      </w:pPr>
      <w:r>
        <w:rPr/>
      </w:r>
    </w:p>
    <w:p>
      <w:pPr>
        <w:pStyle w:val="Normal"/>
        <w:spacing w:lineRule="auto" w:line="360"/>
        <w:jc w:val="both"/>
        <w:rPr/>
      </w:pPr>
      <w:r>
        <w:rPr/>
        <w:t xml:space="preserve">Die Psalmen sind ihrem Wesen nach ein gebetetes und gesungenes Glaubensbekenntnis des Volkes Israel. Dabei ist zu bedenken, dass das Credo der Israeliten in erster Linie das heilsgeschichtliche Wirken Gottes zum Inhalt hatte, nicht jedoch, jedenfalls nicht in erster Linie, spekulativ erkannte Wahrheiten. </w:t>
      </w:r>
    </w:p>
    <w:p>
      <w:pPr>
        <w:pStyle w:val="Normal"/>
        <w:spacing w:lineRule="auto" w:line="360"/>
        <w:jc w:val="both"/>
        <w:rPr/>
      </w:pPr>
      <w:r>
        <w:rPr/>
      </w:r>
    </w:p>
    <w:p>
      <w:pPr>
        <w:pStyle w:val="Normal"/>
        <w:spacing w:lineRule="auto" w:line="360"/>
        <w:jc w:val="both"/>
        <w:rPr/>
      </w:pPr>
      <w:r>
        <w:rPr/>
        <w:t>Unübersehbar prägt das heilsgeschichtliche Credo eine Reihe von Psalmen, in denen Gottes Heilsführung besungen wird. Denken wir nun einmal an den Psalm 105 (104), wenn es da heißt: „Dem Herrn lobsingt! Ruft seinen Namen an! Macht den Völkern kund seine Taten … Er, Jahwe, ist unser Gott … Seines Bundes ist er eingedenk für immer, des Wortes, das er entbot für tausend Geschlechter, des Bundes, den er mit Abraham schloss“ (Verse 1 - 9)</w:t>
      </w:r>
      <w:r>
        <w:rPr>
          <w:rStyle w:val="FootnoteAnchor"/>
          <w:vertAlign w:val="superscript"/>
        </w:rPr>
        <w:footnoteReference w:id="220"/>
      </w:r>
      <w:r>
        <w:rPr/>
        <w:t>.</w:t>
      </w:r>
    </w:p>
    <w:p>
      <w:pPr>
        <w:pStyle w:val="Normal"/>
        <w:spacing w:lineRule="auto" w:line="360"/>
        <w:jc w:val="both"/>
        <w:rPr/>
      </w:pPr>
      <w:r>
        <w:rPr/>
      </w:r>
    </w:p>
    <w:p>
      <w:pPr>
        <w:pStyle w:val="Normal"/>
        <w:spacing w:lineRule="auto" w:line="360"/>
        <w:jc w:val="both"/>
        <w:rPr/>
      </w:pPr>
      <w:r>
        <w:rPr/>
        <w:t>Am Ende des 2. Psalmbuches findet sich die Bemerkung „Zu Ende sind die Gebete (tephillot) Davids, des Sohnes Isais“ (Ps 72 bzw. 71, 20). Das Gebet ist Anrede an ein Du, an ein anderes Wesen, das dem Beter gegenwärtig oder nahe ist, das ihn sieht und hört. Wir würden es missverstehen, das Gebet, wenn wir darin nur einen bloßen unbestimmten Hilferuf des Menschen erkennen würden. Besonders deutlich wird das in dem bekannten Psalm „Gott, mein Gott bist Du, in Sehnsucht verlange ich nach Dir“ (Ps 63 bzw. 62, 1). Diese Anrede Gottes findet zuweilen auch ihren Ausdruck in Umschreibungen und Bildern. So zum Beispiel, wenn es heißt: „Dem Weihrauch gleich, steige mein Gebet zu Dir empor, und meiner Hände Erhebung sei wie das Opfer am Abend“ (Ps 141 bzw. 140, 2).</w:t>
      </w:r>
    </w:p>
    <w:p>
      <w:pPr>
        <w:pStyle w:val="Normal"/>
        <w:spacing w:lineRule="auto" w:line="360"/>
        <w:jc w:val="both"/>
        <w:rPr/>
      </w:pPr>
      <w:r>
        <w:rPr/>
      </w:r>
    </w:p>
    <w:p>
      <w:pPr>
        <w:pStyle w:val="Normal"/>
        <w:spacing w:lineRule="auto" w:line="360"/>
        <w:jc w:val="both"/>
        <w:rPr/>
      </w:pPr>
      <w:r>
        <w:rPr/>
        <w:t xml:space="preserve">Zuweilen wird die Kontaktaufnahme mit Gott durch das Gebet auch durch die Formel zum Ausdruck gebracht: „Das Antlitz Gottes suchen“ (Ps 23 bzw. 22, 6). </w:t>
      </w:r>
    </w:p>
    <w:p>
      <w:pPr>
        <w:pStyle w:val="Normal"/>
        <w:spacing w:lineRule="auto" w:line="360"/>
        <w:jc w:val="both"/>
        <w:rPr/>
      </w:pPr>
      <w:r>
        <w:rPr/>
      </w:r>
    </w:p>
    <w:p>
      <w:pPr>
        <w:pStyle w:val="Normal"/>
        <w:spacing w:lineRule="auto" w:line="360"/>
        <w:jc w:val="both"/>
        <w:rPr/>
      </w:pPr>
      <w:r>
        <w:rPr/>
        <w:t xml:space="preserve">Das Psalmengebet wurde von den gläubigen Israeliten nicht nur im Bewusstsein der </w:t>
      </w:r>
      <w:r>
        <w:rPr>
          <w:i/>
        </w:rPr>
        <w:t>Gegenwart</w:t>
      </w:r>
      <w:r>
        <w:rPr/>
        <w:t xml:space="preserve"> Gottes verwirklicht, sondern auch in dem Bewusstsein der immerwährenden </w:t>
      </w:r>
      <w:r>
        <w:rPr>
          <w:i/>
        </w:rPr>
        <w:t>Verbundenheit</w:t>
      </w:r>
      <w:r>
        <w:rPr/>
        <w:t xml:space="preserve"> des gläubigen Israeliten mit Gott. Demgemäß bekennt der Beter „Siebenmal des Tages sage ich Dir Lob“ (Ps 119 bzw. 118, Vers 164)</w:t>
      </w:r>
      <w:r>
        <w:rPr>
          <w:rStyle w:val="FootnoteAnchor"/>
          <w:vertAlign w:val="superscript"/>
        </w:rPr>
        <w:footnoteReference w:id="221"/>
      </w:r>
      <w:r>
        <w:rPr/>
        <w:t>.</w:t>
      </w:r>
    </w:p>
    <w:p>
      <w:pPr>
        <w:pStyle w:val="Normal"/>
        <w:spacing w:lineRule="auto" w:line="360"/>
        <w:jc w:val="both"/>
        <w:rPr/>
      </w:pPr>
      <w:r>
        <w:rPr/>
      </w:r>
    </w:p>
    <w:p>
      <w:pPr>
        <w:pStyle w:val="Normal"/>
        <w:spacing w:lineRule="auto" w:line="360"/>
        <w:jc w:val="both"/>
        <w:rPr/>
      </w:pPr>
      <w:r>
        <w:rPr/>
        <w:t>Wir haben bereits gesehen, dass die Psalmen die Schriftlesung und auch das Opfer in Israel begleiteten. Darüber hinaus verteilte es sich mehr und mehr auf die Tagzeiten als Gotteslob parallel zum Umlauf des Lichtes. So heißt es in den Dankliedern von Qumran: „Wenn der Tag kommt und die Nacht, gehe ich ein in Gottes Bund. Wenn sich einstellt der Abend und der Morgen, künde ich seine Gesetze“</w:t>
      </w:r>
      <w:r>
        <w:rPr>
          <w:rStyle w:val="FootnoteCharacters"/>
          <w:rStyle w:val="FootnoteAnchor"/>
        </w:rPr>
        <w:footnoteReference w:id="222"/>
      </w:r>
      <w:r>
        <w:rPr/>
        <w:t>. Ähnlich beteuert der Psalmist: „Klagen will ich und seufzen am Abend und Morgen und Mittag. Er wird meine Stimme hören“ (Ps 55 bzw. 54, 18)</w:t>
      </w:r>
      <w:r>
        <w:rPr>
          <w:rStyle w:val="FootnoteCharacters"/>
          <w:rStyle w:val="FootnoteAnchor"/>
        </w:rPr>
        <w:footnoteReference w:id="223"/>
      </w:r>
      <w:r>
        <w:rPr/>
        <w:t xml:space="preserve">. </w:t>
      </w:r>
    </w:p>
    <w:p>
      <w:pPr>
        <w:pStyle w:val="Normal"/>
        <w:spacing w:lineRule="auto" w:line="360"/>
        <w:jc w:val="both"/>
        <w:rPr/>
      </w:pPr>
      <w:r>
        <w:rPr/>
      </w:r>
    </w:p>
    <w:p>
      <w:pPr>
        <w:pStyle w:val="Normal"/>
        <w:spacing w:lineRule="auto" w:line="360"/>
        <w:jc w:val="both"/>
        <w:rPr/>
      </w:pPr>
      <w:r>
        <w:rPr/>
        <w:t xml:space="preserve">Vor allem versicherte man sich gern der Hilfe Gottes am Morgen. Am Beginn des Tages dachte man an die neuen Aufgaben, die es zu erfüllen galt. Der Sonnenaufgang und die Verheißung des neuen Tages richtete den Blick auf den helfenden Gott. Demgemäß betet der Psalmist: „Ich flehe zu Dir, O Herr, am Morgen schon hörst Du meine Stimme, am Morgen schon trage ich meine Bitte vor Dich und warte“ (Ps 5, 4). </w:t>
      </w:r>
    </w:p>
    <w:p>
      <w:pPr>
        <w:pStyle w:val="Normal"/>
        <w:spacing w:lineRule="auto" w:line="360"/>
        <w:jc w:val="both"/>
        <w:rPr/>
      </w:pPr>
      <w:r>
        <w:rPr/>
      </w:r>
    </w:p>
    <w:p>
      <w:pPr>
        <w:pStyle w:val="Normal"/>
        <w:spacing w:lineRule="auto" w:line="360"/>
        <w:jc w:val="both"/>
        <w:rPr/>
      </w:pPr>
      <w:r>
        <w:rPr/>
        <w:t xml:space="preserve">Aber nicht weniger ist auch der übrige Tag mit seinen Fährnissen und die Nacht mit ihren Schrecken ein Gegenstand besonderen Betens, speziell auch angesichts des volkstümlichen Glaubens an die Macht der Dämonen als Gegenspieler Gottes. Demgemäß betete man: „Mit seinen Flügeln beschirmt er Dich, unter seine Fittiche birgst Du Dich, Deine Treue ist Dir Schild und Schutz. Dann fürchtest Du nicht die Schrecken der Nacht, nicht den Pfeil, der am Tage fliegt, auch nicht die Pest, die im Finsteren schleicht, und nicht das Unheil, das mittags schlägt. Du gehst über Schlangen und Nattern, trittst Löwen und Drachen nieder“ (Ps 91 bzw. 90, 4 - 6). Wir kennen den Psalm auch der Komplet an Sonn- und Feiertagen. </w:t>
      </w:r>
    </w:p>
    <w:p>
      <w:pPr>
        <w:pStyle w:val="Normal"/>
        <w:spacing w:lineRule="auto" w:line="360"/>
        <w:jc w:val="both"/>
        <w:rPr/>
      </w:pPr>
      <w:r>
        <w:rPr/>
      </w:r>
    </w:p>
    <w:p>
      <w:pPr>
        <w:pStyle w:val="Normal"/>
        <w:spacing w:lineRule="auto" w:line="360"/>
        <w:jc w:val="both"/>
        <w:rPr/>
      </w:pPr>
      <w:r>
        <w:rPr/>
        <w:t>Die Psalmen scheuen sich nicht, mit Gott zu rechten. Der alttestamentliche Mensch kannte zwar den Vatergedanken (Gott ist uns Vater), aber dieser Gedanke war im Alten Testament nicht vorherrschend – also sie scheuen sich nicht, mit Gott zu rechten und vermögen es doch immer wieder sich in geschöpflicher Unterwerfung vor ihm zu beugen. In ihrer Ohnmacht tragen sie eindringlich ihre Bitten vor Gott und in Gedanken an Gottes Treue ringen sie sich immer wieder zu unerschütterlichem Vertrauen und klingender Freude durch.</w:t>
      </w:r>
    </w:p>
    <w:p>
      <w:pPr>
        <w:pStyle w:val="Normal"/>
        <w:spacing w:lineRule="auto" w:line="360"/>
        <w:jc w:val="both"/>
        <w:rPr/>
      </w:pPr>
      <w:r>
        <w:rPr/>
      </w:r>
    </w:p>
    <w:p>
      <w:pPr>
        <w:pStyle w:val="Normal"/>
        <w:spacing w:lineRule="auto" w:line="360"/>
        <w:jc w:val="both"/>
        <w:rPr/>
      </w:pPr>
      <w:r>
        <w:rPr/>
        <w:t>Wir sehen, das Gebet des Psalmisten ist so mannigfaltig wie das Leben selbst, zu dem es in Wechselwirkung steht. Sie müssen eben von ihrem „Sitz im Leben“ her verstanden und gedeutet werden. Der Ausgangspunkt jeder Deutung der Psalmen und überhaupt der alttestamentlichen Offenbarung muss immer wieder der historische Rahmen und der geschichtliche Kontext sein</w:t>
      </w:r>
      <w:r>
        <w:rPr>
          <w:rStyle w:val="FootnoteCharacters"/>
          <w:rStyle w:val="FootnoteAnchor"/>
        </w:rPr>
        <w:footnoteReference w:id="224"/>
      </w:r>
      <w:r>
        <w:rPr/>
        <w:t>.</w:t>
      </w:r>
    </w:p>
    <w:p>
      <w:pPr>
        <w:pStyle w:val="Normal"/>
        <w:spacing w:lineRule="auto" w:line="360"/>
        <w:jc w:val="both"/>
        <w:rPr/>
      </w:pPr>
      <w:r>
        <w:rPr/>
      </w:r>
    </w:p>
    <w:p>
      <w:pPr>
        <w:pStyle w:val="Normal"/>
        <w:spacing w:lineRule="auto" w:line="360"/>
        <w:jc w:val="both"/>
        <w:rPr>
          <w:i/>
          <w:i/>
          <w:sz w:val="28"/>
          <w:szCs w:val="28"/>
        </w:rPr>
      </w:pPr>
      <w:r>
        <w:rPr>
          <w:i/>
          <w:sz w:val="28"/>
          <w:szCs w:val="28"/>
        </w:rPr>
        <w:t>10. Erklärung der Psalmen 1, 2, 23 (22), 51 (50), 63 (62), 104 (103), 8, 110 (109), 114 (113), 121 (120), 122 (121), 125 (124)130 (129), 137 (136)</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Psalm 1</w:t>
      </w:r>
    </w:p>
    <w:p>
      <w:pPr>
        <w:pStyle w:val="Normal"/>
        <w:spacing w:lineRule="auto" w:line="360"/>
        <w:jc w:val="both"/>
        <w:rPr/>
      </w:pPr>
      <w:r>
        <w:rPr/>
        <w:t>Den 1. Psalm könnte man überschreiben „Der wahre Weg zum Leben“. Er zerfällt in zwei Teile. Der erste Teil behandelt den Weg und das Los der Bundestreuen, die Verse 1 -3, der zweite Teil behandelt das Los der Bundesbrüchigen, die Verse 4 - 6.</w:t>
      </w:r>
    </w:p>
    <w:p>
      <w:pPr>
        <w:pStyle w:val="Normal"/>
        <w:spacing w:lineRule="auto" w:line="360"/>
        <w:jc w:val="both"/>
        <w:rPr/>
      </w:pPr>
      <w:r>
        <w:rPr/>
      </w:r>
    </w:p>
    <w:p>
      <w:pPr>
        <w:pStyle w:val="Normal"/>
        <w:spacing w:lineRule="auto" w:line="360"/>
        <w:jc w:val="both"/>
        <w:rPr/>
      </w:pPr>
      <w:r>
        <w:rPr/>
        <w:t>Es handelt sich hier um ein Lehrgedicht, das ein Weisheitslehrer verfasst hat, der die Offenbarung Jahwes als Quelle aller Weisheit verehrt. Die Hauptgedanken seines Psalms hat er der Offenbarung entnommen. Der Zug der Gedanken erinnert an die Weisheitssprüche etwa des Buches der Sprichwörter (Spr 10,3; 15, 3; 16, 9) oder auch an den Propheten Jesaja (3, 10) oder an den Propheten Hosea (14, 10). Die einzelnen Motive und auch einzelne Formulierungen erinnern immer wieder an die Prophetenschriften.</w:t>
      </w:r>
    </w:p>
    <w:p>
      <w:pPr>
        <w:pStyle w:val="Normal"/>
        <w:spacing w:lineRule="auto" w:line="360"/>
        <w:jc w:val="both"/>
        <w:rPr/>
      </w:pPr>
      <w:r>
        <w:rPr/>
      </w:r>
    </w:p>
    <w:p>
      <w:pPr>
        <w:pStyle w:val="Normal"/>
        <w:spacing w:lineRule="auto" w:line="360"/>
        <w:jc w:val="both"/>
        <w:rPr/>
      </w:pPr>
      <w:r>
        <w:rPr/>
        <w:t xml:space="preserve">Das zentrale Schlüsselwort des Psalms ist die „Weisung Jahwes“ (Vers 2). Der Israelit versteht die Weisung Jahwes mehr als Wegweisung, denn als Gesetz. Seit der Nomadenzeit und vor allem seit dem Zug von Ägypten in das Gelobte Land hatte sich die Erfahrung des Daseins als Wanderschaft der Seele Israels tief eingeprägt. Wer wandert, geht einem Ziel entgegen. Das erreicht er jedoch nur, wenn er den rechten Weg findet. Die Gottlosen wandern und weisen Wege, die ziellos sich verlieren. Nur Gott weist den rechten Weg in seiner Offenbarung. Am kürzesten ist seine Wegweisung formuliert in dem unsterblichen Wort des Propheten Micha: „Gerechtigkeit üben, den Brudersinn lieben, in Demut wandern mit seinem Gott“ (Mich 6, 8). </w:t>
      </w:r>
    </w:p>
    <w:p>
      <w:pPr>
        <w:pStyle w:val="Normal"/>
        <w:spacing w:lineRule="auto" w:line="360"/>
        <w:jc w:val="both"/>
        <w:rPr/>
      </w:pPr>
      <w:r>
        <w:rPr/>
      </w:r>
    </w:p>
    <w:p>
      <w:pPr>
        <w:pStyle w:val="Normal"/>
        <w:spacing w:lineRule="auto" w:line="360"/>
        <w:jc w:val="both"/>
        <w:rPr/>
      </w:pPr>
      <w:r>
        <w:rPr/>
        <w:t>„</w:t>
      </w:r>
      <w:r>
        <w:rPr/>
        <w:t>Wer im Blick auf diese göttliche Willensoffenbarung hörsam und glaubensfroh durchs Leben wandert, erfährt das göttliche Heilswalten in der zeitlichen und insonderheit in der endzeitlichen Existenz. Die Bundesbrüchigen aber verfallen dem Gericht bei dem auch nach Mal 3, 17 ff … die im Bund Bewährten (die Gerechten) als Mitrichter auftreten und das heilige Volk der Heilszeit bilden dürfen“</w:t>
      </w:r>
      <w:r>
        <w:rPr>
          <w:rStyle w:val="FootnoteCharacters"/>
          <w:rStyle w:val="FootnoteAnchor"/>
        </w:rPr>
        <w:footnoteReference w:id="225"/>
      </w:r>
      <w:r>
        <w:rPr/>
        <w:t xml:space="preserve">. </w:t>
      </w:r>
    </w:p>
    <w:p>
      <w:pPr>
        <w:pStyle w:val="Normal"/>
        <w:spacing w:lineRule="auto" w:line="360"/>
        <w:jc w:val="both"/>
        <w:rPr/>
      </w:pPr>
      <w:r>
        <w:rPr/>
      </w:r>
    </w:p>
    <w:p>
      <w:pPr>
        <w:pStyle w:val="Normal"/>
        <w:spacing w:lineRule="auto" w:line="360"/>
        <w:jc w:val="both"/>
        <w:rPr/>
      </w:pPr>
      <w:r>
        <w:rPr/>
        <w:t>Zu Psalm 1 ist noch folgendes zu ergänzen. Der Psalm beschreibt den Weg des Lebens und den Weg des Verderbens. Von dem Weg des Lebens sagt Jesus, dass er schmal und steinig ist, dass er schwieriger zu gehen ist als der Weg des Verderbens (Mt 7, 14).</w:t>
      </w:r>
    </w:p>
    <w:p>
      <w:pPr>
        <w:pStyle w:val="Normal"/>
        <w:spacing w:lineRule="auto" w:line="360"/>
        <w:jc w:val="both"/>
        <w:rPr/>
      </w:pPr>
      <w:r>
        <w:rPr/>
      </w:r>
    </w:p>
    <w:p>
      <w:pPr>
        <w:pStyle w:val="Normal"/>
        <w:spacing w:lineRule="auto" w:line="360"/>
        <w:jc w:val="both"/>
        <w:rPr/>
      </w:pPr>
      <w:r>
        <w:rPr/>
        <w:t>Im ersten Vers wird der Mann, der nicht dem Rat der Gottlosen folgt, glückselig gepriesen. Das griechische Wort, das hier steht, ist „</w:t>
      </w:r>
      <w:r>
        <w:rPr>
          <w:rFonts w:cs="Verdana" w:ascii="Verdana" w:hAnsi="Verdana"/>
        </w:rPr>
        <w:t>μακαριο</w:t>
      </w:r>
      <w:r>
        <w:rPr/>
        <w:t>ϛ“ - „makarios“, das lateinische Wort ist „beatus“. Diese Ausdrücke haben schon im Alten Testament primär religiösen Charakter. Sie bringen das seelische Glück, die geistige Freude zum Ausdruck, die ein Christ in der erlebten Gottverbundenheit erfahren darf. Während unseres irdischen Lebens spielt sich dieses „Glückseligsein“ auf der Grundlage der drei göttlichen Tugenden Glaube, Hoffnung und Liebe ab. Seine immerwährende Dauer und Vollendung findet es in der himmlischen Verklärung. In Vers 2 ist von der Freude am Gesetz oder besser: an der Weisung des Herrn die Rede. Mit ihr ist nicht allein die Thora gemeint, sondern die gesamte Offenbarung Gottes an die Menschen durch die Propheten und die Heiligen, also das Wort Gottes als solches. Erwägen wir es liebend, lesend, betrachtend und betend im Herzen und Befolgen es in unserer Lebensführung, dann gilt uns die Seligpreisung, mit der der Psalm beginnt: „Selig der Mann …“</w:t>
      </w:r>
    </w:p>
    <w:p>
      <w:pPr>
        <w:pStyle w:val="Normal"/>
        <w:spacing w:lineRule="auto" w:line="360"/>
        <w:jc w:val="both"/>
        <w:rPr/>
      </w:pPr>
      <w:r>
        <w:rPr/>
      </w:r>
    </w:p>
    <w:p>
      <w:pPr>
        <w:pStyle w:val="Normal"/>
        <w:spacing w:lineRule="auto" w:line="360"/>
        <w:jc w:val="both"/>
        <w:rPr/>
      </w:pPr>
      <w:r>
        <w:rPr/>
        <w:t>Gemäß Vers 3 ist der Gerechte wie ein Baum, der an Wasserquellen gepflanzt ist. Der Baum ist ein Bild für den Menschen in seinem Wachsen, in seinem Leben und in seinem Wirken. Das gilt in besonderer Weise für den Christen, wird er doch mit dem Taufwasser „gepflanzt an die Wasserbäche der Erlösungsgnaden“. Der Vers erinnert an Jes 12, 3. Da heißt es: „Mit Frohlocken schöpft ihr Wasser aus den Quellen des Heils“. Fleißig soll er daraus schöpfen und trinken im Gebet, im Empfang der Sakramente und in guten Werken, damit sein Lebensbaum immer tiefer seine Wurzeln hineintreiben kann in den Ackerboden des Himmelreiches. Es gilt, dass wir das Laub unseres religiösen Eifers immer grün erhalten, damit er viele duftende Blüten und reife Früchte wahrer Tugend und guter Werke tragen kann.</w:t>
      </w:r>
    </w:p>
    <w:p>
      <w:pPr>
        <w:pStyle w:val="Normal"/>
        <w:spacing w:lineRule="auto" w:line="360"/>
        <w:jc w:val="both"/>
        <w:rPr/>
      </w:pPr>
      <w:r>
        <w:rPr/>
      </w:r>
    </w:p>
    <w:p>
      <w:pPr>
        <w:pStyle w:val="Normal"/>
        <w:spacing w:lineRule="auto" w:line="360"/>
        <w:jc w:val="both"/>
        <w:rPr/>
      </w:pPr>
      <w:r>
        <w:rPr/>
        <w:t>In Vers 4 ist davon die Rede, dass die Bösen keine Früchte bringen, dass sie wie Spreu sind, weil sie keine Wurzeln haben in Gott und seiner Gnade.</w:t>
      </w:r>
    </w:p>
    <w:p>
      <w:pPr>
        <w:pStyle w:val="Normal"/>
        <w:spacing w:lineRule="auto" w:line="360"/>
        <w:jc w:val="both"/>
        <w:rPr/>
      </w:pPr>
      <w:r>
        <w:rPr/>
      </w:r>
    </w:p>
    <w:p>
      <w:pPr>
        <w:pStyle w:val="Normal"/>
        <w:spacing w:lineRule="auto" w:line="360"/>
        <w:jc w:val="both"/>
        <w:rPr/>
      </w:pPr>
      <w:r>
        <w:rPr/>
        <w:t xml:space="preserve">Die Gottlosen werden im Gericht nicht bestehen können, wie es der Vers 5 zum Ausdruck bringt. Sie haben ihr ganzes Leben nach der Parole „ohne Gott“ zugebracht und werden deshalb im Jüngsten Gericht nicht einmal wagen, ihre Augen zum zürnenden Angesicht des göttlichen Richters zu erheben. Sie werden nicht auferstehen zur himmlischen Verklärung, zum ewigen Leben, sondern zum ewigen Tod (Mt 18, 8). Schon das Alte Testament lehrt die Auferstehung zum Leben oder zum Tod. Das Neue Testament aber bestätigt sie. </w:t>
      </w:r>
    </w:p>
    <w:p>
      <w:pPr>
        <w:pStyle w:val="Normal"/>
        <w:spacing w:lineRule="auto" w:line="360"/>
        <w:jc w:val="both"/>
        <w:rPr/>
      </w:pPr>
      <w:r>
        <w:rPr/>
      </w:r>
    </w:p>
    <w:p>
      <w:pPr>
        <w:pStyle w:val="Normal"/>
        <w:spacing w:lineRule="auto" w:line="360"/>
        <w:jc w:val="both"/>
        <w:rPr/>
      </w:pPr>
      <w:r>
        <w:rPr/>
        <w:t>Der Psalm wirkt als solcher wie die erste Katechismus-Frage „Wozu sind wir auf Erden?“ Die Antwort darauf lautet: „Wir sind auf Erden, um Gott zu erkennen (in seinem Gesetz), ihn zu lieben und ihm zu dienen (in einem gerechten Lebenswandel) und dadurch in den Himmel zu kommen“</w:t>
      </w:r>
      <w:r>
        <w:rPr>
          <w:rStyle w:val="FootnoteCharacters"/>
          <w:rStyle w:val="FootnoteAnchor"/>
        </w:rPr>
        <w:footnoteReference w:id="226"/>
      </w:r>
      <w:r>
        <w:rPr/>
        <w:t>.</w:t>
      </w:r>
    </w:p>
    <w:p>
      <w:pPr>
        <w:pStyle w:val="Normal"/>
        <w:spacing w:lineRule="auto" w:line="360"/>
        <w:jc w:val="both"/>
        <w:rPr/>
      </w:pPr>
      <w:r>
        <w:rPr/>
      </w:r>
    </w:p>
    <w:p>
      <w:pPr>
        <w:pStyle w:val="Normal"/>
        <w:spacing w:lineRule="auto" w:line="360"/>
        <w:jc w:val="both"/>
        <w:rPr/>
      </w:pPr>
      <w:r>
        <w:rPr/>
        <w:t xml:space="preserve">Der erste Psalm skizziert den Weg und das Ziel der vollkommenen Bundespartnerschaft des Menschen mit Gott. In ihrer höchsten Form hat sie nur einer ganz verwirklicht, nämlich Jesus Christus. Für ihn war die Weisung des Vaters sein Leben und seine Lust: Jo 4, 34; Hebr 10, 7. Er allein verdient den Namen „der Gerechte“ ohne Einschränkung (vgl. Apg 3, 14; 1 Petr 3, 18; 1 Joh 2,1). In wahrhaft göttlicher Weise hat der Vater im Himmel sich „seines Weges“ oder seiner Geschicke angenommen. Er hat ihn auferweckt und ihn zum Richter der Welt erhöht. Von daher wird der Gerechte des ersten Psalms für den Christen in vollkommener Weise anschaubar in Jesus. </w:t>
      </w:r>
    </w:p>
    <w:p>
      <w:pPr>
        <w:pStyle w:val="Normal"/>
        <w:spacing w:lineRule="auto" w:line="360"/>
        <w:jc w:val="both"/>
        <w:rPr/>
      </w:pPr>
      <w:r>
        <w:rPr/>
      </w:r>
    </w:p>
    <w:p>
      <w:pPr>
        <w:pStyle w:val="Normal"/>
        <w:spacing w:lineRule="auto" w:line="360"/>
        <w:jc w:val="both"/>
        <w:rPr/>
      </w:pPr>
      <w:r>
        <w:rPr/>
        <w:t>Wenn schon im Alten Testament die wichtigste Wegweisung für den Menschen die Liebe ist, so gilt das erst recht für das Neue Testament, im Hinblick auf das Wort und das Werk Jesu. Die Liebe ist der Weg zum Gottesreich (Mk 12, 34) und damit zum Leben (Lk 10, 27). Mit seinen eindrucksvollen farbigen Bildern vom immergrünen Frucht-baum am Wasser und von der Spreu im Wind vermag unser Psalm auch dem neubundli-chen Beter Antrieb sein, nach dem wahren und einzigen Leben auszugreifen und so „die Lebensmächtigkeit des Gottesvolkes in dieser Welt zu bezeugen und zu steigern“</w:t>
      </w:r>
      <w:r>
        <w:rPr>
          <w:rStyle w:val="FootnoteCharacters"/>
          <w:rStyle w:val="FootnoteAnchor"/>
        </w:rPr>
        <w:footnoteReference w:id="227"/>
      </w: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salm 2</w:t>
      </w:r>
    </w:p>
    <w:p>
      <w:pPr>
        <w:pStyle w:val="Normal"/>
        <w:spacing w:lineRule="auto" w:line="360"/>
        <w:jc w:val="both"/>
        <w:rPr>
          <w:sz w:val="28"/>
          <w:szCs w:val="28"/>
        </w:rPr>
      </w:pPr>
      <w:r>
        <w:rPr>
          <w:sz w:val="28"/>
          <w:szCs w:val="28"/>
        </w:rPr>
      </w:r>
    </w:p>
    <w:p>
      <w:pPr>
        <w:pStyle w:val="Normal"/>
        <w:spacing w:lineRule="auto" w:line="360"/>
        <w:jc w:val="both"/>
        <w:rPr/>
      </w:pPr>
      <w:r>
        <w:rPr/>
        <w:t>Den 2. Psalm des Psalters könnte man überschreiben: Der König oder der Gesalbte Jahwes und die Völkerwelt. In den Versen 1 - 3 geht es in dem Psalm um den weltweiten Aufruhr gegen Jahwe und seinen Gesalbten (um den Aufruhr der christusfeindlichen Mächte), in den Versen 4 - 6 um die Antwort des Weltenherrschers (um die Antwort von oben), in den Versen 7 - 9 um das Inthronisationsdekret für den Gesalbten (um die Aussage: Der Gesalbte, der Messiaskönig, ist wahrer Gottessohn), in den Versen 10 - 12 um den Aufruf zur Unterwerfung (um die Mahnung an die Großen der Erde zur Einsicht zu kommen und umzukehren)</w:t>
      </w:r>
      <w:r>
        <w:rPr>
          <w:rStyle w:val="FootnoteCharacters"/>
          <w:rStyle w:val="FootnoteAnchor"/>
        </w:rPr>
        <w:footnoteReference w:id="228"/>
      </w:r>
      <w:r>
        <w:rPr/>
        <w:t>.</w:t>
      </w:r>
    </w:p>
    <w:p>
      <w:pPr>
        <w:pStyle w:val="Normal"/>
        <w:spacing w:lineRule="auto" w:line="360"/>
        <w:jc w:val="both"/>
        <w:rPr/>
      </w:pPr>
      <w:r>
        <w:rPr/>
      </w:r>
    </w:p>
    <w:p>
      <w:pPr>
        <w:pStyle w:val="Normal"/>
        <w:spacing w:lineRule="auto" w:line="360"/>
        <w:jc w:val="both"/>
        <w:rPr/>
      </w:pPr>
      <w:r>
        <w:rPr/>
        <w:t>Der zweite Psalm ist ohne Überschrift. Er ist direkt messianisch, das heißt er handelt bereits seinem Literalsinn nach von dem Messias, von Christus. Man kann ihn in folgender Weise aufgliedern: 1. Aufruhr der christusfeindlichen Mächte (1 - 3). 2. Die Antwort von oben (3 und 4). 3. Der Gesalbte und Messiaskönig ist wahrer Gottes Sohn (6 - 9). 4. Mahnung an die Großen der Erde zur Einsicht und Umkehr (10 - 12).</w:t>
      </w:r>
    </w:p>
    <w:p>
      <w:pPr>
        <w:pStyle w:val="Normal"/>
        <w:spacing w:lineRule="auto" w:line="360"/>
        <w:jc w:val="both"/>
        <w:rPr/>
      </w:pPr>
      <w:r>
        <w:rPr/>
      </w:r>
    </w:p>
    <w:p>
      <w:pPr>
        <w:pStyle w:val="Normal"/>
        <w:spacing w:lineRule="auto" w:line="360"/>
        <w:jc w:val="both"/>
        <w:rPr/>
      </w:pPr>
      <w:r>
        <w:rPr/>
        <w:t>Zum ersten Abschnitt: In einer prophetischen Zukunftsvision schaut David eine weltweite Rebellion der Völker und ihrer Machthaber gegen Gott und seinen Gesalbten, den Messias. Sie wollen die Ordnung Gottes und seines Gesalbten zunichte machen, die Lehre und die Gebote, die sie als Fesseln und als Joch empfinden, abschütteln. Sie meinen in ihrer Verblendung, die göttlichen Weisungen widersprächen der menschlichen Freiheit und Würde. Wo immer der Mensch die göttlichen Weisungen abschüttelt, tauscht er gegen sie die Knechtschaft Satans ein, denn Gottes Gebote dienen der menschlichen Freiheit und Würde, sie ermöglichen ihm erst sein Menschsein zu bewahren und zu entfalten.</w:t>
      </w:r>
    </w:p>
    <w:p>
      <w:pPr>
        <w:pStyle w:val="Normal"/>
        <w:spacing w:lineRule="auto" w:line="360"/>
        <w:jc w:val="both"/>
        <w:rPr/>
      </w:pPr>
      <w:r>
        <w:rPr/>
      </w:r>
    </w:p>
    <w:p>
      <w:pPr>
        <w:pStyle w:val="Normal"/>
        <w:spacing w:lineRule="auto" w:line="360"/>
        <w:jc w:val="both"/>
        <w:rPr/>
      </w:pPr>
      <w:r>
        <w:rPr/>
        <w:t>Im Vers 6 stellt sich der Gesalbte seinen Feinden vor. Gott hat ihn als unumschränkten König über den messianischen Sionsberg, über das Gottesreich auf Erden, eingesetzt. Der Sionsberg, das ist der Tempelberg in Jerusalem. Der Messiaskönig herrscht in seiner Kirche und verkündet in ihr das unabänderliche Dekret, den Ratschluss seines Vaters für alle Völker und Sprachen (Apk 14, 6): „Mein Sohn bist Du, ich selbst habe Dich heute gezeugt“ (Ps 2, 6). Im Vers 8 geht es darum, dass der Messias auf Grund seiner göttlichen Sohnschaft auch in seiner menschlichen Gestalt das alleinige Erbrecht und die Universalherrschaft über die ganze Schöpfung und ihre Bewohner besitzt: „...Ich gebe Dir die Völker zum Erbe und zum Besitztum der Erde Grenzen“ (Vers 8). Mit eisernem Zepter könnte er die Völker regieren und sie wie einen Töpfertiegel zerschlagen (Vers 9). Stattdessen nimmt er jedoch in seiner unermesslichen Erlöserliebe alle grausamen Misshandlungen durch seine Feinde bis hin zu seiner Kreuzigung hin, um die Menschheit zu erlösen</w:t>
      </w:r>
      <w:r>
        <w:rPr>
          <w:rStyle w:val="FootnoteCharacters"/>
          <w:rStyle w:val="FootnoteAnchor"/>
        </w:rPr>
        <w:footnoteReference w:id="229"/>
      </w:r>
      <w:r>
        <w:rPr/>
        <w:t>.</w:t>
      </w:r>
    </w:p>
    <w:p>
      <w:pPr>
        <w:pStyle w:val="Normal"/>
        <w:spacing w:lineRule="auto" w:line="360"/>
        <w:jc w:val="both"/>
        <w:rPr/>
      </w:pPr>
      <w:r>
        <w:rPr/>
      </w:r>
    </w:p>
    <w:p>
      <w:pPr>
        <w:pStyle w:val="Normal"/>
        <w:spacing w:lineRule="auto" w:line="360"/>
        <w:jc w:val="both"/>
        <w:rPr/>
      </w:pPr>
      <w:r>
        <w:rPr/>
        <w:t>Dieser unser Psalm gehört der Gattung nach zu den Königsinthronisationspsalmen. Er weist uns in seiner vorliegenden Gestalt in die nachexilische Zeit. Dafür spricht eine Reihe von Ausdrücken, die erst nach 600 belegt werden können. Hinzu kommen auffallende Parallelen zu anderen biblischen Texten, die auf einen schriftkundigen Verfasser der Zeit nach dem Exil schließen lassen. Unter Benutzung des alten Schemas eines Königsliedes hat er einen prophetisch-eschatologischen Psalm auf den kommenden David, das heißt den Messias, gedichtet</w:t>
      </w:r>
      <w:r>
        <w:rPr>
          <w:rStyle w:val="FootnoteCharacters"/>
          <w:rStyle w:val="FootnoteAnchor"/>
        </w:rPr>
        <w:footnoteReference w:id="230"/>
      </w:r>
      <w:r>
        <w:rPr/>
        <w:t>. Die von der Geschichte berichteten Aufstände der Nachbarvölker gegen David und die Feindschaft gegen das Gottesvolk überhaupt liefern hier den Anschauungsstoff zur Schilderung des endzeitlichen Aufruhrs. Gemäß Vers 3 sind Orte der Verschwörer bildhafter Ausdruck für die Gehorsamsaufkündigung gegenüber Jahwe. Die irdischen Mächte sind jedoch ohnmächtig vor dem Gott Israels, der dem Hause Davids ewige Herrschaft zugesagt hat (2 Sam 7, 12 ff).</w:t>
      </w:r>
    </w:p>
    <w:p>
      <w:pPr>
        <w:pStyle w:val="Normal"/>
        <w:spacing w:lineRule="auto" w:line="360"/>
        <w:jc w:val="both"/>
        <w:rPr/>
      </w:pPr>
      <w:r>
        <w:rPr/>
      </w:r>
    </w:p>
    <w:p>
      <w:pPr>
        <w:pStyle w:val="Normal"/>
        <w:spacing w:lineRule="auto" w:line="360"/>
        <w:jc w:val="both"/>
        <w:rPr/>
      </w:pPr>
      <w:r>
        <w:rPr/>
        <w:t xml:space="preserve">Das göttliche Königsdekret hat eine gewisse Parallele in der Verheißung, die Salomon und seinen Nachfolgern (gemäß 2 Sam 7, 12 - 17) gegeben wurde: „Ich werde ihm Vater sein, und er wird mir Sohn sein“ (2 Sam 7, 14). </w:t>
      </w:r>
    </w:p>
    <w:p>
      <w:pPr>
        <w:pStyle w:val="Normal"/>
        <w:spacing w:lineRule="auto" w:line="360"/>
        <w:jc w:val="both"/>
        <w:rPr/>
      </w:pPr>
      <w:r>
        <w:rPr/>
      </w:r>
    </w:p>
    <w:p>
      <w:pPr>
        <w:pStyle w:val="Normal"/>
        <w:spacing w:lineRule="auto" w:line="360"/>
        <w:jc w:val="both"/>
        <w:rPr/>
      </w:pPr>
      <w:r>
        <w:rPr/>
        <w:t>Das Königsdekret: „Ich selber habe Dich heute gezeugt“ meint die Inthronisation durch Jahwe (vgl. Vers 6). Israel wurden einst „Völker als Erbe zugesagt“ (Dtn 20, 16), dem endzeitlichen König wird die ganze Völkerwelt als sein Reich zugesprochen. Bis an die Enden der Erde soll er herrschen, wie es ebenso bei dem Propheten Micha (5, 3) und bei dem Propheten Zacharias (9, 10) zum Ausdruck kommt. Gleichzeitig hat der Messias die universale Gerichtsvollmacht (vgl. Jes 11, 4). Er kann wie Jahwe seine Feinde wie Töpfergeschirr zerschmettern und zerschlagen, zieht es jedoch vor, sich selber den Feinden auszuliefern</w:t>
      </w:r>
      <w:r>
        <w:rPr>
          <w:rStyle w:val="FootnoteCharacters"/>
          <w:rStyle w:val="FootnoteAnchor"/>
        </w:rPr>
        <w:footnoteReference w:id="231"/>
      </w:r>
      <w:r>
        <w:rPr/>
        <w:t xml:space="preserve">. </w:t>
      </w:r>
    </w:p>
    <w:p>
      <w:pPr>
        <w:pStyle w:val="Normal"/>
        <w:spacing w:lineRule="auto" w:line="360"/>
        <w:jc w:val="both"/>
        <w:rPr/>
      </w:pPr>
      <w:r>
        <w:rPr/>
      </w:r>
    </w:p>
    <w:p>
      <w:pPr>
        <w:pStyle w:val="Normal"/>
        <w:spacing w:lineRule="auto" w:line="360"/>
        <w:jc w:val="both"/>
        <w:rPr/>
      </w:pPr>
      <w:r>
        <w:rPr/>
        <w:t>Wie das Neue Testament bezeugt, ist der in Ps 2 auftretende messianisch auftretende messianische Sionskönig Jesus, der Christus. Durch seine Ausrüstung mit dem Heiligen Geist, durch seine Auferstehung von den Toten und durch seine Erhöhung zur Rechten Gottes ist er mit der Messiaswürde bekleidet und somit der göttlichen Sohnschaft des Sionskönig teilhaftig geworden. Er ist als der Erhöhte „Herr des himmlischen Sions“ (Gal 4, 26; Hebr 12, 23) und das Haupt der Kirche (Eph 1, 22) und daher Herrscher über alle himmlischen und irdischen Mächte (Eph 1, 21; Apk 1, 5). Vers 7 („Künden will ich von Jahwes Setzung! Er sprach zu mir: ‚Mein Sohn bist Du, ich selber habe heute Dich gezeugt“) ist im wörtlichen Sinn an ihm erfüllt, das geht aus der Gesamtbotschaft des Neuen Testamentes hervor. Tatsächlich haben sich von Anfang an die Mächte dieser Welt gegen ihn erhoben, wie Petrus in der Apostelgeschichte ausdrücklich vermerkt (Apg 4, 24 ff). Ihr Sieg ist jedoch nur ein scheinbarer, in Wirklichkeit hat er ihre Niederlage besiegelt (1 Kor 15, 55). Das wird freilich erst in der Endzeit aller Welt offenbar gemacht, wenn die Allmacht Gottes und seines Gesalbten enthüllt werden (Apk 12, 10). Dann wird er als der „König der Könige“ und als der „Herr der Herren“ (Apk 19, 15 f) offenbar</w:t>
      </w:r>
      <w:r>
        <w:rPr>
          <w:rStyle w:val="FootnoteCharacters"/>
          <w:rStyle w:val="FootnoteAnchor"/>
        </w:rPr>
        <w:footnoteReference w:id="232"/>
      </w:r>
      <w:r>
        <w:rPr/>
        <w:t>.</w:t>
      </w:r>
    </w:p>
    <w:p>
      <w:pPr>
        <w:pStyle w:val="Normal"/>
        <w:spacing w:lineRule="auto" w:line="360"/>
        <w:jc w:val="both"/>
        <w:rPr/>
      </w:pPr>
      <w:r>
        <w:rPr/>
      </w:r>
    </w:p>
    <w:p>
      <w:pPr>
        <w:pStyle w:val="Normal"/>
        <w:spacing w:lineRule="auto" w:line="360"/>
        <w:jc w:val="both"/>
        <w:rPr/>
      </w:pPr>
      <w:r>
        <w:rPr/>
        <w:t>Für das neutestamentliche Gottesvolk ist Psalm 2 mehr noch als für Israel ein Psalm der großen Glaubensgewissheit, dass der Geschichtsplan, der in Jesus von Nazareth kulminiert, sich siegreich durchsetzen wird. „Im gläubigen Beten des Psalms gewinnen Kirche und Einzelchristen in einer wie scheinbar übermächtigenden gottlosen Welt von innen her die Bergung im Reich dessen, ‚cuius regni non erit finis’ (Credo). Dieses ‚seines Reiches wird kein Ende sein’ war für Theresia von Avila (+ 1482) der Gipfel aller Freude“</w:t>
      </w:r>
      <w:r>
        <w:rPr>
          <w:rStyle w:val="FootnoteCharacters"/>
          <w:rStyle w:val="FootnoteAnchor"/>
        </w:rPr>
        <w:footnoteReference w:id="233"/>
      </w:r>
      <w:r>
        <w:rPr/>
        <w:t>.</w:t>
      </w:r>
    </w:p>
    <w:p>
      <w:pPr>
        <w:pStyle w:val="Normal"/>
        <w:spacing w:lineRule="auto" w:line="360"/>
        <w:jc w:val="both"/>
        <w:rPr/>
      </w:pPr>
      <w:r>
        <w:rPr/>
      </w:r>
    </w:p>
    <w:p>
      <w:pPr>
        <w:pStyle w:val="Normal"/>
        <w:spacing w:lineRule="auto" w:line="360"/>
        <w:jc w:val="both"/>
        <w:rPr/>
      </w:pPr>
      <w:r>
        <w:rPr/>
        <w:t>Der 2. Psalm des Psalters ist der Weihnachtspsalm. Wegen des Verses 7: „Mein Sohn bist du, heute habe ich dich gezeugt“ steht er im Mittelpunkt der Weihnachtsliturg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salm 23 (22)</w:t>
      </w:r>
    </w:p>
    <w:p>
      <w:pPr>
        <w:pStyle w:val="Normal"/>
        <w:spacing w:lineRule="auto" w:line="360"/>
        <w:jc w:val="both"/>
        <w:rPr>
          <w:sz w:val="28"/>
          <w:szCs w:val="28"/>
        </w:rPr>
      </w:pPr>
      <w:r>
        <w:rPr>
          <w:sz w:val="28"/>
          <w:szCs w:val="28"/>
        </w:rPr>
      </w:r>
    </w:p>
    <w:p>
      <w:pPr>
        <w:pStyle w:val="Normal"/>
        <w:spacing w:lineRule="auto" w:line="360"/>
        <w:jc w:val="both"/>
        <w:rPr/>
      </w:pPr>
      <w:r>
        <w:rPr/>
        <w:t>Der 23. bzw. 22. Psalm ist vielleicht einer der schönsten Psalmen der Form nach wie auch dem Inhalt nach. Man könnte ihn überschreiben mit dem Titel: „Jahwe der gute Hirt und Gastgeber“. Der Psalm ist ein Vertrauenslied. In ihm finden sich nicht die üblichen Klagemotive. Als Vertrauenslied hat der Psalm den Charakter eines hohen Bekenntnisses. Der Beter des Psalms ist zwar ein Einzelner, aber er betet den Psalm zugleich als Glied seines Volkes, den der Gott des Alten Testamentes „durch die Propheten … die Huld der Hirtenschaft zugesagt hat“</w:t>
      </w:r>
      <w:r>
        <w:rPr>
          <w:rStyle w:val="FootnoteCharacters"/>
          <w:rStyle w:val="FootnoteAnchor"/>
        </w:rPr>
        <w:footnoteReference w:id="234"/>
      </w:r>
      <w:r>
        <w:rPr/>
        <w:t>. Mit Rücksicht auf die Sprache und auf das Gedankengut des Psalms wird man den Verfasser des Psalms nicht gerade in die frühe Zeit setzen. Immerhin bekennt er nicht nur sein privates Glück, sich am Tempel als Asyl- und Gnadenstätte geborgen zu wissen, er will auch andere mit seiner beglückenden Erfahrung vertraut machen. Er formuliert sie, diese seine Erfahrung, im engen Anschluss an vorgegebene Schrifttexte, wie sie ihm geläufig sind</w:t>
      </w:r>
      <w:r>
        <w:rPr>
          <w:rStyle w:val="FootnoteCharacters"/>
          <w:rStyle w:val="FootnoteAnchor"/>
        </w:rPr>
        <w:footnoteReference w:id="235"/>
      </w:r>
      <w:r>
        <w:rPr/>
        <w:t xml:space="preserve">. </w:t>
      </w:r>
    </w:p>
    <w:p>
      <w:pPr>
        <w:pStyle w:val="Normal"/>
        <w:spacing w:lineRule="auto" w:line="360"/>
        <w:jc w:val="both"/>
        <w:rPr/>
      </w:pPr>
      <w:r>
        <w:rPr/>
      </w:r>
    </w:p>
    <w:p>
      <w:pPr>
        <w:pStyle w:val="Normal"/>
        <w:spacing w:lineRule="auto" w:line="360"/>
        <w:jc w:val="both"/>
        <w:rPr/>
      </w:pPr>
      <w:r>
        <w:rPr/>
        <w:t>Das sei nun im Einzelnen erhärtet. Nach Genesis 48, 15 sagt der Patriarch Jakob: „Gott, mein Hirte von Jugend auf“. Der Beter unseres Psalms hat jedoch wohl eher die prophetischen Texte im Sinn, die von Jahwe als Hirt Israels handeln. Nur einige von ihnen seien hier genannt: Hos 4, 16, Jer 23, 3, Ez 34, 11 – 16; Jes 40, 11 und Jes 49, 9. Die genannte Stelle bei Ezechiel (34, 14) spricht vom „Lagern auf guter Drift und fetter Weise“. Die genannte Jesaja-Stelle (Jes 49, 9) spricht von den Gefangenen, wenn sie feststellt: „Sie sollen überall Weide finden … denn ihr Erbarmer führt sie, an sprudelnde Wasser geleitet er sie“. Der Ausdruck „Rastplätze“ erinnert an Jesaja 32, 18, wo davon die Rede ist, dass Israel auf einer „Drift des Friedens und auf sorglosen Rastplätzen“ wohnen wird (Jes 32, 15). Der Psalmist wendet das, was ihm aus den Prophetenschriften präsent ist, aus Jesaja, Jeremia, Hosea und Ezechiel, auf sich selber an und formuliert somit „seine Erfahrung des guten göttlichen Geleits durch ein gefahrvolles Leben“</w:t>
      </w:r>
      <w:r>
        <w:rPr>
          <w:rStyle w:val="FootnoteCharacters"/>
          <w:rStyle w:val="FootnoteAnchor"/>
        </w:rPr>
        <w:footnoteReference w:id="236"/>
      </w:r>
      <w:r>
        <w:rPr/>
        <w:t xml:space="preserve">. Er dürfte dabei schon hier an den Sion als Stätte der Labung denken, denn Jerusalem ist es nach Jesaja 58, 11 zugesagt, „sein wohlbewässerter Garten“ und sein Quellort mit unversieglichen Wassern zu sein. Zudem ist gemäß Ez 47,1 f dem Tempel verheißen, Quellgebiet von Paradiesesströmen zu werden. Im Psalm 31 bzw. 30 heißt es in Vers 4: „Führe mich und geleite mich um Deines Namens willen“. In unserem Psalm nun, in Psalm 22 bzw. 21, stellt der Beter nun beglückt fest, dass ihm das „Führe mich und geleite mich um Deines Namens willen“ zuteil wird. Dadurch offenbart sich an ihm vor aller Welt die Schutzmacht Jahwes und weist somit seinen Weg als einen Weg des Heiles und nicht des Unheiles aus (Vers 3). </w:t>
      </w:r>
    </w:p>
    <w:p>
      <w:pPr>
        <w:pStyle w:val="Normal"/>
        <w:spacing w:lineRule="auto" w:line="360"/>
        <w:jc w:val="both"/>
        <w:rPr/>
      </w:pPr>
      <w:r>
        <w:rPr/>
      </w:r>
    </w:p>
    <w:p>
      <w:pPr>
        <w:pStyle w:val="Normal"/>
        <w:spacing w:lineRule="auto" w:line="360"/>
        <w:jc w:val="both"/>
        <w:rPr/>
      </w:pPr>
      <w:r>
        <w:rPr/>
        <w:t>In Palästina müssen sich die Hirten in der Sommerzeit oft in die tiefen, finsteren Wadis zurückziehen, wo sich noch Grasnarben finden oder sie müssen einfach von Weideplatz zu Weideplatz wandern. Hier aber drohen wilde Tiere und Räuber, derer sich der Hirt mit seiner Keule und seinem großen Hirtenstab erwehren muss. Die Keule tragen die Hirten Palästinas noch heute an ihrem Gürtel. Das gefahrvolle Wandern der Hirten wird für den Psalmisten zu einem Bild seiner Lebensgänge, getreu der Mahnung des Propheten Jesaja: „Wer in Finsternis wandert und ohne Licht, der vertraue auf Jahwes Namen und stütze sich auf seinen Gott“ (Jes 50, 10). Dabei ist er sich der Zusage an die Väter gewiss, die bei dem Patriarchen Jakob lautet: „Siehe, ich bin bei dir, ich werde dich behüten, wohin du auch gehst“ (Gen 28, 15, ähnliche Stellen: Gen 26, 3. 24; 31, 3; Ex 3, 12, Dtn 2, 7 u. ö.).</w:t>
      </w:r>
    </w:p>
    <w:p>
      <w:pPr>
        <w:pStyle w:val="Normal"/>
        <w:spacing w:lineRule="auto" w:line="360"/>
        <w:jc w:val="both"/>
        <w:rPr/>
      </w:pPr>
      <w:r>
        <w:rPr/>
      </w:r>
    </w:p>
    <w:p>
      <w:pPr>
        <w:pStyle w:val="Normal"/>
        <w:spacing w:lineRule="auto" w:line="360"/>
        <w:jc w:val="both"/>
        <w:rPr/>
      </w:pPr>
      <w:r>
        <w:rPr/>
        <w:t>Im 5. Vers unseres Psalms wechselt der Psalmist in ein neues Bild, ohne jedoch das Grundthema zu ändern, wenn er von dem Tisch spricht, den Jahwe ihm deckt im Angesicht seiner Bedränger. Er weiß sich als Gast bei Jahwe. Im Ps 5 heißt es im 5. Vers: „Kein Bösewicht kann Gast bei Dir sein“ und im 15. (14.) Psalm heißt es im 1. Vers: „Herr, wer darf Gast sein in deinem Zelt, wer darf Wohnung nehmen auf deinem heiligen Berg“. „Im Orient ist die Gastfreundschaft so unverletzlich, dass etwa jeder Verfolger gleichsam ohnmächtig vor dem Eingang des Zeltes oder Hauses auf ihr ‚Opfer’ warten müssen“</w:t>
      </w:r>
      <w:r>
        <w:rPr>
          <w:rStyle w:val="FootnoteCharacters"/>
          <w:rStyle w:val="FootnoteAnchor"/>
        </w:rPr>
        <w:footnoteReference w:id="237"/>
      </w:r>
      <w:r>
        <w:rPr/>
        <w:t xml:space="preserve">. Der Psalmist denkt hier in Vers 5 an den Tempel als Asylstätte, in ihm findet der bedrängte Jahwe-Getreue Bergung und - im Opfermahl - Erquickung. In Vers 27 des Psalms 22 bzw. 21 lesen wir: „Dann essen die Armen und sättigen sich, es preisen jene den Herrn, die ihn suchen“. </w:t>
      </w:r>
    </w:p>
    <w:p>
      <w:pPr>
        <w:pStyle w:val="Normal"/>
        <w:spacing w:lineRule="auto" w:line="360"/>
        <w:jc w:val="both"/>
        <w:rPr/>
      </w:pPr>
      <w:r>
        <w:rPr/>
      </w:r>
    </w:p>
    <w:p>
      <w:pPr>
        <w:pStyle w:val="Normal"/>
        <w:spacing w:lineRule="auto" w:line="360"/>
        <w:jc w:val="both"/>
        <w:rPr/>
      </w:pPr>
      <w:r>
        <w:rPr/>
        <w:t>„</w:t>
      </w:r>
      <w:r>
        <w:rPr/>
        <w:t>Das Mahl am Tempel ist Mahl mit Jahwe als Tischherrn und Gastgeber, dem auch die sonstigen üblichen Handreichungen bei einer Einladung zugeschrieben werden: Das Salben des Hauptes mit Öl … und das immer neue Füllen des Bechers mit Wein …“</w:t>
      </w:r>
      <w:r>
        <w:rPr>
          <w:rStyle w:val="FootnoteCharacters"/>
          <w:rStyle w:val="FootnoteAnchor"/>
        </w:rPr>
        <w:footnoteReference w:id="238"/>
      </w:r>
      <w:r>
        <w:rPr/>
        <w:t xml:space="preserve">  Vor dem heiligen Mahl pflegte man das Haupt mit feinem Olivenöl einzureiben im Sinne eines Festschmucks (vgl. Ps 45 bzw. 44, Vers 1, und Ps 132 bzw. 131, Vers 2). Dabei verstand man den gefüllten Becher als „Becher des Heiles“. Für den schriftkundigen Psalmisten ist dieses Mahl dann auch transparent auf das endzeitliche Mahl hin, von dem Jesaja spricht in Kapitel 25, Vers 6 und im Kapitel 55, Vers 1 f. An die Stelle der menschlichen Verfolger treten für ihn gewissermaßen als Gefolge die Heilsgüter Jahwes, die hier als Gutes, d. h. als Glück und als Holdes, d.h. als Hulderweis Jahwes bezeichnet werden. Wie einst die neutestamentliche Prophetin Hanna bei Tag und bei Nacht nicht vom Tempel wich (vgl. Lk 2, 37), so erfährt sich der Psalmist am Tempel gleichsam auf dem Gipfel des Lebens. Denkbar ist auch, dass er sogar ein Levit war, der von Berufs wegen die meiste Zeit im Tempel zubringen durfte</w:t>
      </w:r>
      <w:r>
        <w:rPr>
          <w:rStyle w:val="FootnoteCharacters"/>
          <w:rStyle w:val="FootnoteAnchor"/>
        </w:rPr>
        <w:footnoteReference w:id="239"/>
      </w:r>
      <w:r>
        <w:rPr/>
        <w:t>.</w:t>
      </w:r>
    </w:p>
    <w:p>
      <w:pPr>
        <w:pStyle w:val="Normal"/>
        <w:spacing w:lineRule="auto" w:line="360"/>
        <w:jc w:val="both"/>
        <w:rPr/>
      </w:pPr>
      <w:r>
        <w:rPr/>
      </w:r>
    </w:p>
    <w:p>
      <w:pPr>
        <w:pStyle w:val="Normal"/>
        <w:spacing w:lineRule="auto" w:line="360"/>
        <w:jc w:val="both"/>
        <w:rPr/>
      </w:pPr>
      <w:r>
        <w:rPr/>
        <w:t>Dieser Psalm hat sicherlich zu den Lieblingsgebeten Jesu gehört, auch wenn er wie kein anderer um die Vorläufigkeit des Tempels und seines Kultes wusste. Die Frage des zwölfjährigen Jesus „Wusstet ihr nicht, dass ich in dem sein muss, was meines Vaters ist“ (Lk 2, 49) ist aufs Engste verwandt mit dem Grundtenor unseres Psalms. Schon deswegen wird der Christ den 23. bzw. 22. Psalm mit besonderer Liebe beten, weil die Hirtenschaft und Gastfreundschaft Jahwes in Christus persönliche Gestalt angenommen hat. Schon im Alten Testament wird der Heilbringer als guter Hirt angekündigt (vgl. Mich 5, 3; Ez 34, 23 ff; 37, 25f). Und in der Gestalt des Jesus von Nazareth hat dieser sich als mit der Hirtenschaft Jahwes betraut vorgestellt. Zu erinnern ist hier an Lk 15, 4 - 7 und Joh 10, 1 - 29. Lk 15, 4 - 7 das ist das Gleichnis von dem Hirten, der dem verlorenen Schaf nachgeht: „Wer von euch der hundert Schafe hat und eines von ihnen verliert, lässt nicht die 99 in der Einöde, um dem verlorenen nachzugehen, bis er es findet?“ Joh 10, 1 - 29, da haben wir die Sinnsprüche vom guten Hirten und von der Tür für die Schafe. Dieses Kapitel beginnt mit den Worten: „Wahrlich, wahrlich ich sage euch, wer nicht durch die Tür in die Schafhürde eintritt, sondern anderswo hineinsteigt, ist ein Dieb und Räuber …“ Im 1. Petrusbrief lesen wir im 2. Kapitel Vers 25: „Wir waren wie irrende Schafe, jetzt aber seid ihr hingewendet zum Hirten und Hüter eurer Seelen“, und in der Geheimen Offenbarung in Kapitel 7, Vers  17 heißt es: „Das Lamm in der Mitte vor dem Thron wird sie weiden und sie zu den Quellen des lebendigen Wassers führen, und Gott wird jede Träne abwischen von ihren Augen“.</w:t>
      </w:r>
    </w:p>
    <w:p>
      <w:pPr>
        <w:pStyle w:val="Normal"/>
        <w:spacing w:lineRule="auto" w:line="360"/>
        <w:jc w:val="both"/>
        <w:rPr/>
      </w:pPr>
      <w:r>
        <w:rPr/>
      </w:r>
    </w:p>
    <w:p>
      <w:pPr>
        <w:pStyle w:val="Normal"/>
        <w:spacing w:lineRule="auto" w:line="360"/>
        <w:jc w:val="both"/>
        <w:rPr/>
      </w:pPr>
      <w:r>
        <w:rPr/>
        <w:t>Es ist hier die Liebe Jesu, die zu jener Tischbereitung führt, die er in der Eucharistie zum Gedächtnis seiner Hingabe an den Vater für die Brüder gestiftet hat. Joh 10, 15 heißt es: „Ich gebe mein Leben hin für meine Schafe“. Die Eigenart dieses Mahles ist jene, dass er selber in diesem Mahl die Speise und der Trank ist. Das eucharistische Mahl aber präfiguiert das endzeitliche Mahl im Neuen Äon. Hier ist auf das Jesus-Wort zu verweisen: „Ihr werdet essen und trinken an meinem Tisch in meinem Königreich“ (Lk 22, 30; vgl. Apk 2, 7). Von jener Vollendung heißt es in der Geheimen Offenbarung, dass Gott der Allherrscher und das Lamm der Tempel dieser ewigen Gottesstadt sind (Apk 21, 22)</w:t>
      </w:r>
      <w:r>
        <w:rPr>
          <w:rStyle w:val="FootnoteCharacters"/>
          <w:rStyle w:val="FootnoteAnchor"/>
        </w:rPr>
        <w:footnoteReference w:id="240"/>
      </w:r>
      <w:r>
        <w:rPr/>
        <w:t xml:space="preserve">. </w:t>
      </w:r>
    </w:p>
    <w:p>
      <w:pPr>
        <w:pStyle w:val="Normal"/>
        <w:spacing w:lineRule="auto" w:line="360"/>
        <w:jc w:val="both"/>
        <w:rPr/>
      </w:pPr>
      <w:r>
        <w:rPr/>
      </w:r>
    </w:p>
    <w:p>
      <w:pPr>
        <w:pStyle w:val="Normal"/>
        <w:spacing w:lineRule="auto" w:line="360"/>
        <w:jc w:val="both"/>
        <w:rPr/>
      </w:pPr>
      <w:r>
        <w:rPr/>
        <w:t>Die grünen Auen (Vers 2), die saftigen Weiden, sind für die Schafe Christi die Heilsgüter, näherhin die Sakramente und die Hilfe der Gnade in jedweder Gestalt, Heilsgüter, die der gute Hirt in der Kirche, die seine Schafhürde ist (Joh 10, 10), hinterlegt hat. Zu jenen Gütern gehören auch „die Blätter“ des Heiligen Buches, „des Wortes Gottes“, von dem der Hebräerbrief sagt, dass es lebendig und wirksam ist (4, 2), dessen Feste und Geheimnisse der gute Hirt mit Vorliebe der Hirteneinfalt seiner Schafe offenbart (vgl. Mt 11, 25). „Die grünen Auen“ sind darüber hinaus auch ein symbolischer Ausdruck für die „ewiggrünen Auen“ des himmlischen Paradieses, wohin der gute Hirt seine Schafe möglichst vollzählig führen möchte</w:t>
      </w:r>
      <w:r>
        <w:rPr>
          <w:rStyle w:val="FootnoteCharacters"/>
          <w:rStyle w:val="FootnoteAnchor"/>
        </w:rPr>
        <w:footnoteReference w:id="241"/>
      </w:r>
      <w:r>
        <w:rPr/>
        <w:t>.</w:t>
      </w:r>
    </w:p>
    <w:p>
      <w:pPr>
        <w:pStyle w:val="Normal"/>
        <w:spacing w:lineRule="auto" w:line="360"/>
        <w:jc w:val="both"/>
        <w:rPr/>
      </w:pPr>
      <w:r>
        <w:rPr/>
      </w:r>
    </w:p>
    <w:p>
      <w:pPr>
        <w:pStyle w:val="Normal"/>
        <w:spacing w:lineRule="auto" w:line="360"/>
        <w:jc w:val="both"/>
        <w:rPr/>
      </w:pPr>
      <w:r>
        <w:rPr/>
        <w:t>Stab und Stütze des messianischen Hirten (in Vers 4 davon die Rede) ist sein Kreuzesholz, vor dem die Feinde fliehen, das jedoch für die folgsamen Schafe gleichzeitig Licht und Trost und Kraft ist.</w:t>
      </w:r>
    </w:p>
    <w:p>
      <w:pPr>
        <w:pStyle w:val="Normal"/>
        <w:spacing w:lineRule="auto" w:line="360"/>
        <w:jc w:val="both"/>
        <w:rPr/>
      </w:pPr>
      <w:r>
        <w:rPr/>
      </w:r>
    </w:p>
    <w:p>
      <w:pPr>
        <w:pStyle w:val="Normal"/>
        <w:spacing w:lineRule="auto" w:line="360"/>
        <w:jc w:val="both"/>
        <w:rPr/>
      </w:pPr>
      <w:r>
        <w:rPr/>
        <w:t>Das Haus des Herrn, von dem in Vers 6 die Rede ist, ist für uns Christen die Kirche Christi, in der der gute Hirt durch seine geweihten Diener seine Herde auf den grünen Auen der Sakramente und des Gotteswortes weidet bis er sie zur „Ruhestätte gebracht hat im Hause seines Vaters, wo, so heißt es im Johannesevangelium, viele Wohnungen sind“ (Joh 14, 2)</w:t>
      </w:r>
      <w:r>
        <w:rPr>
          <w:rStyle w:val="FootnoteCharacters"/>
          <w:rStyle w:val="FootnoteAnchor"/>
        </w:rPr>
        <w:footnoteReference w:id="242"/>
      </w:r>
      <w:r>
        <w:rPr/>
        <w:t>.</w:t>
      </w:r>
    </w:p>
    <w:p>
      <w:pPr>
        <w:pStyle w:val="Normal"/>
        <w:spacing w:lineRule="auto" w:line="360"/>
        <w:jc w:val="both"/>
        <w:rPr/>
      </w:pPr>
      <w:r>
        <w:rPr/>
      </w:r>
    </w:p>
    <w:p>
      <w:pPr>
        <w:pStyle w:val="Normal"/>
        <w:spacing w:lineRule="auto" w:line="360"/>
        <w:jc w:val="both"/>
        <w:rPr/>
      </w:pPr>
      <w:r>
        <w:rPr/>
        <w:t xml:space="preserve">In Psalm 23 (22) wird Gott als der gute Hirt und der gute Gastgeber gefeiert. Der Psalm ist ein Vertrauenslied. Der Grundgedanke dieses Psalms ist der: Gott ist die Liebe. Anders ausgedrückt: Gott liebt mich, und er ist mir nahe.   </w:t>
      </w:r>
    </w:p>
    <w:p>
      <w:pPr>
        <w:pStyle w:val="Normal"/>
        <w:spacing w:lineRule="auto" w:line="360"/>
        <w:jc w:val="both"/>
        <w:rPr/>
      </w:pPr>
      <w:r>
        <w:rPr/>
      </w:r>
    </w:p>
    <w:p>
      <w:pPr>
        <w:pStyle w:val="Normal"/>
        <w:spacing w:lineRule="auto" w:line="360"/>
        <w:jc w:val="both"/>
        <w:rPr/>
      </w:pPr>
      <w:r>
        <w:rPr/>
        <w:t>Der Höhepunkt des Psalms ist das Bekenntnis ist das Bekenntnis „ … denn du bist bei mir“ (Vers 4). Es folgen dann noch 5 Verse.</w:t>
      </w:r>
    </w:p>
    <w:p>
      <w:pPr>
        <w:pStyle w:val="Normal"/>
        <w:spacing w:lineRule="auto" w:line="360"/>
        <w:jc w:val="both"/>
        <w:rPr/>
      </w:pPr>
      <w:r>
        <w:rPr/>
      </w:r>
    </w:p>
    <w:p>
      <w:pPr>
        <w:pStyle w:val="Normal"/>
        <w:spacing w:lineRule="auto" w:line="360"/>
        <w:jc w:val="both"/>
        <w:rPr/>
      </w:pPr>
      <w:r>
        <w:rPr/>
        <w:t>Wenn hier die Rede ist von dem Trost bzw. von der Zuversicht, die Gott dem Menschen durch seine Führung schenkt, wird man erinnert an das Wort des Philosophen Immanuel Kant, der im Blick auf dieses Wort geschrieben hat: „Alle Bücher, die ich gelesen habe, haben mir den Trost nicht gegeben, den mir dieses Wort der Bibel gab“.</w:t>
      </w:r>
    </w:p>
    <w:p>
      <w:pPr>
        <w:pStyle w:val="Normal"/>
        <w:spacing w:lineRule="auto" w:line="360"/>
        <w:jc w:val="both"/>
        <w:rPr/>
      </w:pPr>
      <w:r>
        <w:rPr/>
      </w:r>
    </w:p>
    <w:p>
      <w:pPr>
        <w:pStyle w:val="Normal"/>
        <w:spacing w:lineRule="auto" w:line="360"/>
        <w:jc w:val="both"/>
        <w:rPr/>
      </w:pPr>
      <w:r>
        <w:rPr/>
        <w:t>Wenn der Hirt bewaffnet ist und mutig zugleich, braucht die Herde sich nicht zu fürchten. Er wird menschliche und tierische Feinde wirksam abwehren und allen Schaden von seiner Herde fernhalten. Der Verfasser dieses Psalms dürfte mit Sicherheit auch an die besondere Führung des auserwählten Volkes durch Gott gedacht haben, wie sie zum Ausdruck gekommen ist in der Führung des Volkes durch die Wüste in das Gelobte Land.</w:t>
      </w:r>
    </w:p>
    <w:p>
      <w:pPr>
        <w:pStyle w:val="Normal"/>
        <w:spacing w:lineRule="auto" w:line="360"/>
        <w:jc w:val="both"/>
        <w:rPr/>
      </w:pPr>
      <w:r>
        <w:rPr/>
      </w:r>
    </w:p>
    <w:p>
      <w:pPr>
        <w:pStyle w:val="Normal"/>
        <w:spacing w:lineRule="auto" w:line="360"/>
        <w:jc w:val="both"/>
        <w:rPr/>
      </w:pPr>
      <w:r>
        <w:rPr/>
        <w:t>Die Klagen, die uns so oft in den Psalmen begegnen, finden wir hier nicht. Der Psalm hat demgegenüber den Charakter eines hohen Bekenntnisses. Zwar ist der Sprecher ein Einzelner, er betet den Psalm jedoch zugleich als Glied seines Volkes, dem Gott durch die Propheten die Gnade der Hirtenschaft verheißen hat. Der Beter empfindet es als großes Glück, am Tempel als einer Asyl- und Gnadenstätte Geborgenheit zu finden. Mit dieser beglückenden Erfahrung will er auch andere vertraut machen.</w:t>
      </w:r>
    </w:p>
    <w:p>
      <w:pPr>
        <w:pStyle w:val="Normal"/>
        <w:spacing w:lineRule="auto" w:line="360"/>
        <w:jc w:val="both"/>
        <w:rPr/>
      </w:pPr>
      <w:r>
        <w:rPr/>
      </w:r>
    </w:p>
    <w:p>
      <w:pPr>
        <w:pStyle w:val="Normal"/>
        <w:spacing w:lineRule="auto" w:line="360"/>
        <w:jc w:val="both"/>
        <w:rPr/>
      </w:pPr>
      <w:r>
        <w:rPr/>
        <w:t>In zwei stimmungsvollen und eindrucksvollen Bildern wird in diesem Psalm Gottes liebende Fürsorge beschrieben. Gott ist der gute Hirt und der milde Wirt. Diese beiden Bilder sind eindrucksvoll wie die Gleichnisse Jesu. Auf die liebende Fürsorge Gottes setzt der Fromme grenzenloses Vertrauen. Gott ist der stets wachsame Hirt, der seine Herde auf die beste Weide führt und vor allen Gefahren beschützt. Er ist zugleich der freigiebige Gastfreund, der dem Einkehrenden einen vollbesetzten Tisch und den Verfolgten Sicherheit gegen seine Feinde bietet.</w:t>
      </w:r>
    </w:p>
    <w:p>
      <w:pPr>
        <w:pStyle w:val="Normal"/>
        <w:spacing w:lineRule="auto" w:line="360"/>
        <w:jc w:val="both"/>
        <w:rPr/>
      </w:pPr>
      <w:r>
        <w:rPr/>
      </w:r>
    </w:p>
    <w:p>
      <w:pPr>
        <w:pStyle w:val="Normal"/>
        <w:spacing w:lineRule="auto" w:line="360"/>
        <w:jc w:val="both"/>
        <w:rPr/>
      </w:pPr>
      <w:r>
        <w:rPr/>
        <w:t xml:space="preserve">In Vers 1 bis 4 begegnet uns Gott als der Hirt, in Vers 5 und 6 als Gastgeber. Wir haben somit zwei Bilder, die das gleiche Thema, das gleiche Grundthema illustrieren. In dem ersten Bild schenkt Gott die Geborgenheit als Hirt, im zweiten schenkt er sie als Gastgeber. Der Hirt sorgt für gute Weide, für Tränke und Rastplätze. Das ist nicht leicht in der Umgebung des Beters dieses Psalms. Bei der geringen Zahl der Brunnen und Quellen muss die Herde dorthin oft einen weiten Weg zurücklegen und alsbald wieder wegziehen, um anderen Platz zu machen. </w:t>
      </w:r>
    </w:p>
    <w:p>
      <w:pPr>
        <w:pStyle w:val="Normal"/>
        <w:spacing w:lineRule="auto" w:line="360"/>
        <w:jc w:val="both"/>
        <w:rPr/>
      </w:pPr>
      <w:r>
        <w:rPr/>
      </w:r>
    </w:p>
    <w:p>
      <w:pPr>
        <w:pStyle w:val="Normal"/>
        <w:spacing w:lineRule="auto" w:line="360"/>
        <w:jc w:val="both"/>
        <w:rPr/>
      </w:pPr>
      <w:r>
        <w:rPr/>
        <w:t>Das Bild des guten Hirten steht für die Vorsehung und Fürsorge Gottes. Den primitiven Hirtenstämmen war es sehr vertraut. Vertraut ist dieses Bild aber auch noch allen Kulturen, die von der Landwirtschaft geprägt sind. In der modernen Industriekultur kennen viele den Hirten kaum noch aus eigener Erfahrung. Dennoch versteht jedermann das Bild-Wort vom guten Hirten. Es handelt sich hier nämlich um so etwas wie um ein Urwort. Auch heute ist das Bild vom guten Hirten daher verständlich zur Umschreibung von wacher Sorge und Aufmerksamkeit, Vertrautheit, Hingabe, Liebe und Treue.</w:t>
      </w:r>
    </w:p>
    <w:p>
      <w:pPr>
        <w:pStyle w:val="Normal"/>
        <w:spacing w:lineRule="auto" w:line="360"/>
        <w:jc w:val="both"/>
        <w:rPr/>
      </w:pPr>
      <w:r>
        <w:rPr/>
      </w:r>
    </w:p>
    <w:p>
      <w:pPr>
        <w:pStyle w:val="Normal"/>
        <w:spacing w:lineRule="auto" w:line="360"/>
        <w:jc w:val="both"/>
        <w:rPr/>
      </w:pPr>
      <w:r>
        <w:rPr/>
        <w:t>In Notzeiten ist der Hirt der einzige Schutz der Herde. Die Not der Herde ist bedingt vor allem durch den Mangel an Nahrung angesichts der Trockenheit und durch wilde Tiere oder durch Räuber.</w:t>
      </w:r>
    </w:p>
    <w:p>
      <w:pPr>
        <w:pStyle w:val="Normal"/>
        <w:spacing w:lineRule="auto" w:line="360"/>
        <w:jc w:val="both"/>
        <w:rPr/>
      </w:pPr>
      <w:r>
        <w:rPr/>
      </w:r>
    </w:p>
    <w:p>
      <w:pPr>
        <w:pStyle w:val="Normal"/>
        <w:spacing w:lineRule="auto" w:line="360"/>
        <w:jc w:val="both"/>
        <w:rPr/>
      </w:pPr>
      <w:r>
        <w:rPr/>
        <w:t>Das Motiv, dass Gott der Hirt seines Volkes ist, begegnet uns wiederholt im Alten Testament. So sagt Jakob einmal: „Gott ist mein Hirte von Jugend auf“ (Gen 48, 15). Besonders aber sind es die prophetischen Texte, die von Jahwe als dem Hirten Israels handeln. So etwa Hos 4, 16; Jer 23, 3; Ez 34, 11 - 16; Jes 40, 11; Jes 49, 9. Bei Ezechiel ist die Rede von Lagern auf guter Trift und fetter Weide (Ez 34, 14). Jesaja sagt von den Gefangenen: „Sie sollen überall Weide finden. … Denn ihr Erbarmer führt sie, an sprudelnde Wasser geleitet er sie“ (Jes 49, 9). An einer anderen Stelle spricht Jesaja von Triften des Friedens und von sorglosen Rastplätzen, auf denen Israel wohnen wird (Jes 40, 11; Ez 34, 14).</w:t>
      </w:r>
    </w:p>
    <w:p>
      <w:pPr>
        <w:pStyle w:val="Normal"/>
        <w:spacing w:lineRule="auto" w:line="360"/>
        <w:jc w:val="both"/>
        <w:rPr/>
      </w:pPr>
      <w:r>
        <w:rPr/>
      </w:r>
    </w:p>
    <w:p>
      <w:pPr>
        <w:pStyle w:val="Normal"/>
        <w:spacing w:lineRule="auto" w:line="360"/>
        <w:jc w:val="both"/>
        <w:rPr/>
      </w:pPr>
      <w:r>
        <w:rPr/>
        <w:t>Im Alten Orient ist es üblich, dass Könige  und Regenten als Hirten ihrer Völker bezeichnet werden. Auch bei den Ägyptern und Griechen findet sich diese Metapher.</w:t>
      </w:r>
    </w:p>
    <w:p>
      <w:pPr>
        <w:pStyle w:val="Normal"/>
        <w:spacing w:lineRule="auto" w:line="360"/>
        <w:jc w:val="both"/>
        <w:rPr/>
      </w:pPr>
      <w:r>
        <w:rPr/>
      </w:r>
    </w:p>
    <w:p>
      <w:pPr>
        <w:pStyle w:val="Normal"/>
        <w:spacing w:lineRule="auto" w:line="360"/>
        <w:jc w:val="both"/>
        <w:rPr/>
      </w:pPr>
      <w:r>
        <w:rPr/>
        <w:t xml:space="preserve">Der Beter des Psalms 23 (bzw. 22) ist überzeugt, dass sein Weg ein Weg des Heils und nicht des Unheils ist. Darin erweist sich die Schutzmacht Gottes. </w:t>
      </w:r>
    </w:p>
    <w:p>
      <w:pPr>
        <w:pStyle w:val="Normal"/>
        <w:spacing w:lineRule="auto" w:line="360"/>
        <w:jc w:val="both"/>
        <w:rPr/>
      </w:pPr>
      <w:r>
        <w:rPr/>
      </w:r>
    </w:p>
    <w:p>
      <w:pPr>
        <w:pStyle w:val="Normal"/>
        <w:spacing w:lineRule="auto" w:line="360"/>
        <w:jc w:val="both"/>
        <w:rPr/>
      </w:pPr>
      <w:r>
        <w:rPr/>
        <w:t xml:space="preserve">Der Beter formuliert zunächst die Erfahrung des guten göttlichen Geleites durch ein gefahrvolles Leben. Schon hier denkt er an Jerusalem und den Sionsberg als Stätte der Labung. Nach Jesaja ist Jerusalem ein wohl bewässerter Garten und ein Quellort mit unversieglichen Wassern (Jes 58, 11). Nach Ezechiel soll der Tempel ein Quellgebiet von paradiesischen Strömen werden (Ez 47, 1 ff). </w:t>
      </w:r>
    </w:p>
    <w:p>
      <w:pPr>
        <w:pStyle w:val="Normal"/>
        <w:spacing w:lineRule="auto" w:line="360"/>
        <w:jc w:val="both"/>
        <w:rPr/>
      </w:pPr>
      <w:r>
        <w:rPr/>
      </w:r>
    </w:p>
    <w:p>
      <w:pPr>
        <w:pStyle w:val="Normal"/>
        <w:spacing w:lineRule="auto" w:line="360"/>
        <w:jc w:val="both"/>
        <w:rPr/>
      </w:pPr>
      <w:r>
        <w:rPr/>
        <w:t>Gerade die Bezugnahme auf die Feinde in Vers 5 zeigt, dass der fromme Beter des Psalms nicht von einem kindlich ahnungslosen Gottvertrauen getragen wird, dass er vielmehr die Gefahr durchaus kennt, dass seine Ruhe in leidvoller Erfahrung erworben wurde, dass er durch viele Prüfungen und Nöte hindurch Sicherheit und Glück gefunden hat in der Gnade Gottes, wie es der 6. Vers zum Ausdruck bringt: „Nur Glück und Gunst begleiten mich mein ganzes Leben. Im Hause Jahwes darf ich wohl weilen, solange die Tage währen“.</w:t>
      </w:r>
    </w:p>
    <w:p>
      <w:pPr>
        <w:pStyle w:val="Normal"/>
        <w:spacing w:lineRule="auto" w:line="360"/>
        <w:jc w:val="both"/>
        <w:rPr/>
      </w:pPr>
      <w:r>
        <w:rPr/>
      </w:r>
    </w:p>
    <w:p>
      <w:pPr>
        <w:pStyle w:val="Normal"/>
        <w:spacing w:lineRule="auto" w:line="360"/>
        <w:jc w:val="both"/>
        <w:rPr/>
      </w:pPr>
      <w:r>
        <w:rPr/>
        <w:t xml:space="preserve">Das Öl gehört zum Festschmuck, aber auch zur gewöhnlichen Körperpflege. In der Sommerhitze und bei dem trockenen Klima in den orientalischen Ländern ist es ein Mittel gegen das Aufreißen der Haut. </w:t>
      </w:r>
    </w:p>
    <w:p>
      <w:pPr>
        <w:pStyle w:val="Normal"/>
        <w:spacing w:lineRule="auto" w:line="360"/>
        <w:jc w:val="both"/>
        <w:rPr/>
      </w:pPr>
      <w:r>
        <w:rPr/>
      </w:r>
    </w:p>
    <w:p>
      <w:pPr>
        <w:pStyle w:val="Normal"/>
        <w:spacing w:lineRule="auto" w:line="360"/>
        <w:jc w:val="both"/>
        <w:rPr/>
      </w:pPr>
      <w:r>
        <w:rPr/>
        <w:t>Der gedeckte Tisch erinnert unübersehbar an das eucharistische Opfermahl ebenso der „übervolle Becher“.</w:t>
      </w:r>
    </w:p>
    <w:p>
      <w:pPr>
        <w:pStyle w:val="Normal"/>
        <w:spacing w:lineRule="auto" w:line="360"/>
        <w:jc w:val="both"/>
        <w:rPr/>
      </w:pPr>
      <w:r>
        <w:rPr/>
      </w:r>
    </w:p>
    <w:p>
      <w:pPr>
        <w:pStyle w:val="Normal"/>
        <w:spacing w:lineRule="auto" w:line="360"/>
        <w:jc w:val="both"/>
        <w:rPr/>
      </w:pPr>
      <w:r>
        <w:rPr/>
        <w:t>Der neutestamentliche Beter dieses Psalms wird an dieser Stelle notwendiger Weise an das eucharistische Mahl denken, das in überschwänglicher Weise Geborgenheit und Freude schenkt, das in unausdenkbarer Weise den Hunger der Seele stillt.</w:t>
      </w:r>
    </w:p>
    <w:p>
      <w:pPr>
        <w:pStyle w:val="Normal"/>
        <w:spacing w:lineRule="auto" w:line="360"/>
        <w:jc w:val="both"/>
        <w:rPr/>
      </w:pPr>
      <w:r>
        <w:rPr/>
      </w:r>
    </w:p>
    <w:p>
      <w:pPr>
        <w:pStyle w:val="Normal"/>
        <w:spacing w:lineRule="auto" w:line="360"/>
        <w:jc w:val="both"/>
        <w:rPr/>
      </w:pPr>
      <w:r>
        <w:rPr/>
        <w:t>Während der Beter unter dem schützenden Fels oder dem Dach des Gastfreundes sich labt, müssen die Feinde draußen stehen und zuschauen, denn der Hausherr hat zugleich auch für die Sicherheit des Gastes einzustehen.</w:t>
      </w:r>
    </w:p>
    <w:p>
      <w:pPr>
        <w:pStyle w:val="Normal"/>
        <w:spacing w:lineRule="auto" w:line="360"/>
        <w:jc w:val="both"/>
        <w:rPr/>
      </w:pPr>
      <w:r>
        <w:rPr/>
      </w:r>
    </w:p>
    <w:p>
      <w:pPr>
        <w:pStyle w:val="Normal"/>
        <w:spacing w:lineRule="auto" w:line="360"/>
        <w:jc w:val="both"/>
        <w:rPr/>
      </w:pPr>
      <w:r>
        <w:rPr/>
        <w:t>Um das Bild recht zu verstehen, muss man sich klarmachen, dass im Orient die Gastfreundschaft sehr hoch im Kurs steht. Sie ist so unverletztlich, dass sie gleichsam Schutz vor Verfolgern gewährte. Die Verfolger mussten gewissermaßen ohnmächtig vor dem Eingang des Zeltes oder des Hauses auf ihr Opfer warten. Hier im Psalm ist der Tempel der Ort, wo Gott seine Gastfreundschaft gewährt, der Ort, der als Asylstätte verstanden wird. Hier findet der bedrängte Jahwe-Getreue Bergung und Labung, Labung natürlich beim Opfermahl. Das Opfermahl wird hier als Mahl verstanden, bei dem Jahwe selber als Tischherr und Gastgeber fungiert, weshalb ihm auch die üblichen Handreichungen bei einer solchen Einladung zugeschrieben werden, wie das Salben des Hauptes mit Öl und das immer neue Füllen des Bechers mit Wein.</w:t>
      </w:r>
    </w:p>
    <w:p>
      <w:pPr>
        <w:pStyle w:val="Normal"/>
        <w:spacing w:lineRule="auto" w:line="360"/>
        <w:jc w:val="both"/>
        <w:rPr/>
      </w:pPr>
      <w:r>
        <w:rPr/>
      </w:r>
    </w:p>
    <w:p>
      <w:pPr>
        <w:pStyle w:val="Normal"/>
        <w:spacing w:lineRule="auto" w:line="360"/>
        <w:jc w:val="both"/>
        <w:rPr/>
      </w:pPr>
      <w:r>
        <w:rPr/>
        <w:t>Statt der menschlichen Verfolger weiß der Beter die Heilsgüter Jahwes hinter und neben sich, das Glück und den Bund mit Jahwe. Tag und Nacht möchte er nicht vom Tempel weichen, weil er hier solchen Frieden und solche Freude erfährt. Möglicherweise war der Verfasser ein Levit, der von Berufs wegen die meiste Zeit im Tempel zubringen musste.</w:t>
      </w:r>
    </w:p>
    <w:p>
      <w:pPr>
        <w:pStyle w:val="Normal"/>
        <w:spacing w:lineRule="auto" w:line="360"/>
        <w:jc w:val="both"/>
        <w:rPr/>
      </w:pPr>
      <w:r>
        <w:rPr/>
      </w:r>
    </w:p>
    <w:p>
      <w:pPr>
        <w:pStyle w:val="Normal"/>
        <w:spacing w:lineRule="auto" w:line="360"/>
        <w:jc w:val="both"/>
        <w:rPr/>
      </w:pPr>
      <w:r>
        <w:rPr/>
        <w:t xml:space="preserve">Der Beter ist auf irgendeine Weise im Heiligtum dessen gewiss geworden, dass Jahwe ihn erretten wird. Schon schickt er sich an, ein Dankopfer darbringen zu lassen und seine Freunde dazu einzuladen. Welch ein Triumph für ihn, wenn seine Feinde und Verfolger ohnmächtig angesichts des Asyls, das der Tempel ihm gewährt, Zuschauer seines fröhlichen Opfermahles sein dürfen. </w:t>
      </w:r>
    </w:p>
    <w:p>
      <w:pPr>
        <w:pStyle w:val="Normal"/>
        <w:spacing w:lineRule="auto" w:line="360"/>
        <w:jc w:val="both"/>
        <w:rPr/>
      </w:pPr>
      <w:r>
        <w:rPr/>
      </w:r>
    </w:p>
    <w:p>
      <w:pPr>
        <w:pStyle w:val="Normal"/>
        <w:spacing w:lineRule="auto" w:line="360"/>
        <w:jc w:val="both"/>
        <w:rPr/>
      </w:pPr>
      <w:r>
        <w:rPr/>
        <w:t>Sein Leben lang will der Beter nicht mehr das Haus Gottes, den Tempel verlassen. Das ist natürlich eine übertriebene Redeweise, sie soll die Unvergleichlichkeit der beglückenden Nähe Gottes, die alles Glück der Welt übersteigt, zum Ausdruck bringen.</w:t>
      </w:r>
    </w:p>
    <w:p>
      <w:pPr>
        <w:pStyle w:val="Normal"/>
        <w:spacing w:lineRule="auto" w:line="360"/>
        <w:jc w:val="both"/>
        <w:rPr/>
      </w:pPr>
      <w:r>
        <w:rPr/>
      </w:r>
    </w:p>
    <w:p>
      <w:pPr>
        <w:pStyle w:val="Normal"/>
        <w:spacing w:lineRule="auto" w:line="360"/>
        <w:jc w:val="both"/>
        <w:rPr/>
      </w:pPr>
      <w:r>
        <w:rPr/>
        <w:t xml:space="preserve">Wir dürfen davon ausgehen, dass dieser Psalm zu den Lieblingsgebeten Jesu gehört hat. Seine Freude am Tempel hat der Zwölfjährige bereits durch das Wort zum Ausdruck gebracht: „Wusstet ihr nicht, dass ich in dem sein muss, was meines Vaters ist?“ (Lk 2, 49). Jesus bejahte den Tempelkult und zog immer wieder zum Tempel, zum Gebet und zur Teilnahme an den Opfern, die im Tempel zu Jerusalem dargebracht wurden. </w:t>
      </w:r>
    </w:p>
    <w:p>
      <w:pPr>
        <w:pStyle w:val="Normal"/>
        <w:spacing w:lineRule="auto" w:line="360"/>
        <w:jc w:val="both"/>
        <w:rPr/>
      </w:pPr>
      <w:r>
        <w:rPr/>
      </w:r>
    </w:p>
    <w:p>
      <w:pPr>
        <w:pStyle w:val="Normal"/>
        <w:spacing w:lineRule="auto" w:line="360"/>
        <w:jc w:val="both"/>
        <w:rPr/>
      </w:pPr>
      <w:r>
        <w:rPr/>
        <w:t xml:space="preserve">Für den Christen hat das Hirtenamt Gottes und seine Gastfreundschaft für die Menschen in Jesus eine persönliche Gestalt angenommen. Der Messias war ohnehin bereits im Alten Testament als der gute Hirt angekündigt worden (Mich 5, 3; Ez 34, 23 ff; 27, 25f). Jesus selbst versteht sich als den guten Hirten (Lk 18, 4 - 7; Jo 10, 1 - 29). Er macht das Hirtenamt Gottes in dieser Welt sichtbar. Demgemäß betont der erste Petrusbrief: „Ihr ward wie irrende Schafe, jetzt aber seid ihr hingewendet zum Hirten und Hüter eurer Seelen“ (1 Petr 2, 25). </w:t>
      </w:r>
    </w:p>
    <w:p>
      <w:pPr>
        <w:pStyle w:val="Normal"/>
        <w:spacing w:lineRule="auto" w:line="360"/>
        <w:jc w:val="both"/>
        <w:rPr/>
      </w:pPr>
      <w:r>
        <w:rPr/>
      </w:r>
    </w:p>
    <w:p>
      <w:pPr>
        <w:pStyle w:val="Normal"/>
        <w:spacing w:lineRule="auto" w:line="360"/>
        <w:jc w:val="both"/>
        <w:rPr/>
      </w:pPr>
      <w:r>
        <w:rPr/>
        <w:t>Noch einmal wird dieser Gedanke in der Apokalypse angesprochen, wenn es da von der Endzeit heißt: „Das Lamm in der Mitte vor dem Thron wird sie weiden und zu den Quellen des lebendigen Wassers führen, und Gott wird jede Träne abwischen von ihren Augen“ (Apk 7, 17).</w:t>
      </w:r>
    </w:p>
    <w:p>
      <w:pPr>
        <w:pStyle w:val="Normal"/>
        <w:spacing w:lineRule="auto" w:line="360"/>
        <w:jc w:val="both"/>
        <w:rPr/>
      </w:pPr>
      <w:r>
        <w:rPr/>
      </w:r>
    </w:p>
    <w:p>
      <w:pPr>
        <w:pStyle w:val="Normal"/>
        <w:spacing w:lineRule="auto" w:line="360"/>
        <w:jc w:val="both"/>
        <w:rPr/>
      </w:pPr>
      <w:r>
        <w:rPr/>
        <w:t xml:space="preserve">Jesus erweist sich als den guten Hirten, indem er sein Leben hingibt für seine Schafe (Jo 10, 15), indem er ihnen das Brot des Himmels reicht und allen Durst löscht (Jo 6, 35.54). Er hat uns gesalbt und besiegelt (2 Kor 1, 21 f). Im neuen Äon werden wir mit ihm „essen und trinken“ an seinem Tisch, in seinem Königreich (Lk 27, 3; vgl. Apk 2, 7). Dann werden wir für immer in jenem Tempel wohnen dürfen, der gemäß der Apokalypse Christus selber ist. </w:t>
      </w:r>
    </w:p>
    <w:p>
      <w:pPr>
        <w:pStyle w:val="Normal"/>
        <w:spacing w:lineRule="auto" w:line="360"/>
        <w:jc w:val="both"/>
        <w:rPr/>
      </w:pPr>
      <w:r>
        <w:rPr/>
      </w:r>
    </w:p>
    <w:p>
      <w:pPr>
        <w:pStyle w:val="Normal"/>
        <w:spacing w:lineRule="auto" w:line="360"/>
        <w:jc w:val="both"/>
        <w:rPr/>
      </w:pPr>
      <w:r>
        <w:rPr/>
        <w:t xml:space="preserve">Nachdem Christus sich selber als Hirten bezeichnet hat (Joh 10) - er greift damit einen Gedanken des Buches Ezechiel (Ez 34) auf, in dem der zukünftige Heilsmittler, der Messias, und sein Wirken ausgiebig unter dem Bild des Hirten beschrieben wird -, lebt diese Bezeichnung bis heute im kirchlichen Sprachgebrauch fort, wenn wir etwa von Oberhirten sprechen oder von Pastoren oder von pastoral. </w:t>
      </w:r>
    </w:p>
    <w:p>
      <w:pPr>
        <w:pStyle w:val="Normal"/>
        <w:spacing w:lineRule="auto" w:line="360"/>
        <w:jc w:val="both"/>
        <w:rPr/>
      </w:pPr>
      <w:r>
        <w:rPr/>
        <w:t xml:space="preserve">Der gute Hirt möchte auch jene Schafe zusammenführen, die sich von der Einheit der Herde getrennt haben. Im Johannes-Evangelium heißt es: „Ich habe noch andere Schafe, die nicht aus dieser Hürde sind; auch die muss ich führen, sie werden meine Stimme hören, und sie werden eine Herde und ein Hirt werden“ (Joh 10, 16). </w:t>
      </w:r>
    </w:p>
    <w:p>
      <w:pPr>
        <w:pStyle w:val="Normal"/>
        <w:spacing w:lineRule="auto" w:line="360"/>
        <w:jc w:val="both"/>
        <w:rPr/>
      </w:pPr>
      <w:r>
        <w:rPr/>
      </w:r>
    </w:p>
    <w:p>
      <w:pPr>
        <w:pStyle w:val="Normal"/>
        <w:spacing w:lineRule="auto" w:line="360"/>
        <w:jc w:val="both"/>
        <w:rPr/>
      </w:pPr>
      <w:r>
        <w:rPr/>
        <w:t>Christi Hirtensorge ist umfassender. Sie gilt auch den verirrten und störrischen Schafen  Christi Beispiel aber ist auch eine Verpflichtung für uns, für einen jeden von uns.</w:t>
      </w:r>
    </w:p>
    <w:p>
      <w:pPr>
        <w:pStyle w:val="Normal"/>
        <w:spacing w:lineRule="auto" w:line="360"/>
        <w:jc w:val="both"/>
        <w:rPr/>
      </w:pPr>
      <w:r>
        <w:rPr/>
      </w:r>
    </w:p>
    <w:p>
      <w:pPr>
        <w:pStyle w:val="Normal"/>
        <w:spacing w:lineRule="auto" w:line="360"/>
        <w:jc w:val="both"/>
        <w:rPr/>
      </w:pPr>
      <w:r>
        <w:rPr/>
        <w:t>Dem Bild vom guten Hirt entspricht unser Pilgerdasein. Pilger sind wir und Fremdlinge, sagt Paulus. Alles geht vorüber. Wir sind unterwegs. Unser Ziel ist Gott. Oft ist der Weg steinig und beschwerlich. Vor allem fehlt es an Wegweisern im Vielerlei der Möglichkeiten, in die Irre zu gehen. Wir sind stets versucht, das Vergängliche für unvergänglich zu halten, uns eine vergängliche Heimat zu schaffen und das Glück auf Erden zu suchen. Da brauchen wir den Hirten, der uns den Weg zum wahren und unvergänglichen Glück zeigt. Wenn wir das Ziel fest im Auge behalten, so wird es uns, obgleich weltranszendent, also weltjenseitig, eine feste Stütze in den Wechselfällen des Lebens sein. Das Glück der Ewigkeit wirft seine Schatten in dieser Zeitlichkeit voraus, wenn wir uns ganz daraufhin ausrichten.</w:t>
      </w:r>
    </w:p>
    <w:p>
      <w:pPr>
        <w:pStyle w:val="Normal"/>
        <w:spacing w:lineRule="auto" w:line="360"/>
        <w:jc w:val="both"/>
        <w:rPr/>
      </w:pPr>
      <w:r>
        <w:rPr/>
      </w:r>
    </w:p>
    <w:p>
      <w:pPr>
        <w:pStyle w:val="Normal"/>
        <w:spacing w:lineRule="auto" w:line="360"/>
        <w:jc w:val="both"/>
        <w:rPr/>
      </w:pPr>
      <w:r>
        <w:rPr/>
        <w:t xml:space="preserve">Der gute Hirt und der gute Wirt, Gott selber, und der Messias Jesus Christus sind uns allen Verpflichtung. Wir sollen nicht nur Schafe in der Herde Gottes sein, sondern selber auch Hirten sein in der Nachahmung Gottes in der Nachfolge Christi, Verantwortung tragen für die vielen, „die wie Schafe ohne Hirten sind“. Es fehlt heute an menschlichen Hirten, die das Hirtenamt Gottes und Christi in dieser Welt fortsetzen. Ich denke hier nicht so sehr an die Amtsträger, an jene, die von Berufs wegen Hirten sind – auch daran mag es fehlen, aber hier entscheidet im Grunde weniger die Quantität als die Qualität - ich denke hier vor allem an die charismatischen Hirten, wozu wir alle berufen sind auf Grund unserer Taufe und unserer Firmung. Wie Gott uns vor dem Bösen bewahrt, so müssen auch wir die Mitmenschen vor dem Bösen bewahren. Das Heil der Brüder ist uns allen anvertraut. Christus hat für uns alle sein Leben dahingegeben. Die Gaben, die wir von Gott empfangen haben, müssen wir weiter schenken. Das verlangt die Dankbarkeit von uns, die wir in erster Linie Gott entgegenzubringen haben. </w:t>
      </w:r>
    </w:p>
    <w:p>
      <w:pPr>
        <w:pStyle w:val="Normal"/>
        <w:spacing w:lineRule="auto" w:line="360"/>
        <w:jc w:val="both"/>
        <w:rPr/>
      </w:pPr>
      <w:r>
        <w:rPr/>
      </w:r>
    </w:p>
    <w:p>
      <w:pPr>
        <w:pStyle w:val="Normal"/>
        <w:spacing w:lineRule="auto" w:line="360"/>
        <w:jc w:val="both"/>
        <w:rPr/>
      </w:pPr>
      <w:r>
        <w:rPr/>
        <w:t xml:space="preserve">Dabei werden wir jedoch Schmähungen und Verfolgungen auf uns ziehen. Diese dürfen uns nicht schrecken, da diejenigen selig gepriesen werden, die Verfolgung erleiden um der Gerechtigkeit willen. </w:t>
      </w:r>
    </w:p>
    <w:p>
      <w:pPr>
        <w:pStyle w:val="Normal"/>
        <w:spacing w:lineRule="auto" w:line="360"/>
        <w:jc w:val="both"/>
        <w:rPr/>
      </w:pPr>
      <w:r>
        <w:rPr/>
      </w:r>
    </w:p>
    <w:p>
      <w:pPr>
        <w:pStyle w:val="Normal"/>
        <w:spacing w:lineRule="auto" w:line="360"/>
        <w:jc w:val="both"/>
        <w:rPr/>
      </w:pPr>
      <w:r>
        <w:rPr/>
        <w:t>Auf dem Hintergrund des In-die-Irre-gegangen-Seins, der Bitte um den rechten Weg und des Bedrängt-Seins von den Feinden muss auch das Bild vom Hirten und von der Herde verstanden werden. Gott ist der Hirt, wir sind die Herde, so heißt es im 80. bzw. 79. Psalm: „Wer du Israel weidest, höre der du Josefs Stamm wie eine Herde führst“ (Ps 80 bzw. 79, 1 f). Wiederum heißt es: „Denn unser Gott ist er, wir aber sind das Volk seiner Weide, die Herde von seiner Hand geführt“ (Ps 95 bzw. 94, 7). Oder: „Wie Schafe führt er sein Volk hinaus, geleitete sie in der Wüste wie eine Herde“ (Ps 78 bzw. 77, 52).</w:t>
      </w:r>
    </w:p>
    <w:p>
      <w:pPr>
        <w:pStyle w:val="Normal"/>
        <w:spacing w:lineRule="auto" w:line="360"/>
        <w:jc w:val="both"/>
        <w:rPr/>
      </w:pPr>
      <w:r>
        <w:rPr/>
      </w:r>
    </w:p>
    <w:p>
      <w:pPr>
        <w:pStyle w:val="Normal"/>
        <w:spacing w:lineRule="auto" w:line="360"/>
        <w:jc w:val="both"/>
        <w:rPr/>
      </w:pPr>
      <w:r>
        <w:rPr/>
        <w:t xml:space="preserve">Am besten wird die Vorstellung des Alten Testamentes im Neuen Testament noch getroffen in dem Gleichnis von dem Schaf, das sich in der Wüste verirrt hat, das der Hirt sucht und findet und auf seinen Schultern heim trägt (Lk 15, 4 - 6). </w:t>
      </w:r>
    </w:p>
    <w:p>
      <w:pPr>
        <w:pStyle w:val="Normal"/>
        <w:spacing w:lineRule="auto" w:line="360"/>
        <w:jc w:val="both"/>
        <w:rPr/>
      </w:pPr>
      <w:r>
        <w:rPr/>
      </w:r>
    </w:p>
    <w:p>
      <w:pPr>
        <w:pStyle w:val="Normal"/>
        <w:spacing w:lineRule="auto" w:line="360"/>
        <w:jc w:val="both"/>
        <w:rPr/>
      </w:pPr>
      <w:r>
        <w:rPr/>
        <w:t>Auch in der Urgemeinde war das Bild vom Hirten und von der Herde beliebt und gebräuchlich. So lesen wir im 1. Petrusbrief: „Weidet die Herde, die euch anvertraut ist, und behütet sie“ (1 Petr 5, 2). Jesus bekennt sich selbst im 10. Kapitel des Johannes-Evangeliums als den guten Hirten und im 21. Kapitel des gleichen Evangeliums setzt den Petrus als Hirten ein (Jo 21, 16). In der Wüste erbarmt er sich der Fünftausend, „denn“, so heißt es im Markus-Evangelium, „sie waren wie die Schafe, die keinen Hirten haben“ (Mk 6, 34). Auch bei der Schilderung des Endgerichtes liegt dieses Bild zugrunde, wenn es im Matthäus-Evangelium heißt: „Und er (der Weltenrichter) wird sie voneinander scheiden gleichwie ein Hirt die Schafe von den Böcken scheidet“ (Mt 25, 32).</w:t>
      </w:r>
    </w:p>
    <w:p>
      <w:pPr>
        <w:pStyle w:val="Normal"/>
        <w:spacing w:lineRule="auto" w:line="360"/>
        <w:jc w:val="both"/>
        <w:rPr/>
      </w:pPr>
      <w:r>
        <w:rPr/>
      </w:r>
    </w:p>
    <w:p>
      <w:pPr>
        <w:pStyle w:val="Normal"/>
        <w:spacing w:lineRule="auto" w:line="360"/>
        <w:jc w:val="both"/>
        <w:rPr/>
      </w:pPr>
      <w:r>
        <w:rPr/>
        <w:t>Wenn Jahwe den Frommen ungefährdet auf seinem Lebensweg geleitet, so ist er das seiner Herde schuldig, „um seines Namens willen“, denn der Name Gottes würde geschmäht, wenn er seinen Verehrern nicht helfen könnte. Dieser Gedanke begegnet uns immer wieder in neuen Variationen im Alten Testament. Gott muss helfen, weil er es versprochen hat und weil er nur so seine Macht vor den Völkern zeigen kann</w:t>
      </w:r>
      <w:r>
        <w:rPr>
          <w:rStyle w:val="FootnoteCharacters"/>
          <w:rStyle w:val="FootnoteAnchor"/>
        </w:rPr>
        <w:footnoteReference w:id="243"/>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salm  51 (50)</w:t>
      </w:r>
    </w:p>
    <w:p>
      <w:pPr>
        <w:pStyle w:val="Normal"/>
        <w:spacing w:lineRule="auto" w:line="360"/>
        <w:jc w:val="both"/>
        <w:rPr>
          <w:sz w:val="28"/>
          <w:szCs w:val="28"/>
        </w:rPr>
      </w:pPr>
      <w:r>
        <w:rPr>
          <w:sz w:val="28"/>
          <w:szCs w:val="28"/>
        </w:rPr>
      </w:r>
    </w:p>
    <w:p>
      <w:pPr>
        <w:pStyle w:val="Normal"/>
        <w:spacing w:lineRule="auto" w:line="360"/>
        <w:jc w:val="both"/>
        <w:rPr/>
      </w:pPr>
      <w:r>
        <w:rPr/>
        <w:t xml:space="preserve">Der 51. Psalm, nach der Vulgata-Zählung der 50., ist von zentraler Bedeutung im Vergleich mit den übrigen 150 Psalmen des Psalters. Er beginnt mit den Worten: „Erbarme dich meiner o Herr nach deiner großen Barmherzigkeit“. Miserere nobis – miserere mei, Deus, secundum misericordiam tuam: et secundum multitudinem miserationum tuarum dele iniquitatem meam“. Der Psalm 50 (51) ist einer der sieben Bußpsalmen. Als  Bußpsalmen bezeichnen wir die Psalmen 6, 32 (31), 38 (37), 51 (50), 102 (101), 130 (129) und 143 (142). Sie haben einen besonderen Platz in der Liturgie der Karwoche, die Bußpslmen, und sie sind immer wieder auch vertont worden. Am bekanntesten ist die Vertonung der Sieben Bußpsalmen von Orlando di Lasso, die der Künstler im Jahre 1584 geschaffen hat. Häufiger noch als ihre Vertonung in ihrer Gesamtheit sind die Vertonungen einzelner Bußpsalmen, speziell die Vertonungen des Psalms 51 (50): „Miserere mei“ und des Psalms 30 (29): „Aus der Tiefe rufe ich zu dir“ - „De profundis clamavi ad te, Domine“, der bekanntesten unter den Sieben. </w:t>
      </w:r>
    </w:p>
    <w:p>
      <w:pPr>
        <w:pStyle w:val="Normal"/>
        <w:spacing w:lineRule="auto" w:line="360"/>
        <w:jc w:val="both"/>
        <w:rPr/>
      </w:pPr>
      <w:r>
        <w:rPr/>
      </w:r>
    </w:p>
    <w:p>
      <w:pPr>
        <w:pStyle w:val="Normal"/>
        <w:spacing w:lineRule="auto" w:line="360"/>
        <w:jc w:val="both"/>
        <w:rPr/>
      </w:pPr>
      <w:r>
        <w:rPr/>
        <w:t>Der Psalm 51 (50) enthält eine Reihe von messianischen Gedanken. Er ist „das klassische Buß- und Versöhnungslied des gefallenen Menschen, das an Gemütstiefe, Affekten, Willensenergie, dichterischer Schönheit und religiöser Tiefe auch in der Ära der christlichen Frömmigkeit unübertroffen geblieben ist“</w:t>
      </w:r>
      <w:r>
        <w:rPr>
          <w:rStyle w:val="FootnoteCharacters"/>
          <w:rStyle w:val="FootnoteAnchor"/>
        </w:rPr>
        <w:footnoteReference w:id="244"/>
      </w:r>
      <w:r>
        <w:rPr/>
        <w:t>.</w:t>
      </w:r>
    </w:p>
    <w:p>
      <w:pPr>
        <w:pStyle w:val="Normal"/>
        <w:spacing w:lineRule="auto" w:line="360"/>
        <w:jc w:val="both"/>
        <w:rPr/>
      </w:pPr>
      <w:r>
        <w:rPr/>
      </w:r>
    </w:p>
    <w:p>
      <w:pPr>
        <w:pStyle w:val="Normal"/>
        <w:spacing w:lineRule="auto" w:line="360"/>
        <w:jc w:val="both"/>
        <w:rPr/>
      </w:pPr>
      <w:r>
        <w:rPr/>
        <w:t>Im hebräischen Text lautet die Überschrift des Psalms „Dem Chormeister. Ein Psalm dem David (gleich „von“ David oder „für“ David), als der Prophet Nathan zu ihm kam, weil er zu Bethsabe gegangen war“. In Vers 2 des Psalms wird die Gelegenheit angegeben, bei der David diesen Psalm gebetet oder gedichtet hat. Mit Bezug auf den Inhalt hat man den Psalm die Überschrift gegeben: „Gebet um Sündenvergebung und Herzenserneuerung“</w:t>
      </w:r>
      <w:r>
        <w:rPr>
          <w:rStyle w:val="FootnoteCharacters"/>
          <w:rStyle w:val="FootnoteAnchor"/>
        </w:rPr>
        <w:footnoteReference w:id="245"/>
      </w:r>
      <w:r>
        <w:rPr/>
        <w:t>.</w:t>
      </w:r>
    </w:p>
    <w:p>
      <w:pPr>
        <w:pStyle w:val="Normal"/>
        <w:spacing w:lineRule="auto" w:line="360"/>
        <w:jc w:val="both"/>
        <w:rPr/>
      </w:pPr>
      <w:r>
        <w:rPr/>
      </w:r>
    </w:p>
    <w:p>
      <w:pPr>
        <w:pStyle w:val="Normal"/>
        <w:spacing w:lineRule="auto" w:line="360"/>
        <w:jc w:val="both"/>
        <w:rPr/>
      </w:pPr>
      <w:r>
        <w:rPr/>
        <w:t>Der Text des Psalms ist verhältnismäßig gut erhalten, in ihm gibt es nur wenige Varianten. Seiner Form nach gehört der Psalm zur Gattung der individuellen Klage- und Bittlieder, seinem Inhalt nach ist er ein Bußlied. In Vers 1 und 2, wenn es da heißt: „Dem Chormeister. Ein Psalm dem David, als der Prophet Nathan zu ihm kam, weil er zu Bethsabe gegangen war“, handelt es sich um eine nachträgliche Situierung des Psalms, die mit den Versen 6 bis 8 eigentlich nicht zu vereinbaren ist, wie wir noch sehen werden. Die Verse 6 bis 8 lauten: „Wider dich allein habe ich gesündigt und das in deinen Augen Böse getan. So hast du recht mit deinem Urteil, stehst lauter da in deinem Richten (Vers 6). Wahrlich, als Schuldiger bin ich geboren, und als Sünder empfing mich meine Mutter (Vers 7). Wahrlich, du willst die Wahrheit auch im verborgenen Bereich, und lehrst mich Weisheit in geheimen Dingen“ (Vers 8). Wenn man den Psalm genauer analysiert, wird man feststellen, dass er nachexilisch ist und stark inspiriert ist von den Prophetenbüchern Jeremia und Ezechiel.</w:t>
      </w:r>
    </w:p>
    <w:p>
      <w:pPr>
        <w:pStyle w:val="Normal"/>
        <w:spacing w:lineRule="auto" w:line="360"/>
        <w:jc w:val="both"/>
        <w:rPr/>
      </w:pPr>
      <w:r>
        <w:rPr/>
      </w:r>
    </w:p>
    <w:p>
      <w:pPr>
        <w:pStyle w:val="Normal"/>
        <w:spacing w:lineRule="auto" w:line="360"/>
        <w:jc w:val="both"/>
        <w:rPr/>
      </w:pPr>
      <w:r>
        <w:rPr/>
        <w:t xml:space="preserve">Im Detail haben wir zunächst eine einführende Bitte in den Versen 3 und 4. Dann folgt die Anerkenntnis und das Bekenntnis der Schuld in den Versen  5 bis 8. Sodann geht es um die Bitte um Entsündigung in den Versen 9 bis 11, und es folgen dann die Bitte um eine neuen Geist in den Versen 12 bis 14 und ein Dankgelübde in den Versen 15 bis 19. Abschließend haben wir dann in den Versen  20 und 21 eine Fürbitte für Sion. </w:t>
      </w:r>
    </w:p>
    <w:p>
      <w:pPr>
        <w:pStyle w:val="Normal"/>
        <w:spacing w:lineRule="auto" w:line="360"/>
        <w:jc w:val="both"/>
        <w:rPr/>
      </w:pPr>
      <w:r>
        <w:rPr/>
      </w:r>
    </w:p>
    <w:p>
      <w:pPr>
        <w:pStyle w:val="Normal"/>
        <w:spacing w:lineRule="auto" w:line="360"/>
        <w:jc w:val="both"/>
        <w:rPr/>
      </w:pPr>
      <w:r>
        <w:rPr/>
        <w:t>„</w:t>
      </w:r>
      <w:r>
        <w:rPr/>
        <w:t>Hinter dem Psalm steht echte Erfahrung und tiefbohrende Reflexion“</w:t>
      </w:r>
      <w:r>
        <w:rPr>
          <w:rStyle w:val="FootnoteCharacters"/>
          <w:rStyle w:val="FootnoteAnchor"/>
        </w:rPr>
        <w:footnoteReference w:id="246"/>
      </w:r>
      <w:r>
        <w:rPr/>
        <w:t>. Dabei hat sein Verfasser ein „Lehrziel“ im Auge, das er im Licht der Prophetenlehre entfaltet. Es ist davon auszugehen, dass dieser Psalm auch ein Formular sein soll, „für die ihre Schuld zum Tempel tragenden oder auch ‚im stillen Kämmerlein’ Jahwe vorlegenden Gläubigen, ja für die ganze Gemeinde, wie die angeführten Prophetenstellen, aber auch die vielleicht später - im Sinne einer pädagogisch zurechtrückenden Akzentsetzung - angefügten Verse 20 und 21 vermuten lassen“. Die Verse 20 und 21 lauten: „Tu in Gnaden Sion Gutes an, bau die Mauern Jerusalems auf! Dann werden dir rechte Opfer gefallen, dann bringt man Farren auf deinen Altar“</w:t>
      </w:r>
      <w:r>
        <w:rPr>
          <w:rStyle w:val="FootnoteCharacters"/>
          <w:rStyle w:val="FootnoteAnchor"/>
        </w:rPr>
        <w:footnoteReference w:id="247"/>
      </w:r>
      <w:r>
        <w:rPr/>
        <w:t>.</w:t>
      </w:r>
    </w:p>
    <w:p>
      <w:pPr>
        <w:pStyle w:val="Normal"/>
        <w:spacing w:lineRule="auto" w:line="360"/>
        <w:jc w:val="both"/>
        <w:rPr/>
      </w:pPr>
      <w:r>
        <w:rPr/>
      </w:r>
    </w:p>
    <w:p>
      <w:pPr>
        <w:pStyle w:val="Normal"/>
        <w:spacing w:lineRule="auto" w:line="360"/>
        <w:jc w:val="both"/>
        <w:rPr/>
      </w:pPr>
      <w:r>
        <w:rPr/>
        <w:t>So sehr der Verfasser des Psalms auch mit sich und seiner Sündigkeit beschäftigt ist, dennoch beginnt er mit einer Anrufung des barmherzigen Bundesgottes. Die Barmherzigkeit Gottes wird insbesondere in Bußgebeten angesprochen. Dazu einige Stellen: Neh 9, 19. 27 f. 31; Dan 9, 9. 18). Das hebräische Wort für Barmherzigkeit hat gleichzeitig die Bedeutung von Mütterlichkeit. Die gehäuften Bitten des Psalms „Lösche aus“, „Wasche mich“, „Reinige mich“ deuten in ihrer Singularität darauf hin, dass der Psalmist sich stark von der Sünde befleckt weiß. Das eigentliche Bekenntnis formuliert er in Vers 5, wenn es da heißt: „Fürwahr ich selber erkenne meine Frevel und meine Sünde steht immer vor mir“. Diese Formulierung erinnert an Jesaja 59, Vers 12: „Denn zahlreich sind unsere Vergehen vor dir und unsere Sünden zeugen nur wider uns; ja, unsere Vergehen sind uns bewusst, und unsere Verschuldungen kennen wir“ (Vers 12). Ohne Beschönigung spricht der Psalmist Jahwe das Recht zu, ihn zu richten (Vers 6). Die Verurteilung durch Gott wird hier in dem Psalm bereits als ergangen bzw. als erkennbar vorausgesetzt, denn Vers 10b und Vers 16 lassen erkennen, dass eine tödliche Erkrankung den Beter geschlagen hat.“… die Gebeine sollen jauchzen, die du zerschlagen …“ (Vers 10b). „ … Errette mich vor dem Verbluten, Jahwe, dass meine Zunge über deinen Heilswalten juble“ (Vers 16). Diese Erkrankung ist jedoch, selbst wenn sie dem Psalmisten erst den Anlass zur Gewissenserforschung gegeben hat, nicht sein größter Kummer. Sein eigentlicher Kummer ist die Erkenntnis seiner „ihn von Geburt her durchwaltenden Sündigkeit bzw. Geneigtheit zur Sünde“</w:t>
      </w:r>
      <w:r>
        <w:rPr>
          <w:rStyle w:val="FootnoteCharacters"/>
          <w:rStyle w:val="FootnoteAnchor"/>
        </w:rPr>
        <w:footnoteReference w:id="248"/>
      </w:r>
      <w:r>
        <w:rPr/>
        <w:t>. „Das Herz des Menschen ist zum Bösen geneigt von Jugend auf“ heißt es im Buch Genesis, Kapitel 8, Vers 21. Dieser Gedanke wird verschiedentlich aufgegriffen im Alten Testament (so etwa Hiob 14, 4; 15, 14; Spr 20, 9; Jer 17, 9). Gemäß Vers 8 unseres Psalms „Wahrlich du willst die Wahrheit auch im verborgenen Bereich und lehrst mich Weisheit in geheimen Dingen“ versteht der Psalmist diese Einsicht in die eigenen abgründigen Tiefen als von Gott geschenkte und vom Menschen ergriffene Weisheit Gottes.</w:t>
      </w:r>
    </w:p>
    <w:p>
      <w:pPr>
        <w:pStyle w:val="Normal"/>
        <w:spacing w:lineRule="auto" w:line="360"/>
        <w:jc w:val="both"/>
        <w:rPr/>
      </w:pPr>
      <w:r>
        <w:rPr/>
      </w:r>
    </w:p>
    <w:p>
      <w:pPr>
        <w:pStyle w:val="Normal"/>
        <w:spacing w:lineRule="auto" w:line="360"/>
        <w:jc w:val="both"/>
        <w:rPr/>
      </w:pPr>
      <w:r>
        <w:rPr/>
        <w:t>Der Vers 7 wurde schon von den Kirchenvätern als die klassische Stelle für den generellen Schuldzustand des ganzen Menschengeschlechtes betrachtet, für die Erbsünde, die wir von unseren Stammeltern ererbt haben. Sie besteht in dem Verlust der übernatürlichen Gnadenzustandes, der vertrauten paradiesischen Gottesfreundschaft, des „posse non pati“ und des „posse non mori“. Dem Verlust der Urstandsgnade folgte auch die „concupiscentia“, die böse Begierde, mit der Urstandsgnade ging die „dominierende Lenkkraft der Geistesanlangen gegenüber der begehrenden Leiblichkeit verloren, so dass die Erbschuld sich in vielen persönlichen Vergehen gegen Gottes Ordnung auswirkt. Dies musste auch David schwer an sich erfahren“</w:t>
      </w:r>
      <w:r>
        <w:rPr>
          <w:rStyle w:val="FootnoteCharacters"/>
          <w:rStyle w:val="FootnoteAnchor"/>
        </w:rPr>
        <w:footnoteReference w:id="249"/>
      </w:r>
      <w:r>
        <w:rPr/>
        <w:t>.</w:t>
      </w:r>
    </w:p>
    <w:p>
      <w:pPr>
        <w:pStyle w:val="Normal"/>
        <w:spacing w:lineRule="auto" w:line="360"/>
        <w:jc w:val="both"/>
        <w:rPr/>
      </w:pPr>
      <w:r>
        <w:rPr/>
      </w:r>
    </w:p>
    <w:p>
      <w:pPr>
        <w:pStyle w:val="Normal"/>
        <w:spacing w:lineRule="auto" w:line="360"/>
        <w:jc w:val="both"/>
        <w:rPr/>
      </w:pPr>
      <w:r>
        <w:rPr/>
        <w:t>Gemäß Vers 9 kommt dem Beter die Sündhaftigkeit wie eine innere Lepra vor. Deshalb verwendet er die im Buch Levitikus (14, 3 ff) beschriebene rituelle Leprareinigung mit Ysop, das auch Essigkraut genannt wird, als Bild für die Formulierung seiner Bitte um die Entsündigung: „Entsündige mich mit Yssop, so werde ich rein“ (Vers 9a), Vers 9b „ … Wasche mich ab, so werde ich heller als Schnee“. Vers 9b basiert auf der Stelle bei Jesaja: „Sind eure Sünden wie Scharlach, sie sollen weiß werden wie Schnee, sind sie wie Purpur so rot, sie sollen werden wie Wolle“ (Jes 1, 18).</w:t>
      </w:r>
    </w:p>
    <w:p>
      <w:pPr>
        <w:pStyle w:val="Normal"/>
        <w:spacing w:lineRule="auto" w:line="360"/>
        <w:jc w:val="both"/>
        <w:rPr/>
      </w:pPr>
      <w:r>
        <w:rPr/>
      </w:r>
    </w:p>
    <w:p>
      <w:pPr>
        <w:pStyle w:val="Normal"/>
        <w:spacing w:lineRule="auto" w:line="360"/>
        <w:jc w:val="both"/>
        <w:rPr/>
      </w:pPr>
      <w:r>
        <w:rPr/>
        <w:t>Der Psalmist will indessen nicht nur die reinigende Vergebung der Schuld, sondern er erfleht das Erschaffen eines neuen lauteren Herzens und Geistes sowie die Begabung mit dem Heiligen Geist, wie Jahwe ihn nach Jes 63, Vers 11 dem Mose ins Innere legte. Jesaja 63, 11 heißt es von Mose: „Wo ist, der seinen heiligen Geist in sein Inneres legte, der dem Mose zur Rechten seinen herrlichen Arm einherziehen ließ“ (Jes 63, 11-13). Wenn Gott dem Psalmisten ein reines Herz erschafft und in ihm einen festen Geist erneuert und ihn nicht von seinem Antlitz wegschleudert und seinen heiligen Geist nicht von ihm nimmt, dann wird sein Geist wieder Halt finden und hochherzig werden, dann wird er die Freude der Zuwendung Gottes aufs Neue empfinden.</w:t>
      </w:r>
    </w:p>
    <w:p>
      <w:pPr>
        <w:pStyle w:val="Normal"/>
        <w:spacing w:lineRule="auto" w:line="360"/>
        <w:jc w:val="both"/>
        <w:rPr/>
      </w:pPr>
      <w:r>
        <w:rPr/>
      </w:r>
    </w:p>
    <w:p>
      <w:pPr>
        <w:pStyle w:val="Normal"/>
        <w:spacing w:lineRule="auto" w:line="360"/>
        <w:jc w:val="both"/>
        <w:rPr/>
      </w:pPr>
      <w:r>
        <w:rPr/>
        <w:t>Vom Dankopfer ist dem Psalmisten der lobende Dankpsalm, wie es in den Versen 15 - 17 zum Ausdruck kommt, am Wichtigsten und in diesem ist ihm wiederum der missionarische Impuls das Entscheidende. Wenn es im Vers 18 heißt: „Denn du liebst nicht Schlachtopfer, und brächte ich Brandopfer, du möchtest sie nicht“ (Vers 18), ist diese Feststellung nicht schlechthin absolut zu nehmen, sondern im Sinn von Ps 51 bzw. 50, gemäß dem auch die Opfer Gott wohlgefällig sind, wenn sie in der rechten Gesinnung dargebracht werden. Die Seele des Opfers ist für den Psalmisten hier in diesem 51. Psalm das Entscheidende. Für ihn ist sie nichts anderes als die Seele des Menschen, als sein Geist und sein Herz, „das die Brechung seiner Gottverschlossenheit durch das Leiden annimmt, um ob seiner Sünden Ekel zu empfinden wie der Psalm im Anschluss an Ezechiel 6, 9 … bekennt und lehrt“ (Vers 19). Das „zerbrochene Herz“ ob der Sündhaftigkeit des Volkes finden wir bei Jeremia Kapitel 23, Vers 9. In Ezechiel 6, 9 heißt es: „So werden sie vor sich selbst Ekel empfinden ihrer bösen Taten wegen“ (Ez 6, 9).</w:t>
      </w:r>
    </w:p>
    <w:p>
      <w:pPr>
        <w:pStyle w:val="Normal"/>
        <w:spacing w:lineRule="auto" w:line="360"/>
        <w:jc w:val="both"/>
        <w:rPr/>
      </w:pPr>
      <w:r>
        <w:rPr/>
      </w:r>
    </w:p>
    <w:p>
      <w:pPr>
        <w:pStyle w:val="Normal"/>
        <w:spacing w:lineRule="auto" w:line="360"/>
        <w:jc w:val="both"/>
        <w:rPr/>
      </w:pPr>
      <w:r>
        <w:rPr/>
        <w:t>Die zwei Schlussverse des Psalms weiten den Horizont. Es liegt das Jerusalem der Zeit vor Nehemias im Blickfeld des Psalmisten. Um 455 v. Chr. erfolgte der Wiederaufbau der Stadt Jerusalem. Der Psalmist weiß, wenn das wieder erfolgt ist, wenn dieser Zeitpunkt gekommen ist, dann ist Sion wieder vollendet und dann werden teuerste Opfer, nämlich die Stiere, zugleich auch im Sinne von Psalm 50 bzw. 49 und im Sinne auch unseres Psalms „Rechte Opfer“ sein.</w:t>
      </w:r>
    </w:p>
    <w:p>
      <w:pPr>
        <w:pStyle w:val="Normal"/>
        <w:spacing w:lineRule="auto" w:line="360"/>
        <w:jc w:val="both"/>
        <w:rPr/>
      </w:pPr>
      <w:r>
        <w:rPr/>
      </w:r>
    </w:p>
    <w:p>
      <w:pPr>
        <w:pStyle w:val="Normal"/>
        <w:spacing w:lineRule="auto" w:line="360"/>
        <w:jc w:val="both"/>
        <w:rPr/>
      </w:pPr>
      <w:r>
        <w:rPr/>
        <w:t>Der Psalm 51 „lässt an Tiefe und Horizont die meisten Klage- und Bittlieder des Psalters weit hinter sich. Der Verfasser hat die bis den menschlichen Seelengrund reichende Gestörtheit des Gottesverhältnisses in den Blick bekommen.“</w:t>
      </w:r>
      <w:r>
        <w:rPr>
          <w:rStyle w:val="FootnoteCharacters"/>
          <w:rStyle w:val="FootnoteAnchor"/>
        </w:rPr>
        <w:footnoteReference w:id="250"/>
      </w:r>
      <w:r>
        <w:rPr/>
        <w:t xml:space="preserve"> Er war gewissermaßen unterwegs zu Joh 2, 25: „Jesus wusste, was im Menschen war“ und zu Rö 7, 14 – 23 – da geht es um das unerlöste Menschsein – und zu Rö 5, 12 – 19 – an dieser Stelle haben wir die biblische Grundlegung der Erbsündenlehre. Allein, wichtiger noch „als solche lehrhaften Zusammenhänge ist die existentielle Funktion dieses Bußgebetes für uns. Wer es im Bekenntnis, dass Gott recht hat mit seinem Urteil … mit ‚zerbrochenen Herzen’ betet … folgt den vielfältigen Aufrufen Jesu zum Umdenken und zur tätigen Reue und vermag wieder in heilsamen Schrecken das Gerichtszeichen des Kreuzes über dem Menschen zu erkennen“</w:t>
      </w:r>
      <w:r>
        <w:rPr>
          <w:rStyle w:val="FootnoteCharacters"/>
          <w:rStyle w:val="FootnoteAnchor"/>
        </w:rPr>
        <w:footnoteReference w:id="251"/>
      </w:r>
      <w:r>
        <w:rPr/>
        <w:t>.</w:t>
      </w:r>
    </w:p>
    <w:p>
      <w:pPr>
        <w:pStyle w:val="Normal"/>
        <w:spacing w:lineRule="auto" w:line="360"/>
        <w:jc w:val="both"/>
        <w:rPr/>
      </w:pPr>
      <w:r>
        <w:rPr/>
      </w:r>
    </w:p>
    <w:p>
      <w:pPr>
        <w:pStyle w:val="Normal"/>
        <w:spacing w:lineRule="auto" w:line="360"/>
        <w:jc w:val="both"/>
        <w:rPr/>
      </w:pPr>
      <w:r>
        <w:rPr/>
        <w:t>„</w:t>
      </w:r>
      <w:r>
        <w:rPr/>
        <w:t>Umso lebendiger und gefüllter werden dann die Bitten um ein im heiligen Geist … erlöstes und geläutertes Herz, dem die große Verheißung von Matthäus 5, 8 gilt: ‚Selig die Herzensreinen, denn sie werden Gott schauen!’ Sind doch ‚alle, die vom Geist Gottes geleitet werden, Kinder Gottes’ (Rö 8, 14)“</w:t>
      </w:r>
      <w:r>
        <w:rPr>
          <w:rStyle w:val="FootnoteCharacters"/>
          <w:rStyle w:val="FootnoteAnchor"/>
        </w:rPr>
        <w:footnoteReference w:id="252"/>
      </w:r>
      <w:r>
        <w:rPr/>
        <w:t xml:space="preserve">. </w:t>
      </w:r>
    </w:p>
    <w:p>
      <w:pPr>
        <w:pStyle w:val="Normal"/>
        <w:spacing w:lineRule="auto" w:line="360"/>
        <w:jc w:val="both"/>
        <w:rPr/>
      </w:pPr>
      <w:r>
        <w:rPr/>
      </w:r>
    </w:p>
    <w:p>
      <w:pPr>
        <w:pStyle w:val="Normal"/>
        <w:spacing w:lineRule="auto" w:line="360"/>
        <w:jc w:val="both"/>
        <w:rPr/>
      </w:pPr>
      <w:r>
        <w:rPr/>
        <w:t>Das Wiederaufbauen der Mauern Jerusalems können wir und müssen wir heute auf die Kirche Christi beziehen. Schon immer ist Jerusalem ein Bild für die Kirche. Zuweilen hat man den Eindruck, dass der gegenwärtige Zustand der Kirche schlimmer ist als jener der Stadt Jerusalem und des Tempels wie ihn einst die aus dem Babylonischen Exil Heimgekehrten vorfanden</w:t>
      </w:r>
      <w:r>
        <w:rPr>
          <w:rStyle w:val="FootnoteCharacters"/>
          <w:rStyle w:val="FootnoteAnchor"/>
        </w:rPr>
        <w:footnoteReference w:id="253"/>
      </w:r>
      <w:r>
        <w:rPr/>
        <w:t xml:space="preserve">. </w:t>
      </w:r>
    </w:p>
    <w:p>
      <w:pPr>
        <w:pStyle w:val="Normal"/>
        <w:spacing w:lineRule="auto" w:line="360"/>
        <w:jc w:val="both"/>
        <w:rPr/>
      </w:pPr>
      <w:r>
        <w:rPr/>
      </w:r>
    </w:p>
    <w:p>
      <w:pPr>
        <w:pStyle w:val="Normal"/>
        <w:spacing w:lineRule="auto" w:line="360"/>
        <w:jc w:val="both"/>
        <w:rPr/>
      </w:pPr>
      <w:r>
        <w:rPr/>
        <w:t>Der Psalm 51 (50) , der bekannteste unter den sieben Bußpsalmen, ist als Aktualisierung der prophetischen Predigt zu verstehen. Das ist ein allgemeines Phänomen im Alten Testament. Immer wieder nehmen die Hagiographen nicht nur frühere Texte oder vorgegebene Motive auf, sondern sie begaben sie auch mit einem tieferen Inhalt und prägen sie auf diese Weise um, um so die Inhaltsfülle ihres Sendungsauftrags für ihre Zeit anzupassen. Man spricht hier von der Methode der Motivtransposition. „Mit den fortgebildeten, inhaltlich überhöhten Aussagekategorien verleihen sie der neuen Stufe im Offenbarungsfortgang den ihr gemäßen Ausdruck“</w:t>
      </w:r>
      <w:r>
        <w:rPr>
          <w:rStyle w:val="FootnoteCharacters"/>
          <w:rStyle w:val="FootnoteAnchor"/>
        </w:rPr>
        <w:footnoteReference w:id="254"/>
      </w:r>
      <w:r>
        <w:rPr/>
        <w:t xml:space="preserve">. Alte Texte wurden so immer wieder neu formuliert und wurden so immer neu ein Ausdruck lebendigen Epoche der Heilsgeschichte. </w:t>
      </w:r>
    </w:p>
    <w:p>
      <w:pPr>
        <w:pStyle w:val="Normal"/>
        <w:spacing w:lineRule="auto" w:line="360"/>
        <w:jc w:val="both"/>
        <w:rPr/>
      </w:pPr>
      <w:r>
        <w:rPr/>
      </w:r>
    </w:p>
    <w:p>
      <w:pPr>
        <w:pStyle w:val="Normal"/>
        <w:spacing w:lineRule="auto" w:line="360"/>
        <w:jc w:val="both"/>
        <w:rPr/>
      </w:pPr>
      <w:r>
        <w:rPr/>
        <w:t>Zurück zu Psalm 51 (50). Der Psalm ist aus der prophetischen Predigt erwachsen, welche die Veräußerlichung des Kultes ablehnte und das Volk darüber belehrte, dass das Gott wohlgefällige Opfer „ein zerknirschter Geist“ ist (Vers 19). Diese spirituelle Höhe scheint der Psalmist am Ende des Psalms jedoch wieder verlassen zu haben, wenn er am Ende des Psalms Gott „Hekatomben’ von ‚rechten Opfern’ und ‚Stieren auf Deinem Altar’ verspricht"</w:t>
      </w:r>
      <w:r>
        <w:rPr>
          <w:rStyle w:val="FootnoteCharacters"/>
          <w:rStyle w:val="FootnoteAnchor"/>
        </w:rPr>
        <w:footnoteReference w:id="255"/>
      </w:r>
      <w:r>
        <w:rPr/>
        <w:t>. Die Psalmenexegese geht davon aus, dass hier nicht derselbe Beter spricht, sondern „dass man in der Zeit der babylonischen Gefangenschaft und ehe die Mauern Jerusalems und der Tempel wiederaufgebaut waren, mit diesen Worten die Hoffnung auf den Wiederaufbau ausgedrückt und demgemäß von dem althergebrachten Opferdienst gesprochen hat“</w:t>
      </w:r>
      <w:r>
        <w:rPr>
          <w:rStyle w:val="FootnoteCharacters"/>
          <w:rStyle w:val="FootnoteAnchor"/>
        </w:rPr>
        <w:footnoteReference w:id="256"/>
      </w:r>
      <w:r>
        <w:rPr/>
        <w:t xml:space="preserve">. So ist dann der Psalm durch eine Erweiterung der neuen Situation angepasst worden und wurden „seine Gebetswerte“ auch für die Gegenwart fruchtbar gemacht worden. </w:t>
      </w:r>
    </w:p>
    <w:p>
      <w:pPr>
        <w:pStyle w:val="Normal"/>
        <w:spacing w:lineRule="auto" w:line="360"/>
        <w:jc w:val="both"/>
        <w:rPr/>
      </w:pPr>
      <w:r>
        <w:rPr/>
      </w:r>
    </w:p>
    <w:p>
      <w:pPr>
        <w:pStyle w:val="Normal"/>
        <w:spacing w:lineRule="auto" w:line="360"/>
        <w:jc w:val="both"/>
        <w:rPr/>
      </w:pPr>
      <w:r>
        <w:rPr/>
        <w:t>Von daher lässt sich  ein  Gesetz aufstellen, das für alle Zeiten gültig: „Das liturgische Gebet … ist zugleich ein Akt der Vergegenwärtigung, der Interpretation. Die wertvollsten und gewichtigsten liturgischen Formeln sind in der Lage durch die Jahrhunderte hindurch aufgrund der ihnen innewohnenden Dynamik die Beter zu solcher Vergegenwärtigung zu drängen“</w:t>
      </w:r>
      <w:r>
        <w:rPr>
          <w:rStyle w:val="FootnoteCharacters"/>
          <w:rStyle w:val="FootnoteAnchor"/>
        </w:rPr>
        <w:footnoteReference w:id="257"/>
      </w: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salm 63 (62)</w:t>
      </w:r>
    </w:p>
    <w:p>
      <w:pPr>
        <w:pStyle w:val="Normal"/>
        <w:spacing w:lineRule="auto" w:line="360"/>
        <w:jc w:val="both"/>
        <w:rPr>
          <w:sz w:val="28"/>
          <w:szCs w:val="28"/>
        </w:rPr>
      </w:pPr>
      <w:r>
        <w:rPr>
          <w:sz w:val="28"/>
          <w:szCs w:val="28"/>
        </w:rPr>
      </w:r>
    </w:p>
    <w:p>
      <w:pPr>
        <w:pStyle w:val="Normal"/>
        <w:spacing w:lineRule="auto" w:line="360"/>
        <w:jc w:val="both"/>
        <w:rPr/>
      </w:pPr>
      <w:r>
        <w:rPr/>
        <w:t>Es geht in diesem Psalm um das Gottverlangen des Menschen und dessen Stillung in der gnadenvollen Liebesvereinigung mit ihm. Die Überschrift lautet: „Ein Psalm von David, als er in der Wüste Juda weilte“ (Vers 1).</w:t>
      </w:r>
    </w:p>
    <w:p>
      <w:pPr>
        <w:pStyle w:val="Normal"/>
        <w:spacing w:lineRule="auto" w:line="360"/>
        <w:jc w:val="both"/>
        <w:rPr/>
      </w:pPr>
      <w:r>
        <w:rPr/>
      </w:r>
    </w:p>
    <w:p>
      <w:pPr>
        <w:pStyle w:val="Normal"/>
        <w:spacing w:lineRule="auto" w:line="360"/>
        <w:jc w:val="both"/>
        <w:rPr/>
      </w:pPr>
      <w:r>
        <w:rPr/>
        <w:t>Im ganzen Alten Testament ist unter ‚Wüste Juda’ eindeutig nur verstanden das Steppengebiet im Stammland von Juda, das felsige, schluchtenreiche, weithin als Viehweide dienende Bergland südlich von Bethlehem bis Hebron, Bersabee und bis zum Grenzgebiet von Edom. Davon ist zu unterscheiden ‚die Wüste von Judäa’ im Neuen Testament, wo der Täufer war und Jesus seine Fastenzeit verbrachte (Mt 3, 1; 4, 1; Lk  3, 2.4)“</w:t>
      </w:r>
      <w:r>
        <w:rPr>
          <w:rStyle w:val="FootnoteAnchor"/>
          <w:vertAlign w:val="superscript"/>
        </w:rPr>
        <w:footnoteReference w:id="258"/>
      </w:r>
      <w:r>
        <w:rPr/>
        <w:t>.</w:t>
      </w:r>
    </w:p>
    <w:p>
      <w:pPr>
        <w:pStyle w:val="Normal"/>
        <w:spacing w:lineRule="auto" w:line="360"/>
        <w:jc w:val="both"/>
        <w:rPr/>
      </w:pPr>
      <w:r>
        <w:rPr/>
      </w:r>
    </w:p>
    <w:p>
      <w:pPr>
        <w:pStyle w:val="Normal"/>
        <w:spacing w:lineRule="auto" w:line="360"/>
        <w:jc w:val="both"/>
        <w:rPr/>
      </w:pPr>
      <w:r>
        <w:rPr/>
        <w:t>Der Grundgedanke des Psalms 63 bzw. 62, ihn könnte man etwa so formulieren: „Jahwes Gnade ist mehr als das Leben“. Diesen Psalm beten wir an allen Sonntagen und an den meisten Festtagen in den Laudes des Stundengebetes. Den ersten Abschnitt des Psalms, die Verse 2 und 3, könnte man überschreiben etwa: Warten auf Jahwes Hulderweis. Den zweiten Teil, die Verse 4 - 9, in ihm geht es um den Lobpreis der göttlichen Gnade. Im dritten Teil des Psalms haben wir dann einen Ausblick auf die Vergeltung von Bundesbruch und Bundestreue. Das sind die Verse 10 - 12. Der Psalm beginnt mit den Worten: „Jahwe, du bist es, den ich suche, nach dir dürstet meine Seele, nach dir schmachtet mein Leib wie dürres lechzendes Land ohne Wasser“.</w:t>
      </w:r>
    </w:p>
    <w:p>
      <w:pPr>
        <w:pStyle w:val="Normal"/>
        <w:spacing w:lineRule="auto" w:line="360"/>
        <w:jc w:val="both"/>
        <w:rPr/>
      </w:pPr>
      <w:r>
        <w:rPr/>
      </w:r>
    </w:p>
    <w:p>
      <w:pPr>
        <w:pStyle w:val="Normal"/>
        <w:spacing w:lineRule="auto" w:line="360"/>
        <w:jc w:val="both"/>
        <w:rPr/>
      </w:pPr>
      <w:r>
        <w:rPr/>
        <w:t>Der Psalm ist „bei all seiner unklassischen Eigenart der großen Gattung der individuellen Klagelieder zuzuweisen“, bei denen die entscheidenden Strukturelemente die Klage, die Erhörungsgewissheit und das Dankgelübde sind</w:t>
      </w:r>
      <w:r>
        <w:rPr>
          <w:rStyle w:val="FootnoteCharacters"/>
          <w:rStyle w:val="FootnoteAnchor"/>
        </w:rPr>
        <w:footnoteReference w:id="259"/>
      </w:r>
      <w:r>
        <w:rPr/>
        <w:t>. Die Situation des Psalmisten scheint folgende zu sein: „Ein von gottlosen Feinden verfolgter Jahwegetreuer ist zum Tempel als Asyl geflüchtet und wartet dort mit tiefem Gottvertrauen auf seine Rechtfertigung. Doch stellt er diese nicht mit direkten Bitten in die Mitte seines Sprechens, sondern richtet sein Herz auf Glück und Gnade der Bundesgemeinschaft als solcher“</w:t>
      </w:r>
      <w:r>
        <w:rPr>
          <w:rStyle w:val="FootnoteCharacters"/>
          <w:rStyle w:val="FootnoteAnchor"/>
        </w:rPr>
        <w:footnoteReference w:id="260"/>
      </w:r>
      <w:r>
        <w:rPr/>
        <w:t>.</w:t>
      </w:r>
    </w:p>
    <w:p>
      <w:pPr>
        <w:pStyle w:val="Normal"/>
        <w:spacing w:lineRule="auto" w:line="360"/>
        <w:jc w:val="both"/>
        <w:rPr/>
      </w:pPr>
      <w:r>
        <w:rPr/>
      </w:r>
    </w:p>
    <w:p>
      <w:pPr>
        <w:pStyle w:val="Normal"/>
        <w:spacing w:lineRule="auto" w:line="360"/>
        <w:jc w:val="both"/>
        <w:rPr/>
      </w:pPr>
      <w:r>
        <w:rPr/>
        <w:t>Für die nachexilische Abfassung des Psalms sprechen sowohl sprachliche Momente als auch sachliche Indizien. Offenbar ist der Psalm nachträglich dem in die Wüste fliehenden David, der sich vor Saul in Sicherheit bringen musste, in den Mund gelegt worden.</w:t>
      </w:r>
    </w:p>
    <w:p>
      <w:pPr>
        <w:pStyle w:val="Normal"/>
        <w:spacing w:lineRule="auto" w:line="360"/>
        <w:jc w:val="both"/>
        <w:rPr/>
      </w:pPr>
      <w:r>
        <w:rPr/>
      </w:r>
    </w:p>
    <w:p>
      <w:pPr>
        <w:pStyle w:val="Normal"/>
        <w:spacing w:lineRule="auto" w:line="360"/>
        <w:jc w:val="both"/>
        <w:rPr/>
      </w:pPr>
      <w:r>
        <w:rPr/>
        <w:t>„</w:t>
      </w:r>
      <w:r>
        <w:rPr/>
        <w:t>In dem regenarmen Palästina ist der Vergleich der Sehnsucht nach Gott mit dem ‚Durst’ des Landes ein besonders eindrucksvolles Bild“. Dabei kann der Hebräer, derweil er den Menschen als leibseelische Ganzheit sieht, auch dem Leib den „Durst“ nach Jahwe zusprechen. In diesem Sinne ist der Psalmist als Dürstender zum Tempel gekommen, zum Asyl aller Bedrängten. Vers 3: „Also schaue ich im Heiligtum nach dir aus, um deine Macht und Herrlichkeit zu erfahren“. Es geht dem Flüchtenden offenbar um mehr als nur um Rettung und Rechtfertigung, denn „am Heiligtum erfährt er zugleich die beglückende Bundesgemeinschaft mit Jahwe, die für ihn das höchste Gut dieser Erde ist“. Vers 4 lautet demgemäß: „Denn deine Bundeshuld ist beglückender als das Leben. Meine Lippen sollen dich preisen“. Dafür will der Psalmist in stetem dankbaren Gedenken, ja. auch in durchwachten Nächten, „den göttlichen Geber preisen“ (vgl. Vers 4 b: „Meine Lippen sollen dich preisen“).  Wie er in Vers 6 bekennt, ist solcher Lobpreis erfüllendes Leben für ihn. Er spielt dabei auf das Opfermahl an und nimmt damit Bezug auf Ps 36 (35), in dem es heißt: „Am Reichtum deines Hauses laben sie sich, mit dem Strom deiner Weisungen tränkst du sie“ (Ps 36 bzw. 35, Vers 9). „Der Bundesbruch der Gegner … hat den frühen ‚Bruch’ des Lebens in einem gewaltsamen Tod zur Folge“</w:t>
      </w:r>
      <w:r>
        <w:rPr>
          <w:rStyle w:val="FootnoteCharacters"/>
          <w:rStyle w:val="FootnoteAnchor"/>
        </w:rPr>
        <w:footnoteReference w:id="261"/>
      </w:r>
      <w:r>
        <w:rPr/>
        <w:t xml:space="preserve">. Davon ist die Rede in den Versen 10 bis 12 unseres Psalms. </w:t>
      </w:r>
    </w:p>
    <w:p>
      <w:pPr>
        <w:pStyle w:val="Normal"/>
        <w:spacing w:lineRule="auto" w:line="360"/>
        <w:jc w:val="both"/>
        <w:rPr/>
      </w:pPr>
      <w:r>
        <w:rPr/>
      </w:r>
    </w:p>
    <w:p>
      <w:pPr>
        <w:pStyle w:val="Normal"/>
        <w:spacing w:lineRule="auto" w:line="360"/>
        <w:jc w:val="both"/>
        <w:rPr/>
      </w:pPr>
      <w:r>
        <w:rPr/>
        <w:t>Zu Vers 4 ist zu sagen:„Die unermesslich reichen und mannigfaltigen Gnadenschätze Christi sind ‚köstlicher’ als das irdische Leben samt all seinem Tand und Genuss. Das leibliche, irdische Leben ist zweitrangig, erhält aber seinen höheren Sinn und Zweck durch die Hinordnung auf Gott und in der lebendigen Gnadenverbindung mit Christus, jedoch so, dass im Entscheidungsfall das vergängliche Leben für das Glaubens- und Sittenleben geopfert wird, wie Jesus selbst uns lehrt: ‚Wer sein Leben verliert um meinetwillen, der wird es finden (Mt 10, 38). Auch der Dichter entscheidet: ‚Das Leben ist der Güter höchstes nicht, der Übel größtes aber ist die Schuld (Schiller, Braut von Messina)“</w:t>
      </w:r>
      <w:r>
        <w:rPr>
          <w:rStyle w:val="FootnoteCharacters"/>
          <w:rStyle w:val="FootnoteAnchor"/>
        </w:rPr>
        <w:footnoteReference w:id="262"/>
      </w:r>
      <w:r>
        <w:rPr/>
        <w:t xml:space="preserve">. </w:t>
      </w:r>
    </w:p>
    <w:p>
      <w:pPr>
        <w:pStyle w:val="Normal"/>
        <w:spacing w:lineRule="auto" w:line="360"/>
        <w:jc w:val="both"/>
        <w:rPr/>
      </w:pPr>
      <w:r>
        <w:rPr/>
      </w:r>
    </w:p>
    <w:p>
      <w:pPr>
        <w:pStyle w:val="Normal"/>
        <w:spacing w:lineRule="auto" w:line="360"/>
        <w:jc w:val="both"/>
        <w:rPr/>
      </w:pPr>
      <w:r>
        <w:rPr/>
        <w:t>In Vers 7 heißt es : „... wenn dein ich gedenke auf meinem Lager“. „Wie das natürliche Kind, wenn es wach wird, ganz von selbst nach der Mutter ruft und sich ihr zuwendet, so soll auch das Gotteskind beim nächtlichen Aufwachen sich mit Geist und Herz  der himmlischen Mutter und ihrem göttlichen Kind zuwenden, ganz wie es (im Hohenlied) heißt: ‚Des Nachts auf meinem Lager suche ich nach ihm,  den meine ‚Seele liebt ... Ich schlafe, doch mein Herz wacht. Horch, mein Geliebter klopft“ (Hl 3, 1; 5, 2)“</w:t>
      </w:r>
      <w:r>
        <w:rPr>
          <w:rStyle w:val="FootnoteCharacters"/>
          <w:rStyle w:val="FootnoteAnchor"/>
        </w:rPr>
        <w:footnoteReference w:id="263"/>
      </w:r>
      <w:r>
        <w:rPr/>
        <w:t>.</w:t>
      </w:r>
    </w:p>
    <w:p>
      <w:pPr>
        <w:pStyle w:val="Normal"/>
        <w:spacing w:lineRule="auto" w:line="360"/>
        <w:jc w:val="both"/>
        <w:rPr/>
      </w:pPr>
      <w:r>
        <w:rPr/>
      </w:r>
    </w:p>
    <w:p>
      <w:pPr>
        <w:pStyle w:val="Normal"/>
        <w:spacing w:lineRule="auto" w:line="360"/>
        <w:jc w:val="both"/>
        <w:rPr/>
      </w:pPr>
      <w:r>
        <w:rPr/>
        <w:t>„</w:t>
      </w:r>
      <w:r>
        <w:rPr/>
        <w:t>Der König aber wird sich Jahwes freuen“ (Vers 12). Die Exegeten vertreten die Meinung, dass dieser Vers ursprünglich gelautet hat: „Der Gerechte wird sich Jahwes freuen und sich rühmen“. Durch die Änderung wurde der Psalm spezifiziert, weist er damit aber zugleich hin auf den kommenden messianischen Heilskönig und all jene, die auf seiner Seite stehen. „Sie alle dürfen leben und loben, die gottlosen Lügner aber müssen verstummen“</w:t>
      </w:r>
      <w:r>
        <w:rPr>
          <w:rStyle w:val="FootnoteCharacters"/>
          <w:rStyle w:val="FootnoteAnchor"/>
        </w:rPr>
        <w:footnoteReference w:id="264"/>
      </w:r>
      <w:r>
        <w:rPr/>
        <w:t>. Wir werden hier erinnert an den Psalm 107 (106), an die Verse 41 und 42, in denen es heißt: „Den Armen hob er empor aus dem Elend, vermehrte die Sippen gleich einer Herde. Das sehen die Frommen und freuen sich, doch jegliche Bosheit muss ihren Mund schließen“.</w:t>
      </w:r>
    </w:p>
    <w:p>
      <w:pPr>
        <w:pStyle w:val="Normal"/>
        <w:spacing w:lineRule="auto" w:line="360"/>
        <w:jc w:val="both"/>
        <w:rPr/>
      </w:pPr>
      <w:r>
        <w:rPr/>
      </w:r>
    </w:p>
    <w:p>
      <w:pPr>
        <w:pStyle w:val="Normal"/>
        <w:spacing w:lineRule="auto" w:line="360"/>
        <w:jc w:val="both"/>
        <w:rPr/>
      </w:pPr>
      <w:r>
        <w:rPr/>
        <w:t>Im zweiten Kapitel seines Evangeliums erzählt der Evangelist Lukas die Geschichte von dem zwölfjährigen Jesus im Tempel (Lk 2, 43). Sie illustriert „wie schon der junge Jesus mit unserem Psalmisten die Liebe zur Gnadenstätte des Tempels teilt. Auch später lenkt er, obwohl er wie kein anderer um die Vergänglichkeit dieses ‚Gotteshauses’ weiß, immer wieder seine Schritte zu ihm, dabei öfters in ähnlich großer Gefahr wie unser Psalmist. Seine große Sehnsucht gilt dem Vater, wie das Johannesevangelium allenthalben bezeugt. ... Sie wird erfüllt in Jesu Erhöhung zur Rechten Gottes“</w:t>
      </w:r>
      <w:r>
        <w:rPr>
          <w:rStyle w:val="FootnoteCharacters"/>
          <w:rStyle w:val="FootnoteAnchor"/>
        </w:rPr>
        <w:footnoteReference w:id="265"/>
      </w:r>
      <w:r>
        <w:rPr/>
        <w:t>. In der Geheimen Offenbarung erklärt der erhöhte Herr: „Den Sieger werde ich mit mir auf meinem Thron sitzen lassen, wie auch ich gesiegt und mich mit meinem Vater auf seinen Thron gesetzt habe“ (Apk 3, 21). Mit diesem Bild ist gewissermaßen die höchste Gnade umschrieben, die dem Menschen zuteil werden kann.</w:t>
      </w:r>
    </w:p>
    <w:p>
      <w:pPr>
        <w:pStyle w:val="Normal"/>
        <w:spacing w:lineRule="auto" w:line="360"/>
        <w:jc w:val="both"/>
        <w:rPr/>
      </w:pPr>
      <w:r>
        <w:rPr/>
      </w:r>
    </w:p>
    <w:p>
      <w:pPr>
        <w:pStyle w:val="Normal"/>
        <w:spacing w:lineRule="auto" w:line="360"/>
        <w:jc w:val="both"/>
        <w:rPr/>
      </w:pPr>
      <w:r>
        <w:rPr/>
        <w:t>Im Epheserbrief lesen wir: „Möget ihr, in der Liebe fest verwurzelt und gegründet, fähig werden, mit allen Geheiligten zu begreifen, was es ist um die Breite und Länge, die Höhe und Tiefe der Liebe Christi und sie zu erkennen, die erhaben ist über alle Erkenntnis,  damit ihr die ganze Gottesfülle mit ihrem Reichtum in euch erfahret“ (Eph 3, 18 f). Im Galaterbrief lesen wir: „So lebe nun nicht mehr ich, es lebt in mir Christus. Soweit ich jetzt noch lebe im Fleisch, lebe ich im Glauben an den Sohn Gottes, der mich geliebt und sich für mich dahingegeben hat“ (Gal 2, 20). Der Völkerapostel Paulus bezeichnet hier die Liebe Christi als die letzte bergende Heimat des Gläubigen, er illustriert damit die Aussage unseres Psalms: „Deine Huld ist mehr als das Leben“ bzw., um näer beim Urtext zu sein „denn deine Bundeshuld ist beglückender als das Leben“ (Vers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salm 104 (103)</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In Ps 104 (103) begegnet uns ein Schöpfungshymnus. Der Psalm feiert das Schöpfungswalten Jahwes im Kosmos. Sein Verfasser ist vermutlich ein Weisheitslehrer aus der Zeit nach dem Exil. Einerseits lebte er ganz aus den Traditionen seines Volkes, andererseits hat er wohl auch die Dichtung anderer altorientalischer Völker gekannt. Unverkennbar ist die Ähnlichkeit dieses Psalms mit dem berühmten Sonnengesang des Echnaton hin, das gilt speziell für den Vers 19. Auch mesopotamische Naturhymnen mögen den Verfasser unseres Psalms angeregt haben. Der betende Dichter zeigt in diesem Psalm große Bewunderung für die Schöpfungstat Gottes. Erstaunlich ist sein Blick für die vielfältigen Einzelheiten der Welt, die er farbenprächtig schildert. Er liebt selbst die wilden Tiere und die Schrecknisse der Natur, kommen doch auch sie von Gott und künden auch sie von ihm. Alles ist in Gottes Hand für ihn. Das ist für ihn ein Grund großer und dankbarer Freude. </w:t>
      </w:r>
    </w:p>
    <w:p>
      <w:pPr>
        <w:pStyle w:val="Normal"/>
        <w:spacing w:lineRule="auto" w:line="360"/>
        <w:jc w:val="both"/>
        <w:rPr/>
      </w:pPr>
      <w:r>
        <w:rPr/>
      </w:r>
    </w:p>
    <w:p>
      <w:pPr>
        <w:pStyle w:val="Normal"/>
        <w:spacing w:lineRule="auto" w:line="360"/>
        <w:jc w:val="both"/>
        <w:rPr/>
      </w:pPr>
      <w:r>
        <w:rPr/>
        <w:t>Man könnte den Psalm als Illustration jener Stelle des Römerbriefes verstehen, in der es heißt: „Gottes unsichtbares Wesen wird seit der Weltschöpfung durch vernünftiges Denken an den geschaffenen Dingen erkannt, seine ewige Macht und Göttlichkeit“ (Rö 1, 20). Der vernunftbegabe Mensch gelangt vom Sichtbaren zum Unsichtbaren, vom Natürlichen zum Übernatürlichen.</w:t>
      </w:r>
    </w:p>
    <w:p>
      <w:pPr>
        <w:pStyle w:val="Normal"/>
        <w:spacing w:lineRule="auto" w:line="360"/>
        <w:jc w:val="both"/>
        <w:rPr/>
      </w:pPr>
      <w:r>
        <w:rPr/>
      </w:r>
    </w:p>
    <w:p>
      <w:pPr>
        <w:pStyle w:val="Normal"/>
        <w:spacing w:lineRule="auto" w:line="360"/>
        <w:jc w:val="both"/>
        <w:rPr/>
      </w:pPr>
      <w:r>
        <w:rPr/>
        <w:t>Der Psalm gliedert sich folgendermaßen: In den Versen 1 und 2 haben wir die Anrede und die Hervorhebung der Größe Gottes. In den Versen 3 und 4 ist vom Himmel die Rede, in den Versen 5 - 10 von der Erde, vom Land und vom Meer, in den Versen 10 - 18 ist die Rede von den Tieren und Pflanzen, in den Versen 19 – 23 geht es um die Gestirne und um die Ordnung der Zeiten, in den Versen 24 - 26 wird das Staunen über die Weisheit und Größe der Schöpfung hervorgehoben, in den Versen 27 - 30 geht es um die Abhängigkeit der Kreatur von Gott, in den Versen 31 - 35 haben wir den Schluss, in dem es um die Freude und um den Lobpreis geht.</w:t>
      </w:r>
    </w:p>
    <w:p>
      <w:pPr>
        <w:pStyle w:val="Normal"/>
        <w:spacing w:lineRule="auto" w:line="360"/>
        <w:jc w:val="both"/>
        <w:rPr/>
      </w:pPr>
      <w:r>
        <w:rPr/>
      </w:r>
    </w:p>
    <w:p>
      <w:pPr>
        <w:pStyle w:val="Normal"/>
        <w:spacing w:lineRule="auto" w:line="360"/>
        <w:jc w:val="both"/>
        <w:rPr/>
      </w:pPr>
      <w:r>
        <w:rPr/>
        <w:t>Zur Aufteilung des Psalms hat man folgende Zwischen-Überschriften vorgeschlagen: 1. Der königliche Schöpfer der Welt (Verse 1 - 9). 2. Der Spender der Nahrung für Tier und Mensch (Verse 10 - 18). 3. Der ordnende Herr der Gezeiten (Verse 19 - 23). 4. Der Herrscher über Land und Meer (Verse 24 - 26). 5. Der schöpferische Herr des Lebens und des Sterbens (Verse 27 - 35)</w:t>
      </w:r>
      <w:r>
        <w:rPr>
          <w:rStyle w:val="FootnoteCharacters"/>
          <w:rStyle w:val="FootnoteAnchor"/>
        </w:rPr>
        <w:footnoteReference w:id="266"/>
      </w:r>
      <w:r>
        <w:rPr/>
        <w:t>.</w:t>
      </w:r>
    </w:p>
    <w:p>
      <w:pPr>
        <w:pStyle w:val="Normal"/>
        <w:spacing w:lineRule="auto" w:line="360"/>
        <w:jc w:val="both"/>
        <w:rPr/>
      </w:pPr>
      <w:r>
        <w:rPr/>
      </w:r>
    </w:p>
    <w:p>
      <w:pPr>
        <w:pStyle w:val="Normal"/>
        <w:spacing w:lineRule="auto" w:line="360"/>
        <w:jc w:val="both"/>
        <w:rPr/>
      </w:pPr>
      <w:r>
        <w:rPr/>
        <w:t>Die Schöpfung, die im priesterschriftlichen Schöpfungsbericht (Gen 1, 1 ff) in nüchterner Sachlichkeit beschrieben wird, hier ist sie zum Gegenstand eines Gebetes von großer Schönheit geworden. Israel konnte das Wunder der Schöpfung auf sehr verschiedene Weise bezeugen. Außer in Gen 1 und 2 hat die Schöpfungslehre Israels vor allem noch im Deutero-Jesaja (Kap 48) und im Buch Hiob (Kap. 38 - 40) ihren Niederschlag gefunden sowie im Buch der Sprüche (Kap. 8). Hier, in unserem Psalm, hat sie ihr hymnisches Echo erhalten.</w:t>
      </w:r>
    </w:p>
    <w:p>
      <w:pPr>
        <w:pStyle w:val="Normal"/>
        <w:spacing w:lineRule="auto" w:line="360"/>
        <w:jc w:val="both"/>
        <w:rPr/>
      </w:pPr>
      <w:r>
        <w:rPr/>
      </w:r>
    </w:p>
    <w:p>
      <w:pPr>
        <w:pStyle w:val="Normal"/>
        <w:spacing w:lineRule="auto" w:line="360"/>
        <w:jc w:val="both"/>
        <w:rPr/>
      </w:pPr>
      <w:r>
        <w:rPr/>
        <w:t>Ist auch das Weltbild unseres Psalms in seinen Einzelzügen veraltet, so ist doch die wesentliche Darstellung der Schöpfung, von der man auf den Schöpfer schließen kann und muss, noch heute modern</w:t>
      </w:r>
      <w:r>
        <w:rPr>
          <w:rStyle w:val="FootnoteAnchor"/>
          <w:vertAlign w:val="superscript"/>
        </w:rPr>
        <w:footnoteReference w:id="267"/>
      </w:r>
      <w:r>
        <w:rPr/>
        <w:t xml:space="preserve">.  </w:t>
      </w:r>
    </w:p>
    <w:p>
      <w:pPr>
        <w:pStyle w:val="Normal"/>
        <w:spacing w:lineRule="auto" w:line="360"/>
        <w:jc w:val="both"/>
        <w:rPr/>
      </w:pPr>
      <w:r>
        <w:rPr/>
      </w:r>
    </w:p>
    <w:p>
      <w:pPr>
        <w:pStyle w:val="Normal"/>
        <w:spacing w:lineRule="auto" w:line="360"/>
        <w:jc w:val="both"/>
        <w:rPr/>
      </w:pPr>
      <w:r>
        <w:rPr/>
        <w:t>Der Verfasser des Psalms ist ein schriftgelehrter Weiser der nachexilischen Zeit, der seine Weisheit in der Hauptsache aus der religiösen Überlieferung des Gottesvolkes schöpft, wenngleich er auch den die Dichtung altorientalischer Völker gekannt hat. Mit Sicherheit ist der Psalm nicht in erster Linie für einen kultischen Anlass gedichtet worden, wenn er auch ab und zu bei einem Festgottesdienst vorgetragen wurde</w:t>
      </w:r>
      <w:r>
        <w:rPr>
          <w:rStyle w:val="FootnoteAnchor"/>
          <w:vertAlign w:val="superscript"/>
        </w:rPr>
        <w:footnoteReference w:id="268"/>
      </w:r>
      <w:r>
        <w:rPr/>
        <w:t xml:space="preserve">. </w:t>
      </w:r>
    </w:p>
    <w:p>
      <w:pPr>
        <w:pStyle w:val="Normal"/>
        <w:spacing w:lineRule="auto" w:line="360"/>
        <w:jc w:val="both"/>
        <w:rPr/>
      </w:pPr>
      <w:r>
        <w:rPr/>
      </w:r>
    </w:p>
    <w:p>
      <w:pPr>
        <w:pStyle w:val="Normal"/>
        <w:spacing w:lineRule="auto" w:line="360"/>
        <w:jc w:val="both"/>
        <w:rPr/>
      </w:pPr>
      <w:r>
        <w:rPr/>
        <w:t xml:space="preserve">Der Psalm macht die Welt und all ihre Bereiche gleichsam durchsichtig, transparent auf den Schöpfergott hin. Er geht davon aus, dass der Schöpfergott nicht nur den Anfang der Welt und all ihrer Bereiche gesetzt hat, sondern dass er alles irdische Geschehen durchwaltet und überwaltet, gewissermaßen in fortgesetzter Schöpfung. Dabei ist das alte Weltbild nicht störend. Grundsätzlich steht unser modernes Weltbild nicht gegen den Psalm. Beten wir den Psalm aus unserer Weltsicht, wird das Licht, das dabei auf den Schöpfer und Herrn der Welt fällt, nur umso heller und kräftiger. Auch für die moderne Industriewelt gilt, dass der Mensch im Gegensatz zu den Tieren, die nur </w:t>
      </w:r>
      <w:r>
        <w:rPr>
          <w:i/>
        </w:rPr>
        <w:t>in</w:t>
      </w:r>
      <w:r>
        <w:rPr/>
        <w:t xml:space="preserve"> der Welt sind, von Gott als Werkender </w:t>
      </w:r>
      <w:r>
        <w:rPr>
          <w:i/>
        </w:rPr>
        <w:t>an</w:t>
      </w:r>
      <w:r>
        <w:rPr/>
        <w:t xml:space="preserve"> der Welt bestellt ist. Als Gott des Menschen ist dieser Gott zugleich der Gott der Geschichte, der Bundesgott. Indem der Mensch sich als Beter des Psalms diesem seinem Gott zuwendet, wird er als Werkender an der Welt zugleich ein Sprechender zu Gott hin, ein Lobender, ein Bittender und ein Hoffender, getragen von der Sehnsucht nach dem Kommen des Gottesreiches.</w:t>
      </w:r>
    </w:p>
    <w:p>
      <w:pPr>
        <w:pStyle w:val="Normal"/>
        <w:spacing w:lineRule="auto" w:line="360"/>
        <w:jc w:val="both"/>
        <w:rPr/>
      </w:pPr>
      <w:r>
        <w:rPr/>
      </w:r>
    </w:p>
    <w:p>
      <w:pPr>
        <w:pStyle w:val="Normal"/>
        <w:spacing w:lineRule="auto" w:line="360"/>
        <w:jc w:val="both"/>
        <w:rPr/>
      </w:pPr>
      <w:r>
        <w:rPr/>
        <w:t>Der Psalm „ist ein großartiges Zeugnis der ‚Weltfrömmigkeit’ der Bibel. Auch Jesus legt sie uns nahe. Schaut er doch, wie unser Psalmist, den Vater in allem am Wirken, ihn, ‚der die Sonne aufgehen lässt über Gute und Böse und regnen lässt über Gerechte und Sünder’ (Mt 5, 45), der die Vögel des Himmels ernährt (Mt 6, 26) und ‚das Gras des Feldes kleidet’ (Mt 6, 30). Wer von den Blumen des Feldes sagt: ‚Selbst Salomon in all seiner Pracht war nicht gekleidet wie eine von ihnen’ (Mt 6, 29), muss sie lange betrachtet und gleichsam in seine Seele hineingenommen haben“</w:t>
      </w:r>
      <w:r>
        <w:rPr>
          <w:rStyle w:val="FootnoteAnchor"/>
          <w:vertAlign w:val="superscript"/>
        </w:rPr>
        <w:footnoteReference w:id="269"/>
      </w:r>
      <w:r>
        <w:rPr/>
        <w:t xml:space="preserve">. </w:t>
      </w:r>
    </w:p>
    <w:p>
      <w:pPr>
        <w:pStyle w:val="Normal"/>
        <w:spacing w:lineRule="auto" w:line="360"/>
        <w:jc w:val="both"/>
        <w:rPr/>
      </w:pPr>
      <w:r>
        <w:rPr/>
      </w:r>
    </w:p>
    <w:p>
      <w:pPr>
        <w:pStyle w:val="Normal"/>
        <w:spacing w:lineRule="auto" w:line="360"/>
        <w:jc w:val="both"/>
        <w:rPr/>
      </w:pPr>
      <w:r>
        <w:rPr/>
        <w:t>In seinem Aufgesang ruft der Psalm „den Lobenden vor die leuchtende Majestät des königlichen Gottes. Größe, Hoheit und Hehre sind Königsprädikate</w:t>
      </w:r>
      <w:r>
        <w:rPr>
          <w:rStyle w:val="FootnoteCharacters"/>
          <w:rStyle w:val="FootnoteAnchor"/>
        </w:rPr>
        <w:footnoteReference w:id="270"/>
      </w:r>
      <w:r>
        <w:rPr/>
        <w:t xml:space="preserve"> ... Jahwes Königsmantel ist das Licht, das der Hebräer sich unabhängig von Sonne und Gestirnen und als besonders gottnahe (vgl. Gen 1, 3; Is 60, 19) vorstellt“. Im Schöpfungsbericht Gen 1, 3 wird das Licht erschaffen, bevor Sonne und Gestirne erschaffen werden. Der Bereich Gottes ist, so stellt es der Psalm dar, die Himmelswelt, die ihrerseits einem ausgespannten Zelt gleicht. „Über den Himmelswassern (vgl. Gen 1, 7) erhebt sich nach der Annahme der Alten, auf Balken errichtet, der himmlische Palast. … Nach mythischer Vorstellung sind Wolken … und Sturmwind … Gottes Wagen, mit dem er hoch über der Erde dahinfährt. Winde und Blitze sind dabei seine dienstbaren Helfer …“</w:t>
      </w:r>
      <w:r>
        <w:rPr>
          <w:rStyle w:val="FootnoteAnchor"/>
          <w:vertAlign w:val="superscript"/>
        </w:rPr>
        <w:footnoteReference w:id="271"/>
      </w:r>
      <w:r>
        <w:rPr/>
        <w:t>.</w:t>
      </w:r>
    </w:p>
    <w:p>
      <w:pPr>
        <w:pStyle w:val="Normal"/>
        <w:spacing w:lineRule="auto" w:line="360"/>
        <w:jc w:val="both"/>
        <w:rPr/>
      </w:pPr>
      <w:r>
        <w:rPr/>
        <w:t>In den Versen 5 - 7 unseres Psalms vergegenwärtigt der Psalm auf der Grundlage von Genesis 1, 2 ff, also auf der Grundlage des priesterschriftlichen Schöpfungsberichtes, in dramatischer Schilderung die Schöpfung des Erdbereichs. Wenn die Erde inmitten der chaotischen Wasser gefestigt wird, bezeugt das die überragende Macht des Schöpfers.</w:t>
      </w:r>
    </w:p>
    <w:p>
      <w:pPr>
        <w:pStyle w:val="Normal"/>
        <w:spacing w:lineRule="auto" w:line="360"/>
        <w:jc w:val="both"/>
        <w:rPr/>
      </w:pPr>
      <w:r>
        <w:rPr/>
      </w:r>
    </w:p>
    <w:p>
      <w:pPr>
        <w:pStyle w:val="Normal"/>
        <w:spacing w:lineRule="auto" w:line="360"/>
        <w:jc w:val="both"/>
        <w:rPr/>
      </w:pPr>
      <w:r>
        <w:rPr/>
        <w:t>Durch das Süßwasser, das der Schöpfer vom Himmel regnen lässt, wird die irdische Welt zum Raum des Lebens für Pflanze, Tier und Mensch: Verse 10 - 18. Wie im Schöpfungsbericht Gen 1 und 2 erscheint der Mensch als „Erdmann“, als zur Bebauung der Erde berufen. In den Versen 10 - 18 unseres Psalms erreicht die Schilderung „die Höhe einer Naturpoesie, wie sie im Alten Testament einzigartig ist“</w:t>
      </w:r>
      <w:r>
        <w:rPr>
          <w:rStyle w:val="FootnoteAnchor"/>
          <w:vertAlign w:val="superscript"/>
        </w:rPr>
        <w:footnoteReference w:id="272"/>
      </w:r>
      <w:r>
        <w:rPr/>
        <w:t xml:space="preserve">. </w:t>
      </w:r>
    </w:p>
    <w:p>
      <w:pPr>
        <w:pStyle w:val="Normal"/>
        <w:spacing w:lineRule="auto" w:line="360"/>
        <w:jc w:val="both"/>
        <w:rPr/>
      </w:pPr>
      <w:r>
        <w:rPr/>
      </w:r>
    </w:p>
    <w:p>
      <w:pPr>
        <w:pStyle w:val="Normal"/>
        <w:spacing w:lineRule="auto" w:line="360"/>
        <w:jc w:val="both"/>
        <w:rPr/>
      </w:pPr>
      <w:r>
        <w:rPr/>
        <w:t>Der Mond und die Sonne sind für den Psalmisten und gemäß dem Glauben Israels keine göttlichen Mächte, wie sonst in der alten Welt, sie verkünden vielmehr den ordnenden Herrn der Gezeiten und erweisen sich damit als dienende Dinge. Der Mensch ist die beherrschende Figur des Tages, währenddessen die Nacht den Raubtieren zugeordnet ist. So sagen es die  Verse 19 - 23.</w:t>
      </w:r>
    </w:p>
    <w:p>
      <w:pPr>
        <w:pStyle w:val="Normal"/>
        <w:spacing w:lineRule="auto" w:line="360"/>
        <w:jc w:val="both"/>
        <w:rPr/>
      </w:pPr>
      <w:r>
        <w:rPr/>
      </w:r>
    </w:p>
    <w:p>
      <w:pPr>
        <w:pStyle w:val="Normal"/>
        <w:spacing w:lineRule="auto" w:line="360"/>
        <w:jc w:val="both"/>
        <w:rPr/>
      </w:pPr>
      <w:r>
        <w:rPr/>
        <w:t>Beim Blick über die irdische Welt, die „der Schöpfungen Jahwes voll ist“ (Vers 24), kommt der Psalm noch einmal auf das Meer zu sprechen. Dieses Mal erscheint es nicht mehr als wildes Chaos, sondern als gebändigter und geordneter Lebensraum für die Wassertiere und sogar für den Menschen, der es mit seinen Schiffen befährt. Hier wird sogar der Leviathan, nach dem Buch Hiob 3, 8 ein Urweltdrache - im Buch Hiob (40, 25 ff) wird er zum Krokodil entmächtigt - hier wird sogar der Leviathan zum Tier, das Jahwe geschaffen hat, „um damit zu spielen“ (Hiob 40, 29). „ ... der alte Mythos vom Götterkampf mit dem Drachen“ wird an dieser Stelle „in einem großartigen Bild voll theologischer Bedeutsamkeit (Jahwes ‚spielende’ Allüberlegenheit) überstiegen und aufgehoben“</w:t>
      </w:r>
      <w:r>
        <w:rPr>
          <w:rStyle w:val="FootnoteAnchor"/>
          <w:vertAlign w:val="superscript"/>
        </w:rPr>
        <w:footnoteReference w:id="273"/>
      </w:r>
      <w:r>
        <w:rPr/>
        <w:t xml:space="preserve">. </w:t>
      </w:r>
    </w:p>
    <w:p>
      <w:pPr>
        <w:pStyle w:val="Normal"/>
        <w:spacing w:lineRule="auto" w:line="360"/>
        <w:jc w:val="both"/>
        <w:rPr/>
      </w:pPr>
      <w:r>
        <w:rPr/>
      </w:r>
    </w:p>
    <w:p>
      <w:pPr>
        <w:pStyle w:val="Normal"/>
        <w:spacing w:lineRule="auto" w:line="360"/>
        <w:jc w:val="both"/>
        <w:rPr/>
      </w:pPr>
      <w:r>
        <w:rPr/>
        <w:t>Alle Lebewesen sind nach Aussage des Psalms an die freie Verfügung Gottes gebunden (Verse 27 - 30). Darin leuchtet dessen Schöpfertum und Herrentum am Unmittelbarsten auf. Er spendet das Leben, und er sendet das Sterben. Das je Größere ist indessen die Lebensgabe, in ihr erneuert Jahwe immer wieder das Antlitz der Erde, wie in Vers 30 heißt.</w:t>
      </w:r>
    </w:p>
    <w:p>
      <w:pPr>
        <w:pStyle w:val="Normal"/>
        <w:spacing w:lineRule="auto" w:line="360"/>
        <w:jc w:val="both"/>
        <w:rPr/>
      </w:pPr>
      <w:r>
        <w:rPr/>
      </w:r>
    </w:p>
    <w:p>
      <w:pPr>
        <w:pStyle w:val="Normal"/>
        <w:spacing w:lineRule="auto" w:line="360"/>
        <w:jc w:val="both"/>
        <w:rPr/>
      </w:pPr>
      <w:r>
        <w:rPr/>
        <w:t>Der letzte Vers des Psalms, Vers 35, kehrt wieder zum Anfang zurück: „Es preise meine Seele den Herrn“. Wir dürfen darin eine Einladung des Psalmisten sehen, dieses Lied wieder und wieder zu singen</w:t>
      </w:r>
      <w:r>
        <w:rPr>
          <w:rStyle w:val="FootnoteCharacters"/>
          <w:rStyle w:val="FootnoteAnchor"/>
        </w:rPr>
        <w:footnoteReference w:id="274"/>
      </w:r>
      <w:r>
        <w:rPr/>
        <w:t>.</w:t>
      </w:r>
    </w:p>
    <w:p>
      <w:pPr>
        <w:pStyle w:val="Normal"/>
        <w:spacing w:lineRule="auto" w:line="360"/>
        <w:jc w:val="both"/>
        <w:rPr/>
      </w:pPr>
      <w:r>
        <w:rPr/>
      </w:r>
    </w:p>
    <w:p>
      <w:pPr>
        <w:pStyle w:val="Normal"/>
        <w:spacing w:lineRule="auto" w:line="360"/>
        <w:jc w:val="both"/>
        <w:rPr/>
      </w:pPr>
      <w:r>
        <w:rPr/>
        <w:t>Im Schluss des Psalms liegt der Akzent eindeutig auf der Freude. Da geht es um die Freude an der Herrschaft Jahwes und an seinem Reich, um die „Freude Gottes an seiner Schöpfung“ und um die „Freude des geschaffenen Menschen über die Freude Gottes und über die Schöpfung, die dieser göttlichen Freude entsprang“</w:t>
      </w:r>
      <w:r>
        <w:rPr>
          <w:rStyle w:val="FootnoteAnchor"/>
          <w:vertAlign w:val="superscript"/>
        </w:rPr>
        <w:footnoteReference w:id="275"/>
      </w:r>
      <w:r>
        <w:rPr/>
        <w:t xml:space="preserve">.  </w:t>
      </w:r>
    </w:p>
    <w:p>
      <w:pPr>
        <w:pStyle w:val="Normal"/>
        <w:spacing w:lineRule="auto" w:line="360"/>
        <w:jc w:val="both"/>
        <w:rPr/>
      </w:pPr>
      <w:r>
        <w:rPr/>
      </w:r>
    </w:p>
    <w:p>
      <w:pPr>
        <w:pStyle w:val="Normal"/>
        <w:spacing w:lineRule="auto" w:line="360"/>
        <w:jc w:val="both"/>
        <w:rPr/>
      </w:pPr>
      <w:r>
        <w:rPr/>
        <w:t>Überraschend endet der Psalm, wenn der Psalmist in der sehnsüchtigen Bitte des Verses 35 bekennt, dass eines ihn stört, nämlich die Gottwidrigkeit aus menschlicher Willensentscheidung, und Gott bittet, er möchte eine sündenlose neue Erde schaffen</w:t>
      </w:r>
      <w:r>
        <w:rPr>
          <w:rStyle w:val="FootnoteAnchor"/>
          <w:vertAlign w:val="superscript"/>
        </w:rPr>
        <w:footnoteReference w:id="276"/>
      </w:r>
      <w:r>
        <w:rPr/>
        <w:t xml:space="preserve">. </w:t>
      </w:r>
    </w:p>
    <w:p>
      <w:pPr>
        <w:pStyle w:val="Normal"/>
        <w:spacing w:lineRule="auto" w:line="360"/>
        <w:jc w:val="both"/>
        <w:rPr/>
      </w:pPr>
      <w:r>
        <w:rPr/>
      </w:r>
    </w:p>
    <w:p>
      <w:pPr>
        <w:pStyle w:val="Normal"/>
        <w:spacing w:lineRule="auto" w:line="360"/>
        <w:jc w:val="both"/>
        <w:rPr/>
      </w:pPr>
      <w:r>
        <w:rPr/>
        <w:t>Der Psalm ist ein Lieblingslied der Ostkirche, sie betet ihn täglich in der Vesper</w:t>
      </w:r>
      <w:r>
        <w:rPr>
          <w:rStyle w:val="FootnoteCharacters"/>
          <w:rStyle w:val="FootnoteAnchor"/>
        </w:rPr>
        <w:footnoteReference w:id="277"/>
      </w:r>
      <w:r>
        <w:rPr/>
        <w:t>.</w:t>
      </w:r>
    </w:p>
    <w:p>
      <w:pPr>
        <w:pStyle w:val="Normal"/>
        <w:spacing w:lineRule="auto" w:line="360"/>
        <w:jc w:val="both"/>
        <w:rPr/>
      </w:pPr>
      <w:r>
        <w:rPr/>
      </w:r>
    </w:p>
    <w:p>
      <w:pPr>
        <w:pStyle w:val="Normal"/>
        <w:spacing w:lineRule="auto" w:line="360"/>
        <w:jc w:val="both"/>
        <w:rPr>
          <w:sz w:val="28"/>
          <w:szCs w:val="28"/>
        </w:rPr>
      </w:pPr>
      <w:r>
        <w:rPr>
          <w:sz w:val="28"/>
          <w:szCs w:val="28"/>
        </w:rPr>
        <w:t>Psalm 8</w:t>
      </w:r>
    </w:p>
    <w:p>
      <w:pPr>
        <w:pStyle w:val="Normal"/>
        <w:spacing w:lineRule="auto" w:line="360"/>
        <w:jc w:val="both"/>
        <w:rPr>
          <w:sz w:val="28"/>
          <w:szCs w:val="28"/>
        </w:rPr>
      </w:pPr>
      <w:r>
        <w:rPr>
          <w:sz w:val="28"/>
          <w:szCs w:val="28"/>
        </w:rPr>
      </w:r>
    </w:p>
    <w:p>
      <w:pPr>
        <w:pStyle w:val="Normal"/>
        <w:spacing w:lineRule="auto" w:line="360"/>
        <w:jc w:val="both"/>
        <w:rPr/>
      </w:pPr>
      <w:r>
        <w:rPr/>
        <w:t>Der Psalm 8 hat große Ähnlichkeit mit dem Psalm 104 (103). Man könnte ihn überschreiben mit den Worten: Die Herrlichkeit des Schöpfergottes und der Adel des Menschen. Er ist uns vertraut: „Herr, unser Herr, wie wunderbar ist auf der weiten Erde Dein Name, der Du über die Himmel Deine Hoheit erhebst. Im Grunde der Kinder und Säuglinge hast Du Dir Lob bereitet, Deinen Feinden ins Angesicht, dass Gegner und Widersacher verstummen müssen“.</w:t>
      </w:r>
    </w:p>
    <w:p>
      <w:pPr>
        <w:pStyle w:val="Normal"/>
        <w:spacing w:lineRule="auto" w:line="360"/>
        <w:jc w:val="both"/>
        <w:rPr/>
      </w:pPr>
      <w:r>
        <w:rPr/>
      </w:r>
    </w:p>
    <w:p>
      <w:pPr>
        <w:pStyle w:val="Normal"/>
        <w:spacing w:lineRule="auto" w:line="360"/>
        <w:jc w:val="both"/>
        <w:rPr/>
      </w:pPr>
      <w:r>
        <w:rPr/>
        <w:t>Auch dieser Psalm, ein Hymnus auf Gottes Schöpferherrlichkeit und auf den Anteil des Menschen an dieser Herrlichkeit, ähnlich wie der Psalm 104 (103), ist weisheitlich geprägt. Die Sprache und die Gedankenführung weisen ihn eindeutig als nachexilisch aus. Es ist davon auszugehen, dass er zunächst als Kult- oder Gruppengebet gedichtet wurde, etwa für einen nächtlichen Gottesdienst, dann aber auch als Privatgebet Verwendung finden konnte, weil sich der israelitische Beter immer, auch in seinem Beten, mit dem ganzen Gottesvolk in Verbindung wusste. In den Versen 1 - 3 geht es um die Glorie Jahwes als des Herrn der Himmelswelt. In den Versen 4 -10 um den kleinen Menschen im Königsglanz des Erdenherrschers.</w:t>
      </w:r>
    </w:p>
    <w:p>
      <w:pPr>
        <w:pStyle w:val="Normal"/>
        <w:spacing w:lineRule="auto" w:line="360"/>
        <w:jc w:val="both"/>
        <w:rPr/>
      </w:pPr>
      <w:r>
        <w:rPr/>
      </w:r>
    </w:p>
    <w:p>
      <w:pPr>
        <w:pStyle w:val="Normal"/>
        <w:spacing w:lineRule="auto" w:line="360"/>
        <w:jc w:val="both"/>
        <w:rPr/>
      </w:pPr>
      <w:r>
        <w:rPr/>
        <w:t>Der Psalmist scheint unter dem mächtigen Eindruck des südlichen Sternenhimmels zu stehen, die Sonne nennt er nicht. Die herrliche Pracht dieses Sternenhimmels erscheint ihm als Königsglanz Jahwes. Wenn der Psalmist ihn anredet mit „unser Herr“, redet er ihn an mit der Königstitulatur. So beginnt der Psalm „Jahwe, unser Herr, wie herrlich ist Dein Name in aller Welt“. Der Psalmist preist Gott mit dem Hinweis darauf, dass er in aller Welt berühmt wird und dass sogar Kinder und Säuglinge ihn rühmen mit ihren Liedern über Mond und Sterne. Drei Jahre waren die Kinder Säuglinge in Israel. Der Himmel erscheint als Festung Gottes, die für niemanden erreichbar ist und als Ausgangsort des göttlichen Gerichtes. Die gewaltige Größe des göttlichen Schöpfungsbaus bringt den Psalmisten die menschliche Winzigkeit zum Bewusstsein und er fragt mit dem Dulder Hiob (7, 17 ff) nach dem Grund der göttlichen Aufmerksamkeit gegenüber dem kleinen Menschen. Im Buch Hiob wird der Mensch als Made und Wurm bezeichnet (Hiob 25, 6). Die Antwort darauf ist der Hinweis darauf, dass Gott den Menschen als sein Bild und Gleichnis geschaffen hat, wie es im ersten Kapitel des Buches Genesis heißt, und dass Gott ihn dazu bestimmt hat, sein lebendiges Hoheitszeichen und sein herrscherlicher Repräsentant auf der Erde zu sein</w:t>
      </w:r>
      <w:r>
        <w:rPr>
          <w:rStyle w:val="FootnoteAnchor"/>
          <w:vertAlign w:val="superscript"/>
        </w:rPr>
        <w:footnoteReference w:id="278"/>
      </w:r>
      <w:r>
        <w:rPr/>
        <w:t xml:space="preserve">. </w:t>
      </w:r>
    </w:p>
    <w:p>
      <w:pPr>
        <w:pStyle w:val="Normal"/>
        <w:spacing w:lineRule="auto" w:line="360"/>
        <w:jc w:val="both"/>
        <w:rPr/>
      </w:pPr>
      <w:r>
        <w:rPr/>
      </w:r>
    </w:p>
    <w:p>
      <w:pPr>
        <w:pStyle w:val="Normal"/>
        <w:spacing w:lineRule="auto" w:line="360"/>
        <w:jc w:val="both"/>
        <w:rPr/>
      </w:pPr>
      <w:r>
        <w:rPr/>
        <w:t>„</w:t>
      </w:r>
      <w:r>
        <w:rPr/>
        <w:t>Was ist der Mensch“, fragt der Psalmist, „angesichts der Größe des Universums in den Augen des Schöpfers“ (Vers 5). In besonderer Liebe hat Gott seiner gedacht. Nach seinem Bild und Gleichnis hat er ihn geschaffen, indem er ihm den unsterblichen Lebensodem eingehaucht und ihn zu einem denkenden und frei verantwortlichen Wesen, indem er ihn zur Person gemacht hat (Gen 1, 28)</w:t>
      </w:r>
      <w:r>
        <w:rPr>
          <w:rStyle w:val="FootnoteCharacters"/>
          <w:rStyle w:val="FootnoteAnchor"/>
        </w:rPr>
        <w:footnoteReference w:id="279"/>
      </w:r>
      <w:r>
        <w:rPr/>
        <w:t xml:space="preserve">.  </w:t>
      </w:r>
    </w:p>
    <w:p>
      <w:pPr>
        <w:pStyle w:val="Normal"/>
        <w:spacing w:lineRule="auto" w:line="360"/>
        <w:jc w:val="both"/>
        <w:rPr/>
      </w:pPr>
      <w:r>
        <w:rPr/>
      </w:r>
    </w:p>
    <w:p>
      <w:pPr>
        <w:pStyle w:val="Normal"/>
        <w:spacing w:lineRule="auto" w:line="360"/>
        <w:jc w:val="both"/>
        <w:rPr/>
      </w:pPr>
      <w:r>
        <w:rPr/>
        <w:t>Wie wir aus dem Matthäusevangelium erfahren, hat Jesus diesen Psalm in besonderer Weise auf sich bezogen (Mt 21, 15 f). Auch der Erste Korintherbrief (15, 27), der Epheserbrief (1, 22) und der Hebräerbrief (2, 6 - 9) sehen diesen Psalm in ihm wörtlich verwirklicht. Das entbehrt nicht einer gewissen Logik, denn, was allgemein vom Menschen als Geschöpf und Bundespartner gesagt wird, kommt im Haupt der Menschheit zu seiner höchsten Erfüllung. Daher schauen wir, wenn wir den Psalm als Christen beten, „beglückt auf den aus Niedrigkeit zur Rechten des Vaters Erwählten“ (vgl. Ps 2), unseren ‚erstgeborenen Bruder’ (Röm 2, 29)“</w:t>
      </w:r>
      <w:r>
        <w:rPr>
          <w:rStyle w:val="FootnoteAnchor"/>
          <w:vertAlign w:val="superscript"/>
        </w:rPr>
        <w:footnoteReference w:id="280"/>
      </w:r>
      <w:r>
        <w:rPr/>
        <w:t>. Das darf uns jedoch nicht übersehen lassen, „dass das Lied wie eh und je ganz allgemein für die Menschen gilt, für uns und alle, die Menschenantlitz tragen. Gottes lebendiges Bild in dieser Welt zu sein … ist ein unerhörter Adel. Und dies für uns umso mehr, als wir ganz anders als die Alten um jene ungeheuerliche Größe des Kosmos wissen, der in einer Sternenwelt über uns aufglänzt wie ein Schmuckstück am königlichen Lichtmantel des Schöpfers“</w:t>
      </w:r>
      <w:r>
        <w:rPr>
          <w:rStyle w:val="FootnoteAnchor"/>
          <w:vertAlign w:val="superscript"/>
        </w:rPr>
        <w:footnoteReference w:id="281"/>
      </w:r>
      <w:r>
        <w:rPr/>
        <w:t xml:space="preserve">.  </w:t>
      </w:r>
    </w:p>
    <w:p>
      <w:pPr>
        <w:pStyle w:val="Normal"/>
        <w:spacing w:lineRule="auto" w:line="360"/>
        <w:jc w:val="both"/>
        <w:rPr/>
      </w:pPr>
      <w:r>
        <w:rPr/>
      </w:r>
    </w:p>
    <w:p>
      <w:pPr>
        <w:pStyle w:val="Normal"/>
        <w:spacing w:lineRule="auto" w:line="360"/>
        <w:jc w:val="both"/>
        <w:rPr/>
      </w:pPr>
      <w:r>
        <w:rPr/>
        <w:t>Man sollte diesen Psalm auswendig lernen. Dann allerdings in der Übersetzung von Romano Guardini: „Herr, unser Herr, wie wunderbar ist auf der ganzen Erde dein Name, der du über die Himmel deine Hoheit erhebst“</w:t>
      </w:r>
      <w:r>
        <w:rPr>
          <w:rStyle w:val="FootnoteCharacters"/>
          <w:rStyle w:val="FootnoteAnchor"/>
        </w:rPr>
        <w:footnoteReference w:id="282"/>
      </w: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t>Psalm 110 (109)</w:t>
      </w:r>
    </w:p>
    <w:p>
      <w:pPr>
        <w:pStyle w:val="Normal"/>
        <w:spacing w:lineRule="auto" w:line="360"/>
        <w:jc w:val="both"/>
        <w:rPr>
          <w:sz w:val="28"/>
          <w:szCs w:val="28"/>
        </w:rPr>
      </w:pPr>
      <w:r>
        <w:rPr>
          <w:sz w:val="28"/>
          <w:szCs w:val="28"/>
        </w:rPr>
      </w:r>
    </w:p>
    <w:p>
      <w:pPr>
        <w:pStyle w:val="Normal"/>
        <w:spacing w:lineRule="auto" w:line="360"/>
        <w:jc w:val="both"/>
        <w:rPr/>
      </w:pPr>
      <w:r>
        <w:rPr/>
        <w:t>Den Psalm 110 (109), den wir allsonntäglich in der Vesper beten, hat den Messias als Priesterkönig der Endzeit zum Thema. Man hat ihn als „Liedurkunde vom Gottkönigtum, Priestertum und Richteramt des Messias“ bezeichnet</w:t>
      </w:r>
      <w:r>
        <w:rPr>
          <w:rStyle w:val="FootnoteCharacters"/>
          <w:rStyle w:val="FootnoteAnchor"/>
        </w:rPr>
        <w:footnoteReference w:id="283"/>
      </w:r>
      <w:r>
        <w:rPr/>
        <w:t>. Demgemäß könnte man ihn als die göttliche Antwort verstehen auf die Frage Jesu an die Pharisäer: „Was dünkt euch von Christus? Wessen Sohn ist er (Mt 22, 42?“</w:t>
      </w:r>
    </w:p>
    <w:p>
      <w:pPr>
        <w:pStyle w:val="Normal"/>
        <w:spacing w:lineRule="auto" w:line="360"/>
        <w:jc w:val="both"/>
        <w:rPr/>
      </w:pPr>
      <w:r>
        <w:rPr/>
      </w:r>
    </w:p>
    <w:p>
      <w:pPr>
        <w:pStyle w:val="Normal"/>
        <w:spacing w:lineRule="auto" w:line="360"/>
        <w:jc w:val="both"/>
        <w:rPr/>
      </w:pPr>
      <w:r>
        <w:rPr/>
        <w:t>Der Psalm entfaltet sein Thema in drei Abschnitten. Im ersten Abschnitt geht es um die göttliche Einsetzung des Königs auf Sion, in den Versen 1 und 2. In den folgenden zwei Versen geht es darum, dass der Messias von seiner Geburt an König und Priester ist und dass diese zwei Ämter ihm für immer zukommen. In den Versen 5 bis 7 - nur 7 Verse hat der Psalm - geht es um Jahwe und den König Sions im endzeitlichen Triumph.</w:t>
      </w:r>
    </w:p>
    <w:p>
      <w:pPr>
        <w:pStyle w:val="Normal"/>
        <w:spacing w:lineRule="auto" w:line="360"/>
        <w:jc w:val="both"/>
        <w:rPr/>
      </w:pPr>
      <w:r>
        <w:rPr/>
      </w:r>
    </w:p>
    <w:p>
      <w:pPr>
        <w:pStyle w:val="Normal"/>
        <w:spacing w:lineRule="auto" w:line="360"/>
        <w:jc w:val="both"/>
        <w:rPr/>
      </w:pPr>
      <w:r>
        <w:rPr/>
        <w:t>Der Text ist teilweise recht unsicher überliefert. Das gilt im Übrigen für nicht wenige Psalmen, wie bereits früher betont wurde.</w:t>
      </w:r>
    </w:p>
    <w:p>
      <w:pPr>
        <w:pStyle w:val="Normal"/>
        <w:spacing w:lineRule="auto" w:line="360"/>
        <w:jc w:val="both"/>
        <w:rPr/>
      </w:pPr>
      <w:r>
        <w:rPr/>
      </w:r>
    </w:p>
    <w:p>
      <w:pPr>
        <w:pStyle w:val="Normal"/>
        <w:spacing w:lineRule="auto" w:line="360"/>
        <w:jc w:val="both"/>
        <w:rPr/>
      </w:pPr>
      <w:r>
        <w:rPr/>
        <w:t>Zunächst ist festzustellen, dass der Psalm zur Gattung der Königslieder gehört, wie Ps 2, Ps 45 (44) und auch Ps 72 (71). Da gibt es keine Frage.</w:t>
      </w:r>
    </w:p>
    <w:p>
      <w:pPr>
        <w:pStyle w:val="Normal"/>
        <w:spacing w:lineRule="auto" w:line="360"/>
        <w:jc w:val="both"/>
        <w:rPr/>
      </w:pPr>
      <w:r>
        <w:rPr/>
        <w:t xml:space="preserve"> </w:t>
      </w:r>
    </w:p>
    <w:p>
      <w:pPr>
        <w:pStyle w:val="Normal"/>
        <w:spacing w:lineRule="auto" w:line="360"/>
        <w:jc w:val="both"/>
        <w:rPr/>
      </w:pPr>
      <w:r>
        <w:rPr/>
        <w:t>Eine unausweichliche erste Frage, die sich bei der genaueren Betrachtung des Psalms stellt, ist die: Wer ist der Priesterkönig, von dem hier die Rede ist? Die Überschrift über den Psalm verweist auf David. Da heißt es, wie das des Öfteren der Fall ist bei den Psalmen:</w:t>
      </w:r>
      <w:r>
        <w:rPr>
          <w:color w:val="1C1C1C"/>
          <w:sz w:val="28"/>
          <w:szCs w:val="28"/>
        </w:rPr>
        <w:t xml:space="preserve"> </w:t>
      </w:r>
      <w:r>
        <w:rPr>
          <w:color w:val="1B1B1B"/>
          <w:sz w:val="28"/>
          <w:szCs w:val="28"/>
        </w:rPr>
        <w:t>“</w:t>
      </w:r>
      <w:r>
        <w:rPr>
          <w:color w:val="1B1B1B"/>
          <w:sz w:val="28"/>
          <w:sz w:val="28"/>
          <w:szCs w:val="28"/>
          <w:rtl w:val="true"/>
        </w:rPr>
        <w:t>דודל</w:t>
      </w:r>
      <w:r>
        <w:rPr>
          <w:color w:val="1C1C1C"/>
          <w:sz w:val="28"/>
          <w:sz w:val="28"/>
          <w:szCs w:val="28"/>
          <w:rtl w:val="true"/>
        </w:rPr>
        <w:t xml:space="preserve"> מִזְמור</w:t>
      </w:r>
      <w:r>
        <w:rPr>
          <w:color w:val="1C1C1C"/>
          <w:sz w:val="28"/>
          <w:sz w:val="28"/>
          <w:szCs w:val="28"/>
        </w:rPr>
        <w:t>„</w:t>
      </w:r>
      <w:r>
        <w:rPr/>
        <w:t xml:space="preserve"> „</w:t>
      </w:r>
      <w:r>
        <w:rPr>
          <w:sz w:val="28"/>
          <w:szCs w:val="28"/>
        </w:rPr>
        <w:t>mizmor ledavid</w:t>
      </w:r>
      <w:r>
        <w:rPr/>
        <w:t>“, zu deutsch: ein Psalm von oder für David). Das kann jedoch nicht historisch sein, denn der Psalm passt schon deshalb nicht in die davidische Zeit, weil es in ihm eine Reihe von erst nach 600 belegbaren Ausdrücken gibt, die uns ihrerseits auf einen schriftkundigen nachexilischen Verfasser verweisen. Sodann weist die endzeitliche Perspektive des Psalms eine deutliche Verwandtschaft auf mit der nachexilischen Apokalyptik. Und nicht zuletzt ist die Aufnahme der Melchisedech-Motive aus Genesis 14 ein Hinweis auf die spätere Entstehung des Psalms, da es sich bei dem 14. Kapitel im Buch Genesis um einen nachexilischen, aus Priesterkreisen stammenden Einschub in den Pentateuch handelt, der allerdings älteres Erzählungsmaterial verwendet. Der Rückgriff auf das Melchisedech-Motiv dient in unserem Psalm der Einführung von etwas ganz Neuem. Denn niemals erhalten die historischen Könige im Alten Testament den Titel Priester (hebräisch: “</w:t>
      </w:r>
      <w:r>
        <w:rPr>
          <w:color w:val="1C1C1C"/>
          <w:sz w:val="28"/>
          <w:sz w:val="28"/>
          <w:szCs w:val="28"/>
          <w:rtl w:val="true"/>
        </w:rPr>
        <w:t>כהן</w:t>
      </w:r>
      <w:r>
        <w:rPr/>
        <w:t xml:space="preserve">„  </w:t>
      </w:r>
      <w:r>
        <w:rPr/>
        <w:t>- „kohen“), und niemals gehören sie dem Amtspriestertum an, auch dann nicht, wenn es ihnen unterstellt wird. Auf die nachexilische Entstehung des Psalms verweisen schließlich auch sprachlich junge Termini wie „Jugend“ in Vers 3 oder „nach der Weise des Melchisedech“ in Vers 4 hin. Die häufig anzutreffende Übersetzung „nach der Ordnung des Melchisedech“ entfernt sich zu weit vom Urtext, ist allzu sehr interpretativ. Setzen wir nun die Entstehungszeit des Psalms in die Zeit nach dem Exil an, dann fragt sich allerdings, was in dieser Zeit ein Königspsalm soll und gar noch ein Inthronisationspsalm. Die Antwort darauf kann nur lauten: Als Königspsalm und als Inthronisationspsalm kann dieser Psalm nur dem neuen „David“ gelten, von dem verschiedentlich die Rede ist bei den Propheten (Jer 23, 5; 30, 9; Ez 34, 23 f; 37, 24 f und Hos 3, 5)</w:t>
      </w:r>
      <w:r>
        <w:rPr>
          <w:rStyle w:val="FootnoteCharacters"/>
          <w:rStyle w:val="FootnoteAnchor"/>
        </w:rPr>
        <w:footnoteReference w:id="284"/>
      </w:r>
      <w:r>
        <w:rPr/>
        <w:t>. Wenn der Psalm aber aber nur dem neuen „David“ gelten kann, der als zukünftiger Heilskönig verheißen ist, dann ist er messianisch geradezu im Vollsinn des Wortes. Dann aber konnte er nicht im eigentlichen Sinne „kultdramatisch“ verwendet werden, „sondern nur als die Zukunft vergegenwärtigendes Gebet der den Heilskönig erwartenden Gemeinde. Seine ‚Form’ stammt aus der frühen Königsinthronisation, ist aber in der vorliegenden Gestalt von diesem ihrem ursprünglichen ‚Sitz im Leben’ gelöst und jetzt rein literarisch geworden</w:t>
      </w:r>
      <w:r>
        <w:rPr>
          <w:rStyle w:val="FootnoteCharacters"/>
          <w:rStyle w:val="FootnoteAnchor"/>
        </w:rPr>
        <w:footnoteReference w:id="285"/>
      </w:r>
      <w:r>
        <w:rPr/>
        <w:t>.</w:t>
      </w:r>
    </w:p>
    <w:p>
      <w:pPr>
        <w:pStyle w:val="Normal"/>
        <w:spacing w:lineRule="auto" w:line="360"/>
        <w:jc w:val="both"/>
        <w:rPr/>
      </w:pPr>
      <w:r>
        <w:rPr/>
      </w:r>
    </w:p>
    <w:p>
      <w:pPr>
        <w:pStyle w:val="Normal"/>
        <w:spacing w:lineRule="auto" w:line="360"/>
        <w:jc w:val="both"/>
        <w:rPr/>
      </w:pPr>
      <w:r>
        <w:rPr/>
        <w:t>Der Psalm beginnt mit der Prophetenformel: „Spruch Jahwes“ oder „So spricht der Herr“. Dieser Prophetenspruch befindet sich im Buch der Psalmen nur an dieser Stelle, in den prophetischen Schriften allerdings um so häufiger. Immerhin: Die Formel leitet eine Ankündigung Jahwes ein, die der Psalmist wie ein Prophet seinem königlichen Herrn zuspricht. Der König, der hier angesprochene Sionskönig, darf gemäß dem Spruch Jahwes den Ehrenplatz zur Rechten Gottes einnehmen. In den beiden Büchern der Chronik wird von Salomon gesagt, er sitze auf dem Thron der Königsherrschaft Jahwes (1 Chron 28, 5); 29, 23 und 2 Chron 9, 8). Jahwe selbst wird ihm, dem Sionskönig, die Feinde als Schemel zu Füßen legen. Das ist ein Motiv, das in den Versen 5 und folgende des Näheren ausgeführt wird, das Zerschmettern der Feinde und das Gericht Gottes unter den Heidenvölkern (Verse 5 und 6). In Vers 2 spricht der Psalmist den Wunsch aus, diese Zusage möge in Erfüllung gehen: „Herrsche inmitten deiner Feinde“. Wir werden hier erinnert an den Vers 9 des Psalms 2: „Du magst sie zerschlagen mit ehernem Zepter, wie Töpfergeschirr sie zusammenhämmern“.</w:t>
      </w:r>
    </w:p>
    <w:p>
      <w:pPr>
        <w:pStyle w:val="Normal"/>
        <w:spacing w:lineRule="auto" w:line="360"/>
        <w:jc w:val="both"/>
        <w:rPr/>
      </w:pPr>
      <w:r>
        <w:rPr/>
        <w:t xml:space="preserve">Die „Ordnung des Melchisedech“ (Vers 4) oder richtiger „die Weise des Melchisedech“, das ist eine Anspielung auf  des Melchisedech und auf das eucharistische Opfer. </w:t>
      </w:r>
    </w:p>
    <w:p>
      <w:pPr>
        <w:pStyle w:val="Normal"/>
        <w:spacing w:lineRule="auto" w:line="360"/>
        <w:jc w:val="both"/>
        <w:rPr/>
      </w:pPr>
      <w:r>
        <w:rPr/>
      </w:r>
    </w:p>
    <w:p>
      <w:pPr>
        <w:pStyle w:val="Normal"/>
        <w:spacing w:lineRule="auto" w:line="360"/>
        <w:jc w:val="both"/>
        <w:rPr/>
      </w:pPr>
      <w:r>
        <w:rPr/>
        <w:t>Das Mittelstück des Psalms, das sind die Verse 3 und 4, in ihnen wendet der Psalmist sich seinem Hauptanliegen zu: Der „König Jahwes“ ist kraft göttlicher Setzung auch Priester und zwar von Anfang an und für alle Zeiten. Er wird bereits mit der Fürstenwürde, das heißt: als König geboren, und zugleich ist die Priesterwürde sein Anteil vom Mutterschoß an. Ausdruck dafür ist die priesterliche GewandungWelche Art von Geburt hier gemeint ist, bleibt offen bzw. im Zwielicht eines besonderen göttlichen Geheimnisses, wie es der Vers 3 c ausdrückt: „Aus dem Morgenrot kommt dir der Tau deiner Jugend“</w:t>
      </w:r>
      <w:r>
        <w:rPr>
          <w:rStyle w:val="FootnoteCharacters"/>
          <w:rStyle w:val="FootnoteAnchor"/>
        </w:rPr>
        <w:footnoteReference w:id="286"/>
      </w:r>
      <w:r>
        <w:rPr/>
        <w:t>. Wir werden hier an den Vers 7 des Psalms 2 erinnert: „Künden will ich von Jahwes Setzung! Er sprach zu mir ‚Mein Sohn bist du, ich selber habe heute dich gezeugt …“. Der Regent, von dem im Psalm die Rede ist, ist ganz hineingenommen in die göttliche Sphäre, „an der sonst der König (aus dem Stamme Juda!) und der Priester (nach der Forderung des Deuteronomium aus dem Stamme Levi) in geteilter Weise Anteil haben“. Die im Psalm angesprochene geheimnisvolle göttliche Sphäre wird im Vers 3 c in einem „hintergründigen Bild vergegenwärtigt und weiter verdeutlicht“</w:t>
      </w:r>
      <w:r>
        <w:rPr>
          <w:rStyle w:val="FootnoteCharacters"/>
          <w:rStyle w:val="FootnoteAnchor"/>
        </w:rPr>
        <w:footnoteReference w:id="287"/>
      </w:r>
      <w:r>
        <w:rPr/>
        <w:t xml:space="preserve">. </w:t>
      </w:r>
    </w:p>
    <w:p>
      <w:pPr>
        <w:pStyle w:val="Normal"/>
        <w:spacing w:lineRule="auto" w:line="360"/>
        <w:jc w:val="both"/>
        <w:rPr/>
      </w:pPr>
      <w:r>
        <w:rPr/>
      </w:r>
    </w:p>
    <w:p>
      <w:pPr>
        <w:pStyle w:val="Normal"/>
        <w:spacing w:lineRule="auto" w:line="360"/>
        <w:jc w:val="both"/>
        <w:rPr/>
      </w:pPr>
      <w:r>
        <w:rPr/>
        <w:t>Zum Verständnis des Satzes „Aus dem Morgenrot kommt dir der Tau Deiner Jugend“ ist auf eine Reihe von Prophetenworten zu rekurrieren. Im Buch Jesaja, Kapitel 26, Vers 19 ist die Auferstehung der Toten Israels angekündigt mit dem Motto: „Denn Tau der Lichter ist Dein Tau“. Um den Vers 19 in seiner Gänze zu zitieren: „Deine Toten leben, meine Verstorbenen werden auferstehen, die Staubbewohner werden erwachen und frohlocken: denn Tau der Lichter ist Dein Tau, die Erde wird Verblichene wieder gebären“ (Vers 19).</w:t>
      </w:r>
    </w:p>
    <w:p>
      <w:pPr>
        <w:pStyle w:val="Normal"/>
        <w:spacing w:lineRule="auto" w:line="360"/>
        <w:jc w:val="both"/>
        <w:rPr/>
      </w:pPr>
      <w:r>
        <w:rPr/>
        <w:t xml:space="preserve"> </w:t>
      </w:r>
    </w:p>
    <w:p>
      <w:pPr>
        <w:pStyle w:val="Normal"/>
        <w:spacing w:lineRule="auto" w:line="360"/>
        <w:jc w:val="both"/>
        <w:rPr/>
      </w:pPr>
      <w:r>
        <w:rPr/>
        <w:t>„</w:t>
      </w:r>
      <w:r>
        <w:rPr/>
        <w:t>Der Tau kommt aus dem Lichtreich des Himmels … und zeugt Leben, dessen Symbol wiederum das Licht ist. Unser Psalmist verwendet in Analogie dazu als Lichtterminus das ‚Morgenrot’, das wie der Tagesanbruch überhaupt ein Symbol der Erlösung und der Begnadigung ist“</w:t>
      </w:r>
      <w:r>
        <w:rPr>
          <w:rStyle w:val="FootnoteCharacters"/>
          <w:rStyle w:val="FootnoteAnchor"/>
        </w:rPr>
        <w:footnoteReference w:id="288"/>
      </w:r>
      <w:r>
        <w:rPr/>
        <w:t>. Nicht zuletzt wird die Stelle Vers 3c unseres Psalms 110 (109) noch erhellt durch den Propheten Hosea. Im Buch Hosea heißt es im 14. Kapitel, Vers 6: „Ich werde für Israel sein wie der Tau, das es blüht wie die Lilie und Wurzel schlägt wie der Storaxbaum“ (Hos 14, 6). Noch eine weitere Zahl prophetischer Aussagen könnte man hier hinzufügen. Sie alle „versinnbilden eine Zuwendung Jahwes, die neues Leben spendet“</w:t>
      </w:r>
      <w:r>
        <w:rPr>
          <w:rStyle w:val="FootnoteCharacters"/>
          <w:rStyle w:val="FootnoteAnchor"/>
        </w:rPr>
        <w:footnoteReference w:id="289"/>
      </w:r>
      <w:r>
        <w:rPr/>
        <w:t xml:space="preserve">. </w:t>
      </w:r>
    </w:p>
    <w:p>
      <w:pPr>
        <w:pStyle w:val="Normal"/>
        <w:spacing w:lineRule="auto" w:line="360"/>
        <w:jc w:val="both"/>
        <w:rPr/>
      </w:pPr>
      <w:r>
        <w:rPr/>
      </w:r>
    </w:p>
    <w:p>
      <w:pPr>
        <w:pStyle w:val="Normal"/>
        <w:spacing w:lineRule="auto" w:line="360"/>
        <w:jc w:val="both"/>
        <w:rPr/>
      </w:pPr>
      <w:r>
        <w:rPr/>
        <w:t xml:space="preserve">Es geht also hier im Psalm an dieser Stelle darum, dass Jahwe dem König aus seiner eigenen Lebenssphäre Leben schenkt, das bei ihm immer „neu wird wie beim Adler seine Jugend“: Ps 103 (102), Vers 5 (vgl. Jesaja 40, 31). Demnach wird der König „dauern ... mit der Sonne und länger als der Mond von Geschlecht zu Geschlecht“, so sagt es der Psalm 72 (71), in Vers 5. </w:t>
      </w:r>
    </w:p>
    <w:p>
      <w:pPr>
        <w:pStyle w:val="Normal"/>
        <w:spacing w:lineRule="auto" w:line="360"/>
        <w:jc w:val="both"/>
        <w:rPr/>
      </w:pPr>
      <w:r>
        <w:rPr/>
      </w:r>
    </w:p>
    <w:p>
      <w:pPr>
        <w:pStyle w:val="Normal"/>
        <w:spacing w:lineRule="auto" w:line="360"/>
        <w:jc w:val="both"/>
        <w:rPr/>
      </w:pPr>
      <w:r>
        <w:rPr/>
        <w:t>Die Verse 3 und 4 werden durch einen Gottesspruch erhärtet: „Wie Melchisedek, der ‚König von Salem’ (= Jerusalem) und ‚ein Priester des allerhöchsten Gottes’ war (Gen 14, 18), soll der Heilskönig von Ps 110 (109) beide Ämter in sich vereinigen und dies ‚ewig’, d. h. unabänderlich“</w:t>
      </w:r>
      <w:r>
        <w:rPr>
          <w:rStyle w:val="FootnoteCharacters"/>
          <w:rStyle w:val="FootnoteAnchor"/>
        </w:rPr>
        <w:footnoteReference w:id="290"/>
      </w:r>
      <w:r>
        <w:rPr/>
        <w:t xml:space="preserve">. </w:t>
      </w:r>
    </w:p>
    <w:p>
      <w:pPr>
        <w:pStyle w:val="Normal"/>
        <w:spacing w:lineRule="auto" w:line="360"/>
        <w:jc w:val="both"/>
        <w:rPr/>
      </w:pPr>
      <w:r>
        <w:rPr/>
      </w:r>
    </w:p>
    <w:p>
      <w:pPr>
        <w:pStyle w:val="Normal"/>
        <w:spacing w:lineRule="auto" w:line="360"/>
        <w:jc w:val="both"/>
        <w:rPr/>
      </w:pPr>
      <w:r>
        <w:rPr/>
        <w:t>„</w:t>
      </w:r>
      <w:r>
        <w:rPr/>
        <w:t>Von David werden liturgische Funktionen berichtet ... ebenfalls von Salomon ... aber das Deuteronomium behält das Priestertum dem Stamm Levi vor (Dt 10, 8)</w:t>
      </w:r>
      <w:r>
        <w:rPr>
          <w:rStyle w:val="FootnoteCharacters"/>
          <w:rStyle w:val="FootnoteAnchor"/>
        </w:rPr>
        <w:footnoteReference w:id="291"/>
      </w:r>
      <w:r>
        <w:rPr/>
        <w:t>. Im zweiten Buch der Chronik „wird darum auch der König Ozias von der Priesterschaft getadelt mit den Worten: ‚Es kommt dir nicht zu Jahwe zu räuchern, sondern nur Priestern, den Söhnen Aarons’“ (2 Chron 26, 18)</w:t>
      </w:r>
      <w:r>
        <w:rPr>
          <w:rStyle w:val="FootnoteCharacters"/>
          <w:rStyle w:val="FootnoteAnchor"/>
        </w:rPr>
        <w:footnoteReference w:id="292"/>
      </w:r>
      <w:r>
        <w:rPr/>
        <w:t xml:space="preserve">. </w:t>
      </w:r>
    </w:p>
    <w:p>
      <w:pPr>
        <w:pStyle w:val="Normal"/>
        <w:spacing w:lineRule="auto" w:line="360"/>
        <w:jc w:val="both"/>
        <w:rPr/>
      </w:pPr>
      <w:r>
        <w:rPr/>
      </w:r>
    </w:p>
    <w:p>
      <w:pPr>
        <w:pStyle w:val="Normal"/>
        <w:spacing w:lineRule="auto" w:line="360"/>
        <w:jc w:val="both"/>
        <w:rPr/>
      </w:pPr>
      <w:r>
        <w:rPr/>
        <w:t>Zwar haben die frühen Könige in einzelnen Fällen als die obersten Häupter des Gottesvolkes Kultakte ausgeübt, niemals werden sie jedoch „Priester“ genannt. Der hier im Psalm Angeredete wird somit der „Antitypus“ des Melchisedech, und er wird zum Prie-sterkönig im Vollsinn des Wortes bestellt.</w:t>
      </w:r>
    </w:p>
    <w:p>
      <w:pPr>
        <w:pStyle w:val="Normal"/>
        <w:spacing w:lineRule="auto" w:line="360"/>
        <w:jc w:val="both"/>
        <w:rPr/>
      </w:pPr>
      <w:r>
        <w:rPr/>
      </w:r>
    </w:p>
    <w:p>
      <w:pPr>
        <w:pStyle w:val="Normal"/>
        <w:spacing w:lineRule="auto" w:line="360"/>
        <w:jc w:val="both"/>
        <w:rPr/>
      </w:pPr>
      <w:r>
        <w:rPr/>
        <w:t>Das ist bedeutsam für die Beantwortung der Frage, wer die in Ps 110 (109) auftretende Königsgestalt sei</w:t>
      </w:r>
      <w:r>
        <w:rPr>
          <w:rStyle w:val="FootnoteCharacters"/>
          <w:rStyle w:val="FootnoteAnchor"/>
        </w:rPr>
        <w:footnoteReference w:id="293"/>
      </w:r>
      <w:r>
        <w:rPr/>
        <w:t>.</w:t>
      </w:r>
    </w:p>
    <w:p>
      <w:pPr>
        <w:pStyle w:val="Normal"/>
        <w:spacing w:lineRule="auto" w:line="360"/>
        <w:jc w:val="both"/>
        <w:rPr/>
      </w:pPr>
      <w:r>
        <w:rPr/>
      </w:r>
    </w:p>
    <w:p>
      <w:pPr>
        <w:pStyle w:val="Normal"/>
        <w:spacing w:lineRule="auto" w:line="360"/>
        <w:jc w:val="both"/>
        <w:rPr/>
      </w:pPr>
      <w:r>
        <w:rPr/>
        <w:t>Vers 5 unseres Psalms bringt eine neue Szenerie: „Der Herr tritt dir zur Rechten. Er zerschmettert am Tag seines Zornes Könige“. Jahwe tritt zur Rechten des Königs, um ihm in der Auseinandersetzung mit den Königen der Erde, die bereits im ersten Vers angekündigt ist, „die offene Flanke zu decken, ja, selber als Kriegsheld den Kampf zu führen“</w:t>
      </w:r>
      <w:r>
        <w:rPr>
          <w:rStyle w:val="FootnoteCharacters"/>
          <w:rStyle w:val="FootnoteAnchor"/>
        </w:rPr>
        <w:footnoteReference w:id="294"/>
      </w:r>
      <w:r>
        <w:rPr/>
        <w:t xml:space="preserve">. </w:t>
      </w:r>
    </w:p>
    <w:p>
      <w:pPr>
        <w:pStyle w:val="Normal"/>
        <w:spacing w:lineRule="auto" w:line="360"/>
        <w:jc w:val="both"/>
        <w:rPr/>
      </w:pPr>
      <w:r>
        <w:rPr/>
      </w:r>
    </w:p>
    <w:p>
      <w:pPr>
        <w:pStyle w:val="Normal"/>
        <w:spacing w:lineRule="auto" w:line="360"/>
        <w:jc w:val="both"/>
        <w:rPr/>
      </w:pPr>
      <w:r>
        <w:rPr/>
        <w:t>Wenn es im Vers 5 und 6 heißt: „Der Herr tritt dir zu Rechten. Er zerschmettert am Tag seines Zorns Könige. Er hält Gericht unter den Heidenvölkern. Es häufen sich die Leichen. Er zerschmettert die Herrscher in der weiten Welt“, diese Aussagen sind in erster Linie auf Jahwe zu beziehen, „wobei freilich der in Aktionseinheit mit Jahwe handelnde König einschlussweise mitgemeint ist“</w:t>
      </w:r>
      <w:r>
        <w:rPr>
          <w:rStyle w:val="FootnoteCharacters"/>
          <w:rStyle w:val="FootnoteAnchor"/>
        </w:rPr>
        <w:footnoteReference w:id="295"/>
      </w:r>
      <w:r>
        <w:rPr/>
        <w:t xml:space="preserve">. Wir werden hier erinnert an den 2. Vers des Psalms 2: „Die Könige der Erde treten zusammen, Machthaber verschwören sich gemeinsam wider den Herrn und seinen Gesalbten“. Auch hier geht es um eine Verschwörung der Erdenkönige gegen Jahwe und seinen Gesalbten. Nach dem kleinen Propheten Zefanja ist der kommende große Gerichtstag Gottes der Zorntag Jahwes. Gemäß Jesaja 13, 9. 13 bringt er Unheil über Babylon. Jesaja 13, 9: „Siehe, der Tag des Herrn kommt ohne Erbarmen, mit Grimm und Zornesglut, er wandelt die Erde zur Wüstenei, vertilgt die Sünder von ihr“ (Vers 9). Vers 13 lautet: „Die Himmel erheben darob, es wankt die Erde von ihrem Platz beim Ingrimm des Herrn der Heere und am Tag seiner Zornesglut“ (Vers 13). Gemäß Vers 6 unseres Psalms wird das Gericht allgemein an den </w:t>
      </w:r>
      <w:r>
        <w:rPr>
          <w:i/>
        </w:rPr>
        <w:t>Heidenvölkern</w:t>
      </w:r>
      <w:r>
        <w:rPr/>
        <w:t xml:space="preserve"> vollzogen. Die Schilderung des Gerichtes erinnert an Jesaja 34, 2 f, an die so genannte kleine Jesaja-Apokalypse, die in jedem Fall nachexilisch anzusetzen in ihrer Entstehung. Da heißt es: „Denn einen Zorn hat Jahwe auf alle Völker und Groll auf all ihr Heer. Er hat sie gebannt, zur Schlachtung bestimmt. Ihre Erschlagenen wirft man hin. Aufsteigt der Gestank der Leichen“.</w:t>
      </w:r>
    </w:p>
    <w:p>
      <w:pPr>
        <w:pStyle w:val="Normal"/>
        <w:spacing w:lineRule="auto" w:line="360"/>
        <w:jc w:val="both"/>
        <w:rPr/>
      </w:pPr>
      <w:r>
        <w:rPr/>
      </w:r>
    </w:p>
    <w:p>
      <w:pPr>
        <w:pStyle w:val="Normal"/>
        <w:spacing w:lineRule="auto" w:line="360"/>
        <w:jc w:val="both"/>
        <w:rPr/>
      </w:pPr>
      <w:r>
        <w:rPr/>
        <w:t>Im letzten Vers unseres Psalms, in Vers 7, spricht der Psalmist zum Volk hin. Dabei redet er nurmehr vom König allein, wenn auch in einer eigenartigen Weise: „Vom Bach trinkt er unterwegs. Darum erhebt er neu das Haupt“. Man hat den Bach des Öfteren auf die Gichonquelle bei Jerusalem gedeutet, die im alten Königsritual, bei der Salbung, eine Rolle spielt. Die Gichonquelle ist die einzige Ganzjahresquelle in Jerusalem und wird bereits in der Bibel erwähnt. Sie entspringt unterirdisch in einer Grotte am Fuße des Berges Ophel, zwischen der Davidstadt und dem Kidrontal. Das Wasser dieser Quelle führt zum Teich Siloah. Die Gichonquelle ist bereits in der Bibel erwähnt: 2 Kön 1, 38 ff. Hier salbte der Priester Zadok einst den König Salomo. „Vom Bach trinkt er unterwegs“, heißt es hier im Vers 7. Das Wort Bach spricht dagegen, dass die Gichon-quelle hier gemeint ist. Erst recht aber spricht der Zusammenhang dagegen. Denn der Vers gehört in die endzeitliche Kriegszugsszene. „Das Haupt erheben“ ist die Gebärde des Siegers. So legt es der Psalm 27 (26) in Vers 6 nahe. Ebenso der Psalm 83 (82) in Vers 3. Das „vom Bach trinken“ des Königs ist die Ursache für seinen Sieg. „Der ‚Bach’ ist ein Thema der endzeitlichen Erwartung, wie gerade die unseren Vers erhellende Stelle Is 35, 6 (kleine Isaias -Apokalypse) in Zusammenhang mit dem eschatologischen Kommen Jahwes (35, 4) zeigt“</w:t>
      </w:r>
      <w:r>
        <w:rPr>
          <w:rStyle w:val="FootnoteCharacters"/>
          <w:rStyle w:val="FootnoteAnchor"/>
        </w:rPr>
        <w:footnoteReference w:id="296"/>
      </w:r>
      <w:r>
        <w:rPr/>
        <w:t>. Die zitierte Jesaja-Stelle 35, 4 lautet: „Dann springt der Lahme wie ein Hirsch und die Zunge des Stummen wird jubeln. Denn Wasser brechen in der Wüste hervor und Bäche in der Steppe. Der Glutsand wird zum Teich und das Durstland zu Wasserquellen“. Die dem mit Jahwe den Endkampf führenden König wird in diesem Vers eine von Gott geschenkte Lebens- und Siegesmacht zuteil. Unser Vers 7 erinnert uns an Ps 36 (35), Vers 9: „Am Reichtum deines Hauses laben sie sich, mit dem Strom seiner Wonnen tränkst du sie“</w:t>
      </w:r>
      <w:r>
        <w:rPr>
          <w:rStyle w:val="FootnoteCharacters"/>
          <w:rStyle w:val="FootnoteAnchor"/>
        </w:rPr>
        <w:footnoteReference w:id="297"/>
      </w:r>
      <w:r>
        <w:rPr/>
        <w:t xml:space="preserve">. </w:t>
      </w:r>
    </w:p>
    <w:p>
      <w:pPr>
        <w:pStyle w:val="Normal"/>
        <w:spacing w:lineRule="auto" w:line="360"/>
        <w:jc w:val="both"/>
        <w:rPr/>
      </w:pPr>
      <w:r>
        <w:rPr/>
      </w:r>
    </w:p>
    <w:p>
      <w:pPr>
        <w:pStyle w:val="Normal"/>
        <w:spacing w:lineRule="auto" w:line="360"/>
        <w:jc w:val="both"/>
        <w:rPr/>
      </w:pPr>
      <w:r>
        <w:rPr/>
        <w:t>Man hat das Trinken aus dem Bach auch als Zeichen der Demut des Messias, des messianischen Gottessohnes verstehen wollen, als die bewusste Demütigung des messianischen Gottessohnes, der zur Rechten des Allerhöchsten seinen Platz einnimmt, wie es am Anfang unseres Psalms, in Vers 1, heißt</w:t>
      </w:r>
      <w:r>
        <w:rPr>
          <w:rStyle w:val="FootnoteCharacters"/>
          <w:rStyle w:val="FootnoteAnchor"/>
        </w:rPr>
        <w:footnoteReference w:id="298"/>
      </w:r>
      <w:r>
        <w:rPr/>
        <w:t xml:space="preserve">. </w:t>
      </w:r>
    </w:p>
    <w:p>
      <w:pPr>
        <w:pStyle w:val="Normal"/>
        <w:spacing w:lineRule="auto" w:line="360"/>
        <w:jc w:val="both"/>
        <w:rPr/>
      </w:pPr>
      <w:r>
        <w:rPr/>
      </w:r>
    </w:p>
    <w:p>
      <w:pPr>
        <w:pStyle w:val="Normal"/>
        <w:spacing w:lineRule="auto" w:line="360"/>
        <w:jc w:val="both"/>
        <w:rPr/>
      </w:pPr>
      <w:r>
        <w:rPr/>
        <w:t>Unser Psalm 110 (109) ist am meisten verwandt mit Ps 2. Während dort wird das absolute Königs- und Richteramt des Messias promulgiert wird, tritt hier für die altbundliche Gemeinde auch dessen ewige Priesterwürde hervor. Darin unterscheidet sich der Psalm 110 (109) von Psalm 2, dass er apokalyptisch eingefärbt ist und dass er sich durch stärkere Bildhaftigkeit auszeichnet und durch sein betontes Kriegskolorit. Gemeinsam ist den beiden Psalmen „bei aller Variation das Thema von der Lebens- und Aktionseinheit von Jahwe und Messias“</w:t>
      </w:r>
      <w:r>
        <w:rPr>
          <w:rStyle w:val="FootnoteCharacters"/>
          <w:rStyle w:val="FootnoteAnchor"/>
        </w:rPr>
        <w:footnoteReference w:id="299"/>
      </w:r>
      <w:r>
        <w:rPr/>
        <w:t>. Der König ist hier zugleich der ewige Hohepriester und er ist durch Gottes Ratschluss „von Anfang an und für immer in die göttliche Lebens- und Heilssphäre hineingestellt, und er verkörpert sie in dieser Welt“</w:t>
      </w:r>
      <w:r>
        <w:rPr>
          <w:rStyle w:val="FootnoteCharacters"/>
          <w:rStyle w:val="FootnoteAnchor"/>
        </w:rPr>
        <w:footnoteReference w:id="300"/>
      </w:r>
      <w:r>
        <w:rPr/>
        <w:t>. Durch das eingreifende Handeln Gottes wird er das ewige Haupt der Menschheit und sein messianisches Reich wird dadurch das Gottesreich schlechthin.</w:t>
      </w:r>
    </w:p>
    <w:p>
      <w:pPr>
        <w:pStyle w:val="Normal"/>
        <w:spacing w:lineRule="auto" w:line="360"/>
        <w:jc w:val="both"/>
        <w:rPr/>
      </w:pPr>
      <w:r>
        <w:rPr/>
      </w:r>
    </w:p>
    <w:p>
      <w:pPr>
        <w:pStyle w:val="Normal"/>
        <w:spacing w:lineRule="auto" w:line="360"/>
        <w:jc w:val="both"/>
        <w:rPr/>
      </w:pPr>
      <w:r>
        <w:rPr/>
        <w:t>Es ist bemerkenswert, dass der Psalm 110 (109) der am meisten im Neuen Testament zitierte Psalm ist. Nach Mk 12, 35 ff und synoptischen Parallelen: Mt 22, 41ff und Lk 20,41 ff hat Jesus den ersten Vers unseres Psalms: „Es sprach der Herr zu meinem Herrn“ auf dem Boden der damals von den Schriftgelehrten verteidigten Verfasserschaft durch David dazu benutzt, zu zeigen, dass der Messias (den der angenommene Autor David als ‚meinen Herrn’ bezeichnet), weit über David stehen müsse“</w:t>
      </w:r>
      <w:r>
        <w:rPr>
          <w:rStyle w:val="FootnoteCharacters"/>
          <w:rStyle w:val="FootnoteAnchor"/>
        </w:rPr>
        <w:footnoteReference w:id="301"/>
      </w:r>
      <w:r>
        <w:rPr/>
        <w:t>.</w:t>
      </w:r>
    </w:p>
    <w:p>
      <w:pPr>
        <w:pStyle w:val="Normal"/>
        <w:spacing w:lineRule="auto" w:line="360"/>
        <w:jc w:val="both"/>
        <w:rPr/>
      </w:pPr>
      <w:r>
        <w:rPr/>
      </w:r>
    </w:p>
    <w:p>
      <w:pPr>
        <w:pStyle w:val="Normal"/>
        <w:spacing w:lineRule="auto" w:line="360"/>
        <w:jc w:val="both"/>
        <w:rPr/>
      </w:pPr>
      <w:r>
        <w:rPr/>
        <w:t>Um die Stelle Mk 12, 35 ff gerade zu zitieren: „Wie können die Schriftgelehrten behaupten, der Messias sei ‚Davids Sohn’? David selbst sagte ja im Heiligen Geist: ‚So hat der Herr gesprochen zu meinem Herrn: Setze dich nieder zu meiner Rechten, bis ich dir deine Feinde unter die Füße lege’. Somit nennt David selbst ihn ‚Herr’ - wieso ist er dann nur ‚Davids Sohn’?“ (Mk 12, 35 - 37). Gemäß Mk 14, 62 hat Jesus dass Wort „Es sprach der Herr zu meinem Herrn …“ ausdrücklich auf sich bezogen. Von daher ist es nicht verwunderlich, wenn die Apostel in ihrer Verkündigung immer wieder auf diesen unseren Psalm zurückgreifen, um die Messianität und die Erhöhung zur himmlischen Herrlichkeit und Herrschaft zur Rechten Gottes aufzuzeigen</w:t>
      </w:r>
      <w:r>
        <w:rPr>
          <w:rStyle w:val="FootnoteCharacters"/>
          <w:rStyle w:val="FootnoteAnchor"/>
        </w:rPr>
        <w:footnoteReference w:id="302"/>
      </w:r>
      <w:r>
        <w:rPr/>
        <w:t xml:space="preserve">. </w:t>
      </w:r>
    </w:p>
    <w:p>
      <w:pPr>
        <w:pStyle w:val="Normal"/>
        <w:spacing w:lineRule="auto" w:line="360"/>
        <w:jc w:val="both"/>
        <w:rPr/>
      </w:pPr>
      <w:r>
        <w:rPr/>
      </w:r>
    </w:p>
    <w:p>
      <w:pPr>
        <w:pStyle w:val="Normal"/>
        <w:spacing w:lineRule="auto" w:line="360"/>
        <w:jc w:val="both"/>
        <w:rPr/>
      </w:pPr>
      <w:r>
        <w:rPr/>
        <w:t>Das ewige Hohepriestertum Jesu wird mit dem Hinweis auf unseren Psalm vorab im Hebräerbrief herausgestellt, und zwar an verschiedenen Stellen. Nur eine von diesen Stellen soll hier genannt werden: Hebr 5, 6: „So hat Christus sich nicht selber seine Würde als Hoherpriester gegeben, sondern derjenige, der zu ihm sprach ‚Mein Sohn bist du, ich habe dich heute gezeugt’ und wie es an anderer Stelle heißt ‚Priester bis du auf ewig nach der Ordnung Melchisedechs’“.</w:t>
      </w:r>
    </w:p>
    <w:p>
      <w:pPr>
        <w:pStyle w:val="Normal"/>
        <w:spacing w:lineRule="auto" w:line="360"/>
        <w:jc w:val="both"/>
        <w:rPr/>
      </w:pPr>
      <w:r>
        <w:rPr/>
      </w:r>
    </w:p>
    <w:p>
      <w:pPr>
        <w:pStyle w:val="Normal"/>
        <w:spacing w:lineRule="auto" w:line="360"/>
        <w:jc w:val="both"/>
        <w:rPr/>
      </w:pPr>
      <w:r>
        <w:rPr/>
        <w:t>Auch für das neubundliche Gottesvolk ist  unser Psalm zu einem wahrhaft ehrwürdigen Text geworden. „Er eröffnet dabei nicht nur eine ‚Rückschau’ auf den in Jesus Christus kulminierenden Heilsplan Gottes, auch nicht nur eine Aufschau zum erhöhten Herrn, sondern bleibt immer noch endzeitliches Königslied auf den ‚König der Könige’ und ‚Herrn der Herren’ (Apk 19, 16), dessen sichtbare Offenbarung der ganzen Welt gegenüber noch aussteht“</w:t>
      </w:r>
      <w:r>
        <w:rPr>
          <w:rStyle w:val="FootnoteCharacters"/>
          <w:rStyle w:val="FootnoteAnchor"/>
        </w:rPr>
        <w:footnoteReference w:id="303"/>
      </w: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t>Psalm 114 (113 A)</w:t>
      </w:r>
    </w:p>
    <w:p>
      <w:pPr>
        <w:pStyle w:val="Normal"/>
        <w:spacing w:lineRule="auto" w:line="360"/>
        <w:jc w:val="both"/>
        <w:rPr>
          <w:sz w:val="28"/>
          <w:szCs w:val="28"/>
        </w:rPr>
      </w:pPr>
      <w:r>
        <w:rPr>
          <w:sz w:val="28"/>
          <w:szCs w:val="28"/>
        </w:rPr>
      </w:r>
    </w:p>
    <w:p>
      <w:pPr>
        <w:pStyle w:val="Normal"/>
        <w:spacing w:lineRule="auto" w:line="360"/>
        <w:jc w:val="both"/>
        <w:rPr/>
      </w:pPr>
      <w:r>
        <w:rPr/>
        <w:t>Oftmals preisen die Psalmen Gottes Walten in der Geschichte. Beispielhaft ist unter diesem Aspekt der Psalm 114 (113): „Als Israel wegzog aus Ägypten“</w:t>
      </w:r>
      <w:r>
        <w:rPr>
          <w:rStyle w:val="FootnoteCharacters"/>
          <w:rStyle w:val="FootnoteAnchor"/>
        </w:rPr>
        <w:footnoteReference w:id="304"/>
      </w:r>
      <w:r>
        <w:rPr/>
        <w:t>.  In ihm begegnet uns Jahwe als der Erlöser Israels.</w:t>
      </w:r>
    </w:p>
    <w:p>
      <w:pPr>
        <w:pStyle w:val="Normal"/>
        <w:spacing w:lineRule="auto" w:line="360"/>
        <w:jc w:val="both"/>
        <w:rPr/>
      </w:pPr>
      <w:r>
        <w:rPr/>
      </w:r>
    </w:p>
    <w:p>
      <w:pPr>
        <w:pStyle w:val="Normal"/>
        <w:spacing w:lineRule="auto" w:line="360"/>
        <w:jc w:val="both"/>
        <w:rPr/>
      </w:pPr>
      <w:r>
        <w:rPr/>
        <w:t>Der Psalm preist das mächtige Eingreifen Gottes beim Auszug aus Ägypten und bei der Überschreitung des Jordans zur Zeit des Josue. Er verknüpft die Wunder Gottes mit der Erwählung des Volkes Israel durch Gott. In originellen Bildern rühmt der Psalmist die Taten Gottes, etwa wenn er davon spricht, dass das Meer flieht, dass die Berge hüpfen und dass die Erde bebt (Verse 1 - 6). Dabei beflügelt ihn das Wirken Gottes in der Vergangenheit in der Hoffnung, dass er auch in der Gegenwart und in der Zukunft Gottes Hilfe findet und finden wird (Verse 7 f). Den Psalm, in dem uns die Grundform biblischen Betens begegnet, könnte man auch überschreiben: Vertrauen auf den lebendigen Gott.</w:t>
      </w:r>
    </w:p>
    <w:p>
      <w:pPr>
        <w:pStyle w:val="Normal"/>
        <w:spacing w:lineRule="auto" w:line="360"/>
        <w:jc w:val="both"/>
        <w:rPr/>
      </w:pPr>
      <w:r>
        <w:rPr/>
      </w:r>
    </w:p>
    <w:p>
      <w:pPr>
        <w:pStyle w:val="Normal"/>
        <w:spacing w:lineRule="auto" w:line="360"/>
        <w:jc w:val="both"/>
        <w:rPr/>
      </w:pPr>
      <w:r>
        <w:rPr/>
        <w:t>Der Psalm gehört zur Gattung der Hymnen, hält sich jedoch nicht an deren überlieferte Struktur. Auf originelle Weise und mit ungewöhnlicher dichterischer Kraft macht der Autor die Huldigung der Welt an den Gottkönig Jahwe lebendig. Die Heilsvergangenheit, die in dem Psalm besungen wird, wird deutlich durchsichtig auf die Zukunft hin. In Israel wurde der Psalm in der Festliturgie des Passah verwendet.</w:t>
      </w:r>
    </w:p>
    <w:p>
      <w:pPr>
        <w:pStyle w:val="Normal"/>
        <w:spacing w:lineRule="auto" w:line="360"/>
        <w:jc w:val="both"/>
        <w:rPr/>
      </w:pPr>
      <w:r>
        <w:rPr/>
      </w:r>
    </w:p>
    <w:p>
      <w:pPr>
        <w:pStyle w:val="Normal"/>
        <w:spacing w:lineRule="auto" w:line="360"/>
        <w:jc w:val="both"/>
        <w:rPr/>
      </w:pPr>
      <w:r>
        <w:rPr/>
        <w:t>Der  Psalm setzt ein mit der Vergegenwärtigung der Erlösung Israels aus Ägypten. Zunächst spricht er von dem Auszug aus Ägypten und schlägt dann zugleich den Bogen in die Zeit des Königs David, sofern unter ihm Jerusalem die Hauptstadt und das Zentralheiligtum des Zwölfstämme-Bundes wurde: „Als Israel auszog aus Ägypten, des Haus Jakobs aus dem fremden Land, da war Juda sein Heiligtum, Israel sein Reich. Die Heilsereignisse von Mose bis David werden dann als siegreicher Zug des Gottkönigs Jahwe vorgestellt. In einer dramatischen Beschwörung der kosmischen Ereignisse, die in den alten Exodus- und Landnahme-Erzählungen mit enthalten sind, findet die Überlegenheit Gottes über alle seine Gegenmächte ihren Ausdruck, nämlich das Meerwunder, der Jordanübergang und das bebende Sinai-Massiv. Die Bilder gehen dabei deutlich über die historischen Bezüge hinaus. Die Wasser vertreten hier die Chaosmacht, die in den Mythen der Widerpart der Götter ist. Jahwe braucht nicht erst gegen sie zu kämpfen, sie fliehen schon bei seinem Anblick (Vers 3). Der Sieg Jahwes über die Wassermächte ist nach Jesaja 51, 9 ff zugleich ein Typus für das künftige Befreiungswalten Jahwes an Israel. In Vers 3 unseres Psalms, „das Meer sah es und floh, der Jordan wich zurück“, begegnet uns also so etwas wie eine mehrdimensionale Aussage. Ähnlich ist es auch bei dem Vers 4, wenn da die Rede davon ist, dass die Berge, das Festeste auf Erden hüpfen, das heißt in feiernder Freude tanzen. Die Erde wird im Vers 7, ähnlich wie in dem endzeitlichen Psalm 96 (95), Vers 9, zum Erzittern und zum Erbeben aufgefordert. Das ist eine Anspielung auf den endzeitlichen Königstriumph Gottes, wie ihn vorab Jesaja im 24. Kapitel in den Versen 18 - 23 schildert. Die Erde bebt und sie zerbirst. Für Israel jedoch ist der Gott Jakobs der Spender des Lebens, der einst „Wasser aus dem harten Kieselstein hervorquellen ließ“ (Dt 8, 15) und der für die Endzeit verheißt: „Ich will Wasser in der Wüste und Ströme in der Einöde geben, zu tränken mein Volk, meine Erwählten“ (Jes 43, 20).</w:t>
      </w:r>
    </w:p>
    <w:p>
      <w:pPr>
        <w:pStyle w:val="Normal"/>
        <w:spacing w:lineRule="auto" w:line="360"/>
        <w:jc w:val="both"/>
        <w:rPr/>
      </w:pPr>
      <w:r>
        <w:rPr/>
      </w:r>
    </w:p>
    <w:p>
      <w:pPr>
        <w:pStyle w:val="Normal"/>
        <w:spacing w:lineRule="auto" w:line="360"/>
        <w:jc w:val="both"/>
        <w:rPr/>
      </w:pPr>
      <w:r>
        <w:rPr/>
        <w:t>Der sieghafte Erlösergott des Psalms 114 (113) ist auch der Gott des Neuen Bundes. Auch an uns hat er wie an Israel sein mächtiges Bundeshandeln wirksam werden lassen und damit haben auch wir, das neue Bundesvolk, allen Grund, ihn zu preisen. Das im Psalm anklingende künftige Heilswalten ist für uns in eine erste große Erfüllung gekommen. Die Befreiung aus Ägypten ist ein Typus der neubundlichen Erlösung. Durch die Auferweckung und Erhöhung Jesu sind wir alle aus dem Bereich der Gegenmächte Gottes, der Sünde, des Todes und Satans, grundsätzlich ans Ufer des Lebens hinübergebracht. Dort sind die Wasserquellen des Lebens und in der Endzeit die Wasserquellen des Paradieses (Joh 7, 37 ff; Apk 7, 17; 21, 6). Als Lied der erlösten Getauften hat die Kirche diesen Psalm sinnvollerweise in die Vesper von Epiphanie, von Ostern, von Pfingsten und aller Sonntage des Jahres eingefügt</w:t>
      </w:r>
      <w:r>
        <w:rPr>
          <w:rStyle w:val="FootnoteAnchor"/>
          <w:vertAlign w:val="superscript"/>
        </w:rPr>
        <w:footnoteReference w:id="305"/>
      </w:r>
      <w:r>
        <w:rPr/>
        <w:t>.</w:t>
      </w:r>
    </w:p>
    <w:p>
      <w:pPr>
        <w:pStyle w:val="Normal"/>
        <w:spacing w:lineRule="auto" w:line="360"/>
        <w:jc w:val="both"/>
        <w:rPr/>
      </w:pPr>
      <w:r>
        <w:rPr/>
      </w:r>
    </w:p>
    <w:p>
      <w:pPr>
        <w:pStyle w:val="Normal"/>
        <w:spacing w:lineRule="auto" w:line="360"/>
        <w:jc w:val="both"/>
        <w:rPr>
          <w:sz w:val="28"/>
          <w:szCs w:val="28"/>
        </w:rPr>
      </w:pPr>
      <w:r>
        <w:rPr>
          <w:sz w:val="28"/>
          <w:szCs w:val="28"/>
        </w:rPr>
        <w:t>Psalm 115 (113 B)</w:t>
      </w:r>
    </w:p>
    <w:p>
      <w:pPr>
        <w:pStyle w:val="Normal"/>
        <w:spacing w:lineRule="auto" w:line="360"/>
        <w:jc w:val="both"/>
        <w:rPr>
          <w:sz w:val="28"/>
          <w:szCs w:val="28"/>
        </w:rPr>
      </w:pPr>
      <w:r>
        <w:rPr>
          <w:sz w:val="28"/>
          <w:szCs w:val="28"/>
        </w:rPr>
      </w:r>
    </w:p>
    <w:p>
      <w:pPr>
        <w:pStyle w:val="Normal"/>
        <w:spacing w:lineRule="auto" w:line="360"/>
        <w:jc w:val="both"/>
        <w:rPr/>
      </w:pPr>
      <w:r>
        <w:rPr/>
        <w:t>Die Zusammenfügung des Psalms 115 mit dem Psalm 114 in der Vulgata, woraus dann der Psalm 113 wird, ist nicht gerechtfertigt. Es handelt sich bei dem Psalm 115 der hebräischen Zählung um einen eigenen Psalm. Was den beiden Psalmen gemeinsam ist, das ist die  Rühmung des Erlösungswaltens Jahwes. Unser Psalm 115 (113 B) behandelt „das kleine Gottesvolk vor dem großen und lebendigen Gott“. Im Einzelnen geht es dabei um die Bitte und Klage des Volkes, um ein hymnisches Bekenntnis zu Gott, um den Aufruf des Volkes und seine Antwort, um einen Erhörungsspruch und einen Segenswunsch und um den abschließenden Lobpreis der Gemeinde.</w:t>
      </w:r>
    </w:p>
    <w:p>
      <w:pPr>
        <w:pStyle w:val="Normal"/>
        <w:spacing w:lineRule="auto" w:line="360"/>
        <w:jc w:val="both"/>
        <w:rPr/>
      </w:pPr>
      <w:r>
        <w:rPr/>
      </w:r>
    </w:p>
    <w:p>
      <w:pPr>
        <w:pStyle w:val="Normal"/>
        <w:spacing w:lineRule="auto" w:line="360"/>
        <w:jc w:val="both"/>
        <w:rPr/>
      </w:pPr>
      <w:r>
        <w:rPr/>
        <w:t>Der Psalm „ist für eine öffentliche Gebetsliturgie geschrieben, in der die am Tempel bzw. in der Synagoge versammelte Gemeinde ihr Los der Kleinheit und der Zerstreuung unter die Heidenvölker vor ihrem Gott ausbreitet“</w:t>
      </w:r>
      <w:r>
        <w:rPr>
          <w:rStyle w:val="FootnoteCharacters"/>
          <w:rStyle w:val="FootnoteAnchor"/>
        </w:rPr>
        <w:footnoteReference w:id="306"/>
      </w:r>
      <w:r>
        <w:rPr/>
        <w:t>. Wenn es in Vers 9 heißt: „Haus Israel, baue du auf Jahwe“ und in Vers 10: „Haus Aarons, baue auf Jahwe“ und in Vers 11: „Die ihr Jahwe fürchtet, baut auf Jahwe“, so ist dabei an den Aufruf eines Sprechers zu denken, „den die Versammlung jeweils antwortend motiviert“. In den Versen 12 bis 15 „spricht der amtierende Priester“</w:t>
      </w:r>
      <w:r>
        <w:rPr>
          <w:rStyle w:val="FootnoteCharacters"/>
          <w:rStyle w:val="FootnoteAnchor"/>
        </w:rPr>
        <w:footnoteReference w:id="307"/>
      </w:r>
      <w:r>
        <w:rPr/>
        <w:t xml:space="preserve">. </w:t>
      </w:r>
    </w:p>
    <w:p>
      <w:pPr>
        <w:pStyle w:val="Normal"/>
        <w:spacing w:lineRule="auto" w:line="360"/>
        <w:jc w:val="both"/>
        <w:rPr/>
      </w:pPr>
      <w:r>
        <w:rPr/>
      </w:r>
    </w:p>
    <w:p>
      <w:pPr>
        <w:pStyle w:val="Normal"/>
        <w:spacing w:lineRule="auto" w:line="360"/>
        <w:jc w:val="both"/>
        <w:rPr/>
      </w:pPr>
      <w:r>
        <w:rPr/>
        <w:t>Mit seiner lehrhaften Tendenz stammt der Psalm aus dem 4. vorchristlichen Jahrhundert, gehört er also in die nachexilische Zeit</w:t>
      </w:r>
      <w:r>
        <w:rPr>
          <w:rStyle w:val="FootnoteCharacters"/>
          <w:rStyle w:val="FootnoteAnchor"/>
        </w:rPr>
        <w:footnoteReference w:id="308"/>
      </w:r>
      <w:r>
        <w:rPr/>
        <w:t>.</w:t>
      </w:r>
    </w:p>
    <w:p>
      <w:pPr>
        <w:pStyle w:val="Normal"/>
        <w:spacing w:lineRule="auto" w:line="360"/>
        <w:jc w:val="both"/>
        <w:rPr/>
      </w:pPr>
      <w:r>
        <w:rPr/>
      </w:r>
    </w:p>
    <w:p>
      <w:pPr>
        <w:pStyle w:val="Normal"/>
        <w:spacing w:lineRule="auto" w:line="360"/>
        <w:jc w:val="both"/>
        <w:rPr/>
      </w:pPr>
      <w:r>
        <w:rPr/>
        <w:t>Bei dem Propheten Ezechiel heißt es, Jahwe wolle nicht um Israels willen, sondern um seines eigenen Namens willen, das heißt: um seiner eigenen Ehre willen das schwere Schicksal der Zerstreuung von seinem des Volk abwenden (Ez 36, 20 f; vgl auch Jer 14, 7). Unter dieses Wort stellt sich der Verfasser unseres Psalms in Vers 1 und bittet demütig darum, dass Gott es verwirklichen möchte. Man „leidet (nämlich) unter dem Hohn der Heiden ... welche die Macht eines Gottes am Zustand eines ihn verehrenden Volkes ablesen“</w:t>
      </w:r>
      <w:r>
        <w:rPr>
          <w:rStyle w:val="FootnoteCharacters"/>
          <w:rStyle w:val="FootnoteAnchor"/>
        </w:rPr>
        <w:footnoteReference w:id="309"/>
      </w:r>
      <w:r>
        <w:rPr/>
        <w:t>.</w:t>
      </w:r>
    </w:p>
    <w:p>
      <w:pPr>
        <w:pStyle w:val="Normal"/>
        <w:spacing w:lineRule="auto" w:line="360"/>
        <w:jc w:val="both"/>
        <w:rPr/>
      </w:pPr>
      <w:r>
        <w:rPr/>
      </w:r>
    </w:p>
    <w:p>
      <w:pPr>
        <w:pStyle w:val="Normal"/>
        <w:spacing w:lineRule="auto" w:line="360"/>
        <w:jc w:val="both"/>
        <w:rPr/>
      </w:pPr>
      <w:r>
        <w:rPr/>
        <w:t>Vers 3 bekennt den Glauben an den allmächtig waltenden Bundesgott: „Unser Gott vollführt im Himmel und auf Erden, was immer er will“</w:t>
      </w:r>
      <w:r>
        <w:rPr>
          <w:rStyle w:val="FootnoteCharacters"/>
          <w:rStyle w:val="FootnoteAnchor"/>
        </w:rPr>
        <w:footnoteReference w:id="310"/>
      </w:r>
      <w:r>
        <w:rPr/>
        <w:t>.</w:t>
      </w:r>
    </w:p>
    <w:p>
      <w:pPr>
        <w:pStyle w:val="Normal"/>
        <w:spacing w:lineRule="auto" w:line="360"/>
        <w:jc w:val="both"/>
        <w:rPr/>
      </w:pPr>
      <w:r>
        <w:rPr/>
      </w:r>
    </w:p>
    <w:p>
      <w:pPr>
        <w:pStyle w:val="Normal"/>
        <w:spacing w:lineRule="auto" w:line="360"/>
        <w:jc w:val="both"/>
        <w:rPr/>
      </w:pPr>
      <w:r>
        <w:rPr/>
        <w:t>Auch in den Versen 4 bis 8 bekennt der Psalmist den Glauben an Jahwe in „volkstümlich vereinfachender Götterpolemik“:  „Ihre Götzen sind Silber und Gold ... einen Mund haben sie und sprechen nicht ...“</w:t>
      </w:r>
      <w:r>
        <w:rPr>
          <w:rStyle w:val="FootnoteCharacters"/>
          <w:rStyle w:val="FootnoteAnchor"/>
        </w:rPr>
        <w:footnoteReference w:id="311"/>
      </w:r>
      <w:r>
        <w:rPr/>
        <w:t>.</w:t>
      </w:r>
    </w:p>
    <w:p>
      <w:pPr>
        <w:pStyle w:val="Normal"/>
        <w:spacing w:lineRule="auto" w:line="360"/>
        <w:jc w:val="both"/>
        <w:rPr/>
      </w:pPr>
      <w:r>
        <w:rPr/>
      </w:r>
    </w:p>
    <w:p>
      <w:pPr>
        <w:pStyle w:val="Normal"/>
        <w:spacing w:lineRule="auto" w:line="360"/>
        <w:jc w:val="both"/>
        <w:rPr/>
      </w:pPr>
      <w:r>
        <w:rPr/>
        <w:t>In den Versen 9 bis 11 wendet sich der Psalmist mit seiner Mahnung, sich Gott zuzuwenden, zuerst an das ganze Bundesvolk, dann an die Priesterschaft und schließlich an das „Kernvolk der Bundesgetreuen“. In den Versen 12 bis 15 weitet sich dieser priesterliche Zuspruch aus zum Priestersegen.</w:t>
      </w:r>
    </w:p>
    <w:p>
      <w:pPr>
        <w:pStyle w:val="Normal"/>
        <w:spacing w:lineRule="auto" w:line="360"/>
        <w:jc w:val="both"/>
        <w:rPr/>
      </w:pPr>
      <w:r>
        <w:rPr/>
      </w:r>
    </w:p>
    <w:p>
      <w:pPr>
        <w:pStyle w:val="Normal"/>
        <w:spacing w:lineRule="auto" w:line="360"/>
        <w:jc w:val="both"/>
        <w:rPr/>
      </w:pPr>
      <w:r>
        <w:rPr/>
        <w:t>In den Versen 16 bis 18 antwortet die Gemeinde mit einem Lobpreis „und macht sich dabei gleichsam zum Mund aller auf Erden“</w:t>
      </w:r>
      <w:r>
        <w:rPr>
          <w:rStyle w:val="FootnoteCharacters"/>
          <w:rStyle w:val="FootnoteAnchor"/>
        </w:rPr>
        <w:footnoteReference w:id="312"/>
      </w:r>
      <w:r>
        <w:rPr/>
        <w:t>.</w:t>
      </w:r>
    </w:p>
    <w:p>
      <w:pPr>
        <w:pStyle w:val="Normal"/>
        <w:spacing w:lineRule="auto" w:line="360"/>
        <w:jc w:val="both"/>
        <w:rPr/>
      </w:pPr>
      <w:r>
        <w:rPr/>
      </w:r>
    </w:p>
    <w:p>
      <w:pPr>
        <w:pStyle w:val="Normal"/>
        <w:spacing w:lineRule="auto" w:line="360"/>
        <w:jc w:val="both"/>
        <w:rPr/>
      </w:pPr>
      <w:r>
        <w:rPr/>
        <w:t xml:space="preserve">Unser Psalm bleibt für das neubundliche Gottesvolk „ein gültiges Gebetswort, weil die darin zur Sprache kommende Grundsituation immer wieder die seine ist: man lebt als eine kleine, zerstreute Minderheit in einer großen und auf ihre Weise glanzvollen ‚Welt der Heidenvölker’. Aber Gottes Unsichtbarkeit ist mächtiger als alle Idole der irdischen Mächte“.     </w:t>
      </w:r>
    </w:p>
    <w:p>
      <w:pPr>
        <w:pStyle w:val="Normal"/>
        <w:spacing w:lineRule="auto" w:line="360"/>
        <w:jc w:val="both"/>
        <w:rPr/>
      </w:pPr>
      <w:r>
        <w:rPr/>
      </w:r>
    </w:p>
    <w:p>
      <w:pPr>
        <w:pStyle w:val="Normal"/>
        <w:spacing w:lineRule="auto" w:line="360"/>
        <w:jc w:val="both"/>
        <w:rPr/>
      </w:pPr>
      <w:r>
        <w:rPr/>
        <w:t>Der Psalm lenkt den Blick auf das Lukas-Wort Lk 12, 32: „Fürchte dich nicht, du kleine Herde, denn eurem Vater hat es gefallen, euch das Reich zu geben“</w:t>
      </w:r>
      <w:r>
        <w:rPr>
          <w:rStyle w:val="FootnoteCharacters"/>
          <w:rStyle w:val="FootnoteAnchor"/>
        </w:rPr>
        <w:footnoteReference w:id="313"/>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salm 121 (120)</w:t>
      </w:r>
    </w:p>
    <w:p>
      <w:pPr>
        <w:pStyle w:val="Normal"/>
        <w:spacing w:lineRule="auto" w:line="360"/>
        <w:jc w:val="both"/>
        <w:rPr>
          <w:sz w:val="28"/>
          <w:szCs w:val="28"/>
        </w:rPr>
      </w:pPr>
      <w:r>
        <w:rPr>
          <w:sz w:val="28"/>
          <w:szCs w:val="28"/>
        </w:rPr>
      </w:r>
    </w:p>
    <w:p>
      <w:pPr>
        <w:pStyle w:val="Normal"/>
        <w:spacing w:lineRule="auto" w:line="360"/>
        <w:jc w:val="both"/>
        <w:rPr/>
      </w:pPr>
      <w:r>
        <w:rPr/>
        <w:t xml:space="preserve">Dem Psalm 121 (120) könnte man die Überschrift geben: Das gute Geleit Jahwes, des Hüters Israels. Er beginnt mit den Worten „Ich hebe meine Augen zu den Bergen empor. Woher kommt mir Hilfe?“ </w:t>
      </w:r>
    </w:p>
    <w:p>
      <w:pPr>
        <w:pStyle w:val="Normal"/>
        <w:spacing w:lineRule="auto" w:line="360"/>
        <w:jc w:val="both"/>
        <w:rPr/>
      </w:pPr>
      <w:r>
        <w:rPr/>
      </w:r>
    </w:p>
    <w:p>
      <w:pPr>
        <w:pStyle w:val="Normal"/>
        <w:spacing w:lineRule="auto" w:line="360"/>
        <w:jc w:val="both"/>
        <w:rPr/>
      </w:pPr>
      <w:r>
        <w:rPr/>
        <w:t xml:space="preserve">Seinem Inhalt nach sowie gemäß seiner Funktion nach steht der Psalm den Vertrauensliedern nahe, und er erwächst wie diese aus einer besonderen Notsituation (Vers 1: „Ich hebe meine Augen zu den Bergen empor. Woher kommt mir Hilfe?“). Der Form nach ist der Psalm jedoch den Klageliedern mit Heilszuspruch verwandt, wobei der Heilszuspruch hier allerdings in einem sonst unbekannten Ausmaß überwiegt. </w:t>
      </w:r>
    </w:p>
    <w:p>
      <w:pPr>
        <w:pStyle w:val="Normal"/>
        <w:spacing w:lineRule="auto" w:line="360"/>
        <w:jc w:val="both"/>
        <w:rPr/>
      </w:pPr>
      <w:r>
        <w:rPr/>
      </w:r>
    </w:p>
    <w:p>
      <w:pPr>
        <w:pStyle w:val="Normal"/>
        <w:spacing w:lineRule="auto" w:line="360"/>
        <w:jc w:val="both"/>
        <w:rPr/>
      </w:pPr>
      <w:r>
        <w:rPr/>
        <w:t>Im Urtext lautet die Überschrift des Psalms „Lied für Wallfahrten“. Sie gibt damit den Sitz des Psalms im Leben an. Wir müssen davon ausgehen, dass es sich bei diesem Psalm nicht um einen Reisesegen beim Aufbruch zur Pilgerreise handelt, sondern eher um einen „Verabschiedungspsalm zu Beginn der Rückreise“. Der Verfasser des Psalms wird für diesen Anlass ein Formular geschaffen und sich darum stark an Motive der Überlieferung angelehnt haben. Solche Überlegungen sprechen dafür, dass der Psalm nachexilisch ist</w:t>
      </w:r>
      <w:r>
        <w:rPr>
          <w:rStyle w:val="FootnoteCharacters"/>
          <w:rStyle w:val="FootnoteAnchor"/>
        </w:rPr>
        <w:footnoteReference w:id="314"/>
      </w:r>
      <w:r>
        <w:rPr/>
        <w:t>.</w:t>
      </w:r>
    </w:p>
    <w:p>
      <w:pPr>
        <w:pStyle w:val="Normal"/>
        <w:spacing w:lineRule="auto" w:line="360"/>
        <w:jc w:val="both"/>
        <w:rPr/>
      </w:pPr>
      <w:r>
        <w:rPr/>
      </w:r>
    </w:p>
    <w:p>
      <w:pPr>
        <w:pStyle w:val="Normal"/>
        <w:spacing w:lineRule="auto" w:line="360"/>
        <w:jc w:val="both"/>
        <w:rPr/>
      </w:pPr>
      <w:r>
        <w:rPr/>
        <w:t xml:space="preserve">Der Vers 1b ist eine echte Frage. „Woher kommt mir die Hilfe?“ Sie kommt dem Beter beim Anblick der Berge. Dabei ist zu bedenken, dass die Berge voller Gefahr sind. Wie wir aus dem Lukas-Evangelium erfahren, war noch zur Zeit Jesu der Weg von Jerusalem nach Jericho unsicher (Lk 10, 30). </w:t>
      </w:r>
    </w:p>
    <w:p>
      <w:pPr>
        <w:pStyle w:val="Normal"/>
        <w:spacing w:lineRule="auto" w:line="360"/>
        <w:jc w:val="both"/>
        <w:rPr/>
      </w:pPr>
      <w:r>
        <w:rPr/>
      </w:r>
    </w:p>
    <w:p>
      <w:pPr>
        <w:pStyle w:val="Normal"/>
        <w:spacing w:lineRule="auto" w:line="360"/>
        <w:jc w:val="both"/>
        <w:rPr/>
      </w:pPr>
      <w:r>
        <w:rPr/>
        <w:t>Der Gesamttext des Psalms spricht dafür, dass dieser Vers 1 vor der Heimreise des Wallfahrers auf dem Tempelplatz als gesprochen zu denken ist. Dann wären die folgenden Verse als Antwort des die Wallfahrer verabschiedenden Priesters zu verstehen: „Hilfe kommt mir von Jahwe her, dem Schöpfer von Himmel und Erde“. Das „mir“ ist dann eine Unebenheit, die man möglicherweise versehentlich dem ersten Vers des Psalms entnommen hätte. Dann wäre das „mir“ nicht ursprünglich. Dass dem so ist, das legt auf jeden Fall der Kontext nahe. Wenn der Vers 2 und die folgenden Verse als Antwort des verabschiedenden Priesters erklärt werden, ist dabei im Auge zu behalten, dass wir einen solchen priesterlichen Heilszuspruch auch in anderen Psalmen haben. Die Grundlage der Zusage der Hilfe Jahwes liegt in den Gottessprüchen von Jesaja 41, Vers 10 und Vers 13 und 14. Vers 10 lautet: „Fürchte dich nicht, denn ich bin bei dir ...“. Typisch jesajanisch oder besser: deuterojesajanisch ist hier auch der begründende Hinweis auf das Schöpfertum Jahwes, wie er uns ähnlich an anderen Stellen bei Jesaja begegnet, etwa Jes 45, Vers 12. Wenn Jahwe vor dem Wanken des Fußes in Vers 3 bewahrt, so erinnert das an einen ähnlichen Gedanken in Ps 56 (55), Vers 14 und in Ps 68 (67), Vers 9. Das bedeutet: Jahwe bewahrt vor dem Fall ins Unheil. Er ist der beständige Hüter der Seinen, weil er der Hüter Israels ist, wie es im Deuteronomium heißt (Dt 32, 10): „ … er hütet sein Volk wie seinen Augapfel, einem pflichtgetreuen Wächter vergleichbar, der nicht einschläft“. Dieses Bild begegnet uns auch im fünften Kapitel bei Jesaja in Vers 27.</w:t>
      </w:r>
    </w:p>
    <w:p>
      <w:pPr>
        <w:pStyle w:val="Normal"/>
        <w:spacing w:lineRule="auto" w:line="360"/>
        <w:jc w:val="both"/>
        <w:rPr/>
      </w:pPr>
      <w:r>
        <w:rPr/>
      </w:r>
    </w:p>
    <w:p>
      <w:pPr>
        <w:pStyle w:val="Normal"/>
        <w:spacing w:lineRule="auto" w:line="360"/>
        <w:jc w:val="both"/>
        <w:rPr/>
      </w:pPr>
      <w:r>
        <w:rPr/>
        <w:t>In Vers 5 wird dem Beter Ähnliches zugesprochen wie Abraham. Der Vers 5: „Jahwe ist Dein Hüter, Jahwe ist Dein schützender Schatten zu Deiner Rechten“. Dementsprechend heißt es im Buch der Genesis, Kapitel 28, Vers 15: „Siehe, ich bin mit Dir, und ich will Dich behüten allerorten, wohin Du auch ziehst“. Im Vers 5 ist die Rede von dem schützenden Schatten zur Rechten. „Schatten zur Rechten“ besagt ein Zweifaches: nämlich erstens „den Schutz in der offenen Flanke des Kämpfenden“, zweitens „den Schutz vor der Hitze“. In Ps 110 (109) heißt es in Vers 5: „Zur Rechten steht Dir der Herr, Könige schmettert er nieder an seinem Zorntag“. Demnach bedeutet der „Schatten zur Rechten“ den Schutz in der offenen Flanke des Kämpfenden. Bei dem Propheten Jesaja heißt es im 25. Kapitel, Vers 4: „Du warst ein Schatten vor der Hitze“. Das dürfte ein Hinweis darauf sein, dass der schützende Schatten des Verses 5 unseres Psalms auch die Bedeutung „Schutz vor der Hitze“ hat</w:t>
      </w:r>
      <w:r>
        <w:rPr>
          <w:rStyle w:val="FootnoteCharacters"/>
          <w:rStyle w:val="FootnoteAnchor"/>
        </w:rPr>
        <w:footnoteReference w:id="315"/>
      </w:r>
      <w:r>
        <w:rPr/>
        <w:t>.</w:t>
      </w:r>
    </w:p>
    <w:p>
      <w:pPr>
        <w:pStyle w:val="Normal"/>
        <w:spacing w:lineRule="auto" w:line="360"/>
        <w:jc w:val="both"/>
        <w:rPr/>
      </w:pPr>
      <w:r>
        <w:rPr/>
      </w:r>
    </w:p>
    <w:p>
      <w:pPr>
        <w:pStyle w:val="Normal"/>
        <w:spacing w:lineRule="auto" w:line="360"/>
        <w:jc w:val="both"/>
        <w:rPr/>
      </w:pPr>
      <w:r>
        <w:rPr/>
        <w:t>Wenn es in Vers 5 unseres Psalms heißt: „Jahwe ist dein schützender Schatten zu deiner Rechten“, kann man darin ein wunderbares Bild sehen, über das wir immer wieder meditieren können: Gottes Schatten ist unser Lebensbegleiter. Gott weicht nicht von uns, Schritt für Schritt geht er mit uns</w:t>
      </w:r>
      <w:r>
        <w:rPr>
          <w:rStyle w:val="FootnoteCharacters"/>
          <w:rStyle w:val="FootnoteAnchor"/>
        </w:rPr>
        <w:footnoteReference w:id="316"/>
      </w:r>
      <w:r>
        <w:rPr/>
        <w:t>.</w:t>
      </w:r>
    </w:p>
    <w:p>
      <w:pPr>
        <w:pStyle w:val="Normal"/>
        <w:spacing w:lineRule="auto" w:line="360"/>
        <w:jc w:val="both"/>
        <w:rPr/>
      </w:pPr>
      <w:r>
        <w:rPr/>
      </w:r>
    </w:p>
    <w:p>
      <w:pPr>
        <w:pStyle w:val="Normal"/>
        <w:spacing w:lineRule="auto" w:line="360"/>
        <w:jc w:val="both"/>
        <w:rPr/>
      </w:pPr>
      <w:r>
        <w:rPr/>
        <w:t>Gemäß Vers 6 unseres Psalms 121 (120) erstreckt sich die Fürsorge Gottes bis zur Bewahrung vor dem Sonnenstich, daran erinnert die Stelle Jesaja 49, 10, und vor Krankheiten, „die man im alten Orient zum Teil dem Mond zuschrieb“</w:t>
      </w:r>
      <w:r>
        <w:rPr>
          <w:rStyle w:val="FootnoteCharacters"/>
          <w:rStyle w:val="FootnoteAnchor"/>
        </w:rPr>
        <w:footnoteReference w:id="317"/>
      </w:r>
      <w:r>
        <w:rPr/>
        <w:t>. Krankheiten, die man im alten Orient dem Mond zuschrieb, waren etwa das Fieber und der Aussatz.</w:t>
      </w:r>
    </w:p>
    <w:p>
      <w:pPr>
        <w:pStyle w:val="Normal"/>
        <w:spacing w:lineRule="auto" w:line="360"/>
        <w:jc w:val="both"/>
        <w:rPr/>
      </w:pPr>
      <w:r>
        <w:rPr/>
      </w:r>
    </w:p>
    <w:p>
      <w:pPr>
        <w:pStyle w:val="Normal"/>
        <w:spacing w:lineRule="auto" w:line="360"/>
        <w:jc w:val="both"/>
        <w:rPr/>
      </w:pPr>
      <w:r>
        <w:rPr/>
        <w:t xml:space="preserve">Es ist das Leitmotiv „behüten“, das diesen Psalm, den wir als Vertrauenslied aus einer Notsituation bezeichneten, prägt. Dreimal begegnet uns das Verbum „behüten“ in den beiden nächsten Versen des Psalms: „Jahwe behütet Dich vor allem Übel, er behütet Dein Leben, Jahwe behütet Dein Gehen und Kommen von nun an auf ewig“ (Verse 7 und 8). Der Psalm schließt mit einer Anspielung auf das Buch Deuteronomium, Kapitel 28, Vers 6: „Gesegnet bist Du beim Kommen, gesegnet bist Du beim Gehen“. Hier heißt es: „Jahwe behütet Dein Gehen und Kommen von nun an auf ewig“. </w:t>
      </w:r>
    </w:p>
    <w:p>
      <w:pPr>
        <w:pStyle w:val="Normal"/>
        <w:spacing w:lineRule="auto" w:line="360"/>
        <w:jc w:val="both"/>
        <w:rPr/>
      </w:pPr>
      <w:r>
        <w:rPr/>
      </w:r>
    </w:p>
    <w:p>
      <w:pPr>
        <w:pStyle w:val="Normal"/>
        <w:spacing w:lineRule="auto" w:line="360"/>
        <w:jc w:val="both"/>
        <w:rPr/>
      </w:pPr>
      <w:r>
        <w:rPr/>
        <w:t xml:space="preserve">Der Psalm 121 (120( ist sicher einer der schönsten Psalmen des Alten Testamentes. In ihm wird dem Menschen, der als Pilger verstanden wird, als „homo viator“ das göttliche Geleit programmatisch zugesprochen. Dieses göttliche Geleit gilt auch dem neubundlichen Gottesvolk als Ganzem und jedem Einzelnen, der dazugehört. Der christliche Beter richtet dabei auch den Blick auf die Gestalt des Hüter- und Hirtentums Gottes, wie sie Gestalt angenommen hat in Jesus Christus. Von ihm sagt der erste Petrusbrief, dass er „der Hirt und Hüter unserer Seelen“ ist (1 Petr 2, 25). </w:t>
      </w:r>
    </w:p>
    <w:p>
      <w:pPr>
        <w:pStyle w:val="Normal"/>
        <w:spacing w:lineRule="auto" w:line="360"/>
        <w:jc w:val="both"/>
        <w:rPr/>
      </w:pPr>
      <w:r>
        <w:rPr/>
      </w:r>
    </w:p>
    <w:p>
      <w:pPr>
        <w:pStyle w:val="Normal"/>
        <w:spacing w:lineRule="auto" w:line="360"/>
        <w:jc w:val="both"/>
        <w:rPr/>
      </w:pPr>
      <w:r>
        <w:rPr/>
        <w:t>Im Johannes-Evangelium haben wir einen anregenden neutestamentlichen Begleittext zu diesem Psalm im 10. Kapitel, wenn es da heißt: „Ich gebe meinen Schafen ewiges Leben und sie werden nicht verloren gehen in Ewigkeit, und niemand wird sie meiner Hand entreißen. Mein Vater, der sie mir gab, ist größer als alle, und niemand vermag sie dem Vater zu entreißen“ (Joh 10, 28 f)</w:t>
      </w:r>
      <w:r>
        <w:rPr>
          <w:rStyle w:val="FootnoteCharacters"/>
          <w:rStyle w:val="FootnoteAnchor"/>
        </w:rPr>
        <w:footnoteReference w:id="318"/>
      </w:r>
      <w:r>
        <w:rPr/>
        <w:t>.</w:t>
      </w:r>
    </w:p>
    <w:p>
      <w:pPr>
        <w:pStyle w:val="Normal"/>
        <w:spacing w:lineRule="auto" w:line="360"/>
        <w:jc w:val="both"/>
        <w:rPr/>
      </w:pPr>
      <w:r>
        <w:rPr/>
      </w:r>
    </w:p>
    <w:p>
      <w:pPr>
        <w:pStyle w:val="Normal"/>
        <w:spacing w:lineRule="auto" w:line="360"/>
        <w:jc w:val="both"/>
        <w:rPr/>
      </w:pPr>
      <w:r>
        <w:rPr/>
        <w:t>Man kann unseren Psalm auch als „ein betrachtendes Selbstgespräch“ verstehen, als ein betrachtendes Selbstgespräch „über den weiten, beschwerlichen und nicht ungefährlichen Weg zum fernen Nationalheiligtum, das der Beter und Dichter des Psalms möglicherweise zum ersten Mal besuchen will“. Nicht zuletzt ist der Psalm auch ein Kommentar zu dem Zuspruch, den der Stammvater des Volkes Jakob von Gott erhalten hat, wie er seinen Ausdruck im Buch Genesis, Kapitel 28, Vers 15 gefunden hat, wo es heißt: „Siehe ich bin mit dir, ich werde dich behüten überall, wohin du gehst. Ich werde dich wiederkehren lassen. Ich will nicht von dir weichen“ (Gen 28, 15)</w:t>
      </w:r>
      <w:r>
        <w:rPr>
          <w:rStyle w:val="FootnoteCharacters"/>
          <w:rStyle w:val="FootnoteAnchor"/>
        </w:rPr>
        <w:footnoteReference w:id="319"/>
      </w:r>
      <w:r>
        <w:rPr/>
        <w:t>.</w:t>
      </w:r>
    </w:p>
    <w:p>
      <w:pPr>
        <w:pStyle w:val="Normal"/>
        <w:spacing w:lineRule="auto" w:line="360"/>
        <w:jc w:val="both"/>
        <w:rPr/>
      </w:pPr>
      <w:r>
        <w:rPr/>
      </w:r>
    </w:p>
    <w:p>
      <w:pPr>
        <w:pStyle w:val="Normal"/>
        <w:spacing w:lineRule="auto" w:line="360"/>
        <w:jc w:val="both"/>
        <w:rPr>
          <w:sz w:val="28"/>
          <w:szCs w:val="28"/>
        </w:rPr>
      </w:pPr>
      <w:r>
        <w:rPr>
          <w:sz w:val="28"/>
          <w:szCs w:val="28"/>
        </w:rPr>
        <w:t>Psalm 122 (121)</w:t>
      </w:r>
    </w:p>
    <w:p>
      <w:pPr>
        <w:pStyle w:val="Normal"/>
        <w:spacing w:lineRule="auto" w:line="360"/>
        <w:jc w:val="both"/>
        <w:rPr>
          <w:sz w:val="28"/>
          <w:szCs w:val="28"/>
        </w:rPr>
      </w:pPr>
      <w:r>
        <w:rPr>
          <w:sz w:val="28"/>
          <w:szCs w:val="28"/>
        </w:rPr>
      </w:r>
    </w:p>
    <w:p>
      <w:pPr>
        <w:pStyle w:val="Normal"/>
        <w:spacing w:lineRule="auto" w:line="360"/>
        <w:jc w:val="both"/>
        <w:rPr/>
      </w:pPr>
      <w:r>
        <w:rPr/>
        <w:t xml:space="preserve">Den Psalm 122 (121) „Welche Freude, da man mir sagte: ‚Wir pilgern zum Hause Jahwes’“ könnte man überschreiben mit den Worten „Gruß der Wallfahrer an Jerusalem“. Der Psalm gehört zu der Gattung der Sionslieder und ist zugleich ein ausgesprochenes Wallfahrtslied, wie es explizit in der zweiten Hälfte des ersten Verses zum Ausdruck kommt. Des Näheren ist hier an ein Prozessionslied zu denken, das die am Heiligtum ankommenden Pilger vortragen. </w:t>
      </w:r>
    </w:p>
    <w:p>
      <w:pPr>
        <w:pStyle w:val="Normal"/>
        <w:spacing w:lineRule="auto" w:line="360"/>
        <w:jc w:val="both"/>
        <w:rPr/>
      </w:pPr>
      <w:r>
        <w:rPr/>
      </w:r>
    </w:p>
    <w:p>
      <w:pPr>
        <w:pStyle w:val="Normal"/>
        <w:spacing w:lineRule="auto" w:line="360"/>
        <w:jc w:val="both"/>
        <w:rPr/>
      </w:pPr>
      <w:r>
        <w:rPr/>
        <w:t xml:space="preserve">Die Sprache des Psalms ist eher nachexilisch. Auch vom Inhalt her kann der Psalm erst in nachexilischer Zeit entstanden sein. </w:t>
      </w:r>
    </w:p>
    <w:p>
      <w:pPr>
        <w:pStyle w:val="Normal"/>
        <w:spacing w:lineRule="auto" w:line="360"/>
        <w:jc w:val="both"/>
        <w:rPr/>
      </w:pPr>
      <w:r>
        <w:rPr/>
      </w:r>
    </w:p>
    <w:p>
      <w:pPr>
        <w:pStyle w:val="Normal"/>
        <w:spacing w:lineRule="auto" w:line="360"/>
        <w:jc w:val="both"/>
        <w:rPr/>
      </w:pPr>
      <w:r>
        <w:rPr/>
        <w:t>Wenn es in Vers 5 heißt: „Ja, da stehen Throne zum Gericht, die Throne für Davids Haus“, so muss das nicht vorexilisch gedeutet werden, denn „das nachexilische Jerusalem hielt gleichsam den Thron frei für das Davidshaus ... vorab für den neuen David … den Messias“</w:t>
      </w:r>
      <w:r>
        <w:rPr>
          <w:rStyle w:val="FootnoteCharacters"/>
        </w:rPr>
        <w:t xml:space="preserve"> </w:t>
      </w:r>
      <w:r>
        <w:rPr>
          <w:rStyle w:val="FootnoteCharacters"/>
          <w:rStyle w:val="FootnoteAnchor"/>
        </w:rPr>
        <w:footnoteReference w:id="320"/>
      </w:r>
      <w:r>
        <w:rPr/>
        <w:t>.</w:t>
      </w:r>
    </w:p>
    <w:p>
      <w:pPr>
        <w:pStyle w:val="Normal"/>
        <w:spacing w:lineRule="auto" w:line="360"/>
        <w:jc w:val="both"/>
        <w:rPr/>
      </w:pPr>
      <w:r>
        <w:rPr/>
      </w:r>
    </w:p>
    <w:p>
      <w:pPr>
        <w:pStyle w:val="Normal"/>
        <w:spacing w:lineRule="auto" w:line="360"/>
        <w:jc w:val="both"/>
        <w:rPr/>
      </w:pPr>
      <w:r>
        <w:rPr/>
        <w:t xml:space="preserve">In diesem Zusammenhang müssen wir bedenken, dass die Jerusalemer Kultgemeinde sich immer „als Repräsentantin des alten Zwölfstämmebundes“ verstand. Zudem müssen wir uns vor Augen halten, dass die Pilger zum Jerusalemer Heiligtum auch aus dem ehemaligen Nordreich und aus der Diaspora kamen, das heißt: aus allen Stämmen, auch aus den zerstreuten. </w:t>
      </w:r>
    </w:p>
    <w:p>
      <w:pPr>
        <w:pStyle w:val="Normal"/>
        <w:spacing w:lineRule="auto" w:line="360"/>
        <w:jc w:val="both"/>
        <w:rPr/>
      </w:pPr>
      <w:r>
        <w:rPr/>
      </w:r>
    </w:p>
    <w:p>
      <w:pPr>
        <w:pStyle w:val="Normal"/>
        <w:spacing w:lineRule="auto" w:line="360"/>
        <w:jc w:val="both"/>
        <w:rPr/>
      </w:pPr>
      <w:r>
        <w:rPr/>
        <w:t xml:space="preserve">Wie es der Vers 2 zum Ausdruck bringt, steht der Psalmist mit seiner Festpilgergruppe bereits vor den Toren der Stadt Jerusalem. Die Vorfreude, die er beim Aufbruch zur Wallfahrt empfunden hat, ist nun erfüllt. Beim Anblick der Sionsstadt beginnt er die Stadt nach der Weise der Sionshymnen zu preisen. Hier sei hingewiesen auf die Psalmen 48 (47) und 84 (83). Der Psalm 48 trägt in der deutschen Übersetzung des Alten Testamentes von Vinzenz Hamp und Meinrad Stenzel die Überschrift „Dankgottesdienst für Zion“. Er beginnt mit dem Vers: „Groß ist der Herr und des Lobpreises wert in der Stadt unseres Gottes, auf seinem heiligen Berg“. Der Psalm 84 trägt in der genannten Übersetzung die Überschrift „Ein Tag in deinen Vorhöfen“. Er beginnt mit dem Vers: „Wie lieblich ist doch deine Wohnstatt, der Heerscharen Herr! Es sehnt sich, ja es verschmachtet meine Seele nach den Vorhöfen des Herren“. </w:t>
      </w:r>
    </w:p>
    <w:p>
      <w:pPr>
        <w:pStyle w:val="Normal"/>
        <w:spacing w:lineRule="auto" w:line="360"/>
        <w:jc w:val="both"/>
        <w:rPr/>
      </w:pPr>
      <w:r>
        <w:rPr/>
      </w:r>
    </w:p>
    <w:p>
      <w:pPr>
        <w:pStyle w:val="Normal"/>
        <w:spacing w:lineRule="auto" w:line="360"/>
        <w:jc w:val="both"/>
        <w:rPr/>
      </w:pPr>
      <w:r>
        <w:rPr/>
        <w:t xml:space="preserve">Der König David hatte einst Jerusalem zum Zentralheiligtum des Zwölfstämmevolkes gemacht, und, wie wir im Buch Deuteronomium erfahren (16, 16), alle männlichen Israeliten verpflichtet, dreimal im Jahr dorthin zu wallfahren. Dreimal im Jahr sollten sie den Namen Jahwes in der heiligen Stadt lobpreisen. Für den Verfasser unseres Psalms steht nicht der Opferdienst im Vordergrund, sondern der Lobpreis und Dank als personale Äußerung der Treue zu Jahwe, wie es in den Versen 6 bis 9 zum Ausdruck kommt. Ähnlich heißt es in Ps 50 (49): „Wer Dank opfert, der ehrt mich, und wer rechtschaffen lebt, den werde ich das Gottesheil schauen lassen“ (Vers 23). </w:t>
      </w:r>
    </w:p>
    <w:p>
      <w:pPr>
        <w:pStyle w:val="Normal"/>
        <w:spacing w:lineRule="auto" w:line="360"/>
        <w:jc w:val="both"/>
        <w:rPr/>
      </w:pPr>
      <w:r>
        <w:rPr/>
      </w:r>
    </w:p>
    <w:p>
      <w:pPr>
        <w:pStyle w:val="Normal"/>
        <w:spacing w:lineRule="auto" w:line="360"/>
        <w:jc w:val="both"/>
        <w:rPr/>
      </w:pPr>
      <w:r>
        <w:rPr/>
        <w:t xml:space="preserve">Jerusalem ist für den frommen Israeliten nicht nur die Wohnstatt Gottes, sondern zugleich der staatliche Mittelpunkt des Gottesvolkes. Gemäß Deuteronomium 17, 8 ff findet hier jeder Israelit sein Recht durch einen letztverbindlichen Gerichtsspruch. Darauf spielt der Vers 5 unseres Psalms an. In Israel stand das oberste Gericht beim König und somit beim Hause Davids, dafür gibt es nicht wenige Belege in den Schriften des Alten Testamentes. Den Anspruch darauf machte man auch nach dem Exil geltend (2 Sam 7, 14), wenngleich man ihn wegen des „Besatzungsstatuts“ nicht durchsetzen konnte. </w:t>
      </w:r>
    </w:p>
    <w:p>
      <w:pPr>
        <w:pStyle w:val="Normal"/>
        <w:spacing w:lineRule="auto" w:line="360"/>
        <w:jc w:val="both"/>
        <w:rPr/>
      </w:pPr>
      <w:r>
        <w:rPr/>
      </w:r>
    </w:p>
    <w:p>
      <w:pPr>
        <w:pStyle w:val="Normal"/>
        <w:spacing w:lineRule="auto" w:line="360"/>
        <w:jc w:val="both"/>
        <w:rPr/>
      </w:pPr>
      <w:r>
        <w:rPr/>
        <w:t>In den Versen 6 - 8 unseres Psalms wünscht der Psalmist Jerusalem gleich dreimal das Heil und deutet damit indirekt den Namen dieser Stadt als „Stadt des Heiles“ oder als „Stadt des Friedens“. Das hebräische Wort “</w:t>
      </w:r>
      <w:r>
        <w:rPr>
          <w:color w:val="1C1C1C"/>
          <w:sz w:val="28"/>
          <w:sz w:val="28"/>
          <w:szCs w:val="28"/>
          <w:rtl w:val="true"/>
        </w:rPr>
        <w:t>שלום</w:t>
      </w:r>
      <w:r>
        <w:rPr>
          <w:color w:val="1C1C1C"/>
          <w:sz w:val="28"/>
          <w:sz w:val="28"/>
          <w:szCs w:val="28"/>
        </w:rPr>
        <w:t xml:space="preserve"> </w:t>
      </w:r>
      <w:r>
        <w:rPr/>
        <w:t xml:space="preserve">„ </w:t>
      </w:r>
      <w:r>
        <w:rPr/>
        <w:t>- „schalom“, das soviel bedeutet wie Heil oder Frieden, befindet sich in dem Namen der Stadt Jerusalem</w:t>
      </w:r>
      <w:r>
        <w:rPr>
          <w:rFonts w:cs="Helvetica" w:ascii="Helvetica" w:hAnsi="Helvetica"/>
          <w:color w:val="1C1C1C"/>
          <w:sz w:val="28"/>
          <w:szCs w:val="28"/>
        </w:rPr>
        <w:t xml:space="preserve"> </w:t>
      </w:r>
      <w:r>
        <w:rPr/>
        <w:t>“</w:t>
      </w:r>
      <w:hyperlink r:id="rId2">
        <w:r>
          <w:rPr>
            <w:rStyle w:val="InternetLink"/>
            <w:bCs/>
            <w:sz w:val="28"/>
            <w:sz w:val="28"/>
            <w:szCs w:val="28"/>
            <w:rtl w:val="true"/>
          </w:rPr>
          <w:t>ירושלים</w:t>
        </w:r>
      </w:hyperlink>
      <w:r>
        <w:rPr/>
        <w:t xml:space="preserve">„ </w:t>
      </w:r>
      <w:r>
        <w:rPr/>
        <w:t>- „Jeruschalajim“ bzw. „Jeruschalem“. Wir werden hier erinnert an den Vers 3 des Psalms 76 (75): „In Salem (das ist die Kurzform von Jerusalem) ward seine Hütte erbaut, seine Wohnstätte auf dem Sion“. In Vers 9 unseres Psalms begründet der Psalmist seinen Segenswunsch für die Stadt mit dem Hinweis auf den Tempel als Wohnstatt Gottes</w:t>
      </w:r>
      <w:r>
        <w:rPr>
          <w:rStyle w:val="FootnoteCharacters"/>
          <w:rStyle w:val="FootnoteAnchor"/>
        </w:rPr>
        <w:footnoteReference w:id="321"/>
      </w:r>
      <w:r>
        <w:rPr/>
        <w:t xml:space="preserve">. </w:t>
      </w:r>
    </w:p>
    <w:p>
      <w:pPr>
        <w:pStyle w:val="Normal"/>
        <w:spacing w:lineRule="auto" w:line="360"/>
        <w:jc w:val="both"/>
        <w:rPr/>
      </w:pPr>
      <w:r>
        <w:rPr/>
      </w:r>
    </w:p>
    <w:p>
      <w:pPr>
        <w:pStyle w:val="Normal"/>
        <w:spacing w:lineRule="auto" w:line="360"/>
        <w:jc w:val="both"/>
        <w:rPr/>
      </w:pPr>
      <w:r>
        <w:rPr/>
        <w:t xml:space="preserve">Unter den Wallfahrern, die nach Jerusalem pilgerten, befand sich, wie Lukas berichtet (Lk 2, 14) Jahr für Jahr auch Jesus. Dabei gehörte unser Psalm mit Sicherheit zu seinen Pilgergebeten. Dabei wird er die mächtigen Bauten bewundert haben - einen Hinweis darauf findet sich im Markusevangelium: 13, 2 - und lieben gelernt haben. Lukas berichtet, dass er einmal beim Anblick dieser Stadt geweint hat angesichts ihrer Verstocktheit (Lk 19, 41), beim Anblick jener Stadt, der er so oft bei seinen Wallfahrten mit den Worten unseres Psalms das Heil erfleht hat. Die Juden, die dort wohnten, hatten diesen Gebetswunsch jedoch unwirksam gemacht. Daher wollte Gott, dass die Heilsfunktion des Tempels auf Jesus übergehe (Joh 2, 19 ff; Mt 14, 58 u. a.) und damit auf seine Kirche. Der Epheserbrief bestätigt diesen Ratschluss Gottes, wenn Paulus in ihm feststellt: „Ihr seid aufgebaut auf dem Fundament der Apostel und Propheten, dessen Eckstein Christus Jesus ist, in dem zusammengefügt der ganze Bau emporwächst zu einem heiligen Tempel des Herrn, in dem auch ihr mit auferbaut werdet zu einer Wohnung Gottes im Geist“. Wir werden hier an den Hebräerbrief erinnert, in dem es heißt: „Ihr seid hinzugetreten zum Berge Sion, der Stadt des lebendigen Gottes, dem himmlischen Jeruslem ... So hütet euch zurückzuweichen vor dem, der zu euch spricht. Denn wenn schon jene nicht entkamen, als sie vor ihm zurückweichen wollten ... wie viel mehr würde dies gelten von uns, wenn wir uns von ihm abkehren würden“ (12, 22 - 25). </w:t>
      </w:r>
    </w:p>
    <w:p>
      <w:pPr>
        <w:pStyle w:val="Normal"/>
        <w:spacing w:lineRule="auto" w:line="360"/>
        <w:jc w:val="both"/>
        <w:rPr/>
      </w:pPr>
      <w:r>
        <w:rPr/>
      </w:r>
    </w:p>
    <w:p>
      <w:pPr>
        <w:pStyle w:val="Normal"/>
        <w:spacing w:lineRule="auto" w:line="360"/>
        <w:jc w:val="both"/>
        <w:rPr/>
      </w:pPr>
      <w:r>
        <w:rPr/>
        <w:t>„</w:t>
      </w:r>
      <w:r>
        <w:rPr/>
        <w:t>Als Christen beten wir den Psalm sowohl im Blick auf das irdische Jerusalem, das auch für uns die heiligste Stätte der Welt ist, wie auch in der Schau auf die irdische und himmlische Kirche Jesu Christi“</w:t>
      </w:r>
      <w:r>
        <w:rPr>
          <w:rStyle w:val="FootnoteCharacters"/>
          <w:rStyle w:val="FootnoteAnchor"/>
        </w:rPr>
        <w:footnoteReference w:id="322"/>
      </w:r>
      <w:r>
        <w:rPr/>
        <w:t>.</w:t>
      </w:r>
    </w:p>
    <w:p>
      <w:pPr>
        <w:pStyle w:val="Normal"/>
        <w:spacing w:lineRule="auto" w:line="360"/>
        <w:jc w:val="both"/>
        <w:rPr/>
      </w:pPr>
      <w:r>
        <w:rPr/>
      </w:r>
    </w:p>
    <w:p>
      <w:pPr>
        <w:pStyle w:val="Normal"/>
        <w:spacing w:lineRule="auto" w:line="360"/>
        <w:jc w:val="both"/>
        <w:rPr/>
      </w:pPr>
      <w:r>
        <w:rPr/>
        <w:t>Wenn in dem Psalm die Festigkeit und Schönheit des Baues des Tempels und der Stadt Jerusalem so sehr hervorgehoben wird, so weist uns das in eine Zeit, da die Stadt und der Tempel zur Freude und zur Zufriedenheit aller wiederhergestellt waren. Dass aus den Ruinen wiedererstandene Jerusalem hatte seine alte Bedeutung als religiöser und völkischer Mittelpunkt wiedererlangt, so dass „die Stämme des Herrn“ in ihrer Gesamtheit wieder die Wallfahrt aufnehmen konnten</w:t>
      </w:r>
      <w:r>
        <w:rPr>
          <w:rStyle w:val="FootnoteCharacters"/>
          <w:rStyle w:val="FootnoteAnchor"/>
        </w:rPr>
        <w:footnoteReference w:id="323"/>
      </w:r>
      <w:r>
        <w:rPr/>
        <w:t>.</w:t>
      </w:r>
    </w:p>
    <w:p>
      <w:pPr>
        <w:pStyle w:val="Normal"/>
        <w:spacing w:lineRule="auto" w:line="360"/>
        <w:jc w:val="both"/>
        <w:rPr/>
      </w:pPr>
      <w:r>
        <w:rPr/>
      </w:r>
    </w:p>
    <w:p>
      <w:pPr>
        <w:pStyle w:val="Normal"/>
        <w:spacing w:lineRule="auto" w:line="360"/>
        <w:jc w:val="both"/>
        <w:rPr/>
      </w:pPr>
      <w:r>
        <w:rPr/>
        <w:t xml:space="preserve">Jerusalem und sein Tempel sind nicht nur ein Bild für die Kirche und das vollendete Gottesreich, sondern auch für die begnadete Menschenseele. Daran erinnert uns das Lukasevangelium im 17. Kapitel im 21. Vers. Auch ihr erflehen wir mit den Worten des Psalmisten Einheit und Festigkeit, Frieden, Glück und Segen. </w:t>
      </w:r>
    </w:p>
    <w:p>
      <w:pPr>
        <w:pStyle w:val="Normal"/>
        <w:spacing w:lineRule="auto" w:line="360"/>
        <w:jc w:val="both"/>
        <w:rPr/>
      </w:pPr>
      <w:r>
        <w:rPr/>
      </w:r>
    </w:p>
    <w:p>
      <w:pPr>
        <w:pStyle w:val="Normal"/>
        <w:spacing w:lineRule="auto" w:line="360"/>
        <w:jc w:val="both"/>
        <w:rPr/>
      </w:pPr>
      <w:r>
        <w:rPr/>
        <w:t>Wir beten diesen Psalm, den Psalm 122 (121), in der Vesper an den Festen der Gottesmutter und der Jungfrauen. Wir werden dadurch daran erinnert, wie die Mutter Jesu und die heiligen Jungfrauen in ihrem Leben mit liebender Sehnsucht Ausschau gehalten haben nach der himmlischen Königsstadt und dem himmlischen Bräutigam, mit dem sie nun in unaussprechlicher Seligkeit im himmlischen Sion verbunden sind</w:t>
      </w:r>
      <w:r>
        <w:rPr>
          <w:rStyle w:val="FootnoteCharacters"/>
          <w:rStyle w:val="FootnoteAnchor"/>
        </w:rPr>
        <w:footnoteReference w:id="324"/>
      </w:r>
      <w:r>
        <w:rPr/>
        <w:t xml:space="preserve">. </w:t>
      </w:r>
    </w:p>
    <w:p>
      <w:pPr>
        <w:pStyle w:val="Normal"/>
        <w:spacing w:lineRule="auto" w:line="360"/>
        <w:jc w:val="both"/>
        <w:rPr/>
      </w:pPr>
      <w:r>
        <w:rPr/>
      </w:r>
    </w:p>
    <w:p>
      <w:pPr>
        <w:pStyle w:val="Normal"/>
        <w:spacing w:lineRule="auto" w:line="360"/>
        <w:jc w:val="both"/>
        <w:rPr>
          <w:sz w:val="28"/>
          <w:szCs w:val="28"/>
        </w:rPr>
      </w:pPr>
      <w:r>
        <w:rPr>
          <w:sz w:val="28"/>
          <w:szCs w:val="28"/>
        </w:rPr>
        <w:t>Psalm 125 (124)</w:t>
      </w:r>
    </w:p>
    <w:p>
      <w:pPr>
        <w:pStyle w:val="Normal"/>
        <w:spacing w:lineRule="auto" w:line="360"/>
        <w:jc w:val="both"/>
        <w:rPr>
          <w:sz w:val="28"/>
          <w:szCs w:val="28"/>
        </w:rPr>
      </w:pPr>
      <w:r>
        <w:rPr>
          <w:sz w:val="28"/>
          <w:szCs w:val="28"/>
        </w:rPr>
      </w:r>
    </w:p>
    <w:p>
      <w:pPr>
        <w:pStyle w:val="Normal"/>
        <w:spacing w:lineRule="auto" w:line="360"/>
        <w:jc w:val="both"/>
        <w:rPr/>
      </w:pPr>
      <w:r>
        <w:rPr/>
        <w:t>Dem Psalm 125 (124) hat man die Überschrift gegeben: „Jahwe umhegt den Sion und seine Gemeinde“ (Alfons Deissler)</w:t>
      </w:r>
      <w:r>
        <w:rPr>
          <w:rStyle w:val="FootnoteCharacters"/>
          <w:rStyle w:val="FootnoteAnchor"/>
        </w:rPr>
        <w:footnoteReference w:id="325"/>
      </w:r>
      <w:r>
        <w:rPr/>
        <w:t xml:space="preserve">. Er beginnt mit dem Vers: „Die auf Jahwe bauen, sind wie der Berg Sion, der nicht wankt, der ewig bleibt“. </w:t>
      </w:r>
    </w:p>
    <w:p>
      <w:pPr>
        <w:pStyle w:val="Normal"/>
        <w:spacing w:lineRule="auto" w:line="360"/>
        <w:jc w:val="both"/>
        <w:rPr/>
      </w:pPr>
      <w:r>
        <w:rPr/>
      </w:r>
    </w:p>
    <w:p>
      <w:pPr>
        <w:pStyle w:val="Normal"/>
        <w:spacing w:lineRule="auto" w:line="360"/>
        <w:jc w:val="both"/>
        <w:rPr/>
      </w:pPr>
      <w:r>
        <w:rPr/>
        <w:t>Der Psalm ist ein Vertrauenslied, das lehrhaften, wenn nicht weisheitlichen Charakter hat, das Bitten enthält (Vers 4 f) und eine prophetische Zusage (Vers 3). Der Psalm ist im Milieu der Jahwe-Getreuen entstanden, wie auch die Psalmen 1 und 119 (118). Die Jahw-Getreuen verstanden sich als Kern des Gottesvolkes, als das eigentliche Israel und als die Gerechten. Sie erwarteten ein von der Fremdherrschaft befreites gelobtes Land. Hier ist an Jesaja zu erinnern: 57, 13; 60, 21; 65, 9. Jes 57, 13: „ ... wer auf mich verrraut, wird erben das Land und in Besitz nehmen meinen heiligen Berg“</w:t>
      </w:r>
      <w:r>
        <w:rPr>
          <w:rStyle w:val="FootnoteCharacters"/>
          <w:rStyle w:val="FootnoteAnchor"/>
        </w:rPr>
        <w:footnoteReference w:id="326"/>
      </w:r>
      <w:r>
        <w:rPr/>
        <w:t>.</w:t>
      </w:r>
    </w:p>
    <w:p>
      <w:pPr>
        <w:pStyle w:val="Normal"/>
        <w:spacing w:lineRule="auto" w:line="360"/>
        <w:jc w:val="both"/>
        <w:rPr/>
      </w:pPr>
      <w:r>
        <w:rPr/>
      </w:r>
    </w:p>
    <w:p>
      <w:pPr>
        <w:pStyle w:val="Normal"/>
        <w:spacing w:lineRule="auto" w:line="360"/>
        <w:jc w:val="both"/>
        <w:rPr/>
      </w:pPr>
      <w:r>
        <w:rPr/>
        <w:t>Allgemein verlegt man die Entstehung dieses Psalms in die nachexilische Zeit, in eine Epoche, in der der Wiederaufbau des Tempels und der Stadt Jerusalem in bedenkliches Stocken geraten war. Es ist auffallend, dass in dem ganzen Psalm weder von einer Mauer noch von einem Tor noch von einem Tempelhaus die Rede ist, sondern nur vom Sionsberg und von den Bergen, die Jerusalem umgeben. Das spricht dafür, dass von den Stadtmauern und dem Tempel noch nichts Nennenswertes bestanden hat im Gegensatz zu der Lage in Psalm 122 (121). Von daher pflegt man die Entstehung dieses unseres Psalms in die Spätzeit des Propheten Aggäus oder Haggai anzusetzen, der unter dem Perserkönig Darius, dieser regiert von 521 - 486 v. Chr, wirkte, wenn man seine Entstehungszeit nicht mehr mit dem Beginn des Auftretens des Hohenpriesters Nehemia (444 v. Chr.) verbindet und den Verfasser des Psalms als eine glaubenstreuen Levitensänger identifiziert</w:t>
      </w:r>
      <w:r>
        <w:rPr>
          <w:rStyle w:val="FootnoteCharacters"/>
          <w:rStyle w:val="FootnoteAnchor"/>
        </w:rPr>
        <w:footnoteReference w:id="327"/>
      </w:r>
      <w:r>
        <w:rPr/>
        <w:t>.</w:t>
      </w:r>
    </w:p>
    <w:p>
      <w:pPr>
        <w:pStyle w:val="Normal"/>
        <w:spacing w:lineRule="auto" w:line="360"/>
        <w:jc w:val="both"/>
        <w:rPr/>
      </w:pPr>
      <w:r>
        <w:rPr/>
      </w:r>
    </w:p>
    <w:p>
      <w:pPr>
        <w:pStyle w:val="Normal"/>
        <w:spacing w:lineRule="auto" w:line="360"/>
        <w:jc w:val="both"/>
        <w:rPr/>
      </w:pPr>
      <w:r>
        <w:rPr/>
        <w:t xml:space="preserve">Der Vers 1 des Psalms: „Die auf Jahwe bauen, sind wie der Berg Sion, der nicht wankt, der ewig bleibt“ beschwört gewissermaßen den Sionsspruch des Buches Jesaja 28, 16, in dem es heißt: „Schaut, ich lege einen Stein auf Sion, einen Stein, der erprobt ist, einen Eckstein, der fest gegründet ist. Wer auf ihn baut, der wankt nicht“. </w:t>
      </w:r>
    </w:p>
    <w:p>
      <w:pPr>
        <w:pStyle w:val="Normal"/>
        <w:spacing w:lineRule="auto" w:line="360"/>
        <w:jc w:val="both"/>
        <w:rPr/>
      </w:pPr>
      <w:r>
        <w:rPr/>
      </w:r>
    </w:p>
    <w:p>
      <w:pPr>
        <w:pStyle w:val="Normal"/>
        <w:spacing w:lineRule="auto" w:line="360"/>
        <w:jc w:val="both"/>
        <w:rPr/>
      </w:pPr>
      <w:r>
        <w:rPr/>
        <w:t>Vom Tempelplatz in Jerusalem aus sieht man die Berge, die die Stadt umgeben. Diese Erfahrung inspiriert den Psalmisten zu einem neuen Gleichnis, wenn er feststellt: „Jerusalem - Berge umgeben es ringsum. So umgibt Jahwe sein Volk von nun an auf ewig“. Dieses neue Gleichnis erinnert an die Stelle des Buches Sacharja: „Ich selbst will Jerusalem eine Feuermauer ringsum sein“ (Sach 2, 9). Der Psalmist weiß indessen, dass die gegenwärtige Wirklichkeit eine andere Sprache spricht, sofern zur Zeit die Fremdherrschaft, das gottlose Zepter, „auf dem Losteil der Gerechten“, wie es heißt, also auf dem Gelobten Land, lastet. Dieser Zustand der Fremdherrschaft wird jedoch nicht bleiben, so die Verheißung des Psalms mit Blick auf Jesaja 9, 3, denn durch den unglücklichen Zustand sollen die Jahwe-Getreuen nicht zur Untreue verführt werden, zu jener Untreue, der bereits ein Teil der Gemeinde verfallen ist, wie es im Vers 5 zum Ausdruck kommt. Darum wird Jahwe gemäß Vers 4 eingreifen und das Schriftwort aus dem Buch der Sprüche erfüllen oder verwirklichen: „Im Lande darf nur wohnen, wer rechtschaffen ist, in ihm bleibe erhalten, wer makellos lebt. Doch Gottlose werden getilgt aus dem Land und Treulose weggerissen aus ihm“ (Spr 2, 21 f). Der Psalm schließt mit dem Hinweis darauf, dass, wenn Gott diese Verheißung erfüllen wird, die Fülle des Friedens über Israel kommen wird. „Der Herr erhebe sein Angesicht auf dich und verschaffe dir Heil“, heißt es im Buch Numeri so sollen sie also meinen Namen auf die Israeliten legen, und ich will sie segnen“ (Numeri 6, 26 f)</w:t>
      </w:r>
      <w:r>
        <w:rPr>
          <w:rStyle w:val="FootnoteCharacters"/>
          <w:rStyle w:val="FootnoteAnchor"/>
        </w:rPr>
        <w:footnoteReference w:id="328"/>
      </w:r>
      <w:r>
        <w:rPr/>
        <w:t xml:space="preserve">.   </w:t>
      </w:r>
    </w:p>
    <w:p>
      <w:pPr>
        <w:pStyle w:val="Normal"/>
        <w:spacing w:lineRule="auto" w:line="360"/>
        <w:jc w:val="both"/>
        <w:rPr/>
      </w:pPr>
      <w:r>
        <w:rPr/>
      </w:r>
    </w:p>
    <w:p>
      <w:pPr>
        <w:pStyle w:val="Normal"/>
        <w:spacing w:lineRule="auto" w:line="360"/>
        <w:jc w:val="both"/>
        <w:rPr/>
      </w:pPr>
      <w:r>
        <w:rPr/>
        <w:t>Dieser Psalm ist auch in dem Sinne ein Wallfahrerlied, dass es „der Sionsgemeinde in ihrem Unterwegssein durch die Geschichte zugesprochen wird“. Jahwe ist als Schutzmacht des Volkes schon gegenwärtig, aber die Sionsgemeinde hat, wie das wandernde Gottesvolk noch nicht am Ziel ist, „noch nicht ihre aufglänzende Fülle erreicht“</w:t>
      </w:r>
      <w:r>
        <w:rPr>
          <w:rStyle w:val="FootnoteCharacters"/>
          <w:rStyle w:val="FootnoteAnchor"/>
        </w:rPr>
        <w:footnoteReference w:id="329"/>
      </w:r>
      <w:r>
        <w:rPr/>
        <w:t>.</w:t>
      </w:r>
    </w:p>
    <w:p>
      <w:pPr>
        <w:pStyle w:val="Normal"/>
        <w:spacing w:lineRule="auto" w:line="360"/>
        <w:jc w:val="both"/>
        <w:rPr/>
      </w:pPr>
      <w:r>
        <w:rPr/>
      </w:r>
    </w:p>
    <w:p>
      <w:pPr>
        <w:pStyle w:val="Normal"/>
        <w:spacing w:lineRule="auto" w:line="360"/>
        <w:jc w:val="both"/>
        <w:rPr/>
      </w:pPr>
      <w:r>
        <w:rPr/>
        <w:t xml:space="preserve">Was hier ausgesagt wird über das altbundliche Gottesvolk, gilt auch für das neubundliche. Jesus, der Messias, hat den Sion, heilsgeschichtlich gesehen, abgelöst bzw. die Verheißungen an den Sion sind an ihn, in seiner Person, in Erfüllung gegangen. Denn er ist der fundamentale Eckstein auf dem Gott seinen „Heilsbau“ errichtet hat. So sagen es der Römerbrief, der Epheserbrief und der 1. Petrusbrief: Röm 9, 33; Eph 2, 20 und 1 Petr 2, 4 ff. </w:t>
      </w:r>
    </w:p>
    <w:p>
      <w:pPr>
        <w:pStyle w:val="Normal"/>
        <w:spacing w:lineRule="auto" w:line="360"/>
        <w:jc w:val="both"/>
        <w:rPr/>
      </w:pPr>
      <w:r>
        <w:rPr/>
      </w:r>
    </w:p>
    <w:p>
      <w:pPr>
        <w:pStyle w:val="Normal"/>
        <w:spacing w:lineRule="auto" w:line="360"/>
        <w:jc w:val="both"/>
        <w:rPr/>
      </w:pPr>
      <w:r>
        <w:rPr/>
        <w:t>Von dem Messias, in dem die alttestamentlichen Weissagungen ihre Erfüllung gefunden haben, gilt das Wort des Lukasevangeliums: „Jeder, der zu mir kommt, und meine Wort hört und sie tut - ich will euch zeigen, wem er gleicht: er gleicht einem Menschen, der beim Bau eines Hauses tief grub und die Grundmauer auf dem Felsen errichtete. Als eine Flut kam, stieß der Wasserstrom an jenes Haus, aber er vermochte es nicht zu erschüttern“ (Lk 6, 47 f). In diesem Verständnis ist der Psalm auch für die neubundliche Gottesgemeinde für das neue Gottesvolk, also für uns alle, die wir uns auf den Pilgerweg zur ewigen Vollendung befinden, in der uns die Fülle des Friedens geschenkt wird, ein Wallfahrtstext</w:t>
      </w:r>
      <w:r>
        <w:rPr>
          <w:rStyle w:val="FootnoteCharacters"/>
          <w:rStyle w:val="FootnoteAnchor"/>
        </w:rPr>
        <w:footnoteReference w:id="330"/>
      </w:r>
      <w:r>
        <w:rPr/>
        <w:t>.</w:t>
      </w:r>
    </w:p>
    <w:p>
      <w:pPr>
        <w:pStyle w:val="Normal"/>
        <w:spacing w:lineRule="auto" w:line="360"/>
        <w:jc w:val="both"/>
        <w:rPr/>
      </w:pPr>
      <w:r>
        <w:rPr/>
      </w:r>
    </w:p>
    <w:p>
      <w:pPr>
        <w:pStyle w:val="Normal"/>
        <w:spacing w:lineRule="auto" w:line="360"/>
        <w:jc w:val="both"/>
        <w:rPr>
          <w:sz w:val="28"/>
          <w:szCs w:val="28"/>
        </w:rPr>
      </w:pPr>
      <w:r>
        <w:rPr>
          <w:sz w:val="28"/>
          <w:szCs w:val="28"/>
        </w:rPr>
        <w:t>Psalm 130 (129)</w:t>
      </w:r>
    </w:p>
    <w:p>
      <w:pPr>
        <w:pStyle w:val="Normal"/>
        <w:spacing w:lineRule="auto" w:line="360"/>
        <w:jc w:val="both"/>
        <w:rPr>
          <w:sz w:val="28"/>
          <w:szCs w:val="28"/>
        </w:rPr>
      </w:pPr>
      <w:r>
        <w:rPr>
          <w:sz w:val="28"/>
          <w:szCs w:val="28"/>
        </w:rPr>
      </w:r>
    </w:p>
    <w:p>
      <w:pPr>
        <w:pStyle w:val="Normal"/>
        <w:spacing w:lineRule="auto" w:line="360"/>
        <w:jc w:val="both"/>
        <w:rPr/>
      </w:pPr>
      <w:r>
        <w:rPr/>
        <w:t>Den Psalm 130 (129) hat man als „Notruf aus der Tiefe“ als „Bußlied der ‚aus der Tiefe’ ihres Elends rufenden Exulanten in Babel“ bezeichnet</w:t>
      </w:r>
      <w:r>
        <w:rPr>
          <w:rStyle w:val="FootnoteCharacters"/>
          <w:rStyle w:val="FootnoteAnchor"/>
        </w:rPr>
        <w:footnoteReference w:id="331"/>
      </w:r>
      <w:r>
        <w:rPr/>
        <w:t>. Er ist einer der bekanntesten Psalmen. Ich erinnere mich, dass meine Mutter uns diesen Psalm oft vorgebetet hat am Abend. Noch heute denke ich mit Verwunderung daran, wie viele Gebete meine Mutter auswendig konnte. So gehörte auch die Lauretanische Litanei zu ihrem Repertoire wie auch das Gebet „Hilf, Maria, es ist Zeit“ und auch das Gebet „Zu dir, o heiliger Joseph“. Während der Arbeit pflegte sie fromme Lieder zu singen, zumeist Marienlieder, obwohl sie eigentlich nicht musikalisch war. Aber die Töne begeisterten sie.</w:t>
      </w:r>
    </w:p>
    <w:p>
      <w:pPr>
        <w:pStyle w:val="Normal"/>
        <w:spacing w:lineRule="auto" w:line="360"/>
        <w:jc w:val="both"/>
        <w:rPr/>
      </w:pPr>
      <w:r>
        <w:rPr/>
      </w:r>
    </w:p>
    <w:p>
      <w:pPr>
        <w:pStyle w:val="Normal"/>
        <w:spacing w:lineRule="auto" w:line="360"/>
        <w:jc w:val="both"/>
        <w:rPr/>
      </w:pPr>
      <w:r>
        <w:rPr/>
        <w:t xml:space="preserve">Der Psalm 130 (129) - er gehört zu den sieben Bußpsalmen - hat die Hoffnung auf den vergebenden Gott zum Thema. Im hebräischen Urtext wird er ausdrücklich als Wallfahrtslied bezeichnet. Er beginnt mit den Worten „Aus der Tiefe rufe ich zu dir, Jahwe. O Herr, höre auf mein Rufen“ (Vers 1 und 2). Man pflegt diesen Psalm zur Gattung der individuellen Klagelieder zu zählen. Als Bußlied hat er jedoch einen ausgesprochenen Sondercharakter. Möglicherweise ist der Psalm zum Vortrag am Tempel bestimmt. Daraus würde dann aber nicht ohne Weiteres folgen, dass das erhoffte Wort, von dem im Vers 5 die Rede ist („Ich harre auf Jahwe, es harrt meines Seele, sein Wort erhoffe ich“), der morgendliche Vergebungsspruch des amtierenden Priesters oder eines Kultpropheten sei und dass die Verse 7 und 8 („Es hoffe Israel auf Jahwe! Denn bei Jahwe ist Bundeshuld, und überreiche Erlösung ist bei ihm. Ja, er wird Israel erlösen von allen seinen Sünden“) ein Mahn- und Heilsspruch an die Gemeinde wären. Eher noch wird der Psalmschluss („Es hoffe Israel auf Jahwe“! Denn bei Jahwe ist Bundeshuld und überreiche Erlösung ist bei ihm. Ja, er wird Israel erlösen von all seinen Sünden“ (Verse 7 und 8), als ein Wort des </w:t>
      </w:r>
      <w:r>
        <w:rPr>
          <w:i/>
        </w:rPr>
        <w:t>Psalmisten</w:t>
      </w:r>
      <w:r>
        <w:rPr/>
        <w:t xml:space="preserve"> an die mit ihm am Tempel Versammelten sein. </w:t>
      </w:r>
    </w:p>
    <w:p>
      <w:pPr>
        <w:pStyle w:val="Normal"/>
        <w:spacing w:lineRule="auto" w:line="360"/>
        <w:jc w:val="both"/>
        <w:rPr/>
      </w:pPr>
      <w:r>
        <w:rPr/>
      </w:r>
    </w:p>
    <w:p>
      <w:pPr>
        <w:pStyle w:val="Normal"/>
        <w:spacing w:lineRule="auto" w:line="360"/>
        <w:jc w:val="both"/>
        <w:rPr/>
      </w:pPr>
      <w:r>
        <w:rPr/>
        <w:t>In jedem Fall eignet sich der relativ spät entstandene Psalm, der dichterisch sehr eindrucksvoll ist, besonders gut als Wallfahrtslied, auch heute noch</w:t>
      </w:r>
      <w:r>
        <w:rPr>
          <w:rStyle w:val="FootnoteCharacters"/>
          <w:rStyle w:val="FootnoteAnchor"/>
        </w:rPr>
        <w:footnoteReference w:id="332"/>
      </w:r>
      <w:r>
        <w:rPr/>
        <w:t>.</w:t>
      </w:r>
    </w:p>
    <w:p>
      <w:pPr>
        <w:pStyle w:val="Normal"/>
        <w:spacing w:lineRule="auto" w:line="360"/>
        <w:jc w:val="both"/>
        <w:rPr/>
      </w:pPr>
      <w:r>
        <w:rPr/>
      </w:r>
    </w:p>
    <w:p>
      <w:pPr>
        <w:pStyle w:val="Normal"/>
        <w:spacing w:lineRule="auto" w:line="360"/>
        <w:jc w:val="both"/>
        <w:rPr/>
      </w:pPr>
      <w:r>
        <w:rPr/>
        <w:t xml:space="preserve">Am Beginn beschwört der Psalmist das Bild eines Ertrinkenden, der sich in die Unterwelt hinabgezogen fühlt: „Aus der Tiefe rufe ich zu dir, Jahwe“. </w:t>
      </w:r>
    </w:p>
    <w:p>
      <w:pPr>
        <w:pStyle w:val="Normal"/>
        <w:spacing w:lineRule="auto" w:line="360"/>
        <w:jc w:val="both"/>
        <w:rPr/>
      </w:pPr>
      <w:r>
        <w:rPr/>
      </w:r>
    </w:p>
    <w:p>
      <w:pPr>
        <w:pStyle w:val="Normal"/>
        <w:spacing w:lineRule="auto" w:line="360"/>
        <w:jc w:val="both"/>
        <w:rPr/>
      </w:pPr>
      <w:r>
        <w:rPr/>
        <w:t>Dabei ist an die „abgrundtiefen äußeren Leiden“, an die „Verachtung und Demütigung der Gefangenschaft und der Knechtschaft“ zu denken. Zu denken ist hier aber auch an jene Leiden, die das Schuldbewusstsein hervorruft, und an den gerechten Zorn Jahwes, den die Sünden des Beters hervorgerufen haben</w:t>
      </w:r>
      <w:r>
        <w:rPr>
          <w:rStyle w:val="FootnoteCharacters"/>
          <w:rStyle w:val="FootnoteAnchor"/>
        </w:rPr>
        <w:footnoteReference w:id="333"/>
      </w:r>
      <w:r>
        <w:rPr/>
        <w:t>.</w:t>
      </w:r>
    </w:p>
    <w:p>
      <w:pPr>
        <w:pStyle w:val="Normal"/>
        <w:spacing w:lineRule="auto" w:line="360"/>
        <w:jc w:val="both"/>
        <w:rPr/>
      </w:pPr>
      <w:r>
        <w:rPr/>
      </w:r>
    </w:p>
    <w:p>
      <w:pPr>
        <w:pStyle w:val="Normal"/>
        <w:spacing w:lineRule="auto" w:line="360"/>
        <w:jc w:val="both"/>
        <w:rPr/>
      </w:pPr>
      <w:r>
        <w:rPr/>
        <w:t>In der Tat schreibt der Verfasser in Vers 3 die Not, in der er sich befindet, seinen Sünden zu: „Wenn Sünden du behältst, o Herr, wer kann bestehen? Für ihn ist die persönliche Schuld „die heillose Kluft, die ihn von Gott und damit vom Ufer des Lebens scheidet“</w:t>
      </w:r>
      <w:r>
        <w:rPr>
          <w:rStyle w:val="FootnoteCharacters"/>
          <w:rStyle w:val="FootnoteAnchor"/>
        </w:rPr>
        <w:footnoteReference w:id="334"/>
      </w:r>
      <w:r>
        <w:rPr/>
        <w:t>. Deshalb betet er um die Vergebung der Sünden, ohne die kein Mensch vor Gott bestehen kann, wie es bei den Propheten Jesaja im 6. Kapitel in den Versen 5 und 6 zum Ausdruck kommt, wenn sich da der Prophet mit den folgenden Worten an Gott wendet: „Da sprach ich: ‚Weh mir, ich bin verloren, denn ein Mann mit unreinen Lippen bin ich und wohne unter einem Volk unreiner Lippen. Denn den König, der Heerscharen Herr, haben meine Augen gesehen’“. Der Beter des Psalms darf allerdings Hoffnung haben, denn schon am Sinai hat der Gott des Bundes geoffenbart, dass er im Fall der Umkehr des Menschen „Schuld und Frevel und Sünde verzeiht“, wie es bei Ezechiel (Ez 34, 7) zum Ausdruck kommt. Zudem hat Gott seinen Vergebungswillen immer wieder aufs Neue durch die Propheten verkünden lassen. Im Buch Nehemia (Esra 2) heißt es: „Du bist ein Gott der Vergebung“ (Nehemia 9, 17). Dieser Satz steht in dem großen Bußgebet des Hohenpriesters Esdras. Im Buch Deuteronomium heißt es: „Jahwe vergibt ‚damit man ihn verehre’“, er vergibt, um dem Menschen eine neue Chance zu geben, Gott „zu fürchten, ihm zu dienen und ihm anzuhangen (Dtn 10, 20)</w:t>
      </w:r>
      <w:r>
        <w:rPr>
          <w:rStyle w:val="FootnoteCharacters"/>
          <w:rStyle w:val="FootnoteAnchor"/>
        </w:rPr>
        <w:footnoteReference w:id="335"/>
      </w:r>
      <w:r>
        <w:rPr/>
        <w:t xml:space="preserve">. </w:t>
      </w:r>
    </w:p>
    <w:p>
      <w:pPr>
        <w:pStyle w:val="Normal"/>
        <w:spacing w:lineRule="auto" w:line="360"/>
        <w:jc w:val="both"/>
        <w:rPr/>
      </w:pPr>
      <w:r>
        <w:rPr/>
      </w:r>
    </w:p>
    <w:p>
      <w:pPr>
        <w:pStyle w:val="Normal"/>
        <w:spacing w:lineRule="auto" w:line="360"/>
        <w:jc w:val="both"/>
        <w:rPr/>
      </w:pPr>
      <w:r>
        <w:rPr/>
        <w:t>Das Gebetwort zum vergebungswilligen Gott entbindet in den Versen 5 und 6 die Hoffnung und die Zuversicht des Sünders. „Er schaut nach dem Machtwort Jahwes aus …, das ihn in Erfüllung der göttlichen Verheißungen aus seiner Not befreien wird. Diese Befreiung wird zugleich Verzeihung und neue Gnade bedeuten“</w:t>
      </w:r>
      <w:r>
        <w:rPr>
          <w:rStyle w:val="FootnoteCharacters"/>
          <w:rStyle w:val="FootnoteAnchor"/>
        </w:rPr>
        <w:footnoteReference w:id="336"/>
      </w:r>
      <w:r>
        <w:rPr/>
        <w:t>. Es könnte jedoch auch sein, dass der Beter in diesem Vers 6 auf ein direktes Vergebungswort wartet, auf ein Vergebungswort, wie es einst der Prophet Nathan dem König David zugesprochen hat. Im 2. Buch Samuel, Kapitel 12 bekennt David: „Ich habe gegen den Herrn gesündigt“, daraufhin erklärt ihm Nathan: „Auch der Herr vergibt dir deine Sünde. Du wirst nicht sterben“ (2 Sam 12, 13). Ob nun der Beter auf ein Machtwort Jahwes hofft, das ihn in Erfüllung der göttlichen Verheißungen aus seiner Not befreit oder ob er auf ein direktes Vergebungswort wartet, wie dem auch sei, „gerade in dieser ‚Wartezeit’ zwischen Flehruf und Erhörung denkt der Wartende nicht nur an sich selbst; er hat auch sein in Schuld und Strafe verstricktes Volk im Blick und spricht ihm aus seiner eigenen Erhörungsgewissheit Mut und Hoffnung auf den Erlösergott … zu,“ der, wie es bei Jesaja heißt, „reich ist an Vergebung“ (Jes 55, 7)</w:t>
      </w:r>
      <w:r>
        <w:rPr>
          <w:rStyle w:val="FootnoteCharacters"/>
          <w:rStyle w:val="FootnoteAnchor"/>
        </w:rPr>
        <w:footnoteReference w:id="337"/>
      </w:r>
      <w:r>
        <w:rPr/>
        <w:t>.</w:t>
      </w:r>
    </w:p>
    <w:p>
      <w:pPr>
        <w:pStyle w:val="Normal"/>
        <w:spacing w:lineRule="auto" w:line="360"/>
        <w:jc w:val="both"/>
        <w:rPr/>
      </w:pPr>
      <w:r>
        <w:rPr/>
      </w:r>
    </w:p>
    <w:p>
      <w:pPr>
        <w:pStyle w:val="Normal"/>
        <w:spacing w:lineRule="auto" w:line="360"/>
        <w:jc w:val="both"/>
        <w:rPr/>
      </w:pPr>
      <w:r>
        <w:rPr/>
        <w:t>Zu Vers 7: „Das Bild vom Wächter, der die Stunden und Augenblicke zählt, bis die ersten Streifen des Morgenrotes die Ablösung ankündigen, verlebendigt die Szene  und will auch in unseren Herzen neues Harren, Hoffen und Lieben zum gottmenschlichen Morgenlicht entzünden. Auch dies vernehmen wir bereits in der ersten Morgenstunde der Erlösung, in der Ankündigung  ‚der erbarmenden Liebe unseres Gottes, in der uns heimsucht der Aufgang (das Morgenrot) aus der Höhe’ (Lk 1, 76 -78)“</w:t>
      </w:r>
      <w:r>
        <w:rPr>
          <w:rStyle w:val="FootnoteCharacters"/>
          <w:rStyle w:val="FootnoteAnchor"/>
        </w:rPr>
        <w:footnoteReference w:id="338"/>
      </w:r>
      <w:r>
        <w:rPr/>
        <w:t>.</w:t>
      </w:r>
    </w:p>
    <w:p>
      <w:pPr>
        <w:pStyle w:val="Normal"/>
        <w:spacing w:lineRule="auto" w:line="360"/>
        <w:jc w:val="both"/>
        <w:rPr/>
      </w:pPr>
      <w:r>
        <w:rPr/>
      </w:r>
    </w:p>
    <w:p>
      <w:pPr>
        <w:pStyle w:val="Normal"/>
        <w:spacing w:lineRule="auto" w:line="360"/>
        <w:jc w:val="both"/>
        <w:rPr/>
      </w:pPr>
      <w:r>
        <w:rPr/>
        <w:t xml:space="preserve"> </w:t>
      </w:r>
      <w:r>
        <w:rPr/>
        <w:t>Im Unterschied zu vielen anderen Klageliedern tritt in diesem Psalm 130 (129) „die notvolle äußere Lage sehr in den Hintergrund“</w:t>
      </w:r>
      <w:r>
        <w:rPr>
          <w:rStyle w:val="FootnoteCharacters"/>
          <w:rStyle w:val="FootnoteAnchor"/>
        </w:rPr>
        <w:footnoteReference w:id="339"/>
      </w:r>
      <w:r>
        <w:rPr/>
        <w:t xml:space="preserve">. </w:t>
      </w:r>
    </w:p>
    <w:p>
      <w:pPr>
        <w:pStyle w:val="Normal"/>
        <w:spacing w:lineRule="auto" w:line="360"/>
        <w:jc w:val="both"/>
        <w:rPr/>
      </w:pPr>
      <w:r>
        <w:rPr/>
      </w:r>
    </w:p>
    <w:p>
      <w:pPr>
        <w:pStyle w:val="Normal"/>
        <w:spacing w:lineRule="auto" w:line="360"/>
        <w:jc w:val="both"/>
        <w:rPr/>
      </w:pPr>
      <w:r>
        <w:rPr/>
        <w:t>Mit der Angabe „aus der Tiefe“ gibt der Psalmist nur einen stichwortartigen Hinweis auf den „Todesbereich“, in dem er sich aufhält</w:t>
      </w:r>
      <w:r>
        <w:rPr>
          <w:rStyle w:val="FootnoteCharacters"/>
          <w:rStyle w:val="FootnoteAnchor"/>
        </w:rPr>
        <w:footnoteReference w:id="340"/>
      </w:r>
      <w:r>
        <w:rPr/>
        <w:t>.</w:t>
      </w:r>
    </w:p>
    <w:p>
      <w:pPr>
        <w:pStyle w:val="Normal"/>
        <w:spacing w:lineRule="auto" w:line="360"/>
        <w:jc w:val="both"/>
        <w:rPr/>
      </w:pPr>
      <w:r>
        <w:rPr/>
      </w:r>
    </w:p>
    <w:p>
      <w:pPr>
        <w:pStyle w:val="Normal"/>
        <w:spacing w:lineRule="auto" w:line="360"/>
        <w:jc w:val="both"/>
        <w:rPr/>
      </w:pPr>
      <w:r>
        <w:rPr/>
        <w:t>Das Wort „Tiefe“ deutet bei ihm zugleich auch die Trennung von Gott durch die Schuld an. „Die Reue über die Sünde und die Hoffnung auf Gottes Vergebung beherrschen seine Gedanken und Gefühle“</w:t>
      </w:r>
      <w:r>
        <w:rPr>
          <w:rStyle w:val="FootnoteCharacters"/>
          <w:rStyle w:val="FootnoteAnchor"/>
        </w:rPr>
        <w:footnoteReference w:id="341"/>
      </w:r>
      <w:r>
        <w:rPr/>
        <w:t xml:space="preserve">. </w:t>
      </w:r>
    </w:p>
    <w:p>
      <w:pPr>
        <w:pStyle w:val="Normal"/>
        <w:spacing w:lineRule="auto" w:line="360"/>
        <w:jc w:val="both"/>
        <w:rPr/>
      </w:pPr>
      <w:r>
        <w:rPr/>
      </w:r>
    </w:p>
    <w:p>
      <w:pPr>
        <w:pStyle w:val="Normal"/>
        <w:spacing w:lineRule="auto" w:line="360"/>
        <w:jc w:val="both"/>
        <w:rPr/>
      </w:pPr>
      <w:r>
        <w:rPr/>
        <w:t>Die Innerlichkeit des Bekenntnisses, wie es uns in diesem Psalm begegnet, macht den Psalm in besonderer Weise geeignet für den neubundlichen Beter. Im 1. Johannesbrief lesen wir: „Wenn wir sagen, ohne Sünde zu sein, machen wir aus Gott einen Lügner“ (1 Joh 1, 10). Im 15. Kapitel des Lukasevangeliums erzählt Jesus das Gleichnis von dem barmherzigen Vater und dem verlorenen Sohn, um dadurch die altbundliche Frohbotschaft vom vergebenden Gott zu bekräftigen. Was bereits der Psalmist weiß, nämlich, dass die Vergebung Gottes immer aus der göttlichen Freiheit hervorgeht, in der Gott durch seine Güte den Sünder zur Umkehr führen will (Rö 2, 4), auch das bestätigt die frohe Botschaft des Neuen Testamentes. Es bleibt die Mahnung des Völkerapostels Paulus bestehen: „Wirkt euer Heil mit Furcht und Zittern“ (Phil 2, 12)</w:t>
      </w:r>
      <w:r>
        <w:rPr>
          <w:rStyle w:val="FootnoteCharacters"/>
          <w:rStyle w:val="FootnoteAnchor"/>
        </w:rPr>
        <w:footnoteReference w:id="342"/>
      </w:r>
      <w:r>
        <w:rPr/>
        <w:t>.</w:t>
      </w:r>
    </w:p>
    <w:p>
      <w:pPr>
        <w:pStyle w:val="Normal"/>
        <w:spacing w:lineRule="auto" w:line="360"/>
        <w:jc w:val="both"/>
        <w:rPr/>
      </w:pPr>
      <w:r>
        <w:rPr/>
      </w:r>
    </w:p>
    <w:p>
      <w:pPr>
        <w:pStyle w:val="Normal"/>
        <w:spacing w:lineRule="auto" w:line="360"/>
        <w:jc w:val="both"/>
        <w:rPr/>
      </w:pPr>
      <w:r>
        <w:rPr/>
        <w:t>Nicht zuletzt erinnert unser Psalm 130 (129) uns daran, „dass der Sünder an das Ganze des Gottesvolkes denken sollte … und solches Denken mit zur Umkehr gehört“</w:t>
      </w:r>
      <w:r>
        <w:rPr>
          <w:rStyle w:val="FootnoteCharacters"/>
          <w:rStyle w:val="FootnoteAnchor"/>
        </w:rPr>
        <w:footnoteReference w:id="343"/>
      </w:r>
      <w:r>
        <w:rPr/>
        <w:t xml:space="preserve">. </w:t>
      </w:r>
    </w:p>
    <w:p>
      <w:pPr>
        <w:pStyle w:val="Normal"/>
        <w:spacing w:lineRule="auto" w:line="360"/>
        <w:jc w:val="both"/>
        <w:rPr/>
      </w:pPr>
      <w:r>
        <w:rPr/>
      </w:r>
    </w:p>
    <w:p>
      <w:pPr>
        <w:pStyle w:val="Normal"/>
        <w:spacing w:lineRule="auto" w:line="360"/>
        <w:jc w:val="both"/>
        <w:rPr/>
      </w:pPr>
      <w:r>
        <w:rPr/>
        <w:t>Das thematisieren auch  die Ausführungen des Völkerapostels im 1. Korintherbrief in Kapitel 12, wenn er in den Versen 12 - 31 die innere Einheit der Glieder am Leibe Christi beschwört. Diese Ausführungen gipfeln in dem Satz: „Denn in einem Geist sind wir alle zu einem Leib getauft … und alle sind wir mit einem Geist getränkt. Denn auch der Leib ist nicht ein einziges Glied, sondern besteht aus vielen …“ (1 Kor 12, 13 f)</w:t>
      </w:r>
      <w:r>
        <w:rPr>
          <w:rStyle w:val="FootnoteCharacters"/>
          <w:rStyle w:val="FootnoteAnchor"/>
        </w:rPr>
        <w:footnoteReference w:id="344"/>
      </w:r>
      <w:r>
        <w:rPr/>
        <w:t xml:space="preserve">. </w:t>
      </w:r>
    </w:p>
    <w:p>
      <w:pPr>
        <w:pStyle w:val="Normal"/>
        <w:spacing w:lineRule="auto" w:line="360"/>
        <w:jc w:val="both"/>
        <w:rPr/>
      </w:pPr>
      <w:r>
        <w:rPr/>
      </w:r>
    </w:p>
    <w:p>
      <w:pPr>
        <w:pStyle w:val="Normal"/>
        <w:spacing w:lineRule="auto" w:line="360"/>
        <w:jc w:val="both"/>
        <w:rPr/>
      </w:pPr>
      <w:r>
        <w:rPr/>
        <w:t>Unser Psalm hat seinen liturgischen Ort im Toten-Offizium und in der Begräbnisliturgie. Da bitten wir Gott mit den Worten des Psalms, er möge dem Verstorbenen, der Verstorbenen oder den Verstorbenen „die Morgenstunde der Befreiung“ schenken. In der Vesper der Geburt des Herrn begrüßen wir mit den Worten des Psalms „den persönlichen ‚Erlöser’ und die menschgewordene ‚Erbarmung des Herrn’“</w:t>
      </w:r>
      <w:r>
        <w:rPr>
          <w:rStyle w:val="FootnoteCharacters"/>
          <w:rStyle w:val="FootnoteAnchor"/>
        </w:rPr>
        <w:footnoteReference w:id="345"/>
      </w:r>
      <w:r>
        <w:rPr/>
        <w:t>.</w:t>
      </w:r>
    </w:p>
    <w:p>
      <w:pPr>
        <w:pStyle w:val="Normal"/>
        <w:spacing w:lineRule="auto" w:line="360"/>
        <w:jc w:val="both"/>
        <w:rPr/>
      </w:pPr>
      <w:r>
        <w:rPr/>
      </w:r>
    </w:p>
    <w:p>
      <w:pPr>
        <w:pStyle w:val="Normal"/>
        <w:spacing w:lineRule="auto" w:line="360"/>
        <w:jc w:val="both"/>
        <w:rPr>
          <w:sz w:val="28"/>
          <w:szCs w:val="28"/>
        </w:rPr>
      </w:pPr>
      <w:r>
        <w:rPr>
          <w:sz w:val="28"/>
          <w:szCs w:val="28"/>
        </w:rPr>
        <w:t>Psalm 137 (136)</w:t>
      </w:r>
    </w:p>
    <w:p>
      <w:pPr>
        <w:pStyle w:val="Normal"/>
        <w:spacing w:lineRule="auto" w:line="360"/>
        <w:jc w:val="both"/>
        <w:rPr>
          <w:sz w:val="28"/>
          <w:szCs w:val="28"/>
        </w:rPr>
      </w:pPr>
      <w:r>
        <w:rPr>
          <w:sz w:val="28"/>
          <w:szCs w:val="28"/>
        </w:rPr>
      </w:r>
    </w:p>
    <w:p>
      <w:pPr>
        <w:pStyle w:val="Normal"/>
        <w:spacing w:lineRule="auto" w:line="360"/>
        <w:jc w:val="both"/>
        <w:rPr/>
      </w:pPr>
      <w:r>
        <w:rPr/>
        <w:t xml:space="preserve">Unter den 150 Psalmen des Psalters nimmt der Psalm 137 (136) eine Sonderstellung ein. Er beginnt mit den Worten: „An den Wasserläufen Babylons, dort saßen wir, und wir weinten, wenn wir Sions gedachten“ (Vers 1). Die entscheidende Aussage des Psalms ist die, dass der Berg Sion mit dem Tempel und der heiligen Stadt Jerusalem für die Jahwe-Gläubigen der Gipfel allen Glücks ist. </w:t>
      </w:r>
    </w:p>
    <w:p>
      <w:pPr>
        <w:pStyle w:val="Normal"/>
        <w:spacing w:lineRule="auto" w:line="360"/>
        <w:jc w:val="both"/>
        <w:rPr/>
      </w:pPr>
      <w:r>
        <w:rPr/>
      </w:r>
    </w:p>
    <w:p>
      <w:pPr>
        <w:pStyle w:val="Normal"/>
        <w:spacing w:lineRule="auto" w:line="360"/>
        <w:jc w:val="both"/>
        <w:rPr/>
      </w:pPr>
      <w:r>
        <w:rPr/>
        <w:t>Dieser Psalm nimmt nicht zuletzt deswegen eine Sonderstellung ein unter den 150 Psalmen des Psalters, weil er sich als Psalm nur schwerlich in eine der Psalm-Gattungen einordnen lässt. Seinem Grundtenor nach gehört er zu den Sionsliedern, weist dabei aber neben nur vereinzelten hymnischen Motiven, wie in Vers 5 und 6, starke Anklänge an das Volksklagelied auf. Hymnische Motive klingen an in den Versen 5 und 6, wenn es da heißt: „Vergesse ich deiner, Jerusalem, soll meine Rechte verdorren! Kleben bleibe meine Zunge am Gaumen, gedenke ich deiner nicht mehr, erhebe ich Jerusalem nicht auf den Gipfel meiner Freude“.</w:t>
      </w:r>
    </w:p>
    <w:p>
      <w:pPr>
        <w:pStyle w:val="Normal"/>
        <w:spacing w:lineRule="auto" w:line="360"/>
        <w:jc w:val="both"/>
        <w:rPr/>
      </w:pPr>
      <w:r>
        <w:rPr/>
      </w:r>
    </w:p>
    <w:p>
      <w:pPr>
        <w:pStyle w:val="Normal"/>
        <w:spacing w:lineRule="auto" w:line="360"/>
        <w:jc w:val="both"/>
        <w:rPr/>
      </w:pPr>
      <w:r>
        <w:rPr/>
        <w:t>Weil der Anfang unseres Psalms bereits auf die Gefangenschaft zurückblickt, kann man nicht davon ausgehen, dass der Psalm als Ganzer zum Klagelieder-Repertoire der Verbannten gehört hat. Zudem wäre der Schluss des Psalms „… selig, wer deine Kinder packt und an den Felsen schmettert“ (Vers 8 c) zumindest für den Vortrag in einem weiteren Kreis in Babylon undenkbar gewesen. Deshalb hat man als Sitz im Leben des Psalms „eine Sionsklagefeier auf den Trümmern des noch darniederliegenden Tempels“ in Jerusalem annehmen wollen. Dazu muss man sich vergegenwärtigen, dass der Wiederaufbau des Tempels in den Jahren 520 - 515 v. Chr. erfolgte. Es wäre jedoch auch ein späterer Zeitpunkt denkbar, denn der Aufbau der Stadt Jerusalem lag bis um das Jahr 450 v. Chr. im Argen. Es muss jedoch die Gefangenschaft noch für viele eine lebendige Erinnerung gewesen sein. Die Grundlage des Psalms könnte durchaus ein Klagelied aus der Zeit des Exils sein, das dann nach dem Exil ausgestaltet worden ist</w:t>
      </w:r>
      <w:r>
        <w:rPr>
          <w:rStyle w:val="FootnoteCharacters"/>
          <w:rStyle w:val="FootnoteAnchor"/>
        </w:rPr>
        <w:footnoteReference w:id="346"/>
      </w:r>
      <w:r>
        <w:rPr/>
        <w:t>.</w:t>
      </w:r>
    </w:p>
    <w:p>
      <w:pPr>
        <w:pStyle w:val="Normal"/>
        <w:spacing w:lineRule="auto" w:line="360"/>
        <w:jc w:val="both"/>
        <w:rPr/>
      </w:pPr>
      <w:r>
        <w:rPr/>
      </w:r>
    </w:p>
    <w:p>
      <w:pPr>
        <w:pStyle w:val="Normal"/>
        <w:spacing w:lineRule="auto" w:line="360"/>
        <w:jc w:val="both"/>
        <w:rPr/>
      </w:pPr>
      <w:r>
        <w:rPr/>
        <w:t>Andere plädieren dafür, die Abfassung des Psalms noch in die Zeit des Exils zu verlegen, in die Tage der „schmachvollen Erniedrigung“ und der „schmerzlichen Heimatferne“. Dabei beruft man sich auf die Verse 3 bis 6: „Denn dort heischten unsere Wächter von uns Gesänge, unsere Peiniger Jubel: ‚Singt uns aus den Sionsliedern!’ Wie könnten wir singen ein Jahwe-Lied auf fremder Erde? Vergesse ich deiner, Jerusalem, soll meine Rechte verdorren! Kleben bleibt meine Zunge am Gaumen, gedenke ich deiner nicht mehr, erhebe ich Jerusalem nicht auf den Gipfel meiner Freude“</w:t>
      </w:r>
      <w:r>
        <w:rPr>
          <w:rStyle w:val="FootnoteCharacters"/>
          <w:rStyle w:val="FootnoteAnchor"/>
        </w:rPr>
        <w:footnoteReference w:id="347"/>
      </w:r>
      <w:r>
        <w:rPr/>
        <w:t>. Man sagt, gerade „die vitale, dynamische Sprache“ dieser Verse spreche für eine Entstehung des Psalms in der Zeit des Exils</w:t>
      </w:r>
      <w:r>
        <w:rPr>
          <w:rStyle w:val="FootnoteCharacters"/>
          <w:rStyle w:val="FootnoteAnchor"/>
        </w:rPr>
        <w:footnoteReference w:id="348"/>
      </w:r>
      <w:r>
        <w:rPr/>
        <w:t xml:space="preserve">. </w:t>
      </w:r>
    </w:p>
    <w:p>
      <w:pPr>
        <w:pStyle w:val="Normal"/>
        <w:spacing w:lineRule="auto" w:line="360"/>
        <w:jc w:val="both"/>
        <w:rPr/>
      </w:pPr>
      <w:r>
        <w:rPr/>
      </w:r>
    </w:p>
    <w:p>
      <w:pPr>
        <w:pStyle w:val="Normal"/>
        <w:spacing w:lineRule="auto" w:line="360"/>
        <w:jc w:val="both"/>
        <w:rPr/>
      </w:pPr>
      <w:r>
        <w:rPr/>
        <w:t>Das Babylonische Gebiet zwischen Euphrat und Tigris war von vielen Kanälen durchzogen. An einem dieser Kanäle weilte, wie aus dem Buch Ezechiel hervorgeht (vgl. Ez 1, 1; 3, 15), der Exilsprophet Ezechiel unter den Verbannten. Es ist davon auszugehen, dass in der Zeit der Verbannung die gottesdienstlichen Versammlungen jeweils am Flussufer abgehalten wurden. So geschah es wohl deswegen, weil mit den Klagefeiern Wasserzeremonien verbunden waren. Im 1. Buch Samuel heißt es in Kapitel 7: „Man versammelte sich in Mizpa, schöpfte Wasser und goss es vor dem Herrn aus, fastete an jenem Tage und bekannte dort: ‚Wir haben vor dem Herrn gefehlt’“ (Vers 6).</w:t>
      </w:r>
    </w:p>
    <w:p>
      <w:pPr>
        <w:pStyle w:val="Normal"/>
        <w:spacing w:lineRule="auto" w:line="360"/>
        <w:jc w:val="both"/>
        <w:rPr/>
      </w:pPr>
      <w:r>
        <w:rPr/>
      </w:r>
    </w:p>
    <w:p>
      <w:pPr>
        <w:pStyle w:val="Normal"/>
        <w:spacing w:lineRule="auto" w:line="360"/>
        <w:jc w:val="both"/>
        <w:rPr/>
      </w:pPr>
      <w:r>
        <w:rPr/>
        <w:t>„</w:t>
      </w:r>
      <w:r>
        <w:rPr/>
        <w:t>Instrumentierte hymnische Gesänge kamen im ‚unreinen’ ... und fremden Land - fremd auch durch die fremden Götter - trotz Order der Zwingherrn nicht in Betracht, mindestens solange die heilige Stadt Jerusalem in Trümmern lag und unbetretbar für die Verbannten war. Darum die feierliche … (bedingte!) Selbstverwünschung von Vers 5 und 6, die indirekt höchste Rühmung des Sions und damit Jahwes bedeutet. Diese Selbstverwünschung ist aber so formuliert, dass sie für alle Zeiten passt“</w:t>
      </w:r>
      <w:r>
        <w:rPr>
          <w:rStyle w:val="FootnoteCharacters"/>
          <w:rStyle w:val="FootnoteAnchor"/>
        </w:rPr>
        <w:footnoteReference w:id="349"/>
      </w:r>
      <w:r>
        <w:rPr/>
        <w:t>.</w:t>
      </w:r>
    </w:p>
    <w:p>
      <w:pPr>
        <w:pStyle w:val="Normal"/>
        <w:spacing w:lineRule="auto" w:line="360"/>
        <w:jc w:val="both"/>
        <w:rPr/>
      </w:pPr>
      <w:r>
        <w:rPr/>
      </w:r>
    </w:p>
    <w:p>
      <w:pPr>
        <w:pStyle w:val="Normal"/>
        <w:spacing w:lineRule="auto" w:line="360"/>
        <w:jc w:val="both"/>
        <w:rPr/>
      </w:pPr>
      <w:r>
        <w:rPr/>
        <w:t xml:space="preserve">Die bedingte Selbstverwünschung der Verse 5 und 6 hat folgenden Wortlaut: „Vergesse ich deiner Jerusalem, soll meine Recht verdorren. Kleben bleibe meine Zunge am Gaumen, gedenke ich deiner nicht mehr, erhebe ich Jerusalem nicht auf den Gipfel meiner Freude“. </w:t>
      </w:r>
    </w:p>
    <w:p>
      <w:pPr>
        <w:pStyle w:val="Normal"/>
        <w:spacing w:lineRule="auto" w:line="360"/>
        <w:jc w:val="both"/>
        <w:rPr/>
      </w:pPr>
      <w:r>
        <w:rPr/>
      </w:r>
    </w:p>
    <w:p>
      <w:pPr>
        <w:pStyle w:val="Normal"/>
        <w:spacing w:lineRule="auto" w:line="360"/>
        <w:jc w:val="both"/>
        <w:rPr/>
      </w:pPr>
      <w:r>
        <w:rPr/>
        <w:t>„</w:t>
      </w:r>
      <w:r>
        <w:rPr/>
        <w:t>Die erste nachexilische Epoche bis zum Tempelbau (538 - 515), ja bis zum Mauerbau (um 450) gibt eine gute Folie ab für solch eine feierliche, die Lauen in der Gemeinde mitreißende Erklärung“</w:t>
      </w:r>
      <w:r>
        <w:rPr>
          <w:rStyle w:val="FootnoteCharacters"/>
          <w:rStyle w:val="FootnoteAnchor"/>
        </w:rPr>
        <w:footnoteReference w:id="350"/>
      </w:r>
      <w:r>
        <w:rPr/>
        <w:t xml:space="preserve">. </w:t>
      </w:r>
    </w:p>
    <w:p>
      <w:pPr>
        <w:pStyle w:val="Normal"/>
        <w:spacing w:lineRule="auto" w:line="360"/>
        <w:jc w:val="both"/>
        <w:rPr/>
      </w:pPr>
      <w:r>
        <w:rPr/>
      </w:r>
    </w:p>
    <w:p>
      <w:pPr>
        <w:pStyle w:val="Normal"/>
        <w:spacing w:lineRule="auto" w:line="360"/>
        <w:jc w:val="both"/>
        <w:rPr/>
      </w:pPr>
      <w:r>
        <w:rPr/>
        <w:t>Nicht zuletzt will der Sänger in den Versen 5 und 6 in den „leidenschaftlichen Formen der Selbstverwünschungen“ - das ist nicht zu übersehen - seine Treue zum wahren und einzigen Gott bekunden</w:t>
      </w:r>
      <w:r>
        <w:rPr>
          <w:rStyle w:val="FootnoteCharacters"/>
          <w:rStyle w:val="FootnoteAnchor"/>
        </w:rPr>
        <w:footnoteReference w:id="351"/>
      </w:r>
      <w:r>
        <w:rPr/>
        <w:t>. Er  muss im babylonischen Exil sehr gelitten haben, nicht nur äußerlich, also körperlich durch Zwangsarbeit, auch innerlich, seelisch. Vermutlich gehört er der Levitenfamilie des Asaph  oder des Kore an, die sich dem Kreis um den Hohenpriester Esdras angeschlossen haben</w:t>
      </w:r>
      <w:r>
        <w:rPr>
          <w:rStyle w:val="FootnoteCharacters"/>
          <w:rStyle w:val="FootnoteAnchor"/>
        </w:rPr>
        <w:footnoteReference w:id="352"/>
      </w:r>
      <w:r>
        <w:rPr/>
        <w:t>.</w:t>
      </w:r>
    </w:p>
    <w:p>
      <w:pPr>
        <w:pStyle w:val="Normal"/>
        <w:spacing w:lineRule="auto" w:line="360"/>
        <w:jc w:val="both"/>
        <w:rPr/>
      </w:pPr>
      <w:r>
        <w:rPr/>
      </w:r>
    </w:p>
    <w:p>
      <w:pPr>
        <w:pStyle w:val="Normal"/>
        <w:spacing w:lineRule="auto" w:line="360"/>
        <w:jc w:val="both"/>
        <w:rPr/>
      </w:pPr>
      <w:r>
        <w:rPr/>
        <w:t>Die „leidenschaftliche Verwünschung“ der Zwingherren in den Versen 7 und 8 ist menschlich verständlich „angesichts der noch darniederliegenden Stadt“ und angesichts „der aufs Höchste gesteigerten inneren Bewegung der Beter“. Die Verse lauten: „Gedenke, Jahwe, den Edomssöhnen den Tag von Jerusalem! Sie riefen: Nieder, nieder mit ihr bis auf den Grund! Tochter Babel, der Verwüstung Geweihte, selig, wer dir heimzahlt, was du uns angetan! Selig, wer deine Kinder packt und an den Felsen schmettert!“. „Die Edomiter hatten bei der Eroberung Jerusalems, 586 v. Chr., durch die Neubabylonier eine schlimme Rolle gespielt … und seitdem den Süden von Juda in Besitz genommen</w:t>
      </w:r>
      <w:r>
        <w:rPr>
          <w:rStyle w:val="FootnoteCharacters"/>
          <w:rStyle w:val="FootnoteAnchor"/>
        </w:rPr>
        <w:footnoteReference w:id="353"/>
      </w:r>
      <w:r>
        <w:rPr/>
        <w:t xml:space="preserve">. </w:t>
      </w:r>
    </w:p>
    <w:p>
      <w:pPr>
        <w:pStyle w:val="Normal"/>
        <w:spacing w:lineRule="auto" w:line="360"/>
        <w:jc w:val="both"/>
        <w:rPr/>
      </w:pPr>
      <w:r>
        <w:rPr/>
      </w:r>
    </w:p>
    <w:p>
      <w:pPr>
        <w:pStyle w:val="Normal"/>
        <w:spacing w:lineRule="auto" w:line="360"/>
        <w:jc w:val="both"/>
        <w:rPr/>
      </w:pPr>
      <w:r>
        <w:rPr/>
        <w:t>Die Edomiter waren ein wildes Nomadenvolk, das südöstlich vom Toten Meer sesshaft geworden war. Von Esau her war es stammesverwandt mit Israel (Gen 25, 27 - 34). Die Edomiter waren jedoch schon früh zu Erbfeinden Israels geworden. „Bei der Eroberung Jerusalems durch die Chaldäer (die Chaldäer, das sind die Babylonier) traten sie offen auf die Seite der Feinde und töteten sogar die Flüchtlinge, die sie ausfindig machen konnten“</w:t>
      </w:r>
      <w:r>
        <w:rPr>
          <w:rStyle w:val="FootnoteCharacters"/>
          <w:rStyle w:val="FootnoteAnchor"/>
        </w:rPr>
        <w:footnoteReference w:id="354"/>
      </w:r>
      <w:r>
        <w:rPr/>
        <w:t>.</w:t>
      </w:r>
    </w:p>
    <w:p>
      <w:pPr>
        <w:pStyle w:val="Normal"/>
        <w:spacing w:lineRule="auto" w:line="360"/>
        <w:jc w:val="both"/>
        <w:rPr/>
      </w:pPr>
      <w:r>
        <w:rPr/>
      </w:r>
    </w:p>
    <w:p>
      <w:pPr>
        <w:pStyle w:val="Normal"/>
        <w:spacing w:lineRule="auto" w:line="360"/>
        <w:jc w:val="both"/>
        <w:rPr/>
      </w:pPr>
      <w:r>
        <w:rPr/>
        <w:t>Babel hatte als Stadt die Nachfolge der Perser gut überstanden. Ihr gilt in der Schlussversen unseres Psalms „nach wie vor der Groll derer, welche die furchtbare Katastrophe der Jahwestadt und des Jahwetempels noch, wenn auch von fern, vor Augen haben. Nach dem alten Vergeltungsprinzip ... bittet der Psalmist um Erfüllung des in Jesaja 13, 16 geweissagten Strafgerichtes an Babel“. Jesaja 13, 16 heißt es: „Ihre Kinder werden vor ihren Augen zerschmettert“</w:t>
      </w:r>
      <w:r>
        <w:rPr>
          <w:rStyle w:val="FootnoteCharacters"/>
          <w:rStyle w:val="FootnoteAnchor"/>
        </w:rPr>
        <w:footnoteReference w:id="355"/>
      </w:r>
      <w:r>
        <w:rPr/>
        <w:t xml:space="preserve">. </w:t>
      </w:r>
    </w:p>
    <w:p>
      <w:pPr>
        <w:pStyle w:val="Normal"/>
        <w:spacing w:lineRule="auto" w:line="360"/>
        <w:jc w:val="both"/>
        <w:rPr/>
      </w:pPr>
      <w:r>
        <w:rPr/>
      </w:r>
    </w:p>
    <w:p>
      <w:pPr>
        <w:pStyle w:val="Normal"/>
        <w:spacing w:lineRule="auto" w:line="360"/>
        <w:jc w:val="both"/>
        <w:rPr/>
      </w:pPr>
      <w:r>
        <w:rPr/>
        <w:t>Angesichts dieses grausamen Kriegsbrauchs, der uns auch an anderen Stellen im Alten Testament belegt ist (Nah 3, 10; Hos 10, 14; 14, 1; 2 Kö 8, 12), ist die Verwünschung verständlich, doch nicht kompatibel mit der neuen Gerechtigkeit des Evangeliums</w:t>
      </w:r>
      <w:r>
        <w:rPr>
          <w:rStyle w:val="FootnoteCharacters"/>
          <w:rStyle w:val="FootnoteAnchor"/>
        </w:rPr>
        <w:footnoteReference w:id="356"/>
      </w:r>
      <w:r>
        <w:rPr/>
        <w:t>.</w:t>
      </w:r>
    </w:p>
    <w:p>
      <w:pPr>
        <w:pStyle w:val="Normal"/>
        <w:spacing w:lineRule="auto" w:line="360"/>
        <w:jc w:val="both"/>
        <w:rPr/>
      </w:pPr>
      <w:r>
        <w:rPr/>
      </w:r>
    </w:p>
    <w:p>
      <w:pPr>
        <w:pStyle w:val="Normal"/>
        <w:spacing w:lineRule="auto" w:line="360"/>
        <w:jc w:val="both"/>
        <w:rPr/>
      </w:pPr>
      <w:r>
        <w:rPr/>
        <w:t>Was die Verse 8 und 9, den Schluss des Psalms angeht</w:t>
      </w:r>
      <w:r>
        <w:rPr>
          <w:rStyle w:val="FootnoteCharacters"/>
          <w:rStyle w:val="FootnoteAnchor"/>
        </w:rPr>
        <w:footnoteReference w:id="357"/>
      </w:r>
      <w:r>
        <w:rPr/>
        <w:t>, die Kriegsgesetze des alten Orients schlossen in sich das Recht der Gesamtausrottung des Feindes</w:t>
      </w:r>
      <w:r>
        <w:rPr>
          <w:rStyle w:val="FootnoteCharacters"/>
          <w:rStyle w:val="FootnoteAnchor"/>
        </w:rPr>
        <w:footnoteReference w:id="358"/>
      </w:r>
      <w:r>
        <w:rPr/>
        <w:t xml:space="preserve">. </w:t>
      </w:r>
    </w:p>
    <w:p>
      <w:pPr>
        <w:pStyle w:val="Normal"/>
        <w:spacing w:lineRule="auto" w:line="360"/>
        <w:jc w:val="both"/>
        <w:rPr/>
      </w:pPr>
      <w:r>
        <w:rPr/>
      </w:r>
    </w:p>
    <w:p>
      <w:pPr>
        <w:pStyle w:val="Normal"/>
        <w:spacing w:lineRule="auto" w:line="360"/>
        <w:jc w:val="both"/>
        <w:rPr/>
      </w:pPr>
      <w:r>
        <w:rPr/>
        <w:t>Anders war das in Israel. Es wurde bereits betont, dass es in Israel im Unterschied zu den orientalischen Völkern im Kriegsfall nicht das Phänomen des Blutrausches und der Vergewaltigung der Frauen gab, wenngleich zuweilen auch für Israel im Krieg das Gesetz der Gesamtausrottung galt, wie das beispielsweise im Kontext der Landnahme bei der Einnahme der Stadt Jericho der Fall war. In solchen Fällen ging es indessen um die Abwendung der Gefahr des Abfalls Israels von Jahwe. Im Allgemeinen waren die Kriegssitten in Israel milde, wie andererseits auch die Stellung der Frau besser und die Ehen stabiler waren und die Monogamie die Regel war. Darauf wurde bereits im 1. Teil dieser Vorlesung hingewiesen.</w:t>
      </w:r>
    </w:p>
    <w:p>
      <w:pPr>
        <w:pStyle w:val="Normal"/>
        <w:spacing w:lineRule="auto" w:line="360"/>
        <w:jc w:val="both"/>
        <w:rPr/>
      </w:pPr>
      <w:r>
        <w:rPr/>
      </w:r>
    </w:p>
    <w:p>
      <w:pPr>
        <w:pStyle w:val="Normal"/>
        <w:spacing w:lineRule="auto" w:line="360"/>
        <w:jc w:val="both"/>
        <w:rPr/>
      </w:pPr>
      <w:r>
        <w:rPr/>
        <w:t>Unleugbar ist der Autor unseres Psalms ein hoch begabter Dichter. Zu Recht hat man den Psalm als eine „Perle der lyrischen Weltliteratur“ bezeichnet</w:t>
      </w:r>
      <w:r>
        <w:rPr>
          <w:rStyle w:val="FootnoteCharacters"/>
          <w:rStyle w:val="FootnoteAnchor"/>
        </w:rPr>
        <w:footnoteReference w:id="359"/>
      </w:r>
      <w:r>
        <w:rPr/>
        <w:t>. Es handelt sich bei diesem Psalm um ein ergreifendes Lied vom Heimweh eines gläubigen Juden in der ba-bylonischen Gefangenschaft</w:t>
      </w:r>
      <w:r>
        <w:rPr>
          <w:rStyle w:val="FootnoteCharacters"/>
          <w:rStyle w:val="FootnoteAnchor"/>
        </w:rPr>
        <w:footnoteReference w:id="360"/>
      </w:r>
      <w:r>
        <w:rPr/>
        <w:t>. Man hat ihn als „eines der ... dichterisch besten Lieder des Psalters“ bezeichnet</w:t>
      </w:r>
      <w:r>
        <w:rPr>
          <w:rStyle w:val="FootnoteCharacters"/>
          <w:rStyle w:val="FootnoteAnchor"/>
        </w:rPr>
        <w:footnoteReference w:id="361"/>
      </w:r>
      <w:r>
        <w:rPr/>
        <w:t>. Versetzt man sich ganz in die Lage des damaligen Beters,  dann wird gar noch der skandalöse Schlussvers psychologisch begreiflich, im Horizont der damaligen Zeit, wenngleich er aus christlicher Perspektive niemals gerechtfertigt werden kann. Jesus verwehrt seinen Jüngern, dass sie auf ihre Gegner Feuer vom Himmel herabrufen (Lk 9, 54 f). Er erwartet vielmehr von ihnen, dass sie ihren Verfolgern nicht fluchen, sondern dass sie beten für sie. Er gebietet die Feindesliebe, nicht nur mit Worten, sondern auch durch sein Leben. Er erklärt: „Ihr habt gehört, dass gesagt worden ist: ,Liebe deinen Nächsten und hasse deinen Feind. Ich aber sage euch: Liebet eure Feinde und betet für die, die euch verfolgen, damit ihr Kinder seid eures Vaters seid, der im Himmel ist, denn er lässt seine Sonne aufgehen über Böse und Gute, und er lässt regnen über Gerechte und Ungerechte“ (Mt 5, 43 - 45; vgl. Rö 12, 14. 17 - 21)</w:t>
      </w:r>
      <w:r>
        <w:rPr>
          <w:rStyle w:val="FootnoteCharacters"/>
          <w:rStyle w:val="FootnoteAnchor"/>
        </w:rPr>
        <w:footnoteReference w:id="362"/>
      </w:r>
      <w:r>
        <w:rPr/>
        <w:t>.</w:t>
      </w:r>
    </w:p>
    <w:p>
      <w:pPr>
        <w:pStyle w:val="Normal"/>
        <w:spacing w:lineRule="auto" w:line="360"/>
        <w:jc w:val="both"/>
        <w:rPr/>
      </w:pPr>
      <w:r>
        <w:rPr/>
      </w:r>
    </w:p>
    <w:p>
      <w:pPr>
        <w:pStyle w:val="Normal"/>
        <w:spacing w:lineRule="auto" w:line="360"/>
        <w:jc w:val="both"/>
        <w:rPr/>
      </w:pPr>
      <w:r>
        <w:rPr/>
        <w:t>Der Christ wird den ganz unchristlichen Rachewunsch am Ende des Psalms mit dem dankbaren Blick auf die vollkommenere Gerechtigkeit des Neuen Testamentes rezitieren, er kann das in Ehrfurcht vor dem Gotteswort, das sich geschichtlich entfaltet hat.</w:t>
      </w:r>
    </w:p>
    <w:p>
      <w:pPr>
        <w:pStyle w:val="Normal"/>
        <w:spacing w:lineRule="auto" w:line="360"/>
        <w:jc w:val="both"/>
        <w:rPr/>
      </w:pPr>
      <w:r>
        <w:rPr/>
      </w:r>
    </w:p>
    <w:p>
      <w:pPr>
        <w:pStyle w:val="Normal"/>
        <w:spacing w:lineRule="auto" w:line="360"/>
        <w:jc w:val="both"/>
        <w:rPr/>
      </w:pPr>
      <w:r>
        <w:rPr/>
        <w:t xml:space="preserve">Beispielhaft ist der Psalm auch für den neubundlichen Beter in seinem Glauben an den </w:t>
      </w:r>
    </w:p>
    <w:p>
      <w:pPr>
        <w:pStyle w:val="Normal"/>
        <w:spacing w:lineRule="auto" w:line="360"/>
        <w:jc w:val="both"/>
        <w:rPr/>
      </w:pPr>
      <w:r>
        <w:rPr/>
        <w:t>lebendigen Gott, an Jahwe und in seiner Liebe zur irdischen Wohnstatt Gottes, wie sie sich in den Versen 5 und 6 ins Wort heben: „Vergesse ich deiner Jerusalem, soll meine Rechte verdorren! Kleben bleibe meine Zungen am Gaumen, gedenke ich deiner nicht mehr, erhebe ich Jerusalem nicht auf den Gipfel meiner Freude“. Diese Verse sind „ein leuchtendes Treubekenntnis zum Bund Gottes mit den Menschen“. Dieser Bund „muss uns das höchste Gut auf Erden werden, nicht nur sein Bund mit uns persönlich, sondern sein Bund auch mit ‚vielen’ im Sinne des Kelchwortes der eucharistischen Feier: „Das ist mein Blut des Bundes, das für die vielen vergossen wird zur Vergebung der Sünden“</w:t>
      </w:r>
      <w:r>
        <w:rPr>
          <w:rStyle w:val="FootnoteCharacters"/>
          <w:rStyle w:val="FootnoteAnchor"/>
        </w:rPr>
        <w:footnoteReference w:id="363"/>
      </w:r>
      <w:r>
        <w:rPr/>
        <w:t>. Jerusalem steht hier für die Kirche, sie ist gewissermaßen das Jerusalem des Neuen Bundes, das seine Vollendung findet in dem „neuen Himmel und der neuen Erde“ der Apokalyp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WEI ANHÄNGE</w:t>
      </w:r>
    </w:p>
    <w:p>
      <w:pPr>
        <w:pStyle w:val="Normal"/>
        <w:spacing w:lineRule="auto" w:line="360"/>
        <w:jc w:val="both"/>
        <w:rPr>
          <w:b/>
          <w:b/>
          <w:sz w:val="28"/>
          <w:szCs w:val="28"/>
        </w:rPr>
      </w:pPr>
      <w:r>
        <w:rPr>
          <w:b/>
          <w:sz w:val="28"/>
          <w:szCs w:val="28"/>
        </w:rPr>
      </w:r>
    </w:p>
    <w:p>
      <w:pPr>
        <w:pStyle w:val="Normal"/>
        <w:spacing w:lineRule="auto" w:line="360"/>
        <w:jc w:val="both"/>
        <w:rPr/>
      </w:pPr>
      <w:r>
        <w:rPr>
          <w:b/>
        </w:rPr>
        <w:t>Die verschiedenen Gattungen der Psalmen</w:t>
      </w:r>
    </w:p>
    <w:p>
      <w:pPr>
        <w:pStyle w:val="Normal"/>
        <w:spacing w:lineRule="auto" w:line="360"/>
        <w:jc w:val="both"/>
        <w:rPr>
          <w:b/>
          <w:b/>
        </w:rPr>
      </w:pPr>
      <w:r>
        <w:rPr>
          <w:b/>
        </w:rPr>
      </w:r>
    </w:p>
    <w:p>
      <w:pPr>
        <w:pStyle w:val="Normal"/>
        <w:numPr>
          <w:ilvl w:val="0"/>
          <w:numId w:val="1"/>
        </w:numPr>
        <w:spacing w:lineRule="auto" w:line="360"/>
        <w:jc w:val="both"/>
        <w:rPr>
          <w:i/>
          <w:i/>
        </w:rPr>
      </w:pPr>
      <w:r>
        <w:rPr>
          <w:i/>
        </w:rPr>
        <w:t xml:space="preserve">Wallfahrtspsalmen und Zionslieder: </w:t>
      </w:r>
    </w:p>
    <w:p>
      <w:pPr>
        <w:pStyle w:val="Normal"/>
        <w:spacing w:lineRule="auto" w:line="360"/>
        <w:ind w:left="1416" w:hanging="0"/>
        <w:jc w:val="both"/>
        <w:rPr/>
      </w:pPr>
      <w:r>
        <w:rPr/>
        <w:t>Psalm, 15 (14); 24 (23); 48 (47); 50 (49); 68 (67); 81 (80); 84 (83); 87 (86); 114 (113, 9 - 26) ; 118 (117); 120 (119) bis 134 (133).</w:t>
      </w:r>
    </w:p>
    <w:p>
      <w:pPr>
        <w:pStyle w:val="Normal"/>
        <w:numPr>
          <w:ilvl w:val="0"/>
          <w:numId w:val="1"/>
        </w:numPr>
        <w:spacing w:lineRule="auto" w:line="360"/>
        <w:jc w:val="both"/>
        <w:rPr>
          <w:i/>
          <w:i/>
        </w:rPr>
      </w:pPr>
      <w:r>
        <w:rPr>
          <w:i/>
        </w:rPr>
        <w:t xml:space="preserve">Klage und Bittpsalmen: </w:t>
      </w:r>
    </w:p>
    <w:p>
      <w:pPr>
        <w:pStyle w:val="Normal"/>
        <w:numPr>
          <w:ilvl w:val="1"/>
          <w:numId w:val="1"/>
        </w:numPr>
        <w:spacing w:lineRule="auto" w:line="360"/>
        <w:jc w:val="both"/>
        <w:rPr/>
      </w:pPr>
      <w:r>
        <w:rPr/>
        <w:t>des Einzelnen: Psalm 3; 4; 5 - 7; 11 - 14 (10 -13); 16 (15); 17 (16); 22 (21); 25 - 28 (24 - 27); 31 (30); 35 (34); 38 - 43 (37 - 43); 51 - 59 (50 - 58); 61 - 64 (60-63); 69 - 71 (68 - 70); 77 (76); 88 (87); 94 (93); 102 (101); 109 (108); 130 (129); 140 - 144 (139 - 143).</w:t>
      </w:r>
    </w:p>
    <w:p>
      <w:pPr>
        <w:pStyle w:val="Normal"/>
        <w:numPr>
          <w:ilvl w:val="1"/>
          <w:numId w:val="1"/>
        </w:numPr>
        <w:spacing w:lineRule="auto" w:line="360"/>
        <w:jc w:val="both"/>
        <w:rPr/>
      </w:pPr>
      <w:r>
        <w:rPr/>
        <w:t>der Gemeinde: Ps 20 (19); 44 (43); 60 (59); 74 (73); 79 (78); 80 (79); 83 (82); 85 (84); 90 (89); 108 (107); 137 (136).</w:t>
      </w:r>
    </w:p>
    <w:p>
      <w:pPr>
        <w:pStyle w:val="Normal"/>
        <w:numPr>
          <w:ilvl w:val="0"/>
          <w:numId w:val="1"/>
        </w:numPr>
        <w:spacing w:lineRule="auto" w:line="360"/>
        <w:jc w:val="both"/>
        <w:rPr>
          <w:i/>
          <w:i/>
        </w:rPr>
      </w:pPr>
      <w:r>
        <w:rPr>
          <w:i/>
        </w:rPr>
        <w:t xml:space="preserve">Lobpsalmen: </w:t>
      </w:r>
    </w:p>
    <w:p>
      <w:pPr>
        <w:pStyle w:val="Normal"/>
        <w:spacing w:lineRule="auto" w:line="360"/>
        <w:ind w:left="1416" w:hanging="0"/>
        <w:jc w:val="both"/>
        <w:rPr/>
      </w:pPr>
      <w:r>
        <w:rPr/>
        <w:t>Psalm 9 (9a); 10 (9 b); 18 (17); 21 (20), 23 (22); 29 (28); 30 (29); 32 (31); 34 (33); 46 (45); 67 (66); 75 (74); 92 (91); 106 (105); 107 (106); 116 (114 und 115); 136 (135); 138 (137); 139 (138).</w:t>
      </w:r>
    </w:p>
    <w:p>
      <w:pPr>
        <w:pStyle w:val="Normal"/>
        <w:numPr>
          <w:ilvl w:val="0"/>
          <w:numId w:val="1"/>
        </w:numPr>
        <w:spacing w:lineRule="auto" w:line="360"/>
        <w:jc w:val="both"/>
        <w:rPr>
          <w:i/>
          <w:i/>
        </w:rPr>
      </w:pPr>
      <w:r>
        <w:rPr>
          <w:i/>
        </w:rPr>
        <w:t>Hymnen:</w:t>
      </w:r>
    </w:p>
    <w:p>
      <w:pPr>
        <w:pStyle w:val="Normal"/>
        <w:spacing w:lineRule="auto" w:line="360"/>
        <w:ind w:left="1416" w:hanging="0"/>
        <w:jc w:val="both"/>
        <w:rPr/>
      </w:pPr>
      <w:r>
        <w:rPr/>
        <w:t>Psalm, 8; 19 (18); 29 (28); 33 (32); 65 (64); 66 (65); 100 (99); 104 (103), 105 (104); 111 (110); 113 (112); 114 (113, 1 - 8); 117 (116); 135 (134); 145 (144); 146 (145); 147 (146 und 147); 148; 149; 150.</w:t>
      </w:r>
    </w:p>
    <w:p>
      <w:pPr>
        <w:pStyle w:val="Normal"/>
        <w:spacing w:lineRule="auto" w:line="360"/>
        <w:ind w:left="1416" w:hanging="0"/>
        <w:jc w:val="both"/>
        <w:rPr/>
      </w:pPr>
      <w:r>
        <w:rPr/>
      </w:r>
    </w:p>
    <w:p>
      <w:pPr>
        <w:pStyle w:val="Normal"/>
        <w:numPr>
          <w:ilvl w:val="0"/>
          <w:numId w:val="1"/>
        </w:numPr>
        <w:spacing w:lineRule="auto" w:line="360"/>
        <w:jc w:val="both"/>
        <w:rPr>
          <w:i/>
          <w:i/>
        </w:rPr>
      </w:pPr>
      <w:r>
        <w:rPr>
          <w:i/>
        </w:rPr>
        <w:t>Psalmen vom Königtum Jahwe</w:t>
      </w:r>
      <w:r>
        <w:rPr/>
        <w:t xml:space="preserve">: </w:t>
      </w:r>
    </w:p>
    <w:p>
      <w:pPr>
        <w:pStyle w:val="Normal"/>
        <w:spacing w:lineRule="auto" w:line="360"/>
        <w:ind w:left="1416" w:hanging="0"/>
        <w:jc w:val="both"/>
        <w:rPr>
          <w:i/>
          <w:i/>
        </w:rPr>
      </w:pPr>
      <w:r>
        <w:rPr/>
        <w:t xml:space="preserve">Psalm 47 (46); 93 (92); 95 - 99 (94 - 98) ; 82 (81)   / </w:t>
      </w:r>
      <w:r>
        <w:rPr>
          <w:i/>
        </w:rPr>
        <w:t xml:space="preserve"> und Psalmen vom Königtum auf Zion: </w:t>
      </w:r>
      <w:r>
        <w:rPr/>
        <w:t>Psalm 2; 45 (44); 72 (71); 89 (88); 101 (100); 110 (109).</w:t>
      </w:r>
    </w:p>
    <w:p>
      <w:pPr>
        <w:pStyle w:val="Normal"/>
        <w:spacing w:lineRule="auto" w:line="360"/>
        <w:ind w:left="708" w:firstLine="708"/>
        <w:jc w:val="both"/>
        <w:rPr>
          <w:i/>
          <w:i/>
        </w:rPr>
      </w:pPr>
      <w:r>
        <w:rPr>
          <w:i/>
        </w:rPr>
      </w:r>
    </w:p>
    <w:p>
      <w:pPr>
        <w:pStyle w:val="Normal"/>
        <w:numPr>
          <w:ilvl w:val="0"/>
          <w:numId w:val="1"/>
        </w:numPr>
        <w:spacing w:lineRule="auto" w:line="360"/>
        <w:jc w:val="both"/>
        <w:rPr>
          <w:i/>
          <w:i/>
        </w:rPr>
      </w:pPr>
      <w:r>
        <w:rPr>
          <w:i/>
        </w:rPr>
        <w:t>Weisheits- und Thorapsalmen:</w:t>
      </w:r>
    </w:p>
    <w:p>
      <w:pPr>
        <w:pStyle w:val="Normal"/>
        <w:spacing w:lineRule="auto" w:line="360"/>
        <w:ind w:left="1416" w:hanging="0"/>
        <w:jc w:val="both"/>
        <w:rPr/>
      </w:pPr>
      <w:r>
        <w:rPr/>
        <w:t>Psalm 36 (35); 37 (36); 49 (48); 73 (72); 78 (77); 91 (90); 1; 19 (18); 112 (111); 119 (118); 145 (144)</w:t>
      </w:r>
      <w:r>
        <w:rPr>
          <w:rStyle w:val="FootnoteCharacters"/>
          <w:rStyle w:val="FootnoteAnchor"/>
        </w:rPr>
        <w:footnoteReference w:id="364"/>
      </w:r>
      <w:r>
        <w:rPr/>
        <w:t>. Ferner 1; 14 (13); 34 (33); 105 (104); 106 (105)</w:t>
      </w:r>
    </w:p>
    <w:p>
      <w:pPr>
        <w:pStyle w:val="Normal"/>
        <w:spacing w:lineRule="auto" w:line="360"/>
        <w:ind w:left="708"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b/>
          <w:b/>
        </w:rPr>
      </w:pPr>
      <w:r>
        <w:rPr>
          <w:b/>
        </w:rPr>
        <w:t>Gebetswerte der Psalmen</w:t>
      </w:r>
    </w:p>
    <w:p>
      <w:pPr>
        <w:pStyle w:val="Normal"/>
        <w:spacing w:lineRule="auto" w:line="360"/>
        <w:ind w:left="708" w:hanging="0"/>
        <w:jc w:val="both"/>
        <w:rPr>
          <w:b/>
          <w:b/>
        </w:rPr>
      </w:pPr>
      <w:r>
        <w:rPr>
          <w:b/>
        </w:rPr>
      </w:r>
    </w:p>
    <w:p>
      <w:pPr>
        <w:pStyle w:val="Normal"/>
        <w:spacing w:lineRule="auto" w:line="360"/>
        <w:ind w:left="708" w:hanging="0"/>
        <w:jc w:val="both"/>
        <w:rPr/>
      </w:pPr>
      <w:r>
        <w:rPr/>
        <w:t>Schöpfer- und Schöpfung: Psalm 104 (103)</w:t>
      </w:r>
    </w:p>
    <w:p>
      <w:pPr>
        <w:pStyle w:val="Normal"/>
        <w:spacing w:lineRule="auto" w:line="360"/>
        <w:ind w:left="708" w:hanging="0"/>
        <w:jc w:val="both"/>
        <w:rPr/>
      </w:pPr>
      <w:r>
        <w:rPr/>
        <w:t>Gottes Heiligkeit: Psalm 99 (98)</w:t>
      </w:r>
    </w:p>
    <w:p>
      <w:pPr>
        <w:pStyle w:val="Normal"/>
        <w:spacing w:lineRule="auto" w:line="360"/>
        <w:ind w:left="708" w:hanging="0"/>
        <w:jc w:val="both"/>
        <w:rPr/>
      </w:pPr>
      <w:r>
        <w:rPr/>
        <w:t>Gottes Allgegenwart und Allwissenheit: Psalm 139 (138)</w:t>
      </w:r>
    </w:p>
    <w:p>
      <w:pPr>
        <w:pStyle w:val="Normal"/>
        <w:spacing w:lineRule="auto" w:line="360"/>
        <w:ind w:left="708" w:hanging="0"/>
        <w:jc w:val="both"/>
        <w:rPr/>
      </w:pPr>
      <w:r>
        <w:rPr/>
        <w:t>Der Mensch vor Gott: Psalm 8; 139 (138)</w:t>
      </w:r>
    </w:p>
    <w:p>
      <w:pPr>
        <w:pStyle w:val="Normal"/>
        <w:spacing w:lineRule="auto" w:line="360"/>
        <w:ind w:left="708" w:hanging="0"/>
        <w:jc w:val="both"/>
        <w:rPr/>
      </w:pPr>
      <w:r>
        <w:rPr/>
        <w:t>Anbetung: Psalm 95 (94)</w:t>
      </w:r>
    </w:p>
    <w:p>
      <w:pPr>
        <w:pStyle w:val="Normal"/>
        <w:spacing w:lineRule="auto" w:line="360"/>
        <w:ind w:left="708" w:hanging="0"/>
        <w:jc w:val="both"/>
        <w:rPr/>
      </w:pPr>
      <w:r>
        <w:rPr/>
        <w:t>Religion und Sittlichkeit: Psalm 24 (23); 101 (100)</w:t>
      </w:r>
    </w:p>
    <w:p>
      <w:pPr>
        <w:pStyle w:val="Normal"/>
        <w:spacing w:lineRule="auto" w:line="360"/>
        <w:ind w:left="708" w:hanging="0"/>
        <w:jc w:val="both"/>
        <w:rPr/>
      </w:pPr>
      <w:r>
        <w:rPr/>
        <w:t>Gottesglaube und Leidensfrage: Psalm 37 (36); 49 (48); 73 (72)</w:t>
      </w:r>
    </w:p>
    <w:p>
      <w:pPr>
        <w:pStyle w:val="Normal"/>
        <w:spacing w:lineRule="auto" w:line="360"/>
        <w:ind w:left="708" w:hanging="0"/>
        <w:jc w:val="both"/>
        <w:rPr/>
      </w:pPr>
      <w:r>
        <w:rPr/>
        <w:t>Heilsgeschichte: Psalm 68 (67); 78 (77); 105 (104); 106 (105)</w:t>
      </w:r>
    </w:p>
    <w:p>
      <w:pPr>
        <w:pStyle w:val="Normal"/>
        <w:spacing w:lineRule="auto" w:line="360"/>
        <w:ind w:left="708" w:hanging="0"/>
        <w:jc w:val="both"/>
        <w:rPr/>
      </w:pPr>
      <w:r>
        <w:rPr/>
        <w:t>Eiferpsalmen: Psalm 35 (34); 69 (68); 109 (108); 137 (136)</w:t>
      </w:r>
    </w:p>
    <w:p>
      <w:pPr>
        <w:pStyle w:val="Normal"/>
        <w:spacing w:lineRule="auto" w:line="360"/>
        <w:ind w:left="708" w:hanging="0"/>
        <w:jc w:val="both"/>
        <w:rPr/>
      </w:pPr>
      <w:r>
        <w:rPr/>
        <w:t>Bußpsalmen: Psalm 6; 32 (31); 38 (37); 51 (50); 102 (101); 130 (129); 143 (142)</w:t>
      </w:r>
    </w:p>
    <w:p>
      <w:pPr>
        <w:pStyle w:val="Normal"/>
        <w:spacing w:lineRule="auto" w:line="360"/>
        <w:ind w:left="708" w:hanging="0"/>
        <w:jc w:val="both"/>
        <w:rPr/>
      </w:pPr>
      <w:r>
        <w:rPr/>
        <w:t>Die tägliche Bedrohung: Psalm 91 (90); 124 (123); 129 (128)</w:t>
      </w:r>
    </w:p>
    <w:p>
      <w:pPr>
        <w:pStyle w:val="Normal"/>
        <w:spacing w:lineRule="auto" w:line="360"/>
        <w:ind w:left="708" w:hanging="0"/>
        <w:jc w:val="both"/>
        <w:rPr/>
      </w:pPr>
      <w:r>
        <w:rPr/>
        <w:t>Gottvertrauen: Psalm 123 (122); 127 (126)</w:t>
      </w:r>
    </w:p>
    <w:p>
      <w:pPr>
        <w:pStyle w:val="Normal"/>
        <w:spacing w:lineRule="auto" w:line="360"/>
        <w:ind w:left="708" w:hanging="0"/>
        <w:jc w:val="both"/>
        <w:rPr/>
      </w:pPr>
      <w:r>
        <w:rPr/>
        <w:t>Erntesegen: Psalm 65 (64)</w:t>
      </w:r>
    </w:p>
    <w:p>
      <w:pPr>
        <w:pStyle w:val="Normal"/>
        <w:spacing w:lineRule="auto" w:line="360"/>
        <w:ind w:left="708" w:hanging="0"/>
        <w:jc w:val="both"/>
        <w:rPr/>
      </w:pPr>
      <w:r>
        <w:rPr/>
        <w:t>Familiensegen: Psalm 128 (127)</w:t>
      </w:r>
    </w:p>
    <w:p>
      <w:pPr>
        <w:pStyle w:val="Normal"/>
        <w:spacing w:lineRule="auto" w:line="360"/>
        <w:ind w:left="708" w:hanging="0"/>
        <w:jc w:val="both"/>
        <w:rPr/>
      </w:pPr>
      <w:r>
        <w:rPr/>
        <w:t>Brüderliche Eintracht: Psalm 133 (132)</w:t>
      </w:r>
    </w:p>
    <w:p>
      <w:pPr>
        <w:pStyle w:val="Normal"/>
        <w:spacing w:lineRule="auto" w:line="360"/>
        <w:ind w:left="708" w:hanging="0"/>
        <w:jc w:val="both"/>
        <w:rPr/>
      </w:pPr>
      <w:r>
        <w:rPr/>
        <w:t>Bescheidung: Psalm 131 (130)</w:t>
      </w:r>
    </w:p>
    <w:p>
      <w:pPr>
        <w:pStyle w:val="Normal"/>
        <w:spacing w:lineRule="auto" w:line="360"/>
        <w:ind w:left="708" w:hanging="0"/>
        <w:jc w:val="both"/>
        <w:rPr/>
      </w:pPr>
      <w:r>
        <w:rPr/>
        <w:t>Friede: Psalm 85 (84)</w:t>
      </w:r>
    </w:p>
    <w:p>
      <w:pPr>
        <w:pStyle w:val="Normal"/>
        <w:spacing w:lineRule="auto" w:line="360"/>
        <w:ind w:left="708" w:hanging="0"/>
        <w:jc w:val="both"/>
        <w:rPr/>
      </w:pPr>
      <w:r>
        <w:rPr/>
        <w:t>Gläubiges Dasein: Psalm 23 (22); 143 (142); 144 (143); 145 (144); 146 (145); 147 (146 und 147)</w:t>
      </w:r>
    </w:p>
    <w:p>
      <w:pPr>
        <w:pStyle w:val="Normal"/>
        <w:spacing w:lineRule="auto" w:line="360"/>
        <w:ind w:left="708" w:hanging="0"/>
        <w:jc w:val="both"/>
        <w:rPr/>
      </w:pPr>
      <w:r>
        <w:rPr/>
        <w:t>Am Morgen und am Abend: Psalm 3; 4, 5</w:t>
      </w:r>
    </w:p>
    <w:p>
      <w:pPr>
        <w:pStyle w:val="Normal"/>
        <w:spacing w:lineRule="auto" w:line="360"/>
        <w:ind w:left="708" w:hanging="0"/>
        <w:jc w:val="both"/>
        <w:rPr/>
      </w:pPr>
      <w:r>
        <w:rPr/>
        <w:t>Abendsegen: Psalm 134 (bzw. 133)</w:t>
      </w:r>
      <w:r>
        <w:rPr>
          <w:rStyle w:val="FootnoteCharacters"/>
          <w:rStyle w:val="FootnoteAnchor"/>
        </w:rPr>
        <w:footnoteReference w:id="365"/>
      </w:r>
      <w:r>
        <w:rPr/>
        <w:t>.</w:t>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notePr>
        <w:numFmt w:val="decimal"/>
      </w:footnotePr>
      <w:type w:val="nextPage"/>
      <w:pgSz w:w="11906" w:h="16838"/>
      <w:pgMar w:left="1701" w:right="170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us Drijvers, Über die Psalmen. Eine Einführung in Geist und Gehalt des Psalters, Freiburg </w:t>
      </w:r>
      <w:r>
        <w:rPr>
          <w:vertAlign w:val="superscript"/>
        </w:rPr>
        <w:t>2</w:t>
      </w:r>
      <w:r>
        <w:rPr/>
        <w:t>1961,  Geleitwort (Bischof Simon Konrad Landersdorfer).</w:t>
      </w:r>
    </w:p>
    <w:p>
      <w:pPr>
        <w:pStyle w:val="Footnote"/>
        <w:rPr/>
      </w:pPr>
      <w:r>
        <w:rPr/>
      </w:r>
    </w:p>
  </w:footnote>
  <w:footnote w:id="3">
    <w:p>
      <w:pPr>
        <w:pStyle w:val="Footnote"/>
        <w:rPr/>
      </w:pPr>
      <w:r>
        <w:rPr>
          <w:rStyle w:val="FootnoteCharacters"/>
        </w:rPr>
        <w:footnoteRef/>
      </w:r>
      <w:r>
        <w:rPr/>
        <w:t xml:space="preserve"> </w:t>
      </w:r>
      <w:r>
        <w:rPr/>
        <w:t>Ebd.</w:t>
      </w:r>
    </w:p>
  </w:footnote>
  <w:footnote w:id="4">
    <w:p>
      <w:pPr>
        <w:pStyle w:val="Footnote"/>
        <w:rPr/>
      </w:pPr>
      <w:r>
        <w:rPr>
          <w:rStyle w:val="FootnoteCharacters"/>
        </w:rPr>
        <w:footnoteRef/>
      </w:r>
      <w:r>
        <w:rPr/>
      </w:r>
    </w:p>
    <w:p>
      <w:pPr>
        <w:pStyle w:val="Footnote"/>
        <w:rPr/>
      </w:pPr>
      <w:r>
        <w:rPr>
          <w:rStyle w:val="FootnoteCharacters"/>
        </w:rPr>
        <w:t>?</w:t>
      </w:r>
      <w:r>
        <w:rPr/>
        <w:t xml:space="preserve"> Ebd.</w:t>
      </w:r>
    </w:p>
  </w:footnote>
  <w:footnote w:id="5">
    <w:p>
      <w:pPr>
        <w:pStyle w:val="Footnote"/>
        <w:rPr/>
      </w:pPr>
      <w:r>
        <w:rPr>
          <w:rStyle w:val="FootnoteCharacters"/>
        </w:rPr>
        <w:footnoteRef/>
      </w:r>
      <w:r>
        <w:rPr/>
      </w:r>
    </w:p>
    <w:p>
      <w:pPr>
        <w:pStyle w:val="Footnote"/>
        <w:rPr/>
      </w:pPr>
      <w:r>
        <w:rPr>
          <w:rStyle w:val="FootnoteCharacters"/>
        </w:rPr>
        <w:t>?</w:t>
      </w:r>
      <w:r>
        <w:rPr/>
        <w:t xml:space="preserve"> Ebd.</w:t>
      </w:r>
    </w:p>
  </w:footnote>
  <w:footnote w:id="6">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 xml:space="preserve">Fritz Maass, Was ist Christentum? Tübingen </w:t>
      </w:r>
      <w:r>
        <w:rPr>
          <w:rFonts w:cs="Shruti;Times New Roman"/>
          <w:sz w:val="20"/>
          <w:szCs w:val="20"/>
          <w:vertAlign w:val="superscript"/>
        </w:rPr>
        <w:t>2</w:t>
      </w:r>
      <w:r>
        <w:rPr>
          <w:rFonts w:cs="Shruti;Times New Roman"/>
          <w:sz w:val="20"/>
          <w:szCs w:val="20"/>
        </w:rPr>
        <w:t>1981, 12 - 41.</w:t>
      </w:r>
    </w:p>
  </w:footnote>
  <w:footnote w:id="7">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Vgl. dazu auch André Robert, André Feuillet, Einleitung in die Heilige Schrift, Bd. I: Allgemeine Einleitungsfragen und Altes Testament, Freiburg 1963, 275 ff.</w:t>
      </w:r>
    </w:p>
  </w:footnote>
  <w:footnote w:id="8">
    <w:p>
      <w:pPr>
        <w:pStyle w:val="Normal"/>
        <w:spacing w:before="0" w:after="240"/>
        <w:jc w:val="both"/>
        <w:rPr/>
      </w:pPr>
      <w:r>
        <w:rPr>
          <w:rStyle w:val="FootnoteCharacters"/>
        </w:rPr>
        <w:footnoteRef/>
      </w:r>
      <w:r>
        <w:rPr>
          <w:rFonts w:cs="Shruti;Times New Roman"/>
          <w:sz w:val="20"/>
          <w:szCs w:val="20"/>
        </w:rPr>
        <w:t>Werner Bulst, Vernünftiger Glaube, Berlin 1957, 14 f.</w:t>
      </w:r>
    </w:p>
  </w:footnote>
  <w:footnote w:id="9">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Vgl. Georg Ziener, in: Walter Kern, Franz Joseph Schierse, Günter Stachel, Warum glauben?, Begründung und Verteidigung des Glaubens in neununddreißig Thesen, Würzburg 1961, 175 - 179.</w:t>
      </w:r>
    </w:p>
  </w:footnote>
  <w:footnote w:id="10">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Vgl. 2 Sam 11, ff: David wird schwer bestraft wegen seiner Schuld und bekehrt sich zu Gott.</w:t>
      </w:r>
    </w:p>
  </w:footnote>
  <w:footnote w:id="11">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 xml:space="preserve">Fritz Maass, Was ist Christentum? Tübingen </w:t>
      </w:r>
      <w:r>
        <w:rPr>
          <w:rFonts w:cs="Shruti;Times New Roman"/>
          <w:sz w:val="20"/>
          <w:szCs w:val="20"/>
          <w:vertAlign w:val="superscript"/>
        </w:rPr>
        <w:t>2</w:t>
      </w:r>
      <w:r>
        <w:rPr>
          <w:rFonts w:cs="Shruti;Times New Roman"/>
          <w:sz w:val="20"/>
          <w:szCs w:val="20"/>
        </w:rPr>
        <w:t>1981, 37 f.</w:t>
      </w:r>
    </w:p>
  </w:footnote>
  <w:footnote w:id="12">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Heinrich Fries, Abschied von Gott?, Freiburg 1971, 122.</w:t>
      </w:r>
    </w:p>
  </w:footnote>
  <w:footnote w:id="13">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Ps 10 (9),4; 14 (13),1; 53, (52), 2.</w:t>
      </w:r>
    </w:p>
  </w:footnote>
  <w:footnote w:id="14">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 xml:space="preserve">Vgl. Georg  Siegmund, Der Kampf um Gott, Buxheim </w:t>
      </w:r>
      <w:r>
        <w:rPr>
          <w:rFonts w:cs="Shruti;Times New Roman"/>
          <w:sz w:val="20"/>
          <w:szCs w:val="20"/>
          <w:vertAlign w:val="superscript"/>
        </w:rPr>
        <w:t>3</w:t>
      </w:r>
      <w:r>
        <w:rPr>
          <w:rFonts w:cs="Shruti;Times New Roman"/>
          <w:sz w:val="20"/>
          <w:szCs w:val="20"/>
        </w:rPr>
        <w:t>1978, 77 ff.</w:t>
      </w:r>
    </w:p>
  </w:footnote>
  <w:footnote w:id="15">
    <w:p>
      <w:pPr>
        <w:pStyle w:val="Normal"/>
        <w:spacing w:before="0" w:after="240"/>
        <w:jc w:val="both"/>
        <w:rPr/>
      </w:pPr>
      <w:r>
        <w:rPr>
          <w:rStyle w:val="FootnoteCharacters"/>
        </w:rPr>
        <w:footnoteRef/>
      </w:r>
      <w:r>
        <w:rPr>
          <w:rFonts w:cs="Shruti;Times New Roman"/>
          <w:sz w:val="20"/>
          <w:szCs w:val="20"/>
        </w:rPr>
        <w:t xml:space="preserve">Alfons Deissler, Die Grundbotschaft des Alten Testamentes. Ein theologischer Durchblick, Freiburg </w:t>
      </w:r>
      <w:r>
        <w:rPr>
          <w:rFonts w:cs="Shruti;Times New Roman"/>
          <w:sz w:val="20"/>
          <w:szCs w:val="20"/>
          <w:vertAlign w:val="superscript"/>
        </w:rPr>
        <w:t>2</w:t>
      </w:r>
      <w:r>
        <w:rPr>
          <w:rFonts w:cs="Shruti;Times New Roman"/>
          <w:sz w:val="20"/>
          <w:szCs w:val="20"/>
        </w:rPr>
        <w:t>1972, 42.</w:t>
      </w:r>
    </w:p>
  </w:footnote>
  <w:footnote w:id="16">
    <w:p>
      <w:pPr>
        <w:pStyle w:val="Normal"/>
        <w:spacing w:before="0" w:after="240"/>
        <w:jc w:val="both"/>
        <w:rPr/>
      </w:pPr>
      <w:r>
        <w:rPr>
          <w:rStyle w:val="FootnoteCharacters"/>
        </w:rPr>
        <w:footnoteRef/>
      </w:r>
      <w:r>
        <w:rPr>
          <w:rFonts w:cs="Shruti;Times New Roman"/>
          <w:sz w:val="20"/>
          <w:szCs w:val="20"/>
        </w:rPr>
        <w:t>Heinrich Fries, Abschied von Gott?, Freiburg 1971, 122 f.</w:t>
      </w:r>
    </w:p>
  </w:footnote>
  <w:footnote w:id="17">
    <w:p>
      <w:pPr>
        <w:pStyle w:val="Normal"/>
        <w:spacing w:before="0" w:after="240"/>
        <w:jc w:val="both"/>
        <w:rPr/>
      </w:pPr>
      <w:r>
        <w:rPr>
          <w:rStyle w:val="FootnoteCharacters"/>
        </w:rPr>
        <w:footnoteRef/>
      </w:r>
      <w:r>
        <w:rPr>
          <w:rFonts w:cs="Shruti;Times New Roman"/>
          <w:sz w:val="20"/>
          <w:szCs w:val="20"/>
        </w:rPr>
        <w:t xml:space="preserve"> </w:t>
      </w:r>
      <w:r>
        <w:rPr>
          <w:rFonts w:cs="Shruti;Times New Roman"/>
          <w:sz w:val="20"/>
          <w:szCs w:val="20"/>
        </w:rPr>
        <w:t>Milan Machovec, Jesus für Atheisten, Stuttgart/Berlin 1972, 56.</w:t>
      </w:r>
    </w:p>
  </w:footnote>
  <w:footnote w:id="18">
    <w:p>
      <w:pPr>
        <w:pStyle w:val="Footnote"/>
        <w:rPr/>
      </w:pPr>
      <w:r>
        <w:rPr>
          <w:rStyle w:val="FootnoteCharacters"/>
        </w:rPr>
        <w:footnoteRef/>
      </w:r>
      <w:r>
        <w:rPr/>
        <w:t xml:space="preserve"> </w:t>
      </w:r>
      <w:r>
        <w:rPr/>
        <w:t>Romano Guardini, Über die Bedeutung der Psalmen im christlichen Dasein, in: Romano Guardini u. a., Christliche Besinnung, Bd. 3. Eine religiöse Hausbibliothek, Würzburg o. J., 14 f.</w:t>
      </w:r>
    </w:p>
  </w:footnote>
  <w:footnote w:id="19">
    <w:p>
      <w:pPr>
        <w:pStyle w:val="Footnote"/>
        <w:jc w:val="both"/>
        <w:rPr/>
      </w:pPr>
      <w:r>
        <w:rPr>
          <w:rStyle w:val="FootnoteCharacters"/>
        </w:rPr>
        <w:footnoteRef/>
      </w:r>
      <w:r>
        <w:rPr/>
        <w:t xml:space="preserve"> </w:t>
      </w:r>
      <w:r>
        <w:rPr/>
        <w:t>Alfred Läpple, Biblische Verkündigung in der Zeitenwende. Werkbuch zur Bibelkatechese, Bd. II, München 1968, 17.</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Ebd., 18.</w:t>
      </w:r>
    </w:p>
  </w:footnote>
  <w:footnote w:id="21">
    <w:p>
      <w:pPr>
        <w:pStyle w:val="Footnote"/>
        <w:jc w:val="both"/>
        <w:rPr/>
      </w:pPr>
      <w:r>
        <w:rPr>
          <w:rStyle w:val="FootnoteCharacters"/>
        </w:rPr>
        <w:footnoteRef/>
      </w:r>
      <w:r>
        <w:rPr/>
        <w:t xml:space="preserve"> </w:t>
      </w:r>
      <w:r>
        <w:rPr/>
        <w:t xml:space="preserve">Einführung in die Heilige Schrift. Ein Abriss der biblischen Geographie, Archäologie, Einleitung in das Alte und Neue Testament samt Hermeneutik, Regensburg </w:t>
      </w:r>
      <w:r>
        <w:rPr>
          <w:vertAlign w:val="superscript"/>
        </w:rPr>
        <w:t>5</w:t>
      </w:r>
      <w:r>
        <w:rPr/>
        <w:t>1904, 4 - 7.</w:t>
      </w:r>
    </w:p>
    <w:p>
      <w:pPr>
        <w:pStyle w:val="Footnote"/>
        <w:jc w:val="both"/>
        <w:rPr/>
      </w:pPr>
      <w:r>
        <w:rPr/>
      </w:r>
    </w:p>
  </w:footnote>
  <w:footnote w:id="22">
    <w:p>
      <w:pPr>
        <w:pStyle w:val="Footnote"/>
        <w:jc w:val="both"/>
        <w:rPr/>
      </w:pPr>
      <w:r>
        <w:rPr>
          <w:rStyle w:val="FootnoteCharacters"/>
        </w:rPr>
        <w:footnoteRef/>
      </w:r>
      <w:r>
        <w:rPr/>
        <w:t xml:space="preserve"> </w:t>
      </w:r>
      <w:r>
        <w:rPr/>
        <w:t>Ebd., 7 f.</w:t>
      </w:r>
    </w:p>
  </w:footnote>
  <w:footnote w:id="23">
    <w:p>
      <w:pPr>
        <w:pStyle w:val="Footnote"/>
        <w:jc w:val="both"/>
        <w:rPr/>
      </w:pPr>
      <w:r>
        <w:rPr>
          <w:rStyle w:val="FootnoteCharacters"/>
        </w:rPr>
        <w:footnoteRef/>
      </w:r>
      <w:r>
        <w:rPr/>
        <w:t xml:space="preserve"> </w:t>
      </w:r>
      <w:r>
        <w:rPr/>
        <w:t xml:space="preserve">Einführung in die Heilige Schrift. Ein Abriss der biblischen Geographie, Archäologie, Einleitung in das Alte und Neue Testament samt Hermeneutik, Regensburg </w:t>
      </w:r>
      <w:r>
        <w:rPr>
          <w:vertAlign w:val="superscript"/>
        </w:rPr>
        <w:t>5</w:t>
      </w:r>
      <w:r>
        <w:rPr/>
        <w:t>1904, 12 f.</w:t>
      </w:r>
    </w:p>
  </w:footnote>
  <w:footnote w:id="24">
    <w:p>
      <w:pPr>
        <w:pStyle w:val="Footnote"/>
        <w:jc w:val="both"/>
        <w:rPr/>
      </w:pPr>
      <w:r>
        <w:rPr>
          <w:rStyle w:val="FootnoteCharacters"/>
        </w:rPr>
        <w:footnoteRef/>
      </w:r>
      <w:r>
        <w:rPr/>
        <w:t xml:space="preserve"> </w:t>
      </w:r>
      <w:r>
        <w:rPr/>
        <w:t xml:space="preserve">Einführung in die Heilige Schrift. Ein Abriss der biblischen Geographie, Archäologie, Einleitung in das Alte und Neue Testament samt Hermeneutik, Regensburg </w:t>
      </w:r>
      <w:r>
        <w:rPr>
          <w:vertAlign w:val="superscript"/>
        </w:rPr>
        <w:t>5</w:t>
      </w:r>
      <w:r>
        <w:rPr/>
        <w:t>1904, 14 - 19.</w:t>
      </w:r>
    </w:p>
  </w:footnote>
  <w:footnote w:id="25">
    <w:p>
      <w:pPr>
        <w:pStyle w:val="Normal"/>
        <w:jc w:val="both"/>
        <w:rPr/>
      </w:pPr>
      <w:r>
        <w:rPr>
          <w:rStyle w:val="FootnoteCharacters"/>
        </w:rPr>
        <w:footnoteRef/>
      </w:r>
      <w:r>
        <w:rPr>
          <w:sz w:val="20"/>
          <w:szCs w:val="20"/>
        </w:rPr>
        <w:t xml:space="preserve"> </w:t>
      </w:r>
      <w:r>
        <w:rPr>
          <w:sz w:val="20"/>
          <w:szCs w:val="20"/>
        </w:rPr>
        <w:t xml:space="preserve">Die Bibel. Illustriert mit Engel-Darstellungen aus der Kunst, übersetzt und herausgegeben von Professor Dr. Vinzenz Hamp, Professor Dr. Meinrad Stenzel, Professor Dr. Josef Kürzinger, Augsburg 2006 (Weltbildbuch-Verlag), Vorwort.   </w:t>
      </w:r>
    </w:p>
    <w:p>
      <w:pPr>
        <w:pStyle w:val="Footnote"/>
        <w:jc w:val="both"/>
        <w:rPr>
          <w:sz w:val="20"/>
          <w:szCs w:val="20"/>
        </w:rPr>
      </w:pPr>
      <w:r>
        <w:rPr>
          <w:sz w:val="20"/>
          <w:szCs w:val="20"/>
        </w:rPr>
      </w:r>
    </w:p>
  </w:footnote>
  <w:footnote w:id="26">
    <w:p>
      <w:pPr>
        <w:pStyle w:val="Footnote"/>
        <w:jc w:val="both"/>
        <w:rPr/>
      </w:pPr>
      <w:r>
        <w:rPr>
          <w:rStyle w:val="FootnoteCharacters"/>
        </w:rPr>
        <w:footnoteRef/>
      </w:r>
      <w:r>
        <w:rPr/>
        <w:t xml:space="preserve"> </w:t>
      </w:r>
      <w:r>
        <w:rPr/>
        <w:t>Ebd.</w:t>
      </w:r>
    </w:p>
    <w:p>
      <w:pPr>
        <w:pStyle w:val="Footnote"/>
        <w:jc w:val="both"/>
        <w:rPr/>
      </w:pPr>
      <w:r>
        <w:rPr/>
      </w:r>
    </w:p>
  </w:footnote>
  <w:footnote w:id="27">
    <w:p>
      <w:pPr>
        <w:pStyle w:val="Footnote"/>
        <w:jc w:val="both"/>
        <w:rPr/>
      </w:pPr>
      <w:r>
        <w:rPr>
          <w:rStyle w:val="FootnoteCharacters"/>
        </w:rPr>
        <w:footnoteRef/>
      </w:r>
      <w:r>
        <w:rPr/>
        <w:t xml:space="preserve"> </w:t>
      </w:r>
      <w:r>
        <w:rPr/>
        <w:t>Ebd.</w:t>
      </w:r>
    </w:p>
    <w:p>
      <w:pPr>
        <w:pStyle w:val="Footnote"/>
        <w:jc w:val="both"/>
        <w:rPr/>
      </w:pPr>
      <w:r>
        <w:rPr/>
      </w:r>
    </w:p>
  </w:footnote>
  <w:footnote w:id="28">
    <w:p>
      <w:pPr>
        <w:pStyle w:val="Footnote"/>
        <w:jc w:val="both"/>
        <w:rPr/>
      </w:pPr>
      <w:r>
        <w:rPr>
          <w:rStyle w:val="FootnoteCharacters"/>
        </w:rPr>
        <w:footnoteRef/>
      </w:r>
      <w:r>
        <w:rPr/>
        <w:t xml:space="preserve"> </w:t>
      </w:r>
      <w:r>
        <w:rPr/>
        <w:t>Ebd.</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Ebd.</w:t>
      </w:r>
    </w:p>
    <w:p>
      <w:pPr>
        <w:pStyle w:val="Footnote"/>
        <w:jc w:val="both"/>
        <w:rPr/>
      </w:pPr>
      <w:r>
        <w:rPr/>
      </w:r>
    </w:p>
  </w:footnote>
  <w:footnote w:id="30">
    <w:p>
      <w:pPr>
        <w:pStyle w:val="Footnote"/>
        <w:jc w:val="both"/>
        <w:rPr/>
      </w:pPr>
      <w:r>
        <w:rPr>
          <w:rStyle w:val="FootnoteCharacters"/>
        </w:rPr>
        <w:footnoteRef/>
      </w:r>
      <w:r>
        <w:rPr/>
        <w:t xml:space="preserve"> </w:t>
      </w:r>
      <w:r>
        <w:rPr/>
        <w:t>Ebd.</w:t>
      </w:r>
    </w:p>
  </w:footnote>
  <w:footnote w:id="31">
    <w:p>
      <w:pPr>
        <w:pStyle w:val="Footnote"/>
        <w:rPr/>
      </w:pPr>
      <w:r>
        <w:rPr>
          <w:rStyle w:val="FootnoteCharacters"/>
        </w:rPr>
        <w:footnoteRef/>
      </w:r>
      <w:r>
        <w:rPr/>
        <w:t xml:space="preserve"> </w:t>
      </w:r>
      <w:r>
        <w:rPr/>
        <w:t>II. Vaticanum: Nostra Aetate, 4.</w:t>
      </w:r>
    </w:p>
    <w:p>
      <w:pPr>
        <w:pStyle w:val="Footnote"/>
        <w:rPr/>
      </w:pPr>
      <w:r>
        <w:rPr/>
      </w:r>
    </w:p>
  </w:footnote>
  <w:footnote w:id="32">
    <w:p>
      <w:pPr>
        <w:pStyle w:val="Footnote"/>
        <w:rPr/>
      </w:pPr>
      <w:r>
        <w:rPr>
          <w:rStyle w:val="FootnoteCharacters"/>
        </w:rPr>
        <w:footnoteRef/>
      </w:r>
      <w:r>
        <w:rPr/>
        <w:t xml:space="preserve"> </w:t>
      </w:r>
      <w:r>
        <w:rPr/>
        <w:t xml:space="preserve">Vgl. Werner Trutwin, Gesetz und Propheten, Düsseldorf 1967, 7 - 10. </w:t>
      </w:r>
    </w:p>
  </w:footnote>
  <w:footnote w:id="33">
    <w:p>
      <w:pPr>
        <w:pStyle w:val="Footnote"/>
        <w:rPr/>
      </w:pPr>
      <w:r>
        <w:rPr>
          <w:rStyle w:val="FootnoteCharacters"/>
        </w:rPr>
        <w:footnoteRef/>
      </w:r>
      <w:r>
        <w:rPr/>
        <w:t>Alfons Deissler, Die Psalmen I. Teil (Ps 1 - 41). Die Welt der Bibel. Kleinkommentare zur Heiligen Schrift, Düsseldorf 1963, 23 bzw. 21 - 23.</w:t>
      </w:r>
    </w:p>
    <w:p>
      <w:pPr>
        <w:pStyle w:val="Footnote"/>
        <w:rPr/>
      </w:pPr>
      <w:r>
        <w:rPr/>
      </w:r>
    </w:p>
  </w:footnote>
  <w:footnote w:id="34">
    <w:p>
      <w:pPr>
        <w:pStyle w:val="Footnote"/>
        <w:rPr/>
      </w:pPr>
      <w:r>
        <w:rPr>
          <w:rStyle w:val="FootnoteCharacters"/>
        </w:rPr>
        <w:footnoteRef/>
      </w:r>
      <w:r>
        <w:rPr/>
        <w:t>Ebd., 24 bzw. 23 f.</w:t>
      </w:r>
    </w:p>
    <w:p>
      <w:pPr>
        <w:pStyle w:val="Footnote"/>
        <w:rPr/>
      </w:pPr>
      <w:r>
        <w:rPr/>
      </w:r>
    </w:p>
  </w:footnote>
  <w:footnote w:id="35">
    <w:p>
      <w:pPr>
        <w:pStyle w:val="Footnote"/>
        <w:rPr/>
      </w:pPr>
      <w:r>
        <w:rPr>
          <w:rStyle w:val="FootnoteCharacters"/>
        </w:rPr>
        <w:footnoteRef/>
      </w:r>
      <w:r>
        <w:rPr/>
        <w:t xml:space="preserve"> </w:t>
      </w:r>
      <w:r>
        <w:rPr/>
        <w:t>Ebd., 24.</w:t>
      </w:r>
    </w:p>
  </w:footnote>
  <w:footnote w:id="36">
    <w:p>
      <w:pPr>
        <w:pStyle w:val="Footnote"/>
        <w:rPr/>
      </w:pPr>
      <w:r>
        <w:rPr>
          <w:rStyle w:val="FootnoteCharacters"/>
        </w:rPr>
        <w:footnoteRef/>
      </w:r>
      <w:r>
        <w:rPr/>
        <w:t xml:space="preserve"> </w:t>
      </w:r>
      <w:r>
        <w:rPr/>
        <w:t>Werner Trutwin, Gesetz und Propheten, Düsseldorf 1967, 11.</w:t>
      </w:r>
    </w:p>
  </w:footnote>
  <w:footnote w:id="37">
    <w:p>
      <w:pPr>
        <w:pStyle w:val="Footnote"/>
        <w:rPr/>
      </w:pPr>
      <w:r>
        <w:rPr>
          <w:rStyle w:val="FootnoteCharacters"/>
        </w:rPr>
        <w:footnoteRef/>
      </w:r>
      <w:r>
        <w:rPr/>
        <w:t xml:space="preserve"> </w:t>
      </w:r>
      <w:r>
        <w:rPr/>
        <w:t>Werner Trutwin, Gesetz und Propheten, Düsseldorf 1967, 18 bzw. 17 f.</w:t>
      </w:r>
    </w:p>
    <w:p>
      <w:pPr>
        <w:pStyle w:val="Footnote"/>
        <w:rPr/>
      </w:pPr>
      <w:r>
        <w:rPr/>
      </w:r>
    </w:p>
  </w:footnote>
  <w:footnote w:id="38">
    <w:p>
      <w:pPr>
        <w:pStyle w:val="Footnote"/>
        <w:rPr/>
      </w:pPr>
      <w:r>
        <w:rPr>
          <w:rStyle w:val="FootnoteCharacters"/>
        </w:rPr>
        <w:footnoteRef/>
      </w:r>
      <w:r>
        <w:rPr/>
        <w:t xml:space="preserve"> </w:t>
      </w:r>
      <w:r>
        <w:rPr/>
        <w:t>Ebd., 18.</w:t>
      </w:r>
    </w:p>
  </w:footnote>
  <w:footnote w:id="39">
    <w:p>
      <w:pPr>
        <w:pStyle w:val="Footnote"/>
        <w:rPr/>
      </w:pPr>
      <w:r>
        <w:rPr>
          <w:rStyle w:val="FootnoteCharacters"/>
        </w:rPr>
        <w:footnoteRef/>
      </w:r>
      <w:r>
        <w:rPr/>
        <w:t xml:space="preserve"> </w:t>
      </w:r>
      <w:r>
        <w:rPr/>
        <w:t>Vgl. J. Carter Swaim, Die Bibel in Frage und Antwort, Düsseldorf 1965, 14 f.</w:t>
      </w:r>
    </w:p>
    <w:p>
      <w:pPr>
        <w:pStyle w:val="Footnote"/>
        <w:rPr/>
      </w:pPr>
      <w:r>
        <w:rPr/>
      </w:r>
    </w:p>
  </w:footnote>
  <w:footnote w:id="40">
    <w:p>
      <w:pPr>
        <w:pStyle w:val="Footnote"/>
        <w:rPr/>
      </w:pPr>
      <w:r>
        <w:rPr>
          <w:rStyle w:val="FootnoteCharacters"/>
        </w:rPr>
        <w:footnoteRef/>
      </w:r>
      <w:r>
        <w:rPr/>
        <w:t xml:space="preserve"> </w:t>
      </w:r>
      <w:r>
        <w:rPr/>
        <w:t>Werner Trutwin, Gesetz und Propheten, Düsseldorf 1967, 18 - 20.</w:t>
      </w:r>
    </w:p>
    <w:p>
      <w:pPr>
        <w:pStyle w:val="Footnote"/>
        <w:rPr/>
      </w:pPr>
      <w:r>
        <w:rPr/>
      </w:r>
    </w:p>
  </w:footnote>
  <w:footnote w:id="41">
    <w:p>
      <w:pPr>
        <w:pStyle w:val="Footnote"/>
        <w:rPr/>
      </w:pPr>
      <w:r>
        <w:rPr>
          <w:rStyle w:val="FootnoteCharacters"/>
        </w:rPr>
        <w:footnoteRef/>
      </w:r>
      <w:r>
        <w:rPr/>
        <w:t xml:space="preserve"> </w:t>
      </w:r>
      <w:r>
        <w:rPr/>
        <w:t xml:space="preserve">Alfons Deissler, Die Grundbotschaft des Alten Testamentes. Ein theologischer Durchblick, Freiburg </w:t>
      </w:r>
      <w:r>
        <w:rPr>
          <w:vertAlign w:val="superscript"/>
        </w:rPr>
        <w:t>2</w:t>
      </w:r>
      <w:r>
        <w:rPr/>
        <w:t xml:space="preserve">1972, 152. </w:t>
      </w:r>
    </w:p>
    <w:p>
      <w:pPr>
        <w:pStyle w:val="Footnote"/>
        <w:rPr/>
      </w:pPr>
      <w:r>
        <w:rPr/>
      </w:r>
    </w:p>
  </w:footnote>
  <w:footnote w:id="42">
    <w:p>
      <w:pPr>
        <w:pStyle w:val="Footnote"/>
        <w:rPr/>
      </w:pPr>
      <w:r>
        <w:rPr>
          <w:rStyle w:val="FootnoteCharacters"/>
        </w:rPr>
        <w:footnoteRef/>
      </w:r>
      <w:r>
        <w:rPr/>
        <w:t xml:space="preserve"> </w:t>
      </w:r>
      <w:r>
        <w:rPr/>
        <w:t>Ebd.</w:t>
      </w:r>
    </w:p>
    <w:p>
      <w:pPr>
        <w:pStyle w:val="Footnote"/>
        <w:rPr/>
      </w:pPr>
      <w:r>
        <w:rPr/>
      </w:r>
    </w:p>
  </w:footnote>
  <w:footnote w:id="43">
    <w:p>
      <w:pPr>
        <w:pStyle w:val="Footnote"/>
        <w:rPr/>
      </w:pPr>
      <w:r>
        <w:rPr>
          <w:rStyle w:val="FootnoteCharacters"/>
        </w:rPr>
        <w:footnoteRef/>
      </w:r>
      <w:r>
        <w:rPr/>
        <w:t xml:space="preserve"> </w:t>
      </w:r>
      <w:r>
        <w:rPr/>
        <w:t>Ebd.</w:t>
      </w:r>
    </w:p>
    <w:p>
      <w:pPr>
        <w:pStyle w:val="Footnote"/>
        <w:rPr/>
      </w:pPr>
      <w:r>
        <w:rPr/>
      </w:r>
    </w:p>
  </w:footnote>
  <w:footnote w:id="44">
    <w:p>
      <w:pPr>
        <w:pStyle w:val="Footnote"/>
        <w:rPr/>
      </w:pPr>
      <w:r>
        <w:rPr>
          <w:rStyle w:val="FootnoteCharacters"/>
        </w:rPr>
        <w:footnoteRef/>
      </w:r>
      <w:r>
        <w:rPr/>
        <w:t xml:space="preserve"> </w:t>
      </w:r>
      <w:r>
        <w:rPr/>
        <w:t xml:space="preserve">Ebd. </w:t>
      </w:r>
    </w:p>
    <w:p>
      <w:pPr>
        <w:pStyle w:val="Footnote"/>
        <w:rPr/>
      </w:pPr>
      <w:r>
        <w:rPr/>
      </w:r>
    </w:p>
  </w:footnote>
  <w:footnote w:id="45">
    <w:p>
      <w:pPr>
        <w:pStyle w:val="Footnote"/>
        <w:rPr/>
      </w:pPr>
      <w:r>
        <w:rPr>
          <w:rStyle w:val="FootnoteCharacters"/>
        </w:rPr>
        <w:footnoteRef/>
      </w:r>
      <w:r>
        <w:rPr/>
        <w:t xml:space="preserve"> </w:t>
      </w:r>
      <w:r>
        <w:rPr/>
        <w:t>Ebd., 153.</w:t>
      </w:r>
    </w:p>
    <w:p>
      <w:pPr>
        <w:pStyle w:val="Footnote"/>
        <w:rPr/>
      </w:pPr>
      <w:r>
        <w:rPr/>
      </w:r>
    </w:p>
  </w:footnote>
  <w:footnote w:id="46">
    <w:p>
      <w:pPr>
        <w:pStyle w:val="Footnote"/>
        <w:rPr/>
      </w:pPr>
      <w:r>
        <w:rPr>
          <w:rStyle w:val="FootnoteCharacters"/>
        </w:rPr>
        <w:footnoteRef/>
      </w:r>
      <w:r>
        <w:rPr/>
        <w:t xml:space="preserve"> </w:t>
      </w:r>
      <w:r>
        <w:rPr/>
        <w:t>Ebd..</w:t>
      </w:r>
    </w:p>
  </w:footnote>
  <w:footnote w:id="47">
    <w:p>
      <w:pPr>
        <w:pStyle w:val="Footnote"/>
        <w:rPr/>
      </w:pPr>
      <w:r>
        <w:rPr>
          <w:rStyle w:val="FootnoteCharacters"/>
        </w:rPr>
        <w:footnoteRef/>
      </w:r>
      <w:r>
        <w:rPr/>
        <w:t xml:space="preserve"> </w:t>
      </w:r>
      <w:r>
        <w:rPr/>
        <w:t xml:space="preserve">Lorenz Dürr, Artikel Israel, in: Lexikon für Theologie und Kirche, Bd. V, Freiburg </w:t>
      </w:r>
      <w:r>
        <w:rPr>
          <w:vertAlign w:val="superscript"/>
        </w:rPr>
        <w:t>2</w:t>
      </w:r>
      <w:r>
        <w:rPr/>
        <w:t>1933, 643 - 647.</w:t>
      </w:r>
    </w:p>
    <w:p>
      <w:pPr>
        <w:pStyle w:val="Footnote"/>
        <w:rPr/>
      </w:pPr>
      <w:r>
        <w:rPr/>
      </w:r>
    </w:p>
  </w:footnote>
  <w:footnote w:id="48">
    <w:p>
      <w:pPr>
        <w:pStyle w:val="Footnote"/>
        <w:jc w:val="both"/>
        <w:rPr/>
      </w:pPr>
      <w:r>
        <w:rPr>
          <w:rStyle w:val="FootnoteCharacters"/>
        </w:rPr>
        <w:footnoteRef/>
      </w:r>
      <w:r>
        <w:rPr/>
        <w:t xml:space="preserve"> </w:t>
      </w:r>
      <w:r>
        <w:rPr/>
        <w:t>Romano Guardini, Über die Bedeutung der Psalmen im christlichen Dasein, in: Romano Guardini, Hrsg., Christliche Besinnung, Bd. 3. Eine religiöse Hausbibliothek, Würzburg o. J. ,15.</w:t>
      </w:r>
    </w:p>
    <w:p>
      <w:pPr>
        <w:pStyle w:val="Footnote"/>
        <w:jc w:val="both"/>
        <w:rPr/>
      </w:pPr>
      <w:r>
        <w:rPr/>
      </w:r>
    </w:p>
  </w:footnote>
  <w:footnote w:id="49">
    <w:p>
      <w:pPr>
        <w:pStyle w:val="Footnote"/>
        <w:jc w:val="both"/>
        <w:rPr/>
      </w:pPr>
      <w:r>
        <w:rPr>
          <w:rStyle w:val="FootnoteCharacters"/>
        </w:rPr>
        <w:footnoteRef/>
      </w:r>
      <w:r>
        <w:rPr/>
        <w:t xml:space="preserve"> </w:t>
      </w:r>
      <w:r>
        <w:rPr/>
        <w:t>Ebd., 15 - 17.</w:t>
      </w:r>
    </w:p>
    <w:p>
      <w:pPr>
        <w:pStyle w:val="Footnote"/>
        <w:jc w:val="both"/>
        <w:rPr/>
      </w:pPr>
      <w:r>
        <w:rPr/>
      </w:r>
    </w:p>
  </w:footnote>
  <w:footnote w:id="50">
    <w:p>
      <w:pPr>
        <w:pStyle w:val="Footnote"/>
        <w:jc w:val="both"/>
        <w:rPr/>
      </w:pPr>
      <w:r>
        <w:rPr>
          <w:rStyle w:val="FootnoteCharacters"/>
        </w:rPr>
        <w:footnoteRef/>
      </w:r>
      <w:r>
        <w:rPr/>
        <w:t xml:space="preserve"> </w:t>
      </w:r>
      <w:r>
        <w:rPr/>
        <w:t xml:space="preserve">Lorenz Dürr, Artikel Israel, in: Lexikon für Theologie und Kirche, Bd. V, Freiburg </w:t>
      </w:r>
      <w:r>
        <w:rPr>
          <w:vertAlign w:val="superscript"/>
        </w:rPr>
        <w:t>2</w:t>
      </w:r>
      <w:r>
        <w:rPr/>
        <w:t>1933, 647.</w:t>
      </w:r>
    </w:p>
  </w:footnote>
  <w:footnote w:id="51">
    <w:p>
      <w:pPr>
        <w:pStyle w:val="Footnote"/>
        <w:rPr/>
      </w:pPr>
      <w:r>
        <w:rPr>
          <w:rStyle w:val="FootnoteCharacters"/>
        </w:rPr>
        <w:footnoteRef/>
      </w:r>
      <w:r>
        <w:rPr/>
        <w:t xml:space="preserve"> </w:t>
      </w:r>
      <w:r>
        <w:rPr/>
        <w:t>J. Carter Swaim, Die Bibel in Frage und Antwort, Düsseldorf 1965, 9-14.</w:t>
      </w:r>
    </w:p>
  </w:footnote>
  <w:footnote w:id="52">
    <w:p>
      <w:pPr>
        <w:pStyle w:val="Footnote"/>
        <w:rPr/>
      </w:pPr>
      <w:r>
        <w:rPr>
          <w:rStyle w:val="FootnoteCharacters"/>
        </w:rPr>
        <w:footnoteRef/>
      </w:r>
      <w:r>
        <w:rPr/>
        <w:t xml:space="preserve"> </w:t>
      </w:r>
      <w:r>
        <w:rPr/>
        <w:t>J. Carter Swaim, Die Bibel in Frage und Antwort, Düsseldorf 1965, 14 f.</w:t>
      </w:r>
    </w:p>
    <w:p>
      <w:pPr>
        <w:pStyle w:val="Footnote"/>
        <w:rPr/>
      </w:pPr>
      <w:r>
        <w:rPr/>
      </w:r>
    </w:p>
  </w:footnote>
  <w:footnote w:id="53">
    <w:p>
      <w:pPr>
        <w:pStyle w:val="Footnote"/>
        <w:jc w:val="both"/>
        <w:rPr/>
      </w:pPr>
      <w:r>
        <w:rPr>
          <w:rStyle w:val="FootnoteCharacters"/>
        </w:rPr>
        <w:footnoteRef/>
      </w:r>
      <w:r>
        <w:rPr/>
        <w:t xml:space="preserve"> </w:t>
      </w:r>
      <w:r>
        <w:rPr/>
        <w:t>André Robert, André Feuillet, Hrsg., Einleitung in die Heilige Schrift, Bd. I: Allgemeine Einleitungsfragen und Altes Testament, Freiburg 1963, 3.</w:t>
      </w:r>
    </w:p>
  </w:footnote>
  <w:footnote w:id="54">
    <w:p>
      <w:pPr>
        <w:pStyle w:val="Footnote"/>
        <w:jc w:val="both"/>
        <w:rPr/>
      </w:pPr>
      <w:r>
        <w:rPr>
          <w:rStyle w:val="FootnoteCharacters"/>
        </w:rPr>
        <w:footnoteRef/>
      </w:r>
      <w:r>
        <w:rPr/>
        <w:t xml:space="preserve"> </w:t>
      </w:r>
      <w:r>
        <w:rPr/>
        <w:t>Ebd., 4.</w:t>
      </w:r>
    </w:p>
    <w:p>
      <w:pPr>
        <w:pStyle w:val="Footnote"/>
        <w:jc w:val="both"/>
        <w:rPr/>
      </w:pPr>
      <w:r>
        <w:rPr/>
      </w:r>
    </w:p>
  </w:footnote>
  <w:footnote w:id="55">
    <w:p>
      <w:pPr>
        <w:pStyle w:val="Footnote"/>
        <w:jc w:val="both"/>
        <w:rPr/>
      </w:pPr>
      <w:r>
        <w:rPr>
          <w:rStyle w:val="FootnoteCharacters"/>
        </w:rPr>
        <w:footnoteRef/>
      </w:r>
      <w:r>
        <w:rPr/>
        <w:t xml:space="preserve"> </w:t>
      </w:r>
      <w:r>
        <w:rPr/>
        <w:t>Ebd.</w:t>
      </w:r>
    </w:p>
    <w:p>
      <w:pPr>
        <w:pStyle w:val="Footnote"/>
        <w:jc w:val="both"/>
        <w:rPr/>
      </w:pPr>
      <w:r>
        <w:rPr/>
      </w:r>
    </w:p>
  </w:footnote>
  <w:footnote w:id="56">
    <w:p>
      <w:pPr>
        <w:pStyle w:val="Footnote"/>
        <w:jc w:val="both"/>
        <w:rPr/>
      </w:pPr>
      <w:r>
        <w:rPr>
          <w:rStyle w:val="FootnoteCharacters"/>
        </w:rPr>
        <w:footnoteRef/>
      </w:r>
      <w:r>
        <w:rPr/>
        <w:t xml:space="preserve"> </w:t>
      </w:r>
      <w:r>
        <w:rPr/>
        <w:t>Ebd., 7.</w:t>
      </w:r>
    </w:p>
    <w:p>
      <w:pPr>
        <w:pStyle w:val="Footnote"/>
        <w:jc w:val="both"/>
        <w:rPr/>
      </w:pPr>
      <w:r>
        <w:rPr/>
      </w:r>
    </w:p>
  </w:footnote>
  <w:footnote w:id="57">
    <w:p>
      <w:pPr>
        <w:pStyle w:val="Footnote"/>
        <w:jc w:val="both"/>
        <w:rPr/>
      </w:pPr>
      <w:r>
        <w:rPr>
          <w:rStyle w:val="FootnoteCharacters"/>
        </w:rPr>
        <w:footnoteRef/>
      </w:r>
      <w:r>
        <w:rPr/>
        <w:t xml:space="preserve"> </w:t>
      </w:r>
      <w:r>
        <w:rPr/>
        <w:t>DS 3029.</w:t>
      </w:r>
    </w:p>
    <w:p>
      <w:pPr>
        <w:pStyle w:val="Footnote"/>
        <w:jc w:val="both"/>
        <w:rPr/>
      </w:pPr>
      <w:r>
        <w:rPr/>
      </w:r>
    </w:p>
  </w:footnote>
  <w:footnote w:id="58">
    <w:p>
      <w:pPr>
        <w:pStyle w:val="Footnote"/>
        <w:jc w:val="both"/>
        <w:rPr/>
      </w:pPr>
      <w:r>
        <w:rPr>
          <w:rStyle w:val="FootnoteCharacters"/>
        </w:rPr>
        <w:footnoteRef/>
      </w:r>
      <w:r>
        <w:rPr/>
        <w:t xml:space="preserve"> </w:t>
      </w:r>
      <w:r>
        <w:rPr/>
        <w:t>André Robert, André Feuillet, Hrsg., Einleitung in die Heilige Schrift, Bd. I: Allgemeine Einleitungsfragen und Altes Testament, Freiburg 1963, 31.</w:t>
      </w:r>
    </w:p>
  </w:footnote>
  <w:footnote w:id="59">
    <w:p>
      <w:pPr>
        <w:pStyle w:val="Footnote"/>
        <w:jc w:val="both"/>
        <w:rPr/>
      </w:pPr>
      <w:r>
        <w:rPr>
          <w:rStyle w:val="FootnoteCharacters"/>
        </w:rPr>
        <w:footnoteRef/>
      </w:r>
      <w:r>
        <w:rPr/>
        <w:t xml:space="preserve"> </w:t>
      </w:r>
      <w:r>
        <w:rPr/>
        <w:t>Ebd., 67 f.</w:t>
      </w:r>
    </w:p>
    <w:p>
      <w:pPr>
        <w:pStyle w:val="Footnote"/>
        <w:jc w:val="both"/>
        <w:rPr/>
      </w:pPr>
      <w:r>
        <w:rPr/>
      </w:r>
    </w:p>
  </w:footnote>
  <w:footnote w:id="60">
    <w:p>
      <w:pPr>
        <w:pStyle w:val="Footnote"/>
        <w:rPr/>
      </w:pPr>
      <w:r>
        <w:rPr>
          <w:rStyle w:val="FootnoteCharacters"/>
        </w:rPr>
        <w:footnoteRef/>
      </w:r>
      <w:r>
        <w:rPr/>
        <w:t xml:space="preserve"> </w:t>
      </w:r>
      <w:r>
        <w:rPr/>
        <w:t>II. Vatikanisches Konzil: Dei Verbum, 7.</w:t>
      </w:r>
    </w:p>
  </w:footnote>
  <w:footnote w:id="61">
    <w:p>
      <w:pPr>
        <w:pStyle w:val="Footnote"/>
        <w:rPr/>
      </w:pPr>
      <w:r>
        <w:rPr>
          <w:rStyle w:val="FootnoteCharacters"/>
        </w:rPr>
        <w:footnoteRef/>
      </w:r>
      <w:r>
        <w:rPr/>
        <w:t xml:space="preserve"> </w:t>
      </w:r>
      <w:r>
        <w:rPr/>
        <w:t>Ebd., 10.</w:t>
      </w:r>
    </w:p>
    <w:p>
      <w:pPr>
        <w:pStyle w:val="Footnote"/>
        <w:rPr/>
      </w:pPr>
      <w:r>
        <w:rPr/>
      </w:r>
    </w:p>
  </w:footnote>
  <w:footnote w:id="62">
    <w:p>
      <w:pPr>
        <w:pStyle w:val="Footnote"/>
        <w:rPr/>
      </w:pPr>
      <w:r>
        <w:rPr>
          <w:rStyle w:val="FootnoteCharacters"/>
        </w:rPr>
        <w:footnoteRef/>
      </w:r>
      <w:r>
        <w:rPr/>
        <w:t xml:space="preserve"> </w:t>
      </w:r>
      <w:r>
        <w:rPr/>
        <w:t>Ebd., 11.</w:t>
      </w:r>
    </w:p>
    <w:p>
      <w:pPr>
        <w:pStyle w:val="Footnote"/>
        <w:rPr/>
      </w:pPr>
      <w:r>
        <w:rPr/>
      </w:r>
    </w:p>
  </w:footnote>
  <w:footnote w:id="63">
    <w:p>
      <w:pPr>
        <w:pStyle w:val="Footnote"/>
        <w:rPr/>
      </w:pPr>
      <w:r>
        <w:rPr>
          <w:rStyle w:val="FootnoteCharacters"/>
        </w:rPr>
        <w:footnoteRef/>
      </w:r>
      <w:r>
        <w:rPr/>
        <w:t xml:space="preserve"> </w:t>
      </w:r>
      <w:r>
        <w:rPr/>
        <w:t>Ebd., 12</w:t>
      </w:r>
    </w:p>
  </w:footnote>
  <w:footnote w:id="64">
    <w:p>
      <w:pPr>
        <w:pStyle w:val="Footnote"/>
        <w:rPr/>
      </w:pPr>
      <w:r>
        <w:rPr>
          <w:rStyle w:val="FootnoteCharacters"/>
        </w:rPr>
        <w:footnoteRef/>
      </w:r>
      <w:r>
        <w:rPr/>
        <w:t xml:space="preserve"> </w:t>
      </w:r>
      <w:r>
        <w:rPr/>
        <w:t>Ebd., 13.</w:t>
      </w:r>
    </w:p>
    <w:p>
      <w:pPr>
        <w:pStyle w:val="Footnote"/>
        <w:rPr/>
      </w:pPr>
      <w:r>
        <w:rPr/>
      </w:r>
    </w:p>
  </w:footnote>
  <w:footnote w:id="65">
    <w:p>
      <w:pPr>
        <w:pStyle w:val="Footnote"/>
        <w:rPr/>
      </w:pPr>
      <w:r>
        <w:rPr>
          <w:rStyle w:val="FootnoteCharacters"/>
        </w:rPr>
        <w:footnoteRef/>
      </w:r>
      <w:r>
        <w:rPr/>
        <w:t xml:space="preserve"> </w:t>
      </w:r>
      <w:r>
        <w:rPr/>
        <w:t>Papst Pius XII., Enzyklika „Divino afflante Spiritu“, § 2.</w:t>
      </w:r>
    </w:p>
  </w:footnote>
  <w:footnote w:id="66">
    <w:p>
      <w:pPr>
        <w:pStyle w:val="Footnote"/>
        <w:jc w:val="both"/>
        <w:rPr/>
      </w:pPr>
      <w:r>
        <w:rPr>
          <w:rStyle w:val="FootnoteCharacters"/>
        </w:rPr>
        <w:footnoteRef/>
      </w:r>
      <w:r>
        <w:rPr/>
        <w:t xml:space="preserve"> </w:t>
      </w:r>
      <w:r>
        <w:rPr/>
        <w:t>Benedikt XVI., Ansprache auf der 12. ordentlichen Generalversammlung der Bischofssynode: Synoden-Aula, Dienstag, 14. Oktober 2008; vgl. Internet: www.vatican.va</w:t>
      </w:r>
    </w:p>
  </w:footnote>
  <w:footnote w:id="67">
    <w:p>
      <w:pPr>
        <w:pStyle w:val="Footnote"/>
        <w:rPr/>
      </w:pPr>
      <w:r>
        <w:rPr>
          <w:rStyle w:val="FootnoteCharacters"/>
        </w:rPr>
        <w:footnoteRef/>
      </w:r>
      <w:r>
        <w:rPr/>
        <w:t xml:space="preserve"> </w:t>
      </w:r>
      <w:r>
        <w:rPr/>
        <w:t xml:space="preserve">Internet: </w:t>
      </w:r>
      <w:hyperlink r:id="rId1">
        <w:r>
          <w:rPr>
            <w:rStyle w:val="InternetLink"/>
            <w:color w:val="000000"/>
            <w:u w:val="none"/>
          </w:rPr>
          <w:t>www.vatican.va</w:t>
        </w:r>
      </w:hyperlink>
    </w:p>
    <w:p>
      <w:pPr>
        <w:pStyle w:val="Footnote"/>
        <w:rPr/>
      </w:pPr>
      <w:r>
        <w:rPr/>
      </w:r>
    </w:p>
  </w:footnote>
  <w:footnote w:id="68">
    <w:p>
      <w:pPr>
        <w:pStyle w:val="Footnote"/>
        <w:rPr/>
      </w:pPr>
      <w:r>
        <w:rPr>
          <w:rStyle w:val="FootnoteCharacters"/>
        </w:rPr>
        <w:footnoteRef/>
      </w:r>
      <w:r>
        <w:rPr/>
        <w:t xml:space="preserve"> </w:t>
      </w:r>
      <w:r>
        <w:rPr/>
        <w:t>Ebd.</w:t>
      </w:r>
    </w:p>
  </w:footnote>
  <w:footnote w:id="69">
    <w:p>
      <w:pPr>
        <w:pStyle w:val="Footnote"/>
        <w:rPr/>
      </w:pPr>
      <w:r>
        <w:rPr>
          <w:rStyle w:val="FootnoteCharacters"/>
        </w:rPr>
        <w:footnoteRef/>
      </w:r>
      <w:r>
        <w:rPr/>
        <w:t xml:space="preserve"> </w:t>
      </w:r>
      <w:r>
        <w:rPr/>
        <w:t>Artur Weiser, Die Psalmen, Göttingen 1959, 17 f ; vgl. Othmar Schilling, Israels Lieder. Gebete der Kirche, Stuttgart 1966, 19. 155 f.</w:t>
      </w:r>
    </w:p>
    <w:p>
      <w:pPr>
        <w:pStyle w:val="Footnote"/>
        <w:rPr/>
      </w:pPr>
      <w:r>
        <w:rPr/>
      </w:r>
    </w:p>
  </w:footnote>
  <w:footnote w:id="70">
    <w:p>
      <w:pPr>
        <w:pStyle w:val="Footnote"/>
        <w:rPr/>
      </w:pPr>
      <w:r>
        <w:rPr>
          <w:rStyle w:val="FootnoteCharacters"/>
        </w:rPr>
        <w:footnoteRef/>
      </w:r>
      <w:r>
        <w:rPr/>
        <w:t xml:space="preserve"> </w:t>
      </w:r>
      <w:r>
        <w:rPr/>
        <w:t>Leonhard Goppelt, Typos, Die typologische oder allegorische Deutung des Alten Testament im Neuen, Gütersloh 1939, 5; vgl. Joseph Schumacher, Den Glauben der Kirche erkennen und verstehen. Theologische Erkenntnislehre, Aachen 2013, 373.</w:t>
      </w:r>
    </w:p>
    <w:p>
      <w:pPr>
        <w:pStyle w:val="Footnote"/>
        <w:rPr/>
      </w:pPr>
      <w:r>
        <w:rPr/>
      </w:r>
    </w:p>
  </w:footnote>
  <w:footnote w:id="71">
    <w:p>
      <w:pPr>
        <w:pStyle w:val="Footnote"/>
        <w:rPr/>
      </w:pPr>
      <w:r>
        <w:rPr>
          <w:rStyle w:val="FootnoteCharacters"/>
        </w:rPr>
        <w:footnoteRef/>
      </w:r>
      <w:r>
        <w:rPr/>
        <w:t xml:space="preserve"> </w:t>
      </w:r>
      <w:r>
        <w:rPr/>
        <w:t>Auf dieses in der Zeit der Kirchenväter immer wieder abgewandelte Axiom wurde bereits hingewiesen.</w:t>
      </w:r>
    </w:p>
  </w:footnote>
  <w:footnote w:id="72">
    <w:p>
      <w:pPr>
        <w:pStyle w:val="Footnote"/>
        <w:rPr/>
      </w:pPr>
      <w:r>
        <w:rPr>
          <w:rStyle w:val="FootnoteCharacters"/>
        </w:rPr>
        <w:footnoteRef/>
      </w:r>
      <w:r>
        <w:rPr/>
        <w:t xml:space="preserve"> </w:t>
      </w:r>
      <w:r>
        <w:rPr/>
        <w:t>Joseph Schumacher, Den Glauben der Kirche erkennen und verstehen. Theologische Erkenntnislehre, Aachen 2013, 369- 376.</w:t>
      </w:r>
    </w:p>
  </w:footnote>
  <w:footnote w:id="73">
    <w:p>
      <w:pPr>
        <w:pStyle w:val="Footnote"/>
        <w:rPr/>
      </w:pPr>
      <w:r>
        <w:rPr>
          <w:rStyle w:val="FootnoteCharacters"/>
        </w:rPr>
        <w:footnoteRef/>
      </w:r>
      <w:r>
        <w:rPr/>
        <w:t xml:space="preserve"> </w:t>
      </w:r>
      <w:r>
        <w:rPr/>
        <w:t>Hermann Krings, Der Mensch vor Gott. Die Daseinserfahrung in den Psalmen, Würzburg o J. 55 - 57.</w:t>
      </w:r>
    </w:p>
    <w:p>
      <w:pPr>
        <w:pStyle w:val="Footnote"/>
        <w:rPr/>
      </w:pPr>
      <w:r>
        <w:rPr/>
      </w:r>
    </w:p>
  </w:footnote>
  <w:footnote w:id="74">
    <w:p>
      <w:pPr>
        <w:pStyle w:val="Footnote"/>
        <w:rPr/>
      </w:pPr>
      <w:r>
        <w:rPr>
          <w:rStyle w:val="FootnoteCharacters"/>
        </w:rPr>
        <w:footnoteRef/>
      </w:r>
      <w:r>
        <w:rPr/>
        <w:t xml:space="preserve"> </w:t>
      </w:r>
      <w:r>
        <w:rPr/>
        <w:t>André Robert, André Feuillet, Hrsg., Einleitung in die Heilige Schrift, Bd. I: Allgemeine Einleitungsfragen und Altes Testament, Freiburg 1963, 583 f.</w:t>
      </w:r>
    </w:p>
    <w:p>
      <w:pPr>
        <w:pStyle w:val="Footnote"/>
        <w:rPr/>
      </w:pPr>
      <w:r>
        <w:rPr/>
      </w:r>
    </w:p>
  </w:footnote>
  <w:footnote w:id="75">
    <w:p>
      <w:pPr>
        <w:pStyle w:val="Footnote"/>
        <w:rPr/>
      </w:pPr>
      <w:r>
        <w:rPr>
          <w:rStyle w:val="FootnoteCharacters"/>
        </w:rPr>
        <w:footnoteRef/>
      </w:r>
      <w:r>
        <w:rPr/>
        <w:t xml:space="preserve"> </w:t>
      </w:r>
      <w:r>
        <w:rPr/>
        <w:t>Ebd., 582 f.</w:t>
      </w:r>
    </w:p>
  </w:footnote>
  <w:footnote w:id="76">
    <w:p>
      <w:pPr>
        <w:pStyle w:val="Footnote"/>
        <w:rPr/>
      </w:pPr>
      <w:r>
        <w:rPr>
          <w:rStyle w:val="FootnoteCharacters"/>
        </w:rPr>
        <w:footnoteRef/>
      </w:r>
      <w:r>
        <w:rPr/>
        <w:t xml:space="preserve"> </w:t>
      </w:r>
      <w:r>
        <w:rPr/>
        <w:t>Vgl. J. Carter Swaim, Die Bibel in Frage und Antwort, Düsseldorf 1965, 115.</w:t>
      </w:r>
    </w:p>
    <w:p>
      <w:pPr>
        <w:pStyle w:val="Footnote"/>
        <w:rPr/>
      </w:pPr>
      <w:r>
        <w:rPr/>
      </w:r>
    </w:p>
  </w:footnote>
  <w:footnote w:id="77">
    <w:p>
      <w:pPr>
        <w:pStyle w:val="Footnote"/>
        <w:jc w:val="both"/>
        <w:rPr/>
      </w:pPr>
      <w:r>
        <w:rPr>
          <w:rStyle w:val="FootnoteCharacters"/>
        </w:rPr>
        <w:footnoteRef/>
      </w:r>
      <w:r>
        <w:rPr/>
        <w:t xml:space="preserve"> </w:t>
      </w:r>
      <w:r>
        <w:rPr/>
        <w:t>André Robert, André Feuillet, Hrsg., Einleitung in die Heilige Schrift, Bd. I: Allgemeine Einleitungsfragen und Altes Testament, Freiburg 1963, 582 - 585.</w:t>
      </w:r>
    </w:p>
    <w:p>
      <w:pPr>
        <w:pStyle w:val="Footnote"/>
        <w:jc w:val="both"/>
        <w:rPr/>
      </w:pPr>
      <w:r>
        <w:rPr/>
      </w:r>
    </w:p>
  </w:footnote>
  <w:footnote w:id="78">
    <w:p>
      <w:pPr>
        <w:pStyle w:val="Footnote"/>
        <w:jc w:val="both"/>
        <w:rPr/>
      </w:pPr>
      <w:r>
        <w:rPr>
          <w:rStyle w:val="FootnoteCharacters"/>
        </w:rPr>
        <w:footnoteRef/>
      </w:r>
      <w:r>
        <w:rPr/>
        <w:t xml:space="preserve"> </w:t>
      </w:r>
      <w:r>
        <w:rPr/>
        <w:t>Die Bibel und ihre Welt. Eine Enzyklopädie zur Heiligen Schrift in drei Bänden, Hrsg. von Gaalyahu Cornfeld und Gerhard Johannes Botterweck, Bd. III, Bergisch-Gladbach 1988, 1173 f.</w:t>
      </w:r>
    </w:p>
  </w:footnote>
  <w:footnote w:id="79">
    <w:p>
      <w:pPr>
        <w:pStyle w:val="Footnote"/>
        <w:jc w:val="both"/>
        <w:rPr/>
      </w:pPr>
      <w:r>
        <w:rPr>
          <w:rStyle w:val="FootnoteCharacters"/>
        </w:rPr>
        <w:footnoteRef/>
      </w:r>
      <w:r>
        <w:rPr/>
        <w:t xml:space="preserve"> </w:t>
      </w:r>
      <w:r>
        <w:rPr/>
        <w:t>Ebd.,  1174.</w:t>
      </w:r>
    </w:p>
  </w:footnote>
  <w:footnote w:id="80">
    <w:p>
      <w:pPr>
        <w:pStyle w:val="Footnote"/>
        <w:rPr/>
      </w:pPr>
      <w:r>
        <w:rPr>
          <w:rStyle w:val="FootnoteCharacters"/>
        </w:rPr>
        <w:footnoteRef/>
      </w:r>
      <w:r>
        <w:rPr/>
        <w:t xml:space="preserve"> </w:t>
      </w:r>
      <w:r>
        <w:rPr/>
        <w:t>Vgl. Hermann Krings, Der Mensch vor Gott. Die Daseinserfahrung in den Psalmen, Würzburg o J., 55 - 57.</w:t>
      </w:r>
    </w:p>
    <w:p>
      <w:pPr>
        <w:pStyle w:val="Footnote"/>
        <w:rPr/>
      </w:pPr>
      <w:r>
        <w:rPr/>
      </w:r>
    </w:p>
  </w:footnote>
  <w:footnote w:id="81">
    <w:p>
      <w:pPr>
        <w:pStyle w:val="Footnote"/>
        <w:rPr/>
      </w:pPr>
      <w:r>
        <w:rPr>
          <w:rStyle w:val="FootnoteCharacters"/>
        </w:rPr>
        <w:footnoteRef/>
      </w:r>
      <w:r>
        <w:rPr/>
        <w:t xml:space="preserve"> </w:t>
      </w:r>
      <w:r>
        <w:rPr/>
        <w:t xml:space="preserve">Pius Drijvers, Über die Psalmen. Eine Einführung in Geist und Gehalt des Psalters, Freiburg i. Br. </w:t>
      </w:r>
      <w:r>
        <w:rPr>
          <w:vertAlign w:val="superscript"/>
        </w:rPr>
        <w:t>2</w:t>
      </w:r>
      <w:r>
        <w:rPr/>
        <w:t xml:space="preserve">1961, 12 f. </w:t>
      </w:r>
    </w:p>
    <w:p>
      <w:pPr>
        <w:pStyle w:val="Footnote"/>
        <w:rPr/>
      </w:pPr>
      <w:r>
        <w:rPr/>
      </w:r>
    </w:p>
  </w:footnote>
  <w:footnote w:id="82">
    <w:p>
      <w:pPr>
        <w:pStyle w:val="Footnote"/>
        <w:jc w:val="both"/>
        <w:rPr/>
      </w:pPr>
      <w:r>
        <w:rPr>
          <w:rStyle w:val="FootnoteCharacters"/>
        </w:rPr>
        <w:footnoteRef/>
      </w:r>
      <w:r>
        <w:rPr/>
        <w:t xml:space="preserve"> </w:t>
      </w:r>
      <w:r>
        <w:rPr/>
        <w:t>Hermann Krings, Der Mensch vor Gott. Die Daseinserfahrung in den Psalmen, Würzburg  o. J., 57.</w:t>
      </w:r>
    </w:p>
    <w:p>
      <w:pPr>
        <w:pStyle w:val="Footnote"/>
        <w:jc w:val="both"/>
        <w:rPr/>
      </w:pPr>
      <w:r>
        <w:rPr/>
      </w:r>
    </w:p>
  </w:footnote>
  <w:footnote w:id="83">
    <w:p>
      <w:pPr>
        <w:pStyle w:val="Footnote"/>
        <w:rPr/>
      </w:pPr>
      <w:r>
        <w:rPr>
          <w:rStyle w:val="FootnoteCharacters"/>
        </w:rPr>
        <w:footnoteRef/>
      </w:r>
      <w:r>
        <w:rPr/>
        <w:t xml:space="preserve"> </w:t>
      </w:r>
      <w:r>
        <w:rPr/>
        <w:t>Romano Guardini, Über die Bedeutung der Psalmen im christlichen Dasein, in: Romano Guardini, Hrsg., Christliche Besinnung, Bd. 3. Eine religiöse Hausbibliothek, Würzburg o. J., 7 f.</w:t>
      </w:r>
    </w:p>
    <w:p>
      <w:pPr>
        <w:pStyle w:val="Footnote"/>
        <w:rPr/>
      </w:pPr>
      <w:r>
        <w:rPr/>
      </w:r>
    </w:p>
  </w:footnote>
  <w:footnote w:id="84">
    <w:p>
      <w:pPr>
        <w:pStyle w:val="Footnote"/>
        <w:rPr/>
      </w:pPr>
      <w:r>
        <w:rPr>
          <w:rStyle w:val="FootnoteCharacters"/>
        </w:rPr>
        <w:footnoteRef/>
      </w:r>
      <w:r>
        <w:rPr/>
        <w:t xml:space="preserve"> </w:t>
      </w:r>
      <w:r>
        <w:rPr/>
        <w:t>Ebd., 7.</w:t>
      </w:r>
    </w:p>
    <w:p>
      <w:pPr>
        <w:pStyle w:val="Footnote"/>
        <w:rPr/>
      </w:pPr>
      <w:r>
        <w:rPr/>
        <w:t xml:space="preserve"> </w:t>
      </w:r>
    </w:p>
  </w:footnote>
  <w:footnote w:id="85">
    <w:p>
      <w:pPr>
        <w:pStyle w:val="Footnote"/>
        <w:rPr/>
      </w:pPr>
      <w:r>
        <w:rPr>
          <w:rStyle w:val="FootnoteCharacters"/>
        </w:rPr>
        <w:footnoteRef/>
      </w:r>
      <w:r>
        <w:rPr/>
        <w:t xml:space="preserve"> </w:t>
      </w:r>
      <w:r>
        <w:rPr/>
        <w:t>John Henry Newmann, Entwurf einer Zustimmungslehre (Ausgewählte Werke Newmans, Bd. VII), Mainz 1961, 304.</w:t>
      </w:r>
    </w:p>
    <w:p>
      <w:pPr>
        <w:pStyle w:val="Footnote"/>
        <w:rPr/>
      </w:pPr>
      <w:r>
        <w:rPr/>
      </w:r>
    </w:p>
  </w:footnote>
  <w:footnote w:id="86">
    <w:p>
      <w:pPr>
        <w:pStyle w:val="Footnote"/>
        <w:rPr/>
      </w:pPr>
      <w:r>
        <w:rPr>
          <w:rStyle w:val="FootnoteCharacters"/>
        </w:rPr>
        <w:footnoteRef/>
      </w:r>
      <w:r>
        <w:rPr/>
        <w:t xml:space="preserve"> </w:t>
      </w:r>
      <w:r>
        <w:rPr/>
        <w:t xml:space="preserve">Pius Drijvers, Über die Psalmen. Eine Einführung in Geist und Gehalt des Psalters, Freiburg i. Br. </w:t>
      </w:r>
      <w:r>
        <w:rPr>
          <w:vertAlign w:val="superscript"/>
        </w:rPr>
        <w:t>2</w:t>
      </w:r>
      <w:r>
        <w:rPr/>
        <w:t xml:space="preserve">1961, 12 f. </w:t>
      </w:r>
    </w:p>
    <w:p>
      <w:pPr>
        <w:pStyle w:val="Footnote"/>
        <w:rPr/>
      </w:pPr>
      <w:r>
        <w:rPr/>
      </w:r>
    </w:p>
  </w:footnote>
  <w:footnote w:id="87">
    <w:p>
      <w:pPr>
        <w:pStyle w:val="Footnote"/>
        <w:rPr/>
      </w:pPr>
      <w:r>
        <w:rPr>
          <w:rStyle w:val="FootnoteCharacters"/>
        </w:rPr>
        <w:footnoteRef/>
      </w:r>
      <w:r>
        <w:rPr/>
        <w:t xml:space="preserve"> </w:t>
      </w:r>
      <w:r>
        <w:rPr/>
        <w:t>Erich Zenger, Einleitung in das Alte Testament, 2008, 366.</w:t>
      </w:r>
    </w:p>
    <w:p>
      <w:pPr>
        <w:pStyle w:val="Footnote"/>
        <w:rPr/>
      </w:pPr>
      <w:r>
        <w:rPr/>
      </w:r>
    </w:p>
  </w:footnote>
  <w:footnote w:id="88">
    <w:p>
      <w:pPr>
        <w:pStyle w:val="Footnote"/>
        <w:rPr/>
      </w:pPr>
      <w:r>
        <w:rPr>
          <w:rStyle w:val="FootnoteCharacters"/>
        </w:rPr>
        <w:footnoteRef/>
      </w:r>
      <w:r>
        <w:rPr/>
        <w:t xml:space="preserve"> </w:t>
      </w:r>
      <w:r>
        <w:rPr/>
        <w:t>Deutscher Psalter. München 1950.</w:t>
      </w:r>
    </w:p>
  </w:footnote>
  <w:footnote w:id="89">
    <w:p>
      <w:pPr>
        <w:pStyle w:val="Footnote"/>
        <w:rPr/>
      </w:pPr>
      <w:r>
        <w:rPr>
          <w:rStyle w:val="FootnoteCharacters"/>
        </w:rPr>
        <w:footnoteRef/>
      </w:r>
      <w:r>
        <w:rPr/>
        <w:t xml:space="preserve"> </w:t>
      </w:r>
      <w:r>
        <w:rPr/>
        <w:t>Vgl. Werner Trutwin, Gesetz und Propheten, Lehrbuch zur Offenbarung und Geschichte des Alten Bundes für Höhere Schulen, Düsseldorf 1967, 236 - 238.</w:t>
      </w:r>
    </w:p>
  </w:footnote>
  <w:footnote w:id="90">
    <w:p>
      <w:pPr>
        <w:pStyle w:val="Footnote"/>
        <w:jc w:val="both"/>
        <w:rPr/>
      </w:pPr>
      <w:r>
        <w:rPr>
          <w:rStyle w:val="FootnoteCharacters"/>
        </w:rPr>
        <w:footnoteRef/>
      </w:r>
      <w:r>
        <w:rPr/>
        <w:t xml:space="preserve"> </w:t>
      </w:r>
      <w:r>
        <w:rPr/>
        <w:t>Othmar Schilling, Israels Lieder, Gebete der Kirche, Stuttgart 1966, 152.</w:t>
      </w:r>
    </w:p>
    <w:p>
      <w:pPr>
        <w:pStyle w:val="Footnote"/>
        <w:jc w:val="both"/>
        <w:rPr/>
      </w:pPr>
      <w:r>
        <w:rPr/>
      </w:r>
    </w:p>
  </w:footnote>
  <w:footnote w:id="91">
    <w:p>
      <w:pPr>
        <w:pStyle w:val="Footnote"/>
        <w:rPr/>
      </w:pPr>
      <w:r>
        <w:rPr>
          <w:rStyle w:val="FootnoteCharacters"/>
        </w:rPr>
        <w:footnoteRef/>
      </w:r>
      <w:r>
        <w:rPr/>
        <w:t xml:space="preserve"> </w:t>
      </w:r>
      <w:r>
        <w:rPr/>
        <w:t>Generalaudienz vom 22. Juni 2011, vgl. www.vatican.va</w:t>
      </w:r>
    </w:p>
    <w:p>
      <w:pPr>
        <w:pStyle w:val="Footnote"/>
        <w:rPr/>
      </w:pPr>
      <w:r>
        <w:rPr/>
      </w:r>
    </w:p>
  </w:footnote>
  <w:footnote w:id="92">
    <w:p>
      <w:pPr>
        <w:pStyle w:val="Footnote"/>
        <w:rPr/>
      </w:pPr>
      <w:r>
        <w:rPr>
          <w:rStyle w:val="FootnoteCharacters"/>
        </w:rPr>
        <w:footnoteRef/>
      </w:r>
      <w:r>
        <w:rPr/>
        <w:t xml:space="preserve"> </w:t>
      </w:r>
      <w:r>
        <w:rPr/>
        <w:t>Romano Guardini, Vorschule des Bettens, Leipzig 1960, 128.</w:t>
      </w:r>
    </w:p>
  </w:footnote>
  <w:footnote w:id="93">
    <w:p>
      <w:pPr>
        <w:pStyle w:val="Footnote"/>
        <w:rPr/>
      </w:pPr>
      <w:r>
        <w:rPr>
          <w:rStyle w:val="FootnoteCharacters"/>
        </w:rPr>
        <w:footnoteRef/>
      </w:r>
      <w:r>
        <w:rPr/>
        <w:t xml:space="preserve"> </w:t>
      </w:r>
      <w:r>
        <w:rPr/>
        <w:t>Werner Trutwin, Gesetz und Propheten, Lehrbuch zur Offenbarung und Geschichte des Alten Bundes für Höhere Schulen, Düsseldorf 1967, 238 f.</w:t>
      </w:r>
    </w:p>
    <w:p>
      <w:pPr>
        <w:pStyle w:val="Footnote"/>
        <w:rPr/>
      </w:pPr>
      <w:r>
        <w:rPr/>
      </w:r>
    </w:p>
  </w:footnote>
  <w:footnote w:id="94">
    <w:p>
      <w:pPr>
        <w:pStyle w:val="Footnote"/>
        <w:rPr/>
      </w:pPr>
      <w:r>
        <w:rPr>
          <w:rStyle w:val="FootnoteCharacters"/>
        </w:rPr>
        <w:footnoteRef/>
      </w:r>
      <w:r>
        <w:rPr/>
        <w:t xml:space="preserve"> </w:t>
      </w:r>
      <w:r>
        <w:rPr/>
        <w:t>Alfons Deissler, Die Psalmen I (Ps 1 - 41). Die Welt der Bibel. Kleinkommentare zur Heiligen Schrift, Düsseldorf 1963, 5.</w:t>
      </w:r>
    </w:p>
    <w:p>
      <w:pPr>
        <w:pStyle w:val="Footnote"/>
        <w:rPr/>
      </w:pPr>
      <w:r>
        <w:rPr/>
      </w:r>
    </w:p>
  </w:footnote>
  <w:footnote w:id="95">
    <w:p>
      <w:pPr>
        <w:pStyle w:val="Footnote"/>
        <w:rPr/>
      </w:pPr>
      <w:r>
        <w:rPr>
          <w:rStyle w:val="FootnoteCharacters"/>
        </w:rPr>
        <w:footnoteRef/>
      </w:r>
      <w:r>
        <w:rPr/>
        <w:t xml:space="preserve"> </w:t>
      </w:r>
      <w:r>
        <w:rPr/>
        <w:t>Ebd., 9 f.</w:t>
      </w:r>
    </w:p>
  </w:footnote>
  <w:footnote w:id="96">
    <w:p>
      <w:pPr>
        <w:pStyle w:val="Footnote"/>
        <w:jc w:val="both"/>
        <w:rPr/>
      </w:pPr>
      <w:r>
        <w:rPr>
          <w:rStyle w:val="FootnoteCharacters"/>
        </w:rPr>
        <w:footnoteRef/>
      </w:r>
      <w:r>
        <w:rPr/>
        <w:t xml:space="preserve"> </w:t>
      </w:r>
      <w:r>
        <w:rPr/>
        <w:t>Alfons Läpple, Biblische Verkündigung in der Zeitenwende. Werkbuch zur Bibelkatechese, Bd. II, München 1968, 166 f.</w:t>
      </w:r>
    </w:p>
    <w:p>
      <w:pPr>
        <w:pStyle w:val="Footnote"/>
        <w:jc w:val="both"/>
        <w:rPr/>
      </w:pPr>
      <w:r>
        <w:rPr/>
      </w:r>
    </w:p>
  </w:footnote>
  <w:footnote w:id="97">
    <w:p>
      <w:pPr>
        <w:pStyle w:val="Footnote"/>
        <w:rPr/>
      </w:pPr>
      <w:r>
        <w:rPr>
          <w:rStyle w:val="FootnoteCharacters"/>
        </w:rPr>
        <w:footnoteRef/>
      </w:r>
      <w:r>
        <w:rPr/>
        <w:t xml:space="preserve"> </w:t>
      </w:r>
      <w:r>
        <w:rPr/>
        <w:t>Alfons Deissler, Die Psalmen, 1. Teil (Ps 1 - 41). Die Welt der Bibel. Kleinkommentare zur Heiligen Schrift, Düsseldorf 1963, 9 f.</w:t>
      </w:r>
    </w:p>
    <w:p>
      <w:pPr>
        <w:pStyle w:val="Footnote"/>
        <w:rPr/>
      </w:pPr>
      <w:r>
        <w:rPr/>
      </w:r>
    </w:p>
  </w:footnote>
  <w:footnote w:id="98">
    <w:p>
      <w:pPr>
        <w:pStyle w:val="Footnote"/>
        <w:rPr/>
      </w:pPr>
      <w:r>
        <w:rPr>
          <w:rStyle w:val="FootnoteCharacters"/>
        </w:rPr>
        <w:footnoteRef/>
      </w:r>
      <w:r>
        <w:rPr/>
        <w:t xml:space="preserve"> </w:t>
      </w:r>
      <w:r>
        <w:rPr/>
        <w:t>Ebd., 11.</w:t>
      </w:r>
    </w:p>
    <w:p>
      <w:pPr>
        <w:pStyle w:val="Footnote"/>
        <w:rPr/>
      </w:pPr>
      <w:r>
        <w:rPr/>
      </w:r>
    </w:p>
  </w:footnote>
  <w:footnote w:id="99">
    <w:p>
      <w:pPr>
        <w:pStyle w:val="Footnote"/>
        <w:rPr/>
      </w:pPr>
      <w:r>
        <w:rPr>
          <w:rStyle w:val="FootnoteCharacters"/>
        </w:rPr>
        <w:footnoteRef/>
      </w:r>
      <w:r>
        <w:rPr/>
        <w:t xml:space="preserve"> </w:t>
      </w:r>
      <w:r>
        <w:rPr/>
        <w:t>Ebd.</w:t>
      </w:r>
    </w:p>
  </w:footnote>
  <w:footnote w:id="100">
    <w:p>
      <w:pPr>
        <w:pStyle w:val="Footnote"/>
        <w:rPr/>
      </w:pPr>
      <w:r>
        <w:rPr>
          <w:rStyle w:val="FootnoteCharacters"/>
        </w:rPr>
        <w:footnoteRef/>
      </w:r>
      <w:r>
        <w:rPr/>
        <w:t xml:space="preserve"> </w:t>
      </w:r>
      <w:r>
        <w:rPr/>
        <w:t>Othmar Schilling, Israels Lieder - Gebete der Kirche. Vergegenwärtigung der Psalmen, Stuttgart 1966, 28 f. 62 - 68.</w:t>
      </w:r>
    </w:p>
  </w:footnote>
  <w:footnote w:id="101">
    <w:p>
      <w:pPr>
        <w:pStyle w:val="Footnote"/>
        <w:rPr/>
      </w:pPr>
      <w:r>
        <w:rPr>
          <w:rStyle w:val="FootnoteCharacters"/>
        </w:rPr>
        <w:footnoteRef/>
      </w:r>
      <w:r>
        <w:rPr/>
        <w:t xml:space="preserve"> </w:t>
      </w:r>
      <w:r>
        <w:rPr/>
        <w:t>Heinrich Groß, Besprechung: Aus den Psalmen leben. Das gemeinsame Gebet der Kirche und Synagoge gemeinsam erschlossen, Schriftleitung Walter Strolz, Freiburg i. Br. 1979; in: Theologische Revue 76, 1980, 367.</w:t>
      </w:r>
    </w:p>
    <w:p>
      <w:pPr>
        <w:pStyle w:val="Footnote"/>
        <w:rPr/>
      </w:pPr>
      <w:r>
        <w:rPr/>
      </w:r>
    </w:p>
  </w:footnote>
  <w:footnote w:id="102">
    <w:p>
      <w:pPr>
        <w:pStyle w:val="Footnote"/>
        <w:rPr/>
      </w:pPr>
      <w:r>
        <w:rPr>
          <w:rStyle w:val="FootnoteCharacters"/>
        </w:rPr>
        <w:footnoteRef/>
      </w:r>
      <w:r>
        <w:rPr/>
        <w:t xml:space="preserve"> </w:t>
      </w:r>
      <w:r>
        <w:rPr/>
        <w:t>Friedrich Nötscher, Das Alte Testament. Die Psalmen (Echter-Bibel), Würzburg 1952, 2.</w:t>
      </w:r>
    </w:p>
  </w:footnote>
  <w:footnote w:id="103">
    <w:p>
      <w:pPr>
        <w:pStyle w:val="Footnote"/>
        <w:jc w:val="both"/>
        <w:rPr/>
      </w:pPr>
      <w:r>
        <w:rPr>
          <w:rStyle w:val="FootnoteCharacters"/>
        </w:rPr>
        <w:footnoteRef/>
      </w:r>
      <w:r>
        <w:rPr/>
        <w:t xml:space="preserve"> </w:t>
      </w:r>
      <w:r>
        <w:rPr/>
        <w:t xml:space="preserve">Hermann Krings, Der Mensch vor Gott. Die Daseinserfahrung in den Psalmen, Würzburg o. J., 7. </w:t>
      </w:r>
    </w:p>
  </w:footnote>
  <w:footnote w:id="104">
    <w:p>
      <w:pPr>
        <w:pStyle w:val="Footnote"/>
        <w:jc w:val="both"/>
        <w:rPr/>
      </w:pPr>
      <w:r>
        <w:rPr>
          <w:rStyle w:val="FootnoteCharacters"/>
        </w:rPr>
        <w:footnoteRef/>
      </w:r>
      <w:r>
        <w:rPr/>
        <w:t xml:space="preserve"> </w:t>
      </w:r>
      <w:r>
        <w:rPr/>
        <w:t>Ebd., 8 - 11.</w:t>
      </w:r>
    </w:p>
    <w:p>
      <w:pPr>
        <w:pStyle w:val="Footnote"/>
        <w:jc w:val="both"/>
        <w:rPr/>
      </w:pPr>
      <w:r>
        <w:rPr/>
      </w:r>
    </w:p>
  </w:footnote>
  <w:footnote w:id="105">
    <w:p>
      <w:pPr>
        <w:pStyle w:val="Footnote"/>
        <w:rPr/>
      </w:pPr>
      <w:r>
        <w:rPr>
          <w:rStyle w:val="FootnoteCharacters"/>
        </w:rPr>
        <w:footnoteRef/>
      </w:r>
      <w:r>
        <w:rPr/>
        <w:t xml:space="preserve"> </w:t>
      </w:r>
      <w:r>
        <w:rPr/>
        <w:t xml:space="preserve">Friedrich Nötscher, Die Psalmen (Das Alte Testament, Hrsg. von Friedrich Nötscher), Würzburg 1952, 2 f; vgl. Alfons Deissler, Die Psalmen, I. Teil (Ps 1 - 41). Die Welt der Bibel. Kleinkommentare zur Heiligen Schrift, Düsseldorf 1963, 21 - 24. </w:t>
      </w:r>
    </w:p>
  </w:footnote>
  <w:footnote w:id="106">
    <w:p>
      <w:pPr>
        <w:pStyle w:val="Footnote"/>
        <w:rPr/>
      </w:pPr>
      <w:r>
        <w:rPr>
          <w:rStyle w:val="FootnoteCharacters"/>
        </w:rPr>
        <w:footnoteRef/>
      </w:r>
      <w:r>
        <w:rPr/>
        <w:t xml:space="preserve"> </w:t>
      </w:r>
      <w:r>
        <w:rPr/>
        <w:t xml:space="preserve">Friedrich Nötscher, Die Psalmen (Das Alte Testament, Hrsg. von Friedrich Nötscher), Würzburg 1952, 3. </w:t>
      </w:r>
    </w:p>
    <w:p>
      <w:pPr>
        <w:pStyle w:val="Footnote"/>
        <w:rPr/>
      </w:pPr>
      <w:r>
        <w:rPr/>
      </w:r>
    </w:p>
  </w:footnote>
  <w:footnote w:id="107">
    <w:p>
      <w:pPr>
        <w:pStyle w:val="Footnote"/>
        <w:rPr/>
      </w:pPr>
      <w:r>
        <w:rPr>
          <w:rStyle w:val="FootnoteCharacters"/>
        </w:rPr>
        <w:footnoteRef/>
      </w:r>
      <w:r>
        <w:rPr/>
        <w:t xml:space="preserve"> </w:t>
      </w:r>
      <w:r>
        <w:rPr/>
        <w:t xml:space="preserve">Ebd. </w:t>
      </w:r>
    </w:p>
    <w:p>
      <w:pPr>
        <w:pStyle w:val="Footnote"/>
        <w:rPr/>
      </w:pPr>
      <w:r>
        <w:rPr/>
      </w:r>
    </w:p>
  </w:footnote>
  <w:footnote w:id="108">
    <w:p>
      <w:pPr>
        <w:pStyle w:val="Footnote"/>
        <w:rPr/>
      </w:pPr>
      <w:r>
        <w:rPr>
          <w:rStyle w:val="FootnoteCharacters"/>
        </w:rPr>
        <w:footnoteRef/>
      </w:r>
      <w:r>
        <w:rPr/>
        <w:t xml:space="preserve"> </w:t>
      </w:r>
      <w:r>
        <w:rPr/>
        <w:t xml:space="preserve">Ebd. 4 f; vgl. André Robert, André Feuillet, Einleitung in die Heilige Schrift, Bd I: Allgemeine Einleitungsfragen und Altes Testament, Wien 1963, 582. </w:t>
      </w:r>
    </w:p>
    <w:p>
      <w:pPr>
        <w:pStyle w:val="Footnote"/>
        <w:rPr/>
      </w:pPr>
      <w:r>
        <w:rPr/>
      </w:r>
    </w:p>
  </w:footnote>
  <w:footnote w:id="109">
    <w:p>
      <w:pPr>
        <w:pStyle w:val="Footnote"/>
        <w:rPr/>
      </w:pPr>
      <w:r>
        <w:rPr>
          <w:rStyle w:val="FootnoteCharacters"/>
        </w:rPr>
        <w:footnoteRef/>
      </w:r>
      <w:r>
        <w:rPr/>
        <w:t xml:space="preserve"> </w:t>
      </w:r>
      <w:r>
        <w:rPr/>
        <w:t>J. Carter Swaim, Die Bibel in Frage und Antwort, Düsseldorf 1965, 115.</w:t>
      </w:r>
    </w:p>
  </w:footnote>
  <w:footnote w:id="110">
    <w:p>
      <w:pPr>
        <w:pStyle w:val="Footnote"/>
        <w:rPr/>
      </w:pPr>
      <w:r>
        <w:rPr>
          <w:rStyle w:val="FootnoteCharacters"/>
        </w:rPr>
        <w:footnoteRef/>
      </w:r>
      <w:r>
        <w:rPr/>
        <w:t xml:space="preserve"> </w:t>
      </w:r>
      <w:r>
        <w:rPr/>
        <w:t>Vgl. ebd., 120 - 122.</w:t>
      </w:r>
    </w:p>
    <w:p>
      <w:pPr>
        <w:pStyle w:val="Footnote"/>
        <w:rPr/>
      </w:pPr>
      <w:r>
        <w:rPr/>
      </w:r>
    </w:p>
  </w:footnote>
  <w:footnote w:id="111">
    <w:p>
      <w:pPr>
        <w:pStyle w:val="Footnote"/>
        <w:rPr/>
      </w:pPr>
      <w:r>
        <w:rPr>
          <w:rStyle w:val="FootnoteCharacters"/>
        </w:rPr>
        <w:footnoteRef/>
      </w:r>
      <w:r>
        <w:rPr/>
        <w:t xml:space="preserve"> </w:t>
      </w:r>
      <w:r>
        <w:rPr/>
        <w:t>Alfons Deissler, Die Psalmen,  I. Teil (Ps 1 - 41). Die Welt der Bibel. Kleinkommentare zur Heiligen Schrift, Düsseldorf, 1963, 11 f.</w:t>
      </w:r>
    </w:p>
    <w:p>
      <w:pPr>
        <w:pStyle w:val="Footnote"/>
        <w:rPr/>
      </w:pPr>
      <w:r>
        <w:rPr/>
      </w:r>
    </w:p>
  </w:footnote>
  <w:footnote w:id="112">
    <w:p>
      <w:pPr>
        <w:pStyle w:val="Footnote"/>
        <w:rPr/>
      </w:pPr>
      <w:r>
        <w:rPr>
          <w:rStyle w:val="FootnoteCharacters"/>
        </w:rPr>
        <w:footnoteRef/>
      </w:r>
      <w:r>
        <w:rPr/>
        <w:t xml:space="preserve"> </w:t>
      </w:r>
      <w:r>
        <w:rPr/>
        <w:t>Ebd., 12.</w:t>
      </w:r>
    </w:p>
  </w:footnote>
  <w:footnote w:id="113">
    <w:p>
      <w:pPr>
        <w:pStyle w:val="Footnote"/>
        <w:rPr/>
      </w:pPr>
      <w:r>
        <w:rPr>
          <w:rStyle w:val="FootnoteCharacters"/>
        </w:rPr>
        <w:footnoteRef/>
      </w:r>
      <w:r>
        <w:rPr/>
        <w:t xml:space="preserve"> </w:t>
      </w:r>
      <w:r>
        <w:rPr/>
        <w:t>Ebd., 4 f bzw. 12 - 15.</w:t>
      </w:r>
    </w:p>
  </w:footnote>
  <w:footnote w:id="114">
    <w:p>
      <w:pPr>
        <w:pStyle w:val="Footnote"/>
        <w:rPr/>
      </w:pPr>
      <w:r>
        <w:rPr>
          <w:rStyle w:val="FootnoteCharacters"/>
        </w:rPr>
        <w:footnoteRef/>
      </w:r>
      <w:r>
        <w:rPr>
          <w:lang w:val="en-GB"/>
        </w:rPr>
        <w:t xml:space="preserve"> </w:t>
      </w:r>
      <w:r>
        <w:rPr>
          <w:lang w:val="en-GB"/>
        </w:rPr>
        <w:t>Othmar Schilling, Israels Lieder - Gebete der Kirche. Vergegenwärtigung der Psalmen, Stuttgart 1966, 24 f.</w:t>
      </w:r>
    </w:p>
  </w:footnote>
  <w:footnote w:id="115">
    <w:p>
      <w:pPr>
        <w:pStyle w:val="Footnote"/>
        <w:rPr/>
      </w:pPr>
      <w:r>
        <w:rPr>
          <w:rStyle w:val="FootnoteCharacters"/>
        </w:rPr>
        <w:footnoteRef/>
      </w:r>
      <w:r>
        <w:rPr/>
        <w:t xml:space="preserve"> </w:t>
      </w:r>
      <w:r>
        <w:rPr/>
        <w:t>Ebd., 24 - 28.</w:t>
      </w:r>
    </w:p>
    <w:p>
      <w:pPr>
        <w:pStyle w:val="Footnote"/>
        <w:rPr/>
      </w:pPr>
      <w:r>
        <w:rPr/>
      </w:r>
    </w:p>
  </w:footnote>
  <w:footnote w:id="116">
    <w:p>
      <w:pPr>
        <w:pStyle w:val="Footnote"/>
        <w:rPr/>
      </w:pPr>
      <w:r>
        <w:rPr>
          <w:rStyle w:val="FootnoteCharacters"/>
        </w:rPr>
        <w:footnoteRef/>
      </w:r>
      <w:r>
        <w:rPr/>
        <w:t xml:space="preserve"> </w:t>
      </w:r>
      <w:r>
        <w:rPr/>
        <w:t>Ebd., 28 - 30.</w:t>
      </w:r>
    </w:p>
  </w:footnote>
  <w:footnote w:id="117">
    <w:p>
      <w:pPr>
        <w:pStyle w:val="Footnote"/>
        <w:rPr/>
      </w:pPr>
      <w:r>
        <w:rPr>
          <w:rStyle w:val="FootnoteCharacters"/>
        </w:rPr>
        <w:footnoteRef/>
      </w:r>
      <w:r>
        <w:rPr/>
        <w:t xml:space="preserve"> </w:t>
      </w:r>
      <w:r>
        <w:rPr/>
        <w:t>Ebd., 30 f.</w:t>
      </w:r>
    </w:p>
    <w:p>
      <w:pPr>
        <w:pStyle w:val="Footnote"/>
        <w:rPr/>
      </w:pPr>
      <w:r>
        <w:rPr/>
      </w:r>
    </w:p>
  </w:footnote>
  <w:footnote w:id="118">
    <w:p>
      <w:pPr>
        <w:pStyle w:val="Footnote"/>
        <w:rPr/>
      </w:pPr>
      <w:r>
        <w:rPr>
          <w:rStyle w:val="FootnoteCharacters"/>
        </w:rPr>
        <w:footnoteRef/>
      </w:r>
      <w:r>
        <w:rPr/>
        <w:t xml:space="preserve"> </w:t>
      </w:r>
      <w:r>
        <w:rPr/>
        <w:t>Ebd., 88 - 91; Alfons Deissler, Die Psalmen I. Teil (Ps 1 - 41). Die Welt der Bibel. Kleinkommentare zur Heiligen Schrift, Düsseldorf, 1963, 15 f.</w:t>
      </w:r>
    </w:p>
  </w:footnote>
  <w:footnote w:id="119">
    <w:p>
      <w:pPr>
        <w:pStyle w:val="Footnote"/>
        <w:rPr/>
      </w:pPr>
      <w:r>
        <w:rPr>
          <w:rStyle w:val="FootnoteCharacters"/>
        </w:rPr>
        <w:footnoteRef/>
      </w:r>
      <w:r>
        <w:rPr/>
        <w:t xml:space="preserve"> </w:t>
      </w:r>
      <w:r>
        <w:rPr>
          <w:lang w:val="en-GB"/>
        </w:rPr>
        <w:t xml:space="preserve">Othmar Schilling, Israels Lieder - Gebete der Kirche,. Vergegenwärtigung der Psalmen,  Stuttgart 1966, </w:t>
      </w:r>
      <w:r>
        <w:rPr/>
        <w:t xml:space="preserve"> 31 - 34.</w:t>
      </w:r>
    </w:p>
    <w:p>
      <w:pPr>
        <w:pStyle w:val="Footnote"/>
        <w:rPr/>
      </w:pPr>
      <w:r>
        <w:rPr/>
      </w:r>
    </w:p>
  </w:footnote>
  <w:footnote w:id="120">
    <w:p>
      <w:pPr>
        <w:pStyle w:val="Footnote"/>
        <w:rPr/>
      </w:pPr>
      <w:r>
        <w:rPr>
          <w:rStyle w:val="FootnoteCharacters"/>
        </w:rPr>
        <w:footnoteRef/>
      </w:r>
      <w:r>
        <w:rPr/>
        <w:t xml:space="preserve"> </w:t>
      </w:r>
      <w:r>
        <w:rPr/>
        <w:t>Alfons Deissler, Die Psalmen I. Teil (Ps 1 - 41). Die Welt der Bibel. Kleinkommentare zur Heiligen Schrift, Düsseldorf, 1963, 20.</w:t>
      </w:r>
    </w:p>
  </w:footnote>
  <w:footnote w:id="121">
    <w:p>
      <w:pPr>
        <w:pStyle w:val="Footnote"/>
        <w:jc w:val="both"/>
        <w:rPr/>
      </w:pPr>
      <w:r>
        <w:rPr>
          <w:rStyle w:val="FootnoteCharacters"/>
        </w:rPr>
        <w:footnoteRef/>
      </w:r>
      <w:r>
        <w:rPr/>
        <w:t xml:space="preserve"> </w:t>
      </w:r>
      <w:r>
        <w:rPr>
          <w:lang w:val="en-GB"/>
        </w:rPr>
        <w:t xml:space="preserve">Othmar Schilling, Israels Lieder - Gebete der Kirche,. Vergegenwärtigung der Psalmen,  Stuttgart 1966, </w:t>
      </w:r>
      <w:r>
        <w:rPr/>
        <w:t>90 bzw. 88 - 90.</w:t>
      </w:r>
    </w:p>
    <w:p>
      <w:pPr>
        <w:pStyle w:val="Footnote"/>
        <w:jc w:val="both"/>
        <w:rPr/>
      </w:pPr>
      <w:r>
        <w:rPr/>
      </w:r>
    </w:p>
  </w:footnote>
  <w:footnote w:id="122">
    <w:p>
      <w:pPr>
        <w:pStyle w:val="Footnote"/>
        <w:jc w:val="both"/>
        <w:rPr/>
      </w:pPr>
      <w:r>
        <w:rPr>
          <w:rStyle w:val="FootnoteCharacters"/>
        </w:rPr>
        <w:footnoteRef/>
      </w:r>
      <w:r>
        <w:rPr/>
        <w:t xml:space="preserve"> </w:t>
      </w:r>
      <w:r>
        <w:rPr/>
        <w:t>Ebd., 91.</w:t>
      </w:r>
    </w:p>
  </w:footnote>
  <w:footnote w:id="123">
    <w:p>
      <w:pPr>
        <w:pStyle w:val="Footnote"/>
        <w:rPr/>
      </w:pPr>
      <w:r>
        <w:rPr>
          <w:rStyle w:val="FootnoteCharacters"/>
        </w:rPr>
        <w:footnoteRef/>
      </w:r>
      <w:r>
        <w:rPr/>
        <w:t xml:space="preserve"> </w:t>
      </w:r>
      <w:r>
        <w:rPr/>
        <w:t>Alfons Deissler, Die Psalmen I. Teil (Ps 1 - 41). Die Welt der Bibel. Kleinkommentare zur Heiligen Schrift, Düsseldorf, 1963, 21 bzw. 20 f.</w:t>
      </w:r>
    </w:p>
    <w:p>
      <w:pPr>
        <w:pStyle w:val="Footnote"/>
        <w:rPr/>
      </w:pPr>
      <w:r>
        <w:rPr/>
      </w:r>
    </w:p>
  </w:footnote>
  <w:footnote w:id="124">
    <w:p>
      <w:pPr>
        <w:pStyle w:val="Footnote"/>
        <w:rPr/>
      </w:pPr>
      <w:r>
        <w:rPr>
          <w:rStyle w:val="FootnoteCharacters"/>
        </w:rPr>
        <w:footnoteRef/>
      </w:r>
      <w:r>
        <w:rPr/>
        <w:t xml:space="preserve"> </w:t>
      </w:r>
      <w:r>
        <w:rPr>
          <w:lang w:val="en-GB"/>
        </w:rPr>
        <w:t>Othmar Schilling, Israels Lieder - Gebete der Kirche. Vergegenwärtigung der Psalmen,  Stuttgart 1966,</w:t>
      </w:r>
      <w:r>
        <w:rPr/>
        <w:t xml:space="preserve"> 35 - 37.</w:t>
      </w:r>
    </w:p>
  </w:footnote>
  <w:footnote w:id="125">
    <w:p>
      <w:pPr>
        <w:pStyle w:val="Footnote"/>
        <w:rPr/>
      </w:pPr>
      <w:r>
        <w:rPr>
          <w:rStyle w:val="FootnoteCharacters"/>
        </w:rPr>
        <w:footnoteRef/>
      </w:r>
      <w:r>
        <w:rPr/>
        <w:t xml:space="preserve"> </w:t>
      </w:r>
      <w:r>
        <w:rPr/>
        <w:t>Alfons Deissler, Die Psalmen 1. Teil (Ps 1 - 41). Die Welt der Bibel. Kleinkommentar zur Heiligen Schrift, Düsseldorf 1963, 20 f.</w:t>
      </w:r>
    </w:p>
  </w:footnote>
  <w:footnote w:id="126">
    <w:p>
      <w:pPr>
        <w:pStyle w:val="Footnote"/>
        <w:rPr/>
      </w:pPr>
      <w:r>
        <w:rPr>
          <w:rStyle w:val="FootnoteCharacters"/>
        </w:rPr>
        <w:footnoteRef/>
      </w:r>
      <w:r>
        <w:rPr/>
        <w:t xml:space="preserve"> </w:t>
      </w:r>
      <w:r>
        <w:rPr/>
        <w:t>Ebd., 17 bzw. 16 f.</w:t>
      </w:r>
    </w:p>
    <w:p>
      <w:pPr>
        <w:pStyle w:val="Footnote"/>
        <w:rPr/>
      </w:pPr>
      <w:r>
        <w:rPr/>
      </w:r>
    </w:p>
  </w:footnote>
  <w:footnote w:id="127">
    <w:p>
      <w:pPr>
        <w:pStyle w:val="Footnote"/>
        <w:rPr/>
      </w:pPr>
      <w:r>
        <w:rPr>
          <w:rStyle w:val="FootnoteCharacters"/>
        </w:rPr>
        <w:footnoteRef/>
      </w:r>
      <w:r>
        <w:rPr/>
        <w:t xml:space="preserve"> </w:t>
      </w:r>
      <w:r>
        <w:rPr/>
        <w:t>Ebd., 16 - 18.</w:t>
      </w:r>
    </w:p>
    <w:p>
      <w:pPr>
        <w:pStyle w:val="Footnote"/>
        <w:rPr/>
      </w:pPr>
      <w:r>
        <w:rPr/>
      </w:r>
    </w:p>
  </w:footnote>
  <w:footnote w:id="128">
    <w:p>
      <w:pPr>
        <w:pStyle w:val="Footnote"/>
        <w:rPr/>
      </w:pPr>
      <w:r>
        <w:rPr>
          <w:rStyle w:val="FootnoteCharacters"/>
        </w:rPr>
        <w:footnoteRef/>
      </w:r>
      <w:r>
        <w:rPr/>
        <w:t xml:space="preserve"> </w:t>
      </w:r>
      <w:r>
        <w:rPr/>
        <w:t>Ebd,, 18 f.</w:t>
      </w:r>
    </w:p>
    <w:p>
      <w:pPr>
        <w:pStyle w:val="Footnote"/>
        <w:rPr/>
      </w:pPr>
      <w:r>
        <w:rPr/>
      </w:r>
    </w:p>
  </w:footnote>
  <w:footnote w:id="129">
    <w:p>
      <w:pPr>
        <w:pStyle w:val="Footnote"/>
        <w:jc w:val="both"/>
        <w:rPr/>
      </w:pPr>
      <w:r>
        <w:rPr>
          <w:rStyle w:val="FootnoteCharacters"/>
        </w:rPr>
        <w:footnoteRef/>
      </w:r>
      <w:r>
        <w:rPr/>
        <w:t xml:space="preserve"> </w:t>
      </w:r>
      <w:r>
        <w:rPr/>
        <w:t>Gebhard Heyder, Die Psalmen Davids, übersetzt und erklärt für Glaube und Frömmigkeit, Ulm - Gögglingen 1989, IX.</w:t>
      </w:r>
    </w:p>
  </w:footnote>
  <w:footnote w:id="130">
    <w:p>
      <w:pPr>
        <w:pStyle w:val="Footnote"/>
        <w:jc w:val="both"/>
        <w:rPr/>
      </w:pPr>
      <w:r>
        <w:rPr>
          <w:rStyle w:val="FootnoteCharacters"/>
        </w:rPr>
        <w:footnoteRef/>
      </w:r>
      <w:r>
        <w:rPr/>
        <w:t xml:space="preserve"> </w:t>
      </w:r>
      <w:r>
        <w:rPr/>
        <w:t>Ebd., IX f.</w:t>
      </w:r>
    </w:p>
    <w:p>
      <w:pPr>
        <w:pStyle w:val="Footnote"/>
        <w:jc w:val="both"/>
        <w:rPr/>
      </w:pPr>
      <w:r>
        <w:rPr/>
      </w:r>
    </w:p>
  </w:footnote>
  <w:footnote w:id="131">
    <w:p>
      <w:pPr>
        <w:pStyle w:val="Footnote"/>
        <w:rPr/>
      </w:pPr>
      <w:r>
        <w:rPr>
          <w:rStyle w:val="FootnoteCharacters"/>
        </w:rPr>
        <w:footnoteRef/>
      </w:r>
      <w:r>
        <w:rPr/>
        <w:t xml:space="preserve"> </w:t>
      </w:r>
      <w:r>
        <w:rPr/>
        <w:t>Augustinus, Quaestiones in Heptateuchum, lib 2, q. 73;  Henri de Lubac, Katholizismus als Gemeinschaft, Einsiedeln 1943,  154.</w:t>
      </w:r>
    </w:p>
    <w:p>
      <w:pPr>
        <w:pStyle w:val="Footnote"/>
        <w:rPr/>
      </w:pPr>
      <w:r>
        <w:rPr/>
      </w:r>
    </w:p>
  </w:footnote>
  <w:footnote w:id="132">
    <w:p>
      <w:pPr>
        <w:pStyle w:val="Footnote"/>
        <w:rPr/>
      </w:pPr>
      <w:r>
        <w:rPr>
          <w:rStyle w:val="FootnoteCharacters"/>
        </w:rPr>
        <w:footnoteRef/>
      </w:r>
      <w:r>
        <w:rPr/>
        <w:t xml:space="preserve"> </w:t>
      </w:r>
      <w:r>
        <w:rPr/>
        <w:t>Clemens von Alexandrien, Stromata 6, c. 15, 125.</w:t>
      </w:r>
    </w:p>
    <w:p>
      <w:pPr>
        <w:pStyle w:val="Footnote"/>
        <w:rPr/>
      </w:pPr>
      <w:r>
        <w:rPr/>
      </w:r>
    </w:p>
  </w:footnote>
  <w:footnote w:id="133">
    <w:p>
      <w:pPr>
        <w:pStyle w:val="Footnote"/>
        <w:rPr/>
      </w:pPr>
      <w:r>
        <w:rPr>
          <w:rStyle w:val="FootnoteCharacters"/>
        </w:rPr>
        <w:footnoteRef/>
      </w:r>
      <w:r>
        <w:rPr/>
        <w:t xml:space="preserve"> </w:t>
      </w:r>
      <w:r>
        <w:rPr/>
        <w:t>Hilarius von Poitiers, In psalmum 67, 27.</w:t>
      </w:r>
    </w:p>
    <w:p>
      <w:pPr>
        <w:pStyle w:val="Footnote"/>
        <w:rPr/>
      </w:pPr>
      <w:r>
        <w:rPr/>
      </w:r>
    </w:p>
  </w:footnote>
  <w:footnote w:id="134">
    <w:p>
      <w:pPr>
        <w:pStyle w:val="Footnote"/>
        <w:rPr/>
      </w:pPr>
      <w:r>
        <w:rPr>
          <w:rStyle w:val="FootnoteCharacters"/>
        </w:rPr>
        <w:footnoteRef/>
      </w:r>
      <w:r>
        <w:rPr/>
        <w:t xml:space="preserve"> </w:t>
      </w:r>
      <w:r>
        <w:rPr/>
        <w:t>Johannes Chrysostomus, In 2 Korinther 4, 13; Henri de Lubac, Katholizismus als Gemeinschaft, Einsiedeln 1943, 154 f.</w:t>
      </w:r>
    </w:p>
    <w:p>
      <w:pPr>
        <w:pStyle w:val="Footnote"/>
        <w:rPr/>
      </w:pPr>
      <w:r>
        <w:rPr/>
      </w:r>
    </w:p>
  </w:footnote>
  <w:footnote w:id="135">
    <w:p>
      <w:pPr>
        <w:pStyle w:val="Footnote"/>
        <w:rPr/>
      </w:pPr>
      <w:r>
        <w:rPr>
          <w:rStyle w:val="FootnoteCharacters"/>
        </w:rPr>
        <w:footnoteRef/>
      </w:r>
      <w:r>
        <w:rPr/>
        <w:t xml:space="preserve">  </w:t>
      </w:r>
      <w:r>
        <w:rPr/>
        <w:t>Henri de Lubac, Katholizismus als Gemeinschaft, Einsiedeln 1943, 155 f.</w:t>
      </w:r>
    </w:p>
    <w:p>
      <w:pPr>
        <w:pStyle w:val="Footnote"/>
        <w:rPr/>
      </w:pPr>
      <w:r>
        <w:rPr/>
      </w:r>
    </w:p>
  </w:footnote>
  <w:footnote w:id="136">
    <w:p>
      <w:pPr>
        <w:pStyle w:val="Footnote"/>
        <w:jc w:val="both"/>
        <w:rPr/>
      </w:pPr>
      <w:r>
        <w:rPr>
          <w:rStyle w:val="FootnoteCharacters"/>
        </w:rPr>
        <w:footnoteRef/>
      </w:r>
      <w:r>
        <w:rPr/>
        <w:t xml:space="preserve"> </w:t>
      </w:r>
      <w:r>
        <w:rPr/>
        <w:t xml:space="preserve">Pius Drijvers, Über die Psalmen. Eine Einführung in Geist und Gehalt des Psalters, Freiburg </w:t>
      </w:r>
      <w:r>
        <w:rPr>
          <w:vertAlign w:val="superscript"/>
        </w:rPr>
        <w:t>2</w:t>
      </w:r>
      <w:r>
        <w:rPr/>
        <w:t>1961, 16 - 19.</w:t>
      </w:r>
    </w:p>
    <w:p>
      <w:pPr>
        <w:pStyle w:val="Footnote"/>
        <w:jc w:val="both"/>
        <w:rPr/>
      </w:pPr>
      <w:r>
        <w:rPr/>
      </w:r>
    </w:p>
  </w:footnote>
  <w:footnote w:id="137">
    <w:p>
      <w:pPr>
        <w:pStyle w:val="Footnote"/>
        <w:jc w:val="both"/>
        <w:rPr/>
      </w:pPr>
      <w:r>
        <w:rPr>
          <w:rStyle w:val="FootnoteCharacters"/>
        </w:rPr>
        <w:footnoteRef/>
      </w:r>
      <w:r>
        <w:rPr/>
        <w:t xml:space="preserve"> </w:t>
      </w:r>
      <w:r>
        <w:rPr/>
        <w:t>Origines, Commentarius in Ioannem 13, 60: PG 14, 517.</w:t>
      </w:r>
    </w:p>
    <w:p>
      <w:pPr>
        <w:pStyle w:val="Footnote"/>
        <w:jc w:val="both"/>
        <w:rPr/>
      </w:pPr>
      <w:r>
        <w:rPr/>
      </w:r>
    </w:p>
  </w:footnote>
  <w:footnote w:id="138">
    <w:p>
      <w:pPr>
        <w:pStyle w:val="Footnote"/>
        <w:jc w:val="both"/>
        <w:rPr/>
      </w:pPr>
      <w:r>
        <w:rPr>
          <w:rStyle w:val="FootnoteCharacters"/>
        </w:rPr>
        <w:footnoteRef/>
      </w:r>
      <w:r>
        <w:rPr/>
        <w:t xml:space="preserve"> </w:t>
      </w:r>
      <w:r>
        <w:rPr/>
        <w:t xml:space="preserve">Pius Drijvers, Über die Psalmen. Eine Einführung in Geist und Gehalt des Psalters, Freiburg </w:t>
      </w:r>
      <w:r>
        <w:rPr>
          <w:vertAlign w:val="superscript"/>
        </w:rPr>
        <w:t>2</w:t>
      </w:r>
      <w:r>
        <w:rPr/>
        <w:t>1961, 20 f.</w:t>
      </w:r>
    </w:p>
    <w:p>
      <w:pPr>
        <w:pStyle w:val="Footnote"/>
        <w:jc w:val="both"/>
        <w:rPr/>
      </w:pPr>
      <w:r>
        <w:rPr/>
      </w:r>
    </w:p>
  </w:footnote>
  <w:footnote w:id="139">
    <w:p>
      <w:pPr>
        <w:pStyle w:val="Footnote"/>
        <w:jc w:val="both"/>
        <w:rPr/>
      </w:pPr>
      <w:r>
        <w:rPr>
          <w:rStyle w:val="FootnoteCharacters"/>
        </w:rPr>
        <w:footnoteRef/>
      </w:r>
      <w:r>
        <w:rPr/>
        <w:t xml:space="preserve"> </w:t>
      </w:r>
      <w:r>
        <w:rPr/>
        <w:t>Ebd., 22.</w:t>
      </w:r>
    </w:p>
    <w:p>
      <w:pPr>
        <w:pStyle w:val="Footnote"/>
        <w:jc w:val="both"/>
        <w:rPr/>
      </w:pPr>
      <w:r>
        <w:rPr/>
      </w:r>
    </w:p>
  </w:footnote>
  <w:footnote w:id="140">
    <w:p>
      <w:pPr>
        <w:pStyle w:val="Footnote"/>
        <w:jc w:val="both"/>
        <w:rPr/>
      </w:pPr>
      <w:r>
        <w:rPr>
          <w:rStyle w:val="FootnoteCharacters"/>
        </w:rPr>
        <w:footnoteRef/>
      </w:r>
      <w:r>
        <w:rPr/>
        <w:t xml:space="preserve">  </w:t>
      </w:r>
      <w:r>
        <w:rPr/>
        <w:t>Gebhard Heyder, Die Psalmen Davids, übersetzt und erklärt für Glaube und Frömmigkeit, Ulm - Gögglingen 1989Vorwort zur 2. Auflage.</w:t>
      </w:r>
    </w:p>
    <w:p>
      <w:pPr>
        <w:pStyle w:val="Footnote"/>
        <w:jc w:val="both"/>
        <w:rPr/>
      </w:pPr>
      <w:r>
        <w:rPr/>
      </w:r>
    </w:p>
  </w:footnote>
  <w:footnote w:id="141">
    <w:p>
      <w:pPr>
        <w:pStyle w:val="Footnote"/>
        <w:jc w:val="both"/>
        <w:rPr/>
      </w:pPr>
      <w:r>
        <w:rPr>
          <w:rStyle w:val="FootnoteCharacters"/>
        </w:rPr>
        <w:footnoteRef/>
      </w:r>
      <w:r>
        <w:rPr/>
        <w:t xml:space="preserve"> </w:t>
      </w:r>
      <w:r>
        <w:rPr/>
        <w:t>Ebd., XII.</w:t>
      </w:r>
    </w:p>
    <w:p>
      <w:pPr>
        <w:pStyle w:val="Footnote"/>
        <w:jc w:val="both"/>
        <w:rPr/>
      </w:pPr>
      <w:r>
        <w:rPr/>
      </w:r>
    </w:p>
  </w:footnote>
  <w:footnote w:id="142">
    <w:p>
      <w:pPr>
        <w:pStyle w:val="Footnote"/>
        <w:rPr/>
      </w:pPr>
      <w:r>
        <w:rPr>
          <w:rStyle w:val="FootnoteCharacters"/>
        </w:rPr>
        <w:footnoteRef/>
      </w:r>
      <w:r>
        <w:rPr/>
        <w:t xml:space="preserve"> </w:t>
      </w:r>
      <w:r>
        <w:rPr/>
        <w:t>Augustinus, Die Bekenntnisse, Buch IX, IV, 8.</w:t>
      </w:r>
    </w:p>
    <w:p>
      <w:pPr>
        <w:pStyle w:val="Footnote"/>
        <w:rPr/>
      </w:pPr>
      <w:r>
        <w:rPr/>
      </w:r>
    </w:p>
  </w:footnote>
  <w:footnote w:id="143">
    <w:p>
      <w:pPr>
        <w:pStyle w:val="Footnote"/>
        <w:rPr/>
      </w:pPr>
      <w:r>
        <w:rPr>
          <w:rStyle w:val="FootnoteCharacters"/>
        </w:rPr>
        <w:footnoteRef/>
      </w:r>
      <w:r>
        <w:rPr/>
        <w:t xml:space="preserve"> </w:t>
      </w:r>
      <w:r>
        <w:rPr/>
        <w:t>Ebd., VI, 14.</w:t>
      </w:r>
    </w:p>
    <w:p>
      <w:pPr>
        <w:pStyle w:val="Footnote"/>
        <w:rPr/>
      </w:pPr>
      <w:r>
        <w:rPr/>
      </w:r>
    </w:p>
  </w:footnote>
  <w:footnote w:id="144">
    <w:p>
      <w:pPr>
        <w:pStyle w:val="Footnote"/>
        <w:jc w:val="both"/>
        <w:rPr/>
      </w:pPr>
      <w:r>
        <w:rPr>
          <w:rStyle w:val="FootnoteCharacters"/>
        </w:rPr>
        <w:footnoteRef/>
      </w:r>
      <w:r>
        <w:rPr/>
        <w:t xml:space="preserve"> </w:t>
      </w:r>
      <w:r>
        <w:rPr/>
        <w:t>Zitiert nach H.–J. Sieben, Der Psalter und die Bekehrung der Voces und Affectus ,in: Theologie und Philosophie 52, 1977, 482.</w:t>
      </w:r>
    </w:p>
    <w:p>
      <w:pPr>
        <w:pStyle w:val="Footnote"/>
        <w:jc w:val="both"/>
        <w:rPr/>
      </w:pPr>
      <w:r>
        <w:rPr/>
      </w:r>
    </w:p>
  </w:footnote>
  <w:footnote w:id="145">
    <w:p>
      <w:pPr>
        <w:pStyle w:val="Footnote"/>
        <w:jc w:val="both"/>
        <w:rPr/>
      </w:pPr>
      <w:r>
        <w:rPr>
          <w:rStyle w:val="FootnoteCharacters"/>
        </w:rPr>
        <w:footnoteRef/>
      </w:r>
      <w:r>
        <w:rPr/>
        <w:t xml:space="preserve"> </w:t>
      </w:r>
      <w:r>
        <w:rPr/>
        <w:t xml:space="preserve">Augustinus, Die Bekenntnisse, Buch IX, IV, 8. </w:t>
      </w:r>
    </w:p>
    <w:p>
      <w:pPr>
        <w:pStyle w:val="Footnote"/>
        <w:jc w:val="both"/>
        <w:rPr/>
      </w:pPr>
      <w:r>
        <w:rPr/>
      </w:r>
    </w:p>
  </w:footnote>
  <w:footnote w:id="146">
    <w:p>
      <w:pPr>
        <w:pStyle w:val="Footnote"/>
        <w:jc w:val="both"/>
        <w:rPr/>
      </w:pPr>
      <w:r>
        <w:rPr>
          <w:rStyle w:val="FootnoteCharacters"/>
        </w:rPr>
        <w:footnoteRef/>
      </w:r>
      <w:r>
        <w:rPr/>
        <w:t xml:space="preserve"> </w:t>
      </w:r>
      <w:r>
        <w:rPr/>
        <w:t>Gregor von Nyssa, Homilien über die Überschriften der Psalmen, II; vgl. André Robert, André Feuillet, Hrsg., Einleitung in die Heilige Schrift, Bd. I: Allgemeine Einleitungsfragen und Altes Testament, Freiburg 1963, 613.</w:t>
      </w:r>
    </w:p>
    <w:p>
      <w:pPr>
        <w:pStyle w:val="Footnote"/>
        <w:jc w:val="both"/>
        <w:rPr/>
      </w:pPr>
      <w:r>
        <w:rPr/>
      </w:r>
    </w:p>
  </w:footnote>
  <w:footnote w:id="147">
    <w:p>
      <w:pPr>
        <w:pStyle w:val="Footnote"/>
        <w:jc w:val="both"/>
        <w:rPr/>
      </w:pPr>
      <w:r>
        <w:rPr>
          <w:rStyle w:val="FootnoteCharacters"/>
        </w:rPr>
        <w:footnoteRef/>
      </w:r>
      <w:r>
        <w:rPr/>
        <w:t xml:space="preserve"> </w:t>
      </w:r>
      <w:r>
        <w:rPr/>
        <w:t>André Robert, André Feuillet, Hrsg., Einleitung in die Heilige Schrift, Bd. I: Allgemeine Einleitungsfragen und Altes Testament, Freiburg 1963, 613 f.</w:t>
      </w:r>
    </w:p>
    <w:p>
      <w:pPr>
        <w:pStyle w:val="Footnote"/>
        <w:jc w:val="both"/>
        <w:rPr/>
      </w:pPr>
      <w:r>
        <w:rPr/>
      </w:r>
    </w:p>
  </w:footnote>
  <w:footnote w:id="148">
    <w:p>
      <w:pPr>
        <w:pStyle w:val="Footnote"/>
        <w:jc w:val="both"/>
        <w:rPr/>
      </w:pPr>
      <w:r>
        <w:rPr>
          <w:rStyle w:val="FootnoteCharacters"/>
        </w:rPr>
        <w:footnoteRef/>
      </w:r>
      <w:r>
        <w:rPr/>
        <w:t xml:space="preserve"> </w:t>
      </w:r>
      <w:r>
        <w:rPr/>
        <w:t>Johannes Chrysostomus, In psalmum 41.</w:t>
      </w:r>
    </w:p>
    <w:p>
      <w:pPr>
        <w:pStyle w:val="Footnote"/>
        <w:jc w:val="both"/>
        <w:rPr/>
      </w:pPr>
      <w:r>
        <w:rPr/>
      </w:r>
    </w:p>
  </w:footnote>
  <w:footnote w:id="149">
    <w:p>
      <w:pPr>
        <w:pStyle w:val="Footnote"/>
        <w:jc w:val="both"/>
        <w:rPr/>
      </w:pPr>
      <w:r>
        <w:rPr>
          <w:rStyle w:val="FootnoteCharacters"/>
        </w:rPr>
        <w:footnoteRef/>
      </w:r>
      <w:r>
        <w:rPr/>
        <w:t xml:space="preserve"> </w:t>
      </w:r>
      <w:r>
        <w:rPr/>
        <w:t xml:space="preserve">Ders., Kommentar zum Kolosserbrief, 9, 2. </w:t>
      </w:r>
    </w:p>
    <w:p>
      <w:pPr>
        <w:pStyle w:val="Footnote"/>
        <w:jc w:val="both"/>
        <w:rPr/>
      </w:pPr>
      <w:r>
        <w:rPr/>
      </w:r>
    </w:p>
  </w:footnote>
  <w:footnote w:id="150">
    <w:p>
      <w:pPr>
        <w:pStyle w:val="Footnote"/>
        <w:jc w:val="both"/>
        <w:rPr/>
      </w:pPr>
      <w:r>
        <w:rPr>
          <w:rStyle w:val="FootnoteCharacters"/>
        </w:rPr>
        <w:footnoteRef/>
      </w:r>
      <w:r>
        <w:rPr/>
        <w:t xml:space="preserve"> </w:t>
      </w:r>
      <w:r>
        <w:rPr/>
        <w:t xml:space="preserve">Augustinus, Bekenntnisse, Buch IX, 12. </w:t>
      </w:r>
    </w:p>
    <w:p>
      <w:pPr>
        <w:pStyle w:val="Footnote"/>
        <w:jc w:val="both"/>
        <w:rPr/>
      </w:pPr>
      <w:r>
        <w:rPr/>
      </w:r>
    </w:p>
  </w:footnote>
  <w:footnote w:id="151">
    <w:p>
      <w:pPr>
        <w:pStyle w:val="Footnote"/>
        <w:jc w:val="both"/>
        <w:rPr/>
      </w:pPr>
      <w:r>
        <w:rPr>
          <w:rStyle w:val="FootnoteCharacters"/>
        </w:rPr>
        <w:footnoteRef/>
      </w:r>
      <w:r>
        <w:rPr/>
        <w:t xml:space="preserve"> </w:t>
      </w:r>
      <w:r>
        <w:rPr/>
        <w:t>Ebd.</w:t>
      </w:r>
    </w:p>
    <w:p>
      <w:pPr>
        <w:pStyle w:val="Footnote"/>
        <w:jc w:val="both"/>
        <w:rPr/>
      </w:pPr>
      <w:r>
        <w:rPr/>
      </w:r>
    </w:p>
  </w:footnote>
  <w:footnote w:id="152">
    <w:p>
      <w:pPr>
        <w:pStyle w:val="Footnote"/>
        <w:jc w:val="both"/>
        <w:rPr/>
      </w:pPr>
      <w:r>
        <w:rPr>
          <w:rStyle w:val="FootnoteCharacters"/>
        </w:rPr>
        <w:footnoteRef/>
      </w:r>
      <w:r>
        <w:rPr/>
        <w:t xml:space="preserve"> </w:t>
      </w:r>
      <w:r>
        <w:rPr/>
        <w:t xml:space="preserve">Ambrosius, Explanationes psalmorum 1, 9 -12. </w:t>
      </w:r>
    </w:p>
    <w:p>
      <w:pPr>
        <w:pStyle w:val="Footnote"/>
        <w:jc w:val="both"/>
        <w:rPr/>
      </w:pPr>
      <w:r>
        <w:rPr/>
      </w:r>
    </w:p>
  </w:footnote>
  <w:footnote w:id="153">
    <w:p>
      <w:pPr>
        <w:pStyle w:val="Footnote"/>
        <w:jc w:val="both"/>
        <w:rPr/>
      </w:pPr>
      <w:r>
        <w:rPr>
          <w:rStyle w:val="FootnoteCharacters"/>
        </w:rPr>
        <w:footnoteRef/>
      </w:r>
      <w:r>
        <w:rPr/>
        <w:t xml:space="preserve"> </w:t>
      </w:r>
      <w:r>
        <w:rPr/>
        <w:t xml:space="preserve">Zitiert nach Wege zur Bibel. Ausgewählt und bearbeitet von Werner Trutwin und Norbert Heinrichs (Theologisches Forum, Texte für den Religionsunterricht), Düsseldorf 1972, 71. </w:t>
      </w:r>
    </w:p>
    <w:p>
      <w:pPr>
        <w:pStyle w:val="Footnote"/>
        <w:jc w:val="both"/>
        <w:rPr/>
      </w:pPr>
      <w:r>
        <w:rPr/>
      </w:r>
    </w:p>
  </w:footnote>
  <w:footnote w:id="154">
    <w:p>
      <w:pPr>
        <w:pStyle w:val="Footnote"/>
        <w:jc w:val="both"/>
        <w:rPr/>
      </w:pPr>
      <w:r>
        <w:rPr>
          <w:rStyle w:val="FootnoteCharacters"/>
        </w:rPr>
        <w:footnoteRef/>
      </w:r>
      <w:r>
        <w:rPr/>
        <w:t xml:space="preserve"> </w:t>
      </w:r>
      <w:r>
        <w:rPr/>
        <w:t xml:space="preserve">Vgl. Josef Pascher, Das Stundengebet der römischen Kirche, München 1954, zitiert nach Othmar Schilling, Israels Lieder, Gebete der Kirche, Stuttgart 1966, 41 f. </w:t>
      </w:r>
    </w:p>
    <w:p>
      <w:pPr>
        <w:pStyle w:val="Footnote"/>
        <w:jc w:val="both"/>
        <w:rPr/>
      </w:pPr>
      <w:r>
        <w:rPr/>
      </w:r>
    </w:p>
  </w:footnote>
  <w:footnote w:id="155">
    <w:p>
      <w:pPr>
        <w:pStyle w:val="Footnote"/>
        <w:jc w:val="both"/>
        <w:rPr/>
      </w:pPr>
      <w:r>
        <w:rPr>
          <w:rStyle w:val="FootnoteCharacters"/>
        </w:rPr>
        <w:footnoteRef/>
      </w:r>
      <w:r>
        <w:rPr/>
        <w:t xml:space="preserve"> </w:t>
      </w:r>
      <w:r>
        <w:rPr/>
        <w:t xml:space="preserve">Balthasar Fischer, Die Psalmenfrömmigkeit der Märtyrerkirche, Freiburg 1947, 15 f; zitiert nach Othmar Schilling, Israels Lieder - Gebete der Kirche, Stuttgart 1966, 42. </w:t>
      </w:r>
    </w:p>
    <w:p>
      <w:pPr>
        <w:pStyle w:val="Footnote"/>
        <w:jc w:val="both"/>
        <w:rPr/>
      </w:pPr>
      <w:r>
        <w:rPr/>
      </w:r>
    </w:p>
  </w:footnote>
  <w:footnote w:id="156">
    <w:p>
      <w:pPr>
        <w:pStyle w:val="Footnote"/>
        <w:jc w:val="both"/>
        <w:rPr/>
      </w:pPr>
      <w:r>
        <w:rPr>
          <w:rStyle w:val="FootnoteCharacters"/>
        </w:rPr>
        <w:footnoteRef/>
      </w:r>
      <w:r>
        <w:rPr/>
        <w:t xml:space="preserve"> </w:t>
      </w:r>
      <w:r>
        <w:rPr/>
        <w:t xml:space="preserve">Michael Schneider, Theologie des Gebetes III. Das Stundengebet als eine Weise „immerwährenden Betens“ (Radio Horeb 12. Juli 2012. </w:t>
      </w:r>
    </w:p>
    <w:p>
      <w:pPr>
        <w:pStyle w:val="Footnote"/>
        <w:jc w:val="both"/>
        <w:rPr/>
      </w:pPr>
      <w:r>
        <w:rPr/>
        <w:t>Internet</w:t>
      </w:r>
      <w:r>
        <w:rPr>
          <w:color w:val="000000"/>
        </w:rPr>
        <w:t xml:space="preserve">: </w:t>
      </w:r>
      <w:hyperlink r:id="rId2">
        <w:r>
          <w:rPr>
            <w:rStyle w:val="InternetLink"/>
            <w:color w:val="000000"/>
            <w:u w:val="none"/>
          </w:rPr>
          <w:t>www.kath.de/zentrum/texte/archiv_texte/RADIO</w:t>
        </w:r>
      </w:hyperlink>
      <w:r>
        <w:rPr/>
        <w:t xml:space="preserve">HOREB _ 2012/Sendung _ 06 _ 2012 pdf, 10. </w:t>
      </w:r>
    </w:p>
    <w:p>
      <w:pPr>
        <w:pStyle w:val="Footnote"/>
        <w:jc w:val="both"/>
        <w:rPr/>
      </w:pPr>
      <w:r>
        <w:rPr/>
      </w:r>
    </w:p>
  </w:footnote>
  <w:footnote w:id="157">
    <w:p>
      <w:pPr>
        <w:pStyle w:val="Footnote"/>
        <w:jc w:val="both"/>
        <w:rPr/>
      </w:pPr>
      <w:r>
        <w:rPr>
          <w:rStyle w:val="FootnoteCharacters"/>
        </w:rPr>
        <w:footnoteRef/>
      </w:r>
      <w:r>
        <w:rPr/>
        <w:t xml:space="preserve"> </w:t>
      </w:r>
      <w:r>
        <w:rPr/>
        <w:t>Zitiert nach H.-J. Sieben, Athanasius über den Psalter, Analyse eines Briefes an Marcellinus, in: Theologie und Philosophie 48, 1973, 157 - 173.</w:t>
      </w:r>
    </w:p>
    <w:p>
      <w:pPr>
        <w:pStyle w:val="Footnote"/>
        <w:jc w:val="both"/>
        <w:rPr/>
      </w:pPr>
      <w:r>
        <w:rPr/>
      </w:r>
    </w:p>
  </w:footnote>
  <w:footnote w:id="158">
    <w:p>
      <w:pPr>
        <w:pStyle w:val="Footnote"/>
        <w:jc w:val="both"/>
        <w:rPr/>
      </w:pPr>
      <w:r>
        <w:rPr>
          <w:rStyle w:val="FootnoteCharacters"/>
        </w:rPr>
        <w:footnoteRef/>
      </w:r>
      <w:r>
        <w:rPr/>
        <w:t xml:space="preserve"> </w:t>
      </w:r>
      <w:r>
        <w:rPr/>
        <w:t>Balthasar Fischer, Die Psalmen als Stimme der Kirche, Trier 1982, 21.</w:t>
      </w:r>
    </w:p>
    <w:p>
      <w:pPr>
        <w:pStyle w:val="Footnote"/>
        <w:jc w:val="both"/>
        <w:rPr/>
      </w:pPr>
      <w:r>
        <w:rPr/>
      </w:r>
    </w:p>
  </w:footnote>
  <w:footnote w:id="159">
    <w:p>
      <w:pPr>
        <w:pStyle w:val="Footnote"/>
        <w:jc w:val="both"/>
        <w:rPr/>
      </w:pPr>
      <w:r>
        <w:rPr>
          <w:rStyle w:val="FootnoteCharacters"/>
        </w:rPr>
        <w:footnoteRef/>
      </w:r>
      <w:r>
        <w:rPr/>
        <w:t xml:space="preserve"> </w:t>
      </w:r>
      <w:r>
        <w:rPr/>
        <w:t>Hieronymus, Epistola 47.</w:t>
      </w:r>
    </w:p>
    <w:p>
      <w:pPr>
        <w:pStyle w:val="Footnote"/>
        <w:jc w:val="both"/>
        <w:rPr/>
      </w:pPr>
      <w:r>
        <w:rPr/>
      </w:r>
    </w:p>
  </w:footnote>
  <w:footnote w:id="160">
    <w:p>
      <w:pPr>
        <w:pStyle w:val="Footnote"/>
        <w:jc w:val="both"/>
        <w:rPr/>
      </w:pPr>
      <w:r>
        <w:rPr>
          <w:rStyle w:val="FootnoteCharacters"/>
        </w:rPr>
        <w:footnoteRef/>
      </w:r>
      <w:r>
        <w:rPr/>
        <w:t xml:space="preserve"> </w:t>
      </w:r>
      <w:r>
        <w:rPr/>
        <w:t>Vgl. auch Michael Schneider, Theologie des Gebetes III. Das Stundengebet als eine Weise „immerwährenden Betens“ (Radio Horeb 12. Juli 2012).</w:t>
      </w:r>
    </w:p>
    <w:p>
      <w:pPr>
        <w:pStyle w:val="Footnote"/>
        <w:jc w:val="both"/>
        <w:rPr/>
      </w:pPr>
      <w:r>
        <w:rPr/>
        <w:t xml:space="preserve">Internet: </w:t>
      </w:r>
      <w:hyperlink r:id="rId3">
        <w:r>
          <w:rPr>
            <w:rStyle w:val="InternetLink"/>
            <w:color w:val="000000"/>
            <w:u w:val="none"/>
          </w:rPr>
          <w:t>www.kath.de/zentrum/texte/archiv_texte/RADIO</w:t>
        </w:r>
      </w:hyperlink>
      <w:r>
        <w:rPr/>
        <w:t>HOREB _ 2012/Sendung _ 06 _ 2012 pdf, 15 f.</w:t>
      </w:r>
    </w:p>
    <w:p>
      <w:pPr>
        <w:pStyle w:val="Footnote"/>
        <w:jc w:val="both"/>
        <w:rPr/>
      </w:pPr>
      <w:r>
        <w:rPr/>
      </w:r>
    </w:p>
  </w:footnote>
  <w:footnote w:id="161">
    <w:p>
      <w:pPr>
        <w:pStyle w:val="Footnote"/>
        <w:jc w:val="both"/>
        <w:rPr/>
      </w:pPr>
      <w:r>
        <w:rPr>
          <w:rStyle w:val="FootnoteCharacters"/>
        </w:rPr>
        <w:footnoteRef/>
      </w:r>
      <w:r>
        <w:rPr/>
        <w:t xml:space="preserve"> </w:t>
      </w:r>
      <w:r>
        <w:rPr/>
        <w:t xml:space="preserve">Heinrich Schneider, Psalmenfrömmigkeit einst und heute, in: Geist und Leben, 33/5, Würzburg 1960, 567 ff.  </w:t>
      </w:r>
    </w:p>
  </w:footnote>
  <w:footnote w:id="162">
    <w:p>
      <w:pPr>
        <w:pStyle w:val="Footnote"/>
        <w:jc w:val="both"/>
        <w:rPr/>
      </w:pPr>
      <w:r>
        <w:rPr>
          <w:rStyle w:val="FootnoteCharacters"/>
        </w:rPr>
        <w:footnoteRef/>
      </w:r>
      <w:r>
        <w:rPr/>
        <w:t xml:space="preserve"> </w:t>
      </w:r>
      <w:r>
        <w:rPr/>
        <w:t>Othmar Schilling, Israels Lieder - Gebete der Kirche, Stuttgart 1966, 51.</w:t>
      </w:r>
    </w:p>
    <w:p>
      <w:pPr>
        <w:pStyle w:val="Footnote"/>
        <w:jc w:val="both"/>
        <w:rPr/>
      </w:pPr>
      <w:r>
        <w:rPr/>
      </w:r>
    </w:p>
  </w:footnote>
  <w:footnote w:id="163">
    <w:p>
      <w:pPr>
        <w:pStyle w:val="Footnote"/>
        <w:jc w:val="both"/>
        <w:rPr/>
      </w:pPr>
      <w:r>
        <w:rPr>
          <w:rStyle w:val="FootnoteCharacters"/>
        </w:rPr>
        <w:footnoteRef/>
      </w:r>
      <w:r>
        <w:rPr/>
        <w:t xml:space="preserve"> </w:t>
      </w:r>
      <w:r>
        <w:rPr/>
        <w:t>Ebd., 51.</w:t>
      </w:r>
    </w:p>
    <w:p>
      <w:pPr>
        <w:pStyle w:val="Footnote"/>
        <w:jc w:val="both"/>
        <w:rPr/>
      </w:pPr>
      <w:r>
        <w:rPr/>
      </w:r>
    </w:p>
  </w:footnote>
  <w:footnote w:id="164">
    <w:p>
      <w:pPr>
        <w:pStyle w:val="Footnote"/>
        <w:jc w:val="both"/>
        <w:rPr/>
      </w:pPr>
      <w:r>
        <w:rPr>
          <w:rStyle w:val="FootnoteCharacters"/>
        </w:rPr>
        <w:footnoteRef/>
      </w:r>
      <w:r>
        <w:rPr/>
        <w:t xml:space="preserve"> </w:t>
      </w:r>
      <w:r>
        <w:rPr/>
        <w:t>Ebd., 50.</w:t>
      </w:r>
    </w:p>
    <w:p>
      <w:pPr>
        <w:pStyle w:val="Footnote"/>
        <w:jc w:val="both"/>
        <w:rPr/>
      </w:pPr>
      <w:r>
        <w:rPr/>
      </w:r>
    </w:p>
  </w:footnote>
  <w:footnote w:id="165">
    <w:p>
      <w:pPr>
        <w:pStyle w:val="Footnote"/>
        <w:jc w:val="both"/>
        <w:rPr/>
      </w:pPr>
      <w:r>
        <w:rPr>
          <w:rStyle w:val="FootnoteCharacters"/>
        </w:rPr>
        <w:footnoteRef/>
      </w:r>
      <w:r>
        <w:rPr/>
        <w:t xml:space="preserve"> </w:t>
      </w:r>
      <w:r>
        <w:rPr/>
        <w:t xml:space="preserve">Josef Andreas Jungmann, Der Gottesdienst der Kirche, Innsbruck </w:t>
      </w:r>
      <w:r>
        <w:rPr>
          <w:vertAlign w:val="superscript"/>
        </w:rPr>
        <w:t>3</w:t>
      </w:r>
      <w:r>
        <w:rPr/>
        <w:t xml:space="preserve">1962, 47. </w:t>
      </w:r>
    </w:p>
    <w:p>
      <w:pPr>
        <w:pStyle w:val="Footnote"/>
        <w:jc w:val="both"/>
        <w:rPr/>
      </w:pPr>
      <w:r>
        <w:rPr/>
      </w:r>
    </w:p>
  </w:footnote>
  <w:footnote w:id="166">
    <w:p>
      <w:pPr>
        <w:pStyle w:val="Footnote"/>
        <w:jc w:val="both"/>
        <w:rPr/>
      </w:pPr>
      <w:r>
        <w:rPr>
          <w:rStyle w:val="FootnoteCharacters"/>
        </w:rPr>
        <w:footnoteRef/>
      </w:r>
      <w:r>
        <w:rPr/>
        <w:t xml:space="preserve"> </w:t>
      </w:r>
      <w:r>
        <w:rPr/>
        <w:t>Ebd., 45 ff.; vgl. Othmar Schilling, Israels Lieder- Gebete der Kirche, Stuttgart 1966, 52 f.</w:t>
      </w:r>
    </w:p>
    <w:p>
      <w:pPr>
        <w:pStyle w:val="Footnote"/>
        <w:jc w:val="both"/>
        <w:rPr/>
      </w:pPr>
      <w:r>
        <w:rPr/>
      </w:r>
    </w:p>
  </w:footnote>
  <w:footnote w:id="167">
    <w:p>
      <w:pPr>
        <w:pStyle w:val="Footnote"/>
        <w:jc w:val="both"/>
        <w:rPr/>
      </w:pPr>
      <w:r>
        <w:rPr>
          <w:rStyle w:val="FootnoteCharacters"/>
        </w:rPr>
        <w:footnoteRef/>
      </w:r>
      <w:r>
        <w:rPr/>
        <w:t xml:space="preserve"> </w:t>
      </w:r>
      <w:r>
        <w:rPr/>
        <w:t>Othmar Schilling, Israels Lieder - Gebete der Kirche, Stuttgart 1966, 53.</w:t>
      </w:r>
    </w:p>
    <w:p>
      <w:pPr>
        <w:pStyle w:val="Footnote"/>
        <w:jc w:val="both"/>
        <w:rPr/>
      </w:pPr>
      <w:r>
        <w:rPr/>
      </w:r>
    </w:p>
  </w:footnote>
  <w:footnote w:id="168">
    <w:p>
      <w:pPr>
        <w:pStyle w:val="Footnote"/>
        <w:jc w:val="both"/>
        <w:rPr/>
      </w:pPr>
      <w:r>
        <w:rPr>
          <w:rStyle w:val="FootnoteCharacters"/>
        </w:rPr>
        <w:footnoteRef/>
      </w:r>
      <w:r>
        <w:rPr/>
        <w:t xml:space="preserve"> </w:t>
      </w:r>
      <w:r>
        <w:rPr/>
        <w:t>Vgl. ebd., 150.</w:t>
      </w:r>
    </w:p>
    <w:p>
      <w:pPr>
        <w:pStyle w:val="Footnote"/>
        <w:jc w:val="both"/>
        <w:rPr/>
      </w:pPr>
      <w:r>
        <w:rPr/>
      </w:r>
    </w:p>
  </w:footnote>
  <w:footnote w:id="169">
    <w:p>
      <w:pPr>
        <w:pStyle w:val="Footnote"/>
        <w:jc w:val="both"/>
        <w:rPr/>
      </w:pPr>
      <w:r>
        <w:rPr>
          <w:rStyle w:val="FootnoteCharacters"/>
        </w:rPr>
        <w:footnoteRef/>
      </w:r>
      <w:r>
        <w:rPr/>
        <w:t xml:space="preserve"> </w:t>
      </w:r>
      <w:r>
        <w:rPr/>
        <w:t>Ebd. 10 f.</w:t>
      </w:r>
    </w:p>
    <w:p>
      <w:pPr>
        <w:pStyle w:val="Footnote"/>
        <w:jc w:val="both"/>
        <w:rPr/>
      </w:pPr>
      <w:r>
        <w:rPr/>
      </w:r>
    </w:p>
  </w:footnote>
  <w:footnote w:id="170">
    <w:p>
      <w:pPr>
        <w:pStyle w:val="Footnote"/>
        <w:jc w:val="both"/>
        <w:rPr/>
      </w:pPr>
      <w:r>
        <w:rPr>
          <w:rStyle w:val="FootnoteCharacters"/>
        </w:rPr>
        <w:footnoteRef/>
      </w:r>
      <w:r>
        <w:rPr/>
        <w:t xml:space="preserve"> </w:t>
      </w:r>
      <w:r>
        <w:rPr/>
        <w:t>Regula Benedicti, cap. 19.</w:t>
      </w:r>
    </w:p>
    <w:p>
      <w:pPr>
        <w:pStyle w:val="Footnote"/>
        <w:jc w:val="both"/>
        <w:rPr/>
      </w:pPr>
      <w:r>
        <w:rPr/>
      </w:r>
    </w:p>
  </w:footnote>
  <w:footnote w:id="171">
    <w:p>
      <w:pPr>
        <w:pStyle w:val="Footnote"/>
        <w:jc w:val="both"/>
        <w:rPr/>
      </w:pPr>
      <w:r>
        <w:rPr>
          <w:rStyle w:val="FootnoteCharacters"/>
        </w:rPr>
        <w:footnoteRef/>
      </w:r>
      <w:r>
        <w:rPr/>
        <w:t xml:space="preserve"> </w:t>
      </w:r>
      <w:r>
        <w:rPr/>
        <w:t xml:space="preserve">Pius Drijvers, Über die Psalmen. Eine Einführung in Geist und Gehalt des Psalters, Freiburg </w:t>
      </w:r>
      <w:r>
        <w:rPr>
          <w:vertAlign w:val="superscript"/>
        </w:rPr>
        <w:t>2</w:t>
      </w:r>
      <w:r>
        <w:rPr/>
        <w:t>1961, 14.</w:t>
      </w:r>
    </w:p>
    <w:p>
      <w:pPr>
        <w:pStyle w:val="Footnote"/>
        <w:jc w:val="both"/>
        <w:rPr/>
      </w:pPr>
      <w:r>
        <w:rPr/>
      </w:r>
    </w:p>
  </w:footnote>
  <w:footnote w:id="172">
    <w:p>
      <w:pPr>
        <w:pStyle w:val="Footnote"/>
        <w:jc w:val="both"/>
        <w:rPr/>
      </w:pPr>
      <w:r>
        <w:rPr>
          <w:rStyle w:val="FootnoteCharacters"/>
        </w:rPr>
        <w:footnoteRef/>
      </w:r>
      <w:r>
        <w:rPr/>
        <w:t xml:space="preserve"> </w:t>
      </w:r>
      <w:r>
        <w:rPr/>
        <w:t xml:space="preserve">Pius Drijvers, Über die Psalmen. Eine Einführung in Geist und Gehalt des Psalters, Freiburg </w:t>
      </w:r>
      <w:r>
        <w:rPr>
          <w:vertAlign w:val="superscript"/>
        </w:rPr>
        <w:t>2</w:t>
      </w:r>
      <w:r>
        <w:rPr/>
        <w:t>1961, 14.</w:t>
      </w:r>
    </w:p>
    <w:p>
      <w:pPr>
        <w:pStyle w:val="Footnote"/>
        <w:jc w:val="both"/>
        <w:rPr/>
      </w:pPr>
      <w:r>
        <w:rPr/>
      </w:r>
    </w:p>
  </w:footnote>
  <w:footnote w:id="173">
    <w:p>
      <w:pPr>
        <w:pStyle w:val="Footnote"/>
        <w:jc w:val="both"/>
        <w:rPr/>
      </w:pPr>
      <w:r>
        <w:rPr>
          <w:rStyle w:val="FootnoteCharacters"/>
        </w:rPr>
        <w:footnoteRef/>
      </w:r>
      <w:r>
        <w:rPr/>
        <w:t xml:space="preserve"> </w:t>
      </w:r>
      <w:r>
        <w:rPr/>
        <w:t>Ebd.</w:t>
      </w:r>
    </w:p>
    <w:p>
      <w:pPr>
        <w:pStyle w:val="Footnote"/>
        <w:jc w:val="both"/>
        <w:rPr/>
      </w:pPr>
      <w:r>
        <w:rPr/>
      </w:r>
    </w:p>
  </w:footnote>
  <w:footnote w:id="174">
    <w:p>
      <w:pPr>
        <w:pStyle w:val="Footnote"/>
        <w:jc w:val="both"/>
        <w:rPr/>
      </w:pPr>
      <w:r>
        <w:rPr>
          <w:rStyle w:val="FootnoteCharacters"/>
        </w:rPr>
        <w:footnoteRef/>
      </w:r>
      <w:r>
        <w:rPr/>
        <w:t xml:space="preserve"> </w:t>
      </w:r>
      <w:r>
        <w:rPr/>
        <w:t xml:space="preserve">Hermann Krings, Der Mensch vor Gott. Die Daseinserfahrung in den Psalmen, Würzburg o. J., 7. </w:t>
      </w:r>
    </w:p>
    <w:p>
      <w:pPr>
        <w:pStyle w:val="Footnote"/>
        <w:jc w:val="both"/>
        <w:rPr/>
      </w:pPr>
      <w:r>
        <w:rPr/>
      </w:r>
    </w:p>
  </w:footnote>
  <w:footnote w:id="175">
    <w:p>
      <w:pPr>
        <w:pStyle w:val="Footnote"/>
        <w:jc w:val="both"/>
        <w:rPr/>
      </w:pPr>
      <w:r>
        <w:rPr>
          <w:rStyle w:val="FootnoteCharacters"/>
        </w:rPr>
        <w:footnoteRef/>
      </w:r>
      <w:r>
        <w:rPr/>
        <w:t xml:space="preserve"> </w:t>
      </w:r>
      <w:r>
        <w:rPr/>
        <w:t>Ebd., 8 - 11.</w:t>
      </w:r>
    </w:p>
    <w:p>
      <w:pPr>
        <w:pStyle w:val="Footnote"/>
        <w:jc w:val="both"/>
        <w:rPr/>
      </w:pPr>
      <w:r>
        <w:rPr/>
      </w:r>
    </w:p>
  </w:footnote>
  <w:footnote w:id="176">
    <w:p>
      <w:pPr>
        <w:pStyle w:val="Footnote"/>
        <w:rPr/>
      </w:pPr>
      <w:r>
        <w:rPr>
          <w:rStyle w:val="FootnoteCharacters"/>
        </w:rPr>
        <w:footnoteRef/>
      </w:r>
      <w:r>
        <w:rPr/>
        <w:t xml:space="preserve"> </w:t>
      </w:r>
      <w:r>
        <w:rPr/>
        <w:t>Regula Sancti Benedicti, cap. 72.</w:t>
      </w:r>
    </w:p>
  </w:footnote>
  <w:footnote w:id="177">
    <w:p>
      <w:pPr>
        <w:pStyle w:val="Footnote"/>
        <w:jc w:val="both"/>
        <w:rPr/>
      </w:pPr>
      <w:r>
        <w:rPr>
          <w:rStyle w:val="FootnoteCharacters"/>
        </w:rPr>
        <w:footnoteRef/>
      </w:r>
      <w:r>
        <w:rPr/>
        <w:t xml:space="preserve"> </w:t>
      </w:r>
      <w:r>
        <w:rPr/>
        <w:t xml:space="preserve">Pius Drijvers, Über die Psalmen. Eine Einführung in Geist und Gehalt der Psalmen, Freiburg </w:t>
      </w:r>
      <w:r>
        <w:rPr>
          <w:vertAlign w:val="superscript"/>
        </w:rPr>
        <w:t>2</w:t>
      </w:r>
      <w:r>
        <w:rPr/>
        <w:t xml:space="preserve">1961, 226. bzw. 223 - 226. </w:t>
      </w:r>
    </w:p>
    <w:p>
      <w:pPr>
        <w:pStyle w:val="Footnote"/>
        <w:jc w:val="both"/>
        <w:rPr/>
      </w:pPr>
      <w:r>
        <w:rPr/>
      </w:r>
    </w:p>
  </w:footnote>
  <w:footnote w:id="178">
    <w:p>
      <w:pPr>
        <w:pStyle w:val="Footnote"/>
        <w:jc w:val="both"/>
        <w:rPr/>
      </w:pPr>
      <w:r>
        <w:rPr>
          <w:rStyle w:val="FootnoteCharacters"/>
        </w:rPr>
        <w:footnoteRef/>
      </w:r>
      <w:r>
        <w:rPr/>
        <w:t xml:space="preserve"> </w:t>
      </w:r>
      <w:r>
        <w:rPr/>
        <w:t>Hermann Krings, Der Mensch vor Gott. Die Daseinserfahrung in den Psalmen, Würzburg o. J., 36.</w:t>
      </w:r>
    </w:p>
    <w:p>
      <w:pPr>
        <w:pStyle w:val="Footnote"/>
        <w:jc w:val="both"/>
        <w:rPr/>
      </w:pPr>
      <w:r>
        <w:rPr/>
      </w:r>
    </w:p>
  </w:footnote>
  <w:footnote w:id="179">
    <w:p>
      <w:pPr>
        <w:pStyle w:val="Footnote"/>
        <w:jc w:val="both"/>
        <w:rPr/>
      </w:pPr>
      <w:r>
        <w:rPr>
          <w:rStyle w:val="FootnoteCharacters"/>
        </w:rPr>
        <w:footnoteRef/>
      </w:r>
      <w:r>
        <w:rPr/>
        <w:t xml:space="preserve"> </w:t>
      </w:r>
      <w:r>
        <w:rPr/>
        <w:t>Othmar Schilling, Israels Lieder, Gebete der Kirche, Stuttgart 1966, 59 - 62.</w:t>
      </w:r>
    </w:p>
    <w:p>
      <w:pPr>
        <w:pStyle w:val="Footnote"/>
        <w:jc w:val="both"/>
        <w:rPr/>
      </w:pPr>
      <w:r>
        <w:rPr/>
      </w:r>
    </w:p>
  </w:footnote>
  <w:footnote w:id="180">
    <w:p>
      <w:pPr>
        <w:pStyle w:val="Footnote"/>
        <w:jc w:val="both"/>
        <w:rPr/>
      </w:pPr>
      <w:r>
        <w:rPr>
          <w:rStyle w:val="FootnoteCharacters"/>
        </w:rPr>
        <w:footnoteRef/>
      </w:r>
      <w:r>
        <w:rPr/>
        <w:t xml:space="preserve"> </w:t>
      </w:r>
      <w:r>
        <w:rPr/>
        <w:t>Hermann Krings, Der Mensch vor Gott. Die Daseinserfahrung in den Psalmen, Würzburg o. J., 36f.</w:t>
      </w:r>
    </w:p>
  </w:footnote>
  <w:footnote w:id="181">
    <w:p>
      <w:pPr>
        <w:pStyle w:val="Footnote"/>
        <w:jc w:val="both"/>
        <w:rPr/>
      </w:pPr>
      <w:r>
        <w:rPr>
          <w:rStyle w:val="FootnoteCharacters"/>
        </w:rPr>
        <w:footnoteRef/>
      </w:r>
      <w:r>
        <w:rPr/>
        <w:t xml:space="preserve"> </w:t>
      </w:r>
      <w:r>
        <w:rPr/>
        <w:t>Ebd., 35 - 44.</w:t>
      </w:r>
    </w:p>
    <w:p>
      <w:pPr>
        <w:pStyle w:val="Footnote"/>
        <w:jc w:val="both"/>
        <w:rPr/>
      </w:pPr>
      <w:r>
        <w:rPr/>
      </w:r>
    </w:p>
  </w:footnote>
  <w:footnote w:id="182">
    <w:p>
      <w:pPr>
        <w:pStyle w:val="Footnote"/>
        <w:jc w:val="both"/>
        <w:rPr/>
      </w:pPr>
      <w:r>
        <w:rPr>
          <w:rStyle w:val="FootnoteCharacters"/>
        </w:rPr>
        <w:footnoteRef/>
      </w:r>
      <w:r>
        <w:rPr/>
        <w:t xml:space="preserve"> </w:t>
      </w:r>
      <w:r>
        <w:rPr/>
        <w:t xml:space="preserve">Pius Drijvers, Über die Psalmen. Eine Einführung in Geist und Gehalt der Psalmen, Freiburg </w:t>
      </w:r>
      <w:r>
        <w:rPr>
          <w:vertAlign w:val="superscript"/>
        </w:rPr>
        <w:t>2</w:t>
      </w:r>
      <w:r>
        <w:rPr/>
        <w:t>1961, 226 f.</w:t>
      </w:r>
    </w:p>
    <w:p>
      <w:pPr>
        <w:pStyle w:val="Footnote"/>
        <w:jc w:val="both"/>
        <w:rPr/>
      </w:pPr>
      <w:r>
        <w:rPr/>
      </w:r>
    </w:p>
  </w:footnote>
  <w:footnote w:id="183">
    <w:p>
      <w:pPr>
        <w:pStyle w:val="Footnote"/>
        <w:jc w:val="both"/>
        <w:rPr/>
      </w:pPr>
      <w:r>
        <w:rPr>
          <w:rStyle w:val="FootnoteCharacters"/>
        </w:rPr>
        <w:footnoteRef/>
      </w:r>
      <w:r>
        <w:rPr/>
        <w:t xml:space="preserve"> </w:t>
      </w:r>
      <w:r>
        <w:rPr/>
        <w:t>Othmar Schilling, Israels Lieder, Gebete der Kirche, Stuttgart 1966, 62 - 71.</w:t>
      </w:r>
    </w:p>
    <w:p>
      <w:pPr>
        <w:pStyle w:val="Footnote"/>
        <w:jc w:val="both"/>
        <w:rPr/>
      </w:pPr>
      <w:r>
        <w:rPr/>
      </w:r>
    </w:p>
  </w:footnote>
  <w:footnote w:id="184">
    <w:p>
      <w:pPr>
        <w:pStyle w:val="Footnote"/>
        <w:jc w:val="both"/>
        <w:rPr/>
      </w:pPr>
      <w:r>
        <w:rPr>
          <w:rStyle w:val="FootnoteCharacters"/>
        </w:rPr>
        <w:footnoteRef/>
      </w:r>
      <w:r>
        <w:rPr/>
        <w:t xml:space="preserve"> </w:t>
      </w:r>
      <w:r>
        <w:rPr/>
        <w:t>Ebd., 71 - 73.</w:t>
      </w:r>
    </w:p>
    <w:p>
      <w:pPr>
        <w:pStyle w:val="Footnote"/>
        <w:jc w:val="both"/>
        <w:rPr/>
      </w:pPr>
      <w:r>
        <w:rPr/>
      </w:r>
    </w:p>
  </w:footnote>
  <w:footnote w:id="185">
    <w:p>
      <w:pPr>
        <w:pStyle w:val="Footnote"/>
        <w:jc w:val="both"/>
        <w:rPr/>
      </w:pPr>
      <w:r>
        <w:rPr>
          <w:rStyle w:val="FootnoteCharacters"/>
        </w:rPr>
        <w:footnoteRef/>
      </w:r>
      <w:r>
        <w:rPr/>
        <w:t xml:space="preserve"> </w:t>
      </w:r>
      <w:r>
        <w:rPr/>
        <w:t>Ebd., 56 bzw. 55 f.</w:t>
      </w:r>
    </w:p>
    <w:p>
      <w:pPr>
        <w:pStyle w:val="Footnote"/>
        <w:jc w:val="both"/>
        <w:rPr/>
      </w:pPr>
      <w:r>
        <w:rPr/>
      </w:r>
    </w:p>
  </w:footnote>
  <w:footnote w:id="186">
    <w:p>
      <w:pPr>
        <w:pStyle w:val="Footnote"/>
        <w:jc w:val="both"/>
        <w:rPr/>
      </w:pPr>
      <w:r>
        <w:rPr>
          <w:rStyle w:val="FootnoteCharacters"/>
        </w:rPr>
        <w:footnoteRef/>
      </w:r>
      <w:r>
        <w:rPr/>
        <w:t xml:space="preserve"> </w:t>
      </w:r>
      <w:r>
        <w:rPr/>
        <w:t>Ebd., 56.</w:t>
      </w:r>
    </w:p>
  </w:footnote>
  <w:footnote w:id="187">
    <w:p>
      <w:pPr>
        <w:pStyle w:val="Footnote"/>
        <w:jc w:val="both"/>
        <w:rPr/>
      </w:pPr>
      <w:r>
        <w:rPr>
          <w:rStyle w:val="FootnoteCharacters"/>
        </w:rPr>
        <w:footnoteRef/>
      </w:r>
      <w:r>
        <w:rPr/>
        <w:t xml:space="preserve"> </w:t>
      </w:r>
      <w:r>
        <w:rPr/>
        <w:t>Ebd., 53 - 59.</w:t>
      </w:r>
    </w:p>
    <w:p>
      <w:pPr>
        <w:pStyle w:val="Footnote"/>
        <w:jc w:val="both"/>
        <w:rPr/>
      </w:pPr>
      <w:r>
        <w:rPr/>
      </w:r>
    </w:p>
  </w:footnote>
  <w:footnote w:id="188">
    <w:p>
      <w:pPr>
        <w:pStyle w:val="Footnote"/>
        <w:jc w:val="both"/>
        <w:rPr/>
      </w:pPr>
      <w:r>
        <w:rPr>
          <w:rStyle w:val="FootnoteCharacters"/>
        </w:rPr>
        <w:footnoteRef/>
      </w:r>
      <w:r>
        <w:rPr/>
        <w:t xml:space="preserve"> </w:t>
      </w:r>
      <w:r>
        <w:rPr/>
        <w:t>André Robert, André Feuillet, Hrsg., Einleitung in die Heilige Schrift, Bd. I: Allgemeine Einleitungsfragen und Altes Testament, Freiburg 1963, 611.</w:t>
      </w:r>
    </w:p>
    <w:p>
      <w:pPr>
        <w:pStyle w:val="Footnote"/>
        <w:jc w:val="both"/>
        <w:rPr/>
      </w:pPr>
      <w:r>
        <w:rPr/>
      </w:r>
    </w:p>
  </w:footnote>
  <w:footnote w:id="189">
    <w:p>
      <w:pPr>
        <w:pStyle w:val="Footnote"/>
        <w:rPr/>
      </w:pPr>
      <w:r>
        <w:rPr>
          <w:rStyle w:val="FootnoteCharacters"/>
        </w:rPr>
        <w:footnoteRef/>
      </w:r>
      <w:r>
        <w:rPr/>
        <w:t xml:space="preserve"> </w:t>
      </w:r>
      <w:r>
        <w:rPr/>
        <w:t>Vgl. Internet http://www.die-bibel.de/bibelwissen/inhalt-und-aufbau/altes-testament/poetische-buecher/die-psalmen)</w:t>
      </w:r>
    </w:p>
  </w:footnote>
  <w:footnote w:id="190">
    <w:p>
      <w:pPr>
        <w:pStyle w:val="Footnote"/>
        <w:jc w:val="both"/>
        <w:rPr/>
      </w:pPr>
      <w:r>
        <w:rPr>
          <w:rStyle w:val="FootnoteCharacters"/>
        </w:rPr>
        <w:footnoteRef/>
      </w:r>
      <w:r>
        <w:rPr/>
        <w:t xml:space="preserve"> </w:t>
      </w:r>
      <w:r>
        <w:rPr/>
        <w:t>Othmar Schilling - Israels Lieder, Gebete der Kirche, Stuttgart 1966, 55.</w:t>
      </w:r>
    </w:p>
    <w:p>
      <w:pPr>
        <w:pStyle w:val="Footnote"/>
        <w:jc w:val="both"/>
        <w:rPr/>
      </w:pPr>
      <w:r>
        <w:rPr/>
      </w:r>
    </w:p>
  </w:footnote>
  <w:footnote w:id="191">
    <w:p>
      <w:pPr>
        <w:pStyle w:val="Footnote"/>
        <w:rPr/>
      </w:pPr>
      <w:r>
        <w:rPr>
          <w:rStyle w:val="FootnoteCharacters"/>
        </w:rPr>
        <w:footnoteRef/>
      </w:r>
      <w:r>
        <w:rPr/>
        <w:t xml:space="preserve"> </w:t>
      </w:r>
      <w:r>
        <w:rPr/>
        <w:t>André Robert, André Feuillet, Hrsg., Einleitung in die Heilige Schrift, Bd. I: Allgemeine Einleitungsfragen und Altes Testament, Freiburg 1963, 612.</w:t>
      </w:r>
    </w:p>
    <w:p>
      <w:pPr>
        <w:pStyle w:val="Footnote"/>
        <w:rPr/>
      </w:pPr>
      <w:r>
        <w:rPr/>
      </w:r>
    </w:p>
  </w:footnote>
  <w:footnote w:id="192">
    <w:p>
      <w:pPr>
        <w:pStyle w:val="Footnote"/>
        <w:rPr/>
      </w:pPr>
      <w:r>
        <w:rPr>
          <w:rStyle w:val="FootnoteCharacters"/>
        </w:rPr>
        <w:footnoteRef/>
      </w:r>
      <w:r>
        <w:rPr/>
        <w:t xml:space="preserve"> </w:t>
      </w:r>
      <w:r>
        <w:rPr/>
        <w:t>Ebd.</w:t>
      </w:r>
    </w:p>
    <w:p>
      <w:pPr>
        <w:pStyle w:val="Footnote"/>
        <w:rPr/>
      </w:pPr>
      <w:r>
        <w:rPr/>
      </w:r>
    </w:p>
  </w:footnote>
  <w:footnote w:id="193">
    <w:p>
      <w:pPr>
        <w:pStyle w:val="Footnote"/>
        <w:jc w:val="both"/>
        <w:rPr/>
      </w:pPr>
      <w:r>
        <w:rPr>
          <w:rStyle w:val="FootnoteCharacters"/>
        </w:rPr>
        <w:footnoteRef/>
      </w:r>
      <w:r>
        <w:rPr/>
        <w:t xml:space="preserve"> </w:t>
      </w:r>
      <w:r>
        <w:rPr/>
        <w:t>Ebd..</w:t>
      </w:r>
    </w:p>
  </w:footnote>
  <w:footnote w:id="194">
    <w:p>
      <w:pPr>
        <w:pStyle w:val="Footnote"/>
        <w:jc w:val="both"/>
        <w:rPr/>
      </w:pPr>
      <w:r>
        <w:rPr>
          <w:rStyle w:val="FootnoteCharacters"/>
        </w:rPr>
        <w:footnoteRef/>
      </w:r>
      <w:r>
        <w:rPr/>
        <w:t xml:space="preserve"> </w:t>
      </w:r>
      <w:r>
        <w:rPr/>
        <w:t>Hermann Krings, Der Mensch vor Gott. Die Daseinserfahrung in den Psalmen, Würzburg o. J., 16 bzw. 13 - 16.</w:t>
      </w:r>
    </w:p>
  </w:footnote>
  <w:footnote w:id="195">
    <w:p>
      <w:pPr>
        <w:pStyle w:val="Footnote"/>
        <w:jc w:val="both"/>
        <w:rPr/>
      </w:pPr>
      <w:r>
        <w:rPr>
          <w:rStyle w:val="FootnoteCharacters"/>
        </w:rPr>
        <w:footnoteRef/>
      </w:r>
      <w:r>
        <w:rPr/>
        <w:t xml:space="preserve"> </w:t>
      </w:r>
      <w:r>
        <w:rPr/>
        <w:t>Ebd., 17.</w:t>
      </w:r>
    </w:p>
    <w:p>
      <w:pPr>
        <w:pStyle w:val="Footnote"/>
        <w:jc w:val="both"/>
        <w:rPr/>
      </w:pPr>
      <w:r>
        <w:rPr/>
      </w:r>
    </w:p>
  </w:footnote>
  <w:footnote w:id="196">
    <w:p>
      <w:pPr>
        <w:pStyle w:val="Footnote"/>
        <w:jc w:val="both"/>
        <w:rPr/>
      </w:pPr>
      <w:r>
        <w:rPr>
          <w:rStyle w:val="FootnoteCharacters"/>
        </w:rPr>
        <w:footnoteRef/>
      </w:r>
      <w:r>
        <w:rPr/>
        <w:t xml:space="preserve"> </w:t>
      </w:r>
      <w:r>
        <w:rPr/>
        <w:t>Ebd., 20.</w:t>
      </w:r>
    </w:p>
    <w:p>
      <w:pPr>
        <w:pStyle w:val="Footnote"/>
        <w:jc w:val="both"/>
        <w:rPr/>
      </w:pPr>
      <w:r>
        <w:rPr/>
      </w:r>
    </w:p>
  </w:footnote>
  <w:footnote w:id="197">
    <w:p>
      <w:pPr>
        <w:pStyle w:val="Footnote"/>
        <w:jc w:val="both"/>
        <w:rPr/>
      </w:pPr>
      <w:r>
        <w:rPr>
          <w:rStyle w:val="FootnoteCharacters"/>
        </w:rPr>
        <w:footnoteRef/>
      </w:r>
      <w:r>
        <w:rPr/>
        <w:t xml:space="preserve"> </w:t>
      </w:r>
      <w:r>
        <w:rPr/>
        <w:t>Ebd., 23.</w:t>
      </w:r>
    </w:p>
    <w:p>
      <w:pPr>
        <w:pStyle w:val="Footnote"/>
        <w:jc w:val="both"/>
        <w:rPr/>
      </w:pPr>
      <w:r>
        <w:rPr/>
      </w:r>
    </w:p>
  </w:footnote>
  <w:footnote w:id="198">
    <w:p>
      <w:pPr>
        <w:pStyle w:val="Footnote"/>
        <w:jc w:val="both"/>
        <w:rPr/>
      </w:pPr>
      <w:r>
        <w:rPr>
          <w:rStyle w:val="FootnoteCharacters"/>
        </w:rPr>
        <w:footnoteRef/>
      </w:r>
      <w:r>
        <w:rPr/>
        <w:t xml:space="preserve"> </w:t>
      </w:r>
      <w:r>
        <w:rPr/>
        <w:t>Ebd., 19 - 23.</w:t>
      </w:r>
    </w:p>
  </w:footnote>
  <w:footnote w:id="199">
    <w:p>
      <w:pPr>
        <w:pStyle w:val="Footnote"/>
        <w:jc w:val="both"/>
        <w:rPr/>
      </w:pPr>
      <w:r>
        <w:rPr>
          <w:rStyle w:val="FootnoteCharacters"/>
        </w:rPr>
        <w:footnoteRef/>
      </w:r>
      <w:r>
        <w:rPr/>
        <w:t xml:space="preserve"> </w:t>
      </w:r>
      <w:r>
        <w:rPr/>
        <w:t>Hermann Krings, Der Mensch vor Gott. Die Daseinserfahrung in den Psalmen, Würzburg o. J., 31 bzw. 24 - 31.</w:t>
      </w:r>
    </w:p>
  </w:footnote>
  <w:footnote w:id="200">
    <w:p>
      <w:pPr>
        <w:pStyle w:val="Footnote"/>
        <w:jc w:val="both"/>
        <w:rPr/>
      </w:pPr>
      <w:r>
        <w:rPr>
          <w:rStyle w:val="FootnoteCharacters"/>
        </w:rPr>
        <w:footnoteRef/>
      </w:r>
      <w:r>
        <w:rPr/>
        <w:t xml:space="preserve"> </w:t>
      </w:r>
      <w:r>
        <w:rPr/>
        <w:t>Augustinus, Über die Psalmen, ausgewählt und übertragen von Hans Urs von Balthasar, Leipzig 1936, 17.</w:t>
      </w:r>
    </w:p>
    <w:p>
      <w:pPr>
        <w:pStyle w:val="Footnote"/>
        <w:jc w:val="both"/>
        <w:rPr/>
      </w:pPr>
      <w:r>
        <w:rPr/>
      </w:r>
    </w:p>
  </w:footnote>
  <w:footnote w:id="201">
    <w:p>
      <w:pPr>
        <w:pStyle w:val="Footnote"/>
        <w:jc w:val="both"/>
        <w:rPr/>
      </w:pPr>
      <w:r>
        <w:rPr>
          <w:rStyle w:val="FootnoteCharacters"/>
        </w:rPr>
        <w:footnoteRef/>
      </w:r>
      <w:r>
        <w:rPr/>
        <w:t xml:space="preserve"> </w:t>
      </w:r>
      <w:r>
        <w:rPr/>
        <w:t>Hermann Krings, Der Mensch vor Gott. Die Daseinserfahrung in den Psalmen, Würzburg o. J., 50.</w:t>
      </w:r>
    </w:p>
    <w:p>
      <w:pPr>
        <w:pStyle w:val="Footnote"/>
        <w:jc w:val="both"/>
        <w:rPr/>
      </w:pPr>
      <w:r>
        <w:rPr/>
      </w:r>
    </w:p>
  </w:footnote>
  <w:footnote w:id="202">
    <w:p>
      <w:pPr>
        <w:pStyle w:val="Footnote"/>
        <w:jc w:val="both"/>
        <w:rPr/>
      </w:pPr>
      <w:r>
        <w:rPr>
          <w:rStyle w:val="FootnoteCharacters"/>
        </w:rPr>
        <w:footnoteRef/>
      </w:r>
      <w:r>
        <w:rPr/>
        <w:t xml:space="preserve"> </w:t>
      </w:r>
      <w:r>
        <w:rPr/>
        <w:t>Ebd., 49 - 51.</w:t>
      </w:r>
    </w:p>
    <w:p>
      <w:pPr>
        <w:pStyle w:val="Footnote"/>
        <w:jc w:val="both"/>
        <w:rPr/>
      </w:pPr>
      <w:r>
        <w:rPr/>
      </w:r>
    </w:p>
  </w:footnote>
  <w:footnote w:id="203">
    <w:p>
      <w:pPr>
        <w:pStyle w:val="Footnote"/>
        <w:jc w:val="both"/>
        <w:rPr/>
      </w:pPr>
      <w:r>
        <w:rPr>
          <w:rStyle w:val="FootnoteCharacters"/>
        </w:rPr>
        <w:footnoteRef/>
      </w:r>
      <w:r>
        <w:rPr/>
        <w:t xml:space="preserve"> </w:t>
      </w:r>
      <w:r>
        <w:rPr/>
        <w:t>Ebd., 51.</w:t>
      </w:r>
    </w:p>
  </w:footnote>
  <w:footnote w:id="204">
    <w:p>
      <w:pPr>
        <w:pStyle w:val="Footnote"/>
        <w:jc w:val="both"/>
        <w:rPr/>
      </w:pPr>
      <w:r>
        <w:rPr>
          <w:rStyle w:val="FootnoteCharacters"/>
        </w:rPr>
        <w:footnoteRef/>
      </w:r>
      <w:r>
        <w:rPr/>
        <w:t xml:space="preserve"> </w:t>
      </w:r>
      <w:r>
        <w:rPr/>
        <w:t>Ebd., 51 - 55.</w:t>
      </w:r>
    </w:p>
    <w:p>
      <w:pPr>
        <w:pStyle w:val="Footnote"/>
        <w:jc w:val="both"/>
        <w:rPr/>
      </w:pPr>
      <w:r>
        <w:rPr/>
      </w:r>
    </w:p>
  </w:footnote>
  <w:footnote w:id="205">
    <w:p>
      <w:pPr>
        <w:pStyle w:val="Footnote"/>
        <w:rPr/>
      </w:pPr>
      <w:r>
        <w:rPr>
          <w:rStyle w:val="FootnoteCharacters"/>
        </w:rPr>
        <w:footnoteRef/>
      </w:r>
      <w:r>
        <w:rPr/>
        <w:t xml:space="preserve"> </w:t>
      </w:r>
      <w:r>
        <w:rPr/>
        <w:t>Ebd., 8.</w:t>
      </w:r>
    </w:p>
    <w:p>
      <w:pPr>
        <w:pStyle w:val="Footnote"/>
        <w:rPr/>
      </w:pPr>
      <w:r>
        <w:rPr/>
      </w:r>
    </w:p>
  </w:footnote>
  <w:footnote w:id="206">
    <w:p>
      <w:pPr>
        <w:pStyle w:val="Footnote"/>
        <w:rPr/>
      </w:pPr>
      <w:r>
        <w:rPr>
          <w:rStyle w:val="FootnoteCharacters"/>
        </w:rPr>
        <w:footnoteRef/>
      </w:r>
      <w:r>
        <w:rPr/>
        <w:t xml:space="preserve"> </w:t>
      </w:r>
      <w:r>
        <w:rPr/>
        <w:t>Ebd.</w:t>
      </w:r>
    </w:p>
    <w:p>
      <w:pPr>
        <w:pStyle w:val="Footnote"/>
        <w:rPr/>
      </w:pPr>
      <w:r>
        <w:rPr/>
      </w:r>
    </w:p>
  </w:footnote>
  <w:footnote w:id="207">
    <w:p>
      <w:pPr>
        <w:pStyle w:val="Footnote"/>
        <w:rPr/>
      </w:pPr>
      <w:r>
        <w:rPr>
          <w:rStyle w:val="FootnoteCharacters"/>
        </w:rPr>
        <w:footnoteRef/>
      </w:r>
      <w:r>
        <w:rPr/>
        <w:t xml:space="preserve"> </w:t>
      </w:r>
      <w:r>
        <w:rPr/>
        <w:t>Ebd., 8 - 10.</w:t>
      </w:r>
    </w:p>
    <w:p>
      <w:pPr>
        <w:pStyle w:val="Footnote"/>
        <w:rPr/>
      </w:pPr>
      <w:r>
        <w:rPr/>
      </w:r>
    </w:p>
  </w:footnote>
  <w:footnote w:id="208">
    <w:p>
      <w:pPr>
        <w:pStyle w:val="Footnote"/>
        <w:rPr/>
      </w:pPr>
      <w:r>
        <w:rPr>
          <w:rStyle w:val="FootnoteCharacters"/>
        </w:rPr>
        <w:footnoteRef/>
      </w:r>
      <w:r>
        <w:rPr/>
        <w:t xml:space="preserve"> </w:t>
      </w:r>
      <w:r>
        <w:rPr/>
        <w:t>Ebd. 10.</w:t>
      </w:r>
    </w:p>
    <w:p>
      <w:pPr>
        <w:pStyle w:val="Footnote"/>
        <w:rPr/>
      </w:pPr>
      <w:r>
        <w:rPr/>
      </w:r>
    </w:p>
  </w:footnote>
  <w:footnote w:id="209">
    <w:p>
      <w:pPr>
        <w:pStyle w:val="Footnote"/>
        <w:rPr/>
      </w:pPr>
      <w:r>
        <w:rPr>
          <w:rStyle w:val="FootnoteCharacters"/>
        </w:rPr>
        <w:footnoteRef/>
      </w:r>
      <w:r>
        <w:rPr/>
        <w:t xml:space="preserve"> </w:t>
      </w:r>
      <w:r>
        <w:rPr/>
        <w:t>Ebd. 11.</w:t>
      </w:r>
    </w:p>
  </w:footnote>
  <w:footnote w:id="210">
    <w:p>
      <w:pPr>
        <w:pStyle w:val="Footnote"/>
        <w:rPr/>
      </w:pPr>
      <w:r>
        <w:rPr>
          <w:rStyle w:val="FootnoteCharacters"/>
        </w:rPr>
        <w:footnoteRef/>
      </w:r>
      <w:r>
        <w:rPr/>
        <w:t xml:space="preserve"> </w:t>
      </w:r>
      <w:r>
        <w:rPr/>
        <w:t>Ebd., 12 bzw. 11 f.</w:t>
      </w:r>
    </w:p>
    <w:p>
      <w:pPr>
        <w:pStyle w:val="Footnote"/>
        <w:rPr/>
      </w:pPr>
      <w:r>
        <w:rPr/>
      </w:r>
    </w:p>
  </w:footnote>
  <w:footnote w:id="211">
    <w:p>
      <w:pPr>
        <w:pStyle w:val="Footnote"/>
        <w:rPr/>
      </w:pPr>
      <w:r>
        <w:rPr>
          <w:rStyle w:val="FootnoteCharacters"/>
        </w:rPr>
        <w:footnoteRef/>
      </w:r>
      <w:r>
        <w:rPr/>
        <w:t xml:space="preserve"> </w:t>
      </w:r>
      <w:r>
        <w:rPr/>
        <w:t>Ebd., 12.</w:t>
      </w:r>
    </w:p>
    <w:p>
      <w:pPr>
        <w:pStyle w:val="Footnote"/>
        <w:rPr/>
      </w:pPr>
      <w:r>
        <w:rPr/>
      </w:r>
    </w:p>
  </w:footnote>
  <w:footnote w:id="212">
    <w:p>
      <w:pPr>
        <w:pStyle w:val="Footnote"/>
        <w:rPr/>
      </w:pPr>
      <w:r>
        <w:rPr>
          <w:rStyle w:val="FootnoteCharacters"/>
        </w:rPr>
        <w:footnoteRef/>
      </w:r>
      <w:r>
        <w:rPr/>
        <w:t xml:space="preserve"> </w:t>
      </w:r>
      <w:r>
        <w:rPr/>
        <w:t>Ebd. 12 - 14.</w:t>
      </w:r>
    </w:p>
    <w:p>
      <w:pPr>
        <w:pStyle w:val="Footnote"/>
        <w:rPr/>
      </w:pPr>
      <w:r>
        <w:rPr/>
      </w:r>
    </w:p>
  </w:footnote>
  <w:footnote w:id="213">
    <w:p>
      <w:pPr>
        <w:pStyle w:val="Footnote"/>
        <w:jc w:val="both"/>
        <w:rPr/>
      </w:pPr>
      <w:r>
        <w:rPr>
          <w:rStyle w:val="FootnoteCharacters"/>
        </w:rPr>
        <w:footnoteRef/>
      </w:r>
      <w:r>
        <w:rPr/>
        <w:t xml:space="preserve"> </w:t>
      </w:r>
      <w:r>
        <w:rPr/>
        <w:t>André Robert, André Feuillet, Hrsg., Einleitung in die Heilige Schrift, Bd. I: Allgemeine Einleitungsfragen und Altes Testament, Freiburg 1963, 579.</w:t>
      </w:r>
    </w:p>
    <w:p>
      <w:pPr>
        <w:pStyle w:val="Footnote"/>
        <w:jc w:val="both"/>
        <w:rPr/>
      </w:pPr>
      <w:r>
        <w:rPr/>
      </w:r>
    </w:p>
  </w:footnote>
  <w:footnote w:id="214">
    <w:p>
      <w:pPr>
        <w:pStyle w:val="Footnote"/>
        <w:jc w:val="both"/>
        <w:rPr/>
      </w:pPr>
      <w:r>
        <w:rPr>
          <w:rStyle w:val="FootnoteCharacters"/>
        </w:rPr>
        <w:footnoteRef/>
      </w:r>
      <w:r>
        <w:rPr/>
        <w:t xml:space="preserve"> </w:t>
      </w:r>
      <w:r>
        <w:rPr/>
        <w:t>Gebhard Heyder, Die Psalmen Davids, übersetzt und erklärt für Glaube und Frömmigkeit, Ulm - Gögglingen 1989, IV.</w:t>
      </w:r>
    </w:p>
    <w:p>
      <w:pPr>
        <w:pStyle w:val="Footnote"/>
        <w:jc w:val="both"/>
        <w:rPr/>
      </w:pPr>
      <w:r>
        <w:rPr/>
      </w:r>
    </w:p>
  </w:footnote>
  <w:footnote w:id="215">
    <w:p>
      <w:pPr>
        <w:pStyle w:val="Footnote"/>
        <w:rPr/>
      </w:pPr>
      <w:r>
        <w:rPr>
          <w:rStyle w:val="FootnoteCharacters"/>
        </w:rPr>
        <w:footnoteRef/>
      </w:r>
      <w:r>
        <w:rPr/>
        <w:t xml:space="preserve"> </w:t>
      </w:r>
      <w:r>
        <w:rPr/>
        <w:t>Die 18 Psalmen Salomos finden sich in der Septuaginta nach dem Buch Jesus Sirach, sie werden aber nicht als kanonisch anerkannt.</w:t>
      </w:r>
    </w:p>
    <w:p>
      <w:pPr>
        <w:pStyle w:val="Footnote"/>
        <w:rPr/>
      </w:pPr>
      <w:r>
        <w:rPr/>
        <w:t xml:space="preserve"> </w:t>
      </w:r>
    </w:p>
  </w:footnote>
  <w:footnote w:id="216">
    <w:p>
      <w:pPr>
        <w:pStyle w:val="Footnote"/>
        <w:rPr/>
      </w:pPr>
      <w:r>
        <w:rPr>
          <w:rStyle w:val="FootnoteCharacters"/>
        </w:rPr>
        <w:footnoteRef/>
      </w:r>
      <w:r>
        <w:rPr/>
        <w:t xml:space="preserve"> </w:t>
      </w:r>
      <w:r>
        <w:rPr/>
        <w:t>Othmar Schilling, Israels Lieder - Gebete der Kirche, Stuttgart 1966, 11.</w:t>
      </w:r>
    </w:p>
    <w:p>
      <w:pPr>
        <w:pStyle w:val="Footnote"/>
        <w:rPr/>
      </w:pPr>
      <w:r>
        <w:rPr/>
      </w:r>
    </w:p>
  </w:footnote>
  <w:footnote w:id="217">
    <w:p>
      <w:pPr>
        <w:pStyle w:val="Footnote"/>
        <w:rPr/>
      </w:pPr>
      <w:r>
        <w:rPr>
          <w:rStyle w:val="FootnoteCharacters"/>
        </w:rPr>
        <w:footnoteRef/>
      </w:r>
      <w:r>
        <w:rPr/>
        <w:t xml:space="preserve"> </w:t>
      </w:r>
      <w:r>
        <w:rPr/>
        <w:t>Ebd., 7.</w:t>
      </w:r>
    </w:p>
    <w:p>
      <w:pPr>
        <w:pStyle w:val="Footnote"/>
        <w:rPr/>
      </w:pPr>
      <w:r>
        <w:rPr/>
      </w:r>
    </w:p>
  </w:footnote>
  <w:footnote w:id="218">
    <w:p>
      <w:pPr>
        <w:pStyle w:val="Footnote"/>
        <w:rPr/>
      </w:pPr>
      <w:r>
        <w:rPr>
          <w:rStyle w:val="FootnoteCharacters"/>
        </w:rPr>
        <w:footnoteRef/>
      </w:r>
      <w:r>
        <w:rPr/>
        <w:t xml:space="preserve"> </w:t>
      </w:r>
      <w:r>
        <w:rPr/>
        <w:t>Ebd. 11 f.</w:t>
      </w:r>
    </w:p>
  </w:footnote>
  <w:footnote w:id="219">
    <w:p>
      <w:pPr>
        <w:pStyle w:val="Footnote"/>
        <w:rPr/>
      </w:pPr>
      <w:r>
        <w:rPr>
          <w:rStyle w:val="FootnoteCharacters"/>
        </w:rPr>
        <w:footnoteRef/>
      </w:r>
      <w:r>
        <w:rPr>
          <w:lang w:val="en-GB"/>
        </w:rPr>
        <w:t xml:space="preserve"> </w:t>
      </w:r>
      <w:r>
        <w:rPr>
          <w:lang w:val="en-GB"/>
        </w:rPr>
        <w:t>Ebd., 19 - 24.</w:t>
      </w:r>
    </w:p>
  </w:footnote>
  <w:footnote w:id="220">
    <w:p>
      <w:pPr>
        <w:pStyle w:val="Footnote"/>
        <w:rPr/>
      </w:pPr>
      <w:r>
        <w:rPr>
          <w:rStyle w:val="FootnoteCharacters"/>
        </w:rPr>
        <w:footnoteRef/>
      </w:r>
      <w:r>
        <w:rPr/>
        <w:t xml:space="preserve"> </w:t>
      </w:r>
      <w:r>
        <w:rPr/>
        <w:t>Ebd., 14 - 16.</w:t>
      </w:r>
    </w:p>
    <w:p>
      <w:pPr>
        <w:pStyle w:val="Footnote"/>
        <w:rPr/>
      </w:pPr>
      <w:r>
        <w:rPr/>
      </w:r>
    </w:p>
  </w:footnote>
  <w:footnote w:id="221">
    <w:p>
      <w:pPr>
        <w:pStyle w:val="Footnote"/>
        <w:rPr/>
      </w:pPr>
      <w:r>
        <w:rPr>
          <w:rStyle w:val="FootnoteCharacters"/>
        </w:rPr>
        <w:footnoteRef/>
      </w:r>
      <w:r>
        <w:rPr/>
        <w:t xml:space="preserve"> </w:t>
      </w:r>
      <w:r>
        <w:rPr/>
        <w:t>Ebd. 16 f.</w:t>
      </w:r>
    </w:p>
    <w:p>
      <w:pPr>
        <w:pStyle w:val="Footnote"/>
        <w:rPr/>
      </w:pPr>
      <w:r>
        <w:rPr/>
      </w:r>
    </w:p>
  </w:footnote>
  <w:footnote w:id="222">
    <w:p>
      <w:pPr>
        <w:pStyle w:val="Footnote"/>
        <w:rPr/>
      </w:pPr>
      <w:r>
        <w:rPr>
          <w:rStyle w:val="FootnoteCharacters"/>
        </w:rPr>
        <w:footnoteRef/>
      </w:r>
      <w:r>
        <w:rPr/>
        <w:t xml:space="preserve"> </w:t>
      </w:r>
      <w:r>
        <w:rPr/>
        <w:t>1 Qs 10,10.</w:t>
      </w:r>
    </w:p>
    <w:p>
      <w:pPr>
        <w:pStyle w:val="Footnote"/>
        <w:rPr/>
      </w:pPr>
      <w:r>
        <w:rPr/>
      </w:r>
    </w:p>
  </w:footnote>
  <w:footnote w:id="223">
    <w:p>
      <w:pPr>
        <w:pStyle w:val="Footnote"/>
        <w:rPr/>
      </w:pPr>
      <w:r>
        <w:rPr>
          <w:rStyle w:val="FootnoteCharacters"/>
        </w:rPr>
        <w:footnoteRef/>
      </w:r>
      <w:r>
        <w:rPr/>
        <w:t xml:space="preserve">  </w:t>
      </w:r>
      <w:r>
        <w:rPr/>
        <w:t>Othmar Schilling, Israels Lieder - Gebete der Kirche, Stuttgart 1966, 17.</w:t>
      </w:r>
    </w:p>
  </w:footnote>
  <w:footnote w:id="224">
    <w:p>
      <w:pPr>
        <w:pStyle w:val="Footnote"/>
        <w:rPr/>
      </w:pPr>
      <w:r>
        <w:rPr>
          <w:rStyle w:val="FootnoteCharacters"/>
        </w:rPr>
        <w:footnoteRef/>
      </w:r>
      <w:r>
        <w:rPr/>
        <w:t xml:space="preserve"> </w:t>
      </w:r>
      <w:r>
        <w:rPr/>
        <w:t>Ebd., 17 - 19.</w:t>
      </w:r>
    </w:p>
  </w:footnote>
  <w:footnote w:id="225">
    <w:p>
      <w:pPr>
        <w:pStyle w:val="Footnote"/>
        <w:rPr/>
      </w:pPr>
      <w:r>
        <w:rPr>
          <w:rStyle w:val="FootnoteCharacters"/>
        </w:rPr>
        <w:footnoteRef/>
      </w:r>
      <w:r>
        <w:rPr/>
        <w:t xml:space="preserve"> </w:t>
      </w:r>
      <w:r>
        <w:rPr/>
        <w:t>Alfons Deissler, Die Psalmen, 1. Teil ( Psalm 1 - 41). Die Welt der Bibel, Kleinkommentare zur Heiligen Schrift, Düsseldorf 1963, 28 bzw. 27 - 29.</w:t>
      </w:r>
    </w:p>
  </w:footnote>
  <w:footnote w:id="226">
    <w:p>
      <w:pPr>
        <w:pStyle w:val="Footnote"/>
        <w:jc w:val="both"/>
        <w:rPr/>
      </w:pPr>
      <w:r>
        <w:rPr>
          <w:rStyle w:val="FootnoteCharacters"/>
        </w:rPr>
        <w:footnoteRef/>
      </w:r>
      <w:r>
        <w:rPr/>
        <w:t xml:space="preserve"> </w:t>
      </w:r>
      <w:r>
        <w:rPr/>
        <w:t>Gebhard Heyder, Die Psalmen Davids, übersetzt und erklärt für Glaube und Frömmigkeit, Ulm - Gögglingen 1989, 9 f.</w:t>
      </w:r>
    </w:p>
    <w:p>
      <w:pPr>
        <w:pStyle w:val="Footnote"/>
        <w:jc w:val="both"/>
        <w:rPr/>
      </w:pPr>
      <w:r>
        <w:rPr/>
      </w:r>
    </w:p>
  </w:footnote>
  <w:footnote w:id="227">
    <w:p>
      <w:pPr>
        <w:pStyle w:val="Footnote"/>
        <w:rPr/>
      </w:pPr>
      <w:r>
        <w:rPr>
          <w:rStyle w:val="FootnoteCharacters"/>
        </w:rPr>
        <w:footnoteRef/>
      </w:r>
      <w:r>
        <w:rPr/>
        <w:t xml:space="preserve"> </w:t>
      </w:r>
      <w:r>
        <w:rPr/>
        <w:t>Alfons Deissler, Die Psalmen, 1. Teil (Psalm 1 - 41). Die Welt der Bibel, Kleinkommentare zur Heiligen Schrift, Düsseldorf 1963, 29 bzw. 28 f.</w:t>
      </w:r>
    </w:p>
    <w:p>
      <w:pPr>
        <w:pStyle w:val="Footnote"/>
        <w:rPr/>
      </w:pPr>
      <w:r>
        <w:rPr/>
      </w:r>
    </w:p>
  </w:footnote>
  <w:footnote w:id="228">
    <w:p>
      <w:pPr>
        <w:pStyle w:val="Footnote"/>
        <w:rPr/>
      </w:pPr>
      <w:r>
        <w:rPr>
          <w:rStyle w:val="FootnoteCharacters"/>
        </w:rPr>
        <w:footnoteRef/>
      </w:r>
      <w:r>
        <w:rPr/>
        <w:t xml:space="preserve"> </w:t>
      </w:r>
      <w:r>
        <w:rPr/>
        <w:t>Ebd., 29; Gebhard Heyder, Die Psalmen Davids, übersetzt und erklärt für Glaube und Frömmigkeit, Ulm - Gögglingen 1989, 11 f.</w:t>
      </w:r>
    </w:p>
    <w:p>
      <w:pPr>
        <w:pStyle w:val="Footnote"/>
        <w:jc w:val="both"/>
        <w:rPr/>
      </w:pPr>
      <w:r>
        <w:rPr/>
      </w:r>
    </w:p>
  </w:footnote>
  <w:footnote w:id="229">
    <w:p>
      <w:pPr>
        <w:pStyle w:val="Footnote"/>
        <w:jc w:val="both"/>
        <w:rPr/>
      </w:pPr>
      <w:r>
        <w:rPr>
          <w:rStyle w:val="FootnoteCharacters"/>
        </w:rPr>
        <w:footnoteRef/>
      </w:r>
      <w:r>
        <w:rPr/>
        <w:t xml:space="preserve"> </w:t>
      </w:r>
      <w:r>
        <w:rPr/>
        <w:t>Gebhard Heyder, Die Psalmen Davids, übersetzt und erklärt für Glaube und Frömmigkeit, Ulm - Gögglingen 1989, XI f u. 12.</w:t>
      </w:r>
    </w:p>
    <w:p>
      <w:pPr>
        <w:pStyle w:val="Footnote"/>
        <w:jc w:val="both"/>
        <w:rPr/>
      </w:pPr>
      <w:r>
        <w:rPr/>
      </w:r>
    </w:p>
  </w:footnote>
  <w:footnote w:id="230">
    <w:p>
      <w:pPr>
        <w:pStyle w:val="Footnote"/>
        <w:jc w:val="both"/>
        <w:rPr/>
      </w:pPr>
      <w:r>
        <w:rPr>
          <w:rStyle w:val="FootnoteCharacters"/>
        </w:rPr>
        <w:footnoteRef/>
      </w:r>
      <w:r>
        <w:rPr/>
        <w:t>Alfons Deissler, Die Psalmen, 1. Teil ( Ps 1 - 41). Die Welt der Bibel, Kleinkommentare zur Heiligen Schrift, Düsseldorf 1963, 30.</w:t>
      </w:r>
    </w:p>
    <w:p>
      <w:pPr>
        <w:pStyle w:val="Footnote"/>
        <w:jc w:val="both"/>
        <w:rPr/>
      </w:pPr>
      <w:r>
        <w:rPr/>
      </w:r>
    </w:p>
  </w:footnote>
  <w:footnote w:id="231">
    <w:p>
      <w:pPr>
        <w:pStyle w:val="Footnote"/>
        <w:jc w:val="both"/>
        <w:rPr/>
      </w:pPr>
      <w:r>
        <w:rPr>
          <w:rStyle w:val="FootnoteCharacters"/>
        </w:rPr>
        <w:footnoteRef/>
      </w:r>
      <w:r>
        <w:rPr/>
        <w:t xml:space="preserve"> </w:t>
      </w:r>
      <w:r>
        <w:rPr/>
        <w:t>Ebd., 30 f.</w:t>
      </w:r>
    </w:p>
    <w:p>
      <w:pPr>
        <w:pStyle w:val="Footnote"/>
        <w:jc w:val="both"/>
        <w:rPr/>
      </w:pPr>
      <w:r>
        <w:rPr/>
      </w:r>
    </w:p>
  </w:footnote>
  <w:footnote w:id="232">
    <w:p>
      <w:pPr>
        <w:pStyle w:val="Footnote"/>
        <w:jc w:val="both"/>
        <w:rPr/>
      </w:pPr>
      <w:r>
        <w:rPr>
          <w:rStyle w:val="FootnoteCharacters"/>
        </w:rPr>
        <w:footnoteRef/>
      </w:r>
      <w:r>
        <w:rPr/>
        <w:t xml:space="preserve"> </w:t>
      </w:r>
      <w:r>
        <w:rPr/>
        <w:t>Ebd., 31 f.</w:t>
      </w:r>
    </w:p>
    <w:p>
      <w:pPr>
        <w:pStyle w:val="Footnote"/>
        <w:jc w:val="both"/>
        <w:rPr/>
      </w:pPr>
      <w:r>
        <w:rPr/>
      </w:r>
    </w:p>
  </w:footnote>
  <w:footnote w:id="233">
    <w:p>
      <w:pPr>
        <w:pStyle w:val="Footnote"/>
        <w:jc w:val="both"/>
        <w:rPr/>
      </w:pPr>
      <w:r>
        <w:rPr>
          <w:rStyle w:val="FootnoteCharacters"/>
        </w:rPr>
        <w:footnoteRef/>
      </w:r>
      <w:r>
        <w:rPr/>
        <w:t xml:space="preserve"> </w:t>
      </w:r>
      <w:r>
        <w:rPr/>
        <w:t>Ebd., 32.</w:t>
      </w:r>
    </w:p>
    <w:p>
      <w:pPr>
        <w:pStyle w:val="Footnote"/>
        <w:jc w:val="both"/>
        <w:rPr/>
      </w:pPr>
      <w:r>
        <w:rPr/>
      </w:r>
    </w:p>
  </w:footnote>
  <w:footnote w:id="234">
    <w:p>
      <w:pPr>
        <w:pStyle w:val="Footnote"/>
        <w:jc w:val="both"/>
        <w:rPr/>
      </w:pPr>
      <w:r>
        <w:rPr>
          <w:rStyle w:val="FootnoteCharacters"/>
        </w:rPr>
        <w:footnoteRef/>
      </w:r>
      <w:r>
        <w:rPr/>
        <w:t xml:space="preserve"> </w:t>
      </w:r>
      <w:r>
        <w:rPr/>
        <w:t>Ebd., 92.</w:t>
      </w:r>
    </w:p>
    <w:p>
      <w:pPr>
        <w:pStyle w:val="Footnote"/>
        <w:jc w:val="both"/>
        <w:rPr/>
      </w:pPr>
      <w:r>
        <w:rPr/>
      </w:r>
    </w:p>
  </w:footnote>
  <w:footnote w:id="235">
    <w:p>
      <w:pPr>
        <w:pStyle w:val="Footnote"/>
        <w:rPr/>
      </w:pPr>
      <w:r>
        <w:rPr>
          <w:rStyle w:val="FootnoteCharacters"/>
        </w:rPr>
        <w:footnoteRef/>
      </w:r>
      <w:r>
        <w:rPr/>
        <w:t xml:space="preserve"> </w:t>
      </w:r>
      <w:r>
        <w:rPr/>
        <w:t>Ebd.</w:t>
      </w:r>
    </w:p>
    <w:p>
      <w:pPr>
        <w:pStyle w:val="Footnote"/>
        <w:rPr/>
      </w:pPr>
      <w:r>
        <w:rPr/>
      </w:r>
    </w:p>
  </w:footnote>
  <w:footnote w:id="236">
    <w:p>
      <w:pPr>
        <w:pStyle w:val="Footnote"/>
        <w:jc w:val="both"/>
        <w:rPr/>
      </w:pPr>
      <w:r>
        <w:rPr>
          <w:rStyle w:val="FootnoteCharacters"/>
        </w:rPr>
        <w:footnoteRef/>
      </w:r>
      <w:r>
        <w:rPr/>
        <w:t xml:space="preserve"> </w:t>
      </w:r>
      <w:r>
        <w:rPr/>
        <w:t>Ebd., 93.</w:t>
      </w:r>
    </w:p>
    <w:p>
      <w:pPr>
        <w:pStyle w:val="Footnote"/>
        <w:jc w:val="both"/>
        <w:rPr/>
      </w:pPr>
      <w:r>
        <w:rPr/>
      </w:r>
    </w:p>
  </w:footnote>
  <w:footnote w:id="237">
    <w:p>
      <w:pPr>
        <w:pStyle w:val="Footnote"/>
        <w:jc w:val="both"/>
        <w:rPr/>
      </w:pPr>
      <w:r>
        <w:rPr>
          <w:rStyle w:val="FootnoteCharacters"/>
        </w:rPr>
        <w:footnoteRef/>
      </w:r>
      <w:r>
        <w:rPr/>
        <w:t xml:space="preserve"> </w:t>
      </w:r>
      <w:r>
        <w:rPr/>
        <w:t>Ebd., 93.</w:t>
      </w:r>
    </w:p>
    <w:p>
      <w:pPr>
        <w:pStyle w:val="Footnote"/>
        <w:jc w:val="both"/>
        <w:rPr/>
      </w:pPr>
      <w:r>
        <w:rPr/>
      </w:r>
    </w:p>
  </w:footnote>
  <w:footnote w:id="238">
    <w:p>
      <w:pPr>
        <w:pStyle w:val="Footnote"/>
        <w:jc w:val="both"/>
        <w:rPr/>
      </w:pPr>
      <w:r>
        <w:rPr>
          <w:rStyle w:val="FootnoteCharacters"/>
        </w:rPr>
        <w:footnoteRef/>
      </w:r>
      <w:r>
        <w:rPr/>
        <w:t xml:space="preserve"> </w:t>
      </w:r>
      <w:r>
        <w:rPr/>
        <w:t xml:space="preserve">Ebd., 94. </w:t>
      </w:r>
    </w:p>
    <w:p>
      <w:pPr>
        <w:pStyle w:val="Footnote"/>
        <w:jc w:val="both"/>
        <w:rPr/>
      </w:pPr>
      <w:r>
        <w:rPr/>
      </w:r>
    </w:p>
  </w:footnote>
  <w:footnote w:id="239">
    <w:p>
      <w:pPr>
        <w:pStyle w:val="Footnote"/>
        <w:jc w:val="both"/>
        <w:rPr/>
      </w:pPr>
      <w:r>
        <w:rPr>
          <w:rStyle w:val="FootnoteCharacters"/>
        </w:rPr>
        <w:footnoteRef/>
      </w:r>
      <w:r>
        <w:rPr/>
        <w:t xml:space="preserve"> </w:t>
      </w:r>
      <w:r>
        <w:rPr/>
        <w:t>Ebd., 93 f.</w:t>
      </w:r>
    </w:p>
  </w:footnote>
  <w:footnote w:id="240">
    <w:p>
      <w:pPr>
        <w:pStyle w:val="Footnote"/>
        <w:jc w:val="both"/>
        <w:rPr/>
      </w:pPr>
      <w:r>
        <w:rPr>
          <w:rStyle w:val="FootnoteCharacters"/>
        </w:rPr>
        <w:footnoteRef/>
      </w:r>
      <w:r>
        <w:rPr/>
        <w:t xml:space="preserve"> </w:t>
      </w:r>
      <w:r>
        <w:rPr/>
        <w:t>Ebd., 94.</w:t>
      </w:r>
    </w:p>
    <w:p>
      <w:pPr>
        <w:pStyle w:val="Footnote"/>
        <w:jc w:val="both"/>
        <w:rPr/>
      </w:pPr>
      <w:r>
        <w:rPr/>
      </w:r>
    </w:p>
  </w:footnote>
  <w:footnote w:id="241">
    <w:p>
      <w:pPr>
        <w:pStyle w:val="Footnote"/>
        <w:jc w:val="both"/>
        <w:rPr/>
      </w:pPr>
      <w:r>
        <w:rPr>
          <w:rStyle w:val="FootnoteCharacters"/>
        </w:rPr>
        <w:footnoteRef/>
      </w:r>
      <w:r>
        <w:rPr/>
        <w:t xml:space="preserve"> </w:t>
      </w:r>
      <w:r>
        <w:rPr/>
        <w:t>Gebhard Heyder, Die Psalmen Davids, übersetzt und erklärt für Glaube und Frömmigkeit, Ulm - Gögglingen 1989, 56 f.</w:t>
      </w:r>
    </w:p>
    <w:p>
      <w:pPr>
        <w:pStyle w:val="Footnote"/>
        <w:jc w:val="both"/>
        <w:rPr/>
      </w:pPr>
      <w:r>
        <w:rPr/>
      </w:r>
    </w:p>
  </w:footnote>
  <w:footnote w:id="242">
    <w:p>
      <w:pPr>
        <w:pStyle w:val="Footnote"/>
        <w:jc w:val="both"/>
        <w:rPr/>
      </w:pPr>
      <w:r>
        <w:rPr>
          <w:rStyle w:val="FootnoteCharacters"/>
        </w:rPr>
        <w:footnoteRef/>
      </w:r>
      <w:r>
        <w:rPr/>
        <w:t xml:space="preserve"> </w:t>
      </w:r>
      <w:r>
        <w:rPr/>
        <w:t>Ebd., 57.</w:t>
      </w:r>
    </w:p>
  </w:footnote>
  <w:footnote w:id="243">
    <w:p>
      <w:pPr>
        <w:pStyle w:val="Footnote"/>
        <w:rPr/>
      </w:pPr>
      <w:r>
        <w:rPr>
          <w:rStyle w:val="FootnoteCharacters"/>
        </w:rPr>
        <w:footnoteRef/>
      </w:r>
      <w:r>
        <w:rPr/>
        <w:t xml:space="preserve"> </w:t>
      </w:r>
      <w:r>
        <w:rPr/>
        <w:t>Ebd., 55 - 57; Alfons Deissler, Die Psalmen, I. Teil (Ps 1 - 41). Die Welt der Bibel. Kleinkommentare zur Heiligen Schrift, Düsseldorf 1963, 91 - 95.</w:t>
      </w:r>
    </w:p>
    <w:p>
      <w:pPr>
        <w:pStyle w:val="Footnote"/>
        <w:rPr/>
      </w:pPr>
      <w:r>
        <w:rPr/>
      </w:r>
    </w:p>
  </w:footnote>
  <w:footnote w:id="244">
    <w:p>
      <w:pPr>
        <w:pStyle w:val="Footnote"/>
        <w:rPr/>
      </w:pPr>
      <w:r>
        <w:rPr>
          <w:rStyle w:val="FootnoteCharacters"/>
        </w:rPr>
        <w:footnoteRef/>
      </w:r>
      <w:r>
        <w:rPr/>
        <w:t xml:space="preserve"> </w:t>
      </w:r>
      <w:r>
        <w:rPr/>
        <w:t>Gebhard Heyder, Die Psalmen Davids, erklärt und übersetzt für Glaube und Frömmigkeit, Ulmm- Gögglingen 1989, 134.</w:t>
      </w:r>
    </w:p>
    <w:p>
      <w:pPr>
        <w:pStyle w:val="Footnote"/>
        <w:rPr/>
      </w:pPr>
      <w:r>
        <w:rPr/>
      </w:r>
    </w:p>
  </w:footnote>
  <w:footnote w:id="245">
    <w:p>
      <w:pPr>
        <w:pStyle w:val="Footnote"/>
        <w:jc w:val="both"/>
        <w:rPr/>
      </w:pPr>
      <w:r>
        <w:rPr>
          <w:rStyle w:val="FootnoteCharacters"/>
        </w:rPr>
        <w:footnoteRef/>
      </w:r>
      <w:r>
        <w:rPr/>
        <w:t xml:space="preserve"> </w:t>
      </w:r>
      <w:r>
        <w:rPr/>
        <w:t>Alfons Deissler, Die Psalmen, II. Teil (Psalm 42 - 89). Die Welt der Bibel, Kleinkommentare zur Heiligen Schrift, Düsseldorf 1964, 39.</w:t>
      </w:r>
    </w:p>
    <w:p>
      <w:pPr>
        <w:pStyle w:val="Footnote"/>
        <w:jc w:val="both"/>
        <w:rPr/>
      </w:pPr>
      <w:r>
        <w:rPr/>
      </w:r>
    </w:p>
  </w:footnote>
  <w:footnote w:id="246">
    <w:p>
      <w:pPr>
        <w:pStyle w:val="Footnote"/>
        <w:jc w:val="both"/>
        <w:rPr/>
      </w:pPr>
      <w:r>
        <w:rPr>
          <w:rStyle w:val="FootnoteCharacters"/>
        </w:rPr>
        <w:footnoteRef/>
      </w:r>
      <w:r>
        <w:rPr/>
        <w:t xml:space="preserve"> </w:t>
      </w:r>
      <w:r>
        <w:rPr/>
        <w:t>Ebd., 41.</w:t>
      </w:r>
    </w:p>
    <w:p>
      <w:pPr>
        <w:pStyle w:val="Footnote"/>
        <w:jc w:val="both"/>
        <w:rPr/>
      </w:pPr>
      <w:r>
        <w:rPr/>
      </w:r>
    </w:p>
  </w:footnote>
  <w:footnote w:id="247">
    <w:p>
      <w:pPr>
        <w:pStyle w:val="Footnote"/>
        <w:jc w:val="both"/>
        <w:rPr/>
      </w:pPr>
      <w:r>
        <w:rPr>
          <w:rStyle w:val="FootnoteCharacters"/>
        </w:rPr>
        <w:footnoteRef/>
      </w:r>
      <w:r>
        <w:rPr/>
        <w:t xml:space="preserve"> </w:t>
      </w:r>
      <w:r>
        <w:rPr/>
        <w:t>Ebd.</w:t>
      </w:r>
    </w:p>
    <w:p>
      <w:pPr>
        <w:pStyle w:val="Footnote"/>
        <w:jc w:val="both"/>
        <w:rPr/>
      </w:pPr>
      <w:r>
        <w:rPr/>
      </w:r>
    </w:p>
  </w:footnote>
  <w:footnote w:id="248">
    <w:p>
      <w:pPr>
        <w:pStyle w:val="Footnote"/>
        <w:jc w:val="both"/>
        <w:rPr/>
      </w:pPr>
      <w:r>
        <w:rPr>
          <w:rStyle w:val="FootnoteCharacters"/>
        </w:rPr>
        <w:footnoteRef/>
      </w:r>
      <w:r>
        <w:rPr/>
        <w:t xml:space="preserve"> </w:t>
      </w:r>
      <w:r>
        <w:rPr/>
        <w:t>Alfons Deissler, Die Psalmen, II. Teil (Psalm 42 - 89), ). Die Welt der Bibel. Kleinkommentare zur Heiligen Schrift, Düsseldorf 1964, 42.</w:t>
      </w:r>
    </w:p>
    <w:p>
      <w:pPr>
        <w:pStyle w:val="Footnote"/>
        <w:jc w:val="both"/>
        <w:rPr/>
      </w:pPr>
      <w:r>
        <w:rPr/>
      </w:r>
    </w:p>
  </w:footnote>
  <w:footnote w:id="249">
    <w:p>
      <w:pPr>
        <w:pStyle w:val="Footnote"/>
        <w:rPr/>
      </w:pPr>
      <w:r>
        <w:rPr>
          <w:rStyle w:val="FootnoteCharacters"/>
        </w:rPr>
        <w:footnoteRef/>
      </w:r>
      <w:r>
        <w:rPr/>
        <w:t xml:space="preserve"> </w:t>
      </w:r>
      <w:r>
        <w:rPr/>
        <w:t>Gebhard Heyder, Die Psalmen Davids, übersetzt und erklärt für Glaube und Frömmigkeit,  Ulm - Gögglingen 1989, 134.</w:t>
      </w:r>
    </w:p>
    <w:p>
      <w:pPr>
        <w:pStyle w:val="Footnote"/>
        <w:rPr/>
      </w:pPr>
      <w:r>
        <w:rPr/>
      </w:r>
    </w:p>
  </w:footnote>
  <w:footnote w:id="250">
    <w:p>
      <w:pPr>
        <w:pStyle w:val="Footnote"/>
        <w:jc w:val="both"/>
        <w:rPr/>
      </w:pPr>
      <w:r>
        <w:rPr>
          <w:rStyle w:val="FootnoteCharacters"/>
        </w:rPr>
        <w:footnoteRef/>
      </w:r>
      <w:r>
        <w:rPr/>
        <w:t xml:space="preserve"> </w:t>
      </w:r>
      <w:r>
        <w:rPr/>
        <w:t>Alfons Deissler, Die Psalmen, II. Teil (Psalm 42 - 89). Die Welt der Bibel. Kleinkommentare zur Heiligen Schrift, Düsseldorf 1964, 43.</w:t>
      </w:r>
    </w:p>
    <w:p>
      <w:pPr>
        <w:pStyle w:val="Footnote"/>
        <w:jc w:val="both"/>
        <w:rPr/>
      </w:pPr>
      <w:r>
        <w:rPr/>
      </w:r>
    </w:p>
  </w:footnote>
  <w:footnote w:id="251">
    <w:p>
      <w:pPr>
        <w:pStyle w:val="Footnote"/>
        <w:jc w:val="both"/>
        <w:rPr/>
      </w:pPr>
      <w:r>
        <w:rPr>
          <w:rStyle w:val="FootnoteCharacters"/>
        </w:rPr>
        <w:footnoteRef/>
      </w:r>
      <w:r>
        <w:rPr/>
        <w:t xml:space="preserve"> </w:t>
      </w:r>
      <w:r>
        <w:rPr/>
        <w:t>Ebd,</w:t>
      </w:r>
    </w:p>
    <w:p>
      <w:pPr>
        <w:pStyle w:val="Footnote"/>
        <w:jc w:val="both"/>
        <w:rPr/>
      </w:pPr>
      <w:r>
        <w:rPr/>
        <w:t xml:space="preserve"> </w:t>
      </w:r>
    </w:p>
  </w:footnote>
  <w:footnote w:id="252">
    <w:p>
      <w:pPr>
        <w:pStyle w:val="Footnote"/>
        <w:rPr/>
      </w:pPr>
      <w:r>
        <w:rPr>
          <w:rStyle w:val="FootnoteCharacters"/>
        </w:rPr>
        <w:footnoteRef/>
      </w:r>
      <w:r>
        <w:rPr/>
        <w:t xml:space="preserve"> </w:t>
      </w:r>
      <w:r>
        <w:rPr/>
        <w:t>Ebd.</w:t>
      </w:r>
    </w:p>
  </w:footnote>
  <w:footnote w:id="253">
    <w:p>
      <w:pPr>
        <w:pStyle w:val="Footnote"/>
        <w:jc w:val="both"/>
        <w:rPr/>
      </w:pPr>
      <w:r>
        <w:rPr>
          <w:rStyle w:val="FootnoteCharacters"/>
        </w:rPr>
        <w:footnoteRef/>
      </w:r>
      <w:r>
        <w:rPr/>
        <w:t xml:space="preserve"> </w:t>
      </w:r>
      <w:r>
        <w:rPr/>
        <w:t>Ebd., 39 - 43.</w:t>
      </w:r>
    </w:p>
    <w:p>
      <w:pPr>
        <w:pStyle w:val="Footnote"/>
        <w:jc w:val="both"/>
        <w:rPr/>
      </w:pPr>
      <w:r>
        <w:rPr/>
      </w:r>
    </w:p>
  </w:footnote>
  <w:footnote w:id="254">
    <w:p>
      <w:pPr>
        <w:pStyle w:val="Footnote"/>
        <w:jc w:val="both"/>
        <w:rPr/>
      </w:pPr>
      <w:r>
        <w:rPr>
          <w:rStyle w:val="FootnoteCharacters"/>
        </w:rPr>
        <w:footnoteRef/>
      </w:r>
      <w:r>
        <w:rPr/>
        <w:t xml:space="preserve"> </w:t>
      </w:r>
      <w:r>
        <w:rPr/>
        <w:t xml:space="preserve">Othmar Schilling, Israels Lieder, Gebete der Kirche, Stuttgart 1966, 39 bzw. 38 f. </w:t>
      </w:r>
    </w:p>
    <w:p>
      <w:pPr>
        <w:pStyle w:val="Footnote"/>
        <w:jc w:val="both"/>
        <w:rPr/>
      </w:pPr>
      <w:r>
        <w:rPr/>
      </w:r>
    </w:p>
  </w:footnote>
  <w:footnote w:id="255">
    <w:p>
      <w:pPr>
        <w:pStyle w:val="Footnote"/>
        <w:jc w:val="both"/>
        <w:rPr/>
      </w:pPr>
      <w:r>
        <w:rPr>
          <w:rStyle w:val="FootnoteCharacters"/>
        </w:rPr>
        <w:footnoteRef/>
      </w:r>
      <w:r>
        <w:rPr/>
        <w:t xml:space="preserve"> </w:t>
      </w:r>
      <w:r>
        <w:rPr/>
        <w:t>Ebd., 39.</w:t>
      </w:r>
    </w:p>
    <w:p>
      <w:pPr>
        <w:pStyle w:val="Footnote"/>
        <w:jc w:val="both"/>
        <w:rPr/>
      </w:pPr>
      <w:r>
        <w:rPr/>
      </w:r>
    </w:p>
  </w:footnote>
  <w:footnote w:id="256">
    <w:p>
      <w:pPr>
        <w:pStyle w:val="Footnote"/>
        <w:jc w:val="both"/>
        <w:rPr/>
      </w:pPr>
      <w:r>
        <w:rPr>
          <w:rStyle w:val="FootnoteCharacters"/>
        </w:rPr>
        <w:footnoteRef/>
      </w:r>
      <w:r>
        <w:rPr/>
        <w:t xml:space="preserve"> </w:t>
      </w:r>
      <w:r>
        <w:rPr/>
        <w:t xml:space="preserve">Ebd. </w:t>
      </w:r>
    </w:p>
  </w:footnote>
  <w:footnote w:id="257">
    <w:p>
      <w:pPr>
        <w:pStyle w:val="Footnote"/>
        <w:jc w:val="both"/>
        <w:rPr/>
      </w:pPr>
      <w:r>
        <w:rPr>
          <w:rStyle w:val="FootnoteCharacters"/>
        </w:rPr>
        <w:footnoteRef/>
      </w:r>
      <w:r>
        <w:rPr/>
        <w:t xml:space="preserve"> </w:t>
      </w:r>
      <w:r>
        <w:rPr/>
        <w:t xml:space="preserve">Norbert Müller, Die liturgische Vergegenwärtigung der Psalmen. Untersuchungen zur hermeneutischen Problematik der Lutherischen Propriumspsalmodie, München 1961, 14 f; zitiert nach Othmar Schilling, Israels Lieder, Gebete der Kirche, Stuttgart 1966, 40. 156.   </w:t>
      </w:r>
    </w:p>
    <w:p>
      <w:pPr>
        <w:pStyle w:val="Footnote"/>
        <w:jc w:val="both"/>
        <w:rPr/>
      </w:pPr>
      <w:r>
        <w:rPr/>
      </w:r>
    </w:p>
  </w:footnote>
  <w:footnote w:id="258">
    <w:p>
      <w:pPr>
        <w:pStyle w:val="Footnote"/>
        <w:rPr/>
      </w:pPr>
      <w:r>
        <w:rPr>
          <w:rStyle w:val="FootnoteCharacters"/>
        </w:rPr>
        <w:footnoteRef/>
      </w:r>
      <w:r>
        <w:rPr/>
        <w:t xml:space="preserve"> </w:t>
      </w:r>
      <w:r>
        <w:rPr/>
        <w:t>Gebhard Heyder,  Die Psalmen Davids, übersetzt und erklärt für Glaube und Frömmigkeit, Ulm-Gögglingen 1989, 159.</w:t>
      </w:r>
    </w:p>
    <w:p>
      <w:pPr>
        <w:pStyle w:val="Footnote"/>
        <w:rPr/>
      </w:pPr>
      <w:r>
        <w:rPr/>
      </w:r>
    </w:p>
  </w:footnote>
  <w:footnote w:id="259">
    <w:p>
      <w:pPr>
        <w:pStyle w:val="Footnote"/>
        <w:jc w:val="both"/>
        <w:rPr/>
      </w:pPr>
      <w:r>
        <w:rPr>
          <w:rStyle w:val="FootnoteCharacters"/>
        </w:rPr>
        <w:footnoteRef/>
      </w:r>
      <w:r>
        <w:rPr/>
        <w:t xml:space="preserve"> </w:t>
      </w:r>
      <w:r>
        <w:rPr/>
        <w:t>Alfons Deissler, Die Psalmen, II. Teil (Psalm 42 - 89). Die Welt der Bibel. Kleinkommentare zur Heiligen Schrift Düsseldorf 1964, 77 bzw. 76 f.</w:t>
      </w:r>
    </w:p>
    <w:p>
      <w:pPr>
        <w:pStyle w:val="Footnote"/>
        <w:jc w:val="both"/>
        <w:rPr/>
      </w:pPr>
      <w:r>
        <w:rPr/>
      </w:r>
    </w:p>
  </w:footnote>
  <w:footnote w:id="260">
    <w:p>
      <w:pPr>
        <w:pStyle w:val="Footnote"/>
        <w:jc w:val="both"/>
        <w:rPr/>
      </w:pPr>
      <w:r>
        <w:rPr>
          <w:rStyle w:val="FootnoteCharacters"/>
        </w:rPr>
        <w:footnoteRef/>
      </w:r>
      <w:r>
        <w:rPr/>
        <w:t xml:space="preserve"> </w:t>
      </w:r>
      <w:r>
        <w:rPr/>
        <w:t>Ebd., 77.</w:t>
      </w:r>
    </w:p>
    <w:p>
      <w:pPr>
        <w:pStyle w:val="Footnote"/>
        <w:jc w:val="both"/>
        <w:rPr/>
      </w:pPr>
      <w:r>
        <w:rPr/>
      </w:r>
    </w:p>
  </w:footnote>
  <w:footnote w:id="261">
    <w:p>
      <w:pPr>
        <w:pStyle w:val="Footnote"/>
        <w:jc w:val="both"/>
        <w:rPr/>
      </w:pPr>
      <w:r>
        <w:rPr>
          <w:rStyle w:val="FootnoteCharacters"/>
        </w:rPr>
        <w:footnoteRef/>
      </w:r>
      <w:r>
        <w:rPr/>
        <w:t xml:space="preserve"> </w:t>
      </w:r>
      <w:r>
        <w:rPr/>
        <w:t>Ebd., 78.</w:t>
      </w:r>
    </w:p>
  </w:footnote>
  <w:footnote w:id="262">
    <w:p>
      <w:pPr>
        <w:pStyle w:val="Footnote"/>
        <w:jc w:val="both"/>
        <w:rPr/>
      </w:pPr>
      <w:r>
        <w:rPr>
          <w:rStyle w:val="FootnoteCharacters"/>
        </w:rPr>
        <w:footnoteRef/>
      </w:r>
      <w:r>
        <w:rPr/>
        <w:t xml:space="preserve"> </w:t>
      </w:r>
      <w:r>
        <w:rPr/>
        <w:t>Gebhard Heyder,  Die Psalmen Davids. Übersetzt und erklärt für Glaube und Frömmigkeit, Ulm-Gögglingen 1989, 160 f.</w:t>
      </w:r>
    </w:p>
    <w:p>
      <w:pPr>
        <w:pStyle w:val="Footnote"/>
        <w:jc w:val="both"/>
        <w:rPr/>
      </w:pPr>
      <w:r>
        <w:rPr/>
      </w:r>
    </w:p>
  </w:footnote>
  <w:footnote w:id="263">
    <w:p>
      <w:pPr>
        <w:pStyle w:val="Footnote"/>
        <w:rPr/>
      </w:pPr>
      <w:r>
        <w:rPr>
          <w:rStyle w:val="FootnoteCharacters"/>
        </w:rPr>
        <w:footnoteRef/>
      </w:r>
      <w:r>
        <w:rPr/>
        <w:t xml:space="preserve"> </w:t>
      </w:r>
      <w:r>
        <w:rPr/>
        <w:t>Ebd., 161.</w:t>
      </w:r>
    </w:p>
    <w:p>
      <w:pPr>
        <w:pStyle w:val="Footnote"/>
        <w:rPr/>
      </w:pPr>
      <w:r>
        <w:rPr/>
      </w:r>
    </w:p>
  </w:footnote>
  <w:footnote w:id="264">
    <w:p>
      <w:pPr>
        <w:pStyle w:val="Footnote"/>
        <w:jc w:val="both"/>
        <w:rPr/>
      </w:pPr>
      <w:r>
        <w:rPr>
          <w:rStyle w:val="FootnoteCharacters"/>
        </w:rPr>
        <w:footnoteRef/>
      </w:r>
      <w:r>
        <w:rPr/>
        <w:t xml:space="preserve"> </w:t>
      </w:r>
      <w:r>
        <w:rPr/>
        <w:t>Alfons Deissler, Die Psalmen, II. Teil (Psalm 42 - 89). Die Welt der Bibel. Kleinkommentare zur Heiligen Schrift Düsseldorf 1964, 78.</w:t>
      </w:r>
    </w:p>
    <w:p>
      <w:pPr>
        <w:pStyle w:val="Footnote"/>
        <w:jc w:val="both"/>
        <w:rPr/>
      </w:pPr>
      <w:r>
        <w:rPr/>
      </w:r>
    </w:p>
  </w:footnote>
  <w:footnote w:id="265">
    <w:p>
      <w:pPr>
        <w:pStyle w:val="Footnote"/>
        <w:jc w:val="both"/>
        <w:rPr/>
      </w:pPr>
      <w:r>
        <w:rPr>
          <w:rStyle w:val="FootnoteCharacters"/>
        </w:rPr>
        <w:footnoteRef/>
      </w:r>
      <w:r>
        <w:rPr/>
        <w:t xml:space="preserve"> </w:t>
      </w:r>
      <w:r>
        <w:rPr/>
        <w:t>Ebd. 78 f.</w:t>
      </w:r>
    </w:p>
  </w:footnote>
  <w:footnote w:id="266">
    <w:p>
      <w:pPr>
        <w:pStyle w:val="Footnote"/>
        <w:rPr/>
      </w:pPr>
      <w:r>
        <w:rPr>
          <w:rStyle w:val="FootnoteCharacters"/>
        </w:rPr>
        <w:footnoteRef/>
      </w:r>
      <w:r>
        <w:rPr/>
        <w:t xml:space="preserve"> </w:t>
      </w:r>
      <w:r>
        <w:rPr/>
        <w:t>Alfons Deissler, Die Psalmen III Teil (Ps 90 - 150). Die Welt der Bibel. Kleinkommentare zur Heiligen Schrift, Düsseldorf. 1965,59 f.</w:t>
      </w:r>
    </w:p>
    <w:p>
      <w:pPr>
        <w:pStyle w:val="Footnote"/>
        <w:rPr/>
      </w:pPr>
      <w:r>
        <w:rPr/>
      </w:r>
    </w:p>
  </w:footnote>
  <w:footnote w:id="267">
    <w:p>
      <w:pPr>
        <w:pStyle w:val="Footnote"/>
        <w:rPr/>
      </w:pPr>
      <w:r>
        <w:rPr>
          <w:rStyle w:val="FootnoteCharacters"/>
        </w:rPr>
        <w:footnoteRef/>
      </w:r>
      <w:r>
        <w:rPr/>
        <w:t xml:space="preserve"> </w:t>
      </w:r>
      <w:r>
        <w:rPr/>
        <w:t>Werner Trutwin, Gesetz und Propheten, Düsseldorf 1967, 238 f.</w:t>
      </w:r>
    </w:p>
    <w:p>
      <w:pPr>
        <w:pStyle w:val="Footnote"/>
        <w:rPr/>
      </w:pPr>
      <w:r>
        <w:rPr/>
      </w:r>
    </w:p>
  </w:footnote>
  <w:footnote w:id="268">
    <w:p>
      <w:pPr>
        <w:pStyle w:val="Footnote"/>
        <w:rPr/>
      </w:pPr>
      <w:r>
        <w:rPr>
          <w:rStyle w:val="FootnoteCharacters"/>
        </w:rPr>
        <w:footnoteRef/>
      </w:r>
      <w:r>
        <w:rPr/>
        <w:t xml:space="preserve"> </w:t>
      </w:r>
      <w:r>
        <w:rPr/>
        <w:t>Alfons Deissler, Die Psalmen III Teil (Ps 90 - 150). Die Welt der Bibel. Kleinkommentare zur Heiligen Schrift, Düsseldorf. 1965, 60 f.</w:t>
      </w:r>
    </w:p>
    <w:p>
      <w:pPr>
        <w:pStyle w:val="Footnote"/>
        <w:rPr/>
      </w:pPr>
      <w:r>
        <w:rPr/>
      </w:r>
    </w:p>
  </w:footnote>
  <w:footnote w:id="269">
    <w:p>
      <w:pPr>
        <w:pStyle w:val="Footnote"/>
        <w:rPr/>
      </w:pPr>
      <w:r>
        <w:rPr>
          <w:rStyle w:val="FootnoteCharacters"/>
        </w:rPr>
        <w:footnoteRef/>
      </w:r>
      <w:r>
        <w:rPr/>
        <w:t xml:space="preserve"> </w:t>
      </w:r>
      <w:r>
        <w:rPr/>
        <w:t>Ebd., 63.</w:t>
      </w:r>
    </w:p>
    <w:p>
      <w:pPr>
        <w:pStyle w:val="Footnote"/>
        <w:rPr/>
      </w:pPr>
      <w:r>
        <w:rPr/>
      </w:r>
    </w:p>
  </w:footnote>
  <w:footnote w:id="270">
    <w:p>
      <w:pPr>
        <w:pStyle w:val="Footnote"/>
        <w:rPr/>
      </w:pPr>
      <w:r>
        <w:rPr>
          <w:rStyle w:val="FootnoteCharacters"/>
        </w:rPr>
        <w:footnoteRef/>
      </w:r>
      <w:r>
        <w:rPr/>
        <w:t xml:space="preserve"> </w:t>
      </w:r>
      <w:r>
        <w:rPr/>
        <w:t>Vgl. Ps 96 (95), 4. 6).</w:t>
      </w:r>
    </w:p>
    <w:p>
      <w:pPr>
        <w:pStyle w:val="Footnote"/>
        <w:rPr/>
      </w:pPr>
      <w:r>
        <w:rPr/>
      </w:r>
    </w:p>
  </w:footnote>
  <w:footnote w:id="271">
    <w:p>
      <w:pPr>
        <w:pStyle w:val="Footnote"/>
        <w:rPr/>
      </w:pPr>
      <w:r>
        <w:rPr>
          <w:rStyle w:val="FootnoteCharacters"/>
        </w:rPr>
        <w:footnoteRef/>
      </w:r>
      <w:r>
        <w:rPr/>
        <w:t xml:space="preserve"> </w:t>
      </w:r>
      <w:r>
        <w:rPr/>
        <w:t>Alfons Deissler, Die Psalmen III. Teil (Ps 90 - 150). Die Welt der Bibel. Kleinkommentare zur Heiligen Schrift, Düsseldorf 1965, 61.</w:t>
      </w:r>
    </w:p>
    <w:p>
      <w:pPr>
        <w:pStyle w:val="Footnote"/>
        <w:rPr/>
      </w:pPr>
      <w:r>
        <w:rPr/>
      </w:r>
    </w:p>
  </w:footnote>
  <w:footnote w:id="272">
    <w:p>
      <w:pPr>
        <w:pStyle w:val="Footnote"/>
        <w:rPr/>
      </w:pPr>
      <w:r>
        <w:rPr>
          <w:rStyle w:val="FootnoteCharacters"/>
        </w:rPr>
        <w:footnoteRef/>
      </w:r>
      <w:r>
        <w:rPr/>
        <w:t xml:space="preserve"> </w:t>
      </w:r>
      <w:r>
        <w:rPr/>
        <w:t>Ebd., 62 bzw. 61 f.</w:t>
      </w:r>
    </w:p>
    <w:p>
      <w:pPr>
        <w:pStyle w:val="Footnote"/>
        <w:rPr/>
      </w:pPr>
      <w:r>
        <w:rPr/>
      </w:r>
    </w:p>
  </w:footnote>
  <w:footnote w:id="273">
    <w:p>
      <w:pPr>
        <w:pStyle w:val="Footnote"/>
        <w:rPr/>
      </w:pPr>
      <w:r>
        <w:rPr>
          <w:rStyle w:val="FootnoteCharacters"/>
        </w:rPr>
        <w:footnoteRef/>
      </w:r>
      <w:r>
        <w:rPr/>
        <w:t xml:space="preserve"> </w:t>
      </w:r>
      <w:r>
        <w:rPr/>
        <w:t>Ebd., 62.</w:t>
      </w:r>
    </w:p>
    <w:p>
      <w:pPr>
        <w:pStyle w:val="Footnote"/>
        <w:rPr/>
      </w:pPr>
      <w:r>
        <w:rPr/>
      </w:r>
    </w:p>
  </w:footnote>
  <w:footnote w:id="274">
    <w:p>
      <w:pPr>
        <w:pStyle w:val="Footnote"/>
        <w:rPr/>
      </w:pPr>
      <w:r>
        <w:rPr>
          <w:rStyle w:val="FootnoteCharacters"/>
        </w:rPr>
        <w:footnoteRef/>
      </w:r>
      <w:r>
        <w:rPr/>
        <w:t xml:space="preserve"> </w:t>
      </w:r>
      <w:r>
        <w:rPr/>
        <w:t>Gebhard Heyder,  Die Psalmen Davids. Übersetzt und erklärt für Glaube und Frömmigkeit, Ulm-Gögglingen 1989, 285.</w:t>
      </w:r>
    </w:p>
    <w:p>
      <w:pPr>
        <w:pStyle w:val="Footnote"/>
        <w:rPr/>
      </w:pPr>
      <w:r>
        <w:rPr/>
      </w:r>
    </w:p>
  </w:footnote>
  <w:footnote w:id="275">
    <w:p>
      <w:pPr>
        <w:pStyle w:val="Footnote"/>
        <w:rPr/>
      </w:pPr>
      <w:r>
        <w:rPr>
          <w:rStyle w:val="FootnoteCharacters"/>
        </w:rPr>
        <w:footnoteRef/>
      </w:r>
      <w:r>
        <w:rPr/>
        <w:t xml:space="preserve"> </w:t>
      </w:r>
      <w:r>
        <w:rPr/>
        <w:t>Alfons Deissler, Die Psalmen III. Teil (Ps 90 - 150). Die Welt der Bibel. Kleinkommentare zur Heiligen Schrift, Düsseldorf. 1965, 62.</w:t>
      </w:r>
    </w:p>
    <w:p>
      <w:pPr>
        <w:pStyle w:val="Footnote"/>
        <w:rPr/>
      </w:pPr>
      <w:r>
        <w:rPr/>
      </w:r>
    </w:p>
  </w:footnote>
  <w:footnote w:id="276">
    <w:p>
      <w:pPr>
        <w:pStyle w:val="Footnote"/>
        <w:rPr/>
      </w:pPr>
      <w:r>
        <w:rPr>
          <w:rStyle w:val="FootnoteCharacters"/>
        </w:rPr>
        <w:footnoteRef/>
      </w:r>
      <w:r>
        <w:rPr/>
        <w:t xml:space="preserve"> </w:t>
      </w:r>
      <w:r>
        <w:rPr/>
        <w:t>Ebd., 63 bzw. 61 - 63.</w:t>
      </w:r>
    </w:p>
    <w:p>
      <w:pPr>
        <w:pStyle w:val="Footnote"/>
        <w:rPr/>
      </w:pPr>
      <w:r>
        <w:rPr/>
      </w:r>
    </w:p>
  </w:footnote>
  <w:footnote w:id="277">
    <w:p>
      <w:pPr>
        <w:pStyle w:val="Footnote"/>
        <w:rPr/>
      </w:pPr>
      <w:r>
        <w:rPr>
          <w:rStyle w:val="FootnoteCharacters"/>
        </w:rPr>
        <w:footnoteRef/>
      </w:r>
      <w:r>
        <w:rPr/>
        <w:t xml:space="preserve"> </w:t>
      </w:r>
      <w:r>
        <w:rPr/>
        <w:t>Gebhard Heyder,  Die Psalmen Davids. Übersetzt und erklärt für Glaube und Frömmigkeit, Ulm-Gögglingen 1989, 279.</w:t>
      </w:r>
    </w:p>
  </w:footnote>
  <w:footnote w:id="278">
    <w:p>
      <w:pPr>
        <w:pStyle w:val="Footnote"/>
        <w:rPr/>
      </w:pPr>
      <w:r>
        <w:rPr>
          <w:rStyle w:val="FootnoteCharacters"/>
        </w:rPr>
        <w:footnoteRef/>
      </w:r>
      <w:r>
        <w:rPr/>
        <w:t xml:space="preserve"> </w:t>
      </w:r>
      <w:r>
        <w:rPr/>
        <w:t>Alfons Deissler, Die Psalmen I. Teil (Ps 1 - 41). Die Welt der Bibel. Kleinkommentare zur Heiligen Schrift, Düsseldorf. 1965, 45 - 47.</w:t>
      </w:r>
    </w:p>
    <w:p>
      <w:pPr>
        <w:pStyle w:val="Footnote"/>
        <w:rPr/>
      </w:pPr>
      <w:r>
        <w:rPr/>
      </w:r>
    </w:p>
  </w:footnote>
  <w:footnote w:id="279">
    <w:p>
      <w:pPr>
        <w:pStyle w:val="Footnote"/>
        <w:jc w:val="both"/>
        <w:rPr/>
      </w:pPr>
      <w:r>
        <w:rPr>
          <w:rStyle w:val="FootnoteCharacters"/>
        </w:rPr>
        <w:footnoteRef/>
      </w:r>
      <w:r>
        <w:rPr/>
        <w:t xml:space="preserve"> </w:t>
      </w:r>
      <w:r>
        <w:rPr/>
        <w:t>Gebhard Heyder,  Die Psalmen Davids. Übersetzt und erklärt für Glaube und Frömmigkeit, Ulm-Gögglingen 1989, 22.</w:t>
      </w:r>
    </w:p>
    <w:p>
      <w:pPr>
        <w:pStyle w:val="Footnote"/>
        <w:jc w:val="both"/>
        <w:rPr/>
      </w:pPr>
      <w:r>
        <w:rPr/>
      </w:r>
    </w:p>
  </w:footnote>
  <w:footnote w:id="280">
    <w:p>
      <w:pPr>
        <w:pStyle w:val="Footnote"/>
        <w:jc w:val="both"/>
        <w:rPr/>
      </w:pPr>
      <w:r>
        <w:rPr>
          <w:rStyle w:val="FootnoteCharacters"/>
        </w:rPr>
        <w:footnoteRef/>
      </w:r>
      <w:r>
        <w:rPr/>
        <w:t xml:space="preserve"> </w:t>
      </w:r>
      <w:r>
        <w:rPr/>
        <w:t>Alfons Deissler, Die Psalmen I. Teil (Ps 1 - 41). Die Welt der Bibel. Kleinkommentare zur Heiligen Schrift, Düsseldorf. 1965, 47.</w:t>
      </w:r>
    </w:p>
    <w:p>
      <w:pPr>
        <w:pStyle w:val="Footnote"/>
        <w:jc w:val="both"/>
        <w:rPr/>
      </w:pPr>
      <w:r>
        <w:rPr/>
      </w:r>
    </w:p>
  </w:footnote>
  <w:footnote w:id="281">
    <w:p>
      <w:pPr>
        <w:pStyle w:val="Footnote"/>
        <w:jc w:val="both"/>
        <w:rPr/>
      </w:pPr>
      <w:r>
        <w:rPr>
          <w:rStyle w:val="FootnoteCharacters"/>
        </w:rPr>
        <w:footnoteRef/>
      </w:r>
      <w:r>
        <w:rPr/>
        <w:t xml:space="preserve"> </w:t>
      </w:r>
      <w:r>
        <w:rPr/>
        <w:t>Ebd., 47.</w:t>
      </w:r>
    </w:p>
    <w:p>
      <w:pPr>
        <w:pStyle w:val="Footnote"/>
        <w:jc w:val="both"/>
        <w:rPr/>
      </w:pPr>
      <w:r>
        <w:rPr/>
      </w:r>
    </w:p>
  </w:footnote>
  <w:footnote w:id="282">
    <w:p>
      <w:pPr>
        <w:pStyle w:val="Footnote"/>
        <w:jc w:val="both"/>
        <w:rPr/>
      </w:pPr>
      <w:r>
        <w:rPr>
          <w:rStyle w:val="FootnoteCharacters"/>
        </w:rPr>
        <w:footnoteRef/>
      </w:r>
      <w:r>
        <w:rPr/>
        <w:t xml:space="preserve"> </w:t>
      </w:r>
      <w:r>
        <w:rPr/>
        <w:t xml:space="preserve">Deutscher Psalter. Nach der lateinischen Ausgabe Papst Pius’ XII. übersetzt von Romano Guardini. Im Auftrag der deutschen Bischöfe, München 1950, 26. Einige Psalmen gemäß der Version von Romano Guardini auswendig zu lernen, sei jedem lebendigen Katholiken empfohlen. Für Priester und Ordensleute sollte es selbstverständlich sein. Im christlichen Altertum und im Mittelalter gab es nicht wenige, vor al-lem Mönche, die den ganzen Psalter auswendig konnten.   </w:t>
      </w:r>
    </w:p>
  </w:footnote>
  <w:footnote w:id="283">
    <w:p>
      <w:pPr>
        <w:pStyle w:val="Footnote"/>
        <w:rPr/>
      </w:pPr>
      <w:r>
        <w:rPr>
          <w:rStyle w:val="FootnoteCharacters"/>
        </w:rPr>
        <w:footnoteRef/>
      </w:r>
      <w:r>
        <w:rPr/>
        <w:t xml:space="preserve"> </w:t>
      </w:r>
      <w:r>
        <w:rPr/>
        <w:t>Gebhard Heyder,  Die Psalmen Davids. Übersetzt und erklärt für Glaube und Frömmigkeit, Ulm-Gögglingen 1989, 306.</w:t>
      </w:r>
    </w:p>
  </w:footnote>
  <w:footnote w:id="284">
    <w:p>
      <w:pPr>
        <w:pStyle w:val="Footnote"/>
        <w:rPr/>
      </w:pPr>
      <w:r>
        <w:rPr>
          <w:rStyle w:val="FootnoteCharacters"/>
        </w:rPr>
        <w:footnoteRef/>
      </w:r>
      <w:r>
        <w:rPr/>
        <w:t xml:space="preserve"> </w:t>
      </w:r>
      <w:r>
        <w:rPr/>
        <w:t>Jer 23, 5: „Fürwahr, in den kommenden Tagen, so spricht der Herr, lass ich erstehen dem David einen gerechten Spross, als König herrscht er in Weisheit, im Lande vollbringt er Recht und Gerechtigkeit“.</w:t>
      </w:r>
    </w:p>
    <w:p>
      <w:pPr>
        <w:pStyle w:val="Footnote"/>
        <w:rPr/>
      </w:pPr>
      <w:r>
        <w:rPr/>
      </w:r>
    </w:p>
  </w:footnote>
  <w:footnote w:id="285">
    <w:p>
      <w:pPr>
        <w:pStyle w:val="Footnote"/>
        <w:rPr/>
      </w:pPr>
      <w:r>
        <w:rPr>
          <w:rStyle w:val="FootnoteCharacters"/>
        </w:rPr>
        <w:footnoteRef/>
      </w:r>
      <w:r>
        <w:rPr/>
        <w:t xml:space="preserve"> </w:t>
      </w:r>
      <w:r>
        <w:rPr/>
        <w:t>Alfons Deissler, Die Psalmen III. Teil (Ps 90 - 150). Die Welt der Bibel. Kleinkommentare zur Heiligen Schrift, Düsseldorf. 1965, 92 bzw 91 f.</w:t>
      </w:r>
    </w:p>
  </w:footnote>
  <w:footnote w:id="286">
    <w:p>
      <w:pPr>
        <w:pStyle w:val="Footnote"/>
        <w:rPr/>
      </w:pPr>
      <w:r>
        <w:rPr>
          <w:rStyle w:val="FootnoteCharacters"/>
        </w:rPr>
        <w:footnoteRef/>
      </w:r>
      <w:r>
        <w:rPr/>
        <w:t xml:space="preserve"> </w:t>
      </w:r>
      <w:r>
        <w:rPr/>
        <w:t>Die Guardini-Übersetzung lautet: „Vor dem Morgenstern, dem Frühtau gleich, habe ich dich gezeugt“.</w:t>
      </w:r>
    </w:p>
    <w:p>
      <w:pPr>
        <w:pStyle w:val="Footnote"/>
        <w:rPr/>
      </w:pPr>
      <w:r>
        <w:rPr/>
      </w:r>
    </w:p>
  </w:footnote>
  <w:footnote w:id="287">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93 bzw. 91 - 93.</w:t>
      </w:r>
    </w:p>
    <w:p>
      <w:pPr>
        <w:pStyle w:val="Footnote"/>
        <w:jc w:val="both"/>
        <w:rPr/>
      </w:pPr>
      <w:r>
        <w:rPr/>
        <w:t xml:space="preserve"> </w:t>
      </w:r>
    </w:p>
  </w:footnote>
  <w:footnote w:id="288">
    <w:p>
      <w:pPr>
        <w:pStyle w:val="Footnote"/>
        <w:jc w:val="both"/>
        <w:rPr/>
      </w:pPr>
      <w:r>
        <w:rPr>
          <w:rStyle w:val="FootnoteCharacters"/>
        </w:rPr>
        <w:footnoteRef/>
      </w:r>
      <w:r>
        <w:rPr/>
        <w:t xml:space="preserve"> </w:t>
      </w:r>
      <w:r>
        <w:rPr/>
        <w:t>Ebd., 93.</w:t>
      </w:r>
    </w:p>
  </w:footnote>
  <w:footnote w:id="289">
    <w:p>
      <w:pPr>
        <w:pStyle w:val="Footnote"/>
        <w:jc w:val="both"/>
        <w:rPr/>
      </w:pPr>
      <w:r>
        <w:rPr>
          <w:rStyle w:val="FootnoteCharacters"/>
        </w:rPr>
        <w:footnoteRef/>
      </w:r>
      <w:r>
        <w:rPr/>
        <w:t xml:space="preserve"> </w:t>
      </w:r>
      <w:r>
        <w:rPr/>
        <w:t>Ebd.</w:t>
      </w:r>
    </w:p>
    <w:p>
      <w:pPr>
        <w:pStyle w:val="Footnote"/>
        <w:jc w:val="both"/>
        <w:rPr/>
      </w:pPr>
      <w:r>
        <w:rPr/>
      </w:r>
    </w:p>
  </w:footnote>
  <w:footnote w:id="290">
    <w:p>
      <w:pPr>
        <w:pStyle w:val="Footnote"/>
        <w:jc w:val="both"/>
        <w:rPr/>
      </w:pPr>
      <w:r>
        <w:rPr>
          <w:rStyle w:val="FootnoteCharacters"/>
        </w:rPr>
        <w:footnoteRef/>
      </w:r>
      <w:r>
        <w:rPr/>
        <w:t xml:space="preserve"> </w:t>
      </w:r>
      <w:r>
        <w:rPr/>
        <w:t>Ebd.</w:t>
      </w:r>
    </w:p>
    <w:p>
      <w:pPr>
        <w:pStyle w:val="Footnote"/>
        <w:jc w:val="both"/>
        <w:rPr/>
      </w:pPr>
      <w:r>
        <w:rPr/>
      </w:r>
    </w:p>
  </w:footnote>
  <w:footnote w:id="291">
    <w:p>
      <w:pPr>
        <w:pStyle w:val="Footnote"/>
        <w:jc w:val="both"/>
        <w:rPr/>
      </w:pPr>
      <w:r>
        <w:rPr>
          <w:rStyle w:val="FootnoteCharacters"/>
        </w:rPr>
        <w:footnoteRef/>
      </w:r>
      <w:r>
        <w:rPr/>
        <w:t xml:space="preserve"> </w:t>
      </w:r>
      <w:r>
        <w:rPr/>
        <w:t>Ebd.</w:t>
      </w:r>
    </w:p>
    <w:p>
      <w:pPr>
        <w:pStyle w:val="Footnote"/>
        <w:jc w:val="both"/>
        <w:rPr/>
      </w:pPr>
      <w:r>
        <w:rPr/>
      </w:r>
    </w:p>
  </w:footnote>
  <w:footnote w:id="292">
    <w:p>
      <w:pPr>
        <w:pStyle w:val="Footnote"/>
        <w:rPr/>
      </w:pPr>
      <w:r>
        <w:rPr>
          <w:rStyle w:val="FootnoteCharacters"/>
        </w:rPr>
        <w:footnoteRef/>
      </w:r>
      <w:r>
        <w:rPr/>
        <w:t xml:space="preserve"> </w:t>
      </w:r>
      <w:r>
        <w:rPr/>
        <w:t>Ebd., 94.</w:t>
      </w:r>
    </w:p>
    <w:p>
      <w:pPr>
        <w:pStyle w:val="Footnote"/>
        <w:rPr/>
      </w:pPr>
      <w:r>
        <w:rPr/>
      </w:r>
    </w:p>
  </w:footnote>
  <w:footnote w:id="293">
    <w:p>
      <w:pPr>
        <w:pStyle w:val="Footnote"/>
        <w:rPr/>
      </w:pPr>
      <w:r>
        <w:rPr>
          <w:rStyle w:val="FootnoteCharacters"/>
        </w:rPr>
        <w:footnoteRef/>
      </w:r>
      <w:r>
        <w:rPr/>
        <w:t xml:space="preserve"> </w:t>
      </w:r>
      <w:r>
        <w:rPr/>
        <w:t>Ebd.</w:t>
      </w:r>
    </w:p>
  </w:footnote>
  <w:footnote w:id="294">
    <w:p>
      <w:pPr>
        <w:pStyle w:val="Footnote"/>
        <w:jc w:val="both"/>
        <w:rPr/>
      </w:pPr>
      <w:r>
        <w:rPr>
          <w:rStyle w:val="FootnoteCharacters"/>
        </w:rPr>
        <w:footnoteRef/>
      </w:r>
      <w:r>
        <w:rPr/>
        <w:t xml:space="preserve"> </w:t>
      </w:r>
      <w:r>
        <w:rPr/>
        <w:t>Ebd., 94.</w:t>
      </w:r>
    </w:p>
    <w:p>
      <w:pPr>
        <w:pStyle w:val="Footnote"/>
        <w:jc w:val="both"/>
        <w:rPr/>
      </w:pPr>
      <w:r>
        <w:rPr/>
      </w:r>
    </w:p>
  </w:footnote>
  <w:footnote w:id="295">
    <w:p>
      <w:pPr>
        <w:pStyle w:val="Footnote"/>
        <w:jc w:val="both"/>
        <w:rPr/>
      </w:pPr>
      <w:r>
        <w:rPr>
          <w:rStyle w:val="FootnoteCharacters"/>
        </w:rPr>
        <w:footnoteRef/>
      </w:r>
      <w:r>
        <w:rPr/>
        <w:t xml:space="preserve"> </w:t>
      </w:r>
      <w:r>
        <w:rPr/>
        <w:t>Ebd.</w:t>
      </w:r>
    </w:p>
  </w:footnote>
  <w:footnote w:id="296">
    <w:p>
      <w:pPr>
        <w:pStyle w:val="Footnote"/>
        <w:rPr/>
      </w:pPr>
      <w:r>
        <w:rPr>
          <w:rStyle w:val="FootnoteCharacters"/>
        </w:rPr>
        <w:footnoteRef/>
      </w:r>
      <w:r>
        <w:rPr/>
        <w:t xml:space="preserve"> </w:t>
      </w:r>
      <w:r>
        <w:rPr/>
        <w:t>Ebd., 95 bzw. 94 f.</w:t>
      </w:r>
    </w:p>
    <w:p>
      <w:pPr>
        <w:pStyle w:val="Footnote"/>
        <w:rPr/>
      </w:pPr>
      <w:r>
        <w:rPr/>
      </w:r>
    </w:p>
  </w:footnote>
  <w:footnote w:id="297">
    <w:p>
      <w:pPr>
        <w:pStyle w:val="Footnote"/>
        <w:rPr/>
      </w:pPr>
      <w:r>
        <w:rPr>
          <w:rStyle w:val="FootnoteCharacters"/>
        </w:rPr>
        <w:footnoteRef/>
      </w:r>
      <w:r>
        <w:rPr/>
        <w:t xml:space="preserve"> </w:t>
      </w:r>
      <w:r>
        <w:rPr/>
        <w:t>Ebd., 95.</w:t>
      </w:r>
    </w:p>
    <w:p>
      <w:pPr>
        <w:pStyle w:val="Footnote"/>
        <w:rPr/>
      </w:pPr>
      <w:r>
        <w:rPr/>
      </w:r>
    </w:p>
  </w:footnote>
  <w:footnote w:id="298">
    <w:p>
      <w:pPr>
        <w:pStyle w:val="Footnote"/>
        <w:rPr/>
      </w:pPr>
      <w:r>
        <w:rPr>
          <w:rStyle w:val="FootnoteCharacters"/>
        </w:rPr>
        <w:footnoteRef/>
      </w:r>
      <w:r>
        <w:rPr/>
        <w:t xml:space="preserve"> </w:t>
      </w:r>
      <w:r>
        <w:rPr/>
        <w:t>Gebhard Heyder,  Die Psalmen Davids. Übersetzt und erklärt für Glaube und Frömmigkeit, Ulm-Gögglingen 1989, 306.</w:t>
      </w:r>
    </w:p>
    <w:p>
      <w:pPr>
        <w:pStyle w:val="Footnote"/>
        <w:rPr/>
      </w:pPr>
      <w:r>
        <w:rPr/>
      </w:r>
    </w:p>
  </w:footnote>
  <w:footnote w:id="299">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95.</w:t>
      </w:r>
    </w:p>
    <w:p>
      <w:pPr>
        <w:pStyle w:val="Footnote"/>
        <w:jc w:val="both"/>
        <w:rPr/>
      </w:pPr>
      <w:r>
        <w:rPr/>
      </w:r>
    </w:p>
  </w:footnote>
  <w:footnote w:id="300">
    <w:p>
      <w:pPr>
        <w:pStyle w:val="Footnote"/>
        <w:jc w:val="both"/>
        <w:rPr/>
      </w:pPr>
      <w:r>
        <w:rPr>
          <w:rStyle w:val="FootnoteCharacters"/>
        </w:rPr>
        <w:footnoteRef/>
      </w:r>
      <w:r>
        <w:rPr/>
        <w:t xml:space="preserve"> </w:t>
      </w:r>
      <w:r>
        <w:rPr/>
        <w:t>Ebd.</w:t>
      </w:r>
    </w:p>
    <w:p>
      <w:pPr>
        <w:pStyle w:val="Footnote"/>
        <w:jc w:val="both"/>
        <w:rPr/>
      </w:pPr>
      <w:r>
        <w:rPr/>
      </w:r>
    </w:p>
  </w:footnote>
  <w:footnote w:id="301">
    <w:p>
      <w:pPr>
        <w:pStyle w:val="Footnote"/>
        <w:jc w:val="both"/>
        <w:rPr/>
      </w:pPr>
      <w:r>
        <w:rPr>
          <w:rStyle w:val="FootnoteCharacters"/>
        </w:rPr>
        <w:footnoteRef/>
      </w:r>
      <w:r>
        <w:rPr/>
        <w:t xml:space="preserve"> </w:t>
      </w:r>
      <w:r>
        <w:rPr/>
        <w:t>Ebd., 96.</w:t>
      </w:r>
    </w:p>
    <w:p>
      <w:pPr>
        <w:pStyle w:val="Footnote"/>
        <w:jc w:val="both"/>
        <w:rPr/>
      </w:pPr>
      <w:r>
        <w:rPr/>
      </w:r>
    </w:p>
  </w:footnote>
  <w:footnote w:id="302">
    <w:p>
      <w:pPr>
        <w:pStyle w:val="Footnote"/>
        <w:jc w:val="both"/>
        <w:rPr/>
      </w:pPr>
      <w:r>
        <w:rPr>
          <w:rStyle w:val="FootnoteCharacters"/>
        </w:rPr>
        <w:footnoteRef/>
      </w:r>
      <w:r>
        <w:rPr/>
        <w:t xml:space="preserve"> </w:t>
      </w:r>
      <w:r>
        <w:rPr/>
        <w:t>Vgl. Apg 2, 33 ff; Hebr 1, 13; Rö 3, 34; 1 Kor 15, 25; Eph 1, 20; Kol 3, 1; Hebr 1, 3; 1 Petr 3, 22.</w:t>
      </w:r>
    </w:p>
    <w:p>
      <w:pPr>
        <w:pStyle w:val="Footnote"/>
        <w:jc w:val="both"/>
        <w:rPr/>
      </w:pPr>
      <w:r>
        <w:rPr/>
        <w:t xml:space="preserve">  </w:t>
      </w:r>
    </w:p>
  </w:footnote>
  <w:footnote w:id="303">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96.</w:t>
      </w:r>
    </w:p>
    <w:p>
      <w:pPr>
        <w:pStyle w:val="Footnote"/>
        <w:jc w:val="both"/>
        <w:rPr/>
      </w:pPr>
      <w:r>
        <w:rPr/>
      </w:r>
    </w:p>
  </w:footnote>
  <w:footnote w:id="304">
    <w:p>
      <w:pPr>
        <w:pStyle w:val="Footnote"/>
        <w:rPr/>
      </w:pPr>
      <w:r>
        <w:rPr>
          <w:rStyle w:val="FootnoteCharacters"/>
        </w:rPr>
        <w:footnoteRef/>
      </w:r>
      <w:r>
        <w:rPr/>
        <w:t xml:space="preserve"> </w:t>
      </w:r>
      <w:r>
        <w:rPr/>
        <w:t>Romano Guardini übersetzt: „Als Israel aus Ägypten zog, Jakobs Stamm aus dem fremden Land“ (Deutscher Psalter. Nach der lateinischen Ausgabe Papst Pius’ XII. übersetzt von Romano Guardini. Im Auftrag der deutschen Bischöfe, München 1950. 195. In der Vulgata-Zählung umfasst der Psalm 113 die Psalmen 114 und 115 der hebräischen Zählung. Nimmt man es genauer, entspricht dem Psalm 114 der Psalm 113 A und dem Psalm 115 der Psalm 13 B.</w:t>
      </w:r>
    </w:p>
  </w:footnote>
  <w:footnote w:id="305">
    <w:p>
      <w:pPr>
        <w:pStyle w:val="Footnote"/>
        <w:rPr/>
      </w:pPr>
      <w:r>
        <w:rPr>
          <w:rStyle w:val="FootnoteCharacters"/>
        </w:rPr>
        <w:footnoteRef/>
      </w:r>
      <w:r>
        <w:rPr/>
        <w:t xml:space="preserve"> </w:t>
      </w:r>
      <w:r>
        <w:rPr/>
        <w:t>Alfons Deissler, Die Psalmen, III. Teil (Ps 90 - 150). Die Welt der Bibel. Kleinkommentare zur Heiligen Schrift, Düsseldorf. 1965, 104 - 107.</w:t>
      </w:r>
    </w:p>
    <w:p>
      <w:pPr>
        <w:pStyle w:val="Footnote"/>
        <w:rPr/>
      </w:pPr>
      <w:r>
        <w:rPr/>
      </w:r>
    </w:p>
  </w:footnote>
  <w:footnote w:id="306">
    <w:p>
      <w:pPr>
        <w:pStyle w:val="Footnote"/>
        <w:rPr/>
      </w:pPr>
      <w:r>
        <w:rPr>
          <w:rStyle w:val="FootnoteCharacters"/>
        </w:rPr>
        <w:footnoteRef/>
      </w:r>
      <w:r>
        <w:rPr/>
        <w:t xml:space="preserve"> </w:t>
      </w:r>
      <w:r>
        <w:rPr/>
        <w:t>Ebd., 108.</w:t>
      </w:r>
    </w:p>
    <w:p>
      <w:pPr>
        <w:pStyle w:val="Footnote"/>
        <w:rPr/>
      </w:pPr>
      <w:r>
        <w:rPr/>
      </w:r>
    </w:p>
  </w:footnote>
  <w:footnote w:id="307">
    <w:p>
      <w:pPr>
        <w:pStyle w:val="Footnote"/>
        <w:rPr/>
      </w:pPr>
      <w:r>
        <w:rPr>
          <w:rStyle w:val="FootnoteCharacters"/>
        </w:rPr>
        <w:footnoteRef/>
      </w:r>
      <w:r>
        <w:rPr/>
        <w:t xml:space="preserve"> </w:t>
      </w:r>
      <w:r>
        <w:rPr/>
        <w:t>Ebd.</w:t>
      </w:r>
    </w:p>
    <w:p>
      <w:pPr>
        <w:pStyle w:val="Footnote"/>
        <w:rPr/>
      </w:pPr>
      <w:r>
        <w:rPr/>
      </w:r>
    </w:p>
  </w:footnote>
  <w:footnote w:id="308">
    <w:p>
      <w:pPr>
        <w:pStyle w:val="Footnote"/>
        <w:rPr/>
      </w:pPr>
      <w:r>
        <w:rPr>
          <w:rStyle w:val="FootnoteCharacters"/>
        </w:rPr>
        <w:footnoteRef/>
      </w:r>
      <w:r>
        <w:rPr/>
        <w:t xml:space="preserve"> </w:t>
      </w:r>
      <w:r>
        <w:rPr/>
        <w:t>Ebd.</w:t>
      </w:r>
    </w:p>
  </w:footnote>
  <w:footnote w:id="309">
    <w:p>
      <w:pPr>
        <w:pStyle w:val="Footnote"/>
        <w:rPr/>
      </w:pPr>
      <w:r>
        <w:rPr>
          <w:rStyle w:val="FootnoteCharacters"/>
        </w:rPr>
        <w:footnoteRef/>
      </w:r>
      <w:r>
        <w:rPr/>
        <w:t xml:space="preserve"> </w:t>
      </w:r>
      <w:r>
        <w:rPr/>
        <w:t>Ebd., 109.</w:t>
      </w:r>
    </w:p>
    <w:p>
      <w:pPr>
        <w:pStyle w:val="Footnote"/>
        <w:rPr/>
      </w:pPr>
      <w:r>
        <w:rPr/>
      </w:r>
    </w:p>
  </w:footnote>
  <w:footnote w:id="310">
    <w:p>
      <w:pPr>
        <w:pStyle w:val="Footnote"/>
        <w:rPr/>
      </w:pPr>
      <w:r>
        <w:rPr>
          <w:rStyle w:val="FootnoteCharacters"/>
        </w:rPr>
        <w:footnoteRef/>
      </w:r>
      <w:r>
        <w:rPr/>
        <w:t xml:space="preserve"> </w:t>
      </w:r>
      <w:r>
        <w:rPr/>
        <w:t>Ebd.</w:t>
      </w:r>
    </w:p>
    <w:p>
      <w:pPr>
        <w:pStyle w:val="Footnote"/>
        <w:rPr/>
      </w:pPr>
      <w:r>
        <w:rPr/>
      </w:r>
    </w:p>
  </w:footnote>
  <w:footnote w:id="311">
    <w:p>
      <w:pPr>
        <w:pStyle w:val="Footnote"/>
        <w:rPr/>
      </w:pPr>
      <w:r>
        <w:rPr>
          <w:rStyle w:val="FootnoteCharacters"/>
        </w:rPr>
        <w:footnoteRef/>
      </w:r>
      <w:r>
        <w:rPr/>
        <w:t xml:space="preserve"> </w:t>
      </w:r>
      <w:r>
        <w:rPr/>
        <w:t>Ebd.</w:t>
      </w:r>
    </w:p>
    <w:p>
      <w:pPr>
        <w:pStyle w:val="Footnote"/>
        <w:rPr/>
      </w:pPr>
      <w:r>
        <w:rPr/>
      </w:r>
    </w:p>
  </w:footnote>
  <w:footnote w:id="312">
    <w:p>
      <w:pPr>
        <w:pStyle w:val="Footnote"/>
        <w:rPr/>
      </w:pPr>
      <w:r>
        <w:rPr>
          <w:rStyle w:val="FootnoteCharacters"/>
        </w:rPr>
        <w:footnoteRef/>
      </w:r>
      <w:r>
        <w:rPr/>
        <w:t xml:space="preserve"> </w:t>
      </w:r>
      <w:r>
        <w:rPr/>
        <w:t>Ebd.</w:t>
      </w:r>
    </w:p>
    <w:p>
      <w:pPr>
        <w:pStyle w:val="Footnote"/>
        <w:rPr/>
      </w:pPr>
      <w:r>
        <w:rPr/>
      </w:r>
    </w:p>
  </w:footnote>
  <w:footnote w:id="313">
    <w:p>
      <w:pPr>
        <w:pStyle w:val="Footnote"/>
        <w:rPr/>
      </w:pPr>
      <w:r>
        <w:rPr>
          <w:rStyle w:val="FootnoteCharacters"/>
        </w:rPr>
        <w:footnoteRef/>
      </w:r>
      <w:r>
        <w:rPr/>
        <w:t xml:space="preserve"> </w:t>
      </w:r>
      <w:r>
        <w:rPr/>
        <w:t>Ebd. 109 f.</w:t>
      </w:r>
    </w:p>
  </w:footnote>
  <w:footnote w:id="314">
    <w:p>
      <w:pPr>
        <w:pStyle w:val="Footnote"/>
        <w:jc w:val="both"/>
        <w:rPr/>
      </w:pPr>
      <w:r>
        <w:rPr>
          <w:rStyle w:val="FootnoteCharacters"/>
        </w:rPr>
        <w:footnoteRef/>
      </w:r>
      <w:r>
        <w:rPr/>
        <w:t xml:space="preserve"> </w:t>
      </w:r>
      <w:r>
        <w:rPr/>
        <w:t>Ebd., 146.</w:t>
      </w:r>
    </w:p>
  </w:footnote>
  <w:footnote w:id="315">
    <w:p>
      <w:pPr>
        <w:pStyle w:val="Footnote"/>
        <w:rPr/>
      </w:pPr>
      <w:r>
        <w:rPr>
          <w:rStyle w:val="FootnoteCharacters"/>
        </w:rPr>
        <w:footnoteRef/>
      </w:r>
      <w:r>
        <w:rPr/>
        <w:t xml:space="preserve">  </w:t>
      </w:r>
      <w:r>
        <w:rPr/>
        <w:t>Ebd. 147.</w:t>
      </w:r>
    </w:p>
    <w:p>
      <w:pPr>
        <w:pStyle w:val="Footnote"/>
        <w:rPr/>
      </w:pPr>
      <w:r>
        <w:rPr/>
      </w:r>
    </w:p>
  </w:footnote>
  <w:footnote w:id="316">
    <w:p>
      <w:pPr>
        <w:pStyle w:val="Footnote"/>
        <w:jc w:val="both"/>
        <w:rPr/>
      </w:pPr>
      <w:r>
        <w:rPr>
          <w:rStyle w:val="FootnoteCharacters"/>
        </w:rPr>
        <w:footnoteRef/>
      </w:r>
      <w:r>
        <w:rPr/>
        <w:t xml:space="preserve"> </w:t>
      </w:r>
      <w:r>
        <w:rPr/>
        <w:t>Gebhardt Heyder, Die Psalmen Davids. Übersetzt und erklärt für Glaube und Frömmigkeit, Ulm - Gögglingen 1989, 344.</w:t>
      </w:r>
    </w:p>
    <w:p>
      <w:pPr>
        <w:pStyle w:val="Footnote"/>
        <w:jc w:val="both"/>
        <w:rPr/>
      </w:pPr>
      <w:r>
        <w:rPr/>
      </w:r>
    </w:p>
  </w:footnote>
  <w:footnote w:id="317">
    <w:p>
      <w:pPr>
        <w:pStyle w:val="Footnote"/>
        <w:jc w:val="both"/>
        <w:rPr/>
      </w:pPr>
      <w:r>
        <w:rPr>
          <w:rStyle w:val="FootnoteCharacters"/>
        </w:rPr>
        <w:footnoteRef/>
      </w:r>
      <w:r>
        <w:rPr/>
        <w:t xml:space="preserve"> </w:t>
      </w:r>
      <w:r>
        <w:rPr/>
        <w:t>Alfons Deissler, Die Psalmen, III. Teil ( Ps 90 - 150). Die Welt der Bibel, Kleinkommentare zur Heiligen Schrift, Düsseldorf 1969, 147 bzw. 146 f.</w:t>
      </w:r>
    </w:p>
    <w:p>
      <w:pPr>
        <w:pStyle w:val="Footnote"/>
        <w:jc w:val="both"/>
        <w:rPr/>
      </w:pPr>
      <w:r>
        <w:rPr/>
      </w:r>
    </w:p>
  </w:footnote>
  <w:footnote w:id="318">
    <w:p>
      <w:pPr>
        <w:pStyle w:val="Footnote"/>
        <w:jc w:val="both"/>
        <w:rPr/>
      </w:pPr>
      <w:r>
        <w:rPr>
          <w:rStyle w:val="FootnoteCharacters"/>
        </w:rPr>
        <w:footnoteRef/>
      </w:r>
      <w:r>
        <w:rPr/>
        <w:t xml:space="preserve"> </w:t>
      </w:r>
      <w:r>
        <w:rPr/>
        <w:t>Ebd., 147 f.</w:t>
      </w:r>
    </w:p>
  </w:footnote>
  <w:footnote w:id="319">
    <w:p>
      <w:pPr>
        <w:pStyle w:val="Footnote"/>
        <w:jc w:val="both"/>
        <w:rPr/>
      </w:pPr>
      <w:r>
        <w:rPr>
          <w:rStyle w:val="FootnoteCharacters"/>
        </w:rPr>
        <w:footnoteRef/>
      </w:r>
      <w:r>
        <w:rPr/>
        <w:t xml:space="preserve"> </w:t>
      </w:r>
      <w:r>
        <w:rPr/>
        <w:t>Gebhardt Heyder, Die Psalmen Davids, übersetzt und erklärt für Glaube und Frömmigkeit, Ulm - Gögglingen 1989, 343.</w:t>
      </w:r>
    </w:p>
    <w:p>
      <w:pPr>
        <w:pStyle w:val="Footnote"/>
        <w:jc w:val="both"/>
        <w:rPr/>
      </w:pPr>
      <w:r>
        <w:rPr/>
      </w:r>
    </w:p>
  </w:footnote>
  <w:footnote w:id="320">
    <w:p>
      <w:pPr>
        <w:pStyle w:val="Footnote"/>
        <w:jc w:val="both"/>
        <w:rPr/>
      </w:pPr>
      <w:r>
        <w:rPr>
          <w:rStyle w:val="FootnoteCharacters"/>
        </w:rPr>
        <w:footnoteRef/>
      </w:r>
      <w:r>
        <w:rPr/>
        <w:t xml:space="preserve"> </w:t>
      </w:r>
      <w:r>
        <w:rPr/>
        <w:t xml:space="preserve">Alfons Deissler, Die Psalmen, III. Teil (Psalm 90 - 150). Die Welt der Bibel, Kleinkommentare zur Heiligen Schrift, Düsseldorf  </w:t>
      </w:r>
      <w:r>
        <w:rPr>
          <w:vertAlign w:val="superscript"/>
        </w:rPr>
        <w:t>2</w:t>
      </w:r>
      <w:r>
        <w:rPr/>
        <w:t>1969, 149.</w:t>
      </w:r>
    </w:p>
  </w:footnote>
  <w:footnote w:id="321">
    <w:p>
      <w:pPr>
        <w:pStyle w:val="Footnote"/>
        <w:jc w:val="both"/>
        <w:rPr/>
      </w:pPr>
      <w:r>
        <w:rPr>
          <w:rStyle w:val="FootnoteCharacters"/>
        </w:rPr>
        <w:footnoteRef/>
      </w:r>
      <w:r>
        <w:rPr/>
        <w:t xml:space="preserve"> </w:t>
      </w:r>
      <w:r>
        <w:rPr/>
        <w:t>Ebd., 149 f.</w:t>
      </w:r>
    </w:p>
  </w:footnote>
  <w:footnote w:id="322">
    <w:p>
      <w:pPr>
        <w:pStyle w:val="Footnote"/>
        <w:jc w:val="both"/>
        <w:rPr/>
      </w:pPr>
      <w:r>
        <w:rPr>
          <w:rStyle w:val="FootnoteCharacters"/>
        </w:rPr>
        <w:footnoteRef/>
      </w:r>
      <w:r>
        <w:rPr/>
        <w:t xml:space="preserve"> </w:t>
      </w:r>
      <w:r>
        <w:rPr/>
        <w:t>Ebd., 150.</w:t>
      </w:r>
    </w:p>
    <w:p>
      <w:pPr>
        <w:pStyle w:val="Footnote"/>
        <w:jc w:val="both"/>
        <w:rPr/>
      </w:pPr>
      <w:r>
        <w:rPr/>
      </w:r>
    </w:p>
  </w:footnote>
  <w:footnote w:id="323">
    <w:p>
      <w:pPr>
        <w:pStyle w:val="Footnote"/>
        <w:jc w:val="both"/>
        <w:rPr/>
      </w:pPr>
      <w:r>
        <w:rPr>
          <w:rStyle w:val="FootnoteCharacters"/>
        </w:rPr>
        <w:footnoteRef/>
      </w:r>
      <w:r>
        <w:rPr/>
        <w:t xml:space="preserve"> </w:t>
      </w:r>
      <w:r>
        <w:rPr/>
        <w:t>Gebhardt Heyder, Die Psalmen Davids. Übersetzt und erklärt für Glaube und Frömmigkeit, Ulm - Gögglingen 1989, 244 f.</w:t>
      </w:r>
    </w:p>
  </w:footnote>
  <w:footnote w:id="324">
    <w:p>
      <w:pPr>
        <w:pStyle w:val="Footnote"/>
        <w:jc w:val="both"/>
        <w:rPr/>
      </w:pPr>
      <w:r>
        <w:rPr>
          <w:rStyle w:val="FootnoteCharacters"/>
        </w:rPr>
        <w:footnoteRef/>
      </w:r>
      <w:r>
        <w:rPr/>
        <w:t xml:space="preserve"> </w:t>
      </w:r>
      <w:r>
        <w:rPr/>
        <w:t>Ebd., 346 f.</w:t>
      </w:r>
    </w:p>
    <w:p>
      <w:pPr>
        <w:pStyle w:val="Footnote"/>
        <w:jc w:val="both"/>
        <w:rPr/>
      </w:pPr>
      <w:r>
        <w:rPr/>
      </w:r>
    </w:p>
  </w:footnote>
  <w:footnote w:id="325">
    <w:p>
      <w:pPr>
        <w:pStyle w:val="Footnote"/>
        <w:rPr/>
      </w:pPr>
      <w:r>
        <w:rPr>
          <w:rStyle w:val="FootnoteCharacters"/>
        </w:rPr>
        <w:footnoteRef/>
      </w:r>
      <w:r>
        <w:rPr/>
        <w:t xml:space="preserve"> </w:t>
      </w:r>
      <w:r>
        <w:rPr/>
        <w:t xml:space="preserve">Alfons Deissler, Die Psalmen, III. Teil (Psalm 90 - 150). Die Welt der Bibel, Kleinkommentare zur Heiligen Schrift, Düsseldorf  </w:t>
      </w:r>
      <w:r>
        <w:rPr>
          <w:vertAlign w:val="superscript"/>
        </w:rPr>
        <w:t>2</w:t>
      </w:r>
      <w:r>
        <w:rPr/>
        <w:t>1969, 154.</w:t>
      </w:r>
    </w:p>
    <w:p>
      <w:pPr>
        <w:pStyle w:val="Footnote"/>
        <w:rPr/>
      </w:pPr>
      <w:r>
        <w:rPr/>
      </w:r>
    </w:p>
  </w:footnote>
  <w:footnote w:id="326">
    <w:p>
      <w:pPr>
        <w:pStyle w:val="Footnote"/>
        <w:rPr/>
      </w:pPr>
      <w:r>
        <w:rPr>
          <w:rStyle w:val="FootnoteCharacters"/>
        </w:rPr>
        <w:footnoteRef/>
      </w:r>
      <w:r>
        <w:rPr/>
        <w:t xml:space="preserve"> </w:t>
      </w:r>
      <w:r>
        <w:rPr/>
        <w:t>Ebd., 155.</w:t>
      </w:r>
    </w:p>
  </w:footnote>
  <w:footnote w:id="327">
    <w:p>
      <w:pPr>
        <w:pStyle w:val="Footnote"/>
        <w:jc w:val="both"/>
        <w:rPr/>
      </w:pPr>
      <w:r>
        <w:rPr>
          <w:rStyle w:val="FootnoteCharacters"/>
        </w:rPr>
        <w:footnoteRef/>
      </w:r>
      <w:r>
        <w:rPr/>
        <w:t xml:space="preserve"> </w:t>
      </w:r>
      <w:r>
        <w:rPr/>
        <w:t>Gebhardt Heyder, Die Psalmen Davids, übersetzt und erklärt für Glaube und Frömmigkeit, Ulm - Gögglingen 1989, 349.</w:t>
      </w:r>
    </w:p>
    <w:p>
      <w:pPr>
        <w:pStyle w:val="Footnote"/>
        <w:jc w:val="both"/>
        <w:rPr/>
      </w:pPr>
      <w:r>
        <w:rPr/>
      </w:r>
    </w:p>
  </w:footnote>
  <w:footnote w:id="328">
    <w:p>
      <w:pPr>
        <w:pStyle w:val="Footnote"/>
        <w:jc w:val="both"/>
        <w:rPr/>
      </w:pPr>
      <w:r>
        <w:rPr>
          <w:rStyle w:val="FootnoteCharacters"/>
        </w:rPr>
        <w:footnoteRef/>
      </w:r>
      <w:r>
        <w:rPr/>
        <w:t xml:space="preserve"> </w:t>
      </w:r>
      <w:r>
        <w:rPr/>
        <w:t xml:space="preserve">Alfons Deissler, Die Psalmen, III. Teil (Psalm 90 - 150). Die Welt der Bibel, Kleinkommentare zur Heiligen Schrift, Düsseldorf  </w:t>
      </w:r>
      <w:r>
        <w:rPr>
          <w:vertAlign w:val="superscript"/>
        </w:rPr>
        <w:t>2</w:t>
      </w:r>
      <w:r>
        <w:rPr/>
        <w:t>1969,  155.</w:t>
      </w:r>
    </w:p>
    <w:p>
      <w:pPr>
        <w:pStyle w:val="Footnote"/>
        <w:jc w:val="both"/>
        <w:rPr/>
      </w:pPr>
      <w:r>
        <w:rPr/>
      </w:r>
    </w:p>
  </w:footnote>
  <w:footnote w:id="329">
    <w:p>
      <w:pPr>
        <w:pStyle w:val="Footnote"/>
        <w:jc w:val="both"/>
        <w:rPr/>
      </w:pPr>
      <w:r>
        <w:rPr>
          <w:rStyle w:val="FootnoteCharacters"/>
        </w:rPr>
        <w:footnoteRef/>
      </w:r>
      <w:r>
        <w:rPr/>
        <w:t xml:space="preserve"> </w:t>
      </w:r>
      <w:r>
        <w:rPr/>
        <w:t>Ebd.</w:t>
      </w:r>
    </w:p>
    <w:p>
      <w:pPr>
        <w:pStyle w:val="Footnote"/>
        <w:jc w:val="both"/>
        <w:rPr/>
      </w:pPr>
      <w:r>
        <w:rPr/>
      </w:r>
    </w:p>
  </w:footnote>
  <w:footnote w:id="330">
    <w:p>
      <w:pPr>
        <w:pStyle w:val="Footnote"/>
        <w:jc w:val="both"/>
        <w:rPr/>
      </w:pPr>
      <w:r>
        <w:rPr>
          <w:rStyle w:val="FootnoteCharacters"/>
        </w:rPr>
        <w:footnoteRef/>
      </w:r>
      <w:r>
        <w:rPr/>
        <w:t xml:space="preserve"> </w:t>
      </w:r>
      <w:r>
        <w:rPr/>
        <w:t>Ebd., 155 f.</w:t>
      </w:r>
    </w:p>
    <w:p>
      <w:pPr>
        <w:pStyle w:val="Footnote"/>
        <w:jc w:val="both"/>
        <w:rPr/>
      </w:pPr>
      <w:r>
        <w:rPr/>
      </w:r>
    </w:p>
  </w:footnote>
  <w:footnote w:id="331">
    <w:p>
      <w:pPr>
        <w:pStyle w:val="Footnote"/>
        <w:rPr/>
      </w:pPr>
      <w:r>
        <w:rPr>
          <w:rStyle w:val="FootnoteCharacters"/>
        </w:rPr>
        <w:footnoteRef/>
      </w:r>
      <w:r>
        <w:rPr/>
        <w:t xml:space="preserve"> </w:t>
      </w:r>
      <w:r>
        <w:rPr/>
        <w:t>Gebhard Heyder,  Die Psalmen Davids. Übersetzt und erklärt für Glaube und Frömmigkeit, Ulm-Gögglingen 1989, 355.</w:t>
      </w:r>
    </w:p>
  </w:footnote>
  <w:footnote w:id="332">
    <w:p>
      <w:pPr>
        <w:pStyle w:val="Footnote"/>
        <w:rPr/>
      </w:pPr>
      <w:r>
        <w:rPr>
          <w:rStyle w:val="FootnoteCharacters"/>
        </w:rPr>
        <w:footnoteRef/>
      </w:r>
      <w:r>
        <w:rPr/>
        <w:t xml:space="preserve"> </w:t>
      </w:r>
      <w:r>
        <w:rPr/>
        <w:t xml:space="preserve">Alfons Deissler, Die Psalmen, III. Teil (Psalm 90 - 150). Die Welt der Bibel, Kleinkommentare zur Heiligen Schrift, Düsseldorf  </w:t>
      </w:r>
      <w:r>
        <w:rPr>
          <w:vertAlign w:val="superscript"/>
        </w:rPr>
        <w:t>2</w:t>
      </w:r>
      <w:r>
        <w:rPr/>
        <w:t>1969, 165.</w:t>
      </w:r>
    </w:p>
    <w:p>
      <w:pPr>
        <w:pStyle w:val="Footnote"/>
        <w:rPr/>
      </w:pPr>
      <w:r>
        <w:rPr/>
      </w:r>
    </w:p>
  </w:footnote>
  <w:footnote w:id="333">
    <w:p>
      <w:pPr>
        <w:pStyle w:val="Footnote"/>
        <w:rPr/>
      </w:pPr>
      <w:r>
        <w:rPr>
          <w:rStyle w:val="FootnoteCharacters"/>
        </w:rPr>
        <w:footnoteRef/>
      </w:r>
      <w:r>
        <w:rPr/>
        <w:t xml:space="preserve"> </w:t>
      </w:r>
      <w:r>
        <w:rPr/>
        <w:t>Gebhard Heyder,  Die Psalmen Davids. Übersetzt und erklärt für Glaube und Frömmigkeit, Ulm-Gögglingen 1989, 356 .</w:t>
      </w:r>
    </w:p>
  </w:footnote>
  <w:footnote w:id="334">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165.</w:t>
      </w:r>
    </w:p>
    <w:p>
      <w:pPr>
        <w:pStyle w:val="Footnote"/>
        <w:jc w:val="both"/>
        <w:rPr/>
      </w:pPr>
      <w:r>
        <w:rPr/>
      </w:r>
    </w:p>
  </w:footnote>
  <w:footnote w:id="335">
    <w:p>
      <w:pPr>
        <w:pStyle w:val="Footnote"/>
        <w:rPr/>
      </w:pPr>
      <w:r>
        <w:rPr>
          <w:rStyle w:val="FootnoteCharacters"/>
        </w:rPr>
        <w:footnoteRef/>
      </w:r>
      <w:r>
        <w:rPr/>
        <w:t xml:space="preserve"> </w:t>
      </w:r>
      <w:r>
        <w:rPr/>
        <w:t>Ebd.</w:t>
      </w:r>
    </w:p>
    <w:p>
      <w:pPr>
        <w:pStyle w:val="Footnote"/>
        <w:rPr/>
      </w:pPr>
      <w:r>
        <w:rPr/>
        <w:t xml:space="preserve"> </w:t>
      </w:r>
    </w:p>
  </w:footnote>
  <w:footnote w:id="336">
    <w:p>
      <w:pPr>
        <w:pStyle w:val="Footnote"/>
        <w:jc w:val="both"/>
        <w:rPr/>
      </w:pPr>
      <w:r>
        <w:rPr>
          <w:rStyle w:val="FootnoteCharacters"/>
        </w:rPr>
        <w:footnoteRef/>
      </w:r>
      <w:r>
        <w:rPr/>
        <w:t xml:space="preserve"> </w:t>
      </w:r>
      <w:r>
        <w:rPr/>
        <w:t>Ebd., 165 f.</w:t>
      </w:r>
    </w:p>
    <w:p>
      <w:pPr>
        <w:pStyle w:val="Footnote"/>
        <w:jc w:val="both"/>
        <w:rPr/>
      </w:pPr>
      <w:r>
        <w:rPr/>
      </w:r>
    </w:p>
  </w:footnote>
  <w:footnote w:id="337">
    <w:p>
      <w:pPr>
        <w:pStyle w:val="Footnote"/>
        <w:jc w:val="both"/>
        <w:rPr/>
      </w:pPr>
      <w:r>
        <w:rPr>
          <w:rStyle w:val="FootnoteCharacters"/>
        </w:rPr>
        <w:footnoteRef/>
      </w:r>
      <w:r>
        <w:rPr/>
        <w:t xml:space="preserve"> </w:t>
      </w:r>
      <w:r>
        <w:rPr/>
        <w:t>Ebd., 166.</w:t>
      </w:r>
    </w:p>
    <w:p>
      <w:pPr>
        <w:pStyle w:val="Footnote"/>
        <w:jc w:val="both"/>
        <w:rPr/>
      </w:pPr>
      <w:r>
        <w:rPr/>
      </w:r>
    </w:p>
  </w:footnote>
  <w:footnote w:id="338">
    <w:p>
      <w:pPr>
        <w:pStyle w:val="Footnote"/>
        <w:rPr/>
      </w:pPr>
      <w:r>
        <w:rPr>
          <w:rStyle w:val="FootnoteCharacters"/>
        </w:rPr>
        <w:footnoteRef/>
      </w:r>
      <w:r>
        <w:rPr/>
        <w:t xml:space="preserve"> </w:t>
      </w:r>
      <w:r>
        <w:rPr/>
        <w:t>Gebhard Heyder,  Die Psalmen Davids. Übersetzt und erklärt für Glaube und Frömmigkeit, Ulm-Gögglingen 1989, 356 f.</w:t>
      </w:r>
    </w:p>
    <w:p>
      <w:pPr>
        <w:pStyle w:val="Footnote"/>
        <w:rPr/>
      </w:pPr>
      <w:r>
        <w:rPr/>
      </w:r>
    </w:p>
  </w:footnote>
  <w:footnote w:id="339">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166.</w:t>
      </w:r>
    </w:p>
    <w:p>
      <w:pPr>
        <w:pStyle w:val="Footnote"/>
        <w:jc w:val="both"/>
        <w:rPr/>
      </w:pPr>
      <w:r>
        <w:rPr/>
      </w:r>
    </w:p>
  </w:footnote>
  <w:footnote w:id="340">
    <w:p>
      <w:pPr>
        <w:pStyle w:val="Footnote"/>
        <w:rPr/>
      </w:pPr>
      <w:r>
        <w:rPr>
          <w:rStyle w:val="FootnoteCharacters"/>
        </w:rPr>
        <w:footnoteRef/>
      </w:r>
      <w:r>
        <w:rPr/>
        <w:t xml:space="preserve"> </w:t>
      </w:r>
      <w:r>
        <w:rPr/>
        <w:t>Ebd.</w:t>
      </w:r>
    </w:p>
    <w:p>
      <w:pPr>
        <w:pStyle w:val="Footnote"/>
        <w:rPr/>
      </w:pPr>
      <w:r>
        <w:rPr/>
      </w:r>
    </w:p>
  </w:footnote>
  <w:footnote w:id="341">
    <w:p>
      <w:pPr>
        <w:pStyle w:val="Footnote"/>
        <w:jc w:val="both"/>
        <w:rPr/>
      </w:pPr>
      <w:r>
        <w:rPr>
          <w:rStyle w:val="FootnoteCharacters"/>
        </w:rPr>
        <w:footnoteRef/>
      </w:r>
      <w:r>
        <w:rPr/>
        <w:t xml:space="preserve"> </w:t>
      </w:r>
      <w:r>
        <w:rPr/>
        <w:t>Ebd.</w:t>
      </w:r>
    </w:p>
  </w:footnote>
  <w:footnote w:id="342">
    <w:p>
      <w:pPr>
        <w:pStyle w:val="Footnote"/>
        <w:rPr/>
      </w:pPr>
      <w:r>
        <w:rPr>
          <w:rStyle w:val="FootnoteCharacters"/>
        </w:rPr>
        <w:footnoteRef/>
      </w:r>
      <w:r>
        <w:rPr/>
        <w:t xml:space="preserve"> </w:t>
      </w:r>
      <w:r>
        <w:rPr/>
        <w:t>Ebd.</w:t>
      </w:r>
    </w:p>
    <w:p>
      <w:pPr>
        <w:pStyle w:val="Footnote"/>
        <w:rPr/>
      </w:pPr>
      <w:r>
        <w:rPr/>
      </w:r>
    </w:p>
  </w:footnote>
  <w:footnote w:id="343">
    <w:p>
      <w:pPr>
        <w:pStyle w:val="Footnote"/>
        <w:jc w:val="both"/>
        <w:rPr/>
      </w:pPr>
      <w:r>
        <w:rPr>
          <w:rStyle w:val="FootnoteCharacters"/>
        </w:rPr>
        <w:footnoteRef/>
      </w:r>
      <w:r>
        <w:rPr/>
        <w:t xml:space="preserve"> </w:t>
      </w:r>
      <w:r>
        <w:rPr/>
        <w:t>Ebd., 166 f.</w:t>
      </w:r>
    </w:p>
    <w:p>
      <w:pPr>
        <w:pStyle w:val="Footnote"/>
        <w:jc w:val="both"/>
        <w:rPr/>
      </w:pPr>
      <w:r>
        <w:rPr/>
      </w:r>
    </w:p>
  </w:footnote>
  <w:footnote w:id="344">
    <w:p>
      <w:pPr>
        <w:pStyle w:val="Footnote"/>
        <w:rPr/>
      </w:pPr>
      <w:r>
        <w:rPr>
          <w:rStyle w:val="FootnoteCharacters"/>
        </w:rPr>
        <w:footnoteRef/>
      </w:r>
      <w:r>
        <w:rPr/>
        <w:t xml:space="preserve"> </w:t>
      </w:r>
      <w:r>
        <w:rPr/>
        <w:t>Ebd., 167.</w:t>
      </w:r>
    </w:p>
    <w:p>
      <w:pPr>
        <w:pStyle w:val="Footnote"/>
        <w:rPr/>
      </w:pPr>
      <w:r>
        <w:rPr/>
      </w:r>
    </w:p>
  </w:footnote>
  <w:footnote w:id="345">
    <w:p>
      <w:pPr>
        <w:pStyle w:val="Footnote"/>
        <w:rPr/>
      </w:pPr>
      <w:r>
        <w:rPr>
          <w:rStyle w:val="FootnoteCharacters"/>
        </w:rPr>
        <w:footnoteRef/>
      </w:r>
      <w:r>
        <w:rPr/>
        <w:t xml:space="preserve"> </w:t>
      </w:r>
      <w:r>
        <w:rPr/>
        <w:t>Gebhard Heyder,  Die Psalmen Davids. Übersetzt und erklärt für Glaube und Frömmigkeit, Ulm-Gögglingen 1989, 357.</w:t>
      </w:r>
    </w:p>
  </w:footnote>
  <w:footnote w:id="346">
    <w:p>
      <w:pPr>
        <w:pStyle w:val="Footnote"/>
        <w:rPr/>
      </w:pPr>
      <w:r>
        <w:rPr>
          <w:rStyle w:val="FootnoteCharacters"/>
        </w:rPr>
        <w:footnoteRef/>
      </w:r>
      <w:r>
        <w:rPr/>
        <w:t xml:space="preserve">  </w:t>
      </w:r>
      <w:r>
        <w:rPr/>
        <w:t>Alfons Deissler, Die Psalmen, III. Teil (Psalm 90 - 150). Die Welt der Bibel, Kleinkommentare zur Heiligen Schrift, Düsseldorf 1969, 184.</w:t>
      </w:r>
    </w:p>
    <w:p>
      <w:pPr>
        <w:pStyle w:val="Footnote"/>
        <w:rPr/>
      </w:pPr>
      <w:r>
        <w:rPr/>
      </w:r>
    </w:p>
  </w:footnote>
  <w:footnote w:id="347">
    <w:p>
      <w:pPr>
        <w:pStyle w:val="Footnote"/>
        <w:rPr/>
      </w:pPr>
      <w:r>
        <w:rPr>
          <w:rStyle w:val="FootnoteCharacters"/>
        </w:rPr>
        <w:footnoteRef/>
      </w:r>
      <w:r>
        <w:rPr/>
        <w:t xml:space="preserve"> </w:t>
      </w:r>
      <w:r>
        <w:rPr/>
        <w:t>Gebhard Heyder übersetzt: „Dort verlangten unsere Zwingherren den Gesang von unseren Liedern. Unsere Peiniger begehrten Freudengesang: ‚Singt uns eins von Sions Liedern!’ Wie könnten wir singen ein Lied Jahwes auf fremder Erde? Wenn ich deiner je vergesse, o Jerusalem, soll vergessen werden meiner Rechten! Meine Zunge klebe mir am Gaumen, sollt’ ich dein nicht mehr gedenken, wenn ich Jerusalem nicht machte zum Gipfel meiner Freude!“ Vgl. Gebhard Heyder,  Die Psalmen Davids. Übersetzt und erklärt für Glaube und Frömmigkeit, Ulm-Gögglingen 1989, 369.</w:t>
      </w:r>
    </w:p>
    <w:p>
      <w:pPr>
        <w:pStyle w:val="Footnote"/>
        <w:rPr/>
      </w:pPr>
      <w:r>
        <w:rPr/>
      </w:r>
    </w:p>
  </w:footnote>
  <w:footnote w:id="348">
    <w:p>
      <w:pPr>
        <w:pStyle w:val="Footnote"/>
        <w:rPr/>
      </w:pPr>
      <w:r>
        <w:rPr>
          <w:rStyle w:val="FootnoteCharacters"/>
        </w:rPr>
        <w:footnoteRef/>
      </w:r>
      <w:r>
        <w:rPr/>
        <w:t xml:space="preserve"> </w:t>
      </w:r>
      <w:r>
        <w:rPr/>
        <w:t>Gebhard Heyder,  Die Psalmen Davids. Übersetzt und erklärt für Glaube und Frömmigkeit, Ulm-Gögglingen 1989, 369.</w:t>
      </w:r>
    </w:p>
    <w:p>
      <w:pPr>
        <w:pStyle w:val="Footnote"/>
        <w:rPr/>
      </w:pPr>
      <w:r>
        <w:rPr/>
      </w:r>
    </w:p>
  </w:footnote>
  <w:footnote w:id="349">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184 f.</w:t>
      </w:r>
    </w:p>
    <w:p>
      <w:pPr>
        <w:pStyle w:val="Footnote"/>
        <w:jc w:val="both"/>
        <w:rPr/>
      </w:pPr>
      <w:r>
        <w:rPr/>
      </w:r>
    </w:p>
  </w:footnote>
  <w:footnote w:id="350">
    <w:p>
      <w:pPr>
        <w:pStyle w:val="Footnote"/>
        <w:jc w:val="both"/>
        <w:rPr/>
      </w:pPr>
      <w:r>
        <w:rPr>
          <w:rStyle w:val="FootnoteCharacters"/>
        </w:rPr>
        <w:footnoteRef/>
      </w:r>
      <w:r>
        <w:rPr/>
        <w:t xml:space="preserve"> </w:t>
      </w:r>
      <w:r>
        <w:rPr/>
        <w:t>Ebd., 185.</w:t>
      </w:r>
    </w:p>
    <w:p>
      <w:pPr>
        <w:pStyle w:val="Footnote"/>
        <w:jc w:val="both"/>
        <w:rPr/>
      </w:pPr>
      <w:r>
        <w:rPr/>
      </w:r>
    </w:p>
  </w:footnote>
  <w:footnote w:id="351">
    <w:p>
      <w:pPr>
        <w:pStyle w:val="Footnote"/>
        <w:rPr/>
      </w:pPr>
      <w:r>
        <w:rPr>
          <w:rStyle w:val="FootnoteCharacters"/>
        </w:rPr>
        <w:footnoteRef/>
      </w:r>
      <w:r>
        <w:rPr/>
        <w:t xml:space="preserve"> </w:t>
      </w:r>
      <w:r>
        <w:rPr/>
        <w:t>Gebhard Heyder,  Die Psalmen Davids. Übersetzt und erklärt für Glaube und Frömmigkeit, Ulm-Gögglingen 1989, 370.</w:t>
      </w:r>
    </w:p>
    <w:p>
      <w:pPr>
        <w:pStyle w:val="Footnote"/>
        <w:rPr/>
      </w:pPr>
      <w:r>
        <w:rPr/>
      </w:r>
    </w:p>
  </w:footnote>
  <w:footnote w:id="352">
    <w:p>
      <w:pPr>
        <w:pStyle w:val="Footnote"/>
        <w:rPr/>
      </w:pPr>
      <w:r>
        <w:rPr>
          <w:rStyle w:val="FootnoteCharacters"/>
        </w:rPr>
        <w:footnoteRef/>
      </w:r>
      <w:r>
        <w:rPr/>
        <w:t xml:space="preserve"> </w:t>
      </w:r>
      <w:r>
        <w:rPr/>
        <w:t>Ebd., 369.</w:t>
      </w:r>
    </w:p>
    <w:p>
      <w:pPr>
        <w:pStyle w:val="Footnote"/>
        <w:rPr/>
      </w:pPr>
      <w:r>
        <w:rPr/>
      </w:r>
    </w:p>
  </w:footnote>
  <w:footnote w:id="353">
    <w:p>
      <w:pPr>
        <w:pStyle w:val="Footnote"/>
        <w:rPr/>
      </w:pPr>
      <w:r>
        <w:rPr>
          <w:rStyle w:val="FootnoteCharacters"/>
        </w:rPr>
        <w:footnoteRef/>
      </w:r>
      <w:r>
        <w:rPr/>
        <w:t xml:space="preserve"> </w:t>
      </w:r>
      <w:r>
        <w:rPr/>
        <w:t>Alfons Deissler, Die Psalmen, III. Teil (Psalm 90 - 150). Die Welt der Bibel, Kleinkommentare zur Heiligen Schrift, Düsseldorf 1969, 185.</w:t>
      </w:r>
    </w:p>
    <w:p>
      <w:pPr>
        <w:pStyle w:val="Footnote"/>
        <w:rPr/>
      </w:pPr>
      <w:r>
        <w:rPr/>
      </w:r>
    </w:p>
  </w:footnote>
  <w:footnote w:id="354">
    <w:p>
      <w:pPr>
        <w:pStyle w:val="Footnote"/>
        <w:rPr/>
      </w:pPr>
      <w:r>
        <w:rPr>
          <w:rStyle w:val="FootnoteCharacters"/>
        </w:rPr>
        <w:footnoteRef/>
      </w:r>
      <w:r>
        <w:rPr/>
        <w:t xml:space="preserve"> </w:t>
      </w:r>
      <w:r>
        <w:rPr/>
        <w:t>Gebhard Heyder,  Die Psalmen Davids. Übersetzt und erklärt für Glaube und Frömmigkeit, Ulm-Gögglingen 1989, 370.</w:t>
      </w:r>
    </w:p>
    <w:p>
      <w:pPr>
        <w:pStyle w:val="Footnote"/>
        <w:rPr/>
      </w:pPr>
      <w:r>
        <w:rPr/>
      </w:r>
    </w:p>
  </w:footnote>
  <w:footnote w:id="355">
    <w:p>
      <w:pPr>
        <w:pStyle w:val="Footnote"/>
        <w:jc w:val="both"/>
        <w:rPr/>
      </w:pPr>
      <w:r>
        <w:rPr>
          <w:rStyle w:val="FootnoteCharacters"/>
        </w:rPr>
        <w:footnoteRef/>
      </w:r>
      <w:r>
        <w:rPr/>
        <w:t xml:space="preserve"> </w:t>
      </w:r>
      <w:r>
        <w:rPr/>
        <w:t>Alfons Deissler, Die Psalmen, III. Teil (Psalm 90 - 150). Die Welt der Bibel, Kleinkommentare zur Heiligen Schrift, Düsseldorf 1969, 185.</w:t>
      </w:r>
    </w:p>
    <w:p>
      <w:pPr>
        <w:pStyle w:val="Footnote"/>
        <w:jc w:val="both"/>
        <w:rPr/>
      </w:pPr>
      <w:r>
        <w:rPr/>
      </w:r>
    </w:p>
  </w:footnote>
  <w:footnote w:id="356">
    <w:p>
      <w:pPr>
        <w:pStyle w:val="Footnote"/>
        <w:rPr/>
      </w:pPr>
      <w:r>
        <w:rPr>
          <w:rStyle w:val="FootnoteCharacters"/>
        </w:rPr>
        <w:footnoteRef/>
      </w:r>
      <w:r>
        <w:rPr/>
        <w:t xml:space="preserve"> </w:t>
      </w:r>
      <w:r>
        <w:rPr/>
        <w:t>Ebd.</w:t>
      </w:r>
    </w:p>
    <w:p>
      <w:pPr>
        <w:pStyle w:val="Footnote"/>
        <w:rPr/>
      </w:pPr>
      <w:r>
        <w:rPr/>
      </w:r>
    </w:p>
  </w:footnote>
  <w:footnote w:id="357">
    <w:p>
      <w:pPr>
        <w:pStyle w:val="Footnote"/>
        <w:rPr/>
      </w:pPr>
      <w:r>
        <w:rPr>
          <w:rStyle w:val="FootnoteCharacters"/>
        </w:rPr>
        <w:footnoteRef/>
      </w:r>
      <w:r>
        <w:rPr/>
        <w:t xml:space="preserve"> „</w:t>
      </w:r>
      <w:r>
        <w:rPr/>
        <w:t>Gedenke, Jahwe, den Edomssöhnen den Tag von Jerusalem! Sie riefen: Nieder, nieder mit ihr bis auf den Grund! Tochter Babel, der Verwüstung Geweihte, selig, wer dir heimzahlt, was du uns angetan! Selig, wer deine Kinder packt und an den Felsen schmettert!“</w:t>
      </w:r>
    </w:p>
    <w:p>
      <w:pPr>
        <w:pStyle w:val="Footnote"/>
        <w:rPr/>
      </w:pPr>
      <w:r>
        <w:rPr/>
      </w:r>
    </w:p>
  </w:footnote>
  <w:footnote w:id="358">
    <w:p>
      <w:pPr>
        <w:pStyle w:val="Footnote"/>
        <w:rPr/>
      </w:pPr>
      <w:r>
        <w:rPr>
          <w:rStyle w:val="FootnoteCharacters"/>
        </w:rPr>
        <w:footnoteRef/>
      </w:r>
      <w:r>
        <w:rPr/>
        <w:t xml:space="preserve"> </w:t>
      </w:r>
      <w:r>
        <w:rPr/>
        <w:t>Gebhard Heyder,  Die Psalmen Davids. Übersetzt und erklärt für Glaube und Frömmigkeit, Ulm-Gögglingen 1989, 370 f.</w:t>
      </w:r>
    </w:p>
    <w:p>
      <w:pPr>
        <w:pStyle w:val="Footnote"/>
        <w:rPr/>
      </w:pPr>
      <w:r>
        <w:rPr/>
      </w:r>
    </w:p>
  </w:footnote>
  <w:footnote w:id="359">
    <w:p>
      <w:pPr>
        <w:pStyle w:val="Footnote"/>
        <w:rPr/>
      </w:pPr>
      <w:r>
        <w:rPr>
          <w:rStyle w:val="FootnoteCharacters"/>
        </w:rPr>
        <w:footnoteRef/>
      </w:r>
      <w:r>
        <w:rPr/>
        <w:t xml:space="preserve"> </w:t>
      </w:r>
      <w:r>
        <w:rPr/>
        <w:t>Ebd., 369.</w:t>
      </w:r>
    </w:p>
    <w:p>
      <w:pPr>
        <w:pStyle w:val="Footnote"/>
        <w:rPr/>
      </w:pPr>
      <w:r>
        <w:rPr/>
      </w:r>
    </w:p>
  </w:footnote>
  <w:footnote w:id="360">
    <w:p>
      <w:pPr>
        <w:pStyle w:val="Footnote"/>
        <w:rPr/>
      </w:pPr>
      <w:r>
        <w:rPr>
          <w:rStyle w:val="FootnoteCharacters"/>
        </w:rPr>
        <w:footnoteRef/>
      </w:r>
      <w:r>
        <w:rPr/>
        <w:t xml:space="preserve"> </w:t>
      </w:r>
      <w:r>
        <w:rPr/>
        <w:t>Alfons Deissler, Die Psalmen, III. Teil (Psalm 90 - 150). Die Welt der Bibel, Kleinkommentare zur Heiligen Schrift, Düsseldorf 1969, 185.</w:t>
      </w:r>
    </w:p>
    <w:p>
      <w:pPr>
        <w:pStyle w:val="Footnote"/>
        <w:rPr/>
      </w:pPr>
      <w:r>
        <w:rPr/>
      </w:r>
    </w:p>
  </w:footnote>
  <w:footnote w:id="361">
    <w:p>
      <w:pPr>
        <w:pStyle w:val="Footnote"/>
        <w:rPr/>
      </w:pPr>
      <w:r>
        <w:rPr>
          <w:rStyle w:val="FootnoteCharacters"/>
        </w:rPr>
        <w:footnoteRef/>
      </w:r>
      <w:r>
        <w:rPr/>
        <w:t xml:space="preserve"> </w:t>
      </w:r>
      <w:r>
        <w:rPr/>
        <w:t>Ebd.</w:t>
      </w:r>
    </w:p>
    <w:p>
      <w:pPr>
        <w:pStyle w:val="Footnote"/>
        <w:rPr/>
      </w:pPr>
      <w:r>
        <w:rPr/>
      </w:r>
    </w:p>
  </w:footnote>
  <w:footnote w:id="362">
    <w:p>
      <w:pPr>
        <w:pStyle w:val="Footnote"/>
        <w:jc w:val="both"/>
        <w:rPr/>
      </w:pPr>
      <w:r>
        <w:rPr>
          <w:rStyle w:val="FootnoteCharacters"/>
        </w:rPr>
        <w:footnoteRef/>
      </w:r>
      <w:r>
        <w:rPr/>
        <w:t xml:space="preserve"> </w:t>
      </w:r>
      <w:r>
        <w:rPr/>
        <w:t>Ebd., 185 f.</w:t>
      </w:r>
    </w:p>
    <w:p>
      <w:pPr>
        <w:pStyle w:val="Footnote"/>
        <w:jc w:val="both"/>
        <w:rPr/>
      </w:pPr>
      <w:r>
        <w:rPr/>
      </w:r>
    </w:p>
  </w:footnote>
  <w:footnote w:id="363">
    <w:p>
      <w:pPr>
        <w:pStyle w:val="Footnote"/>
        <w:jc w:val="both"/>
        <w:rPr/>
      </w:pPr>
      <w:r>
        <w:rPr>
          <w:rStyle w:val="FootnoteCharacters"/>
        </w:rPr>
        <w:footnoteRef/>
      </w:r>
      <w:r>
        <w:rPr/>
        <w:t xml:space="preserve"> </w:t>
      </w:r>
      <w:r>
        <w:rPr/>
        <w:t>Ebd., 186.</w:t>
      </w:r>
    </w:p>
  </w:footnote>
  <w:footnote w:id="364">
    <w:p>
      <w:pPr>
        <w:pStyle w:val="Footnote"/>
        <w:rPr/>
      </w:pPr>
      <w:r>
        <w:rPr>
          <w:rStyle w:val="FootnoteCharacters"/>
        </w:rPr>
        <w:footnoteRef/>
      </w:r>
      <w:r>
        <w:rPr/>
        <w:t xml:space="preserve"> </w:t>
      </w:r>
      <w:r>
        <w:rPr/>
        <w:t>Vgl. Othmar Schilling, Israels Lieder - Gebete der Kirche, Stuttgart 1966, 151 f</w:t>
      </w:r>
    </w:p>
  </w:footnote>
  <w:footnote w:id="365">
    <w:p>
      <w:pPr>
        <w:pStyle w:val="Footnote"/>
        <w:jc w:val="both"/>
        <w:rPr/>
      </w:pPr>
      <w:r>
        <w:rPr>
          <w:rStyle w:val="FootnoteCharacters"/>
        </w:rPr>
        <w:footnoteRef/>
      </w:r>
      <w:r>
        <w:rPr/>
        <w:t xml:space="preserve"> </w:t>
      </w:r>
      <w:r>
        <w:rPr/>
        <w:t>Othmar Schilling, Israels Lieder, Gebete der Kirche, Stuttgart 1966,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eichen">
    <w:name w:val="Kopfzeile Zeichen"/>
    <w:qFormat/>
    <w:rPr>
      <w:sz w:val="24"/>
      <w:szCs w:val="24"/>
    </w:rPr>
  </w:style>
  <w:style w:type="character" w:styleId="PageNumber">
    <w:name w:val="Page Number"/>
    <w:rPr/>
  </w:style>
  <w:style w:type="character" w:styleId="FunotentextZeichen">
    <w:name w:val="Fußnotentext Zeichen"/>
    <w:qFormat/>
    <w:rPr/>
  </w:style>
  <w:style w:type="character" w:styleId="InternetLink">
    <w:name w:val="Hyperlink"/>
    <w:rPr>
      <w:color w:val="0000FF"/>
      <w:u w:val="single"/>
    </w:rPr>
  </w:style>
  <w:style w:type="character" w:styleId="FuzeileZeichen">
    <w:name w:val="Fußzeile Zeichen"/>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8/84/He-Jerusalem.og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Relationship Id="rId2" Type="http://schemas.openxmlformats.org/officeDocument/2006/relationships/hyperlink" Target="http://www.kath.de/zentrum/texte/archiv_texte/RADIO" TargetMode="External"/><Relationship Id="rId3" Type="http://schemas.openxmlformats.org/officeDocument/2006/relationships/hyperlink" Target="http://www.kath.de/zentrum/texte/archiv_texte/RAD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39:00Z</dcterms:created>
  <dc:creator>Kuttner</dc:creator>
  <dc:description/>
  <cp:keywords/>
  <dc:language>en-US</dc:language>
  <cp:lastModifiedBy>___ ______</cp:lastModifiedBy>
  <dcterms:modified xsi:type="dcterms:W3CDTF">2014-10-09T21:39:00Z</dcterms:modified>
  <cp:revision>2</cp:revision>
  <dc:subject/>
  <dc:title>Den Psalm 110 bzw</dc:title>
</cp:coreProperties>
</file>