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rPr>
        <w:t>DIE  MYSTIK IM CHRISTENTUM UND IN DEN ANDEREN RELIGIONEN</w:t>
      </w:r>
    </w:p>
    <w:p>
      <w:pPr>
        <w:pStyle w:val="Normal"/>
        <w:rPr>
          <w:b/>
          <w:b/>
          <w:sz w:val="48"/>
        </w:rPr>
      </w:pPr>
      <w:r>
        <w:rPr>
          <w:b/>
          <w:sz w:val="48"/>
        </w:rPr>
      </w:r>
    </w:p>
    <w:p>
      <w:pPr>
        <w:pStyle w:val="Normal"/>
        <w:jc w:val="center"/>
        <w:rPr>
          <w:b/>
          <w:b/>
        </w:rPr>
      </w:pPr>
      <w:r>
        <w:rPr>
          <w:b/>
        </w:rPr>
      </w:r>
    </w:p>
    <w:p>
      <w:pPr>
        <w:pStyle w:val="Normal"/>
        <w:rPr>
          <w:b/>
          <w:b/>
        </w:rPr>
      </w:pPr>
      <w:r>
        <w:rPr>
          <w:b/>
        </w:rPr>
      </w:r>
    </w:p>
    <w:p>
      <w:pPr>
        <w:pStyle w:val="Heading2"/>
        <w:jc w:val="center"/>
        <w:rPr/>
      </w:pPr>
      <w:r>
        <w:rPr/>
        <w:t>Prof. Dr. Joseph Schumacher: Vorlesung im SS 2009</w:t>
      </w:r>
    </w:p>
    <w:p>
      <w:pPr>
        <w:pStyle w:val="Normal"/>
        <w:spacing w:lineRule="auto" w:line="360"/>
        <w:jc w:val="center"/>
        <w:rPr>
          <w:spacing w:val="10"/>
        </w:rPr>
      </w:pPr>
      <w:r>
        <w:rPr>
          <w:spacing w:val="10"/>
        </w:rPr>
      </w:r>
    </w:p>
    <w:p>
      <w:pPr>
        <w:pStyle w:val="Normal"/>
        <w:spacing w:lineRule="auto" w:line="360"/>
        <w:jc w:val="center"/>
        <w:rPr>
          <w:b/>
          <w:b/>
          <w:spacing w:val="10"/>
        </w:rPr>
      </w:pPr>
      <w:r>
        <w:rPr>
          <w:b/>
          <w:spacing w:val="10"/>
        </w:rPr>
      </w:r>
    </w:p>
    <w:p>
      <w:pPr>
        <w:pStyle w:val="Normal"/>
        <w:jc w:val="center"/>
        <w:rPr>
          <w:b/>
          <w:b/>
          <w:spacing w:val="10"/>
        </w:rPr>
      </w:pPr>
      <w:r>
        <w:rPr>
          <w:b/>
          <w:spacing w:val="10"/>
        </w:rPr>
        <w:t>Kapitel I: Allgemeine Hinführung zum Thema.</w:t>
      </w:r>
    </w:p>
    <w:p>
      <w:pPr>
        <w:pStyle w:val="Normal"/>
        <w:jc w:val="both"/>
        <w:rPr>
          <w:b/>
          <w:b/>
          <w:spacing w:val="10"/>
        </w:rPr>
      </w:pPr>
      <w:r>
        <w:rPr>
          <w:b/>
          <w:spacing w:val="10"/>
        </w:rPr>
      </w:r>
    </w:p>
    <w:p>
      <w:pPr>
        <w:pStyle w:val="Normal"/>
        <w:numPr>
          <w:ilvl w:val="0"/>
          <w:numId w:val="6"/>
        </w:numPr>
        <w:jc w:val="both"/>
        <w:rPr>
          <w:spacing w:val="10"/>
        </w:rPr>
      </w:pPr>
      <w:r>
        <w:rPr>
          <w:spacing w:val="10"/>
        </w:rPr>
        <w:t>Überblick über die Gesamtthematik.</w:t>
      </w:r>
    </w:p>
    <w:p>
      <w:pPr>
        <w:pStyle w:val="Normal"/>
        <w:numPr>
          <w:ilvl w:val="0"/>
          <w:numId w:val="6"/>
        </w:numPr>
        <w:jc w:val="both"/>
        <w:rPr>
          <w:spacing w:val="10"/>
        </w:rPr>
      </w:pPr>
      <w:r>
        <w:rPr>
          <w:spacing w:val="10"/>
        </w:rPr>
        <w:t>Diffuse Begeisterung, Mystik als Esoterik, Magie, Aberglaube.</w:t>
      </w:r>
    </w:p>
    <w:p>
      <w:pPr>
        <w:pStyle w:val="Normal"/>
        <w:numPr>
          <w:ilvl w:val="0"/>
          <w:numId w:val="6"/>
        </w:numPr>
        <w:jc w:val="both"/>
        <w:rPr>
          <w:spacing w:val="10"/>
        </w:rPr>
      </w:pPr>
      <w:r>
        <w:rPr>
          <w:spacing w:val="10"/>
        </w:rPr>
        <w:t>Mystische Kirche statt dogmatischer Kirche.</w:t>
      </w:r>
    </w:p>
    <w:p>
      <w:pPr>
        <w:pStyle w:val="Normal"/>
        <w:numPr>
          <w:ilvl w:val="0"/>
          <w:numId w:val="6"/>
        </w:numPr>
        <w:jc w:val="both"/>
        <w:rPr>
          <w:spacing w:val="10"/>
        </w:rPr>
      </w:pPr>
      <w:r>
        <w:rPr>
          <w:spacing w:val="10"/>
        </w:rPr>
        <w:t>Spiritualität, Mystik und Dogma sind keine Gegensätze (Rationalität der Mystik).</w:t>
      </w:r>
    </w:p>
    <w:p>
      <w:pPr>
        <w:pStyle w:val="Normal"/>
        <w:numPr>
          <w:ilvl w:val="0"/>
          <w:numId w:val="6"/>
        </w:numPr>
        <w:jc w:val="both"/>
        <w:rPr>
          <w:spacing w:val="10"/>
        </w:rPr>
      </w:pPr>
      <w:r>
        <w:rPr>
          <w:spacing w:val="10"/>
        </w:rPr>
        <w:t>Bedeutung für die Theologie und die Kirche.</w:t>
      </w:r>
    </w:p>
    <w:p>
      <w:pPr>
        <w:pStyle w:val="Normal"/>
        <w:numPr>
          <w:ilvl w:val="0"/>
          <w:numId w:val="6"/>
        </w:numPr>
        <w:jc w:val="both"/>
        <w:rPr>
          <w:spacing w:val="10"/>
        </w:rPr>
      </w:pPr>
      <w:r>
        <w:rPr>
          <w:spacing w:val="10"/>
        </w:rPr>
        <w:t>Mystik als Irrationalismus, New Age – Mystik, Plädoyer für das Andere der Ver-nunft.</w:t>
      </w:r>
    </w:p>
    <w:p>
      <w:pPr>
        <w:pStyle w:val="Normal"/>
        <w:numPr>
          <w:ilvl w:val="0"/>
          <w:numId w:val="6"/>
        </w:numPr>
        <w:jc w:val="both"/>
        <w:rPr>
          <w:spacing w:val="10"/>
        </w:rPr>
      </w:pPr>
      <w:r>
        <w:rPr>
          <w:spacing w:val="10"/>
        </w:rPr>
        <w:t>Was die Hinwendung zur Mystik heute bedingt:</w:t>
      </w:r>
    </w:p>
    <w:p>
      <w:pPr>
        <w:pStyle w:val="Normal"/>
        <w:jc w:val="both"/>
        <w:rPr>
          <w:spacing w:val="10"/>
        </w:rPr>
      </w:pPr>
      <w:r>
        <w:rPr>
          <w:spacing w:val="10"/>
        </w:rPr>
      </w:r>
    </w:p>
    <w:p>
      <w:pPr>
        <w:pStyle w:val="Normal"/>
        <w:numPr>
          <w:ilvl w:val="0"/>
          <w:numId w:val="17"/>
        </w:numPr>
        <w:jc w:val="both"/>
        <w:rPr>
          <w:spacing w:val="10"/>
        </w:rPr>
      </w:pPr>
      <w:r>
        <w:rPr>
          <w:spacing w:val="10"/>
        </w:rPr>
        <w:t>Abwendung von der kalten Vernunft.</w:t>
      </w:r>
    </w:p>
    <w:p>
      <w:pPr>
        <w:pStyle w:val="Normal"/>
        <w:numPr>
          <w:ilvl w:val="0"/>
          <w:numId w:val="17"/>
        </w:numPr>
        <w:jc w:val="both"/>
        <w:rPr>
          <w:spacing w:val="10"/>
        </w:rPr>
      </w:pPr>
      <w:r>
        <w:rPr>
          <w:spacing w:val="10"/>
        </w:rPr>
        <w:t>Abwendung von einer Welt der Leistung.</w:t>
      </w:r>
    </w:p>
    <w:p>
      <w:pPr>
        <w:pStyle w:val="Normal"/>
        <w:numPr>
          <w:ilvl w:val="0"/>
          <w:numId w:val="17"/>
        </w:numPr>
        <w:jc w:val="both"/>
        <w:rPr>
          <w:spacing w:val="10"/>
        </w:rPr>
      </w:pPr>
      <w:r>
        <w:rPr>
          <w:spacing w:val="10"/>
        </w:rPr>
        <w:t>Suche nach Sinn.</w:t>
      </w:r>
    </w:p>
    <w:p>
      <w:pPr>
        <w:pStyle w:val="Normal"/>
        <w:numPr>
          <w:ilvl w:val="0"/>
          <w:numId w:val="17"/>
        </w:numPr>
        <w:jc w:val="both"/>
        <w:rPr>
          <w:spacing w:val="10"/>
        </w:rPr>
      </w:pPr>
      <w:r>
        <w:rPr>
          <w:spacing w:val="10"/>
        </w:rPr>
        <w:t>Angst vor dem technischen Möglichkeiten.</w:t>
      </w:r>
    </w:p>
    <w:p>
      <w:pPr>
        <w:pStyle w:val="Normal"/>
        <w:numPr>
          <w:ilvl w:val="0"/>
          <w:numId w:val="17"/>
        </w:numPr>
        <w:jc w:val="both"/>
        <w:rPr>
          <w:spacing w:val="10"/>
        </w:rPr>
      </w:pPr>
      <w:r>
        <w:rPr>
          <w:spacing w:val="10"/>
        </w:rPr>
        <w:t>Sprachlosigkeit der Kirche hinsichtlich der erwarteten Antworten.</w:t>
      </w:r>
    </w:p>
    <w:p>
      <w:pPr>
        <w:pStyle w:val="Normal"/>
        <w:numPr>
          <w:ilvl w:val="0"/>
          <w:numId w:val="17"/>
        </w:numPr>
        <w:jc w:val="both"/>
        <w:rPr>
          <w:spacing w:val="10"/>
        </w:rPr>
      </w:pPr>
      <w:r>
        <w:rPr>
          <w:spacing w:val="10"/>
        </w:rPr>
        <w:t>Erfahrung statt Abstraktion und Spekulation.</w:t>
      </w:r>
    </w:p>
    <w:p>
      <w:pPr>
        <w:pStyle w:val="Normal"/>
        <w:numPr>
          <w:ilvl w:val="0"/>
          <w:numId w:val="17"/>
        </w:numPr>
        <w:jc w:val="both"/>
        <w:rPr/>
      </w:pPr>
      <w:r>
        <w:rPr>
          <w:spacing w:val="10"/>
        </w:rPr>
        <w:t>Rechtfertigung des Glaubens durch Kontakt mit der Transzendenz.</w:t>
      </w:r>
    </w:p>
    <w:p>
      <w:pPr>
        <w:pStyle w:val="Normal"/>
        <w:numPr>
          <w:ilvl w:val="0"/>
          <w:numId w:val="17"/>
        </w:numPr>
        <w:jc w:val="both"/>
        <w:rPr>
          <w:spacing w:val="10"/>
        </w:rPr>
      </w:pPr>
      <w:r>
        <w:rPr>
          <w:spacing w:val="10"/>
        </w:rPr>
        <w:t>Überwindung der Krise der Kirche.</w:t>
      </w:r>
    </w:p>
    <w:p>
      <w:pPr>
        <w:pStyle w:val="Normal"/>
        <w:jc w:val="both"/>
        <w:rPr>
          <w:spacing w:val="10"/>
        </w:rPr>
      </w:pPr>
      <w:r>
        <w:rPr>
          <w:spacing w:val="10"/>
        </w:rPr>
      </w:r>
    </w:p>
    <w:p>
      <w:pPr>
        <w:pStyle w:val="Normal"/>
        <w:numPr>
          <w:ilvl w:val="0"/>
          <w:numId w:val="6"/>
        </w:numPr>
        <w:jc w:val="both"/>
        <w:rPr>
          <w:spacing w:val="10"/>
        </w:rPr>
      </w:pPr>
      <w:r>
        <w:rPr>
          <w:spacing w:val="10"/>
        </w:rPr>
        <w:t>Mystik und Ratio.</w:t>
      </w:r>
    </w:p>
    <w:p>
      <w:pPr>
        <w:pStyle w:val="Normal"/>
        <w:numPr>
          <w:ilvl w:val="0"/>
          <w:numId w:val="6"/>
        </w:numPr>
        <w:jc w:val="both"/>
        <w:rPr>
          <w:spacing w:val="10"/>
        </w:rPr>
      </w:pPr>
      <w:r>
        <w:rPr>
          <w:spacing w:val="10"/>
        </w:rPr>
        <w:t>Sympathie für ungebundene Religiosität, die nicht konturiert und verpflichtend ist.</w:t>
      </w:r>
    </w:p>
    <w:p>
      <w:pPr>
        <w:pStyle w:val="Normal"/>
        <w:numPr>
          <w:ilvl w:val="0"/>
          <w:numId w:val="6"/>
        </w:numPr>
        <w:jc w:val="both"/>
        <w:rPr>
          <w:spacing w:val="10"/>
        </w:rPr>
      </w:pPr>
      <w:r>
        <w:rPr>
          <w:spacing w:val="10"/>
        </w:rPr>
        <w:t xml:space="preserve"> </w:t>
      </w:r>
      <w:r>
        <w:rPr>
          <w:spacing w:val="10"/>
        </w:rPr>
        <w:t>Drogenmystik.</w:t>
      </w:r>
    </w:p>
    <w:p>
      <w:pPr>
        <w:pStyle w:val="Normal"/>
        <w:numPr>
          <w:ilvl w:val="0"/>
          <w:numId w:val="6"/>
        </w:numPr>
        <w:jc w:val="both"/>
        <w:rPr>
          <w:spacing w:val="10"/>
        </w:rPr>
      </w:pPr>
      <w:r>
        <w:rPr>
          <w:spacing w:val="10"/>
        </w:rPr>
        <w:t xml:space="preserve"> </w:t>
      </w:r>
      <w:r>
        <w:rPr>
          <w:spacing w:val="10"/>
        </w:rPr>
        <w:t>Mystik in den Religionen.</w:t>
      </w:r>
    </w:p>
    <w:p>
      <w:pPr>
        <w:pStyle w:val="Normal"/>
        <w:numPr>
          <w:ilvl w:val="0"/>
          <w:numId w:val="6"/>
        </w:numPr>
        <w:jc w:val="both"/>
        <w:rPr>
          <w:spacing w:val="10"/>
        </w:rPr>
      </w:pPr>
      <w:r>
        <w:rPr>
          <w:spacing w:val="10"/>
        </w:rPr>
        <w:t xml:space="preserve"> </w:t>
      </w:r>
      <w:r>
        <w:rPr>
          <w:spacing w:val="10"/>
        </w:rPr>
        <w:t>Die Beziehung zwischen Mystik und Religion.</w:t>
      </w:r>
    </w:p>
    <w:p>
      <w:pPr>
        <w:pStyle w:val="Normal"/>
        <w:numPr>
          <w:ilvl w:val="0"/>
          <w:numId w:val="6"/>
        </w:numPr>
        <w:jc w:val="both"/>
        <w:rPr>
          <w:spacing w:val="10"/>
        </w:rPr>
      </w:pPr>
      <w:r>
        <w:rPr>
          <w:spacing w:val="10"/>
        </w:rPr>
        <w:t xml:space="preserve"> </w:t>
      </w:r>
      <w:r>
        <w:rPr>
          <w:spacing w:val="10"/>
        </w:rPr>
        <w:t>Eine erste Definition der echten Mystik.</w:t>
      </w:r>
    </w:p>
    <w:p>
      <w:pPr>
        <w:pStyle w:val="Normal"/>
        <w:numPr>
          <w:ilvl w:val="0"/>
          <w:numId w:val="6"/>
        </w:numPr>
        <w:jc w:val="both"/>
        <w:rPr>
          <w:spacing w:val="10"/>
        </w:rPr>
      </w:pPr>
      <w:r>
        <w:rPr>
          <w:spacing w:val="10"/>
        </w:rPr>
        <w:t xml:space="preserve"> </w:t>
      </w:r>
      <w:r>
        <w:rPr>
          <w:spacing w:val="10"/>
        </w:rPr>
        <w:t>Mystik und Theologie, Mystik als Wissenschaft und ihre Stellung im Rahmen der theologischen Disziplinen.</w:t>
      </w:r>
    </w:p>
    <w:p>
      <w:pPr>
        <w:pStyle w:val="Normal"/>
        <w:numPr>
          <w:ilvl w:val="0"/>
          <w:numId w:val="6"/>
        </w:numPr>
        <w:jc w:val="both"/>
        <w:rPr>
          <w:spacing w:val="10"/>
        </w:rPr>
      </w:pPr>
      <w:r>
        <w:rPr>
          <w:spacing w:val="10"/>
        </w:rPr>
        <w:t xml:space="preserve"> </w:t>
      </w:r>
      <w:r>
        <w:rPr>
          <w:spacing w:val="10"/>
        </w:rPr>
        <w:t>Glaube als Hintergrund der Mystik.</w:t>
      </w:r>
    </w:p>
    <w:p>
      <w:pPr>
        <w:pStyle w:val="Normal"/>
        <w:numPr>
          <w:ilvl w:val="0"/>
          <w:numId w:val="6"/>
        </w:numPr>
        <w:jc w:val="both"/>
        <w:rPr>
          <w:spacing w:val="10"/>
        </w:rPr>
      </w:pPr>
      <w:r>
        <w:rPr>
          <w:spacing w:val="10"/>
        </w:rPr>
        <w:t xml:space="preserve"> </w:t>
      </w:r>
      <w:r>
        <w:rPr>
          <w:spacing w:val="10"/>
        </w:rPr>
        <w:t>Mystische Theologie - Mystagogie – Mystologie.</w:t>
      </w:r>
    </w:p>
    <w:p>
      <w:pPr>
        <w:pStyle w:val="Normal"/>
        <w:numPr>
          <w:ilvl w:val="0"/>
          <w:numId w:val="6"/>
        </w:numPr>
        <w:jc w:val="both"/>
        <w:rPr>
          <w:spacing w:val="10"/>
        </w:rPr>
      </w:pPr>
      <w:r>
        <w:rPr>
          <w:spacing w:val="10"/>
        </w:rPr>
        <w:t xml:space="preserve"> </w:t>
      </w:r>
      <w:r>
        <w:rPr>
          <w:spacing w:val="10"/>
        </w:rPr>
        <w:t>Tiefere Erkenntnis in der Mystik als in der rationalen Theologie.</w:t>
      </w:r>
    </w:p>
    <w:p>
      <w:pPr>
        <w:pStyle w:val="Normal"/>
        <w:numPr>
          <w:ilvl w:val="0"/>
          <w:numId w:val="6"/>
        </w:numPr>
        <w:jc w:val="both"/>
        <w:rPr/>
      </w:pPr>
      <w:r>
        <w:rPr>
          <w:spacing w:val="10"/>
        </w:rPr>
        <w:t xml:space="preserve"> </w:t>
      </w:r>
      <w:r>
        <w:rPr>
          <w:spacing w:val="10"/>
          <w:lang w:val="fr-FR"/>
        </w:rPr>
        <w:t>Augustinus: „Res difficilis perceptu, difficilior dictu“.</w:t>
      </w:r>
    </w:p>
    <w:p>
      <w:pPr>
        <w:pStyle w:val="Normal"/>
        <w:numPr>
          <w:ilvl w:val="0"/>
          <w:numId w:val="6"/>
        </w:numPr>
        <w:jc w:val="both"/>
        <w:rPr>
          <w:spacing w:val="10"/>
          <w:lang w:val="fr-FR"/>
        </w:rPr>
      </w:pPr>
      <w:r>
        <w:rPr>
          <w:spacing w:val="10"/>
          <w:lang w:val="fr-FR"/>
        </w:rPr>
        <w:t xml:space="preserve"> </w:t>
      </w:r>
      <w:r>
        <w:rPr>
          <w:spacing w:val="10"/>
          <w:lang w:val="fr-FR"/>
        </w:rPr>
        <w:t>Bedeutende Autoren: Joseph Görres, Auguste Poulain, Ambroise Gardeil, Régi-  nald Garrigou-Lagrange, Anselm Stolz, Engelbert Krebs, Joseph Zahn.</w:t>
      </w:r>
    </w:p>
    <w:p>
      <w:pPr>
        <w:pStyle w:val="Normal"/>
        <w:numPr>
          <w:ilvl w:val="0"/>
          <w:numId w:val="6"/>
        </w:numPr>
        <w:jc w:val="both"/>
        <w:rPr/>
      </w:pPr>
      <w:r>
        <w:rPr>
          <w:spacing w:val="10"/>
          <w:lang w:val="fr-FR"/>
        </w:rPr>
        <w:t xml:space="preserve"> </w:t>
      </w:r>
      <w:r>
        <w:rPr>
          <w:spacing w:val="10"/>
        </w:rPr>
        <w:t>Mystik im Verhältnis zur Moraltheologie und zur Aszetik.</w:t>
      </w:r>
    </w:p>
    <w:p>
      <w:pPr>
        <w:pStyle w:val="Normal"/>
        <w:numPr>
          <w:ilvl w:val="0"/>
          <w:numId w:val="6"/>
        </w:numPr>
        <w:jc w:val="both"/>
        <w:rPr/>
      </w:pPr>
      <w:r>
        <w:rPr>
          <w:spacing w:val="10"/>
        </w:rPr>
        <w:t xml:space="preserve"> </w:t>
      </w:r>
      <w:r>
        <w:rPr>
          <w:spacing w:val="10"/>
        </w:rPr>
        <w:t>Mystik im protestantischen Raum und in der Ostkirche.</w:t>
      </w:r>
    </w:p>
    <w:p>
      <w:pPr>
        <w:pStyle w:val="Normal"/>
        <w:numPr>
          <w:ilvl w:val="0"/>
          <w:numId w:val="6"/>
        </w:numPr>
        <w:jc w:val="both"/>
        <w:rPr>
          <w:spacing w:val="10"/>
        </w:rPr>
      </w:pPr>
      <w:r>
        <w:rPr>
          <w:spacing w:val="10"/>
        </w:rPr>
        <w:t xml:space="preserve"> </w:t>
      </w:r>
      <w:r>
        <w:rPr>
          <w:spacing w:val="10"/>
        </w:rPr>
        <w:t>Mystik als Medium der Ökumene.</w:t>
      </w:r>
    </w:p>
    <w:p>
      <w:pPr>
        <w:pStyle w:val="Normal"/>
        <w:numPr>
          <w:ilvl w:val="0"/>
          <w:numId w:val="6"/>
        </w:numPr>
        <w:jc w:val="both"/>
        <w:rPr>
          <w:spacing w:val="10"/>
        </w:rPr>
      </w:pPr>
      <w:r>
        <w:rPr>
          <w:spacing w:val="10"/>
        </w:rPr>
        <w:t xml:space="preserve"> </w:t>
      </w:r>
      <w:r>
        <w:rPr>
          <w:spacing w:val="10"/>
        </w:rPr>
        <w:t>Die Mystik und die verschiedenen Wissenschaften.</w:t>
      </w:r>
    </w:p>
    <w:p>
      <w:pPr>
        <w:pStyle w:val="Normal"/>
        <w:numPr>
          <w:ilvl w:val="0"/>
          <w:numId w:val="6"/>
        </w:numPr>
        <w:jc w:val="both"/>
        <w:rPr>
          <w:spacing w:val="10"/>
        </w:rPr>
      </w:pPr>
      <w:r>
        <w:rPr>
          <w:spacing w:val="10"/>
        </w:rPr>
        <w:t xml:space="preserve"> </w:t>
      </w:r>
      <w:r>
        <w:rPr>
          <w:spacing w:val="10"/>
        </w:rPr>
        <w:t>Die Affinität der mystischen Erfahrungen zur Poesie.</w:t>
      </w:r>
    </w:p>
    <w:p>
      <w:pPr>
        <w:pStyle w:val="Normal"/>
        <w:numPr>
          <w:ilvl w:val="0"/>
          <w:numId w:val="6"/>
        </w:numPr>
        <w:jc w:val="both"/>
        <w:rPr>
          <w:spacing w:val="10"/>
        </w:rPr>
      </w:pPr>
      <w:r>
        <w:rPr>
          <w:spacing w:val="10"/>
        </w:rPr>
        <w:t xml:space="preserve"> </w:t>
      </w:r>
      <w:r>
        <w:rPr>
          <w:spacing w:val="10"/>
        </w:rPr>
        <w:t>Die Verwurzelung der Mystik in einer gewissenkünstlerischen Anlage (Religion und Kunst).</w:t>
      </w:r>
    </w:p>
    <w:p>
      <w:pPr>
        <w:pStyle w:val="Normal"/>
        <w:numPr>
          <w:ilvl w:val="0"/>
          <w:numId w:val="6"/>
        </w:numPr>
        <w:jc w:val="both"/>
        <w:rPr>
          <w:spacing w:val="10"/>
        </w:rPr>
      </w:pPr>
      <w:r>
        <w:rPr>
          <w:spacing w:val="10"/>
        </w:rPr>
        <w:t xml:space="preserve"> </w:t>
      </w:r>
      <w:r>
        <w:rPr>
          <w:spacing w:val="10"/>
        </w:rPr>
        <w:t>Das Hohelied und die nuptiale Mystik. Bernhard von Clairvaux (+ 1153).</w:t>
      </w:r>
    </w:p>
    <w:p>
      <w:pPr>
        <w:pStyle w:val="Normal"/>
        <w:numPr>
          <w:ilvl w:val="0"/>
          <w:numId w:val="6"/>
        </w:numPr>
        <w:jc w:val="both"/>
        <w:rPr>
          <w:spacing w:val="10"/>
        </w:rPr>
      </w:pPr>
      <w:r>
        <w:rPr>
          <w:spacing w:val="10"/>
        </w:rPr>
        <w:t xml:space="preserve"> </w:t>
      </w:r>
      <w:r>
        <w:rPr>
          <w:spacing w:val="10"/>
        </w:rPr>
        <w:t>Pathologie und Mystik – den pathologischen Erscheinungen vorausliegende Phä-nomene - die außergewöhnlichen Fähigkeiten der Psyche im Kontext der Mystik - die Mystik und die Parapsychologie.</w:t>
      </w:r>
    </w:p>
    <w:p>
      <w:pPr>
        <w:pStyle w:val="Normal"/>
        <w:numPr>
          <w:ilvl w:val="0"/>
          <w:numId w:val="6"/>
        </w:numPr>
        <w:jc w:val="both"/>
        <w:rPr>
          <w:spacing w:val="10"/>
        </w:rPr>
      </w:pPr>
      <w:r>
        <w:rPr>
          <w:spacing w:val="10"/>
        </w:rPr>
        <w:t xml:space="preserve"> </w:t>
      </w:r>
      <w:r>
        <w:rPr>
          <w:spacing w:val="10"/>
        </w:rPr>
        <w:t>Hysterie und religiöser Wahn.</w:t>
      </w:r>
    </w:p>
    <w:p>
      <w:pPr>
        <w:pStyle w:val="Normal"/>
        <w:numPr>
          <w:ilvl w:val="0"/>
          <w:numId w:val="6"/>
        </w:numPr>
        <w:jc w:val="both"/>
        <w:rPr/>
      </w:pPr>
      <w:r>
        <w:rPr>
          <w:spacing w:val="10"/>
        </w:rPr>
        <w:t xml:space="preserve"> </w:t>
      </w:r>
      <w:r>
        <w:rPr>
          <w:spacing w:val="10"/>
        </w:rPr>
        <w:t>Das Problem der Kriterien und der Unterscheidung von echt und unecht, von natürlich und übernatürlich.</w:t>
      </w:r>
    </w:p>
    <w:p>
      <w:pPr>
        <w:pStyle w:val="Normal"/>
        <w:numPr>
          <w:ilvl w:val="0"/>
          <w:numId w:val="6"/>
        </w:numPr>
        <w:jc w:val="both"/>
        <w:rPr>
          <w:spacing w:val="10"/>
        </w:rPr>
      </w:pPr>
      <w:r>
        <w:rPr>
          <w:spacing w:val="10"/>
        </w:rPr>
        <w:t xml:space="preserve"> </w:t>
      </w:r>
      <w:r>
        <w:rPr>
          <w:spacing w:val="10"/>
        </w:rPr>
        <w:t>Pathologische, psychologische, parapschologische Erklärung mystischer Phäno-mene. Mystik im Kontext der Magie.</w:t>
      </w:r>
    </w:p>
    <w:p>
      <w:pPr>
        <w:pStyle w:val="Normal"/>
        <w:numPr>
          <w:ilvl w:val="0"/>
          <w:numId w:val="6"/>
        </w:numPr>
        <w:jc w:val="both"/>
        <w:rPr>
          <w:spacing w:val="10"/>
        </w:rPr>
      </w:pPr>
      <w:r>
        <w:rPr>
          <w:spacing w:val="10"/>
        </w:rPr>
        <w:t xml:space="preserve"> </w:t>
      </w:r>
      <w:r>
        <w:rPr>
          <w:spacing w:val="10"/>
        </w:rPr>
        <w:t xml:space="preserve">Neue „Wallfahrtsorte“. </w:t>
      </w:r>
    </w:p>
    <w:p>
      <w:pPr>
        <w:pStyle w:val="Normal"/>
        <w:numPr>
          <w:ilvl w:val="0"/>
          <w:numId w:val="6"/>
        </w:numPr>
        <w:jc w:val="both"/>
        <w:rPr>
          <w:spacing w:val="10"/>
        </w:rPr>
      </w:pPr>
      <w:r>
        <w:rPr>
          <w:spacing w:val="10"/>
        </w:rPr>
        <w:t xml:space="preserve"> </w:t>
      </w:r>
      <w:r>
        <w:rPr>
          <w:spacing w:val="10"/>
        </w:rPr>
        <w:t>Leichtgläubigkeit – Aberglaube – schwacher Glaube – Unglaube.</w:t>
      </w:r>
    </w:p>
    <w:p>
      <w:pPr>
        <w:pStyle w:val="Normal"/>
        <w:numPr>
          <w:ilvl w:val="0"/>
          <w:numId w:val="6"/>
        </w:numPr>
        <w:jc w:val="both"/>
        <w:rPr>
          <w:spacing w:val="10"/>
        </w:rPr>
      </w:pPr>
      <w:r>
        <w:rPr>
          <w:spacing w:val="10"/>
        </w:rPr>
        <w:t xml:space="preserve"> </w:t>
      </w:r>
      <w:r>
        <w:rPr>
          <w:spacing w:val="10"/>
        </w:rPr>
        <w:t>Das Engagement der Kirche in diesem Zusammenhang: Beatifikationen, Kanoni-sationen, kirchliche Anerkennung von Wallfahrtsorten.</w:t>
      </w:r>
    </w:p>
    <w:p>
      <w:pPr>
        <w:pStyle w:val="Normal"/>
        <w:numPr>
          <w:ilvl w:val="0"/>
          <w:numId w:val="6"/>
        </w:numPr>
        <w:jc w:val="both"/>
        <w:rPr>
          <w:spacing w:val="10"/>
        </w:rPr>
      </w:pPr>
      <w:r>
        <w:rPr>
          <w:spacing w:val="10"/>
        </w:rPr>
        <w:t xml:space="preserve"> </w:t>
      </w:r>
      <w:r>
        <w:rPr>
          <w:spacing w:val="10"/>
        </w:rPr>
        <w:t>Zwei Beispiele: Therese Neumann von Konnersreuth, Pater Pio.</w:t>
      </w:r>
    </w:p>
    <w:p>
      <w:pPr>
        <w:pStyle w:val="Normal"/>
        <w:jc w:val="both"/>
        <w:rPr>
          <w:spacing w:val="10"/>
        </w:rPr>
      </w:pPr>
      <w:r>
        <w:rPr>
          <w:spacing w:val="10"/>
        </w:rPr>
      </w:r>
    </w:p>
    <w:p>
      <w:pPr>
        <w:pStyle w:val="Heading1"/>
        <w:spacing w:lineRule="auto" w:line="240"/>
        <w:rPr>
          <w:rFonts w:ascii="Times New Roman" w:hAnsi="Times New Roman" w:cs="Times New Roman"/>
          <w:spacing w:val="10"/>
        </w:rPr>
      </w:pPr>
      <w:r>
        <w:rPr>
          <w:rFonts w:cs="Times New Roman" w:ascii="Times New Roman" w:hAnsi="Times New Roman"/>
          <w:spacing w:val="10"/>
        </w:rPr>
        <w:t>Kapitel II: Das Wesen der Mystik</w:t>
      </w:r>
    </w:p>
    <w:p>
      <w:pPr>
        <w:pStyle w:val="Normal"/>
        <w:jc w:val="both"/>
        <w:rPr>
          <w:rFonts w:ascii="Times New Roman" w:hAnsi="Times New Roman" w:cs="Times New Roman"/>
          <w:spacing w:val="10"/>
        </w:rPr>
      </w:pPr>
      <w:r>
        <w:rPr>
          <w:rFonts w:cs="Times New Roman"/>
          <w:spacing w:val="10"/>
        </w:rPr>
      </w:r>
    </w:p>
    <w:p>
      <w:pPr>
        <w:pStyle w:val="Normal"/>
        <w:numPr>
          <w:ilvl w:val="0"/>
          <w:numId w:val="16"/>
        </w:numPr>
        <w:jc w:val="both"/>
        <w:rPr/>
      </w:pPr>
      <w:r>
        <w:rPr>
          <w:spacing w:val="10"/>
        </w:rPr>
        <w:t>Semasiologie und Etymologie der Wortfamilie „Mystik“: mystisch, mystès, my-sterion, mystikós.</w:t>
      </w:r>
    </w:p>
    <w:p>
      <w:pPr>
        <w:pStyle w:val="Normal"/>
        <w:jc w:val="both"/>
        <w:rPr>
          <w:spacing w:val="10"/>
        </w:rPr>
      </w:pPr>
      <w:r>
        <w:rPr>
          <w:spacing w:val="10"/>
        </w:rPr>
      </w:r>
    </w:p>
    <w:p>
      <w:pPr>
        <w:pStyle w:val="Normal"/>
        <w:numPr>
          <w:ilvl w:val="0"/>
          <w:numId w:val="9"/>
        </w:numPr>
        <w:jc w:val="both"/>
        <w:rPr>
          <w:spacing w:val="10"/>
        </w:rPr>
      </w:pPr>
      <w:r>
        <w:rPr>
          <w:spacing w:val="10"/>
        </w:rPr>
        <w:t>Gebrauch der verschiedenen Termini in der Heiligen Schrift.</w:t>
      </w:r>
    </w:p>
    <w:p>
      <w:pPr>
        <w:pStyle w:val="Normal"/>
        <w:numPr>
          <w:ilvl w:val="0"/>
          <w:numId w:val="9"/>
        </w:numPr>
        <w:jc w:val="both"/>
        <w:rPr>
          <w:spacing w:val="10"/>
        </w:rPr>
      </w:pPr>
      <w:r>
        <w:rPr>
          <w:spacing w:val="10"/>
        </w:rPr>
        <w:t>Bei den Vätern und im Mittelalter.</w:t>
      </w:r>
    </w:p>
    <w:p>
      <w:pPr>
        <w:pStyle w:val="Normal"/>
        <w:numPr>
          <w:ilvl w:val="0"/>
          <w:numId w:val="9"/>
        </w:numPr>
        <w:jc w:val="both"/>
        <w:rPr>
          <w:spacing w:val="10"/>
        </w:rPr>
      </w:pPr>
      <w:r>
        <w:rPr>
          <w:spacing w:val="10"/>
        </w:rPr>
        <w:t>In der Neuzeit und in der Gegenwart.</w:t>
      </w:r>
    </w:p>
    <w:p>
      <w:pPr>
        <w:pStyle w:val="Normal"/>
        <w:numPr>
          <w:ilvl w:val="0"/>
          <w:numId w:val="9"/>
        </w:numPr>
        <w:jc w:val="both"/>
        <w:rPr>
          <w:spacing w:val="10"/>
        </w:rPr>
      </w:pPr>
      <w:r>
        <w:rPr>
          <w:spacing w:val="10"/>
        </w:rPr>
        <w:t xml:space="preserve">Die Begriffe „μύω“ – „mýo“ und „μυέω“ – „myéo“. </w:t>
      </w:r>
    </w:p>
    <w:p>
      <w:pPr>
        <w:pStyle w:val="Normal"/>
        <w:numPr>
          <w:ilvl w:val="0"/>
          <w:numId w:val="9"/>
        </w:numPr>
        <w:jc w:val="both"/>
        <w:rPr/>
      </w:pPr>
      <w:r>
        <w:rPr>
          <w:spacing w:val="10"/>
        </w:rPr>
        <w:t>„</w:t>
      </w:r>
      <w:r>
        <w:rPr>
          <w:spacing w:val="10"/>
        </w:rPr>
        <w:t>μύω“ – „mýo“: Schließen der Sinne, der Organe der Wahrnehmung und der Mitteilung, Abkehr von der Welt.</w:t>
      </w:r>
    </w:p>
    <w:p>
      <w:pPr>
        <w:pStyle w:val="Normal"/>
        <w:numPr>
          <w:ilvl w:val="0"/>
          <w:numId w:val="9"/>
        </w:numPr>
        <w:jc w:val="both"/>
        <w:rPr>
          <w:spacing w:val="10"/>
        </w:rPr>
      </w:pPr>
      <w:r>
        <w:rPr>
          <w:spacing w:val="10"/>
        </w:rPr>
        <w:t>„</w:t>
      </w:r>
      <w:r>
        <w:rPr>
          <w:spacing w:val="10"/>
        </w:rPr>
        <w:t xml:space="preserve">μυέω“ – „myéo“: Einweihen </w:t>
      </w:r>
      <w:r>
        <w:rPr/>
        <w:t>in eine antike Mysterienreligion, eine Religion, die Mysterien feierte, gottesdienstliche Veranstaltungen in eng umschriebenen religiösen Gemeinschaften.</w:t>
      </w:r>
    </w:p>
    <w:p>
      <w:pPr>
        <w:pStyle w:val="Normal"/>
        <w:numPr>
          <w:ilvl w:val="0"/>
          <w:numId w:val="9"/>
        </w:numPr>
        <w:jc w:val="both"/>
        <w:rPr>
          <w:spacing w:val="10"/>
        </w:rPr>
      </w:pPr>
      <w:r>
        <w:rPr/>
        <w:t xml:space="preserve">Phil 4,12 : „  ... in alles bin ich eingeweiht ... “. </w:t>
      </w:r>
    </w:p>
    <w:p>
      <w:pPr>
        <w:pStyle w:val="Normal"/>
        <w:numPr>
          <w:ilvl w:val="0"/>
          <w:numId w:val="9"/>
        </w:numPr>
        <w:jc w:val="both"/>
        <w:rPr>
          <w:spacing w:val="10"/>
        </w:rPr>
      </w:pPr>
      <w:r>
        <w:rPr>
          <w:spacing w:val="10"/>
        </w:rPr>
        <w:t xml:space="preserve">Die antiken Mysterienreligionen. </w:t>
      </w:r>
    </w:p>
    <w:p>
      <w:pPr>
        <w:pStyle w:val="Normal"/>
        <w:numPr>
          <w:ilvl w:val="0"/>
          <w:numId w:val="9"/>
        </w:numPr>
        <w:jc w:val="both"/>
        <w:rPr/>
      </w:pPr>
      <w:r>
        <w:rPr>
          <w:spacing w:val="10"/>
        </w:rPr>
        <w:t>Die Weiterbildung der Mystik im Neuplatonismus.</w:t>
      </w:r>
    </w:p>
    <w:p>
      <w:pPr>
        <w:pStyle w:val="Normal"/>
        <w:numPr>
          <w:ilvl w:val="0"/>
          <w:numId w:val="9"/>
        </w:numPr>
        <w:jc w:val="both"/>
        <w:rPr>
          <w:spacing w:val="10"/>
        </w:rPr>
      </w:pPr>
      <w:r>
        <w:rPr>
          <w:spacing w:val="10"/>
        </w:rPr>
        <w:t>Grundlegende Differenzen im Christentum.</w:t>
      </w:r>
    </w:p>
    <w:p>
      <w:pPr>
        <w:pStyle w:val="Normal"/>
        <w:jc w:val="both"/>
        <w:rPr>
          <w:spacing w:val="10"/>
        </w:rPr>
      </w:pPr>
      <w:r>
        <w:rPr>
          <w:spacing w:val="10"/>
        </w:rPr>
      </w:r>
    </w:p>
    <w:p>
      <w:pPr>
        <w:pStyle w:val="Normal"/>
        <w:numPr>
          <w:ilvl w:val="0"/>
          <w:numId w:val="16"/>
        </w:numPr>
        <w:jc w:val="both"/>
        <w:rPr>
          <w:spacing w:val="10"/>
        </w:rPr>
      </w:pPr>
      <w:r>
        <w:rPr>
          <w:spacing w:val="10"/>
        </w:rPr>
        <w:t>Worum es in der Mystik geht?</w:t>
      </w:r>
    </w:p>
    <w:p>
      <w:pPr>
        <w:pStyle w:val="Normal"/>
        <w:jc w:val="both"/>
        <w:rPr>
          <w:spacing w:val="10"/>
        </w:rPr>
      </w:pPr>
      <w:r>
        <w:rPr>
          <w:spacing w:val="10"/>
        </w:rPr>
      </w:r>
    </w:p>
    <w:p>
      <w:pPr>
        <w:pStyle w:val="Normal"/>
        <w:numPr>
          <w:ilvl w:val="0"/>
          <w:numId w:val="22"/>
        </w:numPr>
        <w:jc w:val="both"/>
        <w:rPr>
          <w:spacing w:val="10"/>
        </w:rPr>
      </w:pPr>
      <w:r>
        <w:rPr>
          <w:spacing w:val="10"/>
        </w:rPr>
        <w:t>Echte und unechte Mystik.</w:t>
      </w:r>
    </w:p>
    <w:p>
      <w:pPr>
        <w:pStyle w:val="Normal"/>
        <w:numPr>
          <w:ilvl w:val="0"/>
          <w:numId w:val="22"/>
        </w:numPr>
        <w:jc w:val="both"/>
        <w:rPr>
          <w:spacing w:val="10"/>
        </w:rPr>
      </w:pPr>
      <w:r>
        <w:rPr>
          <w:spacing w:val="10"/>
        </w:rPr>
        <w:t>Natürliche und übernatürliche Mystik.</w:t>
      </w:r>
    </w:p>
    <w:p>
      <w:pPr>
        <w:pStyle w:val="Normal"/>
        <w:numPr>
          <w:ilvl w:val="0"/>
          <w:numId w:val="22"/>
        </w:numPr>
        <w:jc w:val="both"/>
        <w:rPr>
          <w:spacing w:val="10"/>
        </w:rPr>
      </w:pPr>
      <w:r>
        <w:rPr>
          <w:spacing w:val="10"/>
        </w:rPr>
        <w:t>Einige Definitionen.</w:t>
      </w:r>
    </w:p>
    <w:p>
      <w:pPr>
        <w:pStyle w:val="Normal"/>
        <w:numPr>
          <w:ilvl w:val="0"/>
          <w:numId w:val="22"/>
        </w:numPr>
        <w:jc w:val="both"/>
        <w:rPr>
          <w:spacing w:val="10"/>
        </w:rPr>
      </w:pPr>
      <w:r>
        <w:rPr>
          <w:spacing w:val="10"/>
        </w:rPr>
        <w:t>Drei Grundformen.</w:t>
      </w:r>
    </w:p>
    <w:p>
      <w:pPr>
        <w:pStyle w:val="Normal"/>
        <w:numPr>
          <w:ilvl w:val="0"/>
          <w:numId w:val="22"/>
        </w:numPr>
        <w:jc w:val="both"/>
        <w:rPr>
          <w:spacing w:val="10"/>
        </w:rPr>
      </w:pPr>
      <w:r>
        <w:rPr>
          <w:spacing w:val="10"/>
        </w:rPr>
        <w:t>Zwei Grundhaltungen.</w:t>
      </w:r>
    </w:p>
    <w:p>
      <w:pPr>
        <w:pStyle w:val="Normal"/>
        <w:numPr>
          <w:ilvl w:val="0"/>
          <w:numId w:val="22"/>
        </w:numPr>
        <w:jc w:val="both"/>
        <w:rPr>
          <w:spacing w:val="10"/>
        </w:rPr>
      </w:pPr>
      <w:r>
        <w:rPr>
          <w:spacing w:val="10"/>
        </w:rPr>
        <w:t>Die Mystik als wichtiges Moment im Leben der Heiligen.</w:t>
      </w:r>
    </w:p>
    <w:p>
      <w:pPr>
        <w:pStyle w:val="Normal"/>
        <w:numPr>
          <w:ilvl w:val="0"/>
          <w:numId w:val="22"/>
        </w:numPr>
        <w:jc w:val="both"/>
        <w:rPr>
          <w:spacing w:val="10"/>
        </w:rPr>
      </w:pPr>
      <w:r>
        <w:rPr>
          <w:spacing w:val="10"/>
        </w:rPr>
        <w:t>Erworbene und eingegossene Beschauung.</w:t>
      </w:r>
    </w:p>
    <w:p>
      <w:pPr>
        <w:pStyle w:val="Normal"/>
        <w:numPr>
          <w:ilvl w:val="0"/>
          <w:numId w:val="22"/>
        </w:numPr>
        <w:jc w:val="both"/>
        <w:rPr>
          <w:spacing w:val="10"/>
        </w:rPr>
      </w:pPr>
      <w:r>
        <w:rPr>
          <w:spacing w:val="10"/>
        </w:rPr>
        <w:t>Gelebte Dogmatik.</w:t>
      </w:r>
    </w:p>
    <w:p>
      <w:pPr>
        <w:pStyle w:val="Normal"/>
        <w:numPr>
          <w:ilvl w:val="0"/>
          <w:numId w:val="22"/>
        </w:numPr>
        <w:jc w:val="both"/>
        <w:rPr>
          <w:spacing w:val="10"/>
        </w:rPr>
      </w:pPr>
      <w:r>
        <w:rPr>
          <w:spacing w:val="10"/>
        </w:rPr>
        <w:t>Bezug zur „visio beatifica.“</w:t>
      </w:r>
    </w:p>
    <w:p>
      <w:pPr>
        <w:pStyle w:val="Normal"/>
        <w:numPr>
          <w:ilvl w:val="0"/>
          <w:numId w:val="22"/>
        </w:numPr>
        <w:jc w:val="both"/>
        <w:rPr>
          <w:spacing w:val="10"/>
        </w:rPr>
      </w:pPr>
      <w:r>
        <w:rPr>
          <w:spacing w:val="10"/>
        </w:rPr>
        <w:t>Mystik im katholischen Sinn.</w:t>
      </w:r>
    </w:p>
    <w:p>
      <w:pPr>
        <w:pStyle w:val="Normal"/>
        <w:numPr>
          <w:ilvl w:val="0"/>
          <w:numId w:val="22"/>
        </w:numPr>
        <w:jc w:val="both"/>
        <w:rPr>
          <w:spacing w:val="10"/>
        </w:rPr>
      </w:pPr>
      <w:r>
        <w:rPr>
          <w:spacing w:val="10"/>
        </w:rPr>
        <w:t>Mystik und transzendentale Erfahrung im Entwurf von Karl Rahner.</w:t>
      </w:r>
    </w:p>
    <w:p>
      <w:pPr>
        <w:pStyle w:val="Normal"/>
        <w:numPr>
          <w:ilvl w:val="0"/>
          <w:numId w:val="22"/>
        </w:numPr>
        <w:jc w:val="both"/>
        <w:rPr>
          <w:spacing w:val="10"/>
        </w:rPr>
      </w:pPr>
      <w:r>
        <w:rPr>
          <w:spacing w:val="10"/>
        </w:rPr>
        <w:t>Veranschaulichung der Mystik an der Gestalt des Hiob.</w:t>
      </w:r>
    </w:p>
    <w:p>
      <w:pPr>
        <w:pStyle w:val="Normal"/>
        <w:numPr>
          <w:ilvl w:val="0"/>
          <w:numId w:val="22"/>
        </w:numPr>
        <w:jc w:val="both"/>
        <w:rPr>
          <w:spacing w:val="10"/>
        </w:rPr>
      </w:pPr>
      <w:r>
        <w:rPr>
          <w:spacing w:val="10"/>
        </w:rPr>
        <w:t>Mystik als Begegnung.</w:t>
      </w:r>
    </w:p>
    <w:p>
      <w:pPr>
        <w:pStyle w:val="Normal"/>
        <w:numPr>
          <w:ilvl w:val="0"/>
          <w:numId w:val="22"/>
        </w:numPr>
        <w:jc w:val="both"/>
        <w:rPr>
          <w:spacing w:val="10"/>
        </w:rPr>
      </w:pPr>
      <w:r>
        <w:rPr>
          <w:spacing w:val="10"/>
        </w:rPr>
        <w:t>Dominanz der Liebe vor dem Erkennen.</w:t>
      </w:r>
    </w:p>
    <w:p>
      <w:pPr>
        <w:pStyle w:val="Normal"/>
        <w:numPr>
          <w:ilvl w:val="0"/>
          <w:numId w:val="22"/>
        </w:numPr>
        <w:jc w:val="both"/>
        <w:rPr>
          <w:spacing w:val="10"/>
        </w:rPr>
      </w:pPr>
      <w:r>
        <w:rPr>
          <w:spacing w:val="10"/>
        </w:rPr>
        <w:t>Intuition und Affekt.</w:t>
      </w:r>
    </w:p>
    <w:p>
      <w:pPr>
        <w:pStyle w:val="Normal"/>
        <w:numPr>
          <w:ilvl w:val="0"/>
          <w:numId w:val="22"/>
        </w:numPr>
        <w:jc w:val="both"/>
        <w:rPr>
          <w:spacing w:val="10"/>
        </w:rPr>
      </w:pPr>
      <w:r>
        <w:rPr>
          <w:spacing w:val="10"/>
        </w:rPr>
        <w:t>Freude und Schmerz.</w:t>
      </w:r>
    </w:p>
    <w:p>
      <w:pPr>
        <w:pStyle w:val="Normal"/>
        <w:numPr>
          <w:ilvl w:val="0"/>
          <w:numId w:val="22"/>
        </w:numPr>
        <w:jc w:val="both"/>
        <w:rPr>
          <w:spacing w:val="10"/>
        </w:rPr>
      </w:pPr>
      <w:r>
        <w:rPr>
          <w:spacing w:val="10"/>
        </w:rPr>
        <w:t>Actio und passio.</w:t>
      </w:r>
    </w:p>
    <w:p>
      <w:pPr>
        <w:pStyle w:val="Normal"/>
        <w:numPr>
          <w:ilvl w:val="0"/>
          <w:numId w:val="22"/>
        </w:numPr>
        <w:jc w:val="both"/>
        <w:rPr>
          <w:spacing w:val="10"/>
        </w:rPr>
      </w:pPr>
      <w:r>
        <w:rPr>
          <w:spacing w:val="10"/>
        </w:rPr>
        <w:t>Östliche und westliche Färbung der Mystik.</w:t>
      </w:r>
    </w:p>
    <w:p>
      <w:pPr>
        <w:pStyle w:val="Normal"/>
        <w:numPr>
          <w:ilvl w:val="0"/>
          <w:numId w:val="22"/>
        </w:numPr>
        <w:jc w:val="both"/>
        <w:rPr>
          <w:spacing w:val="10"/>
        </w:rPr>
      </w:pPr>
      <w:r>
        <w:rPr>
          <w:spacing w:val="10"/>
        </w:rPr>
        <w:t>Der Offenbarungsvorgang als mystisches Erlebnis.</w:t>
      </w:r>
    </w:p>
    <w:p>
      <w:pPr>
        <w:pStyle w:val="Normal"/>
        <w:numPr>
          <w:ilvl w:val="0"/>
          <w:numId w:val="22"/>
        </w:numPr>
        <w:jc w:val="both"/>
        <w:rPr>
          <w:spacing w:val="10"/>
        </w:rPr>
      </w:pPr>
      <w:r>
        <w:rPr>
          <w:spacing w:val="10"/>
        </w:rPr>
        <w:t>Männliche und weibliche Mystik.</w:t>
      </w:r>
    </w:p>
    <w:p>
      <w:pPr>
        <w:pStyle w:val="Normal"/>
        <w:numPr>
          <w:ilvl w:val="0"/>
          <w:numId w:val="22"/>
        </w:numPr>
        <w:jc w:val="both"/>
        <w:rPr>
          <w:spacing w:val="10"/>
        </w:rPr>
      </w:pPr>
      <w:r>
        <w:rPr>
          <w:spacing w:val="10"/>
        </w:rPr>
        <w:t>Versuch einer näheren Beschreibung des Vorgangs der mystischen Be-schauung.</w:t>
      </w:r>
    </w:p>
    <w:p>
      <w:pPr>
        <w:pStyle w:val="Normal"/>
        <w:ind w:left="1068" w:hanging="0"/>
        <w:jc w:val="both"/>
        <w:rPr>
          <w:spacing w:val="10"/>
        </w:rPr>
      </w:pPr>
      <w:r>
        <w:rPr>
          <w:spacing w:val="10"/>
        </w:rPr>
      </w:r>
    </w:p>
    <w:p>
      <w:pPr>
        <w:pStyle w:val="Normal"/>
        <w:ind w:left="1068" w:hanging="0"/>
        <w:jc w:val="both"/>
        <w:rPr/>
      </w:pPr>
      <w:r>
        <w:rPr>
          <w:spacing w:val="10"/>
        </w:rPr>
        <w:t>aa) Ergriffenwerden des Subjekts vom Objekt („simplex intuitus veritatis“).</w:t>
      </w:r>
    </w:p>
    <w:p>
      <w:pPr>
        <w:pStyle w:val="Normal"/>
        <w:ind w:left="1068" w:hanging="0"/>
        <w:jc w:val="both"/>
        <w:rPr>
          <w:spacing w:val="10"/>
        </w:rPr>
      </w:pPr>
      <w:r>
        <w:rPr>
          <w:spacing w:val="10"/>
        </w:rPr>
        <w:t>bb) Glaube als entscheidendes Element auch der mystischen Erfahrung.</w:t>
      </w:r>
    </w:p>
    <w:p>
      <w:pPr>
        <w:pStyle w:val="Normal"/>
        <w:ind w:left="1068" w:hanging="0"/>
        <w:jc w:val="both"/>
        <w:rPr>
          <w:spacing w:val="10"/>
        </w:rPr>
      </w:pPr>
      <w:r>
        <w:rPr>
          <w:spacing w:val="10"/>
        </w:rPr>
        <w:t>cc) Die von Gott geschenkte Gewissheit seiner Nähe.</w:t>
      </w:r>
    </w:p>
    <w:p>
      <w:pPr>
        <w:pStyle w:val="Normal"/>
        <w:ind w:left="1068" w:hanging="0"/>
        <w:jc w:val="both"/>
        <w:rPr>
          <w:spacing w:val="10"/>
        </w:rPr>
      </w:pPr>
      <w:r>
        <w:rPr>
          <w:spacing w:val="10"/>
        </w:rPr>
        <w:t>dd) Meditation und Kontemplation.</w:t>
      </w:r>
    </w:p>
    <w:p>
      <w:pPr>
        <w:pStyle w:val="Normal"/>
        <w:ind w:left="1068" w:hanging="0"/>
        <w:jc w:val="both"/>
        <w:rPr>
          <w:spacing w:val="10"/>
        </w:rPr>
      </w:pPr>
      <w:r>
        <w:rPr>
          <w:spacing w:val="10"/>
        </w:rPr>
        <w:t>ee) Die Früchte der Liebe im Leben des Mystikers.</w:t>
      </w:r>
    </w:p>
    <w:p>
      <w:pPr>
        <w:pStyle w:val="Normal"/>
        <w:ind w:left="1068" w:hanging="0"/>
        <w:jc w:val="both"/>
        <w:rPr/>
      </w:pPr>
      <w:r>
        <w:rPr>
          <w:spacing w:val="10"/>
        </w:rPr>
        <w:t>ff) Zwischen der Endvollendung und dem normalen Erkennen („quaedam inchoatio beatitudinis“).</w:t>
      </w:r>
    </w:p>
    <w:p>
      <w:pPr>
        <w:pStyle w:val="Normal"/>
        <w:ind w:left="1068" w:hanging="0"/>
        <w:jc w:val="both"/>
        <w:rPr>
          <w:spacing w:val="10"/>
        </w:rPr>
      </w:pPr>
      <w:r>
        <w:rPr>
          <w:spacing w:val="10"/>
        </w:rPr>
        <w:t xml:space="preserve">gg) Das Paradiesesleben und die mystische Schau. </w:t>
      </w:r>
    </w:p>
    <w:p>
      <w:pPr>
        <w:pStyle w:val="Normal"/>
        <w:ind w:left="1068" w:hanging="0"/>
        <w:jc w:val="both"/>
        <w:rPr>
          <w:spacing w:val="10"/>
        </w:rPr>
      </w:pPr>
      <w:r>
        <w:rPr>
          <w:spacing w:val="10"/>
        </w:rPr>
      </w:r>
    </w:p>
    <w:p>
      <w:pPr>
        <w:pStyle w:val="Normal"/>
        <w:jc w:val="both"/>
        <w:rPr>
          <w:spacing w:val="10"/>
        </w:rPr>
      </w:pPr>
      <w:r>
        <w:rPr>
          <w:spacing w:val="10"/>
        </w:rPr>
        <w:tab/>
        <w:t>v)  Geistsendung als positives Heilsgut der Erlösung und der Beschauung.</w:t>
      </w:r>
    </w:p>
    <w:p>
      <w:pPr>
        <w:pStyle w:val="Normal"/>
        <w:jc w:val="both"/>
        <w:rPr>
          <w:spacing w:val="10"/>
        </w:rPr>
      </w:pPr>
      <w:r>
        <w:rPr>
          <w:spacing w:val="10"/>
        </w:rPr>
        <w:tab/>
        <w:t>w)  Beschauung als Liebe.</w:t>
      </w:r>
    </w:p>
    <w:p>
      <w:pPr>
        <w:pStyle w:val="Normal"/>
        <w:numPr>
          <w:ilvl w:val="0"/>
          <w:numId w:val="27"/>
        </w:numPr>
        <w:jc w:val="both"/>
        <w:rPr>
          <w:spacing w:val="10"/>
        </w:rPr>
      </w:pPr>
      <w:r>
        <w:rPr>
          <w:spacing w:val="10"/>
        </w:rPr>
        <w:t xml:space="preserve"> </w:t>
      </w:r>
      <w:r>
        <w:rPr>
          <w:spacing w:val="10"/>
        </w:rPr>
        <w:t>Mystisches Erleben und Gebet.</w:t>
      </w:r>
    </w:p>
    <w:p>
      <w:pPr>
        <w:pStyle w:val="Normal"/>
        <w:numPr>
          <w:ilvl w:val="0"/>
          <w:numId w:val="27"/>
        </w:numPr>
        <w:jc w:val="both"/>
        <w:rPr>
          <w:spacing w:val="10"/>
        </w:rPr>
      </w:pPr>
      <w:r>
        <w:rPr>
          <w:spacing w:val="10"/>
        </w:rPr>
        <w:t xml:space="preserve"> </w:t>
      </w:r>
      <w:r>
        <w:rPr>
          <w:spacing w:val="10"/>
        </w:rPr>
        <w:t>Stufen des Aufstiegs.</w:t>
      </w:r>
    </w:p>
    <w:p>
      <w:pPr>
        <w:pStyle w:val="Normal"/>
        <w:jc w:val="both"/>
        <w:rPr>
          <w:spacing w:val="10"/>
        </w:rPr>
      </w:pPr>
      <w:r>
        <w:rPr>
          <w:spacing w:val="10"/>
        </w:rPr>
      </w:r>
    </w:p>
    <w:p>
      <w:pPr>
        <w:pStyle w:val="Normal"/>
        <w:jc w:val="center"/>
        <w:rPr/>
      </w:pPr>
      <w:r>
        <w:rPr>
          <w:b/>
          <w:spacing w:val="10"/>
        </w:rPr>
        <w:t>Kapitel III: Die christliche Mystik – Mystik im Christentum</w:t>
      </w:r>
      <w:r>
        <w:rPr>
          <w:spacing w:val="10"/>
        </w:rPr>
        <w:t>.</w:t>
      </w:r>
    </w:p>
    <w:p>
      <w:pPr>
        <w:pStyle w:val="Normal"/>
        <w:jc w:val="both"/>
        <w:rPr>
          <w:spacing w:val="10"/>
        </w:rPr>
      </w:pPr>
      <w:r>
        <w:rPr>
          <w:spacing w:val="10"/>
        </w:rPr>
      </w:r>
    </w:p>
    <w:p>
      <w:pPr>
        <w:pStyle w:val="Normal"/>
        <w:numPr>
          <w:ilvl w:val="0"/>
          <w:numId w:val="11"/>
        </w:numPr>
        <w:jc w:val="both"/>
        <w:rPr>
          <w:spacing w:val="10"/>
        </w:rPr>
      </w:pPr>
      <w:r>
        <w:rPr>
          <w:spacing w:val="10"/>
        </w:rPr>
        <w:t>die Mystik im Protestantismus.</w:t>
      </w:r>
    </w:p>
    <w:p>
      <w:pPr>
        <w:pStyle w:val="Normal"/>
        <w:numPr>
          <w:ilvl w:val="0"/>
          <w:numId w:val="11"/>
        </w:numPr>
        <w:jc w:val="both"/>
        <w:rPr>
          <w:spacing w:val="10"/>
        </w:rPr>
      </w:pPr>
      <w:r>
        <w:rPr>
          <w:spacing w:val="10"/>
        </w:rPr>
        <w:t xml:space="preserve">Anleihen aus der heidnischen Welt. </w:t>
      </w:r>
    </w:p>
    <w:p>
      <w:pPr>
        <w:pStyle w:val="Normal"/>
        <w:numPr>
          <w:ilvl w:val="0"/>
          <w:numId w:val="11"/>
        </w:numPr>
        <w:jc w:val="both"/>
        <w:rPr/>
      </w:pPr>
      <w:r>
        <w:rPr>
          <w:spacing w:val="10"/>
        </w:rPr>
        <w:t>Personale Begegnung, nicht Bewusstseinserweiterung oder gegenstandslose Leere (1).</w:t>
      </w:r>
    </w:p>
    <w:p>
      <w:pPr>
        <w:pStyle w:val="Normal"/>
        <w:numPr>
          <w:ilvl w:val="0"/>
          <w:numId w:val="11"/>
        </w:numPr>
        <w:jc w:val="both"/>
        <w:rPr/>
      </w:pPr>
      <w:r>
        <w:rPr>
          <w:spacing w:val="10"/>
        </w:rPr>
        <w:t>Hell-Dunkel  („docta ignorantio“ – „nächtige Intuition“) (2)</w:t>
      </w:r>
    </w:p>
    <w:p>
      <w:pPr>
        <w:pStyle w:val="Normal"/>
        <w:numPr>
          <w:ilvl w:val="0"/>
          <w:numId w:val="11"/>
        </w:numPr>
        <w:jc w:val="both"/>
        <w:rPr>
          <w:spacing w:val="10"/>
        </w:rPr>
      </w:pPr>
      <w:r>
        <w:rPr>
          <w:spacing w:val="10"/>
        </w:rPr>
        <w:t>Aufstiegs- und Abstiegsmystik (cherubinische und seraphinische Mystik) (3).</w:t>
      </w:r>
    </w:p>
    <w:p>
      <w:pPr>
        <w:pStyle w:val="Normal"/>
        <w:numPr>
          <w:ilvl w:val="0"/>
          <w:numId w:val="11"/>
        </w:numPr>
        <w:jc w:val="both"/>
        <w:rPr>
          <w:spacing w:val="10"/>
        </w:rPr>
      </w:pPr>
      <w:r>
        <w:rPr>
          <w:spacing w:val="10"/>
        </w:rPr>
        <w:t>Bindung an die Schrift (4).</w:t>
      </w:r>
    </w:p>
    <w:p>
      <w:pPr>
        <w:pStyle w:val="Normal"/>
        <w:numPr>
          <w:ilvl w:val="0"/>
          <w:numId w:val="11"/>
        </w:numPr>
        <w:jc w:val="both"/>
        <w:rPr>
          <w:spacing w:val="10"/>
        </w:rPr>
      </w:pPr>
      <w:r>
        <w:rPr>
          <w:spacing w:val="10"/>
        </w:rPr>
        <w:t>Bindung an Christus (5).</w:t>
      </w:r>
    </w:p>
    <w:p>
      <w:pPr>
        <w:pStyle w:val="Normal"/>
        <w:numPr>
          <w:ilvl w:val="0"/>
          <w:numId w:val="11"/>
        </w:numPr>
        <w:jc w:val="both"/>
        <w:rPr>
          <w:spacing w:val="10"/>
        </w:rPr>
      </w:pPr>
      <w:r>
        <w:rPr>
          <w:spacing w:val="10"/>
        </w:rPr>
        <w:t>Trinitarische Akzentuierung (6).</w:t>
      </w:r>
    </w:p>
    <w:p>
      <w:pPr>
        <w:pStyle w:val="Normal"/>
        <w:numPr>
          <w:ilvl w:val="0"/>
          <w:numId w:val="11"/>
        </w:numPr>
        <w:jc w:val="both"/>
        <w:rPr>
          <w:spacing w:val="10"/>
        </w:rPr>
      </w:pPr>
      <w:r>
        <w:rPr>
          <w:spacing w:val="10"/>
        </w:rPr>
        <w:t>Bezogenheit auf das Lehramt der Kirche (7).</w:t>
      </w:r>
    </w:p>
    <w:p>
      <w:pPr>
        <w:pStyle w:val="Normal"/>
        <w:numPr>
          <w:ilvl w:val="0"/>
          <w:numId w:val="11"/>
        </w:numPr>
        <w:jc w:val="both"/>
        <w:rPr>
          <w:spacing w:val="10"/>
        </w:rPr>
      </w:pPr>
      <w:r>
        <w:rPr>
          <w:spacing w:val="10"/>
        </w:rPr>
        <w:t xml:space="preserve"> </w:t>
      </w:r>
      <w:r>
        <w:rPr>
          <w:spacing w:val="10"/>
        </w:rPr>
        <w:t>Mystik und Lebensalter (8).</w:t>
      </w:r>
    </w:p>
    <w:p>
      <w:pPr>
        <w:pStyle w:val="Normal"/>
        <w:numPr>
          <w:ilvl w:val="0"/>
          <w:numId w:val="11"/>
        </w:numPr>
        <w:jc w:val="both"/>
        <w:rPr/>
      </w:pPr>
      <w:r>
        <w:rPr>
          <w:spacing w:val="10"/>
        </w:rPr>
        <w:t xml:space="preserve"> </w:t>
      </w:r>
      <w:r>
        <w:rPr>
          <w:spacing w:val="10"/>
        </w:rPr>
        <w:t>Priorität der Haltung des Mystikers vor seinen Erlebnissen (9).</w:t>
      </w:r>
    </w:p>
    <w:p>
      <w:pPr>
        <w:pStyle w:val="Normal"/>
        <w:numPr>
          <w:ilvl w:val="0"/>
          <w:numId w:val="11"/>
        </w:numPr>
        <w:jc w:val="both"/>
        <w:rPr>
          <w:spacing w:val="10"/>
        </w:rPr>
      </w:pPr>
      <w:r>
        <w:rPr>
          <w:spacing w:val="10"/>
        </w:rPr>
        <w:t xml:space="preserve"> </w:t>
      </w:r>
      <w:r>
        <w:rPr>
          <w:spacing w:val="10"/>
        </w:rPr>
        <w:t>Geistliche Leitung (10).</w:t>
      </w:r>
    </w:p>
    <w:p>
      <w:pPr>
        <w:pStyle w:val="Normal"/>
        <w:numPr>
          <w:ilvl w:val="0"/>
          <w:numId w:val="11"/>
        </w:numPr>
        <w:jc w:val="both"/>
        <w:rPr>
          <w:spacing w:val="10"/>
        </w:rPr>
      </w:pPr>
      <w:r>
        <w:rPr>
          <w:spacing w:val="10"/>
        </w:rPr>
        <w:t xml:space="preserve"> </w:t>
      </w:r>
      <w:r>
        <w:rPr>
          <w:spacing w:val="10"/>
        </w:rPr>
        <w:t>Die Mystik und das normale christliche Leben.</w:t>
      </w:r>
    </w:p>
    <w:p>
      <w:pPr>
        <w:pStyle w:val="Normal"/>
        <w:numPr>
          <w:ilvl w:val="0"/>
          <w:numId w:val="25"/>
        </w:numPr>
        <w:jc w:val="both"/>
        <w:rPr>
          <w:spacing w:val="10"/>
        </w:rPr>
      </w:pPr>
      <w:r>
        <w:rPr>
          <w:spacing w:val="10"/>
        </w:rPr>
        <w:t>Kontroverse Poulain-Garrigou-Lagrange.</w:t>
      </w:r>
    </w:p>
    <w:p>
      <w:pPr>
        <w:pStyle w:val="Normal"/>
        <w:numPr>
          <w:ilvl w:val="0"/>
          <w:numId w:val="25"/>
        </w:numPr>
        <w:jc w:val="both"/>
        <w:rPr>
          <w:spacing w:val="10"/>
        </w:rPr>
      </w:pPr>
      <w:r>
        <w:rPr>
          <w:spacing w:val="10"/>
        </w:rPr>
        <w:t>Höchste Entwicklung der Rechtfertigungsgnade – die heiligmachende Gnade als Wesensprinzip des Mystischen.</w:t>
      </w:r>
    </w:p>
    <w:p>
      <w:pPr>
        <w:pStyle w:val="Normal"/>
        <w:numPr>
          <w:ilvl w:val="0"/>
          <w:numId w:val="25"/>
        </w:numPr>
        <w:jc w:val="both"/>
        <w:rPr>
          <w:spacing w:val="10"/>
        </w:rPr>
      </w:pPr>
      <w:r>
        <w:rPr>
          <w:spacing w:val="10"/>
        </w:rPr>
        <w:t>Die Stellung der großen Theologen im Altertum und im Mittelalter zu dieser Frage.</w:t>
      </w:r>
    </w:p>
    <w:p>
      <w:pPr>
        <w:pStyle w:val="Normal"/>
        <w:numPr>
          <w:ilvl w:val="0"/>
          <w:numId w:val="25"/>
        </w:numPr>
        <w:jc w:val="both"/>
        <w:rPr>
          <w:spacing w:val="10"/>
        </w:rPr>
      </w:pPr>
      <w:r>
        <w:rPr>
          <w:spacing w:val="10"/>
        </w:rPr>
        <w:t>Mystik als Ziel der Seelsorge.</w:t>
      </w:r>
    </w:p>
    <w:p>
      <w:pPr>
        <w:pStyle w:val="Normal"/>
        <w:numPr>
          <w:ilvl w:val="0"/>
          <w:numId w:val="25"/>
        </w:numPr>
        <w:jc w:val="both"/>
        <w:rPr>
          <w:spacing w:val="10"/>
        </w:rPr>
      </w:pPr>
      <w:r>
        <w:rPr>
          <w:spacing w:val="10"/>
        </w:rPr>
        <w:t>Die Mystik im Leben der Heiligen.</w:t>
      </w:r>
    </w:p>
    <w:p>
      <w:pPr>
        <w:pStyle w:val="Normal"/>
        <w:numPr>
          <w:ilvl w:val="0"/>
          <w:numId w:val="25"/>
        </w:numPr>
        <w:jc w:val="both"/>
        <w:rPr>
          <w:spacing w:val="10"/>
        </w:rPr>
      </w:pPr>
      <w:r>
        <w:rPr>
          <w:spacing w:val="10"/>
        </w:rPr>
        <w:t>Kleine und große Mystik – Mystik im weiteren und engeren Sinn.</w:t>
      </w:r>
    </w:p>
    <w:p>
      <w:pPr>
        <w:pStyle w:val="Normal"/>
        <w:jc w:val="both"/>
        <w:rPr>
          <w:spacing w:val="10"/>
        </w:rPr>
      </w:pPr>
      <w:r>
        <w:rPr>
          <w:spacing w:val="10"/>
        </w:rPr>
      </w:r>
    </w:p>
    <w:p>
      <w:pPr>
        <w:pStyle w:val="Normal"/>
        <w:jc w:val="center"/>
        <w:rPr>
          <w:b/>
          <w:b/>
          <w:spacing w:val="10"/>
        </w:rPr>
      </w:pPr>
      <w:r>
        <w:rPr>
          <w:b/>
          <w:spacing w:val="10"/>
        </w:rPr>
        <w:t>Kapitel IV: Mystik in der Schrift.</w:t>
      </w:r>
    </w:p>
    <w:p>
      <w:pPr>
        <w:pStyle w:val="Normal"/>
        <w:jc w:val="both"/>
        <w:rPr>
          <w:b/>
          <w:b/>
          <w:spacing w:val="10"/>
        </w:rPr>
      </w:pPr>
      <w:r>
        <w:rPr>
          <w:b/>
          <w:spacing w:val="10"/>
        </w:rPr>
      </w:r>
    </w:p>
    <w:p>
      <w:pPr>
        <w:pStyle w:val="Normal"/>
        <w:numPr>
          <w:ilvl w:val="0"/>
          <w:numId w:val="12"/>
        </w:numPr>
        <w:jc w:val="both"/>
        <w:rPr/>
      </w:pPr>
      <w:r>
        <w:rPr>
          <w:spacing w:val="10"/>
        </w:rPr>
        <w:t>Der Umgang der ersten Menschen mit Gott vor dem  Verlust der Urstandsgnade.</w:t>
      </w:r>
    </w:p>
    <w:p>
      <w:pPr>
        <w:pStyle w:val="Normal"/>
        <w:numPr>
          <w:ilvl w:val="0"/>
          <w:numId w:val="12"/>
        </w:numPr>
        <w:jc w:val="both"/>
        <w:rPr>
          <w:spacing w:val="10"/>
        </w:rPr>
      </w:pPr>
      <w:r>
        <w:rPr>
          <w:spacing w:val="10"/>
        </w:rPr>
        <w:t>Der Offenbarungsvorgang als mystisches Erlebnis.</w:t>
      </w:r>
    </w:p>
    <w:p>
      <w:pPr>
        <w:pStyle w:val="Normal"/>
        <w:numPr>
          <w:ilvl w:val="0"/>
          <w:numId w:val="12"/>
        </w:numPr>
        <w:jc w:val="both"/>
        <w:rPr>
          <w:spacing w:val="10"/>
        </w:rPr>
      </w:pPr>
      <w:r>
        <w:rPr>
          <w:spacing w:val="10"/>
        </w:rPr>
        <w:t>Nachvollzug der mystischen Erfahrung des Offenbarungsträgers durch den Offen-barungsempfänger.</w:t>
      </w:r>
    </w:p>
    <w:p>
      <w:pPr>
        <w:pStyle w:val="Normal"/>
        <w:numPr>
          <w:ilvl w:val="0"/>
          <w:numId w:val="12"/>
        </w:numPr>
        <w:jc w:val="both"/>
        <w:rPr>
          <w:spacing w:val="10"/>
        </w:rPr>
      </w:pPr>
      <w:r>
        <w:rPr>
          <w:spacing w:val="10"/>
        </w:rPr>
        <w:t>Mystik des Alten Testamentes als Glaubensmystik.</w:t>
      </w:r>
    </w:p>
    <w:p>
      <w:pPr>
        <w:pStyle w:val="Normal"/>
        <w:numPr>
          <w:ilvl w:val="0"/>
          <w:numId w:val="12"/>
        </w:numPr>
        <w:jc w:val="both"/>
        <w:rPr>
          <w:spacing w:val="10"/>
        </w:rPr>
      </w:pPr>
      <w:r>
        <w:rPr>
          <w:spacing w:val="10"/>
        </w:rPr>
        <w:t>Mystik des Neuen Testamentes als Glaubensmystik.</w:t>
      </w:r>
    </w:p>
    <w:p>
      <w:pPr>
        <w:pStyle w:val="Normal"/>
        <w:numPr>
          <w:ilvl w:val="0"/>
          <w:numId w:val="12"/>
        </w:numPr>
        <w:jc w:val="both"/>
        <w:rPr>
          <w:spacing w:val="10"/>
        </w:rPr>
      </w:pPr>
      <w:r>
        <w:rPr>
          <w:spacing w:val="10"/>
        </w:rPr>
        <w:t>Die Ausprägung der neutestamentlichen Mystik in der Nachfolge Jesu.</w:t>
      </w:r>
    </w:p>
    <w:p>
      <w:pPr>
        <w:pStyle w:val="Normal"/>
        <w:numPr>
          <w:ilvl w:val="0"/>
          <w:numId w:val="12"/>
        </w:numPr>
        <w:jc w:val="both"/>
        <w:rPr>
          <w:spacing w:val="10"/>
        </w:rPr>
      </w:pPr>
      <w:r>
        <w:rPr>
          <w:spacing w:val="10"/>
        </w:rPr>
        <w:t>Zwei Mystiker: Paulus und Johannes.</w:t>
      </w:r>
    </w:p>
    <w:p>
      <w:pPr>
        <w:pStyle w:val="Normal"/>
        <w:numPr>
          <w:ilvl w:val="0"/>
          <w:numId w:val="12"/>
        </w:numPr>
        <w:jc w:val="both"/>
        <w:rPr>
          <w:spacing w:val="10"/>
        </w:rPr>
      </w:pPr>
      <w:r>
        <w:rPr>
          <w:spacing w:val="10"/>
        </w:rPr>
        <w:t>Die Mystik des Paulus.</w:t>
      </w:r>
    </w:p>
    <w:p>
      <w:pPr>
        <w:pStyle w:val="Normal"/>
        <w:numPr>
          <w:ilvl w:val="0"/>
          <w:numId w:val="12"/>
        </w:numPr>
        <w:jc w:val="both"/>
        <w:rPr>
          <w:spacing w:val="10"/>
        </w:rPr>
      </w:pPr>
      <w:r>
        <w:rPr>
          <w:spacing w:val="10"/>
        </w:rPr>
        <w:t>Die johanneische Mystik.</w:t>
      </w:r>
    </w:p>
    <w:p>
      <w:pPr>
        <w:pStyle w:val="Normal"/>
        <w:numPr>
          <w:ilvl w:val="0"/>
          <w:numId w:val="12"/>
        </w:numPr>
        <w:jc w:val="both"/>
        <w:rPr>
          <w:spacing w:val="10"/>
        </w:rPr>
      </w:pPr>
      <w:r>
        <w:rPr>
          <w:spacing w:val="10"/>
        </w:rPr>
        <w:t xml:space="preserve"> </w:t>
      </w:r>
      <w:r>
        <w:rPr>
          <w:spacing w:val="10"/>
        </w:rPr>
        <w:t>Mystische Stellen in der Apokalypse.</w:t>
      </w:r>
    </w:p>
    <w:p>
      <w:pPr>
        <w:pStyle w:val="Normal"/>
        <w:numPr>
          <w:ilvl w:val="0"/>
          <w:numId w:val="12"/>
        </w:numPr>
        <w:jc w:val="both"/>
        <w:rPr>
          <w:spacing w:val="10"/>
        </w:rPr>
      </w:pPr>
      <w:r>
        <w:rPr>
          <w:spacing w:val="10"/>
        </w:rPr>
        <w:t xml:space="preserve"> </w:t>
      </w:r>
      <w:r>
        <w:rPr>
          <w:spacing w:val="10"/>
        </w:rPr>
        <w:t>Alle neutestamentliche Mystik ist Christusmystik.</w:t>
      </w:r>
    </w:p>
    <w:p>
      <w:pPr>
        <w:pStyle w:val="Normal"/>
        <w:numPr>
          <w:ilvl w:val="0"/>
          <w:numId w:val="12"/>
        </w:numPr>
        <w:jc w:val="both"/>
        <w:rPr/>
      </w:pPr>
      <w:r>
        <w:rPr>
          <w:spacing w:val="10"/>
        </w:rPr>
        <w:t xml:space="preserve"> </w:t>
      </w:r>
      <w:r>
        <w:rPr>
          <w:spacing w:val="10"/>
        </w:rPr>
        <w:t>Christus selber überschreitet die mystische Erfahrung.</w:t>
      </w:r>
    </w:p>
    <w:p>
      <w:pPr>
        <w:pStyle w:val="Normal"/>
        <w:numPr>
          <w:ilvl w:val="0"/>
          <w:numId w:val="12"/>
        </w:numPr>
        <w:jc w:val="both"/>
        <w:rPr>
          <w:spacing w:val="10"/>
        </w:rPr>
      </w:pPr>
      <w:r>
        <w:rPr>
          <w:spacing w:val="10"/>
        </w:rPr>
        <w:t xml:space="preserve"> </w:t>
      </w:r>
      <w:r>
        <w:rPr>
          <w:spacing w:val="10"/>
        </w:rPr>
        <w:t>Christusmystik – Kreuzesmystik.</w:t>
      </w:r>
    </w:p>
    <w:p>
      <w:pPr>
        <w:pStyle w:val="Normal"/>
        <w:numPr>
          <w:ilvl w:val="0"/>
          <w:numId w:val="12"/>
        </w:numPr>
        <w:jc w:val="both"/>
        <w:rPr>
          <w:spacing w:val="10"/>
        </w:rPr>
      </w:pPr>
      <w:r>
        <w:rPr>
          <w:spacing w:val="10"/>
        </w:rPr>
        <w:t xml:space="preserve"> </w:t>
      </w:r>
      <w:r>
        <w:rPr>
          <w:spacing w:val="10"/>
        </w:rPr>
        <w:t>Exemplarische Verwirklichung der Kreuzesmystik im Märtyrer.</w:t>
      </w:r>
    </w:p>
    <w:p>
      <w:pPr>
        <w:pStyle w:val="Normal"/>
        <w:jc w:val="center"/>
        <w:rPr>
          <w:b/>
          <w:b/>
          <w:spacing w:val="10"/>
        </w:rPr>
      </w:pPr>
      <w:r>
        <w:rPr>
          <w:b/>
          <w:spacing w:val="10"/>
        </w:rPr>
      </w:r>
    </w:p>
    <w:p>
      <w:pPr>
        <w:pStyle w:val="Normal"/>
        <w:jc w:val="center"/>
        <w:rPr>
          <w:b/>
          <w:b/>
          <w:spacing w:val="10"/>
        </w:rPr>
      </w:pPr>
      <w:r>
        <w:rPr>
          <w:b/>
          <w:spacing w:val="10"/>
        </w:rPr>
        <w:t>Kapitel V: Geschichte der christlichen Mystik.</w:t>
      </w:r>
    </w:p>
    <w:p>
      <w:pPr>
        <w:pStyle w:val="Normal"/>
        <w:jc w:val="both"/>
        <w:rPr>
          <w:b/>
          <w:b/>
          <w:spacing w:val="10"/>
        </w:rPr>
      </w:pPr>
      <w:r>
        <w:rPr>
          <w:b/>
          <w:spacing w:val="10"/>
        </w:rPr>
      </w:r>
    </w:p>
    <w:p>
      <w:pPr>
        <w:pStyle w:val="Normal"/>
        <w:numPr>
          <w:ilvl w:val="0"/>
          <w:numId w:val="3"/>
        </w:numPr>
        <w:jc w:val="both"/>
        <w:rPr>
          <w:spacing w:val="10"/>
        </w:rPr>
      </w:pPr>
      <w:r>
        <w:rPr>
          <w:spacing w:val="10"/>
        </w:rPr>
        <w:t>Märtyrer und Jungfrauen als die Mystiker des Anfangs.</w:t>
      </w:r>
    </w:p>
    <w:p>
      <w:pPr>
        <w:pStyle w:val="Normal"/>
        <w:numPr>
          <w:ilvl w:val="0"/>
          <w:numId w:val="3"/>
        </w:numPr>
        <w:jc w:val="both"/>
        <w:rPr/>
      </w:pPr>
      <w:r>
        <w:rPr>
          <w:spacing w:val="10"/>
        </w:rPr>
        <w:t>Bedeutende Mystiker der Väterzeit: Klemens von Alexandrien (+ ca. 215), Origines (+ 253/254), Athanasius (+ 373), Basilius (+ 379).</w:t>
      </w:r>
    </w:p>
    <w:p>
      <w:pPr>
        <w:pStyle w:val="Normal"/>
        <w:numPr>
          <w:ilvl w:val="0"/>
          <w:numId w:val="3"/>
        </w:numPr>
        <w:jc w:val="both"/>
        <w:rPr>
          <w:spacing w:val="10"/>
        </w:rPr>
      </w:pPr>
      <w:r>
        <w:rPr>
          <w:spacing w:val="10"/>
        </w:rPr>
        <w:t>Augustinus (+ 430) und Gregor der Große (+ 604), hervorragende Mystiker unter den lateinischen Kirchenvätern.</w:t>
      </w:r>
    </w:p>
    <w:p>
      <w:pPr>
        <w:pStyle w:val="Normal"/>
        <w:numPr>
          <w:ilvl w:val="0"/>
          <w:numId w:val="3"/>
        </w:numPr>
        <w:jc w:val="both"/>
        <w:rPr>
          <w:spacing w:val="10"/>
        </w:rPr>
      </w:pPr>
      <w:r>
        <w:rPr>
          <w:spacing w:val="10"/>
        </w:rPr>
        <w:t>Pseudo-Dionysius Areopagita.</w:t>
      </w:r>
    </w:p>
    <w:p>
      <w:pPr>
        <w:pStyle w:val="Normal"/>
        <w:numPr>
          <w:ilvl w:val="0"/>
          <w:numId w:val="3"/>
        </w:numPr>
        <w:jc w:val="both"/>
        <w:rPr>
          <w:spacing w:val="10"/>
        </w:rPr>
      </w:pPr>
      <w:r>
        <w:rPr>
          <w:spacing w:val="10"/>
        </w:rPr>
        <w:t>Allgemeine Charakterisierung der Vätermystik im Vergleich mit der mittelalterli-chen Mystik.</w:t>
      </w:r>
    </w:p>
    <w:p>
      <w:pPr>
        <w:pStyle w:val="Normal"/>
        <w:jc w:val="both"/>
        <w:rPr>
          <w:spacing w:val="10"/>
        </w:rPr>
      </w:pPr>
      <w:r>
        <w:rPr>
          <w:spacing w:val="10"/>
        </w:rPr>
      </w:r>
    </w:p>
    <w:p>
      <w:pPr>
        <w:pStyle w:val="Normal"/>
        <w:numPr>
          <w:ilvl w:val="0"/>
          <w:numId w:val="24"/>
        </w:numPr>
        <w:jc w:val="both"/>
        <w:rPr>
          <w:spacing w:val="10"/>
        </w:rPr>
      </w:pPr>
      <w:r>
        <w:rPr>
          <w:spacing w:val="10"/>
        </w:rPr>
        <w:t>„</w:t>
      </w:r>
      <w:r>
        <w:rPr>
          <w:spacing w:val="10"/>
        </w:rPr>
        <w:t>sobria ebrietas.“</w:t>
      </w:r>
    </w:p>
    <w:p>
      <w:pPr>
        <w:pStyle w:val="Normal"/>
        <w:numPr>
          <w:ilvl w:val="0"/>
          <w:numId w:val="24"/>
        </w:numPr>
        <w:jc w:val="both"/>
        <w:rPr>
          <w:spacing w:val="10"/>
        </w:rPr>
      </w:pPr>
      <w:r>
        <w:rPr>
          <w:spacing w:val="10"/>
        </w:rPr>
        <w:t>Logosmystik.</w:t>
      </w:r>
    </w:p>
    <w:p>
      <w:pPr>
        <w:pStyle w:val="Normal"/>
        <w:numPr>
          <w:ilvl w:val="0"/>
          <w:numId w:val="24"/>
        </w:numPr>
        <w:jc w:val="both"/>
        <w:rPr>
          <w:spacing w:val="10"/>
        </w:rPr>
      </w:pPr>
      <w:r>
        <w:rPr>
          <w:spacing w:val="10"/>
        </w:rPr>
        <w:t>Vätermystik: Seinshaft-theologisch, abstrakt und intellektuell.</w:t>
      </w:r>
    </w:p>
    <w:p>
      <w:pPr>
        <w:pStyle w:val="Normal"/>
        <w:numPr>
          <w:ilvl w:val="0"/>
          <w:numId w:val="24"/>
        </w:numPr>
        <w:jc w:val="both"/>
        <w:rPr/>
      </w:pPr>
      <w:r>
        <w:rPr>
          <w:spacing w:val="10"/>
        </w:rPr>
        <w:t>Mystik des Mittelalters: affektiv und psychologisch (Brautmystik und Pa-ssionsmystik), stark individuell (Gefühlsüberschwang), Überschätzung der außerordentlichen Phänomene.</w:t>
      </w:r>
    </w:p>
    <w:p>
      <w:pPr>
        <w:pStyle w:val="Normal"/>
        <w:jc w:val="both"/>
        <w:rPr>
          <w:spacing w:val="10"/>
        </w:rPr>
      </w:pPr>
      <w:r>
        <w:rPr>
          <w:spacing w:val="10"/>
        </w:rPr>
      </w:r>
    </w:p>
    <w:p>
      <w:pPr>
        <w:pStyle w:val="Normal"/>
        <w:numPr>
          <w:ilvl w:val="0"/>
          <w:numId w:val="3"/>
        </w:numPr>
        <w:jc w:val="both"/>
        <w:rPr>
          <w:spacing w:val="10"/>
        </w:rPr>
      </w:pPr>
      <w:r>
        <w:rPr>
          <w:spacing w:val="10"/>
        </w:rPr>
        <w:t>Bernhard von Clairveaux (+ 1153), der eigentliche Begründer der mittelalter-lichen Mystik.</w:t>
      </w:r>
    </w:p>
    <w:p>
      <w:pPr>
        <w:pStyle w:val="Normal"/>
        <w:jc w:val="both"/>
        <w:rPr>
          <w:spacing w:val="10"/>
        </w:rPr>
      </w:pPr>
      <w:r>
        <w:rPr>
          <w:spacing w:val="10"/>
        </w:rPr>
      </w:r>
    </w:p>
    <w:p>
      <w:pPr>
        <w:pStyle w:val="Normal"/>
        <w:numPr>
          <w:ilvl w:val="0"/>
          <w:numId w:val="21"/>
        </w:numPr>
        <w:jc w:val="both"/>
        <w:rPr/>
      </w:pPr>
      <w:r>
        <w:rPr>
          <w:spacing w:val="10"/>
        </w:rPr>
        <w:t>Die Jesus-Liebe, das entscheidende Element (Hohelied, Brautmystik).</w:t>
      </w:r>
    </w:p>
    <w:p>
      <w:pPr>
        <w:pStyle w:val="Normal"/>
        <w:numPr>
          <w:ilvl w:val="0"/>
          <w:numId w:val="21"/>
        </w:numPr>
        <w:jc w:val="both"/>
        <w:rPr>
          <w:spacing w:val="10"/>
        </w:rPr>
      </w:pPr>
      <w:r>
        <w:rPr>
          <w:spacing w:val="10"/>
        </w:rPr>
        <w:t>Passionsmystik (Nachahmung).</w:t>
      </w:r>
    </w:p>
    <w:p>
      <w:pPr>
        <w:pStyle w:val="Normal"/>
        <w:numPr>
          <w:ilvl w:val="0"/>
          <w:numId w:val="21"/>
        </w:numPr>
        <w:jc w:val="both"/>
        <w:rPr>
          <w:spacing w:val="10"/>
        </w:rPr>
      </w:pPr>
      <w:r>
        <w:rPr>
          <w:spacing w:val="10"/>
        </w:rPr>
        <w:t>Sakramentale Mystik.</w:t>
      </w:r>
    </w:p>
    <w:p>
      <w:pPr>
        <w:pStyle w:val="Normal"/>
        <w:numPr>
          <w:ilvl w:val="0"/>
          <w:numId w:val="21"/>
        </w:numPr>
        <w:jc w:val="both"/>
        <w:rPr>
          <w:spacing w:val="10"/>
        </w:rPr>
      </w:pPr>
      <w:r>
        <w:rPr>
          <w:spacing w:val="10"/>
        </w:rPr>
        <w:t>Fruchtbarkeit der Mystik.</w:t>
      </w:r>
    </w:p>
    <w:p>
      <w:pPr>
        <w:pStyle w:val="Normal"/>
        <w:numPr>
          <w:ilvl w:val="0"/>
          <w:numId w:val="21"/>
        </w:numPr>
        <w:jc w:val="both"/>
        <w:rPr>
          <w:spacing w:val="10"/>
        </w:rPr>
      </w:pPr>
      <w:r>
        <w:rPr>
          <w:spacing w:val="10"/>
        </w:rPr>
        <w:t>Zurücktreten der Begleitphänomene.</w:t>
      </w:r>
    </w:p>
    <w:p>
      <w:pPr>
        <w:pStyle w:val="Normal"/>
        <w:jc w:val="both"/>
        <w:rPr>
          <w:spacing w:val="10"/>
        </w:rPr>
      </w:pPr>
      <w:r>
        <w:rPr>
          <w:spacing w:val="10"/>
        </w:rPr>
      </w:r>
    </w:p>
    <w:p>
      <w:pPr>
        <w:pStyle w:val="Normal"/>
        <w:numPr>
          <w:ilvl w:val="0"/>
          <w:numId w:val="3"/>
        </w:numPr>
        <w:jc w:val="both"/>
        <w:rPr/>
      </w:pPr>
      <w:r>
        <w:rPr>
          <w:spacing w:val="10"/>
        </w:rPr>
        <w:t>Die Bedeutung der neuen Orden für die Mystik (Dominikaner und Franziskaner).</w:t>
      </w:r>
    </w:p>
    <w:p>
      <w:pPr>
        <w:pStyle w:val="Normal"/>
        <w:numPr>
          <w:ilvl w:val="0"/>
          <w:numId w:val="3"/>
        </w:numPr>
        <w:jc w:val="both"/>
        <w:rPr>
          <w:spacing w:val="10"/>
        </w:rPr>
      </w:pPr>
      <w:r>
        <w:rPr>
          <w:spacing w:val="10"/>
        </w:rPr>
        <w:t>Das „Dreigestirn der deutschen Mystik.“</w:t>
      </w:r>
    </w:p>
    <w:p>
      <w:pPr>
        <w:pStyle w:val="Normal"/>
        <w:numPr>
          <w:ilvl w:val="0"/>
          <w:numId w:val="3"/>
        </w:numPr>
        <w:jc w:val="both"/>
        <w:rPr>
          <w:spacing w:val="10"/>
        </w:rPr>
      </w:pPr>
      <w:r>
        <w:rPr>
          <w:spacing w:val="10"/>
        </w:rPr>
        <w:t>Die deutsche Mystik.</w:t>
      </w:r>
    </w:p>
    <w:p>
      <w:pPr>
        <w:pStyle w:val="Normal"/>
        <w:jc w:val="both"/>
        <w:rPr>
          <w:spacing w:val="10"/>
        </w:rPr>
      </w:pPr>
      <w:r>
        <w:rPr>
          <w:spacing w:val="10"/>
        </w:rPr>
      </w:r>
    </w:p>
    <w:p>
      <w:pPr>
        <w:pStyle w:val="Normal"/>
        <w:numPr>
          <w:ilvl w:val="0"/>
          <w:numId w:val="8"/>
        </w:numPr>
        <w:jc w:val="both"/>
        <w:rPr>
          <w:spacing w:val="10"/>
        </w:rPr>
      </w:pPr>
      <w:r>
        <w:rPr>
          <w:spacing w:val="10"/>
        </w:rPr>
        <w:t>Vorbereitet im 12. Jahrhundert.</w:t>
      </w:r>
    </w:p>
    <w:p>
      <w:pPr>
        <w:pStyle w:val="Normal"/>
        <w:numPr>
          <w:ilvl w:val="0"/>
          <w:numId w:val="8"/>
        </w:numPr>
        <w:jc w:val="both"/>
        <w:rPr>
          <w:spacing w:val="10"/>
        </w:rPr>
      </w:pPr>
      <w:r>
        <w:rPr>
          <w:spacing w:val="10"/>
        </w:rPr>
        <w:t>Höhepunkt im 14. Jahrhundert.</w:t>
      </w:r>
    </w:p>
    <w:p>
      <w:pPr>
        <w:pStyle w:val="Normal"/>
        <w:numPr>
          <w:ilvl w:val="0"/>
          <w:numId w:val="8"/>
        </w:numPr>
        <w:jc w:val="both"/>
        <w:rPr>
          <w:spacing w:val="10"/>
        </w:rPr>
      </w:pPr>
      <w:r>
        <w:rPr>
          <w:spacing w:val="10"/>
        </w:rPr>
        <w:t>Wesen der Deutschen Mystik.</w:t>
      </w:r>
    </w:p>
    <w:p>
      <w:pPr>
        <w:pStyle w:val="Normal"/>
        <w:numPr>
          <w:ilvl w:val="0"/>
          <w:numId w:val="8"/>
        </w:numPr>
        <w:jc w:val="both"/>
        <w:rPr>
          <w:spacing w:val="10"/>
        </w:rPr>
      </w:pPr>
      <w:r>
        <w:rPr>
          <w:spacing w:val="10"/>
        </w:rPr>
        <w:t>Meister Eckhart (+ 1327).</w:t>
      </w:r>
    </w:p>
    <w:p>
      <w:pPr>
        <w:pStyle w:val="Normal"/>
        <w:numPr>
          <w:ilvl w:val="0"/>
          <w:numId w:val="8"/>
        </w:numPr>
        <w:jc w:val="both"/>
        <w:rPr/>
      </w:pPr>
      <w:r>
        <w:rPr>
          <w:spacing w:val="10"/>
        </w:rPr>
        <w:t>Die Frauenmystik, der eigentliche Ort der deutschen Mystik.</w:t>
      </w:r>
    </w:p>
    <w:p>
      <w:pPr>
        <w:pStyle w:val="Normal"/>
        <w:numPr>
          <w:ilvl w:val="0"/>
          <w:numId w:val="8"/>
        </w:numPr>
        <w:jc w:val="both"/>
        <w:rPr>
          <w:spacing w:val="10"/>
        </w:rPr>
      </w:pPr>
      <w:r>
        <w:rPr>
          <w:spacing w:val="10"/>
        </w:rPr>
        <w:t>Hildegard von Bingen (+ 1179).</w:t>
      </w:r>
    </w:p>
    <w:p>
      <w:pPr>
        <w:pStyle w:val="Normal"/>
        <w:numPr>
          <w:ilvl w:val="0"/>
          <w:numId w:val="8"/>
        </w:numPr>
        <w:jc w:val="both"/>
        <w:rPr>
          <w:spacing w:val="10"/>
        </w:rPr>
      </w:pPr>
      <w:r>
        <w:rPr>
          <w:spacing w:val="10"/>
        </w:rPr>
        <w:t>Andere große Frauen der Deutschen Mystik: Elisabeth von Schönau (+ 1164), Mechthild von Magdeburg (+ 1282), Gertrud die Große (+ 1302), Mechthild von Hackeborn (+ 1299), Juliane von Lüttich (+ 1258), Margarete Ebner (+ 1351).</w:t>
      </w:r>
    </w:p>
    <w:p>
      <w:pPr>
        <w:pStyle w:val="Normal"/>
        <w:numPr>
          <w:ilvl w:val="0"/>
          <w:numId w:val="8"/>
        </w:numPr>
        <w:jc w:val="both"/>
        <w:rPr/>
      </w:pPr>
      <w:r>
        <w:rPr>
          <w:spacing w:val="10"/>
        </w:rPr>
        <w:t>Wichtige Akzente: Einsatz in Politik und Kirche, Leidensmystik, Euchari-stische Frömmigkeit, Marienverehrung, Überschwang der Gefühle.</w:t>
      </w:r>
    </w:p>
    <w:p>
      <w:pPr>
        <w:pStyle w:val="Normal"/>
        <w:numPr>
          <w:ilvl w:val="0"/>
          <w:numId w:val="8"/>
        </w:numPr>
        <w:jc w:val="both"/>
        <w:rPr>
          <w:spacing w:val="10"/>
        </w:rPr>
      </w:pPr>
      <w:r>
        <w:rPr>
          <w:spacing w:val="10"/>
        </w:rPr>
        <w:t xml:space="preserve">Andere große mystisch begabte Frauen. </w:t>
      </w:r>
    </w:p>
    <w:p>
      <w:pPr>
        <w:pStyle w:val="Normal"/>
        <w:ind w:firstLine="705"/>
        <w:jc w:val="both"/>
        <w:rPr>
          <w:spacing w:val="10"/>
        </w:rPr>
      </w:pPr>
      <w:r>
        <w:rPr>
          <w:spacing w:val="10"/>
        </w:rPr>
      </w:r>
    </w:p>
    <w:p>
      <w:pPr>
        <w:pStyle w:val="Normal"/>
        <w:ind w:firstLine="705"/>
        <w:jc w:val="both"/>
        <w:rPr>
          <w:spacing w:val="10"/>
        </w:rPr>
      </w:pPr>
      <w:r>
        <w:rPr>
          <w:spacing w:val="10"/>
        </w:rPr>
        <w:t>aa)  Katharina von Siena (+ 1380)</w:t>
      </w:r>
    </w:p>
    <w:p>
      <w:pPr>
        <w:pStyle w:val="Normal"/>
        <w:ind w:left="705" w:hanging="0"/>
        <w:jc w:val="both"/>
        <w:rPr>
          <w:spacing w:val="10"/>
        </w:rPr>
      </w:pPr>
      <w:r>
        <w:rPr>
          <w:spacing w:val="10"/>
        </w:rPr>
        <w:t>bb) Birgitta von Schweden (+ 1373)</w:t>
      </w:r>
    </w:p>
    <w:p>
      <w:pPr>
        <w:pStyle w:val="Normal"/>
        <w:jc w:val="both"/>
        <w:rPr>
          <w:spacing w:val="10"/>
        </w:rPr>
      </w:pPr>
      <w:r>
        <w:rPr>
          <w:spacing w:val="10"/>
        </w:rPr>
      </w:r>
    </w:p>
    <w:p>
      <w:pPr>
        <w:pStyle w:val="Normal"/>
        <w:numPr>
          <w:ilvl w:val="0"/>
          <w:numId w:val="8"/>
        </w:numPr>
        <w:jc w:val="both"/>
        <w:rPr>
          <w:spacing w:val="10"/>
        </w:rPr>
      </w:pPr>
      <w:r>
        <w:rPr>
          <w:spacing w:val="10"/>
        </w:rPr>
        <w:t>Nachblüte der Deutschen Mystik (Jan von Rusbroek, + 1381, Geert Groote, + 1384, Devotio moderna, Imitatio Christi).</w:t>
      </w:r>
    </w:p>
    <w:p>
      <w:pPr>
        <w:pStyle w:val="Normal"/>
        <w:numPr>
          <w:ilvl w:val="0"/>
          <w:numId w:val="8"/>
        </w:numPr>
        <w:jc w:val="both"/>
        <w:rPr/>
      </w:pPr>
      <w:r>
        <w:rPr>
          <w:spacing w:val="10"/>
        </w:rPr>
        <w:t>Weitreichender Einfluß der deutschen Mystik: Nikolaus von Flüe (+ 1487), Nikolaus von Kues (+ 1461), Friedrich von Spee im 16. Jahrhundert und Angelus Silesius im 17. Jahrhundert.</w:t>
      </w:r>
    </w:p>
    <w:p>
      <w:pPr>
        <w:pStyle w:val="Normal"/>
        <w:numPr>
          <w:ilvl w:val="0"/>
          <w:numId w:val="8"/>
        </w:numPr>
        <w:jc w:val="both"/>
        <w:rPr>
          <w:spacing w:val="10"/>
        </w:rPr>
      </w:pPr>
      <w:r>
        <w:rPr>
          <w:spacing w:val="10"/>
        </w:rPr>
        <w:t>Antimystische Einstellung der Reformatoren.</w:t>
      </w:r>
    </w:p>
    <w:p>
      <w:pPr>
        <w:pStyle w:val="Normal"/>
        <w:numPr>
          <w:ilvl w:val="0"/>
          <w:numId w:val="8"/>
        </w:numPr>
        <w:jc w:val="both"/>
        <w:rPr/>
      </w:pPr>
      <w:r>
        <w:rPr>
          <w:spacing w:val="10"/>
        </w:rPr>
        <w:t>Einige Vertreter reformatorischer Mystik: Kaspar Schwenckfeld (im 16. Jahr-hundert), Jakob Böhme (im 17. Jahrhundert), Tersteegen, Swedenborg, Ötinger, Spener und Zinzendorf (im 18. Jahrhundert).</w:t>
      </w:r>
    </w:p>
    <w:p>
      <w:pPr>
        <w:pStyle w:val="Normal"/>
        <w:numPr>
          <w:ilvl w:val="0"/>
          <w:numId w:val="8"/>
        </w:numPr>
        <w:jc w:val="both"/>
        <w:rPr>
          <w:spacing w:val="10"/>
        </w:rPr>
      </w:pPr>
      <w:r>
        <w:rPr>
          <w:spacing w:val="10"/>
        </w:rPr>
        <w:t>Katholische Mystiker am Beginn der Neuzeit.</w:t>
      </w:r>
    </w:p>
    <w:p>
      <w:pPr>
        <w:pStyle w:val="Normal"/>
        <w:numPr>
          <w:ilvl w:val="0"/>
          <w:numId w:val="8"/>
        </w:numPr>
        <w:jc w:val="both"/>
        <w:rPr>
          <w:spacing w:val="10"/>
        </w:rPr>
      </w:pPr>
      <w:r>
        <w:rPr>
          <w:spacing w:val="10"/>
        </w:rPr>
        <w:t>Die spanische Mystik.</w:t>
      </w:r>
    </w:p>
    <w:p>
      <w:pPr>
        <w:pStyle w:val="Normal"/>
        <w:ind w:left="1416" w:hanging="0"/>
        <w:jc w:val="both"/>
        <w:rPr>
          <w:spacing w:val="10"/>
        </w:rPr>
      </w:pPr>
      <w:r>
        <w:rPr>
          <w:spacing w:val="10"/>
        </w:rPr>
      </w:r>
    </w:p>
    <w:p>
      <w:pPr>
        <w:pStyle w:val="Normal"/>
        <w:ind w:left="1416" w:hanging="0"/>
        <w:jc w:val="both"/>
        <w:rPr>
          <w:spacing w:val="10"/>
        </w:rPr>
      </w:pPr>
      <w:r>
        <w:rPr>
          <w:spacing w:val="10"/>
        </w:rPr>
        <w:t>aa) Allgemeine Charakterisierung.</w:t>
      </w:r>
    </w:p>
    <w:p>
      <w:pPr>
        <w:pStyle w:val="Normal"/>
        <w:ind w:left="1416" w:hanging="0"/>
        <w:jc w:val="both"/>
        <w:rPr>
          <w:spacing w:val="10"/>
        </w:rPr>
      </w:pPr>
      <w:r>
        <w:rPr>
          <w:spacing w:val="10"/>
        </w:rPr>
        <w:t>bb) Theresia von Avila (1515 – 1582).</w:t>
      </w:r>
    </w:p>
    <w:p>
      <w:pPr>
        <w:pStyle w:val="Normal"/>
        <w:ind w:left="1416" w:firstLine="708"/>
        <w:jc w:val="both"/>
        <w:rPr>
          <w:spacing w:val="10"/>
        </w:rPr>
      </w:pPr>
      <w:r>
        <w:rPr>
          <w:spacing w:val="10"/>
        </w:rPr>
        <w:t>-   Bekehrung nach 19 Klosterjahren mit 39 Jahren (1554).</w:t>
      </w:r>
    </w:p>
    <w:p>
      <w:pPr>
        <w:pStyle w:val="Normal"/>
        <w:numPr>
          <w:ilvl w:val="0"/>
          <w:numId w:val="7"/>
        </w:numPr>
        <w:jc w:val="both"/>
        <w:rPr/>
      </w:pPr>
      <w:r>
        <w:rPr>
          <w:spacing w:val="10"/>
        </w:rPr>
        <w:t>Das wesentliche Element dieser Mystik: Freundschaftlicher Umgang mit Christus.</w:t>
      </w:r>
    </w:p>
    <w:p>
      <w:pPr>
        <w:pStyle w:val="Normal"/>
        <w:numPr>
          <w:ilvl w:val="0"/>
          <w:numId w:val="7"/>
        </w:numPr>
        <w:jc w:val="both"/>
        <w:rPr/>
      </w:pPr>
      <w:r>
        <w:rPr>
          <w:spacing w:val="10"/>
        </w:rPr>
        <w:t>Betrachtung der Menschheit Christi, wobei die Leidensmystik des Mittelalters zurücktritt.</w:t>
      </w:r>
    </w:p>
    <w:p>
      <w:pPr>
        <w:pStyle w:val="Normal"/>
        <w:numPr>
          <w:ilvl w:val="0"/>
          <w:numId w:val="7"/>
        </w:numPr>
        <w:jc w:val="both"/>
        <w:rPr>
          <w:spacing w:val="10"/>
        </w:rPr>
      </w:pPr>
      <w:r>
        <w:rPr>
          <w:spacing w:val="10"/>
        </w:rPr>
        <w:t>Absolute Kirchlichkeit, auf dem Hintergrund von Glaube und Sakrament.</w:t>
      </w:r>
    </w:p>
    <w:p>
      <w:pPr>
        <w:pStyle w:val="Normal"/>
        <w:numPr>
          <w:ilvl w:val="0"/>
          <w:numId w:val="7"/>
        </w:numPr>
        <w:jc w:val="both"/>
        <w:rPr>
          <w:spacing w:val="10"/>
        </w:rPr>
      </w:pPr>
      <w:r>
        <w:rPr>
          <w:spacing w:val="10"/>
        </w:rPr>
        <w:t>Sechs Hauptwerke.</w:t>
      </w:r>
    </w:p>
    <w:p>
      <w:pPr>
        <w:pStyle w:val="Normal"/>
        <w:numPr>
          <w:ilvl w:val="0"/>
          <w:numId w:val="7"/>
        </w:numPr>
        <w:jc w:val="both"/>
        <w:rPr>
          <w:spacing w:val="10"/>
        </w:rPr>
      </w:pPr>
      <w:r>
        <w:rPr>
          <w:spacing w:val="10"/>
        </w:rPr>
        <w:t>Ein außergewöhnlicher Mensch.</w:t>
      </w:r>
    </w:p>
    <w:p>
      <w:pPr>
        <w:pStyle w:val="Normal"/>
        <w:numPr>
          <w:ilvl w:val="0"/>
          <w:numId w:val="7"/>
        </w:numPr>
        <w:jc w:val="both"/>
        <w:rPr/>
      </w:pPr>
      <w:r>
        <w:rPr>
          <w:spacing w:val="10"/>
        </w:rPr>
        <w:t>Entscheidende Elemente dieser Mystik: Unmittelbarkeit und Frische der Darstellung, bildhafter und konkreter Stil, in der Tradition des Thomas von Aquin mit Anklängen an Augusti-nus und Bonaventura, geistige Sinneswahrnehmungen, Be-deutung des Gebetes und der Arten des Gebetes, augusti-nische Unterscheidung von Meditation und von Kontempla-tion, die Beschauung als Ziel allen Betens, für alle, auf dem Weg zur Heiligkeit, die Beharrlichkeit des Gebetes als Weg und die Demut, ungeachtet der Gnadenhaftigkeit der Beschau-ungsgnade, Zurückweisung des Strebens nach außerordent-lichen Begleiterscheinungen, Leiderfahrung ein wesentliches Element der mystischen Beschauung, Ausrichtung der mysti-schen Beschauung auf das Handeln, die Beschauung als Werk des Menschen und Gottes, sieben Stufen der Mystik: Selbster-kenntnis, beharrliche Freiheit, Trockenheit, Demut (Gebet der Ruhe), Loslassen (Gebet der Vereinigung), Ekstase, Seelen-grund (Gebet der Verzückung).</w:t>
      </w:r>
    </w:p>
    <w:p>
      <w:pPr>
        <w:pStyle w:val="Normal"/>
        <w:ind w:left="2124" w:hanging="0"/>
        <w:jc w:val="both"/>
        <w:rPr>
          <w:spacing w:val="10"/>
        </w:rPr>
      </w:pPr>
      <w:r>
        <w:rPr>
          <w:spacing w:val="10"/>
        </w:rPr>
        <w:t>cc) Johannes vom Kreuz (1442 – 1491).</w:t>
      </w:r>
    </w:p>
    <w:p>
      <w:pPr>
        <w:pStyle w:val="Normal"/>
        <w:numPr>
          <w:ilvl w:val="0"/>
          <w:numId w:val="7"/>
        </w:numPr>
        <w:tabs>
          <w:tab w:val="clear" w:pos="708"/>
          <w:tab w:val="left" w:pos="2844" w:leader="none"/>
        </w:tabs>
        <w:ind w:left="2844" w:hanging="360"/>
        <w:jc w:val="both"/>
        <w:rPr/>
      </w:pPr>
      <w:r>
        <w:rPr>
          <w:spacing w:val="10"/>
        </w:rPr>
        <w:t>Spanische Mystik und französische Mystik.</w:t>
      </w:r>
    </w:p>
    <w:p>
      <w:pPr>
        <w:pStyle w:val="Normal"/>
        <w:numPr>
          <w:ilvl w:val="0"/>
          <w:numId w:val="7"/>
        </w:numPr>
        <w:tabs>
          <w:tab w:val="clear" w:pos="708"/>
          <w:tab w:val="left" w:pos="2844" w:leader="none"/>
        </w:tabs>
        <w:ind w:left="2844" w:hanging="360"/>
        <w:jc w:val="both"/>
        <w:rPr>
          <w:spacing w:val="10"/>
        </w:rPr>
      </w:pPr>
      <w:r>
        <w:rPr>
          <w:spacing w:val="10"/>
        </w:rPr>
        <w:t>Biographie.</w:t>
      </w:r>
    </w:p>
    <w:p>
      <w:pPr>
        <w:pStyle w:val="Normal"/>
        <w:numPr>
          <w:ilvl w:val="0"/>
          <w:numId w:val="7"/>
        </w:numPr>
        <w:tabs>
          <w:tab w:val="clear" w:pos="708"/>
          <w:tab w:val="left" w:pos="2844" w:leader="none"/>
        </w:tabs>
        <w:ind w:left="2844" w:hanging="360"/>
        <w:jc w:val="both"/>
        <w:rPr>
          <w:spacing w:val="10"/>
        </w:rPr>
      </w:pPr>
      <w:r>
        <w:rPr>
          <w:spacing w:val="10"/>
        </w:rPr>
        <w:t>Die Vereinigung mit Gott: Lk 42, 33 und Jo 14,23 bzw. Jo 12, 26 und  Dt 6,6.</w:t>
      </w:r>
    </w:p>
    <w:p>
      <w:pPr>
        <w:pStyle w:val="Normal"/>
        <w:numPr>
          <w:ilvl w:val="0"/>
          <w:numId w:val="7"/>
        </w:numPr>
        <w:tabs>
          <w:tab w:val="clear" w:pos="708"/>
          <w:tab w:val="left" w:pos="2844" w:leader="none"/>
        </w:tabs>
        <w:ind w:left="2844" w:hanging="360"/>
        <w:jc w:val="both"/>
        <w:rPr>
          <w:spacing w:val="10"/>
        </w:rPr>
      </w:pPr>
      <w:r>
        <w:rPr>
          <w:spacing w:val="10"/>
        </w:rPr>
        <w:t>Teilhabe an der dunklen Nach Jesu und an der „compassio Mariens.“</w:t>
      </w:r>
    </w:p>
    <w:p>
      <w:pPr>
        <w:pStyle w:val="Normal"/>
        <w:numPr>
          <w:ilvl w:val="0"/>
          <w:numId w:val="7"/>
        </w:numPr>
        <w:tabs>
          <w:tab w:val="clear" w:pos="708"/>
          <w:tab w:val="left" w:pos="2844" w:leader="none"/>
        </w:tabs>
        <w:ind w:left="2844" w:hanging="360"/>
        <w:jc w:val="both"/>
        <w:rPr>
          <w:spacing w:val="10"/>
        </w:rPr>
      </w:pPr>
      <w:r>
        <w:rPr>
          <w:spacing w:val="10"/>
        </w:rPr>
        <w:t>Mystik und Poesie.</w:t>
      </w:r>
    </w:p>
    <w:p>
      <w:pPr>
        <w:pStyle w:val="Normal"/>
        <w:numPr>
          <w:ilvl w:val="0"/>
          <w:numId w:val="7"/>
        </w:numPr>
        <w:tabs>
          <w:tab w:val="clear" w:pos="708"/>
          <w:tab w:val="left" w:pos="2844" w:leader="none"/>
        </w:tabs>
        <w:ind w:left="2844" w:hanging="360"/>
        <w:jc w:val="both"/>
        <w:rPr>
          <w:spacing w:val="10"/>
        </w:rPr>
      </w:pPr>
      <w:r>
        <w:rPr>
          <w:spacing w:val="10"/>
        </w:rPr>
        <w:t>Die vier Hauptschriften.</w:t>
      </w:r>
    </w:p>
    <w:p>
      <w:pPr>
        <w:pStyle w:val="Normal"/>
        <w:numPr>
          <w:ilvl w:val="0"/>
          <w:numId w:val="7"/>
        </w:numPr>
        <w:tabs>
          <w:tab w:val="clear" w:pos="708"/>
          <w:tab w:val="left" w:pos="2844" w:leader="none"/>
        </w:tabs>
        <w:ind w:left="2844" w:hanging="360"/>
        <w:jc w:val="both"/>
        <w:rPr>
          <w:spacing w:val="10"/>
        </w:rPr>
      </w:pPr>
      <w:r>
        <w:rPr>
          <w:spacing w:val="10"/>
        </w:rPr>
        <w:t>Liebe als Selbstpreisgabe.</w:t>
      </w:r>
    </w:p>
    <w:p>
      <w:pPr>
        <w:pStyle w:val="Normal"/>
        <w:numPr>
          <w:ilvl w:val="0"/>
          <w:numId w:val="7"/>
        </w:numPr>
        <w:tabs>
          <w:tab w:val="clear" w:pos="708"/>
          <w:tab w:val="left" w:pos="2844" w:leader="none"/>
        </w:tabs>
        <w:ind w:left="2844" w:hanging="360"/>
        <w:jc w:val="both"/>
        <w:rPr/>
      </w:pPr>
      <w:r>
        <w:rPr>
          <w:spacing w:val="10"/>
        </w:rPr>
        <w:t>Kampf gegen Bilder und außerordentliche Phänomene.</w:t>
      </w:r>
    </w:p>
    <w:p>
      <w:pPr>
        <w:pStyle w:val="TextBodyIndent"/>
        <w:spacing w:lineRule="auto" w:line="240"/>
        <w:rPr/>
      </w:pPr>
      <w:r>
        <w:rPr/>
        <w:t>dd) Johannes vom Kreuz und Theresa von Avila: Zwei Formen      der Rationalität und Unbedingtheit des mystischen Weges.</w:t>
      </w:r>
    </w:p>
    <w:p>
      <w:pPr>
        <w:pStyle w:val="Normal"/>
        <w:rPr>
          <w:b/>
          <w:b/>
          <w:spacing w:val="10"/>
        </w:rPr>
      </w:pPr>
      <w:r>
        <w:rPr>
          <w:b/>
          <w:spacing w:val="10"/>
        </w:rPr>
      </w:r>
    </w:p>
    <w:p>
      <w:pPr>
        <w:pStyle w:val="Normal"/>
        <w:jc w:val="center"/>
        <w:rPr/>
      </w:pPr>
      <w:r>
        <w:rPr>
          <w:b/>
          <w:spacing w:val="10"/>
        </w:rPr>
        <w:t>Kapitel VI: Die außerordentlichen Begleiterscheinungen der Mystik</w:t>
      </w:r>
      <w:r>
        <w:rPr>
          <w:spacing w:val="10"/>
        </w:rPr>
        <w:t>.</w:t>
      </w:r>
    </w:p>
    <w:p>
      <w:pPr>
        <w:pStyle w:val="Normal"/>
        <w:jc w:val="both"/>
        <w:rPr>
          <w:spacing w:val="10"/>
        </w:rPr>
      </w:pPr>
      <w:r>
        <w:rPr>
          <w:spacing w:val="10"/>
        </w:rPr>
      </w:r>
    </w:p>
    <w:p>
      <w:pPr>
        <w:pStyle w:val="Normal"/>
        <w:numPr>
          <w:ilvl w:val="0"/>
          <w:numId w:val="19"/>
        </w:numPr>
        <w:jc w:val="both"/>
        <w:rPr>
          <w:spacing w:val="10"/>
        </w:rPr>
      </w:pPr>
      <w:r>
        <w:rPr>
          <w:spacing w:val="10"/>
        </w:rPr>
        <w:t>Allgemeine Charakterisierung.</w:t>
      </w:r>
    </w:p>
    <w:p>
      <w:pPr>
        <w:pStyle w:val="Normal"/>
        <w:numPr>
          <w:ilvl w:val="0"/>
          <w:numId w:val="19"/>
        </w:numPr>
        <w:jc w:val="both"/>
        <w:rPr>
          <w:spacing w:val="10"/>
        </w:rPr>
      </w:pPr>
      <w:r>
        <w:rPr>
          <w:spacing w:val="10"/>
        </w:rPr>
        <w:t>Ekstasen.</w:t>
      </w:r>
    </w:p>
    <w:p>
      <w:pPr>
        <w:pStyle w:val="Normal"/>
        <w:numPr>
          <w:ilvl w:val="0"/>
          <w:numId w:val="19"/>
        </w:numPr>
        <w:jc w:val="both"/>
        <w:rPr>
          <w:spacing w:val="10"/>
        </w:rPr>
      </w:pPr>
      <w:r>
        <w:rPr>
          <w:spacing w:val="10"/>
        </w:rPr>
        <w:t>Visionen und Auditionen.</w:t>
      </w:r>
    </w:p>
    <w:p>
      <w:pPr>
        <w:pStyle w:val="Normal"/>
        <w:jc w:val="both"/>
        <w:rPr>
          <w:spacing w:val="10"/>
        </w:rPr>
      </w:pPr>
      <w:r>
        <w:rPr>
          <w:spacing w:val="10"/>
        </w:rPr>
      </w:r>
    </w:p>
    <w:p>
      <w:pPr>
        <w:pStyle w:val="Normal"/>
        <w:numPr>
          <w:ilvl w:val="0"/>
          <w:numId w:val="4"/>
        </w:numPr>
        <w:jc w:val="both"/>
        <w:rPr>
          <w:spacing w:val="10"/>
        </w:rPr>
      </w:pPr>
      <w:r>
        <w:rPr>
          <w:spacing w:val="10"/>
        </w:rPr>
        <w:t>Wichtige Unterscheidungen.</w:t>
      </w:r>
    </w:p>
    <w:p>
      <w:pPr>
        <w:pStyle w:val="Normal"/>
        <w:numPr>
          <w:ilvl w:val="0"/>
          <w:numId w:val="4"/>
        </w:numPr>
        <w:jc w:val="both"/>
        <w:rPr>
          <w:spacing w:val="10"/>
        </w:rPr>
      </w:pPr>
      <w:r>
        <w:rPr>
          <w:spacing w:val="10"/>
        </w:rPr>
        <w:t>Schwerpunkt Marienerscheinungen.</w:t>
      </w:r>
    </w:p>
    <w:p>
      <w:pPr>
        <w:pStyle w:val="Normal"/>
        <w:numPr>
          <w:ilvl w:val="0"/>
          <w:numId w:val="4"/>
        </w:numPr>
        <w:jc w:val="both"/>
        <w:rPr>
          <w:spacing w:val="10"/>
        </w:rPr>
      </w:pPr>
      <w:r>
        <w:rPr>
          <w:spacing w:val="10"/>
        </w:rPr>
        <w:t>Bedeutung für die Kirche.</w:t>
      </w:r>
    </w:p>
    <w:p>
      <w:pPr>
        <w:pStyle w:val="Normal"/>
        <w:numPr>
          <w:ilvl w:val="0"/>
          <w:numId w:val="4"/>
        </w:numPr>
        <w:jc w:val="both"/>
        <w:rPr>
          <w:spacing w:val="10"/>
        </w:rPr>
      </w:pPr>
      <w:r>
        <w:rPr>
          <w:spacing w:val="10"/>
        </w:rPr>
        <w:t>Beurteilung, konkrete Kriterien.</w:t>
      </w:r>
    </w:p>
    <w:p>
      <w:pPr>
        <w:pStyle w:val="Normal"/>
        <w:numPr>
          <w:ilvl w:val="0"/>
          <w:numId w:val="4"/>
        </w:numPr>
        <w:jc w:val="both"/>
        <w:rPr>
          <w:spacing w:val="10"/>
        </w:rPr>
      </w:pPr>
      <w:r>
        <w:rPr>
          <w:spacing w:val="10"/>
        </w:rPr>
        <w:t>Imperativ, nicht neue Behauptung.</w:t>
      </w:r>
    </w:p>
    <w:p>
      <w:pPr>
        <w:pStyle w:val="Normal"/>
        <w:numPr>
          <w:ilvl w:val="0"/>
          <w:numId w:val="4"/>
        </w:numPr>
        <w:jc w:val="both"/>
        <w:rPr>
          <w:spacing w:val="10"/>
        </w:rPr>
      </w:pPr>
      <w:r>
        <w:rPr>
          <w:spacing w:val="10"/>
        </w:rPr>
        <w:t>Approbation.</w:t>
      </w:r>
    </w:p>
    <w:p>
      <w:pPr>
        <w:pStyle w:val="Normal"/>
        <w:jc w:val="both"/>
        <w:rPr>
          <w:spacing w:val="10"/>
        </w:rPr>
      </w:pPr>
      <w:r>
        <w:rPr>
          <w:spacing w:val="10"/>
        </w:rPr>
      </w:r>
    </w:p>
    <w:p>
      <w:pPr>
        <w:pStyle w:val="Normal"/>
        <w:numPr>
          <w:ilvl w:val="0"/>
          <w:numId w:val="19"/>
        </w:numPr>
        <w:jc w:val="both"/>
        <w:rPr>
          <w:spacing w:val="10"/>
        </w:rPr>
      </w:pPr>
      <w:r>
        <w:rPr>
          <w:spacing w:val="10"/>
        </w:rPr>
        <w:t>Stigmata.</w:t>
      </w:r>
    </w:p>
    <w:p>
      <w:pPr>
        <w:pStyle w:val="Normal"/>
        <w:jc w:val="both"/>
        <w:rPr>
          <w:spacing w:val="10"/>
        </w:rPr>
      </w:pPr>
      <w:r>
        <w:rPr>
          <w:spacing w:val="10"/>
        </w:rPr>
      </w:r>
    </w:p>
    <w:p>
      <w:pPr>
        <w:pStyle w:val="Normal"/>
        <w:numPr>
          <w:ilvl w:val="0"/>
          <w:numId w:val="26"/>
        </w:numPr>
        <w:jc w:val="both"/>
        <w:rPr>
          <w:spacing w:val="10"/>
        </w:rPr>
      </w:pPr>
      <w:r>
        <w:rPr>
          <w:spacing w:val="10"/>
        </w:rPr>
        <w:t>Worin sie bestehen.</w:t>
      </w:r>
    </w:p>
    <w:p>
      <w:pPr>
        <w:pStyle w:val="Normal"/>
        <w:numPr>
          <w:ilvl w:val="0"/>
          <w:numId w:val="26"/>
        </w:numPr>
        <w:jc w:val="both"/>
        <w:rPr>
          <w:spacing w:val="10"/>
        </w:rPr>
      </w:pPr>
      <w:r>
        <w:rPr>
          <w:spacing w:val="10"/>
        </w:rPr>
        <w:t>Die seelische Verfassung der Stigmatisierten. Künstlich induzierte Stigmata.</w:t>
      </w:r>
    </w:p>
    <w:p>
      <w:pPr>
        <w:pStyle w:val="Normal"/>
        <w:numPr>
          <w:ilvl w:val="0"/>
          <w:numId w:val="26"/>
        </w:numPr>
        <w:jc w:val="both"/>
        <w:rPr>
          <w:spacing w:val="10"/>
        </w:rPr>
      </w:pPr>
      <w:r>
        <w:rPr>
          <w:spacing w:val="10"/>
        </w:rPr>
        <w:t>Natürliche Erklärung und religiöse Echtheit.</w:t>
      </w:r>
    </w:p>
    <w:p>
      <w:pPr>
        <w:pStyle w:val="Normal"/>
        <w:numPr>
          <w:ilvl w:val="0"/>
          <w:numId w:val="26"/>
        </w:numPr>
        <w:jc w:val="both"/>
        <w:rPr>
          <w:spacing w:val="10"/>
        </w:rPr>
      </w:pPr>
      <w:r>
        <w:rPr>
          <w:spacing w:val="10"/>
        </w:rPr>
        <w:t>Keine Stigmatisation in den Ostkirchen.</w:t>
      </w:r>
    </w:p>
    <w:p>
      <w:pPr>
        <w:pStyle w:val="Normal"/>
        <w:numPr>
          <w:ilvl w:val="0"/>
          <w:numId w:val="26"/>
        </w:numPr>
        <w:jc w:val="both"/>
        <w:rPr>
          <w:spacing w:val="10"/>
        </w:rPr>
      </w:pPr>
      <w:r>
        <w:rPr>
          <w:spacing w:val="10"/>
        </w:rPr>
        <w:t>Bedeutende Trägerinnen und Träger der Wundmale.</w:t>
      </w:r>
    </w:p>
    <w:p>
      <w:pPr>
        <w:pStyle w:val="Normal"/>
        <w:numPr>
          <w:ilvl w:val="0"/>
          <w:numId w:val="26"/>
        </w:numPr>
        <w:jc w:val="both"/>
        <w:rPr>
          <w:spacing w:val="10"/>
        </w:rPr>
      </w:pPr>
      <w:r>
        <w:rPr>
          <w:spacing w:val="10"/>
        </w:rPr>
        <w:t>Geistige Stigmatisation.</w:t>
      </w:r>
    </w:p>
    <w:p>
      <w:pPr>
        <w:pStyle w:val="Normal"/>
        <w:jc w:val="both"/>
        <w:rPr>
          <w:spacing w:val="10"/>
        </w:rPr>
      </w:pPr>
      <w:r>
        <w:rPr>
          <w:spacing w:val="10"/>
        </w:rPr>
      </w:r>
    </w:p>
    <w:p>
      <w:pPr>
        <w:pStyle w:val="Normal"/>
        <w:numPr>
          <w:ilvl w:val="0"/>
          <w:numId w:val="19"/>
        </w:numPr>
        <w:jc w:val="both"/>
        <w:rPr>
          <w:spacing w:val="10"/>
        </w:rPr>
      </w:pPr>
      <w:r>
        <w:rPr>
          <w:spacing w:val="10"/>
        </w:rPr>
        <w:t>Kardiognosie und Hierognosie.</w:t>
      </w:r>
    </w:p>
    <w:p>
      <w:pPr>
        <w:pStyle w:val="Normal"/>
        <w:jc w:val="both"/>
        <w:rPr>
          <w:spacing w:val="10"/>
        </w:rPr>
      </w:pPr>
      <w:r>
        <w:rPr>
          <w:spacing w:val="10"/>
        </w:rPr>
      </w:r>
    </w:p>
    <w:p>
      <w:pPr>
        <w:pStyle w:val="Normal"/>
        <w:numPr>
          <w:ilvl w:val="0"/>
          <w:numId w:val="19"/>
        </w:numPr>
        <w:jc w:val="both"/>
        <w:rPr>
          <w:spacing w:val="10"/>
        </w:rPr>
      </w:pPr>
      <w:r>
        <w:rPr>
          <w:spacing w:val="10"/>
        </w:rPr>
        <w:t>Nahrungslosigkeit.</w:t>
      </w:r>
    </w:p>
    <w:p>
      <w:pPr>
        <w:pStyle w:val="Normal"/>
        <w:jc w:val="both"/>
        <w:rPr>
          <w:spacing w:val="10"/>
        </w:rPr>
      </w:pPr>
      <w:r>
        <w:rPr>
          <w:spacing w:val="10"/>
        </w:rPr>
      </w:r>
    </w:p>
    <w:p>
      <w:pPr>
        <w:pStyle w:val="Normal"/>
        <w:numPr>
          <w:ilvl w:val="0"/>
          <w:numId w:val="15"/>
        </w:numPr>
        <w:jc w:val="both"/>
        <w:rPr>
          <w:spacing w:val="10"/>
        </w:rPr>
      </w:pPr>
      <w:r>
        <w:rPr>
          <w:spacing w:val="10"/>
        </w:rPr>
        <w:t>Fallbeispiele.</w:t>
      </w:r>
    </w:p>
    <w:p>
      <w:pPr>
        <w:pStyle w:val="Normal"/>
        <w:numPr>
          <w:ilvl w:val="0"/>
          <w:numId w:val="15"/>
        </w:numPr>
        <w:jc w:val="both"/>
        <w:rPr>
          <w:spacing w:val="10"/>
        </w:rPr>
      </w:pPr>
      <w:r>
        <w:rPr>
          <w:spacing w:val="10"/>
        </w:rPr>
        <w:t>Beurteilung.</w:t>
      </w:r>
    </w:p>
    <w:p>
      <w:pPr>
        <w:pStyle w:val="Normal"/>
        <w:jc w:val="both"/>
        <w:rPr>
          <w:spacing w:val="10"/>
        </w:rPr>
      </w:pPr>
      <w:r>
        <w:rPr>
          <w:spacing w:val="10"/>
        </w:rPr>
      </w:r>
    </w:p>
    <w:p>
      <w:pPr>
        <w:pStyle w:val="Normal"/>
        <w:numPr>
          <w:ilvl w:val="0"/>
          <w:numId w:val="19"/>
        </w:numPr>
        <w:jc w:val="both"/>
        <w:rPr>
          <w:spacing w:val="10"/>
        </w:rPr>
      </w:pPr>
      <w:r>
        <w:rPr>
          <w:spacing w:val="10"/>
        </w:rPr>
        <w:t>Nichteintreten der Verwesung.</w:t>
      </w:r>
    </w:p>
    <w:p>
      <w:pPr>
        <w:pStyle w:val="Normal"/>
        <w:jc w:val="both"/>
        <w:rPr>
          <w:spacing w:val="10"/>
        </w:rPr>
      </w:pPr>
      <w:r>
        <w:rPr>
          <w:spacing w:val="10"/>
        </w:rPr>
      </w:r>
    </w:p>
    <w:p>
      <w:pPr>
        <w:pStyle w:val="Normal"/>
        <w:numPr>
          <w:ilvl w:val="0"/>
          <w:numId w:val="23"/>
        </w:numPr>
        <w:jc w:val="both"/>
        <w:rPr>
          <w:spacing w:val="10"/>
        </w:rPr>
      </w:pPr>
      <w:r>
        <w:rPr>
          <w:spacing w:val="10"/>
        </w:rPr>
        <w:t>Das Phänomen.</w:t>
      </w:r>
    </w:p>
    <w:p>
      <w:pPr>
        <w:pStyle w:val="Normal"/>
        <w:numPr>
          <w:ilvl w:val="0"/>
          <w:numId w:val="23"/>
        </w:numPr>
        <w:jc w:val="both"/>
        <w:rPr>
          <w:spacing w:val="10"/>
        </w:rPr>
      </w:pPr>
      <w:r>
        <w:rPr>
          <w:spacing w:val="10"/>
        </w:rPr>
        <w:t>Beispiele.</w:t>
      </w:r>
    </w:p>
    <w:p>
      <w:pPr>
        <w:pStyle w:val="Normal"/>
        <w:numPr>
          <w:ilvl w:val="0"/>
          <w:numId w:val="23"/>
        </w:numPr>
        <w:jc w:val="both"/>
        <w:rPr>
          <w:spacing w:val="10"/>
        </w:rPr>
      </w:pPr>
      <w:r>
        <w:rPr>
          <w:spacing w:val="10"/>
        </w:rPr>
        <w:t>Häufig in der Orthodoxie.</w:t>
      </w:r>
    </w:p>
    <w:p>
      <w:pPr>
        <w:pStyle w:val="Normal"/>
        <w:numPr>
          <w:ilvl w:val="0"/>
          <w:numId w:val="23"/>
        </w:numPr>
        <w:jc w:val="both"/>
        <w:rPr>
          <w:spacing w:val="10"/>
        </w:rPr>
      </w:pPr>
      <w:r>
        <w:rPr>
          <w:spacing w:val="10"/>
        </w:rPr>
        <w:t>Begrenzung des Nichteintretens der Verwesung auf einzelne Organe.</w:t>
      </w:r>
    </w:p>
    <w:p>
      <w:pPr>
        <w:pStyle w:val="Normal"/>
        <w:numPr>
          <w:ilvl w:val="0"/>
          <w:numId w:val="23"/>
        </w:numPr>
        <w:jc w:val="both"/>
        <w:rPr>
          <w:spacing w:val="10"/>
        </w:rPr>
      </w:pPr>
      <w:r>
        <w:rPr>
          <w:spacing w:val="10"/>
        </w:rPr>
        <w:t>Erklärung des Phänomens und seine Bedeutung für die Kanonisation.</w:t>
      </w:r>
    </w:p>
    <w:p>
      <w:pPr>
        <w:pStyle w:val="Normal"/>
        <w:jc w:val="both"/>
        <w:rPr>
          <w:spacing w:val="10"/>
        </w:rPr>
      </w:pPr>
      <w:r>
        <w:rPr>
          <w:spacing w:val="10"/>
        </w:rPr>
      </w:r>
    </w:p>
    <w:p>
      <w:pPr>
        <w:pStyle w:val="Normal"/>
        <w:numPr>
          <w:ilvl w:val="0"/>
          <w:numId w:val="19"/>
        </w:numPr>
        <w:jc w:val="both"/>
        <w:rPr>
          <w:spacing w:val="10"/>
        </w:rPr>
      </w:pPr>
      <w:r>
        <w:rPr>
          <w:spacing w:val="10"/>
        </w:rPr>
        <w:t>Levitation.</w:t>
      </w:r>
    </w:p>
    <w:p>
      <w:pPr>
        <w:pStyle w:val="Normal"/>
        <w:jc w:val="both"/>
        <w:rPr>
          <w:spacing w:val="10"/>
        </w:rPr>
      </w:pPr>
      <w:r>
        <w:rPr>
          <w:spacing w:val="10"/>
        </w:rPr>
      </w:r>
    </w:p>
    <w:p>
      <w:pPr>
        <w:pStyle w:val="Normal"/>
        <w:numPr>
          <w:ilvl w:val="0"/>
          <w:numId w:val="2"/>
        </w:numPr>
        <w:jc w:val="both"/>
        <w:rPr>
          <w:spacing w:val="10"/>
        </w:rPr>
      </w:pPr>
      <w:r>
        <w:rPr>
          <w:spacing w:val="10"/>
        </w:rPr>
        <w:t>Im Zusammenhang mit der Ekstase.</w:t>
      </w:r>
    </w:p>
    <w:p>
      <w:pPr>
        <w:pStyle w:val="Normal"/>
        <w:numPr>
          <w:ilvl w:val="0"/>
          <w:numId w:val="2"/>
        </w:numPr>
        <w:jc w:val="both"/>
        <w:rPr>
          <w:spacing w:val="10"/>
        </w:rPr>
      </w:pPr>
      <w:r>
        <w:rPr>
          <w:spacing w:val="10"/>
        </w:rPr>
        <w:t>Die Levitation in der Geschichte der Mystik.</w:t>
      </w:r>
    </w:p>
    <w:p>
      <w:pPr>
        <w:pStyle w:val="Normal"/>
        <w:numPr>
          <w:ilvl w:val="0"/>
          <w:numId w:val="2"/>
        </w:numPr>
        <w:jc w:val="both"/>
        <w:rPr/>
      </w:pPr>
      <w:r>
        <w:rPr>
          <w:spacing w:val="10"/>
        </w:rPr>
        <w:t>Parallelen in der Hypnose, in der Parapsychologie, in außerchristlichen Religionen und Kulturen.</w:t>
      </w:r>
    </w:p>
    <w:p>
      <w:pPr>
        <w:pStyle w:val="Normal"/>
        <w:numPr>
          <w:ilvl w:val="0"/>
          <w:numId w:val="2"/>
        </w:numPr>
        <w:jc w:val="both"/>
        <w:rPr>
          <w:spacing w:val="10"/>
        </w:rPr>
      </w:pPr>
      <w:r>
        <w:rPr>
          <w:spacing w:val="10"/>
        </w:rPr>
        <w:t>Beurteilung.</w:t>
      </w:r>
    </w:p>
    <w:p>
      <w:pPr>
        <w:pStyle w:val="Normal"/>
        <w:jc w:val="both"/>
        <w:rPr>
          <w:spacing w:val="10"/>
        </w:rPr>
      </w:pPr>
      <w:r>
        <w:rPr>
          <w:spacing w:val="10"/>
        </w:rPr>
      </w:r>
    </w:p>
    <w:p>
      <w:pPr>
        <w:pStyle w:val="Normal"/>
        <w:numPr>
          <w:ilvl w:val="0"/>
          <w:numId w:val="19"/>
        </w:numPr>
        <w:jc w:val="both"/>
        <w:rPr/>
      </w:pPr>
      <w:r>
        <w:rPr>
          <w:spacing w:val="10"/>
        </w:rPr>
        <w:t>Allgemeine Bewertung der außerordentlichen Begleitphänomene der Mystik.</w:t>
      </w:r>
    </w:p>
    <w:p>
      <w:pPr>
        <w:pStyle w:val="Normal"/>
        <w:jc w:val="both"/>
        <w:rPr>
          <w:spacing w:val="10"/>
        </w:rPr>
      </w:pPr>
      <w:r>
        <w:rPr>
          <w:spacing w:val="10"/>
        </w:rPr>
      </w:r>
    </w:p>
    <w:p>
      <w:pPr>
        <w:pStyle w:val="Normal"/>
        <w:jc w:val="both"/>
        <w:rPr>
          <w:spacing w:val="10"/>
        </w:rPr>
      </w:pPr>
      <w:r>
        <w:rPr>
          <w:spacing w:val="10"/>
        </w:rPr>
      </w:r>
    </w:p>
    <w:p>
      <w:pPr>
        <w:pStyle w:val="Normal"/>
        <w:jc w:val="center"/>
        <w:rPr/>
      </w:pPr>
      <w:r>
        <w:rPr>
          <w:b/>
          <w:spacing w:val="10"/>
        </w:rPr>
        <w:t>Kapitel VII: Die Mystik in den Religionen</w:t>
      </w:r>
      <w:r>
        <w:rPr>
          <w:spacing w:val="10"/>
        </w:rPr>
        <w:t>.</w:t>
      </w:r>
    </w:p>
    <w:p>
      <w:pPr>
        <w:pStyle w:val="Normal"/>
        <w:jc w:val="both"/>
        <w:rPr>
          <w:spacing w:val="10"/>
        </w:rPr>
      </w:pPr>
      <w:r>
        <w:rPr>
          <w:spacing w:val="10"/>
        </w:rPr>
      </w:r>
    </w:p>
    <w:p>
      <w:pPr>
        <w:pStyle w:val="Normal"/>
        <w:jc w:val="both"/>
        <w:rPr>
          <w:spacing w:val="10"/>
        </w:rPr>
      </w:pPr>
      <w:r>
        <w:rPr>
          <w:spacing w:val="10"/>
        </w:rPr>
      </w:r>
    </w:p>
    <w:p>
      <w:pPr>
        <w:pStyle w:val="Normal"/>
        <w:numPr>
          <w:ilvl w:val="0"/>
          <w:numId w:val="10"/>
        </w:numPr>
        <w:jc w:val="both"/>
        <w:rPr>
          <w:spacing w:val="10"/>
        </w:rPr>
      </w:pPr>
      <w:r>
        <w:rPr>
          <w:spacing w:val="10"/>
        </w:rPr>
        <w:t>Echte Mystik in den Religionen?</w:t>
      </w:r>
    </w:p>
    <w:p>
      <w:pPr>
        <w:pStyle w:val="Normal"/>
        <w:jc w:val="both"/>
        <w:rPr>
          <w:spacing w:val="10"/>
        </w:rPr>
      </w:pPr>
      <w:r>
        <w:rPr>
          <w:spacing w:val="10"/>
        </w:rPr>
      </w:r>
    </w:p>
    <w:p>
      <w:pPr>
        <w:pStyle w:val="Normal"/>
        <w:numPr>
          <w:ilvl w:val="0"/>
          <w:numId w:val="10"/>
        </w:numPr>
        <w:jc w:val="both"/>
        <w:rPr>
          <w:spacing w:val="10"/>
        </w:rPr>
      </w:pPr>
      <w:r>
        <w:rPr>
          <w:spacing w:val="10"/>
        </w:rPr>
        <w:t>Primitive Mystik (Magie) und kontemplative Mystik (weltabgewandt – weltzu-gewandt).</w:t>
      </w:r>
    </w:p>
    <w:p>
      <w:pPr>
        <w:pStyle w:val="Normal"/>
        <w:jc w:val="both"/>
        <w:rPr>
          <w:spacing w:val="10"/>
        </w:rPr>
      </w:pPr>
      <w:r>
        <w:rPr>
          <w:spacing w:val="10"/>
        </w:rPr>
      </w:r>
    </w:p>
    <w:p>
      <w:pPr>
        <w:pStyle w:val="Normal"/>
        <w:jc w:val="both"/>
        <w:rPr>
          <w:spacing w:val="10"/>
        </w:rPr>
      </w:pPr>
      <w:r>
        <w:rPr>
          <w:spacing w:val="10"/>
        </w:rPr>
      </w:r>
    </w:p>
    <w:p>
      <w:pPr>
        <w:pStyle w:val="Normal"/>
        <w:numPr>
          <w:ilvl w:val="0"/>
          <w:numId w:val="10"/>
        </w:numPr>
        <w:jc w:val="both"/>
        <w:rPr/>
      </w:pPr>
      <w:r>
        <w:rPr>
          <w:spacing w:val="10"/>
        </w:rPr>
        <w:t>Bewahrung der Religionen vor Erstarrung und Formalismus durch die Mystik.</w:t>
      </w:r>
    </w:p>
    <w:p>
      <w:pPr>
        <w:pStyle w:val="Normal"/>
        <w:jc w:val="both"/>
        <w:rPr>
          <w:spacing w:val="10"/>
        </w:rPr>
      </w:pPr>
      <w:r>
        <w:rPr>
          <w:spacing w:val="10"/>
        </w:rPr>
      </w:r>
    </w:p>
    <w:p>
      <w:pPr>
        <w:pStyle w:val="Normal"/>
        <w:numPr>
          <w:ilvl w:val="0"/>
          <w:numId w:val="10"/>
        </w:numPr>
        <w:jc w:val="both"/>
        <w:rPr>
          <w:spacing w:val="10"/>
        </w:rPr>
      </w:pPr>
      <w:r>
        <w:rPr>
          <w:spacing w:val="10"/>
        </w:rPr>
        <w:t>Die Primitive Mystik.</w:t>
      </w:r>
    </w:p>
    <w:p>
      <w:pPr>
        <w:pStyle w:val="Normal"/>
        <w:jc w:val="both"/>
        <w:rPr>
          <w:spacing w:val="10"/>
        </w:rPr>
      </w:pPr>
      <w:r>
        <w:rPr>
          <w:spacing w:val="10"/>
        </w:rPr>
      </w:r>
    </w:p>
    <w:p>
      <w:pPr>
        <w:pStyle w:val="Normal"/>
        <w:numPr>
          <w:ilvl w:val="0"/>
          <w:numId w:val="14"/>
        </w:numPr>
        <w:jc w:val="both"/>
        <w:rPr>
          <w:spacing w:val="10"/>
        </w:rPr>
      </w:pPr>
      <w:r>
        <w:rPr>
          <w:spacing w:val="10"/>
        </w:rPr>
        <w:t>Tabu-Vorstellung und Fetischismus.</w:t>
      </w:r>
    </w:p>
    <w:p>
      <w:pPr>
        <w:pStyle w:val="Normal"/>
        <w:numPr>
          <w:ilvl w:val="0"/>
          <w:numId w:val="14"/>
        </w:numPr>
        <w:jc w:val="both"/>
        <w:rPr>
          <w:spacing w:val="10"/>
        </w:rPr>
      </w:pPr>
      <w:r>
        <w:rPr>
          <w:spacing w:val="10"/>
        </w:rPr>
        <w:t>Künstliche Ekstase.</w:t>
      </w:r>
    </w:p>
    <w:p>
      <w:pPr>
        <w:pStyle w:val="Normal"/>
        <w:numPr>
          <w:ilvl w:val="0"/>
          <w:numId w:val="14"/>
        </w:numPr>
        <w:jc w:val="both"/>
        <w:rPr>
          <w:spacing w:val="10"/>
        </w:rPr>
      </w:pPr>
      <w:r>
        <w:rPr>
          <w:spacing w:val="10"/>
        </w:rPr>
        <w:t>Im Dienste außergewöhnlicher Taten (Zauberei und Heilung) oder der inneren Entspannung (Enthusiasmus).</w:t>
      </w:r>
    </w:p>
    <w:p>
      <w:pPr>
        <w:pStyle w:val="Normal"/>
        <w:numPr>
          <w:ilvl w:val="0"/>
          <w:numId w:val="14"/>
        </w:numPr>
        <w:jc w:val="both"/>
        <w:rPr/>
      </w:pPr>
      <w:r>
        <w:rPr>
          <w:spacing w:val="10"/>
        </w:rPr>
        <w:t>Zwei Spezialformen: Schamanismus und Mysterienreligionen.</w:t>
      </w:r>
    </w:p>
    <w:p>
      <w:pPr>
        <w:pStyle w:val="Normal"/>
        <w:jc w:val="both"/>
        <w:rPr>
          <w:spacing w:val="10"/>
        </w:rPr>
      </w:pPr>
      <w:r>
        <w:rPr>
          <w:spacing w:val="10"/>
        </w:rPr>
      </w:r>
    </w:p>
    <w:p>
      <w:pPr>
        <w:pStyle w:val="Normal"/>
        <w:jc w:val="both"/>
        <w:rPr>
          <w:spacing w:val="10"/>
        </w:rPr>
      </w:pPr>
      <w:r>
        <w:rPr>
          <w:spacing w:val="10"/>
        </w:rPr>
      </w:r>
    </w:p>
    <w:p>
      <w:pPr>
        <w:pStyle w:val="Normal"/>
        <w:numPr>
          <w:ilvl w:val="0"/>
          <w:numId w:val="10"/>
        </w:numPr>
        <w:jc w:val="both"/>
        <w:rPr>
          <w:spacing w:val="10"/>
        </w:rPr>
      </w:pPr>
      <w:r>
        <w:rPr>
          <w:spacing w:val="10"/>
        </w:rPr>
        <w:t>Die Mystik in den Hochreligionen.</w:t>
      </w:r>
    </w:p>
    <w:p>
      <w:pPr>
        <w:pStyle w:val="Normal"/>
        <w:jc w:val="both"/>
        <w:rPr>
          <w:spacing w:val="10"/>
        </w:rPr>
      </w:pPr>
      <w:r>
        <w:rPr>
          <w:spacing w:val="10"/>
        </w:rPr>
      </w:r>
    </w:p>
    <w:p>
      <w:pPr>
        <w:pStyle w:val="Normal"/>
        <w:numPr>
          <w:ilvl w:val="0"/>
          <w:numId w:val="18"/>
        </w:numPr>
        <w:jc w:val="both"/>
        <w:rPr>
          <w:spacing w:val="10"/>
        </w:rPr>
      </w:pPr>
      <w:r>
        <w:rPr>
          <w:spacing w:val="10"/>
        </w:rPr>
        <w:t>Brahmanismus und Hinduismus.</w:t>
      </w:r>
    </w:p>
    <w:p>
      <w:pPr>
        <w:pStyle w:val="Normal"/>
        <w:jc w:val="both"/>
        <w:rPr>
          <w:spacing w:val="10"/>
        </w:rPr>
      </w:pPr>
      <w:r>
        <w:rPr>
          <w:spacing w:val="10"/>
        </w:rPr>
      </w:r>
    </w:p>
    <w:p>
      <w:pPr>
        <w:pStyle w:val="Normal"/>
        <w:ind w:left="708" w:hanging="0"/>
        <w:jc w:val="both"/>
        <w:rPr>
          <w:spacing w:val="10"/>
        </w:rPr>
      </w:pPr>
      <w:r>
        <w:rPr>
          <w:spacing w:val="10"/>
        </w:rPr>
        <w:t>aa) Negation der irdischen Wirklichkeit und Erfahrung der Scheinhaftigkeit der irdischen Wirklichkeit.</w:t>
      </w:r>
    </w:p>
    <w:p>
      <w:pPr>
        <w:pStyle w:val="Normal"/>
        <w:ind w:left="708" w:hanging="0"/>
        <w:jc w:val="both"/>
        <w:rPr>
          <w:spacing w:val="10"/>
        </w:rPr>
      </w:pPr>
      <w:r>
        <w:rPr>
          <w:spacing w:val="10"/>
        </w:rPr>
        <w:t>bb) Vereinbarung unvereinbarer Gegensätze.</w:t>
      </w:r>
    </w:p>
    <w:p>
      <w:pPr>
        <w:pStyle w:val="Normal"/>
        <w:ind w:left="708" w:hanging="0"/>
        <w:jc w:val="both"/>
        <w:rPr/>
      </w:pPr>
      <w:r>
        <w:rPr>
          <w:spacing w:val="10"/>
        </w:rPr>
        <w:t>cc) Brahmanische Mystik und ihre Entfaltung im Hinduismus (Selbsterlösung)!)</w:t>
      </w:r>
    </w:p>
    <w:p>
      <w:pPr>
        <w:pStyle w:val="Normal"/>
        <w:numPr>
          <w:ilvl w:val="0"/>
          <w:numId w:val="27"/>
        </w:numPr>
        <w:jc w:val="both"/>
        <w:rPr>
          <w:spacing w:val="10"/>
        </w:rPr>
      </w:pPr>
      <w:r>
        <w:rPr>
          <w:spacing w:val="10"/>
        </w:rPr>
        <w:t xml:space="preserve"> </w:t>
      </w:r>
      <w:r>
        <w:rPr>
          <w:spacing w:val="10"/>
        </w:rPr>
        <w:t xml:space="preserve">Bhakti-Mystik (Liebe – Hingabe). </w:t>
      </w:r>
    </w:p>
    <w:p>
      <w:pPr>
        <w:pStyle w:val="Normal"/>
        <w:jc w:val="both"/>
        <w:rPr>
          <w:spacing w:val="10"/>
        </w:rPr>
      </w:pPr>
      <w:r>
        <w:rPr>
          <w:spacing w:val="10"/>
        </w:rPr>
      </w:r>
    </w:p>
    <w:p>
      <w:pPr>
        <w:pStyle w:val="Normal"/>
        <w:numPr>
          <w:ilvl w:val="0"/>
          <w:numId w:val="18"/>
        </w:numPr>
        <w:jc w:val="both"/>
        <w:rPr>
          <w:spacing w:val="10"/>
        </w:rPr>
      </w:pPr>
      <w:r>
        <w:rPr>
          <w:spacing w:val="10"/>
        </w:rPr>
        <w:t>Buddhismus, reformierter Hinduismus.</w:t>
      </w:r>
    </w:p>
    <w:p>
      <w:pPr>
        <w:pStyle w:val="Normal"/>
        <w:jc w:val="both"/>
        <w:rPr>
          <w:spacing w:val="10"/>
        </w:rPr>
      </w:pPr>
      <w:r>
        <w:rPr>
          <w:spacing w:val="10"/>
        </w:rPr>
      </w:r>
    </w:p>
    <w:p>
      <w:pPr>
        <w:pStyle w:val="Normal"/>
        <w:ind w:left="708" w:hanging="0"/>
        <w:jc w:val="both"/>
        <w:rPr>
          <w:spacing w:val="10"/>
        </w:rPr>
      </w:pPr>
      <w:r>
        <w:rPr>
          <w:spacing w:val="10"/>
        </w:rPr>
        <w:t>aa) Exzessive Negativität: Nirwana.</w:t>
      </w:r>
    </w:p>
    <w:p>
      <w:pPr>
        <w:pStyle w:val="Normal"/>
        <w:ind w:left="708" w:hanging="0"/>
        <w:jc w:val="both"/>
        <w:rPr/>
      </w:pPr>
      <w:r>
        <w:rPr>
          <w:spacing w:val="10"/>
        </w:rPr>
        <w:t>bb) Meditation als Weg zur Überwindung von „karman“ und  „samsara“ (Versenkung, Erlöschen)</w:t>
      </w:r>
    </w:p>
    <w:p>
      <w:pPr>
        <w:pStyle w:val="Normal"/>
        <w:ind w:left="720" w:hanging="0"/>
        <w:jc w:val="both"/>
        <w:rPr/>
      </w:pPr>
      <w:r>
        <w:rPr>
          <w:spacing w:val="10"/>
          <w:sz w:val="26"/>
        </w:rPr>
        <w:t>cc) Zen</w:t>
      </w:r>
      <w:r>
        <w:rPr>
          <w:spacing w:val="10"/>
        </w:rPr>
        <w:t>-Buddhismus, eine besondere Form des Buddhismus und seine Vereinbarkeit mit dem Christentum.</w:t>
      </w:r>
    </w:p>
    <w:p>
      <w:pPr>
        <w:pStyle w:val="Normal"/>
        <w:jc w:val="both"/>
        <w:rPr>
          <w:spacing w:val="10"/>
        </w:rPr>
      </w:pPr>
      <w:r>
        <w:rPr>
          <w:spacing w:val="10"/>
        </w:rPr>
      </w:r>
    </w:p>
    <w:p>
      <w:pPr>
        <w:pStyle w:val="Normal"/>
        <w:numPr>
          <w:ilvl w:val="0"/>
          <w:numId w:val="18"/>
        </w:numPr>
        <w:jc w:val="both"/>
        <w:rPr>
          <w:spacing w:val="10"/>
        </w:rPr>
      </w:pPr>
      <w:r>
        <w:rPr>
          <w:spacing w:val="10"/>
        </w:rPr>
        <w:t>Altchinesische Mystik: Taoismus.</w:t>
      </w:r>
    </w:p>
    <w:p>
      <w:pPr>
        <w:pStyle w:val="Normal"/>
        <w:jc w:val="both"/>
        <w:rPr>
          <w:spacing w:val="10"/>
        </w:rPr>
      </w:pPr>
      <w:r>
        <w:rPr>
          <w:spacing w:val="10"/>
        </w:rPr>
      </w:r>
    </w:p>
    <w:p>
      <w:pPr>
        <w:pStyle w:val="Normal"/>
        <w:numPr>
          <w:ilvl w:val="0"/>
          <w:numId w:val="18"/>
        </w:numPr>
        <w:jc w:val="both"/>
        <w:rPr>
          <w:spacing w:val="10"/>
        </w:rPr>
      </w:pPr>
      <w:r>
        <w:rPr>
          <w:spacing w:val="10"/>
        </w:rPr>
        <w:t>Jüdische Mystik: Kabbala.</w:t>
      </w:r>
    </w:p>
    <w:p>
      <w:pPr>
        <w:pStyle w:val="Normal"/>
        <w:jc w:val="both"/>
        <w:rPr>
          <w:spacing w:val="10"/>
        </w:rPr>
      </w:pPr>
      <w:r>
        <w:rPr>
          <w:spacing w:val="10"/>
        </w:rPr>
      </w:r>
    </w:p>
    <w:p>
      <w:pPr>
        <w:pStyle w:val="Normal"/>
        <w:numPr>
          <w:ilvl w:val="0"/>
          <w:numId w:val="18"/>
        </w:numPr>
        <w:jc w:val="both"/>
        <w:rPr>
          <w:spacing w:val="10"/>
        </w:rPr>
      </w:pPr>
      <w:r>
        <w:rPr>
          <w:spacing w:val="10"/>
        </w:rPr>
        <w:t>Islamische Mystik: Sufismus.</w:t>
      </w:r>
    </w:p>
    <w:p>
      <w:pPr>
        <w:pStyle w:val="Normal"/>
        <w:jc w:val="both"/>
        <w:rPr>
          <w:spacing w:val="10"/>
        </w:rPr>
      </w:pPr>
      <w:r>
        <w:rPr>
          <w:spacing w:val="10"/>
        </w:rPr>
      </w:r>
    </w:p>
    <w:p>
      <w:pPr>
        <w:pStyle w:val="Normal"/>
        <w:numPr>
          <w:ilvl w:val="0"/>
          <w:numId w:val="10"/>
        </w:numPr>
        <w:jc w:val="both"/>
        <w:rPr/>
      </w:pPr>
      <w:r>
        <w:rPr>
          <w:spacing w:val="10"/>
        </w:rPr>
        <w:t>New Age – Mystik, synkretistische Zusammenstellung mystischer Elemente aus den Naturreligionen und den Hochreligionen in Verbindung mit christlichen Motiven.</w:t>
      </w:r>
    </w:p>
    <w:p>
      <w:pPr>
        <w:pStyle w:val="Normal"/>
        <w:spacing w:lineRule="auto" w:line="360"/>
        <w:jc w:val="both"/>
        <w:rPr>
          <w:spacing w:val="10"/>
        </w:rPr>
      </w:pPr>
      <w:r>
        <w:rPr>
          <w:spacing w:val="10"/>
        </w:rPr>
      </w:r>
    </w:p>
    <w:p>
      <w:pPr>
        <w:pStyle w:val="Normal"/>
        <w:jc w:val="center"/>
        <w:rPr>
          <w:b/>
          <w:b/>
          <w:spacing w:val="10"/>
        </w:rPr>
      </w:pPr>
      <w:r>
        <w:rPr>
          <w:b/>
          <w:spacing w:val="1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left"/>
        <w:rPr>
          <w:rFonts w:ascii="Times New Roman" w:hAnsi="Times New Roman" w:cs="Times New Roman"/>
          <w:spacing w:val="10"/>
        </w:rPr>
      </w:pPr>
      <w:r>
        <w:rPr>
          <w:rFonts w:cs="Times New Roman" w:ascii="Times New Roman" w:hAnsi="Times New Roman"/>
          <w:spacing w:val="10"/>
        </w:rPr>
        <w:t>Kapitel I: Allgemeine Hinführung zum Thema</w:t>
      </w:r>
    </w:p>
    <w:p>
      <w:pPr>
        <w:pStyle w:val="Normal"/>
        <w:rPr>
          <w:rFonts w:ascii="Times New Roman" w:hAnsi="Times New Roman" w:cs="Times New Roman"/>
          <w:b/>
          <w:b/>
          <w:spacing w:val="10"/>
        </w:rPr>
      </w:pPr>
      <w:r>
        <w:rPr>
          <w:rFonts w:cs="Times New Roman"/>
          <w:b/>
          <w:spacing w:val="10"/>
        </w:rPr>
      </w:r>
    </w:p>
    <w:p>
      <w:pPr>
        <w:pStyle w:val="Normal"/>
        <w:rPr>
          <w:b/>
          <w:b/>
        </w:rPr>
      </w:pPr>
      <w:r>
        <w:rPr>
          <w:b/>
        </w:rPr>
        <w:t>1. Überblick über die Gesamtthematik.</w:t>
      </w:r>
    </w:p>
    <w:p>
      <w:pPr>
        <w:pStyle w:val="Normal"/>
        <w:spacing w:lineRule="auto" w:line="360"/>
        <w:jc w:val="both"/>
        <w:rPr>
          <w:spacing w:val="10"/>
        </w:rPr>
      </w:pPr>
      <w:r>
        <w:rPr>
          <w:spacing w:val="10"/>
        </w:rPr>
      </w:r>
    </w:p>
    <w:p>
      <w:pPr>
        <w:pStyle w:val="Normal"/>
        <w:spacing w:lineRule="auto" w:line="360"/>
        <w:jc w:val="both"/>
        <w:rPr/>
      </w:pPr>
      <w:r>
        <w:rPr>
          <w:spacing w:val="10"/>
        </w:rPr>
        <w:t>Ich möchte Ihnen nun zuerst - in einem einleitenden Kapitel - einen Überblick geben über das, was uns in dieser Vorlesung beschäftigen wird, und Ihnen einige allgemeine Informationen über die Mystik geben.</w:t>
      </w:r>
    </w:p>
    <w:p>
      <w:pPr>
        <w:pStyle w:val="Normal"/>
        <w:spacing w:lineRule="auto" w:line="360"/>
        <w:jc w:val="both"/>
        <w:rPr>
          <w:spacing w:val="10"/>
        </w:rPr>
      </w:pPr>
      <w:r>
        <w:rPr>
          <w:spacing w:val="10"/>
        </w:rPr>
      </w:r>
    </w:p>
    <w:p>
      <w:pPr>
        <w:pStyle w:val="Normal"/>
        <w:spacing w:lineRule="auto" w:line="360"/>
        <w:jc w:val="both"/>
        <w:rPr/>
      </w:pPr>
      <w:r>
        <w:rPr>
          <w:spacing w:val="10"/>
        </w:rPr>
        <w:t xml:space="preserve">Wir werden hier fragen: Was ist Mystik? und eine genauere Definition dieses Phäno-mens geben. Wir werden fragen: Was geschieht in den mystischen Vorgängen?, und: Wie sind sie theologisch zu deuten und einzuordnen? Wir werden sodann fragen: Was ist das Spezifische der </w:t>
      </w:r>
      <w:r>
        <w:rPr>
          <w:spacing w:val="10"/>
          <w:u w:val="single"/>
        </w:rPr>
        <w:t>christlichen</w:t>
      </w:r>
      <w:r>
        <w:rPr>
          <w:spacing w:val="10"/>
        </w:rPr>
        <w:t xml:space="preserve"> Mystik? Wie verhält sich die Mystik im Christentum zum normalen christlichen Leben? In welcher Beziehung steht die Mystik zum gewöhnlichen Leben des Getauften? Was können wir dem Alten Testament und dem Neuen Te-stament über die Mystik entnehmen? Und: Wie stellt sich die Geschichte der christlichen und der außerchristlichen Mystik dar?</w:t>
      </w:r>
    </w:p>
    <w:p>
      <w:pPr>
        <w:pStyle w:val="Normal"/>
        <w:spacing w:lineRule="auto" w:line="360"/>
        <w:jc w:val="both"/>
        <w:rPr>
          <w:spacing w:val="10"/>
        </w:rPr>
      </w:pPr>
      <w:r>
        <w:rPr>
          <w:spacing w:val="10"/>
        </w:rPr>
      </w:r>
    </w:p>
    <w:p>
      <w:pPr>
        <w:pStyle w:val="Normal"/>
        <w:spacing w:lineRule="auto" w:line="360"/>
        <w:jc w:val="both"/>
        <w:rPr/>
      </w:pPr>
      <w:r>
        <w:rPr>
          <w:spacing w:val="10"/>
        </w:rPr>
        <w:t xml:space="preserve">Heute begegnet uns der Versuch, die christliche Mystik in der Gestalt der christlichen Meditation mit der fernöstlichen Mystik und mit fernöstlichen Meditationsformen zu verschmelzen. Durch Verwendung nichtchristlicher Meditationsformen will man geistliche Erfahrungen hervorbringen und vermitteln, die denen der christlichen Mystiker ähnlich sind. Eine große Rolle spielt dabei die negative Theologie, teilweise geschieht das dergestalt, dass man gänzlich absieht von den Offenbarungsaussagen des Alten und des Neuen Testamentes, wenn man sie nicht gar völlig negiert. </w:t>
      </w:r>
    </w:p>
    <w:p>
      <w:pPr>
        <w:pStyle w:val="Normal"/>
        <w:spacing w:lineRule="auto" w:line="360"/>
        <w:jc w:val="both"/>
        <w:rPr>
          <w:spacing w:val="10"/>
        </w:rPr>
      </w:pPr>
      <w:r>
        <w:rPr>
          <w:spacing w:val="10"/>
        </w:rPr>
      </w:r>
    </w:p>
    <w:p>
      <w:pPr>
        <w:pStyle w:val="Normal"/>
        <w:spacing w:lineRule="auto" w:line="360"/>
        <w:jc w:val="both"/>
        <w:rPr/>
      </w:pPr>
      <w:r>
        <w:rPr>
          <w:spacing w:val="10"/>
        </w:rPr>
        <w:t xml:space="preserve">Die Hinwendung zur negativen Theologie und die Begeisterung für sie ist überhaupt ein bedeutendes Element der gegenwärtigen Hinwendung zur Mystik. Dabei ist man von großer Skepsis bestimmt gegenüber der begrifflichen oder auch gegenüber der dogmatischen Formulierung des Glaubens. In diesem Kontext hat der Terminus „dogmatisch“ nicht selten eine grundlegend negative Bedeutung, gilt er als Synonym für fundamentalistisch oder ideologisch. </w:t>
      </w:r>
    </w:p>
    <w:p>
      <w:pPr>
        <w:pStyle w:val="Normal"/>
        <w:spacing w:lineRule="auto" w:line="360"/>
        <w:jc w:val="both"/>
        <w:rPr>
          <w:spacing w:val="10"/>
        </w:rPr>
      </w:pPr>
      <w:r>
        <w:rPr>
          <w:spacing w:val="10"/>
        </w:rPr>
      </w:r>
    </w:p>
    <w:p>
      <w:pPr>
        <w:pStyle w:val="Normal"/>
        <w:spacing w:lineRule="auto" w:line="360"/>
        <w:jc w:val="both"/>
        <w:rPr/>
      </w:pPr>
      <w:r>
        <w:rPr>
          <w:spacing w:val="10"/>
        </w:rPr>
        <w:t xml:space="preserve">Konstruierte oder gemachte Mystik begegnet uns heute in den charismatischen Gruppierungen, in den christlichen Gemeinschaften, die stark subjektivistisch bestimmt sind, oder in den charismatischen Elementen des Gottesdienstes in den verschiedenen christlichen Konfessionen wie auch nicht selten im katholischen Christentum, wo man sich willkürlich hinwegsetzt über die vorgegebenen Normen der Kirche. </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Ein wichtiger Aspekt unserer Überlegungen - in dieser Vorlesung - wird auch der Ver-gleich der christlichen Mystik mit der Mystik in den außerchristlichen Religionen sein. Unser Thema lautet ja „Die Mystik im Christentum und in den anderen Religionen“. Wir werden daher fragen: Was ist gleich in der Mystik des Christentums und in der My-stik der anderen Religionen und was ist verschieden? Wenn wir nach der Mystik des Christentums fragen, geht es uns speziell um die Mystik im katholischen Christentum, in dem sich die Mystik, allgemein gesprochen, bedeutendere Rolle spielt und sich auch stärker entfaltet hat als in den übrigen christlichen Gemeinschaften.</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Eine bedeutende Rolle spielt heute die Mystik des New Age, die sich hier in spezifischer Weise ausprägt in der Gestalt des Okkultismus und nicht zuletzt auch der Drogenmystik. Wir würden diese Mystik als Mystizismus bezeichnen, weil es sich hier um einen klassischen Fall unechter Mystik handelt.</w:t>
      </w:r>
    </w:p>
    <w:p>
      <w:pPr>
        <w:pStyle w:val="Normal"/>
        <w:spacing w:lineRule="auto" w:line="360"/>
        <w:jc w:val="both"/>
        <w:rPr>
          <w:spacing w:val="10"/>
        </w:rPr>
      </w:pPr>
      <w:r>
        <w:rPr>
          <w:spacing w:val="10"/>
        </w:rPr>
      </w:r>
    </w:p>
    <w:p>
      <w:pPr>
        <w:pStyle w:val="Normal"/>
        <w:spacing w:lineRule="auto" w:line="360"/>
        <w:jc w:val="both"/>
        <w:rPr>
          <w:spacing w:val="10"/>
        </w:rPr>
      </w:pPr>
      <w:r>
        <w:rPr>
          <w:bCs/>
        </w:rPr>
        <w:t>Das New Age versteht sich ex professo als Mystik. Faktisch handelt es sich hier jedoch um ein Surrogat, um eine Ersatzspiritualität, so würden wir jedenfalls aus christlicher Sicht sagen, die mit der christlichen Mystik nicht viel zu tun hat.</w:t>
      </w:r>
    </w:p>
    <w:p>
      <w:pPr>
        <w:pStyle w:val="Normal"/>
        <w:spacing w:lineRule="auto" w:line="360"/>
        <w:jc w:val="both"/>
        <w:rPr>
          <w:spacing w:val="10"/>
        </w:rPr>
      </w:pPr>
      <w:r>
        <w:rPr>
          <w:spacing w:val="10"/>
        </w:rPr>
      </w:r>
    </w:p>
    <w:p>
      <w:pPr>
        <w:pStyle w:val="Normal"/>
        <w:spacing w:lineRule="auto" w:line="360"/>
        <w:jc w:val="both"/>
        <w:rPr/>
      </w:pPr>
      <w:r>
        <w:rPr>
          <w:spacing w:val="10"/>
        </w:rPr>
        <w:t>Wir fragen in diesem Zusammenhang nach den Unterschieden zwischen echter und unechter Mystik sowie nach den außerordentlichen Phänomenen der Mystik wie Visio-nen, Ekstasen, Levitationen, Stigmata, Nahrungslosigkeit, Kardiognosie, Unverweslich-keit von Leichnamen usw., man spricht hier auch von außerordentlichen Begleiterscheinungen der Mystik.  Darin verwoben sind Fragen der Psychosomatik, der Parapsychologie und der Pastoralmedizin. Dabei stellt sich dann etwa auch die Frage, die man in gewissen Kreisen heute ohne Einschränkung – wohl fälschlicherweise - im bejahenden Sinne beantwortet: „Gibt es mystische Beziehungen zu den Verstorbenen?“</w:t>
      </w:r>
    </w:p>
    <w:p>
      <w:pPr>
        <w:pStyle w:val="Normal"/>
        <w:spacing w:lineRule="auto" w:line="360"/>
        <w:jc w:val="both"/>
        <w:rPr/>
      </w:pPr>
      <w:r>
        <w:rPr>
          <w:spacing w:val="10"/>
        </w:rPr>
        <w:t>Eine gewichtige Frage, die uns bei unseren Überlegungen beschäftigen wird, nicht als ein eigenes Kapitel, sondern durchgehend, ist die nach der Bedeutung der Mystik für uns heute.</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 xml:space="preserve">Man kann nicht von christlicher Mystik reden, ohne auch auf die großen Mystikerinnen und Mystiker des Mittelalters einzugehen, auf die Mystikerinnen Hildegard von Bingen (1098 - 1179), Mechthild von Hackeborn (1241 - 1299), Mechthild von Magdeburg (1212 - 1283), Gertrud die Große von Helfta (1256 - 1302) - übrigens die einzige Frau in der Geschichte, der man den Beinamen „die Große“ gegeben hat - und viele andere. Eingehen muss man, wenn man von christlicher Mystik redet, vor allem auch auf die Mystiker Jan von Ruysbrook (1293 -1381) - man bezeichnet ihn für gewöhnlich als den größten flämischen Mystiker -, Geert Groote (1340 -1384) und Thomas von Kempen (1380 - 1471). „Die Nachfolge Christi“ des Thomas von Kempen wurde zum meist gelesenen Erbauungsbuch des späten Mittelalters und hat bis heute seine fundamentale Bedeutung für das spirituelle Leben nicht verloren. Möglicherweise ist nicht Thomas von Kempen der Verfasser dieser Schrift, sondern Geert Groote, der gestorben ist, als Thomas von Kempen vier Jahre alt war, der im hohen Alter von 91 Jahren gestorben ist. </w:t>
      </w:r>
    </w:p>
    <w:p>
      <w:pPr>
        <w:pStyle w:val="Normal"/>
        <w:spacing w:lineRule="auto" w:line="360"/>
        <w:jc w:val="both"/>
        <w:rPr>
          <w:spacing w:val="10"/>
        </w:rPr>
      </w:pPr>
      <w:r>
        <w:rPr>
          <w:spacing w:val="10"/>
        </w:rPr>
      </w:r>
    </w:p>
    <w:p>
      <w:pPr>
        <w:pStyle w:val="Normal"/>
        <w:spacing w:lineRule="auto" w:line="360"/>
        <w:jc w:val="both"/>
        <w:rPr/>
      </w:pPr>
      <w:r>
        <w:rPr/>
        <w:t xml:space="preserve">Ein bedeutender Mystiker der Kirche ist in der Neuzeit Ignatius Loyola (1492-1556), der Gründer des Jesuitenordens. Er verbindet seine Mystik mit den Exerzitien, den geistlichen Übungen, wodurch ein neues Element in die Mystik einzieht und die Mystik in weiteren Kreisen Fuß fassen kann. Das hat nicht zuletzt eine große Bedeutung für den Erfolg der so genannten Gegenreformation, besser: der innerkirchlichen Reform im Anschluss an die Reformation, die eine Reform sein sollte, aber zu einer Reformation geworden ist. Ignatius von Loyola und der durch ihn gegründete Jesuitenorden sind das eigentliche </w:t>
      </w:r>
      <w:r>
        <w:rPr>
          <w:u w:val="single"/>
        </w:rPr>
        <w:t>Zentrum</w:t>
      </w:r>
      <w:r>
        <w:rPr/>
        <w:t xml:space="preserve"> der innerkirchlichen Reform. Der Jesuitenorden wurde gegründet im Jahre 1534. Das besondere Merkmal dieses Ordens ist das die drei Gelübde der evangelischen Räte ergänzende Gelübde des besonderen Gehorsams gegenüber dem Papst.</w:t>
      </w:r>
      <w:r>
        <w:rPr>
          <w:spacing w:val="10"/>
        </w:rPr>
        <w:t xml:space="preserve"> - Als die drei bedeutendsten Mystiker der Neuzeit bezeichnet man für gewöhnlich There-sia von Avila (1515 – 1582), Johannes vom Kreuz (1542 – 1591) und Franz von Sales (1567-1622).</w:t>
      </w:r>
    </w:p>
    <w:p>
      <w:pPr>
        <w:pStyle w:val="Normal"/>
        <w:spacing w:lineRule="auto" w:line="360"/>
        <w:jc w:val="both"/>
        <w:rPr/>
      </w:pPr>
      <w:r>
        <w:rPr>
          <w:spacing w:val="10"/>
        </w:rPr>
        <w:t xml:space="preserve">Die Literatur über die Mystik ist sehr umfangreich und vielschichtig. Sie überschwemmt geradezu den Büchermarkt, meistens in zustimmender oder positiver Weise, nicht nur in der Gegenwart, in der Gegenwart aber in besonders auffallender Weise. </w:t>
      </w:r>
    </w:p>
    <w:p>
      <w:pPr>
        <w:pStyle w:val="Normal"/>
        <w:spacing w:lineRule="auto" w:line="360"/>
        <w:jc w:val="both"/>
        <w:rPr>
          <w:spacing w:val="10"/>
        </w:rPr>
      </w:pPr>
      <w:r>
        <w:rPr>
          <w:spacing w:val="10"/>
        </w:rPr>
      </w:r>
    </w:p>
    <w:p>
      <w:pPr>
        <w:pStyle w:val="Normal"/>
        <w:spacing w:lineRule="auto" w:line="360"/>
        <w:jc w:val="both"/>
        <w:rPr/>
      </w:pPr>
      <w:r>
        <w:rPr/>
        <w:t xml:space="preserve">Die Literatur über die Mystik ist vielfach sehr kompliziert, sehr häufig bringt sie aber substantiell nicht viel. Es wäre ein Leichtes, Hunderte von Titeln zusammen zu tragen. </w:t>
      </w:r>
      <w:r>
        <w:rPr>
          <w:bCs/>
        </w:rPr>
        <w:t xml:space="preserve">Unter dem Stichwort „Mystik „ werden im Katalog der Universitätsbibliothek 1100 Titel angegeben, darunter finden sich allein in den Jahren 2001 und 2002 über 100 Neuerscheinungen. „Der Christ der Zukunft - ein Mystiker“ war im Jahre 1991 das Thema der Salzburger Hochschulwochen. </w:t>
      </w:r>
    </w:p>
    <w:p>
      <w:pPr>
        <w:pStyle w:val="Normal"/>
        <w:spacing w:lineRule="auto" w:line="360"/>
        <w:jc w:val="both"/>
        <w:rPr>
          <w:bCs/>
        </w:rPr>
      </w:pPr>
      <w:r>
        <w:rPr>
          <w:bCs/>
        </w:rPr>
      </w:r>
    </w:p>
    <w:p>
      <w:pPr>
        <w:pStyle w:val="Normal"/>
        <w:spacing w:lineRule="auto" w:line="360"/>
        <w:jc w:val="both"/>
        <w:rPr>
          <w:spacing w:val="10"/>
        </w:rPr>
      </w:pPr>
      <w:r>
        <w:rPr>
          <w:spacing w:val="10"/>
        </w:rPr>
        <w:t xml:space="preserve">Ich möchte Ihnen in dieser Vorlesung die meiner Meinung nach wichtigsten und bedeutendsten Veröffentlichungen aufbereitet darbieten, werde dabei aber auf manche Werke des Näheren suo loco hinweisen. Am Ende der Vorlesung werde ich eine Literaturliste im Internet auf meiner Web-Seite veröffentlichen. Überhaupt werde ich Ihnen die  Vorlesung jeweils zugänglich machen auf meiner Web-Seite: theologie-heute.de. </w:t>
      </w:r>
    </w:p>
    <w:p>
      <w:pPr>
        <w:pStyle w:val="TextBody"/>
        <w:rPr>
          <w:rFonts w:ascii="Times New Roman" w:hAnsi="Times New Roman" w:cs="Times New Roman"/>
          <w:bCs/>
          <w:spacing w:val="10"/>
        </w:rPr>
      </w:pPr>
      <w:r>
        <w:rPr>
          <w:rFonts w:cs="Times New Roman" w:ascii="Times New Roman" w:hAnsi="Times New Roman"/>
          <w:bCs/>
          <w:spacing w:val="10"/>
        </w:rPr>
      </w:r>
    </w:p>
    <w:p>
      <w:pPr>
        <w:pStyle w:val="Normal"/>
        <w:spacing w:lineRule="auto" w:line="360"/>
        <w:jc w:val="both"/>
        <w:rPr/>
      </w:pPr>
      <w:r>
        <w:rPr>
          <w:spacing w:val="10"/>
        </w:rPr>
        <w:t>Die Disposition dieser Vorlesung umfasst 7 Kapitel. Dies haben im Einzelnen folgenden Wortlaut.</w:t>
      </w:r>
    </w:p>
    <w:p>
      <w:pPr>
        <w:pStyle w:val="Normal"/>
        <w:numPr>
          <w:ilvl w:val="0"/>
          <w:numId w:val="20"/>
        </w:numPr>
        <w:spacing w:lineRule="auto" w:line="360"/>
        <w:jc w:val="both"/>
        <w:rPr>
          <w:spacing w:val="10"/>
        </w:rPr>
      </w:pPr>
      <w:r>
        <w:rPr>
          <w:spacing w:val="10"/>
        </w:rPr>
        <w:t>Allgemeine Hinführung zum Thema.</w:t>
      </w:r>
    </w:p>
    <w:p>
      <w:pPr>
        <w:pStyle w:val="Normal"/>
        <w:numPr>
          <w:ilvl w:val="0"/>
          <w:numId w:val="20"/>
        </w:numPr>
        <w:spacing w:lineRule="auto" w:line="360"/>
        <w:jc w:val="both"/>
        <w:rPr>
          <w:spacing w:val="10"/>
        </w:rPr>
      </w:pPr>
      <w:r>
        <w:rPr>
          <w:spacing w:val="10"/>
        </w:rPr>
        <w:t>Das Wesen der Mystik.</w:t>
      </w:r>
    </w:p>
    <w:p>
      <w:pPr>
        <w:pStyle w:val="Normal"/>
        <w:numPr>
          <w:ilvl w:val="0"/>
          <w:numId w:val="20"/>
        </w:numPr>
        <w:spacing w:lineRule="auto" w:line="360"/>
        <w:jc w:val="both"/>
        <w:rPr/>
      </w:pPr>
      <w:r>
        <w:rPr>
          <w:spacing w:val="10"/>
        </w:rPr>
        <w:t xml:space="preserve">Die christliche Mystik - Mystik im Christentum. </w:t>
      </w:r>
    </w:p>
    <w:p>
      <w:pPr>
        <w:pStyle w:val="Normal"/>
        <w:numPr>
          <w:ilvl w:val="0"/>
          <w:numId w:val="20"/>
        </w:numPr>
        <w:spacing w:lineRule="auto" w:line="360"/>
        <w:jc w:val="both"/>
        <w:rPr>
          <w:spacing w:val="10"/>
        </w:rPr>
      </w:pPr>
      <w:r>
        <w:rPr>
          <w:spacing w:val="10"/>
        </w:rPr>
        <w:t>Die außerordentlichen Begleiterscheinungen der Mystik.</w:t>
      </w:r>
    </w:p>
    <w:p>
      <w:pPr>
        <w:pStyle w:val="Normal"/>
        <w:numPr>
          <w:ilvl w:val="0"/>
          <w:numId w:val="20"/>
        </w:numPr>
        <w:spacing w:lineRule="auto" w:line="360"/>
        <w:jc w:val="both"/>
        <w:rPr>
          <w:spacing w:val="10"/>
        </w:rPr>
      </w:pPr>
      <w:r>
        <w:rPr>
          <w:spacing w:val="10"/>
        </w:rPr>
        <w:t>Mystik in der Heiligen Schrift.</w:t>
      </w:r>
    </w:p>
    <w:p>
      <w:pPr>
        <w:pStyle w:val="Normal"/>
        <w:numPr>
          <w:ilvl w:val="0"/>
          <w:numId w:val="20"/>
        </w:numPr>
        <w:spacing w:lineRule="auto" w:line="360"/>
        <w:jc w:val="both"/>
        <w:rPr>
          <w:spacing w:val="10"/>
        </w:rPr>
      </w:pPr>
      <w:r>
        <w:rPr>
          <w:spacing w:val="10"/>
        </w:rPr>
        <w:t>Geschichte der christlichen Mystik.</w:t>
      </w:r>
    </w:p>
    <w:p>
      <w:pPr>
        <w:pStyle w:val="Normal"/>
        <w:numPr>
          <w:ilvl w:val="0"/>
          <w:numId w:val="20"/>
        </w:numPr>
        <w:spacing w:lineRule="auto" w:line="360"/>
        <w:jc w:val="both"/>
        <w:rPr>
          <w:spacing w:val="10"/>
        </w:rPr>
      </w:pPr>
      <w:r>
        <w:rPr>
          <w:spacing w:val="10"/>
        </w:rPr>
        <w:t>Die Mystik in den Religionen.</w:t>
      </w:r>
    </w:p>
    <w:p>
      <w:pPr>
        <w:pStyle w:val="Normal"/>
        <w:spacing w:lineRule="auto" w:line="360"/>
        <w:jc w:val="both"/>
        <w:rPr>
          <w:spacing w:val="10"/>
        </w:rPr>
      </w:pPr>
      <w:r>
        <w:rPr>
          <w:spacing w:val="10"/>
        </w:rPr>
      </w:r>
    </w:p>
    <w:p>
      <w:pPr>
        <w:pStyle w:val="Normal"/>
        <w:spacing w:lineRule="auto" w:line="360"/>
        <w:jc w:val="center"/>
        <w:rPr>
          <w:b/>
          <w:b/>
          <w:spacing w:val="10"/>
        </w:rPr>
      </w:pPr>
      <w:r>
        <w:rPr>
          <w:b/>
          <w:spacing w:val="10"/>
        </w:rPr>
        <w:t>1. Kapitel: Allgemeine Hinführung zum Thema.</w:t>
      </w:r>
    </w:p>
    <w:p>
      <w:pPr>
        <w:pStyle w:val="Normal"/>
        <w:spacing w:lineRule="auto" w:line="360"/>
        <w:jc w:val="center"/>
        <w:rPr>
          <w:b/>
          <w:b/>
          <w:spacing w:val="10"/>
        </w:rPr>
      </w:pPr>
      <w:r>
        <w:rPr>
          <w:b/>
          <w:spacing w:val="10"/>
        </w:rPr>
      </w:r>
    </w:p>
    <w:p>
      <w:pPr>
        <w:pStyle w:val="Normal"/>
        <w:spacing w:lineRule="auto" w:line="360"/>
        <w:jc w:val="both"/>
        <w:rPr/>
      </w:pPr>
      <w:r>
        <w:rPr>
          <w:spacing w:val="10"/>
        </w:rPr>
        <w:t>Der Terminus „Mystik“ ist heute in aller Mund, alle reden von Mystik. Der Terminus „Mystik“ ist so etwas wie ein Modewort geworden. Dabei bezeichnet man mit ihm aller-dings recht disparate Dinge: Charismatisches, Schwärmerisches, Esoterisches, Irratio-nales, Verschwommenes oder gar Weltflüchtiges. Man spricht etwa von einem mysti-schen Dunkel und meint dann etwas in seiner Realität extrem Fragwürdiges.</w:t>
      </w:r>
    </w:p>
    <w:p>
      <w:pPr>
        <w:pStyle w:val="Normal"/>
        <w:spacing w:lineRule="auto" w:line="360"/>
        <w:jc w:val="both"/>
        <w:rPr>
          <w:spacing w:val="10"/>
        </w:rPr>
      </w:pPr>
      <w:r>
        <w:rPr>
          <w:spacing w:val="10"/>
        </w:rPr>
      </w:r>
    </w:p>
    <w:p>
      <w:pPr>
        <w:pStyle w:val="Normal"/>
        <w:spacing w:lineRule="auto" w:line="360"/>
        <w:jc w:val="both"/>
        <w:rPr/>
      </w:pPr>
      <w:r>
        <w:rPr>
          <w:spacing w:val="10"/>
        </w:rPr>
        <w:t xml:space="preserve">Mit dem Begriff der Mystik verbinden sich - speziell im Christentum - Assoziationen wie Spiritualität, Gebet, Beschauung, Läuterung, dunkle Nacht, Erleuchtung, Erleuchtungsgnade, Ekstase, Einigung, Einsprechungen und Privatoffenbarungen. </w:t>
      </w:r>
    </w:p>
    <w:p>
      <w:pPr>
        <w:pStyle w:val="Normal"/>
        <w:spacing w:lineRule="auto" w:line="360"/>
        <w:jc w:val="both"/>
        <w:rPr>
          <w:spacing w:val="10"/>
        </w:rPr>
      </w:pPr>
      <w:r>
        <w:rPr>
          <w:spacing w:val="10"/>
        </w:rPr>
      </w:r>
    </w:p>
    <w:p>
      <w:pPr>
        <w:pStyle w:val="Normal"/>
        <w:spacing w:lineRule="auto" w:line="360"/>
        <w:jc w:val="both"/>
        <w:rPr/>
      </w:pPr>
      <w:r>
        <w:rPr>
          <w:spacing w:val="10"/>
        </w:rPr>
        <w:t xml:space="preserve">Viele denken, wenn sie von Mystik hören, zunächst an außergewöhnliche Phänomene wie Visionen und Auditionen, Stigmatisation, Levitation, Nahrungslosigkeit, Unverweslichkeit, Heilungswunder und dergleichen. Diese Phänomene gehören auch zur Mystik, stehen aber nicht in ihrem Zentrum. Sie bewegen sich eher an der Peripherie der Wirklichkeit, die hier gemeint ist. Das Wesen der Mystik und der mystischen Vorgänge, ihr Inneres liegt tiefer, und vor allem ist die Mystik auf dieses Außen nicht angewiesen, weshalb wir diese außergewöhnlichen Phänomene für gewöhnlich als </w:t>
      </w:r>
      <w:r>
        <w:rPr>
          <w:spacing w:val="10"/>
          <w:u w:val="single"/>
        </w:rPr>
        <w:t>außer</w:t>
      </w:r>
      <w:r>
        <w:rPr>
          <w:spacing w:val="10"/>
        </w:rPr>
        <w:t xml:space="preserve">ordentliche Begleiterscheinungen der Mystik bezeichnen </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Es handelt sich bei ihnen, sofern sie echt sind, um außergewöhnliche Manifestationen der Mystik. Weil bei ihnen das Sinnenhafte, das Körperliche beteiligt ist, deshalb fallen sie mehr in den Blick, deshalb ist man geneigt, sie als den eigentlichen Ausdruck des mystischen Lebens anzusehen, faktisch sind sie jedoch im Kontext der Mystik im Grunde mehr oder weniger zufällige Phänomene</w:t>
      </w:r>
      <w:r>
        <w:rPr>
          <w:rStyle w:val="FootnoteCharacters"/>
          <w:rStyle w:val="FootnoteAnchor"/>
          <w:spacing w:val="10"/>
        </w:rPr>
        <w:footnoteReference w:id="2"/>
      </w:r>
      <w:r>
        <w:rPr>
          <w:spacing w:val="10"/>
        </w:rPr>
        <w:t>.</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Manchen kommt die Mystik unheimlich vor, sie verschließen die Augen davor, wie man die Augen vor Geheimnisvollem und Unverständlichem verschließt. Andere wieder wenden sich ihr begeistert zu. Im Allgemeinen steht man ihr eher positiv gegenüber als  negativ.  Dabei ist die Mystik und das, was man dafür hält, heute sehr häufig zu einem Tummelplatz verschwommener Ideen geworden, wenn man alles Mögliche darunter versteht. Das darf man nicht übersehen.</w:t>
      </w:r>
    </w:p>
    <w:p>
      <w:pPr>
        <w:pStyle w:val="Normal"/>
        <w:spacing w:lineRule="auto" w:line="360"/>
        <w:jc w:val="both"/>
        <w:rPr>
          <w:spacing w:val="10"/>
        </w:rPr>
      </w:pPr>
      <w:r>
        <w:rPr>
          <w:spacing w:val="10"/>
        </w:rPr>
        <w:t xml:space="preserve"> </w:t>
      </w:r>
    </w:p>
    <w:p>
      <w:pPr>
        <w:pStyle w:val="Normal"/>
        <w:spacing w:lineRule="auto" w:line="360"/>
        <w:jc w:val="both"/>
        <w:rPr/>
      </w:pPr>
      <w:r>
        <w:rPr>
          <w:spacing w:val="10"/>
        </w:rPr>
        <w:t>Nicht wenige sind in diesem Kontext fixiert auf die außerordentlichen Begleiterschei-nungen der Mystik. Das heißt: Sie denken bei der Mystik an parapsychologische Phäno-mene oder an eine psychoreligiöse Praxis, wie sie in esoterischen Zirkeln geübt wird. Wieder andere denken an eine Sonderform weltverneinender Spiritualität.</w:t>
      </w:r>
    </w:p>
    <w:p>
      <w:pPr>
        <w:pStyle w:val="Normal"/>
        <w:spacing w:lineRule="auto" w:line="360"/>
        <w:jc w:val="both"/>
        <w:rPr>
          <w:spacing w:val="10"/>
        </w:rPr>
      </w:pPr>
      <w:r>
        <w:rPr>
          <w:spacing w:val="10"/>
        </w:rPr>
      </w:r>
    </w:p>
    <w:p>
      <w:pPr>
        <w:pStyle w:val="Normal"/>
        <w:spacing w:lineRule="auto" w:line="360"/>
        <w:jc w:val="both"/>
        <w:rPr/>
      </w:pPr>
      <w:r>
        <w:rPr>
          <w:spacing w:val="10"/>
        </w:rPr>
        <w:t xml:space="preserve">In wissenschaftlichen Darstellungen identifiziert man Mystik vielfach mit Magie und Aberglaube, bezeichnet man als Mystik alles, was im Dunkel und Zwielicht angesiedelt ist, unterscheidet man also nicht zwischen Mystik und Mystizismus. So liest man etwa auch in seriösen Darstellungen, die Mystik sei die Magie der Primitiven, sie sei das Nirwana des Buddhismus, der Neuplatonismus eines Plotin, der Tanz des indischen Derwisches usw. </w:t>
      </w:r>
    </w:p>
    <w:p>
      <w:pPr>
        <w:pStyle w:val="Normal"/>
        <w:spacing w:lineRule="auto" w:line="360"/>
        <w:jc w:val="both"/>
        <w:rPr>
          <w:spacing w:val="10"/>
        </w:rPr>
      </w:pPr>
      <w:r>
        <w:rPr>
          <w:spacing w:val="10"/>
        </w:rPr>
      </w:r>
    </w:p>
    <w:p>
      <w:pPr>
        <w:pStyle w:val="Normal"/>
        <w:spacing w:lineRule="auto" w:line="360"/>
        <w:jc w:val="both"/>
        <w:rPr/>
      </w:pPr>
      <w:r>
        <w:rPr>
          <w:spacing w:val="10"/>
        </w:rPr>
        <w:t>Dabei fasst man unter Mystik einerseits skurrile Formen des Aberglaubens, den ganzen Bereich des Okkulten, des Magischen, des Mantischen und des Astrologischen, also jene Bereiche, die man in einer tiefer durchreflektierten Gestalt dieser Materie unter den Begriff des „Mystizismus“ fassen würde, und andererseits die durchgeistigte Mystik eines Meister Eckehart und einer Hildegard von Bingen</w:t>
      </w:r>
      <w:r>
        <w:rPr>
          <w:rStyle w:val="FootnoteCharacters"/>
          <w:rStyle w:val="FootnoteAnchor"/>
          <w:spacing w:val="10"/>
        </w:rPr>
        <w:footnoteReference w:id="3"/>
      </w:r>
      <w:r>
        <w:rPr>
          <w:spacing w:val="10"/>
        </w:rPr>
        <w:t>.</w:t>
      </w:r>
    </w:p>
    <w:p>
      <w:pPr>
        <w:pStyle w:val="Normal"/>
        <w:spacing w:lineRule="auto" w:line="360"/>
        <w:jc w:val="both"/>
        <w:rPr>
          <w:spacing w:val="10"/>
        </w:rPr>
      </w:pPr>
      <w:r>
        <w:rPr>
          <w:spacing w:val="10"/>
        </w:rPr>
      </w:r>
    </w:p>
    <w:p>
      <w:pPr>
        <w:pStyle w:val="Normal"/>
        <w:spacing w:lineRule="auto" w:line="360"/>
        <w:jc w:val="both"/>
        <w:rPr/>
      </w:pPr>
      <w:r>
        <w:rPr>
          <w:spacing w:val="10"/>
        </w:rPr>
        <w:t>Vielfach sieht man die Mystik einfach als eine Unterabteilung der Esoterik an, als eine Art von Frömmigkeit oder Religiosität, die einen Zug zum Geheimen hat und in kleinen Gruppen von Eingeweihten gepflegt wird.</w:t>
      </w:r>
    </w:p>
    <w:p>
      <w:pPr>
        <w:pStyle w:val="Normal"/>
        <w:spacing w:lineRule="auto" w:line="360"/>
        <w:jc w:val="both"/>
        <w:rPr>
          <w:spacing w:val="10"/>
        </w:rPr>
      </w:pPr>
      <w:r>
        <w:rPr>
          <w:spacing w:val="10"/>
        </w:rPr>
      </w:r>
    </w:p>
    <w:p>
      <w:pPr>
        <w:pStyle w:val="Normal"/>
        <w:spacing w:lineRule="auto" w:line="360"/>
        <w:jc w:val="both"/>
        <w:rPr/>
      </w:pPr>
      <w:r>
        <w:rPr>
          <w:spacing w:val="10"/>
        </w:rPr>
        <w:t>In einem gewissen Gegensatz dazu steht jenes Verständnis von Mystik, das die Mystik einfach als eine Sonderform weltverneinender Spiritualität definiert.</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Der Bogen dessen, was man unter Mystik versteht, ist also weit gespannt, wenn man einerseits sensationelle und ungewöhnliche Vorgänge sowie skurrile Formen des Aberglaubens als Mystik bezeichnet, andererseits die durchgeistigte Spiritualität eines Mei-ster Eckhart und einer Hildegard von Bingen (+ 1179). Der Dominikaner Meister Eckhart lebte von 1260 - 1328. Ihn versteht man vielfach als den Fürsten der mittelalterlichen Mystik.</w:t>
      </w:r>
    </w:p>
    <w:p>
      <w:pPr>
        <w:pStyle w:val="Normal"/>
        <w:spacing w:lineRule="auto" w:line="360"/>
        <w:jc w:val="both"/>
        <w:rPr>
          <w:spacing w:val="10"/>
        </w:rPr>
      </w:pPr>
      <w:r>
        <w:rPr>
          <w:spacing w:val="10"/>
        </w:rPr>
      </w:r>
    </w:p>
    <w:p>
      <w:pPr>
        <w:pStyle w:val="Normal"/>
        <w:spacing w:lineRule="auto" w:line="360"/>
        <w:jc w:val="both"/>
        <w:rPr/>
      </w:pPr>
      <w:r>
        <w:rPr>
          <w:spacing w:val="10"/>
        </w:rPr>
        <w:t>Ein gemeinsamer Nenner könnte hier gefunden werden, wenn man alles das als Mystik bezeichnet, was in irgendeiner Weise im Dunkel und Zwielicht das alltägliche Mensch-sein übersteigt und irgendwie religiös geprägt ist, religiös im weitesten Sinne des Wortes</w:t>
      </w:r>
      <w:r>
        <w:rPr>
          <w:rStyle w:val="FootnoteCharacters"/>
          <w:rStyle w:val="FootnoteAnchor"/>
          <w:spacing w:val="10"/>
        </w:rPr>
        <w:footnoteReference w:id="4"/>
      </w:r>
      <w:r>
        <w:rPr>
          <w:spacing w:val="10"/>
        </w:rPr>
        <w:t>.</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Das esoterische Verständnis der Mystik ist sehr verbreitet, vor allem in der Volksmei-nung. Richtig daran ist, dass die Mystik naturgemäß - nicht nur die christliche Mystik -  immer in gewisser Weise in einem Zusammenhang mit der Esoterik steht oder dass die Esoterik sich ex professo als Mystik versteht. Die Brücke bildet hier die Hinordnung auf das Übersinnliche, dass sich in der Religion allerdings, speziell in der christlichen, als Transzendenz darstellt. Die Transzendenz aber ist das Ganz Andere, das „totaliter aliter“, während das Übersinnliche als die Kehrseite der natürlichen Wirklichkeit verstanden werden muss.</w:t>
      </w:r>
    </w:p>
    <w:p>
      <w:pPr>
        <w:pStyle w:val="Normal"/>
        <w:spacing w:lineRule="auto" w:line="360"/>
        <w:jc w:val="both"/>
        <w:rPr>
          <w:spacing w:val="10"/>
        </w:rPr>
      </w:pPr>
      <w:r>
        <w:rPr>
          <w:spacing w:val="10"/>
        </w:rPr>
      </w:r>
    </w:p>
    <w:p>
      <w:pPr>
        <w:pStyle w:val="TextBody"/>
        <w:rPr/>
      </w:pPr>
      <w:r>
        <w:rPr>
          <w:rFonts w:cs="Times New Roman" w:ascii="Times New Roman" w:hAnsi="Times New Roman"/>
        </w:rPr>
        <w:t>In den esoterischen Kreisen geht es um Lehren und Handlungen bezüglich des Über-sinnlich-Übermenschlichen, von denen man meint, sie seien nur einem begrenzten Kreis von Eingeweihten, Einverstandenen und Erleuchteten, nicht aber der Allgemeinheit ver-ständlich. An die Stelle des Glaubens für alle tritt in der Esoterik die Erkenntnis, die Gnosis. Sie ist nur für wenige gedacht, für jene, die man durch die Initiation in beson-dere Bewusstseinszustände, durch mystisch-meditative Versenkung und Intuition und durch symbolische Deutekunst usw. erreicht. Die Esoteriker setzen auf verborgene und innerliche Kenntnisse und distanzieren sich damit von der allgemein anerkannten, von der so genannten exoterischen Wissenschaft und Religion. Die Wissenschaften und die Religionen sind für die Esoteriker gleichermaßen exoterisch, während die Esoteriker sich selber immer als elitär verstehen, weshalb sie ihre Lehren und Praktiken geheim halten und auf Erkenntnis und Erleuchtung setz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mgegenüber ist die echte Mystik nicht elitär in diesem Sinne, ist sie vielmehr für alle bestimmt, wie die Religion auf alle hingeordnet ist. Für Eingeweihte sind demgegenüber die Mysterienreligionen bestimmt. Tendenzen zum Elitären gibt es freilich auch immer wieder auch in den Religionen, auch im Christentum, die sich dort jedoch nicht durchsetzen, auch nicht in der offiziellen Mysti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Schon von der Qualität und von der Bestimmung her liegen Welten zwischen der Mystik eines Meister Eckhart und einer Hildegard von Bingen und einer Theresa von Avila und der New Age - Mystik, dem Okkultismus, der Magie und der Astrologie. Im einen Fall geht es um Bewusstseinser</w:t>
        <w:softHyphen/>
        <w:t>weiterung, Selbst</w:t>
        <w:softHyphen/>
        <w:t>findung, Er</w:t>
        <w:softHyphen/>
        <w:t>leuchtung, Einweihung und Gnosis, das heißt: Erkenntnis, im ande</w:t>
        <w:softHyphen/>
        <w:t>ren Fall geht es um perso</w:t>
        <w:softHyphen/>
        <w:t>nale liebende Begegnung mit dem Du Gottes auf der Grund</w:t>
        <w:softHyphen/>
        <w:t>lage der Offenbarung im Kontext der Gnade und um die Hingabe an den unbegreiflichen Got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esoterischen Verständnis ist Mystik, wenn man das esoterische Verständnis der Mystik zugrundelegt, ist die Mystik weithin gleichbedeutend mit Aberglaube, mit Hinwendung zum Mythos, damit aber mit Rückschritt und Anachronismu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ber wir müssen unterscheiden zwischen der echten und der unechten Mystik, zwischen der genuinen Mystik und dem Mystizismus. Der Mystizismus ist in der Tat etwas der gesunden Frömmigkeit Widersprechendes, Dekadenz der Frömmigkeit, das gilt jedoch nicht für die genuine Mysti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Unterscheidung ist hier von großer Bedeutung, die Unterscheidung zwischen echter und unechter Mystik. Durch eine unklare Begrifflichkeit können Verwirrung und Missverständnis angerichtet werden</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alsch ist es,  wie es immer wieder geschieht, dass man auch im säkularen Kontext Menschen, die in dem Ruf stehen, ungewöhnliche Gaben zu besitzen, die medial ver-anlagt sind, als Mystiker bezeichnet, wenngleich sie in Wirklichkeit bestenfalls My-stizisten sind, Menschen mit außergewöhnlichen paranormalen Fähigkeiten oder Men-schen, die die besondere Fähigkeit haben, sich die Tiefenseele zunutze zu machen, oder Menschen, die man einfach als Psychopathen bezeichnen mu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bwohl die Mystik für das Christentum, aber auch für die Religionen von großer Be-deutung ist, mehr oder weniger, in den Weltreligionen hat sie in allen Fällen ihren Ort, im Hinduismus, im Buddhismus, im Judentum und im Islam, obwohl die Mystik für das Christentum, aber auch für die Religionen von großer Bedeutung ist, mehr oder weniger, spielt sie im normalen theologischen Studium kaum eine Rolle. Von daher dürfte diese Vorlesung ein wichtiges Desiderat erfüll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bei müssen wir uns darüber im Klaren sein, dass hier nur ein bescheidener Ausschnitt eines weitverzweigten Gebietes behandelt werden kann, dass hier nur eine erste Einführung in ein sehr komplexes Thema gegeben werden kann. Was hier gesagt werden kann, ist also nur weni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nerkirchlich oder innerchristlich plädiert man heute gern für eine mystische Kirche. Gern stellt man eine mystisch ausgerichtete Kirche - die gegenwärtige - einer dogma-tischen - der Kirche von gestern - gegenüber. Immer wieder liest und hört man, die Kirche sei heute spirituell-mystisch ausgerichtet, bestimmt von einem tieferen Verwurzelt-sein in Gott. Sofern damit der Ist-Zustand der Kirche gemeint ist, kann man da, abgesehen von kleineren Aufbrüchen, nur skeptisch sein - da scheint eher der Wunsch der Vater des Gedankens zu sein -, auf jeden Fall berührt die Forderung nach einer mystisch ausgerichteten Kirche den nervus rerum unserer Zeit. Das ist nicht zu leugn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hristlich verstanden stehen Spiritualität und Mystik nicht im Gegensatz zum Dogma, obwohl man das immer wieder so darstellt. Spiritualität und Mystik stehen, christlich verstanden, nicht im Gegensatz zum Dogma, vielmehr ist es so, dass das Dogma der Prüfstein der Echtheit der Mystik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 gibt kaum ein Wort von Karl Rahner (+ 1984), das so häufig zitiert wird wie jenes: „Der Fromme der Zukunft wird ein Mystiker sein, einer, der Gott erfahren hat, oder er wird nicht mehr sein.“ Rahner schrieb dieses Wort zum ersten Mal in seinem Aufsatz „Das neue Bild der Kirche“ in „Geist und Leben“ 39, 1966, Seite 4-24. Später hat er es oft wiederholt. Wir finden dieses Wort allein zweimal im VII. Band der Schriften Rahners zur Theologie (Karl Rahner, Schriften zur Theologie, Bd. VII, 11-31). Im 14. Band der Schriften Rahners heißt es wiederum: „Man hat schon gesagt, dass der Christ der Zukunft ein Mystiker sei oder nicht mehr se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Anschluss an das berühmte Rahner-Wort erschien im Jahre 1979 ein Aufsatz von Harvey D. Egan unter dem Titel „Der Fromme von morgen wird ein ‚Mystiker‘ sein, mit dem Untertitel „Mystik und Theologie Karl Rahners“</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chon im Jahre 1966 präzisierte Rahner seine Aussage, um jede esoterische und my-stizistische Missdeutung abzuwehren, wenn er erklärte, dass Mystik „recht verstanden kein Gegensatz zum Glauben im Heiligen Pneuma“ sei, „sondern dasselb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man unter Mystik nicht seltsame parapsychologische Phänomene versteht, son-dern eine echte, aus der Mitte der Existenz kommende Erfahrung Gottes, dann wird  dieser Satz in seiner Wahrheit und seinem Gewicht in der Spiritualität der Zukunft deut-licher werden müssen</w:t>
      </w:r>
      <w:r>
        <w:rPr>
          <w:rStyle w:val="FootnoteCharacters"/>
          <w:rStyle w:val="FootnoteAnchor"/>
          <w:rFonts w:cs="Times New Roman" w:ascii="Times New Roman" w:hAnsi="Times New Roman"/>
        </w:rPr>
        <w:footnoteReference w:id="9"/>
      </w:r>
      <w:r>
        <w:rPr>
          <w:rFonts w:cs="Times New Roman" w:ascii="Times New Roman" w:hAnsi="Times New Roman"/>
        </w:rPr>
        <w:t>.  Rahner betont, die Mystiker seien nicht eine Stufe höher als die Glaubenden, sondern die Mystik sei in ihrem eigentlichen, theologischen Kern ein in-neres, wesentliches Moment des Glauben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o ist es in der Tat.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szCs w:val="24"/>
        </w:rPr>
        <w:t>Wenn Rahner von Mystik spricht, denkt er also nicht an absonderliche oder elitäre Erlebnisse, nicht an Zen-Erleuchtung und psychologische High-Erfahrungen, sondern es geht ihm einfach um das, was man heute gern als „Glaubenserfahrung“ oder spezieller: als „Gotteserfahrung“ bezeichnet, Termini, die allerdings nicht besonders gut ist. Es geht ihm also um eine affektive Begegnung des Menschen mit Gott aus der Mitte der Existenz heraus. Mit Recht klagt man darüber, dass diese Form der Religiosität ein wichtiges Desiderat ist, dass ihre Absenz ein verhängnisvolles Defizit ist, in der katholischen Kirche wie auch in den reformatorischen Gemeinschaften</w:t>
      </w:r>
      <w:r>
        <w:rPr>
          <w:rStyle w:val="FootnoteCharacters"/>
          <w:rStyle w:val="FootnoteAnchor"/>
          <w:spacing w:val="10"/>
          <w:szCs w:val="24"/>
        </w:rPr>
        <w:footnoteReference w:id="11"/>
      </w:r>
      <w:r>
        <w:rPr>
          <w:spacing w:val="10"/>
          <w:szCs w:val="24"/>
        </w:rPr>
        <w:t>. Die Termini „Glaubenserfahrung“ und „Gotteserfahrung“ sind deshalb nicht besonders gut, weil und sofern sie den Eindruck erwecken, als gäbe es in der Immanenz, in unserer immanenten Welt, einen direkten oder einen unmittelbaren Zugang zur Transzendenz. Einen Zugang zur Transzendenz gibt es für uns nur auf dem Weg über die Metaphysik - das ist der Weg des Denkens mit Hilfe des logischen Schlussverfahrens - und auf dem Weg des Glaubens - in der vernünftigen Bejahung der Offenbarung Gottes, in einem „rationabile obsequium“.</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pPr>
      <w:r>
        <w:rPr>
          <w:rFonts w:cs="Times New Roman" w:ascii="Times New Roman" w:hAnsi="Times New Roman"/>
        </w:rPr>
        <w:t>Mit dem Desiderat, das hier angemahnt wird, ist genau das gemeint, woran im Jahre 1988 der damals in Heidelberg lehrende protestantische Neutestamentler Klaus Berge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rinnert, wenn er in der Frankfurter Allgemeinen Zeitung schreib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Die Postmoderne hat mit der Frage nach Religion auch die Nachspiritualität und Fröm-migkeit wieder entdeckt. Theologie täte gut daran, darauf zu reagieren, einmal weil sie sich um ihre Grundfragen kümmern und nicht davor gleichermaßen in die durch Sprach-losigkeit gezeichneten Geschwisterphänomene der Sozialethik und des Dogmatismus ausweichen sollte; zum anderen, weil sonst angesichts der besonders im Norden Deutschlands verbreiteten okkultistischen Richtungen den theologisch ausgebildeten Pfarrern bald die Augen übergehen werde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Die Bedeutung der Mystik für das Christentum, gene</w:t>
        <w:softHyphen/>
        <w:t>rell und speziell in der Gegenwart, legt es nahe, dass die Theologie ihre Aufmerksamkeit der Mystik stär</w:t>
        <w:softHyphen/>
        <w:t>ker zuwen</w:t>
        <w:softHyphen/>
        <w:t>det, auch im theologischen Unterricht. Das ist heute nicht zuletzt auch deswegen not</w:t>
        <w:softHyphen/>
        <w:t>wendig, weil die Seelsor</w:t>
        <w:softHyphen/>
        <w:t>ge immer wieder mit der wuch</w:t>
        <w:softHyphen/>
        <w:t>ernden My</w:t>
        <w:softHyphen/>
        <w:t>stik des New Age kon</w:t>
        <w:softHyphen/>
        <w:t>frontiert wi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der katholischen Kirche ist die Mystik zentraler als in den reformatorischen  Gemein-schaften. Der evangelische Theologe Gerhard Ruhbach, Professor für Kirchengeschichte an der Kirchlichen Hochschule in Bethel schreibt im Jahre 1989: „Für die Katholiken ist sie (die Mystik) ein Randphänomen und für die Protestanten typisch katholisch“</w:t>
      </w:r>
      <w:r>
        <w:rPr>
          <w:rStyle w:val="FootnoteCharacters"/>
          <w:rStyle w:val="FootnoteAnchor"/>
          <w:rFonts w:cs="Times New Roman" w:ascii="Times New Roman" w:hAnsi="Times New Roman"/>
        </w:rPr>
        <w:footnoteReference w:id="14"/>
      </w:r>
      <w:r>
        <w:rPr>
          <w:rFonts w:cs="Times New Roman" w:ascii="Times New Roman" w:hAnsi="Times New Roman"/>
        </w:rPr>
        <w:t>. Er artikuliert damit einen anderen Aspekt des Phänomens. Daran ist auf jeden Fall vieles richti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Mystik ist von existentieller Bedeutung für das Überleben des Christentums. Das ist nicht zu leugnen. Das ahnen viele schon seit Jahrzehnten, über die Grenzen der Konfessionen hinweg. Im Jahre 1987 wurde die Gesellschaft der Freunde christlicher Mystik e. V. gegründet, 1988 führte sie in der Evangelischen Akademie Bad Herrenalb ihre erste Tagung durch. Die entscheidenden Träger dieser Gemeinschaft sind der evangelische Pfarrer Wolfgang Böhme, früher Direktor der Akademie Bad Herrenalb, und der Jesuit Josef Sudbrac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um Teil bemüht man sich heute, auch über die Grenzen der Konfessionen hinweg, die Mystik wirksam werden zu lassen in der Pastoral, allein, in der Theologie wird sie noch immer nur am Rande thematisiert. Der Durchschnittstheologe erfährt in seinem Studium nicht viel über die Mystik, höchstens am Rande und in der Regel auch nicht besonders qualifiziert. Selbst in der religiös-spirituellen Ausbildung der Priesteramtskandidaten in den Priesterseminaren hat das Phänomen der Mystik eigentlich keinen Ort oder sieht man es als ein Phänomen an, das nur wenige Auserwählte betrifft, und verlegt man sich stattdessen nicht selten auf die Psychologie, speziell in der Gestalt der Gruppendynamik. Es wäre viel gewonnen, wenn die Beschäftigung mit der Mystik die Psychologie in der Priesterausbildung verdrängen würde. Einstweilen setzt man hier seine Hoffnung jedoch noch mehr auf die Psychologie, was freilich ganz der innerkirchlichen Säkularisierung und der Horizontalisierung der Botschaft der Kirche  entsprich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Theologie muss schon deshalb ihre Aufmerksamkeit der Mystik zuwenden, weil die Pastoral immer mehr mit der wuchernden Mystik in der Form des Okkultismus konfron-tiert wird, wobei das, was man unter Mystik versteht, wenn es nicht im Bereich der Parapsychologie seinen Ort hat, im Bereich des Magischen angesiedelt ist: Mystik als Magie. Das gilt speziell für die neue Weltanschauung des New Age. In ihr spricht man gern von „Neo-Mystik“, von der „Neuen Mystik“: Dem „Neuen Zeitalter“, dem „New Age“, entspricht die „Neue Mystik“. In dieser Mystik werden nicht zuletzt auch be-wusstseinserweiternde Drogen eingesetzt, wie LSD, Meskalin, Heroin usw. Mit ihrer Hilfe will man die Selbstentdeckung und die Bewusstseinserweiterung erleichter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Mystik des New Age nimmt man vielfach die christlichen Mystiker in Anspruch, interpretiert sie aber anders. So betrachten die New Ager vor allem Meister Eckhart, aber auch die anderen bedeutenden Mystiker des christlichen Mittelalters, als zu ihnen gehörig und deuten sie dementspreche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Wo immer man im New Age die christlichen Mystiker und die christliche Mystik in Dienst nimmt, verfrem</w:t>
        <w:softHyphen/>
        <w:t>det man sie im Sinne von Selbst</w:t>
        <w:softHyphen/>
        <w:t>entdeckung und Vergöttlichung des Individuums auf dem Hintergrund einer pan</w:t>
        <w:softHyphen/>
        <w:t xml:space="preserve">theistischen Weltsicht. Dabei unterwan-dert der Mystizismus des New Age die christliche Mystik unmerklich im Sinne der sanften Verschwörung des Wassermanns, die das Grundprinzip dieser diffusen Bewe-gung ist, bzw. man bemüht sich um eine solche Unterwanderung. Letztlich geht es in der Mystik des New Age immer um das </w:t>
      </w:r>
      <w:r>
        <w:rPr>
          <w:rFonts w:cs="Times New Roman" w:ascii="Times New Roman" w:hAnsi="Times New Roman"/>
          <w:szCs w:val="24"/>
          <w:u w:val="single"/>
        </w:rPr>
        <w:t>Gött</w:t>
        <w:softHyphen/>
        <w:t>liche</w:t>
      </w:r>
      <w:r>
        <w:rPr>
          <w:rFonts w:cs="Times New Roman" w:ascii="Times New Roman" w:hAnsi="Times New Roman"/>
          <w:szCs w:val="24"/>
        </w:rPr>
        <w:t xml:space="preserve"> im </w:t>
      </w:r>
      <w:r>
        <w:rPr>
          <w:rFonts w:cs="Times New Roman" w:ascii="Times New Roman" w:hAnsi="Times New Roman"/>
          <w:szCs w:val="24"/>
          <w:u w:val="single"/>
        </w:rPr>
        <w:t>Menschen</w:t>
      </w:r>
      <w:r>
        <w:rPr>
          <w:rFonts w:cs="Times New Roman" w:ascii="Times New Roman" w:hAnsi="Times New Roman"/>
          <w:szCs w:val="24"/>
        </w:rPr>
        <w:t>, dieser Mystizismus läuft von daher immer auf eine Identifizierung des Men</w:t>
        <w:softHyphen/>
        <w:t>schen mit dem Gött</w:t>
        <w:softHyphen/>
        <w:t>lichen hinaus. Die Mystik des New Age kann man daher als My</w:t>
        <w:softHyphen/>
        <w:t>stik der „Imma</w:t>
        <w:softHyphen/>
        <w:t xml:space="preserve">nenz des Gött-lichen“ bezeichnen oder besser  noch als Mystizismus der „Immanenz des Göttlichen“.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 xml:space="preserve">Ein prominenter Vertreter der New-Age-Mystik ist oder war der Physiker, Philosoph und Friedensforscher Carl Friedrich von Weizsäcker (+ 2007), der sich seiner mit großem Enthusiasmus der fernöstlichen Mystik zugewandt ha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war finden wir bei ihm nicht den Begriff des New Age, aber es ist unbestreitbar, dass er ein profilierter Vertreter dieser Richtung ist „im Sinne einer ökologischen Spirituali-tät und eines religiösen Synkretismu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seinem Buch „Der Garten des Menschlichen. Beiträge zur geschichtlichen Anthropologie“, in erster Auflage erschienen 1977 (in zweiter Auflage 1984), beschreibt er eine Reihe von Erleuchtungen, die ihm angeblich in diesem Kontext zuteil geworden sind. Besonders hebt er dabei ein Erlebnis hervor, das er am Grab eines großen indischen Weisen hatte. Dieses Erlebnis beschreibt er mit folgenden Wort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Als ich die Schuhe ausgezogen hatte und im Ashram vor das Grab des Maharshi trat, wusste ich im Blitz: Ja, das ist es! Ich saß neben dem Grab auf dem Steinboden. Das Wissen war da und in einer halben Stunde war alles geschehen! Ich nahm die Umwelt noch wahr, den harten Sitz, die surrenden Moskitos, das Licht auf den Steinen. Aber im Flug waren die Schichten, die Zwiebelschalen durchstoßen, die durch Worte nur anzu-deuten sind: Du, Ich, Ja! Tränen der Seligkeit. Seligkeit ohne Tränen. Ganz behutsam ließ die Erfahrung mich zur Erde zurück ... Ich war jetzt ein völlig anderer geworden“</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seiner Begeisterung für die fernöstliche Mystik - in der Gestalt der New Age - My-stizismus müsste man eigentlich sagen - schreibt er: „Dass ich als Christ getauft bin, beweist nicht die Falschheit asiatischer Religionen“</w:t>
      </w:r>
      <w:r>
        <w:rPr>
          <w:rStyle w:val="FootnoteCharacters"/>
          <w:rStyle w:val="FootnoteAnchor"/>
          <w:rFonts w:cs="Times New Roman" w:ascii="Times New Roman" w:hAnsi="Times New Roman"/>
        </w:rPr>
        <w:footnoteReference w:id="17"/>
      </w:r>
      <w:r>
        <w:rPr>
          <w:rFonts w:cs="Times New Roman" w:ascii="Times New Roman" w:hAnsi="Times New Roman"/>
        </w:rPr>
        <w:t>, und er bemerkt dann, seit er in Amerika mit den dortigen Quäkern in Berührung gekommen sei und auch Mahatma Gandhi gelesen habe, sei er gezwungen gewesen, die herrschende westliche Politik zu kritisieren</w:t>
      </w:r>
      <w:r>
        <w:rPr>
          <w:rStyle w:val="FootnoteCharacters"/>
          <w:rStyle w:val="FootnoteAnchor"/>
          <w:rFonts w:cs="Times New Roman" w:ascii="Times New Roman" w:hAnsi="Times New Roman"/>
        </w:rPr>
        <w:footnoteReference w:id="18"/>
      </w:r>
      <w:r>
        <w:rPr>
          <w:rFonts w:cs="Times New Roman" w:ascii="Times New Roman" w:hAnsi="Times New Roman"/>
        </w:rPr>
        <w:t>. Mahatma Gandhi, der politische und geistige Führer der indischen Unabhängigkeitsbewegung - man hat ihn als eine der faszinierendsten Persönlichkeiten des 20. Jahrhunderts bezeichnet -, lebte von 1869 bis 194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harakteristischerweise schreibt von Weizsäcker in dem bereits zitierten Buch „Der Garten des Menschlichen“: „Die Realität hat vielleicht nie jemand deutlicher gesehen als der Buddh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 wenig bissig hat ein kritischer Autor - ein protestantischer Theologe - die Hinwen-dung von Weizsäckers zur fernöstlichen Spiritualität - also zum New Age - als Kapitu-lation eines Physikers und Philosophen vor der Irrationalität bezeichnet, die bedingt sei durch die Tatsache, dass ihm in seinem Fachgebiet nichts mehr eingefallen sei</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 ist nicht zu bestreiten, dass die New Age - Mystik, eine säkularisierte Form der My-stik, eine spezifische Versuchung für Intellektuelle ist, vor allem, wenn sie Naturwi-ssenschaftler sind. Sie ist unverbindlich und entfaltet sich auf dem Hintergrund eines eher pantheistischen Weltbild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se Mystik ist zwar weithin dem Hinduismus und dem Buddhismus entlehnt, kann je-doch nicht als echt bezeichnet werden, da sie sich von dem religiösen Kontext weit entfernt h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rl Friedrich von Weizsäcker schreibt in seinem Buch „Die Zeit drängt. Eine Weltversammlung der Christen für Gerechtigkeit, Frieden und die Bewahrung der Schöpfung“</w:t>
      </w:r>
      <w:r>
        <w:rPr>
          <w:rStyle w:val="FootnoteCharacters"/>
          <w:rStyle w:val="FootnoteAnchor"/>
          <w:rFonts w:cs="Times New Roman" w:ascii="Times New Roman" w:hAnsi="Times New Roman"/>
        </w:rPr>
        <w:footnoteReference w:id="21"/>
      </w:r>
      <w:r>
        <w:rPr>
          <w:rFonts w:cs="Times New Roman" w:ascii="Times New Roman" w:hAnsi="Times New Roman"/>
        </w:rPr>
        <w:t>, dass er sich zu Fritjof Capras Schau von der Einheit aller Dinge und aller Religionen bekenne. Fritjof Capra - ebenfalls Physiker wie von Weizsäcker - ist der bedeutendste Protagonist des New Age. Geboren ist er in Wien im Jahre 1939, studiert hat er bei Werner Heisenberg, als Physiker, Philosoph und Autor lebt er in Kalifornien. Der Nobelpreisträger Werner Heisenberg starb 1976 in München</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ch wenn von Weizsäcker nicht den Begriff des New Age verwendet - ich wies be-reits hin auf diese Tatsache -, ist er unbestreitbar ein profilierter Vertreter dieser Rich-tung</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r New-Age-Autor Stanislav Grof beschreibt die Neue Mystik als Abenteuer der Selbstentdeckung. Stanislav Grof, Medizinphilosoph, Psychotherapeut und Psychiater, Begründer der Transpersonalen Psychologie, geboren 1931 in Prag, steht ganz im Einflussbereich der New Age - Mystik. Nachdrücklich plädiert er auch für den Einsatz psychedelischer Drogen. Er kritisiert am Christentum und an den etablierten Religionen, dass sie eine Vorstellung von Gott vertreten, „wonach das Göttliche eine Kraft ist, die sich außerhalb des Menschen befindet und zu der man nur durch die Vermittlung der Kirche und der Priesterschaft Zugang gewinnen kann“, so wörtlich. Er bemerkt: „Im Gegensatz dazu erkennt die Spiritualität, die sich im Prozess einer tiefgehenden Selbsterforschung offenbart (er meint hier die Spiritualität des New Age), Gott als das Göttliche im Menschen. Mit Hilfe verschiedener Techniken, die den unmittelbaren erlebnismäßigen Zugang zu transpersonalen Wirklichkeiten vermitteln, entdeckt man seine eigene Göttlichkeit. Bei spirituellen Übungen dieser Art sind es der Körper und die Natur, die die Funktion des Gotteshauses übernehmen“</w:t>
      </w:r>
      <w:r>
        <w:rPr>
          <w:rStyle w:val="FootnoteCharacters"/>
          <w:rStyle w:val="FootnoteAnchor"/>
          <w:rFonts w:cs="Times New Roman" w:ascii="Times New Roman" w:hAnsi="Times New Roman"/>
        </w:rPr>
        <w:footnoteReference w:id="24"/>
      </w:r>
      <w:r>
        <w:rPr>
          <w:rFonts w:cs="Times New Roman" w:ascii="Times New Roman" w:hAnsi="Times New Roman"/>
        </w:rPr>
        <w:t>. Das ist eine Mystik, deren Fundament, wie gesagt, die „Immanenz des Göttliche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s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Die New Age - Mystik, eine säkularisierte Form der religiösen Mystik, präsentiert sich als eine spezifische Versuchung für Intellektuelle, speziell wenn sie pantheistisch oder agnostizistisch denken. Dabei ist zu beachten, dass die Vertreter des New Age - Mystik sehr oft Naturwissenschaftler sind.</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spacing w:val="10"/>
          <w:szCs w:val="24"/>
        </w:rPr>
        <w:t>Die gegenwärtige Hinwendung zur Mystik, speziell in der Ge</w:t>
        <w:softHyphen/>
        <w:t>stalt des New Age, ist im Grunde eine Ab</w:t>
        <w:softHyphen/>
        <w:t>sage an einen vermeintlichen oder wirklichen Rationalis</w:t>
        <w:softHyphen/>
        <w:t>mus unserer Zeit, entstanden aus dem Überdruss an unserer nüchternen, technisch durchratio</w:t>
        <w:softHyphen/>
        <w:t>nali-sierten Welt. Sie wird damit zu einem Ausdruck der Hoffnung, das Glück oder das Heil im Irra</w:t>
        <w:softHyphen/>
        <w:t>tionalismus zu finden, auf der Suche nach dem „Anderen der Vernunft“, wie der bezeichnende Titel eines Buches von Hartmut und Gottfried Böhme lautet</w:t>
      </w:r>
      <w:r>
        <w:rPr>
          <w:rStyle w:val="FootnoteCharacters"/>
          <w:rStyle w:val="FootnoteAnchor"/>
          <w:spacing w:val="10"/>
          <w:szCs w:val="24"/>
        </w:rPr>
        <w:footnoteReference w:id="26"/>
      </w:r>
      <w:r>
        <w:rPr>
          <w:spacing w:val="10"/>
          <w:szCs w:val="24"/>
        </w:rPr>
        <w:t xml:space="preserve">. </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pPr>
      <w:r>
        <w:rPr>
          <w:rFonts w:cs="Times New Roman" w:ascii="Times New Roman" w:hAnsi="Times New Roman"/>
        </w:rPr>
        <w:t xml:space="preserve">Was die Aufbrüche der so genannten neuen Religiosität, der Religiosität des New Age,  verbindet, das ist die Absage an die Moderne bzw. an die Vernunft als entscheidendes Kriterium unserer Orientierung in der Welt und eine Hinwendung zum Irrationalismus. Den Beweis für die Richtigkeit eines solchen Verhaltens sieht man in der Orientierungslosigkeit und in den Gefühlen der Ohnmacht, die viele beschleichen angesichts der immer komplizierter werdenden Welt der Modern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ch in feministischen Kreisen tritt man heute werbend ein für die Mystik. Susanne Heine klagt in ihrem Buch „Wiederbelebung der Göttinne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darüber, dass das weibliche Element, das emotionale Element im Christentum zu kurz komme, dass das „mystische“ Element darin missachtet werde, dass das rationale männliche Element dagegen dominant sei. Sie plädiert dabei dann allerdings für eine </w:t>
      </w:r>
      <w:r>
        <w:rPr>
          <w:rFonts w:cs="Times New Roman" w:ascii="Times New Roman" w:hAnsi="Times New Roman"/>
          <w:u w:val="single"/>
        </w:rPr>
        <w:t>Verbindung</w:t>
      </w:r>
      <w:r>
        <w:rPr>
          <w:rFonts w:cs="Times New Roman" w:ascii="Times New Roman" w:hAnsi="Times New Roman"/>
        </w:rPr>
        <w:t xml:space="preserve"> von Kopf und Herz</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Interesse für die Mystik ist groß, speziell in der Form des Mystizismus des New Age, aber auch im Christentum bzw. in den großen christlichen Gemeinschaften sucht man mystisches Erleben. Innerhalb der katholischen Kirche trägt sich das nicht zuletzt aus in der Begeisterung wachsender Kreise für das Außergewöhnliche und für das Wun-derhafte, für Privatoffenbarungen und obskure Wallfahrten, für die Leichtgläubigkeit, der man hier vielfach begegnet. Man sucht hier offenbar etwas, fällt dabei aber nicht selten auf das Falsche herei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ch der wachsende Einfluss der so genannten charismatischen Erneuerungsbewegung innerhalb wie auch außerhalb der Kirche ist ein Zeichen für eine neue Hinwendung zur Mystik, wenngleich gerade hier die Grenze zwischen echter Mystik und gespieltem En-thusiasmus nicht immer leicht zu ziehen ist. Vieles spricht dafür, dass das Meiste hier künstliche Theatralik ist, vergleichbar der Raserei der Derwische oder Massensugge-stion, vielleicht, sowohl das begeisterte Gebet als auch die angeblichen Krankenheilungen, weshalb man dem Phänomen der charismatischen Erneuerung - meines Erachtens - eher skeptisch gegenüberstehen sollte. Immerhin zeigt sich darin jedoch, wohin die Erwartung und die Sehnsucht der Menschen heute, vieler Menschen heute, geht. - Ein Zeichen für die Hinwendung zur Mystik, für das Interesse an sie, ist endlich die wachsende Anerkennung der Bedeutung der Spiritualität für die Religion, ganz allgemein, für die Religion überhaupt, zumindest verbalit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er ist auch an die Anthroposophie zu erinnern, die heute eine gewisse Hochkonjunktur hat, nicht zuletzt deshalb, weil bei ihr die Mystik sehr groß geschrieben wird. Vielleicht kann man sagen, dass die Anthroposophie noch nie so viel Sympathien gefunden hat wie in der Gegenwart, obwohl dort im Moment spezifische innere Schwierigkeiten zu geben schei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positive Wertung der Mystik ist einerseits Ausdruck einer Ahnung, Ausdruck einer   dunklen Erkenntnis unserer geistlichen Unterernährung, Ausdruck eines spirituellen De-fizits unserer Zeit. In der Angst und Sinnentleerung unserer Zeit erwarten viele Hilfe durch die Begegnung mit der Transzendenz oder wenigstens mit dem Übersinnlichen. Andererseits signalisiert die positive Wertung der Mystik aber auch eine allgemeine Glaubensunsicherheit, einen schwachen Glauben, einen Glauben, der „experimentelle“ Bestätigung such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neue Interesse an der Mystik ist aber vor allem bedingt durch den Überdruss an einem vermeintlichen oder wirklichen Rationalismus in unserer technisch durchrationalisierten Welt. Enttäuscht vom Rationalismus und seiner überdrüssig geworden, wendet man sich dem Irrationalismus zu. Dem einen Extrem folgt das andere. Das eine Extrem ist allerdings so falsch wie das ander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f diesem Boden sprießt auch die so genannte postmoderne Kulturkritik, die freilich rein formal ist und inhaltlich leer bleibt, wenn sie sich in reiner Negativität erschöp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u diesem Komplex ist in letzter Zeit eine Reihe von Werken erschienen. Nur einige wenige möchte ich nenn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Hans Poser, Hrsg., Philosophie und Mythos, Ein Kolloquium, Berlin 1979.</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Hans Peter Duerr, Hrsg., Der Wissenschaftler und das Irrationale, 2 Bde., Frankfurt/M. 198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Kurt Hübner, Hrsg., Wissenschaftliche und nichtwissenschaftliche Rationalität, Stuttgart 198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Manfred Frank, Der kommende Gott, Vorlesung über die Neue Mythologie, Frankfurt/M. 198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Renate Grabsch, Identität und Tod. Zum Verhältnis von Mythos, Rationalität und Philosophie, Frankfurt 198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Helmut Holzhey, Rationalitätskritik und neue Mythologien, Bern 198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Raimund Panikkar, Rückkehr zum Mythos, Frankfurt 1985.</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Karl Albert, Mystik und Philosophie, St. Augustin 1986.</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n spricht in diesem Zusammenhang gern von dem „Anderen der Vernunft“. So lautet der Titel eines Werkes, das im Jahre 1985 bereits in 2. Auflage erschienen ist: Hartmut Böhme, Gernot Böhme, Das Andere der Vernunft, Zur Entwicklung von Rationalitätsstrukturen am Beispiel Kants, Frankfurt </w:t>
      </w:r>
      <w:r>
        <w:rPr>
          <w:rFonts w:cs="Times New Roman" w:ascii="Times New Roman" w:hAnsi="Times New Roman"/>
          <w:vertAlign w:val="superscript"/>
        </w:rPr>
        <w:t>2</w:t>
      </w:r>
      <w:r>
        <w:rPr>
          <w:rFonts w:cs="Times New Roman" w:ascii="Times New Roman" w:hAnsi="Times New Roman"/>
        </w:rPr>
        <w:t>1985. Das Andere der Vernunft, das sind die Natur, der menschliche Leib, die Phantasie, das Begehren, die Gefühle</w:t>
      </w:r>
      <w:r>
        <w:rPr>
          <w:rStyle w:val="FootnoteCharacters"/>
          <w:rStyle w:val="FootnoteAnchor"/>
          <w:rFonts w:cs="Times New Roman" w:ascii="Times New Roman" w:hAnsi="Times New Roman"/>
        </w:rPr>
        <w:footnoteReference w:id="29"/>
      </w:r>
      <w:r>
        <w:rPr>
          <w:rFonts w:cs="Times New Roman" w:ascii="Times New Roman" w:hAnsi="Times New Roman"/>
        </w:rPr>
        <w:t>. Auf der Suche nach dem „Anderen der Vernunft“ wird die Mystik zu einem Ausdruck der Hoffnung, das Glück oder das Heil im Irra</w:t>
        <w:softHyphen/>
        <w:t>tionalismus zu finden.</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Das Andere erscheint je nach Herkunft der vielfältigen Kritik an der neuzeitlichen Wi-ssenschaft in verschiedenem Licht: „Es wird (etwa in Gestalt der Sinnlichkeit und der Phantasie) als Gegenkraft eingefordert oder „als uneingestandene eigene Bestimmung entlarvt“  (etwa als Aufklärung in der Gestalt des Mythos)</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iesem Zusammenhang macht man der Aufklärung gern den Vorwurf, sie habe das Nicht-Rationale aus der Welt herausgetrieben und damit den Verlust des Zusammenhangs mit den Tiefen der menschlichen Psyche zu verantworten. Der Preis dieser Vergewaltigung der Wirklichkeit sei die Tatsache, dass das Subjekt sich nun fremd und unheimlich vorkomme in seiner Welt. - Sieht man das Andere nicht als das Unvernünftige, sondern als „das durch Vernunft an der Grenze der Vernunft Erfahrene und in ihrem Licht Gesehen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plädiert man hier also </w:t>
      </w:r>
      <w:r>
        <w:rPr>
          <w:rFonts w:cs="Times New Roman" w:ascii="Times New Roman" w:hAnsi="Times New Roman"/>
          <w:u w:val="single"/>
        </w:rPr>
        <w:t>nicht</w:t>
      </w:r>
      <w:r>
        <w:rPr>
          <w:rFonts w:cs="Times New Roman" w:ascii="Times New Roman" w:hAnsi="Times New Roman"/>
        </w:rPr>
        <w:t xml:space="preserve"> für eine Abwendung von der Vernunft, so bekommt man damit eine durchaus wichtige vielseitige Wirklichkeit in den Blick, die ein simpler Rationalismus in der Tat übersieh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iesem Sinne ist das Rationale ohne sein „Anderes“ nicht bestimmbar, ohne dass es sich dieses einverleiben dürfte. Das Andere als solches muss jedoch seinerseits eine Be-ziehung zur Vernunft suchen, will es nicht „zum Platzhalter von Unverstand und Aber-glaube werden“</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Die Vernunft muss sich bemühen, auch die „vor-, meta- und nicht-kognitiven Element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den Blick bekomm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Lösung liegt darin, dass das Andere nicht als Alternative zur Vernunft gesehen wird, sondern dass die Vernunft eine vernunftgemäße Beziehung zu ihm sucht. Die Ver-nunft muss ihrerseits ihren entscheidenden Rang behalten als das eigentliche Medium der Orientierung des Menschen. Alles andere ist absurd und führt in den Abgrun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Die Hinwendung zur Mystik ist bedingt durch die Abwendung von einer kalten Vernunft. Sie ist aber auch bedingt durch die starke Betonung der Leistung in einer - zumindest äußerlich - rationalen Welt. In einer Welt der Sinnentleerung bricht so die Frage nach dem Sinn qualvoll auf. Ob man sich nun der Meditation, dem Yoga, dem Zen, dem New Age-Mystizismus oder der christlichen Mystik zuwendet, immer ist es das Gleiche. Hier tut sich eine Lücke auf, die leider zur Zeit oft vermarktet wird. Hemmungslose Anbieter und Anbiederer schlagen Kapital aus einer Verlegenheit. Dabei wird freilich  die Sache, um die es geht, oft mysteriös, das heißt, sie gleitet ab. - </w:t>
      </w:r>
      <w:r>
        <w:rPr>
          <w:rFonts w:cs="Times New Roman" w:ascii="Times New Roman" w:hAnsi="Times New Roman"/>
          <w:szCs w:val="24"/>
        </w:rPr>
        <w:t xml:space="preserve">Der Philosoph Ludwig Wittgenstein (+ 1951) definiert das Mystische als das, von dem man nicht reden kann, das sich aber zeigt. Er erkennt in ihm ein Heraustreten aus der Rationalität der Gegenwart. </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pacing w:val="10"/>
          <w:szCs w:val="24"/>
        </w:rPr>
      </w:pPr>
      <w:r>
        <w:rPr>
          <w:spacing w:val="10"/>
          <w:szCs w:val="24"/>
        </w:rPr>
        <w:t>Der evangelische Theologe Jürgen Moltmann (+ 1926) sprach vor Jahren im Zusammenhang mit der modernen Mystik von einem seelischen Ausgleichssport, den man abgehetzten Aktivisten, Industriebossen und Wirtschaftskapitänen anpreist, um damit noch indirekt ihre Leistung zu steigern</w:t>
      </w:r>
      <w:r>
        <w:rPr>
          <w:rStyle w:val="FootnoteCharacters"/>
          <w:rStyle w:val="FootnoteAnchor"/>
          <w:spacing w:val="10"/>
          <w:szCs w:val="24"/>
        </w:rPr>
        <w:footnoteReference w:id="34"/>
      </w:r>
      <w:r>
        <w:rPr>
          <w:spacing w:val="10"/>
          <w:szCs w:val="24"/>
        </w:rPr>
        <w:t>, sofern hier das, was wir mit Mystik meinen, in depravierter Form durch eine Art von Psycho-Management übernommen.</w:t>
      </w:r>
      <w:r>
        <w:rPr>
          <w:rStyle w:val="FootnoteCharacters"/>
          <w:rStyle w:val="FootnoteAnchor"/>
          <w:spacing w:val="10"/>
          <w:szCs w:val="24"/>
        </w:rPr>
        <w:footnoteReference w:id="35"/>
      </w:r>
      <w:r>
        <w:rPr>
          <w:spacing w:val="10"/>
          <w:szCs w:val="24"/>
        </w:rPr>
        <w:t xml:space="preserve">.  </w:t>
      </w:r>
    </w:p>
    <w:p>
      <w:pPr>
        <w:pStyle w:val="Normal"/>
        <w:spacing w:lineRule="auto" w:line="360"/>
        <w:jc w:val="both"/>
        <w:rPr>
          <w:spacing w:val="10"/>
          <w:szCs w:val="24"/>
        </w:rPr>
      </w:pPr>
      <w:r>
        <w:rPr>
          <w:spacing w:val="10"/>
          <w:szCs w:val="24"/>
        </w:rPr>
      </w:r>
    </w:p>
    <w:p>
      <w:pPr>
        <w:pStyle w:val="Normal"/>
        <w:spacing w:lineRule="auto" w:line="360"/>
        <w:jc w:val="both"/>
        <w:rPr>
          <w:bCs/>
          <w:spacing w:val="10"/>
          <w:szCs w:val="24"/>
        </w:rPr>
      </w:pPr>
      <w:r>
        <w:rPr>
          <w:spacing w:val="10"/>
          <w:szCs w:val="24"/>
        </w:rPr>
        <w:t>Ein weiterer wichtiger Grund für das Interesse an der Mystik liegt darin, dass die abendländische Fortschrittsidee sich selbst „ad absurdum“ geführt hat. Der Mensch hatte gehofft, alles in den Griff zu bekommen und erkennt nun seine Ohnmacht, wo ihm die technischen Möglichkeiten, wo ihm der rasante technische Fortschritt entgleitet, ganz nach dem Motto des Zauberlehrlings „die ich rief, die Geister, werd‘ ich nun nicht los.“ Angesichts der Trümmer seines Bestrebens, die Wirklichkeit rational und technisch zu meistern, flüchtet er in das Emotionale, Affektive, Irrationale.</w:t>
      </w:r>
    </w:p>
    <w:p>
      <w:pPr>
        <w:pStyle w:val="TextBody"/>
        <w:rPr>
          <w:rFonts w:ascii="Times New Roman" w:hAnsi="Times New Roman" w:cs="Times New Roman"/>
          <w:bCs/>
          <w:spacing w:val="10"/>
          <w:szCs w:val="24"/>
        </w:rPr>
      </w:pPr>
      <w:r>
        <w:rPr>
          <w:rFonts w:cs="Times New Roman" w:ascii="Times New Roman" w:hAnsi="Times New Roman"/>
          <w:bCs/>
          <w:spacing w:val="10"/>
          <w:szCs w:val="24"/>
        </w:rPr>
      </w:r>
    </w:p>
    <w:p>
      <w:pPr>
        <w:pStyle w:val="TextBody"/>
        <w:rPr/>
      </w:pPr>
      <w:r>
        <w:rPr>
          <w:rFonts w:cs="Times New Roman" w:ascii="Times New Roman" w:hAnsi="Times New Roman"/>
        </w:rPr>
        <w:t>Im Jahre 1981 erschien das Buch des Frankfurter Professors für neue deutsche Literatur Hans Dieter Zimmermann „Rationalität und Mystik“, in dem der Autor Mystik einfach mit Irrationalität gleichsetzt. Dieses Denken ist verbreitet: Mystik beginnt da, wo die Rationalität aufhört: das ist jedoch nicht sachgemäß, wie ich zu zeigen versuchte. Auf diese Frage werde ich noch einmal zu sprechen komme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Die Bestimmung von Mystik als das Affektive, das Emotionale, das Irrationale trifft nicht die Mystik, wenn wir sie im strikten Sinne verstehen. Sie fängt nicht da an, wo die „ratio“ aufhört, sondern sie ist selber rational, wenn auch nicht im diskursiven oder analytischen Sinn. Weil sie rational und nicht irrational ist, deshalb muss sie sich stets vor dem diskursiven oder analytischen Denken verantworten.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szCs w:val="24"/>
        </w:rPr>
      </w:pPr>
      <w:r>
        <w:rPr>
          <w:spacing w:val="10"/>
          <w:szCs w:val="24"/>
        </w:rPr>
        <w:t>Es ist bedeutsam, dass sich die überlieferte Mystik des Christen</w:t>
        <w:softHyphen/>
        <w:t>tums stets als rational verstanden hat, nicht im dis</w:t>
        <w:softHyphen/>
        <w:t>kursiven oder analytischen Sinn, sondern im Sinne des intuiti</w:t>
        <w:softHyphen/>
        <w:t>ven Denkens, und dass sie immer gewusst hat, dass sie sich letztlich vor dem diskur</w:t>
        <w:softHyphen/>
        <w:t>si</w:t>
        <w:softHyphen/>
        <w:t>ven, analyti</w:t>
        <w:softHyphen/>
        <w:t>schen Denken rechtfertigen lassen muss oder dass sie sich letztlich durch das diskur</w:t>
        <w:softHyphen/>
        <w:t xml:space="preserve">sive, analytische Denken legitimieren lassen muss. </w:t>
      </w:r>
    </w:p>
    <w:p>
      <w:pPr>
        <w:pStyle w:val="Normal"/>
        <w:spacing w:lineRule="auto" w:line="360"/>
        <w:jc w:val="both"/>
        <w:rPr>
          <w:spacing w:val="10"/>
          <w:szCs w:val="24"/>
        </w:rPr>
      </w:pPr>
      <w:r>
        <w:rPr>
          <w:spacing w:val="10"/>
          <w:szCs w:val="24"/>
        </w:rPr>
      </w:r>
    </w:p>
    <w:p>
      <w:pPr>
        <w:pStyle w:val="TextBody"/>
        <w:rPr/>
      </w:pPr>
      <w:r>
        <w:rPr>
          <w:rFonts w:cs="Times New Roman" w:ascii="Times New Roman" w:hAnsi="Times New Roman"/>
        </w:rPr>
        <w:t xml:space="preserve">Ein wichtiger Grund für das Interesse, das die Mystik gegenwärtig findet, dürfte nicht zuletzt die Unsicherheit sein, die aus der Fragwürdigkeit oder besser: aus der Sprachlo-sigkeit von Kirche, Christentum und Religion überhaupt resultiert. Der Mensch braucht eine Antwort auf die Frage: Wer bist du eigentlich? Der Mensch ist unzerstörbar religi-ös, wie der russische Philosoph (Religionsphilosoph)  Berdjajew (+ 1948 in Paris) sagt. Die Kirchenväter sprechen von der „anima naturaliter christiana“, sie meinen „naturaliter religiosa“, die Natur des Menschen ist religiös, nicht jedoch christlich, die christliche Heilsordnung ist übernatürlich und gnadenhaft. Der Mensch sucht nach Bestand, nach Sinn oder um mit Friedrich Nietzsche (+ 1900) zu reden, nach Ewigkeit. Der Kirchenvater Augustinus (+ 430)) spricht von der „metaphysischen Unruhe“ des Menschen. Eine Zeitlang meinte man, die Wissenschaft, das heißt: die Naturwissenschaft, könnte das religiöse Bedürfnis des Menschen befriedigen und die Religion überflüssig machen. Das hat sich als falsch erwies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ieser Situation nun sucht man Mystik, allerdings eher in meditativem Training, in esoterischen Praktiken, in westlich vermarkteter östlicher Weisheit und in gruppendy-namischen Übungen, in paranormalen Phänomenen und in der Hinwendung zur Tie-fenseele mit ihren unvorstellbaren Möglichkeiten, in all diesen Praktiken eher als in der überlieferten christlichen  Spiritualität oder bei den großen Mystikern der christlichen Vergangenheit</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Es ist bedauerlich, dass die neue Hinwendung zur Religion, die in der gegenwärtigen Wertschätzung der Mystik erkennbar wird, weniger dem Chri</w:t>
        <w:softHyphen/>
        <w:t>sten</w:t>
        <w:softHyphen/>
        <w:t>tum und der überlieferten christli</w:t>
        <w:softHyphen/>
        <w:t>chen Spiritualität ver</w:t>
        <w:softHyphen/>
        <w:t>traut als einer säkularisierten Gebrauchsmystik, wie sie heute weithin vermarktet wird, dass man heute in dem Bestreben nach der Begeg</w:t>
        <w:softHyphen/>
        <w:t>nung mit dem, was das Leben eigentlich trägt, seine Hoffnung eher auf öst</w:t>
        <w:softHyphen/>
        <w:t>liche Weis</w:t>
        <w:softHyphen/>
        <w:t>heit, Gruppendynamik und okkult inspirierte Medita</w:t>
        <w:softHyphen/>
        <w:t>tion</w:t>
        <w:softHyphen/>
        <w:t>stechniken, auf paranormale Phänomene und auf die Hinwendung zu den verborgenen Kräften der Tiefenseele setzt als auf die überkommene chri</w:t>
        <w:softHyphen/>
        <w:t>stliche Mystik. Die Religiosität, die man hier sucht, empfiehlt sich dadurch, dass sie eine schwei</w:t>
        <w:softHyphen/>
        <w:t>fende, vagabundie</w:t>
        <w:softHyphen/>
        <w:t>rende und horizontalistische Religiosität ist und dass sie unverbindlich ist und keine fe</w:t>
        <w:softHyphen/>
        <w:t xml:space="preserve">ste Bindung kenn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 xml:space="preserve">In einem ersten Versuch, die Mystik zu definieren, können wir die Mystik als Erfahrung bestimmen, als Erfahrung des ganz Anderen. Unter diesem Aspekt schon findet die Mystik breiteste Zustimmung. Denn der Begriff der Erfahrung findet heute bei vielen ein begeistertes Echo, sofern man ihn als Gegenbegriff sieht zu Theorie, zu unlebendiger Spekulation, zu unfruchtbarer Abstraktion. Das, was nicht der sinnenhaften Anschauung zugänglich ist, was also nicht erfahren werden kann, das hat heute nach der Meinung vieler auch keinerlei Erkenntniswe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Angesichts der Tatsache, dass man heute um jeden Preis sinnenhafte Anschauung und existentielle Erlebnisse sucht, ist der Begriff „Erfahrung“ zu einer Art von Zau</w:t>
        <w:softHyphen/>
        <w:t>ber</w:t>
        <w:softHyphen/>
        <w:t>wort gewor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nter diesem Aspekt erwarten viele von der Mystik so etwas wie eine Rechtfertigung des Glaubens als solchen. Und mit Hilfe von Erfahrung hoffen sie, die Realität der Glaubensinhalte auf dem Weg des Erlebnisses fundieren zu könn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nn tritt die Mystik an die Stelle der Fundamentaltheologie, an die Stelle jener theo-logischen Disziplin, der die rationale Begründung des Glaubens der Kirche obliegt, denn ihr gegenüber ist man skeptisch geworden, oder man macht ihr gar eine objektive Fundierung des Glaubens und der Glaubenswahrheiten grundsätzlich streiti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Viele erwarten heute, skeptisch geworden gegenüber einer theoretischen Fundierung des Glaubens und der Glaubens</w:t>
        <w:softHyphen/>
        <w:t>wahrheiten, von der Mystik so etwas wie eine Rechtfer</w:t>
        <w:softHyphen/>
        <w:t>ti-gung des Glaubens, sofern die Mystik ihnen den Kontakt mit der Transzen</w:t>
        <w:softHyphen/>
        <w:t>denz oder mit dem hintergründigen Un</w:t>
        <w:softHyphen/>
        <w:t>sichtbaren vermitteln soll. Oder sie hoffen auf eine Rechtfertigung des Glau</w:t>
        <w:softHyphen/>
        <w:t>bens durch den erlebnismäßigen Umgang mit den Glau</w:t>
        <w:softHyphen/>
        <w:t>bens</w:t>
        <w:softHyphen/>
        <w:t>wirklich</w:t>
        <w:softHyphen/>
        <w:t>kei</w:t>
        <w:softHyphen/>
        <w:t>ten. Das eine wie das andere ist jedoch nicht möglich, weil es für uns keinen direkten oder unmittelbaren Zugang zur Transzendenz gibt und weil man die Transzendenz nur erreicht durch schlussfolgerndes Denken oder durch den vor der Vernunft gerechtfertigten Glauben. Das gilt nicht weniger, wenn man sich die Transzendenz als die Kehrseite oder die Rückseite oder auch als die Innenseite dieser unserer immanenten Wirklichkeit vorstellt, wie das allgemein in der Esoterik geschieh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Mit anderen Worten: Man möchte die Krise des Christentums und der Kirche, die sich herumgesprochen hat, die man im Ernst nicht mehr in Abrede stellen kann, durch die Mystik überwin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 ist festzuhalten: Das auffallende Interesse an der Mystik muss im Kontext des Aufkommens neuer religiöser Bewegungen, im Kontext der Renaissance des Mythos und der Konjunktur esoterischer Literatur gesehen werden. Hier begegnet uns so etwas wie eine neue Hinwendung - zwar nicht zu den etablierten Religionen und Religionsgemeinschaften - aber immerhin zum Religiösen, wobei man das Religiöse dann freilich im weitesten Sinne des Wortes verstehen mus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aber ist eine Überraschung, sofern viele in jüngster Vergangenheit noch vom Ab-sterben der Religion gesprochen, dem modernen Menschen das Sensorium für die Meta-physik, für das Transzendente, oder sagen wir besser: für das Übersinnliche abgespro-chen haben, sofern man in dem Absterben der Religion eine immer schneller voran-schreitende Tendenz erkennen wollt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 stimmt sicherlich, wenn die Meinungsforschungsinstitute immer wieder feststellen, dass die Zahl derer im Wachsen begriffen ist, die behaupten - durch ihr Verhalten oder auch verbal -, es gebe kein Jenseits und der Mensch überlebe seinen Tod nicht. Das findet nicht zuletzt auch seinen Ausdruck in der Tatsache, dass die Zahl der Kirchen-austritte deutlich steigt. Gleichzeitig ist jedoch ein Trend zum Religiösen zu verzeich-nen, wenn etwa immer neue Religionen in jüngster Vergangenheit entstanden sind und auch in der Gegenwart noch entstehen und nicht wenige Jugendliche sich von ihnen einfangen lassen. All diese Religionen stehen freilich irgendwie im Einflussbereich des New Age, ob das nun die Transzendentale Meditation ist oder die Hara Krishna-Sekte oder die Bhagwan-Sekte oder die Scientology-Sekte, die sich auch als Vereinigungskirche bezeichnet, die sich bei näherem Hinsehen als eine zusammengebastelte Religion zeigt, gleichsam als eine Religion aus der Retor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m es mit anderen Worten zu sagen: Es gibt heute einen gewissen Trend zum Religiösen, aber dieser verbindet sich mit einem starken Trend zum Synkretismus, und die Religiösität, die sich darin zeigt, ist unbestimmt und vagabundierend. Darum sollte man hier nicht von einer Hinwendung zur Religion sprechen, sondern zum Religiös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hängt mit der Technisierung der Mystik in der moder</w:t>
        <w:softHyphen/>
        <w:t>nen Welt und zugleich auch  mit ihrer rein subjektiven Wertung zusam</w:t>
        <w:softHyphen/>
        <w:t>men, wenn man in dem Bemühen um mystische Erlebnisse heute auch Drogen instrumentalisiert. Tatsächlich versucht man heute, mystische Erlebnisse systematisch zu produzieren. Das tut man einerseits unter Einsatz bestimmter Meditationstechniken und andererseits unter Einsatz von „bewusstseins-erweiternden“ Drogen. Es gibt in den letzten drei oder vier Jahrzehnten eine Reihe von Publikationen zum Phänomen der Drogenmystik. Nur einige will ich nennen: Walter Houston Clark, Chemische  Ekstase. Drogen und Religion, Salzburg 1971</w:t>
      </w:r>
      <w:r>
        <w:rPr>
          <w:rStyle w:val="FootnoteCharacters"/>
          <w:rStyle w:val="FootnoteAnchor"/>
          <w:rFonts w:cs="Times New Roman" w:ascii="Times New Roman" w:hAnsi="Times New Roman"/>
        </w:rPr>
        <w:footnoteReference w:id="38"/>
      </w:r>
      <w:r>
        <w:rPr>
          <w:rFonts w:cs="Times New Roman" w:ascii="Times New Roman" w:hAnsi="Times New Roman"/>
        </w:rPr>
        <w:t>; Manfred Josuttis, Hrsg., Religion und Droge, Stuttgart 1972</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Robert E. L. Masters, Jean Hou-ston, The  Varieties of Psychodelic Experience, New York 1966;  Hubert Cancik, Hrsg., Rausch - Ekstase - Mystik, Düsseldorf 1978. Der Untertitel lautet hier; Grenzformen religiöser Erfahru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ithin steht die Drogenmystik im Einflussbereich der New Age - Szene. Nachhaltig wurden die Ansichten über Drogen und Mystik von Aldous Huxley, dem Verfasser des Romans „Schöne neue Welt“ und von vielen anderen Literaten geprägt</w:t>
      </w:r>
      <w:r>
        <w:rPr>
          <w:rStyle w:val="FootnoteCharacters"/>
          <w:rStyle w:val="FootnoteAnchor"/>
          <w:rFonts w:cs="Times New Roman" w:ascii="Times New Roman" w:hAnsi="Times New Roman"/>
        </w:rPr>
        <w:footnoteReference w:id="40"/>
      </w:r>
      <w:r>
        <w:rPr>
          <w:rFonts w:cs="Times New Roman" w:ascii="Times New Roman" w:hAnsi="Times New Roman"/>
        </w:rPr>
        <w:t>. Aldous Huxley starb im Jahre 1963 in Los Angeles. Er hat selber wiederholt mit Drogen experimentiert, um „mystische“ Erfahrungen zu machen, und hat auch einige seiner Werke unter dem Einfluss solcher „Mystik“ verfasst. - Für die Fundamentaltheologie ist die Mystik interessant zum einen deshalb, weil es sich hier um eine Begegnung mit der „Transzendenz“ oder besser: mit dem Übersinnlichen handelt, zum anderen deshalb, weil die inneren Vorgänge des mystischen Lebens sich bisweilen in außergewöhnlichen äußeren Formen in Wundern manifestier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bereits zitierte im Jahre 1984 verstorbene Theologe Karl Rahner meint einmal, die Mystik sei eine geheimnisvolle Sache, über die man nicht reden könne, wenn man sie nicht habe, und über die man nicht reden werde, wenn man sie hab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Das dürfte ein wenig übertrieben sein, aber ganz falsch ist das nicht. Faktisch ist es so, dass auch die echten Mystiker über ihre Erfahrungen sprechen und dass auch jene über mystische Erfahrungen sprechen können, die sie nicht aus eigenem Erleben kennen. Das Anliegen, das Rahner hier zum Ausdruck bringen will, ist jedoch legitim, sofern er damit sagen will, dass es sehr schwer ist, die Mystik zu thematisieren.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szCs w:val="24"/>
        </w:rPr>
      </w:pPr>
      <w:r>
        <w:rPr>
          <w:spacing w:val="10"/>
          <w:szCs w:val="24"/>
        </w:rPr>
        <w:t xml:space="preserve">Allgemein müssen wir festhalten: Die Mystik ist eine religiöse Erscheinung, die eng mit dem Phänomen der Religion verbunden ist, eine religiöse Erscheinung, die den meisten Religionen zu Eigen ist, vor allem den Hochreligionen. Sie begegnet uns im Islam ebenso wie im Hinduismus und im Buddhismus. Auch im Judentum hat sich eine spezifische Form der Mystik herausgebildet sowie im alten Griechenland, in Altpersien und im alten Ägypten und sogar in den primitiven Stammes- und Volksreligionen und in den Naturreligionen. Endlich gibt es die Mystik auch in den modernen Religionssurrogaten, wie wir gesehen haben. </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pPr>
      <w:r>
        <w:rPr>
          <w:rFonts w:cs="Times New Roman" w:ascii="Times New Roman" w:hAnsi="Times New Roman"/>
        </w:rPr>
        <w:t>Keineswegs gibt es aber nur christliche Mystik. Die Mystik ist älter als das Christen-tum. Die eigentliche Heimat der Mystik ist möglicherweise in den Religionen des fer-nen Ostens zu suchen, vor allem in Indien.</w:t>
      </w:r>
      <w:r>
        <w:rPr>
          <w:rFonts w:cs="Times New Roman" w:ascii="Times New Roman" w:hAnsi="Times New Roman"/>
          <w:szCs w:val="24"/>
        </w:rPr>
        <w:t xml:space="preserve"> Faktisch ist die Rolle der Mystik besonderes eindrucksvoll im Hinduismus, den manche als die eigentliche Heimat der Mystik bezeichnen</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Es bleibt festzuhalten: Die Mystik ist also kein „specificum christianum“, erst recht kein „specificum catholicum“, sondern ein „specificum religiosu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nngleich sich die Mystik in allen großen Religionen und überhaupt in den meisten Religionen in irgendeiner Form findet, zumindest in gewissen Stadien ihres geschicht-lichen Lebens, wird man Mystik und Religion nicht als austauschbare Begriffe ansehen dürfen. Anders ausgedrückt: Die Mystik muss als eine spezifische Ausprägung von Religion angesehen wer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 hat, nicht sehr ungeschickt, das Verhältnis von Mystik und Religion durch das Verhältnis von Musik und Sprache zu erläutern versucht. Auch hier handelt es sich je-weils um verwandte Äußerungen des Menschen, die irgendwie zusammenhängen und doch wieder für verschiedene Bereiche stehen, die sich aber in idealer Weise etwa ver-binden können, wie das beispielsweise im Lied der Fall ist. Wenn wir bei diesem Ver-gleich bleiben, so kann man vielleicht sagen, dass die Mystik in Analogie zur Musik, die Religion hingegen in Analogie zur Sprache zu sehen ist</w:t>
      </w:r>
      <w:r>
        <w:rPr>
          <w:rStyle w:val="FootnoteCharacters"/>
          <w:rStyle w:val="FootnoteAnchor"/>
          <w:rFonts w:cs="Times New Roman" w:ascii="Times New Roman" w:hAnsi="Times New Roman"/>
        </w:rPr>
        <w:footnoteReference w:id="43"/>
      </w:r>
      <w:r>
        <w:rPr>
          <w:rFonts w:cs="Times New Roman" w:ascii="Times New Roman" w:hAnsi="Times New Roman"/>
        </w:rPr>
        <w:t>. Die Sprache ist nämlich mehr dem rational-diskursiven Bereich zuzuordnen, während die Musik mehr dem rational-intuitiven, dem geistigen Erlebnis, der geistigen Erfahrung, zuzuordnen ist. Demnach kann man folgende Gleichung aufstellen: Die Poesie verhält sich zur Musik wie sich die Religion zur Mystik verhäl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i diesem Vergleich ist auch Folgendes zu beachten: Während die Religion sich einerseits inhaltlich artikulieren kann (mehr oder weniger) und mehr dem rationalen Bereich angehört, gehört das Mystische eher dem Bereich des quasi Irrationalen an, des quasi Irrationalen, nicht des Irrationalen als der Negation des Rationalen. Die Mystik ist rational im Sinne des Anderen des Rationalen, im Sinn von Intuition und geistiger Erfahrung an, ähnlich wie die Musik. Die Mystik ist so wenig irrational, wie es auch die Musik ist. Ich darf mich hier auf das beziehen, was ich schon in der letzten Vorlesung über die Mystik und über ihr Verhältnis zur „ratio“ sagte. - Die Mystik steht also neben der Religion. Dieses Nebeneinander war jedoch, geschichtlich betrachtet, nicht immer harmonisch. Häufiger gab es hier Spannungen</w:t>
      </w:r>
      <w:r>
        <w:rPr>
          <w:rStyle w:val="FootnoteCharacters"/>
          <w:rStyle w:val="FootnoteAnchor"/>
          <w:rFonts w:cs="Times New Roman" w:ascii="Times New Roman" w:hAnsi="Times New Roman"/>
        </w:rPr>
        <w:footnoteReference w:id="44"/>
      </w:r>
      <w:r>
        <w:rPr>
          <w:rFonts w:cs="Times New Roman" w:ascii="Times New Roman" w:hAnsi="Times New Roman"/>
        </w:rPr>
        <w:t>. Das hängt wohl damit zusammen, dass die Mystik es nicht immer hinzunehmen bereit war, wenn sie von der Religion domestiziert wur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unächst bezeichnet die Mystik eine Frömmigkeitsform, eine Weise der Betätigung der Religion, bei der man eine außergewöhnliche Vereinigung mit dem Unendlichen sucht, wobei das Unendliche unpersonal oder personal, monotheistisch oder polytheistisch verstanden werden kann. Oder sagen wir es noch einmal anders: In der Mystik sucht die in das Endliche gebannte Seele sich aus den Schranken der Endlichkeit zu befreien, um sich mit dem Unendlichen zu vereini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ystik meint also das Erlebnis einer außergewöhnlichen Vereinigung der Seele mit dem Unendlich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Mystik versucht man, anders als in der Religion, mit dem Ganzen und Letzten der Wirklichkeit „erfahrungsspezifisch“ oder erlebnismäßig in Beziehung zu treten. Ich komme damit zu einer weiteren vorläufigen Definition der Mystik. Eine erste vorläufige Definition war die: Mystik ist Erfahrung. Nun also, eine zweite vorläufige Definition: In der Mystik versucht man, mit dem Ganzen und Letzten der Wirklichkeit erlebnismäßig in Beziehung zu treten. In der Mystik werden die religiösen Überzeugungen zur „erfahrbaren“ Wirklichkeit. Dabei ist die Mystik - außerhalb der Esoterik -, die Mystik in den Religionen, nicht ein Geheimwissen, etwa für bestimmte Gruppen. Von ihrem Wesen her gehört die Mystik nicht in das Gebiet der Esoterik, jedenfalls nicht im Verständnis der christlichen Überlieferung, wenngleich diese Deutung uns immer wieder begegnet: Mystik gleich Esoterik, Mystik gleich Okkultismus. Gerade in der Gegenwart ist dieses Missverständnis weit verbreitet, wie bereits festgestellt wurde. Wenn man das Phänomen der Mystik geschichtlich betrachtet, ist allerdings zuzugeben, dass die christliche Mystik zuweilen in die Esoterik abgeglitten ist. Das geschah jeweils dann, wenn die Theologie der Mystik schwach entwickelt war oder wenn die Theologie in der Mystik nicht beachtet wurde. Die Theologie der Mystik gibt der praktischen Mystik die ihr zukommende Rationalität und bewahrt sie davor, dass sie sich im Irrationalen verliert und ausufert. Immer dann, wenn die Mystik sich gegenüber der Theologie emanzipiert, ufert sie aus, erliegt sie der ihr inhärenten Versuchung, die Übermacht des Gefühls und der Phantasie zu verfallen, dann erliegt sie Mystizismus, dem Aberglauben und den vielfältigen Formen esoterischer Spekulation.</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spacing w:val="10"/>
          <w:szCs w:val="24"/>
        </w:rPr>
        <w:t>Um das Gleiche noch einmal mit anderen Worten zu sagen: In der Mystik werden die religiösen Überzeugungen, die theoretischer Natur sind, zur erfahrbaren Wirklich</w:t>
        <w:softHyphen/>
        <w:t>keit, soweit das möglich ist. Das entscheidende Element ist dabei die außergewöhnliche Vereinigung der Seele mit dem Unend</w:t>
        <w:softHyphen/>
        <w:t>lichen. Zuweilen wird dieser Weg elitär ver</w:t>
        <w:softHyphen/>
        <w:t>standen in Abschir</w:t>
        <w:softHyphen/>
        <w:t>mung nach außen hin, als Weg für be</w:t>
        <w:softHyphen/>
        <w:t>stimmte Gruppen, also esote</w:t>
        <w:softHyphen/>
        <w:t>risch oder hermetisch, aber das ist, sofern die Mystik nicht eso</w:t>
        <w:softHyphen/>
        <w:t>terische Gemeinschaften oder Zirkel, sondern die Reli</w:t>
        <w:softHyphen/>
        <w:t xml:space="preserve">gionen betrifft, nicht die Regel. Aber selbst in esoterischen Zirkeln gilt die Abschirmung nach außen nicht einmal allgemein, wie wir sagten.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 xml:space="preserve">Immer geht es in der Mystik um das persönliche Verhältnis des Einzelnen zu Gott oder zum Göttlichen. Niemals geht das mystische Erleben auf eine Gemeinschaft oder auf ein Kollektiv. Im mystischen Erleben ist stets der Einzelne angesprochen. Dennoch ist die Gemeinschaft oftmals daran beteiligt, speziell an der Vorbereitung des mystischen Erlebnisses, auch wenn es seiner Natur nach, wie gesagt, individuell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ls Wissenschaft ist die Mystik demnach die Wissenschaft vom Wesen und von den Bedingungen der Möglichkeit der mystischen Vereinigung des Einzelnen mit der Gott-heit oder mit dem Göttlichen, von ihrer Gestalt und ihren Folgen. Sofern der Blick hier auf die christliche Mystik bzw. die Mystik der Kirche geht, gehört diese Wissenschaft zur dogmatischen Theologie, sofern der Blick auf die Mystik allgemein geht, gehört diese Wissenschaft der Religionswissenschaft a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Beschreibung der mystischen Phänomene gehört dann zur Psychologie bzw. zur Religionspsychologie, während die übernatürliche Wertung dieser Phänomene bzw. ihre Wertung im Lichte der geoffenbarten Gotteslehre wiederum der Dogmatik angehört oder auch - je nach der Sichtweise - der Fundamentaltheologie</w:t>
      </w:r>
      <w:r>
        <w:rPr>
          <w:rStyle w:val="FootnoteCharacters"/>
          <w:rStyle w:val="FootnoteAnchor"/>
          <w:rFonts w:cs="Times New Roman" w:ascii="Times New Roman" w:hAnsi="Times New Roman"/>
        </w:rPr>
        <w:footnoteReference w:id="45"/>
      </w:r>
      <w:r>
        <w:rPr>
          <w:rFonts w:cs="Times New Roman" w:ascii="Times New Roman" w:hAnsi="Times New Roman"/>
        </w:rPr>
        <w:t>. Vor allem sind wir dann in der Fundamentaltheologie, wenn wir die Mystik im Christentum in Beziehung setzen zur außerchristlichen Mystik, um etwa festzustellen, dass die christliche Mystik die außerchristliche unendlich übersteigt, sich ihr gegenüber als einzigartig darstellt. Der Fundamentaltheologie geht es ja um die vernunftgemäße Rechtfertigung des Anspruchs des Christentums und der Kirche, Gottes Offenbarung empfangen zu haben und zu vermitteln. Vor allem sind es dann die außerordentlichen Begleiterscheinungen der Mystik, die in das Gebiet der Fundamentaltheologie gehör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Mystik bedarf eines rationalen Rahmens. Denn stets führt die mangelnde Rationali-tät der Mystik nicht nur zur Willkür, sondern auch zur schwärmerischen Auflösung der eigenen Seele ins All, zur Verschmelzung der eigenen Individualität mit dem dann pantheistisch erlebten Göttlichen, wie das geradezu exemplarisch ist in der Theosophie und irgendwie auch in der Anthroposophie.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rPr>
        <w:t>Die Theologie der Mystik hat die wichtige Aufgabe, die Mystik davor zu bewahren, dass sie ausufert. Sie hat ihre Echtheit zu untersuchen und ihre Rationalität zu garan</w:t>
        <w:softHyphen/>
        <w:t>tieren. Die Mystik bedarf stets eines rationalen Rahmens, wie gesagt, und ihre Ra</w:t>
        <w:softHyphen/>
        <w:t>tio</w:t>
        <w:softHyphen/>
        <w:t>nalität bedarf immer wieder der denkerischen Analyse, der Prü</w:t>
        <w:softHyphen/>
        <w:t>fung durch das diskur</w:t>
        <w:softHyphen/>
        <w:t xml:space="preserve">sive Denken, damit sie nicht zerfließt </w:t>
      </w:r>
      <w:r>
        <w:rPr>
          <w:spacing w:val="10"/>
          <w:u w:val="single"/>
        </w:rPr>
        <w:t>und</w:t>
      </w:r>
      <w:r>
        <w:rPr>
          <w:spacing w:val="10"/>
        </w:rPr>
        <w:t xml:space="preserve"> damit vor allem auch nicht der bleibende Abstand zwischen dem Mystiker und der gött</w:t>
        <w:softHyphen/>
        <w:t>lichen Wesenheit aufgelöst wird und die Mystik sich im Pantheismus verliert.</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Seinem Wesen nach ist der mystische Zustand eine geistige Schwingung, ein Auf-schwung der Seele, der diese völlig erfasst, eine geistige Schwingung, die den Geist bis zum Äußersten bewegt, das Bestreben, über jede begriffliche Vorstellung hinauszuge-hen, „um das Göttliche durch ein liebendes Erkennen zu erfassen“</w:t>
      </w:r>
      <w:r>
        <w:rPr>
          <w:rStyle w:val="FootnoteCharacters"/>
          <w:rStyle w:val="FootnoteAnchor"/>
          <w:rFonts w:cs="Times New Roman" w:ascii="Times New Roman" w:hAnsi="Times New Roman"/>
        </w:rPr>
        <w:footnoteReference w:id="46"/>
      </w:r>
      <w:r>
        <w:rPr>
          <w:rFonts w:cs="Times New Roman" w:ascii="Times New Roman" w:hAnsi="Times New Roman"/>
        </w:rPr>
        <w:t>. Soweit es sich um echte Mystik handelt, durchdringt auf diese Weise das Göttliche die Seele bis ins Inner-ste und verwandelt die ganze Persönlichkeit in ihrer Denk-, Handlungs- und Empfin-dungsweise</w:t>
      </w:r>
      <w:r>
        <w:rPr>
          <w:rStyle w:val="FootnoteCharacters"/>
          <w:rStyle w:val="FootnoteAnchor"/>
          <w:rFonts w:cs="Times New Roman" w:ascii="Times New Roman" w:hAnsi="Times New Roman"/>
        </w:rPr>
        <w:footnoteReference w:id="47"/>
      </w:r>
      <w:r>
        <w:rPr>
          <w:rFonts w:cs="Times New Roman" w:ascii="Times New Roman" w:hAnsi="Times New Roman"/>
        </w:rPr>
        <w:t>. Der Weg dahin ist jedoch nicht sehr leicht und verlangt einiges an Anstrengung</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raditionellerweise beginnt die mystische Einigung stets bei der „via purgativa“. Das neuplatonische Schema unterscheidet drei Stufen des mystischen Weges: Die „via purgative“, die „via illuminativa“ und die „via unitiva“. Pseudo-Dionysius Areopagita, ein unbekannter Mönch des 5. Jahrhunderts, hat dieses Schema der mittel-alterlichen Mystik übermittel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s ist nicht die rationale Überlegung, die auf die königliche Straße der Mystik führt, sondern der Glaube. Zum mystischen Erlebnis gelangt man nur dann, wenn man im Glauben die Gegebenheiten des alltäglichen Lebens übersteigt. Dabei muss sich die Seele immer mehr aller sinnlichen oder sinnenhaften Wahrnehmungen entledigen, damit sie sich ganz der Welt des Glaubens öffnen kann. Das zu bewirken, das ist die Aufgabe der drei Weg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r Hintergrund aller wahren oder echten Mystik ist der Glaube, sind die Mysterien, die der Glaube verbürg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Glaube hat es mit Mysterien zu tun. Mysterien sind Geheimnisse, übernatürliche Realitäten und die Wahrheiten darüber, wobei die übernatürlichen Realitäten logisch das Erste sind. Die übernatürlichen Realitäten gehen ihrer Offenbarung voraus, in der Offenbarung erfährt das Heilsgeschehen seine Kundgabe durch Gott. Immer geht es um das Myste</w:t>
        <w:softHyphen/>
        <w:t>rium in den Religionen, speziell im Christentum. Das Mysterium aber artiku</w:t>
        <w:softHyphen/>
        <w:t>liert eine übernatür</w:t>
        <w:softHyphen/>
        <w:t>liche Realität in menschlichen Worten, die ihrerseits naturgemäß hinter der Realität zurückbleiben. Die Begriffe „My</w:t>
        <w:softHyphen/>
        <w:t>sterium“ und „Mystik“ gehören ety-molo</w:t>
        <w:softHyphen/>
        <w:t xml:space="preserve">gisch, aber auch inhaltlich zusamm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s es der Glaube mit übernatürlichen Realitäten zu tun hat, das wird heute weniger bedacht, sofern es der Theologie heute mehr um das „pro me“ geht als um das „in se“. In der existentialen Hermeneutik, die heute weithin die Theologie beherrscht, richtet man den Blick lediglich auf die neue Existenzsituation. Das ist problematisch, weil man damit nicht sachgemäß an die Theologie herangeht, sofern der Glaube es mit übernatürlichen Realitäten zu tun ha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on den Geheimnissen, den Mysterien, sagt das I. Vaticanum: „Denn die göttlichen Ge-heimnisse übersteigen ihrer Natur nach so sehr den geschaffenen Verstand, dass sie trotz der Übergabe durch die Offenbarung und trotz der Annahme im Glauben doch durch den Schleier des Glaubens selbst bedeckt und gleichsam von Dunkel umhüllt blei-ben, so lange wir in diesem sterblichen Leben fern vom Herrn pilgern. ‚Denn wir wandeln im Glauben, nicht im Schauen‘ (2 Kor 5, 6 f)“</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in Geheimnis darf man nicht ausplaudern, sondern man muss seiner innewerden. Des-wegen eignet sich der Terminus „Mysterium“ besonders gut zur Bezeichnung dessen, worum es im Tiefsten in der Religion geht, denn den Glauben darf man auch nicht leichtfertig ausplaudern, wie es heute oft geschieht, weshalb er ja auch oftmals so wenig Glauben findet. Es darf nicht verschleudert werden, und es darf nicht auf das Maß dessen reduziert werden, was uns plausibel erschei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Wort „Mysterium“ leitet sich her von dem griechischen Verbum </w:t>
      </w:r>
      <w:r>
        <w:rPr/>
        <w:t>„μύω“</w:t>
      </w:r>
      <w:r>
        <w:rPr>
          <w:rFonts w:cs="Times New Roman" w:ascii="Times New Roman" w:hAnsi="Times New Roman"/>
        </w:rPr>
        <w:t xml:space="preserve"> („mýo“) oder </w:t>
      </w:r>
      <w:r>
        <w:rPr/>
        <w:t>„μύειv“</w:t>
      </w:r>
      <w:r>
        <w:rPr>
          <w:rFonts w:cs="Times New Roman" w:ascii="Times New Roman" w:hAnsi="Times New Roman"/>
        </w:rPr>
        <w:t xml:space="preserve"> („mýein“). </w:t>
      </w:r>
      <w:r>
        <w:rPr/>
        <w:t>„μύω“</w:t>
      </w:r>
      <w:r>
        <w:rPr>
          <w:rFonts w:cs="Times New Roman" w:ascii="Times New Roman" w:hAnsi="Times New Roman"/>
        </w:rPr>
        <w:t xml:space="preserve"> bedeutet „ich verschließe“, </w:t>
      </w:r>
      <w:r>
        <w:rPr/>
        <w:t>„μύειv“</w:t>
      </w:r>
      <w:r>
        <w:rPr>
          <w:rFonts w:cs="Times New Roman" w:ascii="Times New Roman" w:hAnsi="Times New Roman"/>
        </w:rPr>
        <w:t xml:space="preserve"> „verschließen“ . Dabei denkt man vor allem an das Verschließen der Augen und des Mundes. Man verschließt die Augen und den Mund, um sich innerlich mit dem Geheimnis zu beschäftigen, um seiner innezuwerden und es nicht nach außen hin preiszugeb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Religion und das Mysterium gehören aufs Engste zusammen. Der elsässische geist-liche Schriftsteller Karl Pfleger - er starb im Jahre 1975 - erklärt einmal: „Nur das Mysterium tröstet“. Wir bringen uns selbst um diesen Trost, wenn wir das Mysterium verschleudern oder wenn wir es reduzieren auf das Maß dessen, was dem heutigen Menschen plausibel erscheint, wie es einem seelenlosen Trend unserer Zeit entsprich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r Hintergrund aller wahren Mystik ist der Glaube, der im Wesentlichen aus Myste-rien besteht, die ihrerseits durch den Glauben verbürgt werden. Um das Mysterium geht </w:t>
      </w:r>
    </w:p>
    <w:p>
      <w:pPr>
        <w:pStyle w:val="TextBody"/>
        <w:rPr>
          <w:rFonts w:ascii="Times New Roman" w:hAnsi="Times New Roman" w:cs="Times New Roman"/>
        </w:rPr>
      </w:pPr>
      <w:r>
        <w:rPr>
          <w:rFonts w:cs="Times New Roman" w:ascii="Times New Roman" w:hAnsi="Times New Roman"/>
        </w:rPr>
        <w:t>es in den Religionen, mehr oder weniger. Der Hintergrund aller Mystik ist der Glaube.</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rPr>
      </w:pPr>
      <w:r>
        <w:rPr>
          <w:spacing w:val="10"/>
        </w:rPr>
        <w:t>Es gibt keine mystische Erfahrung ohne den Glauben, und das Dunkel des Glaubens bleibt in der mystischen Erfahrung. Das heißt: In der mystischen Erfahrung wird der Pilgerstand mitnichten aufgehoben.</w:t>
      </w:r>
    </w:p>
    <w:p>
      <w:pPr>
        <w:pStyle w:val="TextBody"/>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pPr>
      <w:r>
        <w:rPr>
          <w:spacing w:val="10"/>
          <w:szCs w:val="24"/>
        </w:rPr>
        <w:t>Sofern man sich in der Wissenschaft von der Mystik nicht auf die wissenschaftliche Auslegung der mystischen Einigung beschränken kann, sofern man in ihr auch den Weg dahin in seine Untersuchungen einbeziehen muss, ge</w:t>
        <w:softHyphen/>
        <w:t>hört zu ihr - zur Wis</w:t>
        <w:softHyphen/>
        <w:t>senschaft von der Mystik - auch die theologi</w:t>
        <w:softHyphen/>
        <w:t>sche Disziplin der Aszetik. Denn am Anfang des mystischen Weges steht immer die Reinigung von der Sünde. Stets beginnt der Weg der Mystik mit der „via purgativa“, wie früher bereits festgestellt wurde. Die Aszetik aber ist auf die Moraltheologie oder auf die theologische Ethik hingeordnet, obwohl es in dieser Disziplin, in der Aszetik, streng genommen nicht um das Angeratene geht, sondern um das Verpflichtende, denn in der Aszetik geht es um das Streben nach Vollkommenheit, zu dem im Prinzip jeder Christ verpflichtet ist..</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pPr>
      <w:r>
        <w:rPr>
          <w:rFonts w:cs="Times New Roman" w:ascii="Times New Roman" w:hAnsi="Times New Roman"/>
        </w:rPr>
        <w:t>Wenn wir von Mystik sprechen, müssen wir unterscheiden zwischen der Mystik als Darstellung und Lehre einerseits und der Mystik als dem unmittelbaren Erleben und Wirken Gottes in der Seele anderersei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mystische Theologie ist als solche ein Teil der Dogmatik und arbeitet auch nach den Prinzipien der Dogmatik. Sie reicht freilich in die Fundamentaltheologie hinein, was auch sonst des Öfteren der Fall ist bei der Dogmatik. Die Fundamentaltheologie muss hier vor allem die Begleitphänomene untersuchen und die Verbindung zur Parapsychologie und zur Psychologie herstell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rsprünglich bezeichnete man sowohl das unmittelbare Erleben und das Wirken Gottes in der Seele des Mystikers als auch die Darstellung dieses Erlebens des Menschen und des Wirkens Gottes und die Lehre von der Mystik als mystische Theologie. Vom 16. Jahrhundert an spricht man von mystischer Theologie nur noch bei der wissenschaftlichen Auslegung der mystischen Erfahrung, also bei der Darstellung der Mystik und bei der Lehre von der Mystik. Ursprünglich behandelte man in dieser Disziplin den ganzen Weg, der zur Beschauung führt, also auch die sittlichen und aszetischen Bemühungen, die am Anfang dieses Weges stehen. Später, seit dem 17. Jahrhundert, wendet sich die mystische Theologie mehr den höheren Stufen der erkennend-liebenden Gottvereinigung zu, also der Beschauung im engsten Sinne des Wortes, speziell der eingegossenen Beschauung, und weist alles andere der aszetischen Theologie zu. So trennte man Aszese und Mystik, die bis dahin nur zwei Seiten ein und desselben Gegenstandes gewesen waren. Diese Trennung hat sich nicht bewährt. Heute bemüht man sich wieder um die Vereinigung dieser beiden Momente, man sucht wieder die innere Einheit von Aszese und Theologie der Mystik, womit man sich mit Recht auf die patristische Theologie berufen kann</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Zusammenhang mit der Mystik stehen endlich auch die Mystagogie und die Mysto-logie, die Hinführung zur mystischen Erfahrung und das rationale Verständnis dieser Erfahrung</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Die Mystologie hat man auch als spekulative Mystik bezeichn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ohannes Gerson, ein bedeutender Theologe des 15. Jahrhunderts, der sich intensiv mit der Theologie der Mystik beschäftigt hat (+ 1429) - er war Kanzler der im Mittelalter sehr berühmten Pariser Universität, der Sorbonne, er war geboren 1363, er trat auch kir-chenpolitisch hervor vor allem auf dem Konzil von Konstanz (1414 - 1418), die Geschichte hat ihm den Beinamen „Doctor christianissimus“ gegeben -  unterscheidet zwischen praktischer und spekulativer Mystik. Unter praktischer Mystik versteht er die Stufen und Weisen der mystischen Erfahrung als solcher, unter spekulativer Mystik die theologische Reflexion über diese Erfahrung</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enn man bedenkt, dass es in der Mystik um psychologische Sachverhalte geht, die eine theologische Deutung erfahren, dann wird man verstehen, dass in der Theologie der Mystik die verschiedensten Disziplinen der systematischen Theologie relevant sind, vor allem die theologische Anthropologie, das ist die theologische Lehre vom Menschen, die Ekklesiologie, das ist die theologische Lehre von der Kirche, und die Soteriologie, das ist die theologische Lehre von der Erlösu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elfach klagt man heute darüber, dass die theologische Seite in der Mystik zu kurz komme. Man sagt, das sei ein Faktum, das bereits eine längere Geschichte hinter sich habe, es begegne uns schon im 16. Jahrhundert. Dabei macht man gern gerade der Kirchenlehrerin und Mystikerin Theresa von Avila (+ 1582), die väterlicherseits übrigens jüdischer Abstammung war, den Vorwurf, sie wende sich ausschließlich dem seelischen Verhalten im mystischen Leben zu und vernachlässige die theologische Deutung der psychologischen Vorgänge</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n muss wohl unterscheiden zwischen dem mystischen Erlebnis und der Beschrei-bung dieses Erlebnisses. Auch der echte Mystiker ist durchaus nicht eo ipso geeignet, seine echten Erfahrungen zutreffend zu beschreiben. Von daher erklären sich die Diffe-renzen in solcher Beschreibung, von daher erklärt sich auch das Faktum, dass in solchen Beschreibungen des Öfteren echte Erlebnisse mit unechten zusammengebracht oder auch verwechselt werden von den Mystikern. Das gilt selbstverständlich auch für jene bedeutenden Mystiker der Kirche, die kanonisiert worden si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der Mystik, in den mystischen Erlebnissen, geht es um eine intuitive Annäherung an Gott. Dieser Weg zu Gott hat neben dem Weg der diskursiven Rationalität, wie ihn die   „theologia ordinaria“ beschreitet, einen legitimen, ja notwendigen Platz in der theologischen Forschung und in der theologischen Ausbildung, was ohne Zweifel eher als Desiderat denn als Wirklichkeit verstanden werden mus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der intuitiven Annäherung an Gott, wie sie in der Mystik gegeben ist, geht es um die spirituelle Seite der Theologie bzw. des Glaubens, um die Verwirklichung des Glaubens im Gebet und im sittlichen Streben, speziell in der Aszetik, wobei das Letztere weithin die Bedingung ist für das Erstere: Der Weg zum Gebet, zum mystischen Gebet, führt über die Aszese, die der Forschungsgegenstand der Aszetik ist. Ich erinnere hier an die „via purgativa“, die im neuplatonischen Schema die erste Stufe des mystischen Weges ist. Wie bedeutungsvoll dieser Bereich ist, der Bereich der spirituellen Theologie, das hat der mittelalterliche Theologe Anselm von Canterbury (+ 1179) zum Ausdruck gebracht, wenn er in seiner Schrift „Proslogion“ feststellt, dass wir Gott nur erkennen können oder dass wir nur hoffen können, in der Gotteserkenntnis etwas zu sehen, wenn wir vorher gebetet haben. Das gilt nicht nur für das Gebiet der Gotteserkenntnis, sondern für jede Form der theologischen Erkenntnis und der Glaubenserkenntnis. Thomas von Aquin (+ 1274), der universale Lehrer der Kirche, hat, so berichtet sein Biograph Wilhelm von Tocco, niemals seine theologischen Gedanken schriftlich niedergelegt oder mündlich vorgetragen, ohne vorher unter einer Flut von Tränen gebetet zu haben. Das ganze Geistesleben dieses Mannes war von oben orientiert und bestimmt. Von himmlischen Höhen, denen sein Geistesauge sehnsuchtsvoll und gläubig entgegen-blickte, erhoffte und erflehte er wahre Weisheit, so der Thomas-Forscher Martin Grabmann. Thomas war nicht nur Philosoph und Theologe, sondern auch Mystiker. Mit Recht hat man ihn als den Gelehrtesten unter den Heiligen und als den Heiligsten unter den Gelehrten bezeichn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Dominikaner Ludwig von Granada  (+ 1588) erklärt, die Gemüts- und Willenstätigkeit in der mystischen Theologie habe die Aufgabe, der Erkenntnistätigkeit der positiven und der spekulativen Theologie bzw. des positiven und spekulativen Theologen den Weg zu bereiten. Durch die Erfahrung der göttlichen Güte, affektiv, werde dem Ver-stand eine wachsende Erkenntnis über die göttliche Vollkommenheit vermittelt</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nd Franz von Sales, Ordensgründer, Mystiker und Kirchenlehrer, Bischof von Genf (+ 1622), vergleicht in seinem Buch „Theotimus“, auch „Traité de l’amour de Dieu“ genannt, aus dem Jahre 1616 - das ist eine Darstellung des Lebens und Wirkens der Gottesliebe in der Seele - die mystische Theologie mit der „theologia ordinaria“, also der normalen wissenschaftlichen Theologie, wenn er schreibt: „Gleichwie Gott der Gegenstand der wissenschaftlichen Theologie ist, so spricht auch die mystische Theologie von Gott, jedoch mit einem dreifachen Unterschied. Jene betrachtet nämlich erstens die Göttlichkeit der allerhöchsten Güte, diese die allerhöchste Güte der Gottheit. Zweitens spricht die Theologie der Schule über Gott </w:t>
      </w:r>
      <w:r>
        <w:rPr>
          <w:rFonts w:cs="Times New Roman" w:ascii="Times New Roman" w:hAnsi="Times New Roman"/>
          <w:u w:val="single"/>
        </w:rPr>
        <w:t>zu</w:t>
      </w:r>
      <w:r>
        <w:rPr>
          <w:rFonts w:cs="Times New Roman" w:ascii="Times New Roman" w:hAnsi="Times New Roman"/>
        </w:rPr>
        <w:t xml:space="preserve"> den Menschen und </w:t>
      </w:r>
      <w:r>
        <w:rPr>
          <w:rFonts w:cs="Times New Roman" w:ascii="Times New Roman" w:hAnsi="Times New Roman"/>
          <w:u w:val="single"/>
        </w:rPr>
        <w:t>mit</w:t>
      </w:r>
      <w:r>
        <w:rPr>
          <w:rFonts w:cs="Times New Roman" w:ascii="Times New Roman" w:hAnsi="Times New Roman"/>
        </w:rPr>
        <w:t xml:space="preserve"> den Menschen, die Mystik aber gilt dem Sprechen des Menschen von Gott, zu Gott, mit Gott. Drittens strebt die wissenschaftliche Theologie nach der </w:t>
      </w:r>
      <w:r>
        <w:rPr>
          <w:rFonts w:cs="Times New Roman" w:ascii="Times New Roman" w:hAnsi="Times New Roman"/>
          <w:u w:val="single"/>
        </w:rPr>
        <w:t>Erkenntnis</w:t>
      </w:r>
      <w:r>
        <w:rPr>
          <w:rFonts w:cs="Times New Roman" w:ascii="Times New Roman" w:hAnsi="Times New Roman"/>
        </w:rPr>
        <w:t xml:space="preserve"> Gottes, die Mystik aber gilt der </w:t>
      </w:r>
      <w:r>
        <w:rPr>
          <w:rFonts w:cs="Times New Roman" w:ascii="Times New Roman" w:hAnsi="Times New Roman"/>
          <w:u w:val="single"/>
        </w:rPr>
        <w:t>Liebe</w:t>
      </w:r>
      <w:r>
        <w:rPr>
          <w:rFonts w:cs="Times New Roman" w:ascii="Times New Roman" w:hAnsi="Times New Roman"/>
        </w:rPr>
        <w:t xml:space="preserve"> Got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s Weiteren führt Franz von Sales an dieser Stelle aus, die Mystik sei „eine Unterredung, wodurch die Seele sich liebreich mit Gott über seine höchst liebenswürdige Güte“ bespreche, „um mit derselben sich zu vereinige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Immer wieder haben die Theologen die mystische Annäherung an Gott, die intuitive Theologie, die spiri</w:t>
        <w:softHyphen/>
        <w:t>tuelle Seite der Theologie, in der Geschichte als eine unabweisbare Voraussetzung für die Theo</w:t>
        <w:softHyphen/>
        <w:t>logie als solche bezeichnet, für die Theologie als Glaubens</w:t>
        <w:softHyphen/>
        <w:t>wis</w:t>
        <w:softHyphen/>
        <w:t>sen</w:t>
        <w:softHyphen/>
        <w:t>schaft im Allgemeinen und für die einzelnen theologischen Dis</w:t>
        <w:softHyphen/>
        <w:t>ziplinen im Besonderen.</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Dabei gilt für unsere Fragestellung das bekannte Wort des Augustinus (+ 430): „ ... mystica est res difficilis perceptu, difficilior dictu ...“ - die Mystik ist eine schwierige Materie im Hinblick auf das Erkennen, noch schwieriger ist sie im Hinblick auf ihre Erklärung</w:t>
      </w:r>
      <w:r>
        <w:rPr>
          <w:rStyle w:val="FootnoteCharacters"/>
          <w:rStyle w:val="FootnoteAnchor"/>
          <w:rFonts w:cs="Times New Roman" w:ascii="Times New Roman" w:hAnsi="Times New Roman"/>
        </w:rPr>
        <w:footnoteReference w:id="56"/>
      </w:r>
      <w:r>
        <w:rPr>
          <w:rFonts w:cs="Times New Roman" w:ascii="Times New Roman" w:hAnsi="Times New Roman"/>
        </w:rPr>
        <w:t>. Der Begriff der Mystik verweist uns auf den Begriff des Mysteriums, deswegen ist sie eine „res difficilior“, zumal man sich dieser „res“ zunächst erlebnismäßig und erfahrungsmäßig nähert und erst sekundär denkerisc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Idealiter muss die mystische Begegnung mit Gott der wissen</w:t>
        <w:softHyphen/>
        <w:t>schaftlichen Theologie vor-ausgehen. Das ist ein Gedanke, der in früheren Jahrhunderten immer wieder von be-deutenden Theologen formuliert worden ist. Das ist verständlich, wenn man sich klar macht, dass es bei der Mystik um die spirituelle Seite der Theo</w:t>
        <w:softHyphen/>
        <w:t>logie und des Glaubens geht und dass man in ihr tiefere Einsichten erhält in die göttlichen Dinge als durch die wissenschaftliche Theologie. Die Theologie ist Glau</w:t>
        <w:softHyphen/>
        <w:t>benswissenschaft, sofern sie über den Glauben reflektiert, ihn geistig durchdringt und systematisiert. Wichtiger als die Reflexion über den Glauben und als seine Darstellung ist der liebende Umgang mit ihm, dieser Umgang mit den Wirklich</w:t>
        <w:softHyphen/>
        <w:t>keiten des Glaubens führt zum einen über die rationale Reflexion hinaus, zum anderen führt er zu tieferen Einsichten in si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Gegenstand der mystischen Theologie sind innerseelische und äußere Phänomene, „die die positive Anziehung zu Gott hin und durch Gott vorbereiten, begleiten oder ihr folgen“</w:t>
      </w:r>
      <w:r>
        <w:rPr>
          <w:rStyle w:val="FootnoteCharacters"/>
          <w:rStyle w:val="FootnoteAnchor"/>
          <w:rFonts w:cs="Times New Roman" w:ascii="Times New Roman" w:hAnsi="Times New Roman"/>
        </w:rPr>
        <w:footnoteReference w:id="57"/>
      </w:r>
      <w:r>
        <w:rPr>
          <w:rFonts w:cs="Times New Roman" w:ascii="Times New Roman" w:hAnsi="Times New Roman"/>
        </w:rPr>
        <w:t>. Dabei unterscheidet die mystische Theologie für gewöhnlich zwischen Phä-nomenen, die durch Gott hervorgerufen wurden und rein natürlichen Phänomenen sowie zwischen Phänomenen, die durch Gott hervorgerufen wurden und solchen, die auf das Tätigwerden des Teufels und der Dämonen zurückgehen</w:t>
      </w:r>
      <w:r>
        <w:rPr>
          <w:rStyle w:val="FootnoteCharacters"/>
          <w:rStyle w:val="FootnoteAnchor"/>
          <w:rFonts w:cs="Times New Roman" w:ascii="Times New Roman" w:hAnsi="Times New Roman"/>
        </w:rPr>
        <w:footnoteReference w:id="58"/>
      </w:r>
      <w:r>
        <w:rPr>
          <w:rFonts w:cs="Times New Roman" w:ascii="Times New Roman" w:hAnsi="Times New Roman"/>
        </w:rPr>
        <w:t>. Es gibt also, wie die mystische Theologie im Raum des Christlichen lehrt, auch dämonische Mystik. Davon spricht Joseph Görres sehr ausführlich in seinen vier Bänden über die Mystik</w:t>
      </w:r>
      <w:r>
        <w:rPr>
          <w:rStyle w:val="FootnoteCharacters"/>
          <w:rStyle w:val="FootnoteAnchor"/>
          <w:rFonts w:cs="Times New Roman" w:ascii="Times New Roman" w:hAnsi="Times New Roman"/>
        </w:rPr>
        <w:footnoteReference w:id="59"/>
      </w:r>
      <w:r>
        <w:rPr>
          <w:rFonts w:cs="Times New Roman" w:ascii="Times New Roman" w:hAnsi="Times New Roman"/>
        </w:rPr>
        <w:t>. Joseph Görres hat in den Jahren 1836 - 1842 ein vierbändiges Standardwerk über die Mystik in Regensburg veröffentlicht unter dem Titel „Die christliche Mysti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Joseph Görres pflegt man als den größten deutschen Theoretiker der Mystik zu be-zeichnen. Joseph Görres, katholischer Gelehrter, Publizist und Politiker - eine der be-deutendsten Gestalten des 19. Jahrhunderts (+ 1848) - war nicht Theologe, das ist be-merkenswert. Mit dem genannten Werk wollte er seinerzeit dem religiösen Indifferen-tismus und seinem dürren Intellektualismus entgegentret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handelt sich bei diesem vierbändigen Werk über die christliche Mystik um ein Sam-melwerk, das im Detail, in den dargebotenen Einzelheiten, manchmal ein wenig unkritisch ist. Das Werk ist in einer Auswahl im Jahre 1927 neu erschienen, herausgegeben von Joseph Bernhart</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 bedeutendes und umfassendes Werk über die christliche Mystik, das ebenfalls auch heute noch in gewisser Weise wegweisend sein kann, ist das 1901 erstmals erschienene Werk „Des grâces d’oraison“ des Franzosen Auguste Poulain, die „Gnaden des Gebetes“</w:t>
      </w:r>
      <w:r>
        <w:rPr>
          <w:rStyle w:val="FootnoteCharacters"/>
          <w:rStyle w:val="FootnoteAnchor"/>
          <w:rFonts w:cs="Times New Roman" w:ascii="Times New Roman" w:hAnsi="Times New Roman"/>
        </w:rPr>
        <w:footnoteReference w:id="61"/>
      </w:r>
      <w:r>
        <w:rPr>
          <w:rFonts w:cs="Times New Roman" w:ascii="Times New Roman" w:hAnsi="Times New Roman"/>
        </w:rPr>
        <w:t>. In diesem Buch verficht der Autor für die wissenschaftliche Behandlung der mystischen Fragen, wie überkommen, die beschreibende und die spekulative Methode. Im ersteren Falle geht es ihm darum, die einzelnen mystischen Erlebnisse vorzustellen und zu ordnen. Dadurch will er Anhaltspunkte geben für die Vorgänge echter Mystik. Er be-wegt sich dabei noch ganz auf dem Gebiet der Erfahrung und arbeitet rein als Psychologe. Allein die Aufgabe des Theologen geht weiter - so seine Überzeugung -, sofern sein Objekt in erster Linie das Welttranszendente, nicht das weltimmanente Erfahrbare ist. Poulain spricht davon, dass die mystischen Vorkommnisse systematisiert, ihre Beziehungen zueinander und zu jener Welt klar gelegt werden müssen, von der sie Zeugnis geben. Diese Aufgabe bezeichnet er als die spekulative, erspart sie sich jedoch, da er der Meinung ist, dass sie durch viele einschlägige dogmatische Werke bereits gelöst sei. In der Tat ist diese Aufgabe immer wieder in Angriff genommen worden. Ich erinnere hier an Ambroise Gardeil: La structure de l’áme et l’expérience mystique, 2 Bände (Paris 1927), Réginald Garrigou-Lagrange, Mystik und christliche Vollendung (Augsburg 1927)</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und Ferdinand Donatien Joret: Die mystische Beschauung nach dem heiligen Thomas von Aquin (Dülmen 1931). Gardeil, Garrigou und Joret sind Dominikaner. Die Dominikaner hatten stets ein besonderes Interesse an der Mystik und an der mystischen Theologie, derweil der bedeutendste christliche Mystiker der Dominikaner Eckhart von Hochheim, genannt Meister Eckhart (+ 1328 in Avignon oder in Köln) gewesen ist. In neuerer Zeit ist diese Aufgabe vor allem von den Benediktiner Anselm Stolz angegangen worden in dem Werk: Theologie der Mystik (Regensburg 1956), das man in gewisser Weise als Standardwerk bezeichnen kann</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itere wichtige einschlägige Werke, die ich Ihnen hier nennen möchte, si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gelbert Krebs, Grundfragen der kirchlichen Mystik, Freiburg 19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seph Zahn, Einführung in die christliche Mystik, Paderborn 1908.</w:t>
      </w:r>
    </w:p>
    <w:p>
      <w:pPr>
        <w:pStyle w:val="TextBody"/>
        <w:rPr>
          <w:rFonts w:ascii="Times New Roman" w:hAnsi="Times New Roman" w:cs="Times New Roman"/>
        </w:rPr>
      </w:pPr>
      <w:r>
        <w:rPr>
          <w:rFonts w:cs="Times New Roman" w:ascii="Times New Roman" w:hAnsi="Times New Roman"/>
        </w:rPr>
        <w:t>Alois Mager  OSB, Mystik als seelische Wirklichkeit, Graz 194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ois Mager OSB, Mystik als Lehre und Leben, Innsbruck 193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enri Bremond, Falsche und echte Mystik, Regensburg 195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riedrich Heiler, Die Bedeutung der Mystik in den Weltreligionen, in: Friedrich Heiler, Gesammelte Aufsätze und Vorträge, Bd. II, München 191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ch möchte Ihnen nun noch einige neuere Werke nennen, die sich unserer Thematik verpflichtet fühl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olfgang Böhme, Josef Sudbrack SJ, Der Christ von morgen - ein Mystiker, Würzburg 198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erhard Ruhbach, Josef Sudbrack, Hrsg., Christliche Mystik. Texte aus zwei Jahrtau-senden, München 198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an Lhermitte, Echte und falsche Mystiker, Luzern 198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ter Heigl, Mystik und Drogenmystik. Ein kritischer Vergleich, Düsseldorf 198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alther Tritsch, Hrsg., Einführung in die Mystik, Aschaffenburg 199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arl Albrecht, Psychologie des mystischen Bewusstseins, Mainz 1976. </w:t>
      </w:r>
      <w:r>
        <w:rPr>
          <w:rFonts w:cs="Times New Roman" w:ascii="Times New Roman" w:hAnsi="Times New Roman"/>
          <w:vertAlign w:val="superscript"/>
        </w:rPr>
        <w:t>2</w:t>
      </w:r>
      <w:r>
        <w:rPr>
          <w:rFonts w:cs="Times New Roman" w:ascii="Times New Roman" w:hAnsi="Times New Roman"/>
        </w:rPr>
        <w:t>1990 (Unver-änderter Nachdruck der Ausgabe von 195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ter Dinzelbacher (Hrsg.), Wörterbuch der Mystik, Stuttgart 198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rtin Werner, Mystik im  Christentum und in außerchristlichen Religionen, Tübingen 198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tger Steggink, Hrsg., Mystik I: Ihre Struktur und Dynamik, Düsseldorf 1983, Mystik II: Ihre Aktualität, Düsseldorf 1983.</w:t>
      </w:r>
    </w:p>
    <w:p>
      <w:pPr>
        <w:pStyle w:val="TextBody"/>
        <w:rPr/>
      </w:pPr>
      <w:r>
        <w:rPr>
          <w:rFonts w:cs="Times New Roman" w:ascii="Times New Roman" w:hAnsi="Times New Roman"/>
        </w:rPr>
        <w:t>Wolfgang Böhme, Hrsg., Liebe - eine Richtung des Herzens. Mystischer Kalender. Hausbuch mit Texten großer Mystiker und Mystikerinnen, Insel-Verlag, Frankfurt 199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rnard MacGinn, Die Mystik im Abendland, 4 Bde.: Bd. 1: Ursprünge, 1994; Bd. II: Entfaltung, 1996; Bd. III. Blüte, 1999; Bd. IV Krise, 2000. Es handelt sich bei diesem Werk um eine Übersetzung aus dem Englischen. Das Werk ist im Herder Verlag er-schien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einrich Stirnimann OP, Unio – Communio. Dimensionen mystischer Erfahrung. Erster Teil, Fribourg 1995.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hr, Gerhard, Europäische Mystik zur Einführung, Hamburg 1995 (im Bannkreis der Anthroposoph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enry Le Saux, Wege der Glückseligkeit. Hinduistische Weisheit und christliche My-stik, München 199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nemarie Schimmel, Mystische Dimensionen des Islam. Die Geschichte des Sufismus, Frankfurt 1995 (Insel-Verla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zu kommen noch viele weitere Bücher über die Mystik in den Religionen, die ich hier im Einzelnen nicht nennen kann, speziell im Buddhismus und Z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nweisen möchte ich aber noch auf ein Buch von Josef Sudbrack über Hildegard von Bingen, das im Echter-Verlag erschienen ist</w:t>
      </w:r>
      <w:r>
        <w:rPr>
          <w:rStyle w:val="FootnoteCharacters"/>
          <w:rStyle w:val="FootnoteAnchor"/>
          <w:rFonts w:cs="Times New Roman" w:ascii="Times New Roman" w:hAnsi="Times New Roman"/>
        </w:rPr>
        <w:footnoteReference w:id="64"/>
      </w:r>
      <w:r>
        <w:rPr>
          <w:rFonts w:cs="Times New Roman" w:ascii="Times New Roman" w:hAnsi="Times New Roman"/>
        </w:rPr>
        <w:t>, auf ein Buch von Alois Maria Haas über Meister Eckhart, das im Johannes-Verlag Einsiedeln erschienen ist</w:t>
      </w:r>
      <w:r>
        <w:rPr>
          <w:rStyle w:val="FootnoteCharacters"/>
          <w:rStyle w:val="FootnoteAnchor"/>
          <w:rFonts w:cs="Times New Roman" w:ascii="Times New Roman" w:hAnsi="Times New Roman"/>
        </w:rPr>
        <w:footnoteReference w:id="65"/>
      </w:r>
      <w:r>
        <w:rPr>
          <w:rFonts w:cs="Times New Roman" w:ascii="Times New Roman" w:hAnsi="Times New Roman"/>
        </w:rPr>
        <w:t>, und auf ein Buch von Bardo Weiß über Margarete von Magdeburg, eine gelähmte Mystikerin des 13. Jahrhunderts (Schöningh-Verlag, Paderborn)</w:t>
      </w:r>
      <w:r>
        <w:rPr>
          <w:rStyle w:val="FootnoteCharacters"/>
          <w:rStyle w:val="FootnoteAnchor"/>
          <w:rFonts w:cs="Times New Roman" w:ascii="Times New Roman" w:hAnsi="Times New Roman"/>
        </w:rPr>
        <w:footnoteReference w:id="66"/>
      </w:r>
      <w:r>
        <w:rPr>
          <w:rFonts w:cs="Times New Roman" w:ascii="Times New Roman" w:hAnsi="Times New Roman"/>
        </w:rPr>
        <w:t>. Diese Übersicht möchte ich noch ergänzen durch den Hinweis auf Neu-Herausgabe des Werkes des Johannes vom Kreuz „Die lebendige Liebesflamme“, die im Herder-Verlag veröffentlicht worden ist</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n kann die Mystik als Wissenschaft vom christlichen Leben verstehen. Dann hat sie mit der Moraltheologie und der Aszetik das gemeinsam, dass auch diese theologischen Disziplinen sich mit dem christlichen Leben befassen. Während die Moraltheologie die Hinordnung der menschlichen Handlungen auf das letzte übernatürliche Ziel unter dem Gesichtspunkt der Pflichterfüllung und der Tugendübung behandelt und die Aszetik sich mit dem Streben nach der christlichen Vollkommenheit auf dem Weg ernster Willens-schulung befasst, geht es dann in der Mystik um das Vollkommenheitsstreben unter dem besonderen Gesichtspunkt des Strebens nach der Gottvereinig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Nähe dieser drei Disziplinen zueinander ist offenkundig, aber die Aspekte sind je-weils ander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se Nähe kann man auch an folgendem Sachverhalt erläutern: Das Gebet ist ein wich-tiges Thema in der Ethik, in der Aszetik und in der Mystik. In allen Fällen hat es die Bedeutung eines Mittels zur Erreichung des letzten Zieles. Aufgabe der Moraltheologie ist es, das Gebet als sittliche Pflicht zu erweisen, Aufgabe der Aszetik ist es, Hinweise auf die Pflege des Gebetes für den nach Vollkommenheit Strebenden zu geben, und Aufgabe der Mystik ist es schließlich, die Vereinigung mit Gott durch den Wandel in Gottes Gegenwart und die Vereinigung mit Gott auf den Wegen der Beschauung zu er-läutern. Hier, in der Mystik, geht es dann also um das Gebet unter dem Aspekt der Vereinigung mit Got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inzipiell hat die katholische Kirche die Mystik stets hoch eingeschätzt. Einzelnen My-stikern hat sie dabei allerdings immer wieder Misstrauen entgegengebracht und sie teilweise auch missdeutet. In Einzelfällen ist es hier immer wieder zu Spannungen gekommen. Die grundsätzlich positive Einstellung zur Mystik ist im katholischen Raum bereits gewährleistet durch die traditionelle hohe Einschätzung des Mönchtums und des Nonnentums und der Askese in Verbindung mit der Spiritualität. Das Mönchtum und das Nonnentum sind im katholischen Raum traditionellerweise gleichsam die Domäne der Mystik. Weniger positiv ist die Einstellung zur Mystik im reformatorischen Christentum. Es gibt hier zwar nicht wenige bedeutende Mystiker, aber bezeichnenderweise stehen diese Mystiker fast ausnahmslos außerhalb des offiziellen Kirchentums, entweder notgedrungen, also „nolens volens“, oder in freier Entscheidung aus einem spiritualistischen Unabhängigkeitsdrang heraus, bedingt durch den strukturellen Subjektivismus der Reformatoren. Im protestantischen Raum stehen die Mystiker allerdings auch weithin unter dem Einfluss der Theosophie, d. h. sie neigen zur Esoterik. Die Theosophie war besonders einflussreich im 19. Jahrhundert. Aus ihr ist die Anthroposophie hervorgegangen. Bedeutende Vertreter der protestantischen Mystik sind hier Kaspar Schwenckfeld im 16. Jahrhundert (+ 1561), Jakob Böhme im 17. Jahrhundert (+ 1624) und im 18. Jahrhundert Emmanuel Swedenborg (+ 1772) und Friedrich Christoph Ötinger (+ 1782). Auch der Begründer des Pietismus Philipp Jakob Spener ist hier zu erwähnen, er wirkte im 17. Jahrhundert. Im Jahre 1705 ist er gestorben. Nicht zu vergessen ist hier schließlich der im Jahre 1769 gestorbene Gerhard Tersteegen, der nicht wenige Kirchenlieder geschaffen hat. Dieser nennt die Mystik „christliche Gottseligkeit.“ Er beschreibt sie als die  „wahre Frömmigkeit“, als kindliche Furcht und Hochachtung Gottes, als herzliches Vertrauen und Glauben und inniges Anhängen an der Liebe Gottes</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 hervorragender Vertreter der Mystik ist auf evangelischer Seite Nikolaus Graf von Zinzendorf (+ 1760), der Begründer der Herrnhuter Bewegung, die noch heute existiert und im evangelischen Christentum kraftvoll wirksam ist und segensreich wirk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ark zur Mystik neigen im 20. Jahrhundert evangelische Theologen wie Rudolf Otto (+ 1937) und Dietrich Bonhoeffer (+ 1945). Beide begegnen der Mystik mit einer auffallend positiven Einstellung. Rudolf Otto ist vor allem bekannt geworden durch das Werk „Das Heilige. Über das Irrationale in der Idee des Göttlichen und sein Verhältnis zum Rationalen“, das bis in die unmittelbare Vergangenheit in immer neuen Auflagen erschienen ist</w:t>
      </w:r>
      <w:r>
        <w:rPr>
          <w:rStyle w:val="FootnoteCharacters"/>
          <w:rStyle w:val="FootnoteAnchor"/>
          <w:rFonts w:cs="Times New Roman" w:ascii="Times New Roman" w:hAnsi="Times New Roman"/>
        </w:rPr>
        <w:footnoteReference w:id="69"/>
      </w:r>
      <w:r>
        <w:rPr>
          <w:rFonts w:cs="Times New Roman" w:ascii="Times New Roman" w:hAnsi="Times New Roman"/>
        </w:rPr>
        <w:t>. Ein weiteres bedeutendes Werk von Otto trägt den Titel „West-Östliche Mystik.Vergleich und Unterscheidung zur Wesensdeutung“</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evangelische Theologe Gerhard Ruhbach - er wurde wiederholt erwähnt in dieser Vorlesung - meint, die Mystik sei etwas Vorkonfessionelles, sie sei etwas gemeinsam Christliches, etwas konfessionell nicht Spezifierte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Das ist nicht überzeugend. Wenn man sich ein wenig näher mit der Mystik der römischen Kirche und mit der Mystik im protestantischen Raum befasst, so stellt man bald fest, dass es hier wesentliche Unterschiede gibt, nicht nur in der Färbung oder in der Akzentuierung, sondern auch in der Inhaltlichkeit und vor allem auch im Weg der Mystik, der im katholischen Raum irgendwie professioneller zu sein scheint. Zudem ist die Mystik im katholischen Raum kirchlicher, und vor allem hat sie im katholischen Raum, in der katholischen Frömmigkeit eine zentralere Stellu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Satz „Mystik ist ökumenisch und sollte ökumenische Konsequenzen haben“</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dürfte eher Ausdruck eines Wunschdenkens als einer Realität sein. Es gibt hier große Differenzen, wie gesagt, inhaltlich und methodisch. Etwas anderes ist es allerdings, wenn man damit sagen will, dass die Mystik eine Brücke sein kann, auf der sich die Konfessionen treffen, sofern sich in ihr stets das Individuum auf die Suche nach seinem Gott macht. In diesem Sinne verbindet die Mystik allerdings nicht nur die christlichen Konfessionen miteinander sondern auch die Religionen, denen ja durchweg die Mystik eine vertraute Erscheinung ist.</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rPr>
      </w:pPr>
      <w:r>
        <w:rPr/>
        <w:t>Nicht nur in den reformatorischen Gemeinschaften ist die Mystik formal und inhaltlich anders gelagert als im katholischen Christentum. Auch in den orthodoxen Kirchen ist sie anders gestaltet, wenngleich die ostkirchliche Mystik näher bei der katholischen Mystik liegt als die reformatorische. Das entscheidende Zentrum der ostkirchlichen Mystik ist der Berg Athos am Ägäi</w:t>
      </w:r>
      <w:r>
        <w:rPr>
          <w:spacing w:val="10"/>
          <w:szCs w:val="24"/>
        </w:rPr>
        <w:t>schen Meer, der heilige Berg, das „hágion óros“, wie man gern sagt. Ein wichtige Erscheinung der orthodoxen Mystik ist das Starzentum, dessen Devise ähnlich wie jene der Dominikaner in der westlichen Kir</w:t>
        <w:softHyphen/>
        <w:t xml:space="preserve">che lautet „contemplata aliis tradere“, eine Devise, die aber im Grunde für jede echte Mystik ihre Gültigkeit hat. </w:t>
      </w:r>
      <w:r>
        <w:rPr>
          <w:spacing w:val="10"/>
        </w:rPr>
        <w:t xml:space="preserve">Die Mystik muss nach außen wirken, andernfalls erweist sie sich als unecht. Das Lehramt der Kirche hat den Quietismus immer wieder als ein Kennzeichen für falsche Mystik angesehen. </w:t>
      </w:r>
    </w:p>
    <w:p>
      <w:pPr>
        <w:pStyle w:val="Normal"/>
        <w:spacing w:lineRule="auto" w:line="360"/>
        <w:jc w:val="both"/>
        <w:rPr>
          <w:spacing w:val="10"/>
          <w:szCs w:val="24"/>
        </w:rPr>
      </w:pPr>
      <w:r>
        <w:rPr>
          <w:spacing w:val="10"/>
          <w:szCs w:val="24"/>
        </w:rPr>
      </w:r>
    </w:p>
    <w:p>
      <w:pPr>
        <w:pStyle w:val="Normal"/>
        <w:spacing w:lineRule="auto" w:line="360"/>
        <w:jc w:val="both"/>
        <w:rPr/>
      </w:pPr>
      <w:r>
        <w:rPr>
          <w:spacing w:val="10"/>
          <w:szCs w:val="24"/>
        </w:rPr>
        <w:t>Der Starez ist der Erfahrene, der nach klösterlicher Vorbereitung die Seelsorge in der Welt wahrnimmt. Aus der Abgeschiedenheit des Klosters geht er zu den Brüdern in der Welt, um ihnen die Botschaft von der Verklärung der Welt durch Christus auszurichten. Geschichte gemacht hat in diesem Zusammenhang die literarische Gestalt des Starez Sossima aus dem Roman „Die Brüder Karamasow“ von Dostojewski (+ 1881).</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rFonts w:ascii="Times New Roman" w:hAnsi="Times New Roman" w:cs="Times New Roman"/>
        </w:rPr>
      </w:pPr>
      <w:r>
        <w:rPr>
          <w:rFonts w:cs="Times New Roman" w:ascii="Times New Roman" w:hAnsi="Times New Roman"/>
        </w:rPr>
        <w:t>An der Mystik ist nicht nur die Theologie interessiert. Die verschiedensten Wissen-schaften sind an ihr interessiert. Darauf wurde bereits kurz eingegangen. Zunächst einmal ist die Theologie an der Mystik interessiert, sie sollte es jedenfalls sein, dann aber sind auch die Religionsphilosophie und die Religionspsychologie interessiert an ihr, sofern die Mystik, wie gesagt, ein wesentliches Moment aller Religionen ist. Interessiert sind an der Mystik aber auch die Medizin und die Psychologie, sofern es sich bei den mystischen Erfahrungen durchweg um extreme, seelisch zumindest überdurchschnittliche Erfahrungen handelt. Das weckt dann auch das besondere Interesse der Psy-choanalyse an der Mystik. Interessiert ist an der Mystik auch die Philologie, sofern sie ihren Ausdruck in der Sprache der Poesie findet, interessiert an ihr sind ferner die Parapsychologie, die Ethnologie, die Verhaltensforschung, die Geschichte und die Soziologie. Auch die Mathematik ist interessiert an der Mystik wegen der Bedeutung der Zahl in der Mystik, speziell im Mystizismus, in der esoterischen Mystik. Hier ist zu erinnern an das Buch von Carl Franz Endres, Die Zahl in Mystik und Glauben der Kulturvölker</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Heute ist auch die Physik interessiert an der Mystik, sofern sie sich nicht selten mit großer Begeisterung dem New Age zuwendet. Ich erwähnte bereits, dass sich heute eine große Zahl von Physikern dem New Age und seiner Mystik zuwendet und sich darin engagiert. Im Hinblick auf diese Tatsache gilt heute die Devise: </w:t>
      </w:r>
      <w:r>
        <w:rPr>
          <w:rFonts w:cs="Times New Roman" w:ascii="Times New Roman" w:hAnsi="Times New Roman"/>
          <w:iCs/>
        </w:rPr>
        <w:t>Der Okkultismus oder die Mystik wird immer wissenschaftlicher und die Physik immer okkulter.</w:t>
      </w:r>
      <w:r>
        <w:rPr>
          <w:rFonts w:cs="Times New Roman" w:ascii="Times New Roman" w:hAnsi="Times New Roman"/>
        </w:rPr>
        <w:t xml:space="preserve"> Im New Age wird die Physik als Prototyp der Wissenschaft angesehen. Physiker ist Fritjof Capra, der Star-Theoretiker des New Age, der das Buch geschrieben hat „Der kosmische Reigen, Physik und östliche Mystik - ein zeitgemäßes Weltbild“</w:t>
      </w:r>
      <w:r>
        <w:rPr>
          <w:rStyle w:val="FootnoteCharacters"/>
          <w:rStyle w:val="FootnoteAnchor"/>
          <w:rFonts w:cs="Times New Roman" w:ascii="Times New Roman" w:hAnsi="Times New Roman"/>
        </w:rPr>
        <w:footnoteReference w:id="74"/>
      </w:r>
      <w:r>
        <w:rPr>
          <w:rFonts w:cs="Times New Roman" w:ascii="Times New Roman" w:hAnsi="Times New Roman"/>
        </w:rPr>
        <w:t>, Physiker ist auch der US-Amerikaner Michael Talbot, der das Buch geschrieben hat „Mysticism and the new physics“, in französischer Sprache „Mysticisme et physique nouvelle“</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Nicht zuletzt ist auch die Philosophie an der Mystik interessiert. Es gibt eine philoso-phische Mystik, und die Verbindungslinien von der philosophischen Mystik zur religiö-sen sind vielfältig. Erinnert sei hier an den Neuplatonismus im christlichen Altertum, der nicht wenige Kirchenväter und darüber hinaus das ganze Mittelalter geistig befruchtet h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gibt freilich auch nicht wenige Philosophen, die sich negativ zur Mystik geäußert haben, die sie als unheimlich, verworren, antirational, hinterwäldlerisch, versponnen, krankhaft, die sie als degeneriert oder dekadent bezeichnet haben. Hier ist vor allem zu erinnern an Immanuel Kant (+ 1804), an Ludwig Feuerbach (+ 1872), an Karl Marx (+ 1883) und an Friedrich Nietzsche (+ 1900). Gerade die Philosophen des 19. Jahrhunderts waren der Mystik nicht sehr wohl gesonnen. Das gilt allgemein. Eine Ausnahme bildet hier Arthur Schopenhauer (+ 1860). Arthur Schopenhauer bringt der Mystik – speziell im Rahmen seiner Zuwendung zum Buddhismus - eine ganz besondere Wertschätzung entgegen</w:t>
      </w:r>
      <w:r>
        <w:rPr>
          <w:rStyle w:val="FootnoteCharacters"/>
          <w:rStyle w:val="FootnoteAnchor"/>
          <w:rFonts w:cs="Times New Roman" w:ascii="Times New Roman" w:hAnsi="Times New Roman"/>
        </w:rPr>
        <w:footnoteReference w:id="76"/>
      </w:r>
      <w:r>
        <w:rPr>
          <w:rFonts w:cs="Times New Roman" w:ascii="Times New Roman" w:hAnsi="Times New Roman"/>
        </w:rPr>
        <w:t>. Obwohl bei Friedrich Nietzsche eine eigentliche Thematisierung der Mystik fehlt, lassen einige Aphorismen keinen Zweifel daran, dass er rein gar nichts hält von der Mystik. Wiederholt wird sie bei ihm ironisch, ja, spöttisch abqualifiziert. So lesen wir etwa bei ihm: „Wenn Skepsis und Sehnsucht sich begatten, entsteht die Mystik“, oder: „Die mystischen Erklärungen gelten für tief, die Wahrheit ist, dass sie noch nicht einmal oberflächlich sind“</w:t>
      </w:r>
      <w:r>
        <w:rPr>
          <w:rStyle w:val="FootnoteCharacters"/>
          <w:rStyle w:val="FootnoteAnchor"/>
          <w:rFonts w:cs="Times New Roman" w:ascii="Times New Roman" w:hAnsi="Times New Roman"/>
        </w:rPr>
        <w:footnoteReference w:id="77"/>
      </w:r>
      <w:r>
        <w:rPr>
          <w:rFonts w:cs="Times New Roman" w:ascii="Times New Roman" w:hAnsi="Times New Roman"/>
        </w:rPr>
        <w:t>. Nietzsche denkt hier wohl mehr an den Mysti-zismus, wenn er nicht gar der Meinung ist, dass alle Mystik Mystizismus i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Während die Philosophie des 19. Jahrhunderts der My</w:t>
        <w:softHyphen/>
        <w:t>stik allgemein nicht sehr wohl ge-sonnen ist, bringen ihr die Philoso</w:t>
        <w:softHyphen/>
        <w:t>phen des 20. Jahrhunderts schon eher Sympa</w:t>
        <w:softHyphen/>
        <w:t>thien entgegen, wie das etwa bei Max Sche</w:t>
        <w:softHyphen/>
        <w:t>ler (+ 1928), Karl Jaspers (+ 1969), Martin Heideg</w:t>
        <w:softHyphen/>
        <w:t>ger (+ 1976), Ernst Bloch (+ 1977) und vielen anderen, vor allem auch katholi</w:t>
        <w:softHyphen/>
        <w:t>schen Denkern der Fall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die verschiedenen Wissenschaften sich mit der Mystik beschäftigen, so klam-mern sie häufig die Wahrheitsfrage aus. Sie halten sich dann einfach an die Texte, die vorliegen, die über etwas berichten, dessen Realität angeblich nicht zugänglich ist. Da-bei müssen allerdings, so heißt es dann, die begriffsgeschichtlichen, historischen, sozialen, ökonomischen und vor allem die gesamtreligiösen Gegebenheiten des Textes mit berücksichtigt werden, damit er richtig interpretiert wird</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Regel geben die christlichen Mystiker ihre mystischen Erlebnisse in poetischer Sprache weiter, notgedrungen, kann man sagen, denn es ist sehr schwierig, die mysti-schen Erlebnisse anders zu beschreiben als in der Sprache der Poesie, es ist fast nicht möglich, die mystischen Erlebnisse in einer rational überprüfbaren Sprache auszudrücken. Dazu muss man wissen, dass zwischen den poetischen Erlebnissen und der mysti-schen Erfahrung Analogien bestehen. In beiden Fällen geht es um Bilder, die in sich die Fähigkeit tragen, die Rationalität zu überschreiten, ohne sie zu jedoch negieren. Sie führen „das menschliche Erkennen von einer oberflächlichen Ja-Nein-Logik in die Tiefe der Existenz“</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o immer man mystische Erfahrungen in einer rational-überprüfbaren Sprache auszudrücken bemüht ist, wird die Sprache notwendigerweise extrem kompliziert. Es ist eben schwer, das Unsagbare zu sagen. „Wo immer Mystiker versuchen, die Spannweite ihrer Erfahrung nicht in Bildern, sondern in rational verantworteten Sätzen auszusprechen, fordern sie unsere Denkanstrengung in extremer Weise heraus“</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Ich erinnere hier an Augustinus (+ 430), der von der Mystik sagt, sie sei „ difficilis perceptu ... difficilior dictu ...“ Überdeutlich wird die Kompliziertheit der Beschreibung der mystischen Vorgänge bei Meister Eckhart (+ 1327) oder bei seinem Schüler Nikolaus von Kues (+ 1461). Man muss einmal Texte der beiden genannten Mystiker lesen. Weil die Aussage des Unsagbaren so schwierig ist, darum eignet sich bei der Beschreibung der mystischen Vorgänge noch am ehesten die Poesie. Faktisch ist sie das entscheidende Vehikel der 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Dichter Novalis - Friedrich Leopold Freiherr von Hardenberg, er starb 1801, neunundzwanzigjährig - spricht die enge Beziehung der Poesie zur Mystik an, wenn er sagt: „Poesie ist praktische Religion“. Idealiter bedient sich die Mystik der Sprache der Poesie, also der dichterischen Sprache. Eine Übertreibung ist es allerdings, wenn man behauptet, wie Henri Bremond es tut in seinem Buch „Mystik und Poesie“</w:t>
      </w:r>
      <w:r>
        <w:rPr>
          <w:rStyle w:val="FootnoteCharacters"/>
          <w:rStyle w:val="FootnoteAnchor"/>
          <w:rFonts w:cs="Times New Roman" w:ascii="Times New Roman" w:hAnsi="Times New Roman"/>
        </w:rPr>
        <w:footnoteReference w:id="81"/>
      </w:r>
      <w:r>
        <w:rPr>
          <w:rFonts w:cs="Times New Roman" w:ascii="Times New Roman" w:hAnsi="Times New Roman"/>
        </w:rPr>
        <w:t>, dass der Dichter nur der Schatten eines Mystikers, ein verunglückter Mystiker sei. Richtig ist die unbezweifelbare Affinität zwischen der Beschreibung mystischer Erfahrungen und der Poesie. Deshalb, weil die sprachlichen Strukturen zwischen Poesie und Mystik schlecht-hin konvertibel sind, kann und muss auch die Literaturwissenschaft und die Philologie die Mystik als ihren legitimen Forschungsgegenstand ansehen</w:t>
      </w:r>
      <w:r>
        <w:rPr>
          <w:rStyle w:val="FootnoteCharacters"/>
          <w:rStyle w:val="FootnoteAnchor"/>
          <w:rFonts w:cs="Times New Roman" w:ascii="Times New Roman" w:hAnsi="Times New Roman"/>
        </w:rPr>
        <w:footnoteReference w:id="8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besteht nicht nur eine enge Affinität zwischen der Beschreibung mystischer Erfah-rungen und zwischen der Poesie. Die Mystik ist ihrerseits auch verwurzelt in einer gewissen künstlerischen Anlage des Mystikers. Man kann es vielleicht so sagen: Es be-steht immer eine sehr enge Beziehung zwischen dem Mystiker und dem Künstler. Die in vielen Menschen schlummernde künstlerische Anlage ist das natürliche Substrat, die natürliche Anbaufläche für die mystischen Gnaden. Josef Zahn</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drückt das so aus: „Es ereignet sich beim Betenden (der von der Betrachtung zur Beschauung voranschreitet) Ähnliches wie beim sinnigen Kunstfreund, der einem Original gegenüberstehend lange und lange verweilt, und immer aufs Neue sich erfreut beim Anblick des Meisterwerkes, das schon lange vielleicht Gegenstand seine Studiums gewesen ist, jetzt aber wie eine Vision vor ihm sich ausbreitet und ihm scheinbar gar nicht Raum gibt für einzelne diskursive Akte, sondern ihm Auge und Sinn und Herz in willig getragene Fesseln bindet ... Der Blick zum dunkelnden Sternhimmel, auf die Riesenwelt der Alpen oder auf das weite Meer, das Bild der aufsteigenden oder hinabsinkenden Sonne, das Anhören eines Tonstücks, die Schlussarbeit bei der Konzeption eines lange vorbereiteten Kunstwerkes ... können als Analogien dienen, die auf dem höheren Gebiet des religiösen Erkennens ihr Gegenbild in der Kontemplation finden“</w:t>
      </w:r>
      <w:r>
        <w:rPr>
          <w:rStyle w:val="FootnoteCharacters"/>
          <w:rStyle w:val="FootnoteAnchor"/>
          <w:rFonts w:cs="Times New Roman" w:ascii="Times New Roman" w:hAnsi="Times New Roman"/>
        </w:rPr>
        <w:footnoteReference w:id="84"/>
      </w:r>
      <w:r>
        <w:rPr>
          <w:rFonts w:cs="Times New Roman" w:ascii="Times New Roman" w:hAnsi="Times New Roman"/>
        </w:rPr>
        <w:t>.  Diese Analogien sind begründet in derselben seelischen Fähigkeit, an die die mystische Gnade anknüpft, nämlich in der künstlerischen Anlage, die mehr oder weniger in jedem Menschen latent vorhanden ist</w:t>
      </w:r>
      <w:r>
        <w:rPr>
          <w:rStyle w:val="FootnoteCharacters"/>
          <w:rStyle w:val="FootnoteAnchor"/>
          <w:rFonts w:cs="Times New Roman" w:ascii="Times New Roman" w:hAnsi="Times New Roman"/>
        </w:rPr>
        <w:footnoteReference w:id="85"/>
      </w:r>
      <w:r>
        <w:rPr>
          <w:rFonts w:cs="Times New Roman" w:ascii="Times New Roman" w:hAnsi="Times New Roman"/>
        </w:rPr>
        <w:t>. Anders ausgedrückt: Die mystische Gnade knüpft an die künstlerische Anlage im Mystiker an, die in jedem Menschen mehr oder weniger schlummert, „in nuce“</w:t>
      </w:r>
      <w:r>
        <w:rPr>
          <w:rStyle w:val="FootnoteCharacters"/>
          <w:rStyle w:val="FootnoteAnchor"/>
          <w:rFonts w:cs="Times New Roman" w:ascii="Times New Roman" w:hAnsi="Times New Roman"/>
        </w:rPr>
        <w:footnoteReference w:id="8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t die Beziehung zwischen Religion und Kunst ohnehin eng, so gilt das erst recht für die Beziehung zwischen der Kunst und der Mystik und den mystischen Erfahrungen. In der Mystik geht es um die Empfindsamkeit der Seele, um ihre Erlebnis</w:t>
        <w:softHyphen/>
        <w:t xml:space="preserve">fähigkeit und Of-fenheit für die reale und die ideale Wirklichkei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großen Mystiker waren zumeist auch Künstler, vor allem Meister des Wortes, Prosadichter oder Dichter des poetischen Stils. Viele haben Gedichte hinterlassen, die zu den Höhepunkten der Weltliteratur gehören. Hier ist vor allem an Johannes vom Kreuz (+ 1591) zu erinnern. Aber auch jene Mystiker, die keine Verse hinterlassen haben, sind vielfach von außerordentlicher dichterischer Kraft, wie etwa Franz von Assisi (+ 1226) oder Mechthild von Magdeburg (+ 1277) oder Theresa von Avila (+ 1582), um nur einige zu nennen. Gerade Theresa von Avila erweist sich als Meisterin des Wortes, das ist allgemein anerkannt. Ganz unbestritten ist auch die dichterische Kraft von Mystikern wie Heinrich Seuse (+ 1366), Johannes Tauler (+ 1361), Bonaventura (+ 1274), Bernhard von Clairvaux (+ 1153), auch wenn sie keine Verse hinterlassen haben</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e gewisse künstlerische Fähigkeit ist die natürliche Voraussetzung für mystische Erlebnisse, wobei man auf jeden Fall davon ausgehen muss, dass etwas von der künstlerischen Kraft in jedem Menschen schlummert. Denn wäre es nicht so, würde der Künstler keinen Anklang und kein Verständnis bei seinen Mitmenschen finden</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Dabei kann die Gnade unter Umständen eine geringere künstlerische Begabung zu hohen mystischen Erlebnissen führen, und umgekehrt kann etwa eine hohe künstlerische Begabung, die die Gnade vernachlässigt, nur unbedeutende mystische Erlebnisse oder gar </w:t>
      </w:r>
      <w:r>
        <w:rPr>
          <w:rFonts w:cs="Times New Roman" w:ascii="Times New Roman" w:hAnsi="Times New Roman"/>
          <w:u w:val="single"/>
        </w:rPr>
        <w:t>keine</w:t>
      </w:r>
      <w:r>
        <w:rPr>
          <w:rFonts w:cs="Times New Roman" w:ascii="Times New Roman" w:hAnsi="Times New Roman"/>
        </w:rPr>
        <w:t xml:space="preserve"> solche Erlebnisse hervorbrin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as in jedem Fall als natürliche Voraussetzung der Mystik angesehen werden kann und muss, das ist die Empfindsamkeit der Seele, ihre Erlebnisfähigkeit und Offenheit für die reale und die ideale Wirklichkei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 ist bemerkenswert, dass die Kommentierung des Hohenliedes, eines bedeutenden dichterischen Werkes des Alten Testamentes, in der christlichen Mystik des Mittelalters einen zentralen Platz einnimmt, ja, schon bei den Kirchenvätern nimmt sie einen zentralen Platz ein. Bei dem Hohenlied handelt es sich um eine poetische Schrift im eigentlichen Sinn, um eine Schrift, die das Phänomen von Liebe und Ehe in einer außergewöhnlichen Weise thematisiert, in Analogie zu dem Verhältnis des Gottes Jahwe zu seinem auserwählten Volk. In der mittelalterlichen Mystik und schon in der altchristlichen My-stik sieht man in der hier angesprochenen Thematik ein Gleichnis für die mystische Begegnung der Seele mit Gott. Die Liebeslyrik dieses Buches hielt man für besonders geeignet, die liebende Verbundenheit der Seele mit Gott im Bilde darzustellen. Tatsächlich werden Liebe und Ehe in der christlichen Mystik immer wieder als Gleichnis der liebenden Verbundenheit bzw. der liebenden Begegnung der Seele mit Gott verstanden.-</w:t>
      </w:r>
    </w:p>
    <w:p>
      <w:pPr>
        <w:pStyle w:val="Normal"/>
        <w:spacing w:lineRule="auto" w:line="360"/>
        <w:jc w:val="both"/>
        <w:rPr>
          <w:spacing w:val="10"/>
          <w:szCs w:val="24"/>
        </w:rPr>
      </w:pPr>
      <w:r>
        <w:rPr>
          <w:spacing w:val="10"/>
          <w:szCs w:val="24"/>
        </w:rPr>
        <w:t xml:space="preserve">Immer wieder ist in der mittelalterlichen Mystik die Rede von der Einigung der Seele mit Gott oder mit Christus in der Liebe oder von der Vermählung der Seele mit der Gottheit. Angesichts dieser Texte erweist sich die immer wieder behauptete Weltverachtung, Leibverachtung und Frauenverachtung des Mittelalters als absolut unzutreffend. Gerade anhand der mystischen Texte lässt sich zeigen, dass speziell die Ehe im Mittelalter als etwas Großes und Wunderbares betrachtet wurde. Nichts erschien den Mystikern geeigneter, als Bild des höchsten Mysteriums der liebenden Begegnung mit Gott zu dienen, als die ideale Ehe. Das gilt in gewisser Weise auch für das christliche Altertum und für die Zeit der Väter.  </w:t>
      </w:r>
    </w:p>
    <w:p>
      <w:pPr>
        <w:pStyle w:val="Normal"/>
        <w:spacing w:lineRule="auto" w:line="360"/>
        <w:jc w:val="both"/>
        <w:rPr>
          <w:spacing w:val="10"/>
          <w:szCs w:val="24"/>
        </w:rPr>
      </w:pPr>
      <w:r>
        <w:rPr>
          <w:spacing w:val="10"/>
          <w:szCs w:val="24"/>
        </w:rPr>
      </w:r>
    </w:p>
    <w:p>
      <w:pPr>
        <w:pStyle w:val="Normal"/>
        <w:spacing w:lineRule="auto" w:line="360"/>
        <w:jc w:val="both"/>
        <w:rPr/>
      </w:pPr>
      <w:r>
        <w:rPr>
          <w:spacing w:val="10"/>
          <w:szCs w:val="24"/>
        </w:rPr>
        <w:t>Man pflegt diese Gestalt der Mystik als nup</w:t>
        <w:softHyphen/>
        <w:t>tiale Mystik oder als  Brautmystik zu bezeichnen. Sie hat eine lange Geschichte im Christentum. Sehr stark und mit einer gewissen Genialität ist sie ent</w:t>
        <w:softHyphen/>
        <w:t xml:space="preserve">faltet ist bei Bernhard von Clairvaux (+ 1153), dem Kreuzzugsprediger und Gründer des Zisterzienser-Ordens. Man übertreibt kaum, wenn man ihn als einen der größten Mystiker des Christentums bezeichnet. </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pPr>
      <w:r>
        <w:rPr>
          <w:rFonts w:cs="Times New Roman" w:ascii="Times New Roman" w:hAnsi="Times New Roman"/>
        </w:rPr>
        <w:t>Bernhard von Clairvaux hat die Brautmystik in außergewöhnlicher Weise entfaltet. In seiner Brautmystik erkennen wir, dass er „ein freies, unbefangenes Verhältnis zur Bilderwelt der Liebe zwischen Mann und Frau“ hatte „und … unbeschwert eine mystische Lehre entfalten“ konnte, „die nicht nur genauso poesievoll wie die Liebesträumereien und Liebesabenteuer der Troubadoure war, sondern sie (noch) überbot“</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i Bernhard von  Clairvaux lässt sich zeigen, dass er in seiner Schilderung der Liebesgeschichte der Seele mit Gott sich ganz und gar an das Grundmodell der Liebesge-schichten der höfischen Romanzendichter hält</w:t>
      </w:r>
      <w:r>
        <w:rPr>
          <w:rStyle w:val="FootnoteCharacters"/>
          <w:rStyle w:val="FootnoteAnchor"/>
          <w:rFonts w:cs="Times New Roman" w:ascii="Times New Roman" w:hAnsi="Times New Roman"/>
        </w:rPr>
        <w:footnoteReference w:id="90"/>
      </w:r>
      <w:r>
        <w:rPr>
          <w:rFonts w:cs="Times New Roman" w:ascii="Times New Roman" w:hAnsi="Times New Roman"/>
        </w:rPr>
        <w:t>: „Ein Paar wird getrennt durch Unglück, Untreue oder Missgunst anderer; die beiden leiden unter einer langen Trennung, vergehen fast vor Sehnsucht nacheinander; suchen einander auf falschen und auf richtigen Wegen und finden sich nach vielen Leiden und Prüfungen endlich und endgültig wieder“</w:t>
      </w:r>
      <w:r>
        <w:rPr>
          <w:rStyle w:val="FootnoteCharacters"/>
          <w:rStyle w:val="FootnoteAnchor"/>
          <w:rFonts w:cs="Times New Roman" w:ascii="Times New Roman" w:hAnsi="Times New Roman"/>
        </w:rPr>
        <w:footnoteReference w:id="91"/>
      </w:r>
      <w:r>
        <w:rPr>
          <w:rFonts w:cs="Times New Roman" w:ascii="Times New Roman" w:hAnsi="Times New Roman"/>
        </w:rPr>
        <w:t>. - Dieses Modell wird bei Bernhard mit all seinen Nuancen ausführlich durchgespielt. Da haben wir dann die Trennung, die Sehnsucht, die Suche, die falschen und richtigen Wege, das Leiden und das Wiederfinden. Die „Liebe aus der Ferne“, wie die Troubadoure sie besungen haben, erscheint Bernhard besonders geeignet zur Verdeutlichung der Liebe des Menschen zu Gott. Wie der Ritter durch dunkle Wälder und trostlose Einöden irrt auf der Suche nach der Geliebten, so ist Gott auch der Ferne und Nahe für die liebende Seele. Die Liebe zu Gott bewegt sich zwischen Entzücken, Ekstase, Inspiration und Leiden, nicht anders als die hohe Minne des Ritters, wie sie in der höfischen Literatur des Mittelalters beschrieben worden ist. Bernhard verwendet zum Teil dieselben Mittel, dieselben Bilder, dieselben Themen und gar auch dieselben Ränkespiele, die wir in der weltlichen Liebesliteratur finden: etwa Eifersucht, die geprüft wird, und selbstlose Liebe, die nichts als die Liebe selbst sucht, und den Konflikt zwischen Ehre und Liebe“</w:t>
      </w:r>
      <w:r>
        <w:rPr>
          <w:rStyle w:val="FootnoteCharacters"/>
          <w:rStyle w:val="FootnoteAnchor"/>
          <w:rFonts w:cs="Times New Roman" w:ascii="Times New Roman" w:hAnsi="Times New Roman"/>
        </w:rPr>
        <w:footnoteReference w:id="92"/>
      </w:r>
      <w:r>
        <w:rPr>
          <w:rFonts w:cs="Times New Roman" w:ascii="Times New Roman" w:hAnsi="Times New Roman"/>
        </w:rPr>
        <w:t>. Dabei steht im Vordergrund die Frage, wie bei dem großen Rangunterschied zwischen Gott und Mensch Liebe und Vermählung möglich sind</w:t>
      </w:r>
      <w:r>
        <w:rPr>
          <w:rStyle w:val="FootnoteCharacters"/>
          <w:rStyle w:val="FootnoteAnchor"/>
          <w:rFonts w:cs="Times New Roman" w:ascii="Times New Roman" w:hAnsi="Times New Roman"/>
        </w:rPr>
        <w:footnoteReference w:id="9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mystische Ekstase, das Aus-sich-Heraustreten des Menschen in Gott hinein, die in ihrer Vollendung erst im „status gloriae“ möglich ist, für kurze Augenblicke jedoch schon auf Erden als gnadenhaftes Geschenk von Gott im Reflex erfahren werden kann, diese mystische Ekstase beschreibt Bernhard als überraschenden und unvorhersehbaren Besuch des abwesenden Bräutigams bei seiner Braut</w:t>
      </w:r>
      <w:r>
        <w:rPr>
          <w:rStyle w:val="FootnoteCharacters"/>
          <w:rStyle w:val="FootnoteAnchor"/>
          <w:rFonts w:cs="Times New Roman" w:ascii="Times New Roman" w:hAnsi="Times New Roman"/>
        </w:rPr>
        <w:footnoteReference w:id="94"/>
      </w:r>
      <w:r>
        <w:rPr>
          <w:rFonts w:cs="Times New Roman" w:ascii="Times New Roman" w:hAnsi="Times New Roman"/>
        </w:rPr>
        <w:t>. Dabei ist er der Meinung, dass der Mensch die Ekstase nicht erzwingen kann, sich dafür aber vorbereiten kann, und zwar durch aszetisches Bemühen, durch das Denken an den Gott der Offenbarung, durch das Lesen über ihn, durch das Denken an die Glaubenswirklichkeiten, durch das Gebet und durch den Gehorsam gegenüber dem Willen Gottes, also durch die Praxis des geistlichen Suchens und des tätigen christlichen Lebens. Dafür wollte Bernhard den Rahmen schaffen. Deshalb hat er seine Klöster eingerichtet. 70 Klöster hat er selber  gegründet. In Ableitung von dem Namen des Ausgangskloster „Cistercium“ - „Citeaux“, nannte man die Mönche dieser Klöster Zisterzienser. 70 Klöster hat Bernhard, wie gesagt, selber gegründet, bei seinem Tode aber gab es insgesamt 350, von denen manche Abteien bis zu 700 Bewohner zählte</w:t>
      </w:r>
      <w:r>
        <w:rPr>
          <w:rStyle w:val="FootnoteCharacters"/>
          <w:rStyle w:val="FootnoteAnchor"/>
          <w:rFonts w:cs="Times New Roman" w:ascii="Times New Roman" w:hAnsi="Times New Roman"/>
        </w:rPr>
        <w:footnoteReference w:id="95"/>
      </w:r>
      <w:r>
        <w:rPr>
          <w:rFonts w:cs="Times New Roman" w:ascii="Times New Roman" w:hAnsi="Times New Roman"/>
        </w:rPr>
        <w:t>. Schon das ist ein bemerkenswertes Wun-der. Es unterstreicht das gewaltige mystische Wirken der unvergleichlichen Persönlichkeit des Bernhard von Clairv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nn Liebe und Ehe in der nuptialen Mystik, in der Brautmystik, ein Gleichnis und Bild sind für die mystische Einigung der Seele mit Gott, so müssen wir uns vor Augen halten, dass diese Gleichnishaftigkeit, diese Bildhaftigkeit, uns schon im Alten und im Neuen Testament begegnet und dass sie von daher die ganze Geschichte des Christentums durchzieht. Schon im Alten Testament, mehr noch dann im Neuen Testament haben wir nicht wenige Stellen, an denen Gott jene, die ihm anhangen, als Braut bezeichnet und sich selbst als deren Bräutigam.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Alten Testament ist die „Synagoge als liebende und als ungetreue Braut der Gegenstand vieler Texte, angefangen vom Hohenlied“ bis hin zu den prophetischen Büchern. Im Neuen Testament ist „der Bräutigam der Seelen und der Kirche ... in den Reden Jesu wie in den Briefen“ des Paulus „eine stetig wiederkehrende Gestalt“</w:t>
      </w:r>
      <w:r>
        <w:rPr>
          <w:rStyle w:val="FootnoteCharacters"/>
          <w:rStyle w:val="FootnoteAnchor"/>
          <w:rFonts w:cs="Times New Roman" w:ascii="Times New Roman" w:hAnsi="Times New Roman"/>
        </w:rPr>
        <w:footnoteReference w:id="9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mmer wieder ist die Liebe zwischen Mann und Frau in der christlichen Mystik Symbol und Metapher für die geistliche Liebe des Menschen zu Gott. Zwar wird dabei nicht ausdrücklich thematisiert, dass die konkrete Liebe zwischen Mann und Frau als solche auch ein geistlicher Weg zu Gott sein kann, dass sie also nicht nur gleichnishaft zu verstehen ist, aber für diesen Gedanken ist durchaus auch Raum in der christlichen Mystik </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Thema der nuptialen Mystik oder die Brautmystik ist in der christlichen Mystik so zentral, dass sie in ihr im Grunde alle Formen mystischer Erfahrung durchzieht: Also Gott und Mensch begegnen sich personal wie der Bräutigam und die Braut. Dabei stoßen wir immer wieder auf den Topos der geistlichen Vermählung, des „sacrum connubium“. In solcher Bildhaftigkeit wird einerseits der personale Charakter der mystischen Begegnung zwischen Gott und Mensch herausgestellt und wird andererseits die leibliche und sinnenhafte Sphäre in die Mystik mit einbezoge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äufiger subsumiert man unter Mystik auch pathologische und halbpathologische Phä-nomene wie Fanatismus, Schwarmgeisterei, Spiritismus, religiöse Wahnvorstellungen  usw. Manches ist sicherlich pathologisch in dem, was man als Mystik bezeichnet. Gege-benenfalls haben wir es hier mit falscher Mystik oder mit Mystizismus zu tun.  Es gibt auch die Pseudomystik, mystische Erfahrungen, die sich als solche ausgeben, in Wirk-lichkeit aber nichts weniger sind als das. Über Pathologie und Mystik, über Mystik und Geisteskrankheit, darüber ist manches geschrieben wor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i der kritischen Prüfung mystischer Phänomene muss in jedem Fall deren Beziehung zur Pathologie einbezogen werden, deren Beziehung zur Pathologie, aber auch zu den außergewöhnlichen psychischen Fähigkeiten, die der Pathologie voraus liegen. Außergewöhnliche psychische Fähigkeiten wie mediale Fähigkeiten sind beispielsweise nichts Krankhaftes. Wir werden uns auch damit beschäftigen müssen. Es geht hier um die Grundphänomene der Parapsychologie. Diese sind die außersinnliche Wahrnehmung, die sich als Hellsehen, Telepathie (Fernfühlen) und Präkognition manifestiert, und die Telekinese oder Fernbewegung. In ihrer Faktizität sind diese parapsychologischen Grundphänomene wissenschaftlich erforscht, so wenig sie auch in ihrem Wesen begreifbar sind und erklärt werden können. In diesem Kontext, im Kontext der außergewöhnlichen psychischen Fähigkeiten und der Parapsychologie, wird man auch den Spiritismus einordnen müssen. In diesem Zusammenhang wird man sicherlich manches auch als pathologisch erklären können, aber damit hat man das Ganze nicht erklärt.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szCs w:val="24"/>
        </w:rPr>
      </w:pPr>
      <w:r>
        <w:rPr>
          <w:spacing w:val="10"/>
          <w:szCs w:val="24"/>
        </w:rPr>
        <w:t>Die Problematik des Verhältnisses von Mystik und Parapsychologie, speziell im Hinblick auf die außer</w:t>
        <w:softHyphen/>
        <w:t>ordentlichen Be</w:t>
        <w:softHyphen/>
        <w:t>gleiterscheinungen der Mystik</w:t>
        <w:softHyphen/>
        <w:t>, und die darin eingeschlossene Thema</w:t>
        <w:softHyphen/>
        <w:t>tik muss vor allem ein</w:t>
        <w:softHyphen/>
        <w:t>bezogen werden, wenn man der Frage nachgeht, ob die mystischen Erfahrungen eines Mystikers echt sind bzw. ob sie übernatürlichen Ursprungs sind. Die Echtheit und der übernatürliche Ursprung der mystischen Erfahrungen, das sind zwei ver</w:t>
        <w:softHyphen/>
        <w:t>schiedene Fragen, es gibt auch natürliche mystische Erscheinungen, die echt sind, das müssen wir realisieren. Existentiel</w:t>
        <w:softHyphen/>
        <w:t>le Bedeutung erhalten sie jedenfalls im Rahmen der Beatifikationen und der Kanonisationen. Es ist festzuhalten, dass das weite Feld der Parapsychologie bei den mystischen oder bei den angeblich mystischen Phänomenen eine nicht unbedeutende Rolle spielt.</w:t>
      </w:r>
    </w:p>
    <w:p>
      <w:pPr>
        <w:pStyle w:val="Normal"/>
        <w:spacing w:lineRule="auto" w:line="360"/>
        <w:jc w:val="both"/>
        <w:rPr>
          <w:spacing w:val="10"/>
          <w:szCs w:val="24"/>
        </w:rPr>
      </w:pPr>
      <w:r>
        <w:rPr>
          <w:spacing w:val="10"/>
          <w:szCs w:val="24"/>
        </w:rPr>
      </w:r>
    </w:p>
    <w:p>
      <w:pPr>
        <w:pStyle w:val="TextBody"/>
        <w:rPr/>
      </w:pPr>
      <w:r>
        <w:rPr>
          <w:rFonts w:cs="Times New Roman" w:ascii="Times New Roman" w:hAnsi="Times New Roman"/>
        </w:rPr>
        <w:t>Das Interesse an dem Verhältnis von Mystik und Parapsychologie schlägt sich nieder in der heute geradezu wuchernden Literatur in diesem Kontext. Dann geht es um spiritistische Praktiken, um Tonbandstimmen, um das UFO-Phänomen und im Zusammenhang damit um die Sichtung von Göttern oder Wesen aus anderen Welten, um das Spielen mit Beweisen für die Reinkarnation und um Reinkarnations-Therapien und vieles andere, kurz: um immer neue „Überweltkundgaben auf säkularistischem Boden“</w:t>
      </w:r>
      <w:r>
        <w:rPr>
          <w:rStyle w:val="FootnoteCharacters"/>
          <w:rStyle w:val="FootnoteAnchor"/>
          <w:rFonts w:cs="Times New Roman" w:ascii="Times New Roman" w:hAnsi="Times New Roman"/>
        </w:rPr>
        <w:footnoteReference w:id="99"/>
      </w:r>
      <w:r>
        <w:rPr>
          <w:rFonts w:cs="Times New Roman" w:ascii="Times New Roman" w:hAnsi="Times New Roman"/>
        </w:rPr>
        <w:t>. Mit Berichten über derartige Vorgänge kann man immer große Aufmerksamkeit erregen, was ein Hinweis darauf sein dürfte, dass die Bereitschaft zum Aberglauben und zu unkritischem Geheimwissen heute sehr im Wachsen begriffen ist</w:t>
      </w:r>
      <w:r>
        <w:rPr>
          <w:rStyle w:val="FootnoteCharacters"/>
          <w:rStyle w:val="FootnoteAnchor"/>
          <w:rFonts w:cs="Times New Roman" w:ascii="Times New Roman" w:hAnsi="Times New Roman"/>
        </w:rPr>
        <w:footnoteReference w:id="10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r müssen hier unterscheiden zwischen parapsychologischen Phänomenen und psychopathologischen. Die Ersteren haben im Prinzip nichts mit der Psychopathologie zu tun, können aber im konkreten Fall mit ihnen irgendwie im Zusammenhang steh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deutig pathologische Erscheinungen sind die Schizophrenie und der religiöse Wahn, die Hysterie und gegebenenfalls der Fanatismus, der Fanatismus dann, wenn er ein bestimmtes Stadium erreicht. Die hier genannten pathologischen Erscheinungen gibt es mit Sicherheit zuweilen im Umkreis der Mysti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n pathologischen Erscheinungen liegen voraus etwa die eidetische Veranlagung, Halluzinationen, die Suggestion und die Hypnose, um nur einige Phänomene dieser Art zu nennen. Es gibt psychosomatische Beziehungen, die die alltägliche Erfahrung sprengen. Es gibt Einwirkungen der Psyche auf den Leib, die zwar selten sind, aber die Fähigkeit der Psyche nicht grundsätzlich überschreiten. Es gibt eine außergewöhnliche Sensibilität, die speziell auf die parapsychologischen Phänomene hinordn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apst Benedikt XIV, er war Papst von 1740 - 1758, hat vor seiner Erhebung zum Papst-tum als Prosper Lambertini - er war damals Kanonist in Bologna - das noch heute zum Teil maßgebliche Werk „De servorum Dei beatificatione et canonisatione“ verfasst, in dem er geradezu eine Unmenge von Kriterien zur Scheidung der echten mystischen Phä-nomene von den falschen zusammengetragen hat. Diese Scheidung ist relevant bei Seligsprechungs- und Heiligsprechungsverfahren, bei Beatifikationen und Kanonisationen. Es ist erstaunlich, mit welcher Vorsicht der Autor dieses Buches bei der Untersuchung und Wertung der mystischen Phänomene zu Werke geht, wie hoch er die übernatürliche Verursachung ansetzt und wie er andererseits auch im Leben der echten Mystiker mit natürlichen Phänomen rechnet, die einfach in den Bereich der Psychologie und der Parapsychologie oder gar der Psychopathologie gehören. Immerhin sieht er klar, dass die außerordentlichen Begleiterscheinungen der Mystik allesamt, angefangen bei den Ekstasen, Auditionen, Visionen und Stigmatisationen bis hin zur Nahrungslosigkeit und Unverweslichkeit in sich nicht grundsätzlich als übernatürliche Phänomene angesehen werden dürfen, was freilich nicht heißt, dass sie in einem konkreten Fall nicht durchaus übernatürlich sein können. Das Werk erschien in den dreißiger Jahren des 17. Jahrhunder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u berücksichtigen ist hier auch, dass in diesem Kontext der Betrug blüht. Das hängt damit zusammen, dass bei nicht wenigen Menschen die Versuchung virulent ist, sich interessant zu machen, eine Tendenz, die zuweilen pathologische Formen annimmt. Pathologisch wird die Tendenz, sich interessant zu machen, in der Hysterie und im Wahn. Eine Vorstufe der Hysterie und des Wahns sind der Fanatismus und die ideologische Fi-ierung. Ein besonders merkwürdiger Komplex ist das, was man unter dem Begriff der Hysterie zu fassen pflegt. Beim Hysteriker nimmt die Tendenz, sich interessant zu machen, krankhafte Formen an. Dabei bedient er sich gern der außerordentlichen Begleitphänomene der Mystik, der Ekstasen, der Auditionen, der Visionen usw., die ihn selber nicht wenig beeindrucken und mit denen er auf andere Eindruck machen zu können hofft. Die Aktivität der Hysteriker wird gesteigert durch die Leichtgläubigkeit ihrer Umgebung. Hysteriker bzw. Hysterikerinnen werden durch die Leichtgläubigkeit ihrer Umgebung stimuliert. Man hat die Hysterie als „die große Simulantin“ bezeichnet, die gleichzeitig Wunder und Krankheiten vortäuscht. Sie stimuliert unter Umständen bei Hysterikern eine immer neue Produktion von Visionen und Auditionen. Das gilt übri-gens auch für die vielen Formen der Pseudo-Besessenheit. Die Hysteriker liefern das, was  man von ihnen erwartet, sei es, dass es offen zutage liegt, sei es, dass es die Be-troffenen nur erahnen können. Nichts ist verderblicher für den hysterischen Neuropa-then, als wenn man ihm Glauben schenkt. Je mehr die Umgebung durch die Phantasien und Possen des Hysterikers fasziniert ist, umso mehr verstrickt sich dieser in seine Neurose, umso mehr vervollständigt er deren Sinn und Inhalt und schmückt sie aus. Deshalb ist die Isolierung des Hysterikers in Verbindung mit einer energischen moralischen Umerziehung noch heute eine bewährte Methode der Behandlung, eine bewährte Therapie für den Hysteriker. Zeitweilig hat man die Meinung vertreten, dass sämtliche hysterische Symptome sich reproduzieren ließen oder experimentell nachvollzogen werden könnten. Von dieser Meinung ist man jedoch inzwischen abgekommen.</w:t>
      </w:r>
      <w:r>
        <w:rPr>
          <w:rStyle w:val="FootnoteCharacters"/>
          <w:rStyle w:val="FootnoteAnchor"/>
          <w:rFonts w:cs="Times New Roman" w:ascii="Times New Roman" w:hAnsi="Times New Roman"/>
        </w:rPr>
        <w:footnoteReference w:id="101"/>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ystische Erlebnisse, angeblich mystische Erlebnisse, können in der Hysterie, aber auch in der Schizophrenie ihre Wurzel haben. Im Volksmund spricht man bei der Schizophrenie im Allgemeinen vom Wahn. Eine spezifische Form der Schizophrenie ist der religiöse Wahn, der sehr vielgestaltig ist und aufs Ganze auch noch wenig erforscht ist. Bei der Schizophrenie bleiben mitunter die Dialektik, also das Unterscheidungsvermö-gen, und der diskursive Verstand erhalten, während sich gleichzeitig die wirkliche Welt immer weiter entfernt. Dann werden kühne Gedankengebäude entwickelt, nicht selten in einem relativ vernünftigen Zusammenhang, so dass es dem Laien, dem medizinischen Laien, manchmal schwer fällt, die Krankheit zu erkennen oder dass der medizinische Laie die Diagnose Schizophrenie gar nicht verstehen oder nachvollziehen kann. Es ist eine Tatsache, dass die Schizophrenen sehr oft, zumindest eine Zeitlang, Anhänger finden, die deren im Grunde abstruse Ideen für gut halten und propagieren. In der Schizophrenie entfernt sich der Kranke in einem bestimmten Bereich von der Wirklichkeit, bleibt dabei aber im Übrigen seiner Sinne mächtig, ja, zuweilen entfaltet er dabei geradezu eine besondere Denkfähigkeit. Nicht selten ist die Schizophrenie mit hoher intellektueller Begabung verbunden. Mit anderen Worten: Die Ideen der Schizophrenen stehen oft in einem relativ vernünftigen Zusammenhang, weshalb sie auch vielmals Anhänger finden, zumindest eine Zeitla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gesichts solcher Komplexität der mystischen Phänomene, speziell der Begleitphäno-mene der Mystik, ist hinsichtlich ihrer Beurteilung absolute Vorsicht am Platze. „Wo der Alltagsmensch zu Ende ist (mit seiner Weisheit), ist noch lange nicht die Grenze der Natur“</w:t>
      </w:r>
      <w:r>
        <w:rPr>
          <w:rStyle w:val="FootnoteCharacters"/>
          <w:rStyle w:val="FootnoteAnchor"/>
          <w:rFonts w:cs="Times New Roman" w:ascii="Times New Roman" w:hAnsi="Times New Roman"/>
        </w:rPr>
        <w:footnoteReference w:id="102"/>
      </w:r>
      <w:r>
        <w:rPr>
          <w:rFonts w:cs="Times New Roman" w:ascii="Times New Roman" w:hAnsi="Times New Roman"/>
        </w:rPr>
        <w:t>. Vieles, was sich als Mystik ausgibt, ist es einfach nicht. Bei der Beurteilung mystischer Phänomene ist also höchste Vorsicht geboten. Man braucht schon viel Erfahrung. Die Dinge sind sehr kompliziert. Unsere Sinnesorgane und unsere Alltagser-fahrung vermögen hier nicht ohne Weiteres ein Urteil abzugeben. Es gibt Täuschungen und die Welt des Natürlichen ist weiter und umfassender, als wir uns das denken. Es braucht schon viele Kenntnisse und vor allem eine Menge Vergleichsmaterial, um hier das Kranke vom Gesunden, das Natürliche vom Übernatürlichen zu trennen und zu scheiden. Hinzukommt noch die bewusste Täuschung. Auch sie begegnet uns immer wieder in diesem Zusammenha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s echte Mystik bezeichnet man für gewöhnlich das tatsächliche mystische Erleben, gleichgültig, ob es sich hier um natürliche oder übernatürliche Mystik handelt, als un-echte Mystik bezeichnen wir jene Mystik, die auf Selbsttäuschung und Halluzination beruht. Unter falscher Mystik fasst man dann auch die Magie</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Man unterscheidet also zum einen zwischen echter und unechter Mystik, zum anderen zwischen natürlicher und übernatürlicher Mystik.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szCs w:val="24"/>
        </w:rPr>
        <w:t>Unecht ist die Mystik, wenn sie bewusster Betrug ist, oder wenn sie auf Selbsttäuschung beruht. Die unechte Mystik findet, sofern bei ihr innere Erfahrungen und äußere Phänomene vorliegen, ihre Erklärung in der Psychologie, in der Parapsychologie oder in der Psychopathologie, oder es handelt sich hier um Magie, die sich allerdings auch nicht selten wiederum mit der Psychologie, der Parapsychologie und der Psychopathologie verbindet. Echte und natürliche Mystik haben wir unter Umständen in der philosophischen Mystik und in den Religionen. Ist die natürliche Mystik mit äußeren Phänomenen verbunden, so sind diese der Psychologie und der Parapsychologie zuzuordnen. In den Religionen kann es sich bei der echten Mystik unter Umständen auch um übernatürliche Mystik handeln</w:t>
      </w:r>
      <w:r>
        <w:rPr>
          <w:rStyle w:val="FootnoteCharacters"/>
          <w:rStyle w:val="FootnoteAnchor"/>
          <w:spacing w:val="10"/>
          <w:szCs w:val="24"/>
        </w:rPr>
        <w:footnoteReference w:id="104"/>
      </w:r>
      <w:r>
        <w:rPr>
          <w:spacing w:val="10"/>
          <w:szCs w:val="24"/>
        </w:rPr>
        <w:t xml:space="preserve">. - Die Begleitphänomene der Mystik haben in der Gegenwart innerkirchlich eine besondere Aktualität erhalten vor allem durch die Ereignisse um Medjugorje, die ein erstaunliches Echo gefunden haben und nicht wenige begeisterte Kämpfer gefunden haben trotz der skeptisch bis abwartenden Haltung der Vertreter des Lehramtes bzw. des Hirtenamtes der Kirche. Die Feststellung, ob ein mystisches Phänomen echt ist oder nicht, fällt streng genommen nicht in den Kompetenzbereich des Lehramtes der Kirche, sondern des Hirtenamtes. Deshalb gibt es hier auch in keinem Fall Unfehlbarkeit. Wohl gibt es diese Unfehlbarkeit in der Frage der Kanonisation, da jedoch nicht bei der Feststellung der Echtheit von mystischen Erfahrungen oder bei der Feststellung ihres übernatürlichen Ursprungs, sondern nur im Blick auf das Ergebnis, nämlich die Kanonisation. Bei Kanonisationen beansprucht die Kirche das Charisma der Unfehlbarkeit. </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rFonts w:ascii="Times New Roman" w:hAnsi="Times New Roman" w:cs="Times New Roman"/>
        </w:rPr>
      </w:pPr>
      <w:r>
        <w:rPr>
          <w:rFonts w:cs="Times New Roman" w:ascii="Times New Roman" w:hAnsi="Times New Roman"/>
        </w:rPr>
        <w:t xml:space="preserve">Angeblich mystische Phänomene, Auditionen, Visionen, Stigmatisationen, Nahrungslosigkeit usw., häufen sich gegenwärtig im Kontext der katholischen Wallfahrtsfrömmigkeit in San Damiano, in Schio, Garabandal, Marpingen und Sievernich, um nur einige Orte zu nennen, die von einer bestimmten Klientel immer wieder aufgesucht werden. Hier macht sich die Sucht breit, stets die neuesten Wallfahrtsorte zu besuchen und die neuesten Botschaften mitzubekommen. Gerade die Begeisterung der Massen müsste einen skeptisch stimm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Begeisterung vieler für immer neue mystische, vor allem außerordentliche mystische Phänomene beweist auf jeden Fall, dass die Mystik und mystische Phänomene einer tiefen Erwartung der Menschen entsprechen, speziell auch in der Gegenwar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in konkreter Fall von Mystik, in dem das Hirtenamt der Kirche vor einigen Jahrzehnten aktiv geworden ist, ist das Engelwerk, sind die angeblichen Offenbarungen der Gabriele Bitterlich, aus denen seinerzeit das Engelwerk hervorgegangen ist. Damals entschied das Hirtenamt, dass es sich hier trotz der guten Früchte nicht um echte Mystik handle, sondern um Paramystik, Parareligiosität, Paraspiritualität, weshalb dem Engelwerk damals bedeutende Auflagen gemacht wurden.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szCs w:val="24"/>
        </w:rPr>
        <w:t>Unterscheidet man nicht zwischen echter und falscher Mystik, verfällt man dem Aberglauben. Es gibt so etwas wie eine Disposition zum Aberglauben. Aberglaube bedeutet zu viel glauben. Aberglaube ist Überglaube. Man kann zu viel glauben oder zu wenig oder gar nicht. Manche sind auch deshalb leichtgläubig, weil sie Beweise suchen für ihren Glauben. Sie suchen sie jedoch da, wo sie nicht zu finden sind. Der Aberglaube ist das Pendant zu einem schwachen Glauben oder zum Unglauben. Er ist das andere Extrem. Der Aberglaube ist somit verwandt mit dem Unglauben oder mit dem schwachen Glauben, wie stets die Extreme miteinander verwandt sind und nahe beieinander liegen. Daher ist der Weg vom Aberglauben zum Unglauben nicht weit. Das gilt auch vice versa. Der Aber</w:t>
        <w:softHyphen/>
        <w:t>glaube steht dem Unglauben näher, als man das gemeinhin annimmt, er ist verwandt ist mit dem Unglauben einerseits und mit dem schwachen Glauben andererseits.</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pPr>
      <w:r>
        <w:rPr>
          <w:rFonts w:cs="Times New Roman" w:ascii="Times New Roman" w:hAnsi="Times New Roman"/>
        </w:rPr>
        <w:t xml:space="preserve">Kein Geringerer als Thomas von Aquin (+ 1274) hat darauf hingewiesen, dass Leichtgläubigkeit in diesem Kontext der Kirche und dem Christentum mehr schadet als übermäßige Skeps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i der Behauptung der Echtheit der Mystik und ihrer Phänomene müssen Kennzeichen namhaft gemacht werden, an denen man erkennen kann, dass es sich in einem konkreten Fall wirklich um echte mystische Erfahrungen und Phänomene handelt. Das gilt vor allem dann, wenn die mystischen Erfahrungen einen gewissen Öffentlichkeitsanspruch erheben. Um solche Kriterien hat sich die Kirche immer bemüht in der Geschichte. Es gibt eine Reihe bedeutender Werke, die solche Kriterien zusammengetragen haben. Das wohl bedeutendste ist das Werk von Prosper Lambertini, das schon erwähnt wurde „De servorum Dei beatificatione et canonizatione“ aus den dreißiger Jahren des 17. Jahrhunderts. Erinnert sei hier auch an das Werk von Giovanni Battista Scaramelli aus dem 18. Jahrhundert über die Unterscheidung der Geister, das im Jahre 2008 neu aufgelegt wurde</w:t>
      </w:r>
      <w:r>
        <w:rPr>
          <w:rStyle w:val="FootnoteCharacters"/>
          <w:rStyle w:val="FootnoteAnchor"/>
          <w:rFonts w:cs="Times New Roman" w:ascii="Times New Roman" w:hAnsi="Times New Roman"/>
        </w:rPr>
        <w:footnoteReference w:id="105"/>
      </w:r>
      <w:r>
        <w:rPr>
          <w:rFonts w:cs="Times New Roman" w:ascii="Times New Roman" w:hAnsi="Times New Roman"/>
        </w:rPr>
        <w:t>. Aus der Feder dieses Autors stammen auch die Werke „Anleitung in der mystischen Theologie“, ein zweibändiges Werk, das in den Jahren 1855 und 1856 zuletzt er-schienen ist</w:t>
      </w:r>
      <w:r>
        <w:rPr>
          <w:rStyle w:val="FootnoteCharacters"/>
          <w:rStyle w:val="FootnoteAnchor"/>
          <w:rFonts w:cs="Times New Roman" w:ascii="Times New Roman" w:hAnsi="Times New Roman"/>
        </w:rPr>
        <w:footnoteReference w:id="106"/>
      </w:r>
      <w:r>
        <w:rPr>
          <w:rFonts w:cs="Times New Roman" w:ascii="Times New Roman" w:hAnsi="Times New Roman"/>
        </w:rPr>
        <w:t>, und „Wegbegleitung in der mystischen Erfahrung“. Das letztgenannte Werk ist im Jahre 2001 in einer Neubearbeitung durch Fridolin Marxer in Würzburg er-schienen. Scaramelli starb im Jahre 1752. Konkrete Bedeutung erhält die Feststellung der Echtheit der Mystik sowie auch die Feststellung ihrer Übernatürlichkeit für die Kirche bei den Beatifikationen und bei den Kanonisationen und im Zusammenhang mit der kirchlichen Anerkennung von Wallfahrtsort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Unterscheidung zwischen echt und unecht ist in allen Fällen ein schwieriges Unter-fangen, ein Unterfangen, das genuine Kenntnisse in der Mystik-Wissenschaft und in den der Mystik-Wissenschaft benachbarten Wissenschaften und vor allem viel Erfahrung voraussetzt. Das wird oft nicht bedacht, wenn einfache Menschen zu einem positiven Urteil kommen und etwa sagen: Das </w:t>
      </w:r>
      <w:r>
        <w:rPr>
          <w:rFonts w:cs="Times New Roman" w:ascii="Times New Roman" w:hAnsi="Times New Roman"/>
          <w:u w:val="single"/>
        </w:rPr>
        <w:t>ist</w:t>
      </w:r>
      <w:r>
        <w:rPr>
          <w:rFonts w:cs="Times New Roman" w:ascii="Times New Roman" w:hAnsi="Times New Roman"/>
        </w:rPr>
        <w:t xml:space="preserve"> echt. Ich habe es ja mit </w:t>
      </w:r>
      <w:r>
        <w:rPr>
          <w:rFonts w:cs="Times New Roman" w:ascii="Times New Roman" w:hAnsi="Times New Roman"/>
          <w:u w:val="single"/>
        </w:rPr>
        <w:t>eigenen</w:t>
      </w:r>
      <w:r>
        <w:rPr>
          <w:rFonts w:cs="Times New Roman" w:ascii="Times New Roman" w:hAnsi="Times New Roman"/>
        </w:rPr>
        <w:t xml:space="preserve"> Augen gesehen. </w:t>
      </w:r>
    </w:p>
    <w:p>
      <w:pPr>
        <w:pStyle w:val="TextBody"/>
        <w:rPr/>
      </w:pPr>
      <w:r>
        <w:rPr>
          <w:rFonts w:cs="Times New Roman" w:ascii="Times New Roman" w:hAnsi="Times New Roman"/>
        </w:rPr>
        <w:t>Es ist richtig, normalerweise kann man den eigenen Augen vertrauen, aber es gibt Fälle, außerordentliche Fälle, wo die Dinge komplizierter sind. Nicht immer sind die Dinge so, wie sie sich unseren Sinnen darbieten. Zuweilen sieht man mit den eigenen Augen nicht die Wirklichkeit. Die eigenen Augen sehen zuweilen nur den Vordergrund, manchmal täuschen sie uns, und für außergewöhnliche Vorgänge gibt es unter Umständen verschiedene Erklärun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nge Zeit haben viele gemeint, die Ereignisse um Pater Pio, um den italienischen Kapuziner Francesco Forgione, der 1968 gestorben ist (* 1887 in Pietrelcina in der Provinz Benevent in Kampanien) und zu seinen Lebzeiten außergewöhnliche Beachtung gefunden hat, seien als unechte Mystik zu qualifizieren. Pater Pio war Träger der Wundmale Jesu, er hatte die Gabe der Prophetie sowie die Gabe der Wunderheilung. Die Kirche hat sich durch die Beatifizierung dieses Mystikers im Jahre 1999 und durch seine Kanonisierung im Jahre 2002 für die Echtheit seiner mystischen Erfahrungen entschieden. Über sein Leben und Wirken ist inzwischen eine Reihe von Büchern erschienen, zumeist positiv. Nur auf eines der Werke sei hier hingewiesen, auf das Werk „Das wahre Gesicht des Pater Pio“, das im Jahre 1988 im Pattloch-Verlag in Aschaffenburg im Vorfeld seines Beatifikationsprozesses als „kritischer Lebensbericht“ im Druck erschienen ist. Es versteht sich, wie es ausdrücklich im Untertitel heißt, als „das Lebensbild eines gottesfürchtigen Menschen, des stigmatisierten italienischen Kapuziners“. Die Verfasserin ist Maria Winowsk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ders als bei Pater Pio ist die Situation bei Therese Neumann von Konnersreuth, die 1962 gestorben ist. Auch sie hatte angeblich die Gabe der Prophetie und die Gabe der Wunderheilung, und sie trug die Wundmale Jesu. Zudem soll sie über beinahe vierzig Jahre weder gegessen noch getrunken haben. Ein Seligsprechungsverfahren läuft schon seit vielen Jahren. Immer wieder ist es jedoch ins Stocken gekommen. Neuerdings ist es wieder aufgegriffen worden. Die einen sehen in der Vorgängen um Konnersreuth Betrügerei, Verstellungskunst, Verlogenheit, Heuchelei, die anderen sehen in der Visonärin von Konnersreuth eine wahre Prophetin und eine Heilige. Wer hat recht? Die Vertreter der Echtheit der Phänomene um Konnersreuth berufen sich gern auf das zweibändige Werk „Die Stigmatisierte Therese Neumann von Konnersreuth“ des Archivrates Dr. Fritz Gerlach, der, wie es im Vorwort des Buches heißt, als Zeitgenosse minutiös die verschiedenartigsten jeweils aktuellen Blutungen bei den zahlreichen Leidensvisionen der Mystikerin untersucht und beschrieben hat. Fritz Gerlach wurde von den Nationalsozialisten ermordet. Das Buch „Die Stigmatisierte Therese Neumann von Konnersreuth“ erschien in 6. Auflage in München im Jahre 1971. Ein weiteres zweibändiges Werk, das von den Freunden von Konnersreuth ins Feld geführt wird, ist die Lebensbeschreibung der Mystikerin von Johannes Steiner, die auch in München erschienen ist, im Jahre 1973, im Verlag Schnell &amp; Steiner. In diesen Bänden werden eidesstattliche Erklärungen der Angehörigen und Verwandten sowie vielfältige Zeugnisse, Zeugenaussagen und Protokolle dokumentiert. Gewissermaßen als „Advocatus Diaboli“ steht dagegen der Laientheologe Josef Hanauer mit seinem Werk „Konnersreuth als Testfall. Kritischer Bericht über das Leben der Therese Neumann“, München 1972</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m Jahre 2005 wurde definitiv der Seligsprechungsprozess eröffnet. Wie verlautet sollen zunächst einmal mehr als 60 Zeugen angehört wer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orauf bei Therese von Konnersreuth immer wieder abgehoben wird, dass ist ihre Nahrungslosigkeit. Über 30 Jahre soll sie nur von der täglischen eucharistischen Speise ge-lebt haben - ähnlich wie Bruder Klaus von der Flüe 20 Jahre. Gerade das aber wird von den Gegnern immer wieder als Betrug bezeichnet.</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rPr>
        <w:t>Es ist bei der Anerkennung der Echtheit und der Übernatürlichkeit von mystischen Erfahrungen durch die Kirche zu berücksichtigen, dass die Kirche hier nicht den Anspruch der Unfehlbarkeit erhebt und auch gar nicht erheben kann, weil eine solche Anerkennung dem Hirtenamt der Kirche obliegt, das nicht mit dem Charisma der Unfehlbarkeit ausgerüstet ist. Auch die Seligsprechungen, die Beatifikationen, unterliegen, obwohl sie als solche Akte des Lehramtes sind, nach der Überzeugung der Kirche, nicht dem Charisma der Unfehlbarkeit, wohl jedoch die Heiligsprechungen, die Kanonisationen.</w:t>
      </w:r>
    </w:p>
    <w:p>
      <w:pPr>
        <w:pStyle w:val="Normal"/>
        <w:spacing w:lineRule="auto" w:line="360"/>
        <w:jc w:val="both"/>
        <w:rPr>
          <w:spacing w:val="10"/>
        </w:rPr>
      </w:pPr>
      <w:r>
        <w:rPr>
          <w:spacing w:val="10"/>
        </w:rPr>
      </w:r>
    </w:p>
    <w:p>
      <w:pPr>
        <w:pStyle w:val="Normal"/>
        <w:spacing w:lineRule="auto" w:line="360"/>
        <w:jc w:val="both"/>
        <w:rPr/>
      </w:pPr>
      <w:r>
        <w:rPr>
          <w:spacing w:val="10"/>
        </w:rPr>
        <w:t>Ich möchte die Problematik der unechten Mystik nun noch ein wenig erweitern, indem ich sie an einem konkreten Fall erläutere, der mir schon vor einigen Jahren zugetragen worden ist. Es handelt sich dabei um einem jüngeren Mann, damals wenig über dreißig Jahre alt, der seit einer Wallfahrt nach Medjugorje nur noch religiöse Dinge im Kopf hatte, der seither mit der Muttergottes in Kontakt stand, von ihr Aufträge erhielt und seinen reli</w:t>
        <w:softHyphen/>
        <w:t>giösen Reden, die er ständig im Mund führte, auf diese Weise Nachdruck verlieh. Nach seinem Besuch in Medjugorje war er dann einige Jahre bei einer Nie</w:t>
        <w:softHyphen/>
        <w:t>derla-ssung des „Löwen von Juda“, einer neueren aus Fr</w:t>
        <w:softHyphen/>
        <w:t>ank</w:t>
        <w:softHyphen/>
        <w:t>reich stammenden religiösen Kom</w:t>
        <w:softHyphen/>
        <w:t>munität, die stark cha</w:t>
        <w:softHyphen/>
        <w:t>risma</w:t>
        <w:softHyphen/>
        <w:t>tisch ist und auch mit Wun</w:t>
        <w:softHyphen/>
        <w:t>derheilung und Hand</w:t>
        <w:softHyphen/>
        <w:t>aufle-gung operiert, um dann aus dieser Gemeinschaft entlassen zu werden mit der Begrün-dung, er sei zu un</w:t>
        <w:softHyphen/>
        <w:t>reif. Eine normale be</w:t>
        <w:softHyphen/>
        <w:t>rufli</w:t>
        <w:softHyphen/>
        <w:t>che Tätigkeit lehnte er ab, wahrscheinlich lehnt er sie bis heute ab, lehnen allerdings angeblich auch viele Mitglieder der Kommunität „Der Löwe von Juda“ ab mit der Begründung: Jesus sorgt für die Seinen. Teilweise ist es auch einfach der apokalypti</w:t>
        <w:softHyphen/>
        <w:t>sche Enthusiasmus, der hier als Begründung herangezogen wird, obwohl die Vernachlässigung der alltäglichen Pflichten mit Berufung auf die Parusie schon im 2. Thes</w:t>
        <w:softHyphen/>
        <w:t>salo</w:t>
        <w:softHyphen/>
        <w:t>nicher</w:t>
        <w:softHyphen/>
        <w:t>brief angepran</w:t>
        <w:softHyphen/>
        <w:t>gert wird. - Eine solche falsche Frömmig</w:t>
        <w:softHyphen/>
        <w:t>keit liegt in der Linie eines gewissen Subjekti</w:t>
        <w:softHyphen/>
        <w:t>vis</w:t>
        <w:softHyphen/>
        <w:t>mus, der sich heute auch in</w:t>
        <w:softHyphen/>
        <w:t>nerkirch</w:t>
        <w:softHyphen/>
        <w:t>lich mehr und mehr breit ma</w:t>
        <w:softHyphen/>
        <w:t>cht. In unserem konkreten Fall handelt es sich eindeutig nicht um echte Mystik, obwohl der Anspruch nachdrücklich erhoben wird, sondern um einen religiö</w:t>
        <w:softHyphen/>
        <w:t>sen Wahn oder zumindest um Vor</w:t>
        <w:softHyphen/>
        <w:t>formen des reli</w:t>
        <w:softHyphen/>
        <w:t xml:space="preserve">giösen Wahns. Solche Fälle - speziell auch der religiöse Enthusiasmus und seine Eskalation - bringen das </w:t>
        <w:softHyphen/>
        <w:t>Chri</w:t>
        <w:softHyphen/>
        <w:t>stentum bei denkenden Menschen in Miss</w:t>
        <w:softHyphen/>
        <w:t>kredit und schaden der Glaubwürdigkeit der Kirche. - Das noch zu der Frage „ech</w:t>
        <w:softHyphen/>
        <w:t>te und unechte Mystik“, die uns später ausgiebiger beschäftigen wird.</w:t>
      </w:r>
    </w:p>
    <w:p>
      <w:pPr>
        <w:pStyle w:val="TextBody"/>
        <w:rPr>
          <w:rFonts w:ascii="Times New Roman" w:hAnsi="Times New Roman" w:cs="Times New Roman"/>
          <w:b/>
          <w:b/>
          <w:spacing w:val="10"/>
        </w:rPr>
      </w:pPr>
      <w:r>
        <w:rPr>
          <w:rFonts w:cs="Times New Roman" w:ascii="Times New Roman" w:hAnsi="Times New Roman"/>
          <w:b/>
          <w:spacing w:val="10"/>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Kapitel II: Das Wesen der Mystik.</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3"/>
        </w:numPr>
        <w:jc w:val="center"/>
        <w:rPr>
          <w:rFonts w:ascii="Times New Roman" w:hAnsi="Times New Roman" w:cs="Times New Roman"/>
          <w:b/>
          <w:b/>
        </w:rPr>
      </w:pPr>
      <w:r>
        <w:rPr>
          <w:rFonts w:cs="Times New Roman" w:ascii="Times New Roman" w:hAnsi="Times New Roman"/>
          <w:b/>
        </w:rPr>
        <w:t>Semasiologie und Etymologie der Wortfamilie „Mystik“.</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In der Bibel kommen die Begriffe „Mystik“, „mystisch“ nicht vor. Im Neuen Testament überhaupt nicht, im Alten Testament kommt der Terminus „μυστ</w:t>
      </w:r>
      <w:r>
        <w:rPr>
          <w:rFonts w:eastAsia="WP Greek Century" w:cs="WP Greek Century" w:ascii="WP Greek Century" w:hAnsi="WP Greek Century"/>
        </w:rPr>
        <w:t></w:t>
      </w:r>
      <w:r>
        <w:rPr>
          <w:rFonts w:cs="Times New Roman" w:ascii="Times New Roman" w:hAnsi="Times New Roman"/>
        </w:rPr>
        <w:t>ς“ („mystes“) im Sinne von Eingeweihter vor, einmal um die Kultpraxis der Kanaaniter, speziell die Kinderopfer, negativ zu qualifizieren, ein zweites Mal, um die Weisheit als Teilhabe an der Erkenntnis Gottes zu charakterisieren, die Weisheit als „Eingeweihtsein in das Wissen Gotte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Weish 8, 4 heißt es: „denn in das göttliche Wissen ist sie (die Weisheit) eingeweiht und wählt aus unter seinen Werken“, und Weish 12, 5 ist von den eingeweihten Teilnehmern inmitten des blutigen Opfermahls im Zusammenhang mit dem Götzendienst die Rede. Es geht hier um die Kinderopfer in Kanaan. Wörtlich heißt es da: „Die erbarmungslosen Kindermörder und die Mahlgemeinschaft von Menschenfleischfressern, die eingeweihten Teilnehmer inmitten des blutigen Opfermahls und die Eltern, die eigenhändig Kinder ermordeten, wolltest du durch die Hand unserer Väter vertilgen“ (Weish 12, 5 f).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mal kommt das Wort „μυστ</w:t>
      </w:r>
      <w:r>
        <w:rPr>
          <w:rFonts w:eastAsia="WP Greek Century" w:cs="WP Greek Century" w:ascii="WP Greek Century" w:hAnsi="WP Greek Century"/>
        </w:rPr>
        <w:t></w:t>
      </w:r>
      <w:r>
        <w:rPr>
          <w:rFonts w:cs="Times New Roman" w:ascii="Times New Roman" w:hAnsi="Times New Roman"/>
        </w:rPr>
        <w:t xml:space="preserve">ριov“ („mysterion“) in den Evangelien vor, und zwar mit Verweis auf das Gnadengeschenk Gottes im Glauben: Mk 4,11: „Da sprach Jesus zu ihnen: Euch ist es gegeben, die Mysterien des Reiches der Himmel zu erkennen“. Diese Stelle haben wir auch bei den anderen Synoptikern, bei Matthäus 13,11 und bei Lukas 8, 10. In der neutestamentlichen Briefliteratur gibt es dann noch eine Reihe weiterer Stellen, die später noch besprochen werden soll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hr häufig wird dann bei den Kirchenvätern und im Mittelalter das Adjektiv „μυστι-</w:t>
      </w:r>
      <w:r>
        <w:rPr>
          <w:rFonts w:eastAsia="Symbol" w:cs="Symbol" w:ascii="Symbol" w:hAnsi="Symbol"/>
        </w:rPr>
        <w:t></w:t>
      </w:r>
      <w:r>
        <w:rPr>
          <w:rFonts w:cs="Times New Roman" w:ascii="Times New Roman" w:hAnsi="Times New Roman"/>
        </w:rPr>
        <w:t>ός“ („mystikos“), lateinisch „mysticus“ verwendet, und zwar in semantischer Abhängigkeit von „μυστ</w:t>
      </w:r>
      <w:r>
        <w:rPr>
          <w:rFonts w:eastAsia="WP Greek Century" w:cs="WP Greek Century" w:ascii="WP Greek Century" w:hAnsi="WP Greek Century"/>
        </w:rPr>
        <w:t></w:t>
      </w:r>
      <w:r>
        <w:rPr>
          <w:rFonts w:cs="Times New Roman" w:ascii="Times New Roman" w:hAnsi="Times New Roman"/>
        </w:rPr>
        <w:t xml:space="preserve">ριov“ („myster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Wort „mystisch“, „μυστι</w:t>
      </w:r>
      <w:r>
        <w:rPr>
          <w:rFonts w:eastAsia="Symbol" w:cs="Symbol" w:ascii="Symbol" w:hAnsi="Symbol"/>
        </w:rPr>
        <w:t></w:t>
      </w:r>
      <w:r>
        <w:rPr>
          <w:rFonts w:cs="Times New Roman" w:ascii="Times New Roman" w:hAnsi="Times New Roman"/>
        </w:rPr>
        <w:t>ός</w:t>
      </w:r>
      <w:r>
        <w:rPr/>
        <w:t>“</w:t>
      </w:r>
      <w:r>
        <w:rPr>
          <w:rFonts w:cs="Times New Roman" w:ascii="Times New Roman" w:hAnsi="Times New Roman"/>
        </w:rPr>
        <w:t xml:space="preserve"> („mystikos“), „mysticus“, wird hier, im Mittelalter und im christlichen Altertum (also bei den Kirchenvätern) im biblischen, im liturgischen und im spirituellen Bereich verwend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biblischen Bereich wird jener Schriftsinn als mystisch bezeichnet, der sich hinter dem vordergründigen Literalsinn offenbart und zugleich enthüllt.  Die tiefste Wirklichkeit der Offenbarung entschleiert sich in diesem Verständnis der Schrift durch den mystischen Sinn, der auch pneumatisch oder spirituell genannt wird, weil er sich im Heiligen Geist erschließt, oder allegorisch, weil sich in ihm der Überschritt vom buchstäblichen zum pneumatischen oder christologischen Sinn vollzieh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Liturgie wird das Wort „mystisch“ für die gegenwärtige und verhüllte Wirklich-keit Christi verwendet, für seine sakramentale Gegenwart. Hier setzt auch der Begriff des „corpus Christi mysticum“ an, der in der mittelalterlichen Ekklesiologie eine wichtige Rolle spielt und noch heute zentral ist für die Ekklesiologie. wenngleich sie zuweilen - wenn auch zu Unrecht - verdrängt wird von dem Begriff des „Volkes Got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s dem biblischen und liturgischen Gebrauch des Wortes „mystisch“ ergibt sich der spirituelle Gebrauch des Wortes, der Gebrauch des Wortes also in dem Sinn, in dem uns das Wort vor allem vertraut ist, wenn wir es zur Bezeichnung der Beschauung verwenden, die ihrerseits der Gipfel des spirituellen Lebens oder des mystischen Pilgerweges oder des Aufstiegs der Seele zu den höchsten Stufen der Gotteserfahrung und zu ihrer letzten Einigung mit Gott ist. Der Kirchenvater Origenes (+ 254) schreibt: „Niemand kann die Schrift erfassen, der nicht zutiefst eines wird mit den Wirklichkeiten, von denen sie zu uns spricht.</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Der gleiche Origenes erklärt, „dass wir in Christus Jesus ‚den Hohenpriester nach der Ord-nung des Melchisedech’ haben ‚als einen Führer in die my-stische und unaussprechliche Beschauung‘“</w:t>
      </w:r>
      <w:r>
        <w:rPr>
          <w:rStyle w:val="FootnoteCharacters"/>
          <w:rStyle w:val="FootnoteAnchor"/>
          <w:rFonts w:cs="Times New Roman" w:ascii="Times New Roman" w:hAnsi="Times New Roman"/>
        </w:rPr>
        <w:footnoteReference w:id="110"/>
      </w:r>
      <w:r>
        <w:rPr>
          <w:rFonts w:cs="Times New Roman" w:ascii="Times New Roman" w:hAnsi="Times New Roman"/>
        </w:rPr>
        <w:t>. Bei Origenes wird die „μυστιχ</w:t>
      </w:r>
      <w:r>
        <w:rPr>
          <w:rFonts w:eastAsia="WP Greek Century" w:cs="WP Greek Century" w:ascii="WP Greek Century" w:hAnsi="WP Greek Century"/>
        </w:rPr>
        <w:t></w:t>
      </w:r>
      <w:r>
        <w:rPr>
          <w:rFonts w:cs="Times New Roman" w:ascii="Times New Roman" w:hAnsi="Times New Roman"/>
        </w:rPr>
        <w:t xml:space="preserve"> θεωρία“</w:t>
      </w:r>
      <w:r>
        <w:rPr/>
        <w:t xml:space="preserve"> (</w:t>
      </w:r>
      <w:r>
        <w:rPr>
          <w:rFonts w:cs="Times New Roman" w:ascii="Times New Roman" w:hAnsi="Times New Roman"/>
        </w:rPr>
        <w:t>„mystike theoria“) zum Schlüsselwort für die mystische Erfahrung, woraus im lateinischen Mittelalter die „contemplatio mystica“</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ir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eit dem 4. Jahrhundert beginnt man, den Aufstieg der Seele zu den höchsten Stufen der Gotteserfahrung und zur letzten Einung mit Gott eingehend darzustellen bzw. zu beschreiben. Diese Darstellung oder diese Beschreibung, pflegte man „mystische Theologie“ zu nennen. Geschichte hat hier der gleichnamige Traktat des Dionysius Areopagita im 5. Jahrhundert gemacht, ein Werk, das im ganzen Mittelalter sehr einflussreich ge-blieben ist. Viele haben das Werk kommentiert. So etwa Hugo von Sankt Viktor (+ 1141), Richard von Sankt Viktor (+ 1173), Thomas Gallus (+ um 1246), Hugo von Bal-ma, ein Kartäuser-Prior, der Ende des 13. Jahrhunderts gestorben ist, Albertus Magnus (+ 1280), Dionysius der Kartäuser (+ 1471) und Nikolaus von Kues (+ 1461).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onysius Areopagita wird auch Pseudo-Dionysius Areopagita genannt. Oder man spricht einfach von dem Areopagiten. Vier bedeutende Werke, größere Abhandlungen, hat er geschrieben: Unser Werk, De mystica theologia (5 Kapitel über die mystische Vereinigung der Seele mit Gott, die hier für den Verfasser in einem Zustand völliger Passivität vor sich geht), dann das Werk „De divinis nominibus“ (13 Kapitel), „De cae-lesti hierarchia“ (15 Kapitel) und „De ecclesiastica hierarchia“ (7 Kapitel). Bis gegen Ende des Mittelalters hat man gemeint, der Verfasser dieser Schriften sei identisch mit dem von Paulus durch seine Rede auf dem Areopag in Athen bekehrten Dionysius (Apg 17,34). Seit dem Ende des Mittelalters aber weiß man, dass es sich bei diesem Dionysius um einen Mönch handelt, der gegen Ende des 5. Jahrhunderts gelebt und geschrieben hat. Seine Gedankenwelt ist wesentlich vom Neuplatonismus beeinflusst, dessen Grund-gedanken er mit den christlichen Lehren verschmelzen möch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ch unabhängig von Pseudo-Dionysius und seinem Werk ist das Wort „mystisch“ sehr häufig im lateinischen theologischen Schrifttum des Mittelalters anzutreffen, weniger zur Bezeichnung des geheimnisvollen Sinnes der Heiligen Schrift, das auch, sicherlich, aber weniger, häufiger im Bereich der Liturgie, hier vor allem in der Wortverbindung  „der mystische Leib Christi“</w:t>
      </w:r>
      <w:r>
        <w:rPr>
          <w:rStyle w:val="FootnoteCharacters"/>
          <w:rStyle w:val="FootnoteAnchor"/>
          <w:rFonts w:cs="Times New Roman" w:ascii="Times New Roman" w:hAnsi="Times New Roman"/>
        </w:rPr>
        <w:footnoteReference w:id="112"/>
      </w:r>
      <w:r>
        <w:rPr>
          <w:rFonts w:cs="Times New Roman" w:ascii="Times New Roman" w:hAnsi="Times New Roman"/>
        </w:rPr>
        <w:t>. Am häufigsten noch findet sich der Terminus „mystisch“ im lateinischen Schrifttum des Mittelalters in dem spezifischen Sinn der geheimnisvollen Begegnung des Menschen mit Gott durch Aszese und Gebet als Kulmination der „vita spiritualis“. Der gebräuchlichere Terminus für „Mystik“ ist in diesem Sinne  im Mittelalter allerdings der Begriff „contemplatio“. In dieser „contemplatio“, in dieser  Beschauung, in der Schau Gottes und in der Schau der Mysterien des Glaubens sah man das höchste Ziel aller Frömmigkeit. In diesem Faktum zeigt sich, dass der theologische Untergrund der Mystik, wie er in Kult und Sakrament gegeben war, allmählich im christlichen Bewusstsein zurücktrat</w:t>
      </w:r>
      <w:r>
        <w:rPr>
          <w:rStyle w:val="FootnoteCharacters"/>
          <w:rStyle w:val="FootnoteAnchor"/>
          <w:rFonts w:cs="Times New Roman" w:ascii="Times New Roman" w:hAnsi="Times New Roman"/>
        </w:rPr>
        <w:footnoteReference w:id="11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unächst nur im katholischen theologischen Schrifttum verwendet, ging der Terminus „Mystik“ erst relativ spät in den allgemeinen Sprachgebrauch der abendländischen Völ-ker ein, in den romanischen Ländern im 17. Jahrhundert, im deutschen Sprachraum erst im 18. Jahrhundert. Er hat dann allerdings die verschiedensten Bedeutungen angenom-men, die alle in der Grundbedeutung einer „außerordentlichen, überrationalen, inneren religiösen Erfahrung“ übereinkommen</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unserem heutigen Sprachgebrauch hat das Wort „mystisch“ eine sehr allgemeine und unklare Bedeutung. Weithin bezeichnen wir als „mystisch“ alles, was dunkel und unver-ständlich ist oder so empfunden wird. Ich sprach davon bereits in dem einleitenden Ka-pitel. „Mystisch“ ist in unserem heutigen Sprachgebrauch synonym mit absonderlich, seltsam, geheimnisvoll. Vor allem denkt man heute bei „mystisch“ an eine fremdartige religiöse Geheimweisheit, wie sie etwa in den Mysterienreligionen im alten Griechen-land gepflegt wurde</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rPr>
      </w:pPr>
      <w:r>
        <w:rPr>
          <w:spacing w:val="10"/>
          <w:szCs w:val="24"/>
        </w:rPr>
        <w:t xml:space="preserve">Faktisch stammt der Terminus „mystisch“ aus der altgriechischen Sprache und Kultur von daher hängt er auch zusammen mit dem  Begriff „Mysterien“, wie sie in den Myste-rienreligionen gepflegt wurden. Etymologisch gesehen, entstammt der Terminus der alt-griechischen Sprache, sofern ihm </w:t>
      </w:r>
      <w:r>
        <w:rPr>
          <w:spacing w:val="10"/>
        </w:rPr>
        <w:t>zwei grie</w:t>
        <w:softHyphen/>
        <w:t>chische Verben zugrunde liegen, die ihrerseits innerlich zu</w:t>
        <w:softHyphen/>
        <w:t>sammenhän</w:t>
        <w:softHyphen/>
        <w:t>gen, nämlich „μύειv“ und „μυε</w:t>
      </w:r>
      <w:r>
        <w:rPr>
          <w:rFonts w:eastAsia="WP Greek Century" w:cs="WP Greek Century" w:ascii="WP Greek Century" w:hAnsi="WP Greek Century"/>
          <w:spacing w:val="10"/>
        </w:rPr>
        <w:t></w:t>
      </w:r>
      <w:r>
        <w:rPr>
          <w:spacing w:val="10"/>
        </w:rPr>
        <w:t xml:space="preserve">v“ oder (in der ersten Person des Präsenz) „μύω“ und „μυέω“. </w:t>
      </w:r>
    </w:p>
    <w:p>
      <w:pPr>
        <w:pStyle w:val="Normal"/>
        <w:spacing w:lineRule="auto" w:line="360"/>
        <w:jc w:val="both"/>
        <w:rPr>
          <w:spacing w:val="10"/>
        </w:rPr>
      </w:pPr>
      <w:r>
        <w:rPr>
          <w:spacing w:val="10"/>
        </w:rPr>
      </w:r>
    </w:p>
    <w:p>
      <w:pPr>
        <w:pStyle w:val="Normal"/>
        <w:spacing w:lineRule="auto" w:line="360" w:before="100" w:after="100"/>
        <w:jc w:val="both"/>
        <w:rPr>
          <w:rFonts w:ascii="Palatino Linotype" w:hAnsi="Palatino Linotype" w:cs="Palatino Linotype"/>
          <w:spacing w:val="10"/>
          <w:sz w:val="28"/>
          <w:szCs w:val="24"/>
        </w:rPr>
      </w:pPr>
      <w:r>
        <w:rPr>
          <w:spacing w:val="10"/>
          <w:szCs w:val="24"/>
        </w:rPr>
        <w:t>Das Verbum „μύω“ bedeutet soviel wie „schließen“. Dabei denkt man an die Augen, den Mund und die Lippen, vor allem an die Augen, man ergänzt hier also gleichsam „το</w:t>
      </w:r>
      <w:r>
        <w:rPr>
          <w:rFonts w:cs="Palatino Linotype" w:ascii="Palatino Linotype" w:hAnsi="Palatino Linotype"/>
          <w:spacing w:val="10"/>
          <w:szCs w:val="24"/>
        </w:rPr>
        <w:t xml:space="preserve">υς </w:t>
      </w:r>
      <w:r>
        <w:rPr>
          <w:spacing w:val="10"/>
          <w:szCs w:val="24"/>
        </w:rPr>
        <w:t>οφθαλμο</w:t>
      </w:r>
      <w:r>
        <w:rPr>
          <w:rFonts w:cs="Palatino Linotype" w:ascii="Palatino Linotype" w:hAnsi="Palatino Linotype"/>
          <w:spacing w:val="10"/>
          <w:szCs w:val="24"/>
        </w:rPr>
        <w:t>ῦ</w:t>
      </w:r>
      <w:r>
        <w:rPr>
          <w:spacing w:val="10"/>
          <w:szCs w:val="24"/>
        </w:rPr>
        <w:t>ς“, auch wenn es nicht da steht. Zuweilen wird allerdings dem Verbum „μύω“ auch „τους οφθαλμο</w:t>
      </w:r>
      <w:r>
        <w:rPr>
          <w:rFonts w:cs="Palatino Linotype" w:ascii="Palatino Linotype" w:hAnsi="Palatino Linotype"/>
          <w:spacing w:val="10"/>
          <w:szCs w:val="24"/>
        </w:rPr>
        <w:t>ῦ</w:t>
      </w:r>
      <w:r>
        <w:rPr>
          <w:spacing w:val="10"/>
          <w:szCs w:val="24"/>
        </w:rPr>
        <w:t>ς“</w:t>
      </w:r>
      <w:r>
        <w:rPr>
          <w:rFonts w:cs="Palatino Linotype" w:ascii="Palatino Linotype" w:hAnsi="Palatino Linotype"/>
          <w:spacing w:val="10"/>
          <w:szCs w:val="24"/>
        </w:rPr>
        <w:t xml:space="preserve"> </w:t>
      </w:r>
      <w:r>
        <w:rPr>
          <w:spacing w:val="10"/>
          <w:szCs w:val="24"/>
        </w:rPr>
        <w:t>ausdrücklich hinzugefügt im Griechischen. Man verwen-det das Verbum „μύω“ aber auch, wie gesagt, für den Vorgang des Schließens des Mundes. Manche gehen davon aus, dass das gar die ursprüngliche Bedeutung ist. Sie berufen sich dabei auf das Verhältnis zwischen Lautbildung und Wortsinn und erklären das Wort als Lautmalerei. In einem allgemeineren Sinn bedeutet „μύω“ demnach das Schließen der Sinne, näherhin der Organe der Wahrnehmung und Mitteilung, also Abkehr von der Welt. Damit ist der Bezug gegeben zu Gegenständen, Tätigkeiten, Persönlichkeiten und Wahrheiten, die, in irgendeiner Weise wenigstens, den Schleier des Geheimen und des Geheimnisses tragen. Wenn wir ganz nach außen hin abgeschirmt werden wollen und uns völlig nach innen hin konzentrieren, so schließen wir die Augen. Das können Sie etwa im Konzertsaal beobachten bei Musizierenden und Hörenden. Aber auch sonst begegnet uns das Schließen der Augen (aber auch das Schließen des Mundes, das Schweigen) als Ausdruck tiefster Konzentration. Die Orientierung nach innen hat indessen vor allem im religiösen Raum einen Ort.</w:t>
      </w:r>
    </w:p>
    <w:p>
      <w:pPr>
        <w:pStyle w:val="TextBody"/>
        <w:rPr>
          <w:rFonts w:ascii="Times New Roman" w:hAnsi="Times New Roman" w:cs="Times New Roman"/>
          <w:spacing w:val="10"/>
          <w:sz w:val="28"/>
          <w:szCs w:val="24"/>
        </w:rPr>
      </w:pPr>
      <w:r>
        <w:rPr>
          <w:rFonts w:cs="Times New Roman" w:ascii="Times New Roman" w:hAnsi="Times New Roman"/>
          <w:spacing w:val="10"/>
          <w:sz w:val="28"/>
          <w:szCs w:val="24"/>
        </w:rPr>
      </w:r>
    </w:p>
    <w:p>
      <w:pPr>
        <w:pStyle w:val="TextBody"/>
        <w:rPr>
          <w:rFonts w:ascii="Times New Roman" w:hAnsi="Times New Roman" w:cs="Times New Roman"/>
        </w:rPr>
      </w:pPr>
      <w:r>
        <w:rPr>
          <w:rFonts w:cs="Times New Roman" w:ascii="Times New Roman" w:hAnsi="Times New Roman"/>
        </w:rPr>
        <w:t>Wenn wir auf unsere entwickelte Bedeutung von Mystik schauen, so ist diese Abkehr von der Welt nicht das Ziel, sondern das Mittel und der Weg zu dem eigentlichen Ziel, nämlich zur Vereinigung mit der Gottheit</w:t>
      </w:r>
      <w:r>
        <w:rPr>
          <w:rStyle w:val="FootnoteCharacters"/>
          <w:rStyle w:val="FootnoteAnchor"/>
          <w:rFonts w:cs="Times New Roman" w:ascii="Times New Roman" w:hAnsi="Times New Roman"/>
        </w:rPr>
        <w:footnoteReference w:id="11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μυέω“ oder (im Infinitiv) </w:t>
      </w:r>
      <w:r>
        <w:rPr/>
        <w:t>„</w:t>
      </w:r>
      <w:r>
        <w:rPr>
          <w:rFonts w:cs="Times New Roman" w:ascii="Times New Roman" w:hAnsi="Times New Roman"/>
        </w:rPr>
        <w:t>μυε</w:t>
      </w:r>
      <w:r>
        <w:rPr>
          <w:rFonts w:eastAsia="WP Greek Century" w:cs="WP Greek Century" w:ascii="WP Greek Century" w:hAnsi="WP Greek Century"/>
        </w:rPr>
        <w:t></w:t>
      </w:r>
      <w:r>
        <w:rPr>
          <w:rFonts w:cs="Times New Roman" w:ascii="Times New Roman" w:hAnsi="Times New Roman"/>
        </w:rPr>
        <w:t>v“</w:t>
      </w:r>
      <w:r>
        <w:rPr/>
        <w:t xml:space="preserve"> </w:t>
      </w:r>
      <w:r>
        <w:rPr>
          <w:rFonts w:cs="Times New Roman" w:ascii="Times New Roman" w:hAnsi="Times New Roman"/>
        </w:rPr>
        <w:t>bedeutet dann einweihen, einweihen in eine antike Mysterienreligion, in eine Religion, die Mysterien feierte, die also gottesdienstliche Veranstaltungen in eng umschriebenen religiösen Gemeinschaften beging, die sich mei-stens nach dem Namen jener Gottheit bezeichneten, die die Mitte der jeweiligen Gemeinschaft war, mit der diese Gemeinschaft in Verbindung stand oder in Verbindung zu stehen vorgab</w:t>
      </w:r>
      <w:r>
        <w:rPr>
          <w:rStyle w:val="FootnoteCharacters"/>
          <w:rStyle w:val="FootnoteAnchor"/>
          <w:rFonts w:cs="Times New Roman" w:ascii="Times New Roman" w:hAnsi="Times New Roman"/>
        </w:rPr>
        <w:footnoteReference w:id="117"/>
      </w:r>
      <w:r>
        <w:rPr>
          <w:rFonts w:cs="Times New Roman" w:ascii="Times New Roman" w:hAnsi="Times New Roman"/>
        </w:rPr>
        <w:t>. Man sprach etwa von den Mithras-Mysterien oder von den Dionysos-Mysterien. „μυέω“ bedeutet also soviel wie „einweihen“. Gedacht ist bei „μυέω“ an die Einführung eines unerfahrenen Neulings in die göttlichen Geheimnisse in die Geheimnisse einer bestimmten Mysterienreligion. In dieser Bedeutung findet man das Verbum ein einziges Mal in der Bibel, nämlich im Philipper-Brief des Paulus</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Das Wort „μύω“ gibt es überhaupt nicht in der Bibel. Das Verbum </w:t>
      </w:r>
      <w:r>
        <w:rPr>
          <w:rFonts w:cs="Times New Roman" w:ascii="Times New Roman" w:hAnsi="Times New Roman"/>
          <w:szCs w:val="24"/>
        </w:rPr>
        <w:t>„μυέω“</w:t>
      </w:r>
      <w:r>
        <w:rPr>
          <w:rFonts w:cs="Times New Roman" w:ascii="Times New Roman" w:hAnsi="Times New Roman"/>
        </w:rPr>
        <w:t xml:space="preserve"> wird an der genannten Philipperbrief-Stelle in einer übertragenen Bedeutung verwendet: Phil 4,12 f heißt es: „ ... ich weiß mich einzuschränken und weiß auch mit Überfluss umzugehen. In alles bin ich eingeweiht (das heißt: mit allem bin ich vertraut), in Sättigung und Hungerleiden, in Überfluss und Entbehrung“. Dazu muss man wissen: In Philippi hielt man sehr viel von Mysterien und von dem darin Eingeweihtwerden. Das ist für den Apostel ein Anlass, den Christen zu sagen, dass sie durch den Glauben an Christus in allen Situationen das rechte Wort und das rechte Verhalten finden, dass sie durch Christus in alle Geheimnisse des Lebens eingeweiht sind und von daher stets die recht Antwort finden, in der intellektuellen Auseinandersetzung wie in der Lebenspraxis.</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Das Verbum „μυέω“ bedeutet also soviel wie „einweihen“. Von diesem Verbum leiten sich im Griechischen die Begriffe „μυστ</w:t>
      </w:r>
      <w:r>
        <w:rPr>
          <w:rFonts w:eastAsia="WP Greek Century" w:cs="WP Greek Century" w:ascii="WP Greek Century" w:hAnsi="WP Greek Century"/>
        </w:rPr>
        <w:t></w:t>
      </w:r>
      <w:r>
        <w:rPr>
          <w:rFonts w:cs="Times New Roman" w:ascii="Times New Roman" w:hAnsi="Times New Roman"/>
        </w:rPr>
        <w:t>ριov“, „μυστ</w:t>
      </w:r>
      <w:r>
        <w:rPr>
          <w:rFonts w:eastAsia="WP Greek Century" w:cs="WP Greek Century" w:ascii="WP Greek Century" w:hAnsi="WP Greek Century"/>
        </w:rPr>
        <w:t></w:t>
      </w:r>
      <w:r>
        <w:rPr>
          <w:rFonts w:eastAsia="Symbol" w:cs="Symbol" w:ascii="Symbol" w:hAnsi="Symbol"/>
        </w:rPr>
        <w:t></w:t>
      </w:r>
      <w:r>
        <w:rPr>
          <w:rFonts w:cs="Times New Roman" w:ascii="Times New Roman" w:hAnsi="Times New Roman"/>
        </w:rPr>
        <w:t>“, „μυστ</w:t>
      </w:r>
      <w:r>
        <w:rPr>
          <w:rFonts w:eastAsia="WP Greek Century" w:cs="WP Greek Century" w:ascii="WP Greek Century" w:hAnsi="WP Greek Century"/>
        </w:rPr>
        <w:t></w:t>
      </w:r>
      <w:r>
        <w:rPr>
          <w:rFonts w:cs="Times New Roman" w:ascii="Times New Roman" w:hAnsi="Times New Roman"/>
        </w:rPr>
        <w:t>s“, „μυστι</w:t>
      </w:r>
      <w:r>
        <w:rPr>
          <w:rFonts w:eastAsia="Symbol" w:cs="Symbol" w:ascii="Symbol" w:hAnsi="Symbol"/>
        </w:rPr>
        <w:t></w:t>
      </w:r>
      <w:r>
        <w:rPr>
          <w:rFonts w:cs="Times New Roman" w:ascii="Times New Roman" w:hAnsi="Times New Roman"/>
        </w:rPr>
        <w:t>ός“, „μυστι</w:t>
      </w:r>
      <w:r>
        <w:rPr>
          <w:rFonts w:eastAsia="Symbol" w:cs="Symbol" w:ascii="Symbol" w:hAnsi="Symbol"/>
        </w:rPr>
        <w:t></w:t>
      </w:r>
      <w:r>
        <w:rPr>
          <w:rFonts w:cs="Times New Roman" w:ascii="Times New Roman" w:hAnsi="Times New Roman"/>
        </w:rPr>
        <w:t>όv“ und „μυστ</w:t>
      </w:r>
      <w:r>
        <w:rPr>
          <w:rFonts w:eastAsia="Symbol" w:cs="Symbol" w:ascii="Symbol" w:hAnsi="Symbol"/>
        </w:rPr>
        <w:t></w:t>
      </w:r>
      <w:r>
        <w:rPr>
          <w:rFonts w:cs="Times New Roman" w:ascii="Times New Roman" w:hAnsi="Times New Roman"/>
        </w:rPr>
        <w:t>o</w:t>
      </w:r>
      <w:r>
        <w:rPr>
          <w:rFonts w:eastAsia="Symbol" w:cs="Symbol" w:ascii="Symbol" w:hAnsi="Symbol"/>
        </w:rPr>
        <w:t></w:t>
      </w:r>
      <w:r>
        <w:rPr>
          <w:rFonts w:cs="Times New Roman" w:ascii="Times New Roman" w:hAnsi="Times New Roman"/>
        </w:rPr>
        <w:t>όs“ her. Die „μυστ</w:t>
      </w:r>
      <w:r>
        <w:rPr>
          <w:rFonts w:eastAsia="WP Greek Century" w:cs="WP Greek Century" w:ascii="WP Greek Century" w:hAnsi="WP Greek Century"/>
        </w:rPr>
        <w:t></w:t>
      </w:r>
      <w:r>
        <w:rPr>
          <w:rFonts w:eastAsia="Symbol" w:cs="Symbol" w:ascii="Symbol" w:hAnsi="Symbol"/>
        </w:rPr>
        <w:t></w:t>
      </w:r>
      <w:r>
        <w:rPr>
          <w:rFonts w:cs="Times New Roman" w:ascii="Times New Roman" w:hAnsi="Times New Roman"/>
        </w:rPr>
        <w:t>“ sind im Hellenismus die Mysteri-enkulte, der „μυστ</w:t>
      </w:r>
      <w:r>
        <w:rPr>
          <w:rFonts w:eastAsia="WP Greek Century" w:cs="WP Greek Century" w:ascii="WP Greek Century" w:hAnsi="WP Greek Century"/>
        </w:rPr>
        <w:t></w:t>
      </w:r>
      <w:r>
        <w:rPr>
          <w:rFonts w:cs="Times New Roman" w:ascii="Times New Roman" w:hAnsi="Times New Roman"/>
        </w:rPr>
        <w:t>s“ ist der in die Mysterien Eingeweihte. Das „μυστι</w:t>
      </w:r>
      <w:r>
        <w:rPr>
          <w:rFonts w:eastAsia="Symbol" w:cs="Symbol" w:ascii="Symbol" w:hAnsi="Symbol"/>
        </w:rPr>
        <w:t></w:t>
      </w:r>
      <w:r>
        <w:rPr>
          <w:rFonts w:cs="Times New Roman" w:ascii="Times New Roman" w:hAnsi="Times New Roman"/>
        </w:rPr>
        <w:t>όv“ ist „das die Mysterien Betreffende“. Der „μυστ</w:t>
      </w:r>
      <w:r>
        <w:rPr>
          <w:rFonts w:eastAsia="Symbol" w:cs="Symbol" w:ascii="Symbol" w:hAnsi="Symbol"/>
        </w:rPr>
        <w:t></w:t>
      </w:r>
      <w:r>
        <w:rPr>
          <w:rFonts w:cs="Times New Roman" w:ascii="Times New Roman" w:hAnsi="Times New Roman"/>
        </w:rPr>
        <w:t>o</w:t>
      </w:r>
      <w:r>
        <w:rPr>
          <w:rFonts w:eastAsia="Symbol" w:cs="Symbol" w:ascii="Symbol" w:hAnsi="Symbol"/>
        </w:rPr>
        <w:t></w:t>
      </w:r>
      <w:r>
        <w:rPr>
          <w:rFonts w:cs="Times New Roman" w:ascii="Times New Roman" w:hAnsi="Times New Roman"/>
        </w:rPr>
        <w:t>όs“ ist der, der einweiht in die Mysterien, der Priester, der intellektuell und kultisch diese Aufgabe wahrnimmt. All diese Begriffe bezeichnen das Geheimnisvolle, speziell im Kontext des Religiösen. Sie begegnen uns bereits im 5. vorchristlichen Jahrhundert, etwa bei den griechischen Dichtern Aischylos (+ 456 v. Chr.) und Sophokles (406 v. Chr.) und auch bei dem griechischen Historiker Herodot (+ 424 v. Chr.). Aus dem griechischen „μυστ</w:t>
      </w:r>
      <w:r>
        <w:rPr>
          <w:rFonts w:eastAsia="WP Greek Century" w:cs="WP Greek Century" w:ascii="WP Greek Century" w:hAnsi="WP Greek Century"/>
        </w:rPr>
        <w:t></w:t>
      </w:r>
      <w:r>
        <w:rPr>
          <w:rFonts w:cs="Times New Roman" w:ascii="Times New Roman" w:hAnsi="Times New Roman"/>
        </w:rPr>
        <w:t>ριov“ wird das lateinische „sacramentum“. Der Begriff „μυστ</w:t>
      </w:r>
      <w:r>
        <w:rPr>
          <w:rFonts w:eastAsia="WP Greek Century" w:cs="WP Greek Century" w:ascii="WP Greek Century" w:hAnsi="WP Greek Century"/>
        </w:rPr>
        <w:t></w:t>
      </w: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 wurde als Bezeichnung eines Mysterienkultes so-wie der kultischen Mitteilung geheimnisvoller Erkenntnisse im Christentum aus der vorchristlichen Antike übernommen. Mit ihm wurden auch die anderen von „</w:t>
      </w:r>
      <w:r>
        <w:rPr>
          <w:rFonts w:cs="Times New Roman" w:ascii="Times New Roman" w:hAnsi="Times New Roman"/>
          <w:szCs w:val="24"/>
        </w:rPr>
        <w:t>μυέω</w:t>
      </w:r>
      <w:r>
        <w:rPr>
          <w:rFonts w:cs="Times New Roman" w:ascii="Times New Roman" w:hAnsi="Times New Roman"/>
        </w:rPr>
        <w:t>“ abgeleiteten Begriffe im Christentum aus der vorchristlichen antiken Mystik übernommen.</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Es gibt eine bedeutsame Stelle im Neuen Testament, an der das  Wort „Mysterium“ uns begegnet, und zwar im Epheserbrief im Rahmen einer Doxologie auf den göttlichen Heilsratschluss, von dem gesagt wird, dass er vor der Grundlegung der Welt bestand, dass er sich in der Fülle der Zeiten dadurch zu vollziehen hat, dass „alles in Christus erneuert wird.“ Der göttliche Heilsratschluss wird hier als „Mysterium des Willens Gottes“ gefasst. Das ist die Stelle Eph 1, 9. Das große zentrale „μυστ</w:t>
      </w:r>
      <w:r>
        <w:rPr>
          <w:rFonts w:eastAsia="WP Greek Century" w:cs="WP Greek Century" w:ascii="WP Greek Century" w:hAnsi="WP Greek Century"/>
        </w:rPr>
        <w:t></w:t>
      </w: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 xml:space="preserve">“ ist dabei der göttliche Logos in seiner Menschwerdung, in seinem menschlichen Leben und in sei-nem Erlösungswerk. In diesem Verständnis ist das Mysterium Christi ein Geheimnis, das durch die Offenbarung zum Erkenntnisinhalt geworden ist. In der Offenbarung ist es  kund geworden, wenn auch nicht in letzter Adäquation. So begegnet uns der Begriff in dieser Bedeutung an einigen weiteren Stellen, und zwar viermal im Epheserbrief (Eph 3, 3; 3, 4; 3, 9; 6, 19), zweimal im Römerbrief (Rö 11, 25; 16, 25), dreimal im 1. Korintherbrief (1 Kor 4, 1; 2, 7; 15, 51), zweimal im Kolosserbrief (Kol 1, 26; 2, 2) und einmal im 1. Timotheusbrief (1 Tim 3, 9). Hinzukommt die Stelle Mt 13, 11 mit den synoptischen Parallelen Lk 8,10 und Mk 4, 11, wo von den Mysterien des Reiches der Himmel die Rede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altchristlichen Literatur verwendet man den Begriff „μυστ</w:t>
      </w:r>
      <w:r>
        <w:rPr>
          <w:rFonts w:eastAsia="WP Greek Century" w:cs="WP Greek Century" w:ascii="WP Greek Century" w:hAnsi="WP Greek Century"/>
        </w:rPr>
        <w:t></w:t>
      </w: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 xml:space="preserve">“ gern </w:t>
      </w:r>
      <w:r>
        <w:rPr>
          <w:rFonts w:cs="Times New Roman" w:ascii="Times New Roman" w:hAnsi="Times New Roman"/>
          <w:u w:val="single"/>
        </w:rPr>
        <w:t>auch</w:t>
      </w:r>
      <w:r>
        <w:rPr>
          <w:rFonts w:cs="Times New Roman" w:ascii="Times New Roman" w:hAnsi="Times New Roman"/>
        </w:rPr>
        <w:t xml:space="preserve"> für andere grundlegende Kultgeheimnisse, wie die Eucharistie und die Taufe. Auch hier steht der Aspekt der Erkenntnis im Vordergrund. Beim „μυστ</w:t>
      </w:r>
      <w:r>
        <w:rPr>
          <w:rFonts w:eastAsia="WP Greek Century" w:cs="WP Greek Century" w:ascii="WP Greek Century" w:hAnsi="WP Greek Century"/>
        </w:rPr>
        <w:t></w:t>
      </w: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 geht es im Neuen Testament wie auch in der altchristlichen Literatur, anders als in den Mysterienreligionen, stets um Erkenntnis auf Grund göttlicher Erleuchtung. Diese Akzentuierung prägt auch generell die christliche Mystik, die sich stets als Erkenntnis verstanden hat, als Erkenntnis nicht durch eigenes Nachforschen, sondern durch göttliche Erleuchtung, wobei freilich auch das affektive Moment stets - ganz selbstverständlich - einen bedeutenden Platz einnahm</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eigentliche Heimat der Wortfamilie „Mystik“ sind die Mysterienkulte im Hellenis-mus, in denen geheimnisvoll-bedeutsame Zeremonien esoterisch gepflegt wurden, die geheime Erkenntnisse vermitteln sollten mit dem Ziel besonderer religiöser Erhebung und Beseligung, wobei die geheimen Erkenntnisse aber oft überwuchert waren vom Ritualismus und das religiöse Erleben faktisch im Vordergrund stand. In jedem Fall geht es hier um geheimnisvolle, nicht allen zugängliche Erkenntnisse, in die man kultisch eingeweiht wurde</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Mysterienkulte gehö</w:t>
        <w:softHyphen/>
        <w:t>ren in den Bereich der Esoterik oder der Hermetik, die bis heute eine oft unterschätzte Wirkungs</w:t>
        <w:softHyphen/>
        <w:t>geschichte entfal</w:t>
        <w:softHyphen/>
        <w:t xml:space="preserve">tet hat. Die Mysterienkulte schränkten den Öffentlichkeitscharakter der Religion ein und pflegten geheimnisvoll-bedeut-same Zeremonien. In die Mysterien musste man eingeweiht werden. Man wurde in sie eingeweiht, nachdem man sich durch eine Zeit der Vorbereitung geläutert und als würdig erwiesen hatte. Im Mysterienkult erhoffte man sich eine besondere religiöse Erhebung und Beseligung, die über den normalen religiösen Kult weit hinausging. Damit verband sich die Hoffnung auf geheime Erkenntnisse. Die tieferen Erkenntnisse, die höhere Weisheit, die man hier erwartete, tritt allerdings in den Mysterienreligionen, wie gesagt, stark zurück, überwuchert vom Ritualismus, von der </w:t>
      </w:r>
      <w:r>
        <w:rPr>
          <w:rFonts w:cs="Times New Roman" w:ascii="Times New Roman" w:hAnsi="Times New Roman"/>
          <w:u w:val="single"/>
        </w:rPr>
        <w:t>religiösen</w:t>
      </w:r>
      <w:r>
        <w:rPr>
          <w:rFonts w:cs="Times New Roman" w:ascii="Times New Roman" w:hAnsi="Times New Roman"/>
        </w:rPr>
        <w:t xml:space="preserve"> Erhebung und Beseligung, um so mehr aber haben die tieferen Erkenntnisse ihren Ort später im Neuplatonismus gefunden, in der Mystik der neuplatonischen Philosophie</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In den Mysterienreligionen wird der „μυστ</w:t>
      </w:r>
      <w:r>
        <w:rPr>
          <w:rFonts w:eastAsia="WP Greek Century" w:cs="WP Greek Century" w:ascii="WP Greek Century" w:hAnsi="WP Greek Century"/>
        </w:rPr>
        <w:t></w:t>
      </w:r>
      <w:r>
        <w:rPr>
          <w:rFonts w:cs="Times New Roman" w:ascii="Times New Roman" w:hAnsi="Times New Roman"/>
        </w:rPr>
        <w:t>s“, der My</w:t>
        <w:softHyphen/>
        <w:t>ste, der kultisch eingeweiht worden ist in die Myste</w:t>
        <w:softHyphen/>
        <w:t>rien, nach</w:t>
        <w:softHyphen/>
        <w:t>dem er sich durch eine längere Vorbereitung geläu</w:t>
        <w:softHyphen/>
        <w:t xml:space="preserve">tert hat, zunächst zum </w:t>
      </w:r>
      <w:r>
        <w:rPr>
          <w:rFonts w:cs="Times New Roman" w:ascii="Times New Roman" w:hAnsi="Times New Roman"/>
          <w:szCs w:val="24"/>
        </w:rPr>
        <w:t>„</w:t>
      </w:r>
      <w:r>
        <w:rPr>
          <w:rFonts w:eastAsia="WP Greek Century" w:cs="WP Greek Century" w:ascii="WP Greek Century" w:hAnsi="WP Greek Century"/>
          <w:szCs w:val="24"/>
        </w:rPr>
        <w:t></w:t>
      </w:r>
      <w:r>
        <w:rPr>
          <w:rFonts w:cs="Times New Roman" w:ascii="Times New Roman" w:hAnsi="Times New Roman"/>
          <w:szCs w:val="24"/>
        </w:rPr>
        <w:t>πόπτης“</w:t>
      </w:r>
      <w:r>
        <w:rPr>
          <w:rFonts w:cs="Times New Roman" w:ascii="Times New Roman" w:hAnsi="Times New Roman"/>
        </w:rPr>
        <w:t>, zum Augenzeugen des Heili</w:t>
        <w:softHyphen/>
        <w:t>gen, um schließlich mit dem Heili</w:t>
        <w:softHyphen/>
        <w:t>gen zu ver</w:t>
        <w:softHyphen/>
        <w:t>schmelzen, identisch zu wer</w:t>
        <w:softHyphen/>
        <w:t>den. Dieses Geschehen nannte man in vorchristli</w:t>
        <w:softHyphen/>
        <w:t xml:space="preserve">cher Zeit auch gern </w:t>
      </w:r>
      <w:r>
        <w:rPr>
          <w:rFonts w:cs="Times New Roman" w:ascii="Times New Roman" w:hAnsi="Times New Roman"/>
          <w:szCs w:val="24"/>
        </w:rPr>
        <w:t>„</w:t>
      </w:r>
      <w:r>
        <w:rPr>
          <w:rFonts w:cs="Times New Roman" w:ascii="Times New Roman" w:hAnsi="Times New Roman"/>
          <w:iCs/>
          <w:szCs w:val="24"/>
        </w:rPr>
        <w:t>έκστασις“</w:t>
      </w:r>
      <w:r>
        <w:rPr>
          <w:rFonts w:cs="Times New Roman" w:ascii="Times New Roman" w:hAnsi="Times New Roman"/>
        </w:rPr>
        <w:t xml:space="preserve"> („Ekstase“). Darunter verstand man dann so etwas wie erfahrungsmäßige Erkenntnis der Gottheit im Innersten der Seele. Ekstase meint zunächst seinem Wortsinn gemäß das „Aus-sich-Heraustreten“, das „Außer-sich-Geraten“, die Verzückung. Durch die Mysterien wird der Myste zum </w:t>
      </w:r>
      <w:r>
        <w:rPr>
          <w:rFonts w:cs="Times New Roman" w:ascii="Times New Roman" w:hAnsi="Times New Roman"/>
          <w:szCs w:val="24"/>
        </w:rPr>
        <w:t>„</w:t>
      </w:r>
      <w:r>
        <w:rPr>
          <w:rFonts w:eastAsia="WP Greek Century" w:cs="WP Greek Century" w:ascii="WP Greek Century" w:hAnsi="WP Greek Century"/>
          <w:szCs w:val="24"/>
        </w:rPr>
        <w:t></w:t>
      </w:r>
      <w:r>
        <w:rPr>
          <w:rFonts w:cs="Times New Roman" w:ascii="Times New Roman" w:hAnsi="Times New Roman"/>
          <w:szCs w:val="24"/>
        </w:rPr>
        <w:t>πόπτης“</w:t>
      </w:r>
      <w:r>
        <w:rPr>
          <w:rFonts w:cs="Times New Roman" w:ascii="Times New Roman" w:hAnsi="Times New Roman"/>
        </w:rPr>
        <w:t xml:space="preserve">, das heißt: Er wird zu einem, der das Heilige in objektiver Form sieht. Der </w:t>
      </w:r>
      <w:r>
        <w:rPr>
          <w:rFonts w:cs="Times New Roman" w:ascii="Times New Roman" w:hAnsi="Times New Roman"/>
          <w:szCs w:val="24"/>
        </w:rPr>
        <w:t>„</w:t>
      </w:r>
      <w:r>
        <w:rPr>
          <w:rFonts w:eastAsia="WP Greek Century" w:cs="WP Greek Century" w:ascii="WP Greek Century" w:hAnsi="WP Greek Century"/>
          <w:szCs w:val="24"/>
        </w:rPr>
        <w:t></w:t>
      </w:r>
      <w:r>
        <w:rPr>
          <w:rFonts w:cs="Times New Roman" w:ascii="Times New Roman" w:hAnsi="Times New Roman"/>
          <w:szCs w:val="24"/>
        </w:rPr>
        <w:t>πόπτης“</w:t>
      </w:r>
      <w:r>
        <w:rPr>
          <w:rFonts w:cs="Times New Roman" w:ascii="Times New Roman" w:hAnsi="Times New Roman"/>
        </w:rPr>
        <w:t xml:space="preserve"> ist (wörtlich) der  Beschauer, der Wächter, der Augenzeuge.  </w:t>
      </w:r>
    </w:p>
    <w:p>
      <w:pPr>
        <w:pStyle w:val="Normal"/>
        <w:spacing w:lineRule="auto" w:line="360"/>
        <w:jc w:val="both"/>
        <w:rPr>
          <w:rFonts w:ascii="Times New Roman" w:hAnsi="Times New Roman" w:cs="Times New Roman"/>
          <w:spacing w:val="10"/>
        </w:rPr>
      </w:pPr>
      <w:r>
        <w:rPr>
          <w:rFonts w:cs="Times New Roman"/>
          <w:spacing w:val="10"/>
        </w:rPr>
      </w:r>
    </w:p>
    <w:p>
      <w:pPr>
        <w:pStyle w:val="TextBody"/>
        <w:rPr>
          <w:rFonts w:ascii="Times New Roman" w:hAnsi="Times New Roman" w:cs="Times New Roman"/>
        </w:rPr>
      </w:pPr>
      <w:r>
        <w:rPr>
          <w:rFonts w:cs="Times New Roman" w:ascii="Times New Roman" w:hAnsi="Times New Roman"/>
        </w:rPr>
        <w:t>Der „μυστ</w:t>
      </w:r>
      <w:r>
        <w:rPr>
          <w:rFonts w:eastAsia="WP Greek Century" w:cs="WP Greek Century" w:ascii="WP Greek Century" w:hAnsi="WP Greek Century"/>
        </w:rPr>
        <w:t></w:t>
      </w:r>
      <w:r>
        <w:rPr>
          <w:rFonts w:cs="Times New Roman" w:ascii="Times New Roman" w:hAnsi="Times New Roman"/>
        </w:rPr>
        <w:t>s“, der Eingeweihte, ist derjenige, der in diese Erkenntnis kultisch eingeweiht ist. Das „μυστι</w:t>
      </w:r>
      <w:r>
        <w:rPr>
          <w:rFonts w:eastAsia="Symbol" w:cs="Symbol" w:ascii="Symbol" w:hAnsi="Symbol"/>
        </w:rPr>
        <w:t></w:t>
      </w:r>
      <w:r>
        <w:rPr>
          <w:rFonts w:cs="Times New Roman" w:ascii="Times New Roman" w:hAnsi="Times New Roman"/>
        </w:rPr>
        <w:t>όv“ ist dann alles das, was mit dem Mysterium zusammenhängt. Und der „μυστ</w:t>
      </w:r>
      <w:r>
        <w:rPr>
          <w:rFonts w:eastAsia="Symbol" w:cs="Symbol" w:ascii="Symbol" w:hAnsi="Symbol"/>
        </w:rPr>
        <w:t></w:t>
      </w:r>
      <w:r>
        <w:rPr>
          <w:rFonts w:cs="Times New Roman" w:ascii="Times New Roman" w:hAnsi="Times New Roman"/>
        </w:rPr>
        <w:t>o</w:t>
      </w:r>
      <w:r>
        <w:rPr>
          <w:rFonts w:eastAsia="Symbol" w:cs="Symbol" w:ascii="Symbol" w:hAnsi="Symbol"/>
        </w:rPr>
        <w:t></w:t>
      </w:r>
      <w:r>
        <w:rPr>
          <w:rFonts w:cs="Times New Roman" w:ascii="Times New Roman" w:hAnsi="Times New Roman"/>
        </w:rPr>
        <w:t>όs“ ist dann endlich der, der einweiht</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iesem Zusammenhang begegnet uns auch schon in vorchristlicher Zeit häufiger das Wort „Ekstase“ in der Bedeutung von „erfahrungsmäßiger Erkenntnis Gottes im Inner-sten der Seele“</w:t>
      </w:r>
      <w:r>
        <w:rPr>
          <w:rStyle w:val="FootnoteCharacters"/>
          <w:rStyle w:val="FootnoteAnchor"/>
          <w:rFonts w:cs="Times New Roman" w:ascii="Times New Roman" w:hAnsi="Times New Roman"/>
        </w:rPr>
        <w:footnoteReference w:id="12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den griechischen Mysterienfeiern erfolgt die Einweihung in einer rituellen Feier, dem eigentlichen Akt der Einweihung. Der terminus technicus lautet hier </w:t>
      </w:r>
      <w:r>
        <w:rPr/>
        <w:t>„</w:t>
      </w:r>
      <w:r>
        <w:rPr>
          <w:rFonts w:cs="Times New Roman" w:ascii="Times New Roman" w:hAnsi="Times New Roman"/>
        </w:rPr>
        <w:t>μυε</w:t>
      </w:r>
      <w:r>
        <w:rPr>
          <w:rFonts w:eastAsia="WP Greek Century" w:cs="WP Greek Century" w:ascii="WP Greek Century" w:hAnsi="WP Greek Century"/>
        </w:rPr>
        <w:t></w:t>
      </w:r>
      <w:r>
        <w:rPr>
          <w:rFonts w:cs="Times New Roman" w:ascii="Times New Roman" w:hAnsi="Times New Roman"/>
        </w:rPr>
        <w:t>v“. Dieses  Eingeweihtwerden wird von dem Einzuweihenden als ein unsagbar geheimer Vorgang erfahren, über den man unbedingt zu schweigen hat. Das, worin eingeweiht wird, sind die „μυστ</w:t>
      </w:r>
      <w:r>
        <w:rPr>
          <w:rFonts w:eastAsia="WP Greek Century" w:cs="WP Greek Century" w:ascii="WP Greek Century" w:hAnsi="WP Greek Century"/>
        </w:rPr>
        <w:t></w:t>
      </w:r>
      <w:r>
        <w:rPr>
          <w:rFonts w:eastAsia="Symbol" w:cs="Symbol" w:ascii="Symbol" w:hAnsi="Symbol"/>
        </w:rPr>
        <w:t></w:t>
      </w:r>
      <w:r>
        <w:rPr>
          <w:rFonts w:cs="Times New Roman" w:ascii="Times New Roman" w:hAnsi="Times New Roman"/>
        </w:rPr>
        <w:t xml:space="preserve">“. Genau dieses Geschehen nannte man in vorchristlicher Zeit auch gern Ekstase. Dabei wird der </w:t>
      </w:r>
      <w:r>
        <w:rPr>
          <w:rFonts w:cs="Times New Roman" w:ascii="Times New Roman" w:hAnsi="Times New Roman"/>
          <w:szCs w:val="24"/>
        </w:rPr>
        <w:t>„</w:t>
      </w:r>
      <w:r>
        <w:rPr>
          <w:rFonts w:eastAsia="WP Greek Century" w:cs="WP Greek Century" w:ascii="WP Greek Century" w:hAnsi="WP Greek Century"/>
          <w:szCs w:val="24"/>
        </w:rPr>
        <w:t></w:t>
      </w:r>
      <w:r>
        <w:rPr>
          <w:rFonts w:cs="Times New Roman" w:ascii="Times New Roman" w:hAnsi="Times New Roman"/>
          <w:szCs w:val="24"/>
        </w:rPr>
        <w:t>πόπτης“</w:t>
      </w:r>
      <w:r>
        <w:rPr>
          <w:rFonts w:cs="Times New Roman" w:ascii="Times New Roman" w:hAnsi="Times New Roman"/>
        </w:rPr>
        <w:t xml:space="preserve">, der Augenzeuge des Heiligen, der, der das Heilige schaut, schließlich mit dem Heiligen identisch.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n dieser Stelle wird bereits die Verbindung der alten Mysterienreligionen, der antiken Mysterien, mit der  christlichen Mystik sichtba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entscheidende Vermittler zwischen den antiken Mysterien und der christlichen Mystik wurde Platon (427-347 v. Chr.) mit seinen Dialogen „Symposion“ und „Phai-dros“, in denen er den Aufstieg des Geistes zur höchsten geistigen Schau in der Termi-nologie von Eleusis, in der Terminologie der Eleusis-Mysterien, beschreibt. „Durch die Integration der Mysterienmetaphorik in den Entwurf eines spirituellen Aufstiegs entstand ein Modell mystischen Sprechens, dem sich der Jude (der jüdisch-hellenistische Philosoph) Philon (von Alexandrien [+ 40 n. Chr.]) überschwenglich anglich, dem sich auch das frühe Christentum - zunächst über die Gnosis (2. Jahrhundert n. Chr.), dann über (Pseudo-) Dionysius Areopagita (um 500 n. Chr.) - nicht zu entziehen vermochte“</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m bekanntesten sind die antiken Mysterien von Eleusis, die Mysterien des Orpheus, des Dionysos, der Attis, der Isis und des Osiris, und vor allem die Mysterien des Mi-thra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ältesten Mysterien sind die mit der Göttin Deméter verbundenen My-sterien von Eleusis, die Eleusinischen Mysterien, die im Zusammenhang mit Platon erwähnt wurden, die aus einem Fruchtbarkeitskult entstanden sind, aus einem alten Ernte- und Familienfest, das man in der griechischen Landschaft Eleusis (ca. 30 km nordwestlich von Athen) zweimal im Jahre feierte, im Frühling und im Herb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n Mysterienreligionen gibt es stets verschiedene Grade der Zugehörigkeit zu der religiösen Gemeinschaft. Je höher der Grad der Zugehörigkeit ist, umso enger ist die Verbindung mit der Gottheit. Dabei ist das Ziel in jedem Fall die Vergöttlichung des Gläubigen, wobei der Gläubige Gott wird und damit göttliche Eigenschaften gewinnt, göttliche Unsterblichkeit, göttliche Kräfte und jenseitige Seligkeit. Das Ziel ist hier also die Identifikation mit der Gottheit. Der Weg zu dieser Einigung, auf dem man stufenweise immer höher steigt, bedarf einer besonderen Belehrung durch einen Priester einerseits und der Einweihung durch besondere Weihehandlungen und Weiheriten andererseits, die wiederum durch einen Priester vollzogen werden. Unterzieht man sich dem. wird man ein „μυστ</w:t>
      </w:r>
      <w:r>
        <w:rPr>
          <w:rFonts w:eastAsia="WP Greek Century" w:cs="WP Greek Century" w:ascii="WP Greek Century" w:hAnsi="WP Greek Century"/>
        </w:rPr>
        <w:t></w:t>
      </w:r>
      <w:r>
        <w:rPr>
          <w:rFonts w:cs="Times New Roman" w:ascii="Times New Roman" w:hAnsi="Times New Roman"/>
        </w:rPr>
        <w:t xml:space="preserv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Wir dürfen nicht meinen, die alten Mysterienreli</w:t>
        <w:softHyphen/>
        <w:t>gionen seien einfach Vergangenheit. Weithin sind sie noch heute präsent, idealiter und realiter, in den verschiedenen Grup-pierungen der Esoterik, ange</w:t>
        <w:softHyphen/>
        <w:t>fangen bei der Anthropo</w:t>
        <w:softHyphen/>
        <w:t>sophie bis hin zum New Age und - heute vor allem - zu den zahl</w:t>
        <w:softHyphen/>
        <w:t>losen Formen des Satanskulte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 xml:space="preserve">Wie diese Weihehandlungen und Weiheriten in den griechischen Mysterienreligionen erfolgten, wissen wir nicht, jedenfalls nicht in Einzelheiten, obwohl uns ein Bericht über eine solche Einweihung, der uns einen gewissen Einblick darin gibt, vorliegt. Dieser Bericht geht zurück auf den Nordafrikaner Apuleius, der im 2. nachchristlichen Jahrhundert lebte und aus Madaura in Numidien stammte (+ um 170 n. Chr.). Er war ein Philosoph und Magier. Er ließ sich in die Isis-Mysterien einweihen und wurde gar ein Isis-Priester. Sein Bericht enthält einiges an Informationen, aber die geheimnisvollen Vorgänge als solche werden in ihm nur angedeutet. Das gehört nun einmal zu den Mysterienreligionen, dass sie das Entscheidende nicht preisgeben. Sie sind Geheimkulte, die Mysterienreligionen, und sie unterliegen der Arkandiszipli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u den Isis-Mysterien möchte ich noch bemerken: Isis ist in Ägypten die Göttin der Erde, die Allmutter Natur, eine Fruchtbarkeitsgöttin, sie ist in Ägypten sozusagen die griechische Deméte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puleius schildert seine Einweihung in die Isis-Mysterien im 11. Buch seines satiri-schen Romans „Der goldene Esel“ oder „Die Metamorphosen.“ Eine Übersetzung des Romans erschien bereits im Jahre 1783 von August Rode. Neu bearbeitet wurde diese durch Hanns Floerke und erschien in München 1909. Zuletzt erschien das Werk in Frankfurt im Jahre 1975 in der Bearbeitung von Wilhelm Haupt. Beachtenswert ist hier in diesem Zusammenhang vielleicht auch das Buch von Wilhelm Wittmann „Das Isisbuch des Apuleius, Untersuchungen zur Geschichte des 2. Jahrhunderts“</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ch einige Einzelheiten zu den Mitteilungen des Apuleius: Wie wir bei ihm erfahren, ist das Erste bei der Einweihung ein Reinigungsbad, das in heiligem Wasser erfolgt. Daran schließt sich ein zehntägiges Fasten an. Dann wird der Kandidat (hier ist es Apuleius selbst) an der Hand des Oberpriesters in das so genannte Adyton, in den innersten, allerheiligsten Tempelraum geführt, den gewöhnliche Sterbliche nicht betreten dürfen. Hier erlebt er dann die eigentliche Weihe, über die sich  Apuleius ausschweigt, von der er uns nur das Eine sagt, dass er hier über die Schwelle des Totenreiches gekommen sei und dann, durch alle Elemente getragen, zum Licht zurückgekehrt sei. Er erklärt, eine leuchtende Sonne habe ihm aus mitternächtlichem Dunkel gestrahlt. Er habe die Götter der Totenwelt und des Himmels geschaut und aus unmittelbarer Nähe angebetet. Sein Leib sei dann in zwölf Gewänder gehüllt worden, was wohl soviel bedeuten soll wie, dass er zwölf verschiedene Gestalten angenommen hat. Er berichtet des Weiteren, bei Tagesanbruch sei er dann mit dem Himmelsgewand umkleidet worden und, in der rechten Hand eine brennende Fackel, auf dem Haupt einen Kranz, auf einem Postament vor der Göttin als Standbild des Sonnengottes aufgestellt und von der herbeigerufenen Gemeinde als Gott verehrt worden</w:t>
      </w:r>
      <w:r>
        <w:rPr>
          <w:rStyle w:val="FootnoteCharacters"/>
          <w:rStyle w:val="FootnoteAnchor"/>
          <w:rFonts w:cs="Times New Roman" w:ascii="Times New Roman" w:hAnsi="Times New Roman"/>
        </w:rPr>
        <w:footnoteReference w:id="126"/>
      </w:r>
      <w:r>
        <w:rPr>
          <w:rFonts w:cs="Times New Roman" w:ascii="Times New Roman" w:hAnsi="Times New Roman"/>
        </w:rPr>
        <w:t>. Schließlich habe die Gemeinde das göttliche Geburtsfest,  das göttliche Geburtsfest des Apuleius, mit einem Festmahl gefeiert und er habe es dann genießen können, für einige Tage das Abbild des Sonnengottes oder gar selber der Sonnengott zu sein. Danach habe er das Himmelskleid im Tempel zurücklassen müssen, wo es für ihn verwahrt worden sei. Er sei in die Welt zurückgekehrt mit dem Gelöbnis, das Erlebte im Herzen zu bewahren und sich stets geistig vor Augen zu halten. Weiter heißt es dann in dem Bericht, dass an ihm, Apuleius, dem Eingeweihten, das Einweihungsmysterium von Zeit zu Zeit habe erneuert werden müssen, und zwar durch das Anziehen des Himmelskleides, des Symbols für den dem Eingeweihten verliehenen himmlischen Leib, wodurch er immer wieder aufs Neue eine außergewöhnliche Verklärung erlangt habe - die Vereinigung mit der Gottheit und die Vergottung oder die Vergöttlich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nderen Mysterienreligionen vollzog sich die Einweihung durch andere Vorgänge und Handlungen. Aber immer sollte auf geheimnisvolle Weise eine Vereinigung des Geweihten mit einer Gottheit erreicht werden, die für ihn selber die Vergöttlichung bedeutete</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Der Kern des Geschehens ist in den Mysterienreligionen stets die Verklärung, die Vergottung des Mysten, seine Identifikation mit der Gotthei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 gibt in der antiken Welt zwei Grundformen der Mystik, einerseits die Mystik der Versenkung, der Abwendung von den Dingen der äußeren Welt, man kehrt dann in sich selber ein, um so mit der Gottheit vereinigt zu werden - man könnte hier von der aszetischen Mystik sprechen -, andererseits gibt es aber auch in der antiken Welt den Versuch der Vereinigung mit dem Unendlichen durch sinnliche Erregungen, durch Rauschtränke, durch Ausschweifungen, durch Verwundungen, durch Tänze, durch Raserei und der-gleichen mehr. Hier sprechen wir von der orgiastischen Mystik, wie sie uns im Altertum vor allem in den Fruchtbarkeitskulten begegnet. Hier ist etwa zu erinnern an den Baals-Dienst und den Astarte-Dienst der Syrer und der Phönizier, an den Bacchos-Dienst der Thraker, an den Dionysos-Kult der Griechen und an den Kybele-Dienst der Phrygier und in gewisser Weise auch an den Isis-Dienst der Ägypter. Eine Art von Rauschmystik haben wir weithin auch in der Mystik der Sufis im Islam. Das ist ein Phänomen, das sich vor allen in Persien entfaltet hat</w:t>
      </w:r>
      <w:r>
        <w:rPr>
          <w:rStyle w:val="FootnoteCharacters"/>
          <w:rStyle w:val="FootnoteAnchor"/>
          <w:rFonts w:cs="Times New Roman" w:ascii="Times New Roman" w:hAnsi="Times New Roman"/>
        </w:rPr>
        <w:footnoteReference w:id="128"/>
      </w:r>
      <w:r>
        <w:rPr>
          <w:rFonts w:cs="Times New Roman" w:ascii="Times New Roman" w:hAnsi="Times New Roman"/>
        </w:rPr>
        <w:t>. Die beschriebenen zwei Grundformen der Mystik sind immer wieder hervorgetreten in der Geschichte der Esoterik bis hin zum New Age. Es gibt hier jedoch nicht unbedingt ein Entweder-Od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m Christentum und in der christlichen Tradition gibt es selbstverständlich nur die zu-erst genannte Gestalt der Mystik, die aszetische Mystik. Heute ist das allerdings anders geworden, heute scheint sich, wenn ich es einmal vorsichtig ausdrücken darf, dank der Unterwanderung des Christentums durch das New Age auch im Christentum, im Protestantismus schon lange, in der katholischen Kirche seit einiger Zeit mehr und mehr, die zweite Form der Mystik zu etablieren. Das New Age breitet sich aus gemäß „der sanften Verschwörung des Wassermannes“. Die „sanfte Verschwörung des Wassermanns“ ist übrigens auch der Schlüssel zum Verständnis für die öffentliche Demoralisierung, speziell auch im Blick auf die Sexualmoral. Im Programm des New Age heißt das die „Um-wertung aller Werte“, die faktisch identisch ist mit einer Zerstörung aller Werte. </w:t>
      </w:r>
    </w:p>
    <w:p>
      <w:pPr>
        <w:pStyle w:val="TextBody"/>
        <w:rPr>
          <w:rFonts w:ascii="Times New Roman" w:hAnsi="Times New Roman" w:cs="Times New Roman"/>
        </w:rPr>
      </w:pPr>
      <w:r>
        <w:rPr>
          <w:rFonts w:cs="Times New Roman" w:ascii="Times New Roman" w:hAnsi="Times New Roman"/>
        </w:rPr>
        <w:t>In der neuplatonischen Philosophie und im Gnostizismus</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verändert sich die Mystik vom Rituellen zum Intellektuellen. Die zur Wortfamilie „Mystik“ gehörenden Termini erfahren nun, entsprechend dem neuen Verständnis der Mysterien, einen bemerkenswerten Bedeutungswandel. Nun versteht man unter Mysterien dunkle, „die Seele zur Einigung mit dem Göttlichen emporführende (Erlösungs-) Lehren“</w:t>
      </w:r>
      <w:r>
        <w:rPr>
          <w:rStyle w:val="FootnoteCharacters"/>
          <w:rStyle w:val="FootnoteAnchor"/>
          <w:rFonts w:cs="Times New Roman" w:ascii="Times New Roman" w:hAnsi="Times New Roman"/>
        </w:rPr>
        <w:footnoteReference w:id="130"/>
      </w:r>
      <w:r>
        <w:rPr>
          <w:rFonts w:cs="Times New Roman" w:ascii="Times New Roman" w:hAnsi="Times New Roman"/>
        </w:rPr>
        <w:t>. Nun denkt man bei der Mystik, bei den Mysterien also, nicht mehr an den kultischen Umgang mit der Gottheit, sondern an den „in Riten, Mythen und Symbolen verborgenen und durch sie verhüllten göttlichen Seinsgrund der Welt, der nur den zur Erkenntnis Fähigen, von der großen Menge Abgeschiedenen und sittlich Vorbereiteten zugänglich ist“</w:t>
      </w:r>
      <w:r>
        <w:rPr>
          <w:rStyle w:val="FootnoteCharacters"/>
          <w:rStyle w:val="FootnoteAnchor"/>
          <w:rFonts w:cs="Times New Roman" w:ascii="Times New Roman" w:hAnsi="Times New Roman"/>
        </w:rPr>
        <w:footnoteReference w:id="131"/>
      </w:r>
      <w:r>
        <w:rPr>
          <w:rFonts w:cs="Times New Roman" w:ascii="Times New Roman" w:hAnsi="Times New Roman"/>
        </w:rPr>
        <w:t>. Die Mystik verändert sich nun vom Rituellen zum Intellektuel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s erfolgt so im Neuplatonismus und im Gnostizismus im Erleben der Mystik eine Transposition von der kultischen oder von der rituellen zur gnoseologischen Ebene, eine Metamorphose, die allerdings schon, wie gesagt, bei Platon vorbereitet ist. Der Hauptvertreter des Neuplatonismus ist Plotin (+ 269 n. Ch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Mystik oder die mystische Erfahrung wird so zur „höchste(n) Erkenntnis“, zur „my-stische(n) Rede“, zur symbolhaft-verhüllende(n) Aussage einer letzten, ins Geheim-nis gehüllten Wahrheit, die, weil über alles Sinnenhafte und Rationale erhaben, von ihrem Wesen her unaussprechbar ist“</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Die mystische Erfahrung wird so zur Erkenntnis, zur höchsten Erkenntnis, die gleichwohl dunkel bleibt. Das Moment der Erkenntnis begegnet uns zwar auch schon in den Mysterienreligionen, aber dort eben nur sehr schwach. </w:t>
      </w:r>
    </w:p>
    <w:p>
      <w:pPr>
        <w:pStyle w:val="TextBody"/>
        <w:rPr/>
      </w:pPr>
      <w:r>
        <w:rPr>
          <w:rFonts w:cs="Times New Roman" w:ascii="Times New Roman" w:hAnsi="Times New Roman"/>
        </w:rPr>
        <w:t xml:space="preserve">In diesem Sinne, im Sinne des neuplatonischen Bedeutungswandels, gelangte das Wort „mystisch“ über die alexandrinische Theologie eines Origenes (+ 254) in den christli-chen Sprachgebrauch, wo es dann eine dreifache Bedeutung erhält, nämlich eine kultische, eine kerygmatische und eine theologische oder eine liturgische, eine biblische und eine spirituelle, wie ich bereits feststellte. Nun nennt man mystisch die Kultgegenstände und liturgischen Riten, sofern sie die göttlichen Geheimnisse symbolisieren, nennt man mystisch auch den verborgenen geistlichen Sinn der Heiligen Schrift </w:t>
      </w:r>
      <w:r>
        <w:rPr>
          <w:rFonts w:cs="Times New Roman" w:ascii="Times New Roman" w:hAnsi="Times New Roman"/>
          <w:u w:val="single"/>
        </w:rPr>
        <w:t>und</w:t>
      </w:r>
      <w:r>
        <w:rPr>
          <w:rFonts w:cs="Times New Roman" w:ascii="Times New Roman" w:hAnsi="Times New Roman"/>
        </w:rPr>
        <w:t xml:space="preserve"> vor allem die in der Taufe grundgelegte geheimnisvolle Gemeinschaft des Christen mit Christus, die im Glauben und in der Liebe erfahren wird. Man spricht dabei gern von Logosmystik, um anzudeuten, dass es hier um die Gemeinschaft mit Christus geht und dass diese Gemeinschaft mit Christus das Wesen des christlichen Lebens zum Ausdruck bringt.</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rPr>
        <w:t>Die eigentliche Brücke, die die antike Mystik bzw. die entsprechende Terminologie mit dem Christentum verbindet, ist die alex</w:t>
        <w:softHyphen/>
        <w:t>andri</w:t>
        <w:softHyphen/>
        <w:t>nische exegetische Schule des christlichen Altertums, deren Exponent der Kirchenva</w:t>
        <w:softHyphen/>
        <w:t>ter Ori</w:t>
        <w:softHyphen/>
        <w:t xml:space="preserve">genes ist.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Die hellenistischen Mysterienreligionen erstreben als Ziel die Vergottung des Mysten. Diese wird erreicht durch die unmittelbare Schau der Gottheit oder besser: Die Schau ist die Vorstufe der Vergöttlichung, der Vergottung des Mysten. Es handelt sich hier um eine Wesensverwandlung, die dann von Zeit zu Zeit immer wieder aufs Neue zelebriert und aktualisiert wird, wie wir gesehen haben, und als Vorwegnahme des endgültigen Geschicks, als Antizipation des künftigen Äons verstanden wird</w:t>
      </w:r>
      <w:r>
        <w:rPr>
          <w:rStyle w:val="FootnoteCharacters"/>
          <w:rStyle w:val="FootnoteAnchor"/>
          <w:rFonts w:cs="Times New Roman" w:ascii="Times New Roman" w:hAnsi="Times New Roman"/>
        </w:rPr>
        <w:footnoteReference w:id="13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lles Sehnen des Mysten geht dahin, zur Schau des göttlichen Elementes zu gelangen. Dadurch kann und soll ihm die Wesensverwandlung zuteil werden. Das ist dann eine Vorwegnahme des endgültigen Geschicks, eine Antizipation des künftigen Äons </w:t>
      </w:r>
      <w:r>
        <w:rPr>
          <w:rFonts w:cs="Times New Roman" w:ascii="Times New Roman" w:hAnsi="Times New Roman"/>
          <w:u w:val="single"/>
        </w:rPr>
        <w:t>in</w:t>
      </w:r>
      <w:r>
        <w:rPr>
          <w:rFonts w:cs="Times New Roman" w:ascii="Times New Roman" w:hAnsi="Times New Roman"/>
        </w:rPr>
        <w:t xml:space="preserve"> die-ser Zeitlichkeit. Um zu dieser vergottenden Schau zu gelangen, muss der Myste höchste Kraftentfaltung leisten, jedenfalls in der aszetischen Gestalt der Mystik, obwohl immer die Gnade das Szepter führt. Aber die Gnade hat die Natur zur Voraussetzung. Darum muss der Myste sich anstrengen, muss er alles, was mit dem leiblichen Leben zusam-menhängt, zum Schweigen bringen oder übertönen. Die vergottende Schau, zu der er dadurch geführt wird, ist natürlich nur jeweils für kurze Zeitabschnitte möglich. Immer wieder folgt auf die beglückende Ekstase die ernüchternde Rückkehr in den Alltag, wo-bei der Myste jedoch seine Wesensverwandlung, die an ihm vollzogene Weihe im Glauben festhält, wodurch ihm eine bleibende Sonderstellung innerhalb der menschlichen Gemeinschaft zuteil geworden ist</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So die Überzeugung. Der Myste wird dann, wie wir bei Apuleius gesehen haben, immer wieder einmal an das Einweihungsmysterium erinnert, wenn und indem er immer wieder zu seinem rituellen Höhepunkt zurückkehrt. </w:t>
      </w:r>
    </w:p>
    <w:p>
      <w:pPr>
        <w:pStyle w:val="TextBody"/>
        <w:rPr/>
      </w:pPr>
      <w:r>
        <w:rPr>
          <w:rFonts w:cs="Times New Roman" w:ascii="Times New Roman" w:hAnsi="Times New Roman"/>
        </w:rPr>
        <w:t xml:space="preserve">In der christlichen Mystik gibt es demgegenüber keine Vergottung des Menschen in dem Sinne, dass die eigene Persönlichkeit aufgegeben werden müsste. Im Christentum bleibt der unendliche Abstand zwischen dem Schöpfer und dem Geschöpf im mystischen Erleben. Das ist der </w:t>
      </w:r>
      <w:r>
        <w:rPr>
          <w:rFonts w:cs="Times New Roman" w:ascii="Times New Roman" w:hAnsi="Times New Roman"/>
          <w:u w:val="single"/>
        </w:rPr>
        <w:t>eine</w:t>
      </w:r>
      <w:r>
        <w:rPr>
          <w:rFonts w:cs="Times New Roman" w:ascii="Times New Roman" w:hAnsi="Times New Roman"/>
        </w:rPr>
        <w:t xml:space="preserve"> wichtige Unterschied zwischen antiker Mystik und christlicher, der andere ist der, dass es in ihr nicht die Rauschmystik gibt, jedenfalls nicht legitim, dass die Rauschmystik in der christlichen Mystik geradezu als absurd erschei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chdem wir uns im ersten Abschnitt des 2. Kapitels „Das Wesen der Mystik“ Gedan-ken gemacht haben über die Semasiologie und die Etymologie der Wortfamilie „My-stik“, fragen wir nun in einem zweiten Abschnitt:</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rPr>
          <w:rFonts w:ascii="Times New Roman" w:hAnsi="Times New Roman" w:cs="Times New Roman"/>
          <w:b/>
          <w:b/>
          <w:bCs/>
          <w:iCs/>
        </w:rPr>
      </w:pPr>
      <w:r>
        <w:rPr>
          <w:rFonts w:cs="Times New Roman" w:ascii="Times New Roman" w:hAnsi="Times New Roman"/>
          <w:b/>
          <w:bCs/>
          <w:iCs/>
        </w:rPr>
        <w:t>Worum geht es in der Mystik? Was ist das Wesen der Mystik?</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rPr>
      </w:pPr>
      <w:r>
        <w:rPr>
          <w:rFonts w:cs="Times New Roman" w:ascii="Times New Roman" w:hAnsi="Times New Roman"/>
        </w:rPr>
        <w:t>Von der Worterklärung gehen wir nun zur Sacherklärung über. Wenn moderne Reli-gionspsychologen das Mystische gern aus dem Unterbewusstsein, aus verborgenen psychischen Fähigkeiten, aus Erotik, aus Hysterie, also aus psychischen und medialen Anlagen oder Verbiegungen des Menschen erklären wollen, aus Psychologie, Psychopathologie und Parapsychologie, so gehen sie fehl, sofern es sich wirklich um echte Mystik handelt. Auf diesem Weg können sie lediglich Formen des Mystizismus erklären, Formen der unechten Mystik, Fehlformen, negative Formen der Mystik. Die echte Mystik ist in ihrer ganzen Komplexität erklärbar allein aus dem natürlichen Wirken des Menschen und seinen Möglichkeiten bzw. dem Gnadenwirken Gottes und der Eigenart der menschlichen Seele. Dabei wirkt die Gnade immer mit in je spezifischer Weise, bei der natürlichen wie auch bei der übernatürlich zu qualifizierenden Mystik</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 </w:t>
      </w:r>
      <w:r>
        <w:rPr>
          <w:rFonts w:cs="Times New Roman" w:ascii="Times New Roman" w:hAnsi="Times New Roman"/>
          <w:szCs w:val="24"/>
        </w:rPr>
        <w:t>Von unechter Mystik sprechen wir, wenn es sich um bewussten Betrug handelt oder wenn die Phänomene sich rein aus der Psy</w:t>
        <w:softHyphen/>
        <w:t>cho</w:t>
        <w:softHyphen/>
        <w:t xml:space="preserve">logie, der Psychopathologie und der Parapsychologie erklären. </w:t>
      </w:r>
      <w:r>
        <w:rPr>
          <w:rFonts w:cs="Times New Roman" w:ascii="Times New Roman" w:hAnsi="Times New Roman"/>
        </w:rPr>
        <w:t>Wir müssen nämlich in der mystischen Theologie wohl unterscheiden zwischen der natürlichen und der übernatürlichen Mystik. Im ersteren Fall geht es um geistig-see-lisches Erfassen des natürlichen Wirkens Gottes in der Seele, was freilich immer auch irgendwie von der Gnade mitgetragen ist, in der übernatürlichen Mystik geht es um gei-stig-seelisches Erfassen der übernatürlichen Wirksamkeit Gottes in der begnadeten Seele. Der Oberbegriff ist dann das „geistig-seelisches Gotterleben“, das sich einmal in der natürlichen Ordnung vollzieht, dann wiederum in der übernatürlichen Ordnung</w:t>
      </w:r>
      <w:r>
        <w:rPr>
          <w:rStyle w:val="FootnoteCharacters"/>
          <w:rStyle w:val="FootnoteAnchor"/>
          <w:rFonts w:cs="Times New Roman" w:ascii="Times New Roman" w:hAnsi="Times New Roman"/>
        </w:rPr>
        <w:footnoteReference w:id="136"/>
      </w:r>
      <w:r>
        <w:rPr>
          <w:rFonts w:cs="Times New Roman" w:ascii="Times New Roman" w:hAnsi="Times New Roman"/>
        </w:rPr>
        <w:t>. Mit anderen Worten: Die natürliche Mystik steht im Kontext der Naturordnung, die übernatürliche steht im Kontext der übernatürlichen Heils- und Erlösungsordnung.</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 xml:space="preserve">Auf Grund der entsprechenden religions- und geistesgeschichtlichen Tatsachen, von de-nen uns in den Religionen berichtet wird, müssen wir sagen, dass es zumindest </w:t>
      </w:r>
      <w:r>
        <w:rPr>
          <w:rFonts w:cs="Times New Roman" w:ascii="Times New Roman" w:hAnsi="Times New Roman"/>
          <w:u w:val="single"/>
        </w:rPr>
        <w:t>wahrscheinlich</w:t>
      </w:r>
      <w:r>
        <w:rPr>
          <w:rFonts w:cs="Times New Roman" w:ascii="Times New Roman" w:hAnsi="Times New Roman"/>
        </w:rPr>
        <w:t xml:space="preserve"> ist, dass es in den Religionen so etwas gibt wie eine natürliche Mystik. Das gilt vice versa von den philosophischen Schulen. Es ist dabei an eine „von der Phantasie unabhängige, rein geistige Erkenntnisweise (Beschauung, Kontemplation)“ zu denken, „in der die Geistseele entweder eine besondere Einwirkung Gottes (z.B. eine eingegossene Idee) (erfährt) oder sich selbst intuitiv in ihrer unmittelbaren Gottbezogenheit erkennt (z. B. in ihrem Von-Gott-Gewirktsein oder in der Offenheit des Geistes zum Unendlichen hin)“</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Das kann freilich in besonderen Fällen auch auf der übernatürlichen Ebene liegen. Warum sollte das nicht der Fall sein, so muss man fragen, angesichts der Tatsache, dass Gott das übernatürliche Heil aller will und den Menschen dieses zwar nicht </w:t>
      </w:r>
      <w:r>
        <w:rPr>
          <w:rFonts w:cs="Times New Roman" w:ascii="Times New Roman" w:hAnsi="Times New Roman"/>
          <w:u w:val="single"/>
        </w:rPr>
        <w:t>durch</w:t>
      </w:r>
      <w:r>
        <w:rPr>
          <w:rFonts w:cs="Times New Roman" w:ascii="Times New Roman" w:hAnsi="Times New Roman"/>
        </w:rPr>
        <w:t xml:space="preserve"> die Religionen, aber doch gegebenenfalls </w:t>
      </w:r>
      <w:r>
        <w:rPr>
          <w:rFonts w:cs="Times New Roman" w:ascii="Times New Roman" w:hAnsi="Times New Roman"/>
          <w:u w:val="single"/>
        </w:rPr>
        <w:t>in</w:t>
      </w:r>
      <w:r>
        <w:rPr>
          <w:rFonts w:cs="Times New Roman" w:ascii="Times New Roman" w:hAnsi="Times New Roman"/>
        </w:rPr>
        <w:t xml:space="preserve"> den Religionen zuwendet oder besser: anbietet oder ermöglicht?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rPr>
        <w:t xml:space="preserve">Wenn es sich um übernatürliche Mystik handelt, setzt diese eine übernatürliche Ansprache des Menschen durch Gott voraus, die dann in den Religionen oder in der Philosophie ad hoc erfolgt oder „modo privato“.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Die mystische Art der Erkenntnis ist „zwar dem Zustand der Leibverbundenheit der Seele nicht angemessen (und insofern einer besonderen göttlichen Einwirkung bedürf-tig)“, sie übersteigt „jedoch die Natur der Geistseele nicht schlechthin“ und ist insofern von ihrem Wesen her zunächst „natürlich“</w:t>
      </w:r>
      <w:r>
        <w:rPr>
          <w:rStyle w:val="FootnoteCharacters"/>
          <w:rStyle w:val="FootnoteAnchor"/>
          <w:rFonts w:cs="Times New Roman" w:ascii="Times New Roman" w:hAnsi="Times New Roman"/>
        </w:rPr>
        <w:footnoteReference w:id="138"/>
      </w:r>
      <w:r>
        <w:rPr>
          <w:rFonts w:cs="Times New Roman" w:ascii="Times New Roman" w:hAnsi="Times New Roman"/>
        </w:rPr>
        <w:t>. Auf jeden Fall muss man, von der Offenbarungstheologie her betrachtet, einen wesentlichen Unterschied sehen zwischen der na-türlichen und der übernatürlichen Mystik, wenn man denn mit natürlichen mystischen Erfahrungen rechnet, woran man kaum vorbeikommt</w:t>
      </w:r>
      <w:r>
        <w:rPr>
          <w:rStyle w:val="FootnoteCharacters"/>
          <w:rStyle w:val="FootnoteAnchor"/>
          <w:rFonts w:cs="Times New Roman" w:ascii="Times New Roman" w:hAnsi="Times New Roman"/>
        </w:rPr>
        <w:footnoteReference w:id="13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i den mystischen Erfahrungen handelt es sich um eine rein geistige Erkenntnisweise, unabhängig von der Phantasie, intuitiv, kraft einer besonderen Einwirkung Gottes, die im Rahmen der Naturordnung stehen kann oder - im Rahmen der übernatürlichen Heils- und Erlösungsordnung.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szCs w:val="24"/>
        </w:rPr>
      </w:pPr>
      <w:r>
        <w:rPr>
          <w:spacing w:val="10"/>
          <w:szCs w:val="24"/>
        </w:rPr>
        <w:t>Die Mystik oder besser: das mystische Erleben bezeichnet seinem Wesen nach ein tief inneres geheimnisvolles Erleben auf religiösem Gebiet, eine inne</w:t>
        <w:softHyphen/>
        <w:t>re Ver</w:t>
        <w:softHyphen/>
        <w:t>eini</w:t>
        <w:softHyphen/>
        <w:t>gung mit Gott oder mit dem Gött</w:t>
        <w:softHyphen/>
        <w:t>lichen, die sich grundlegend von der alltägli</w:t>
        <w:softHyphen/>
        <w:t>chen Gottver</w:t>
        <w:softHyphen/>
        <w:t xml:space="preserve">einigung im Gebet unterscheidet. </w:t>
      </w:r>
      <w:r>
        <w:rPr>
          <w:spacing w:val="10"/>
        </w:rPr>
        <w:t>Letztere fassen wir unter dem Begriff der Spiritualität oder auch der Frömmigkeit.</w:t>
      </w:r>
      <w:r>
        <w:rPr>
          <w:spacing w:val="10"/>
          <w:szCs w:val="24"/>
        </w:rPr>
        <w:t xml:space="preserve"> Das mystische Erleben ist demgegenüber eine Steigerung dessen, was wir als Spiritualität oder als Frömmigkeit zu bezeich</w:t>
        <w:softHyphen/>
        <w:t xml:space="preserve">nen pflegen, eine Intensivierung der Spiritualität oder der Frömmigkeit. </w:t>
      </w:r>
    </w:p>
    <w:p>
      <w:pPr>
        <w:pStyle w:val="Normal"/>
        <w:spacing w:lineRule="auto" w:line="360"/>
        <w:jc w:val="both"/>
        <w:rPr>
          <w:spacing w:val="10"/>
          <w:szCs w:val="24"/>
        </w:rPr>
      </w:pPr>
      <w:r>
        <w:rPr>
          <w:spacing w:val="10"/>
          <w:szCs w:val="24"/>
        </w:rPr>
      </w:r>
    </w:p>
    <w:p>
      <w:pPr>
        <w:pStyle w:val="Normal"/>
        <w:spacing w:lineRule="auto" w:line="360"/>
        <w:jc w:val="both"/>
        <w:rPr>
          <w:spacing w:val="10"/>
          <w:szCs w:val="24"/>
        </w:rPr>
      </w:pPr>
      <w:r>
        <w:rPr>
          <w:spacing w:val="10"/>
          <w:szCs w:val="24"/>
        </w:rPr>
        <w:t>Man kann es auch so sagen: Benutzt man das Wort „Mystik“ in einem weiten Sinn, so versteht man darunter jede Art der inneren Gottbegegnung, wie sie uns in jedem Gebet zuteil werden kann, benutzt man es in einem engen Sinn, so versteht man darunter eine außergewöhnliche Gottbegegnung bzw. die ekstatische Gottvereinigung</w:t>
      </w:r>
      <w:r>
        <w:rPr>
          <w:rStyle w:val="FootnoteCharacters"/>
          <w:rStyle w:val="FootnoteAnchor"/>
          <w:spacing w:val="10"/>
          <w:szCs w:val="24"/>
        </w:rPr>
        <w:footnoteReference w:id="140"/>
      </w:r>
      <w:r>
        <w:rPr>
          <w:spacing w:val="10"/>
          <w:szCs w:val="24"/>
        </w:rPr>
        <w:t>. Immer ist das mystische Erleben ein tief inneres, geheimnisvolles Erleben auf religiösem Gebiet, eine innere Vereinigung mit Gott oder mit dem Göttlichen, eine innere Vereinigung mit Gott oder mit dem Göttlichen im Zenit, wobei wir vornehmlich nicht an die alltägliche Gottbegegnung oder Gottvereinigung im Gebet denken. Letztere fassen wir gewöhnlich unter dem Begriff der Spiritualität. Die Mystik ist dann eine Steigerung dessen, was wir als Spiritualität zu bezeich</w:t>
        <w:softHyphen/>
        <w:t>nen pflegen, sozusagen eine Intensivierung der Frömmigkeit des Alltags, der „spiritualitas ordinaria“, so könnte man vielleicht sagen.</w:t>
      </w:r>
    </w:p>
    <w:p>
      <w:pPr>
        <w:pStyle w:val="TextBody"/>
        <w:rPr/>
      </w:pPr>
      <w:r>
        <w:rPr>
          <w:rFonts w:cs="Times New Roman" w:ascii="Times New Roman" w:hAnsi="Times New Roman"/>
        </w:rPr>
        <w:t>Die mystische Erfahrung ist „ein am Mysterium orientiertes, nicht leicht mitteilbares, letztlich unsagbares Erkenntnis- und (oder) Liebesgeschehen zwischen Mensch und Gott, das vom Menschen als (Geschenk, als) gnadenhafte, ohne Anstrengung empfan-gene Einigung mit Gott erfahren wird ....“</w:t>
      </w:r>
      <w:r>
        <w:rPr>
          <w:rStyle w:val="FootnoteCharacters"/>
          <w:rStyle w:val="FootnoteAnchor"/>
          <w:rFonts w:cs="Times New Roman" w:ascii="Times New Roman" w:hAnsi="Times New Roman"/>
        </w:rPr>
        <w:footnoteReference w:id="141"/>
      </w:r>
      <w:r>
        <w:rPr>
          <w:rFonts w:cs="Times New Roman" w:ascii="Times New Roman" w:hAnsi="Times New Roman"/>
        </w:rPr>
        <w:t>. Dabei kann durchaus die Erfahrung der Gottesferne, die Erfahrung der, wie man im Mittelalter sagte, der „regio dissimilitu-dinis“, als Begleitphänomen hinzutreten</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the „region of unlikeness“, sagt man im En-glisch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Es handelt sich beim mystischen Erleben um ein nicht alltägliches Erkennt</w:t>
        <w:softHyphen/>
        <w:t>nis- und Lie-besge</w:t>
        <w:softHyphen/>
        <w:t>sche</w:t>
        <w:softHyphen/>
        <w:t>hen, das in jedem Fall von Gott ge</w:t>
        <w:softHyphen/>
        <w:t>schenkt wird, das also immer irgendwie gnadenhaft ist. Im Falle der über</w:t>
        <w:softHyphen/>
        <w:t>na</w:t>
        <w:softHyphen/>
        <w:t xml:space="preserve">türlichen Mystik ist es dann in einem spezifischen Sinn gnadenhaft, ist es dann gnadenhaft im Sinne der übernatürlichen Erhebung des Menschen. Wir denken bei „gnadenhaft“ zwar für gewöhnlich an übernatürliche Geschenke, wir können jedoch auch bei natürlichen Geschenken das Adjektiv gnadenhaft hinzufügen.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Im mystischen Erleben wird das Gött</w:t>
        <w:softHyphen/>
        <w:t>liche er</w:t>
        <w:softHyphen/>
        <w:t>lebt und geistig ge</w:t>
        <w:softHyphen/>
        <w:t>schaut, ohne dass damit eine genauere Vorstel</w:t>
        <w:softHyphen/>
        <w:t xml:space="preserve">lung von dem Erlebten und Geschauten verbunden ist. In seinem Kern wird das mystische Erleben als Einssein der Menschenseele mit dem Göttlichen erfahren. </w:t>
      </w:r>
      <w:r>
        <w:rPr>
          <w:spacing w:val="10"/>
        </w:rPr>
        <w:t>Die Tren</w:t>
        <w:softHyphen/>
        <w:t>nung zwischen irdisch und überirdisch, zwischen zeitlich und ewig wird dabei gewissermaßen überwunden, gewissermaßen, so muss man sagen, da der Mystiker in Wirklichkeit in dieser zeitlichen, in dieser immanenten Welt verbleibt. Theologisch ausgedrückt: Der „status viae“ wird nicht verlassen, er wird im mystischen Erleben nicht mit dem „status gloriae“ vertauscht.</w:t>
      </w:r>
    </w:p>
    <w:p>
      <w:pPr>
        <w:pStyle w:val="Normal"/>
        <w:spacing w:lineRule="auto" w:line="360"/>
        <w:jc w:val="both"/>
        <w:rPr>
          <w:spacing w:val="10"/>
        </w:rPr>
      </w:pPr>
      <w:r>
        <w:rPr>
          <w:spacing w:val="10"/>
        </w:rPr>
      </w:r>
    </w:p>
    <w:p>
      <w:pPr>
        <w:pStyle w:val="TextBody"/>
        <w:rPr/>
      </w:pPr>
      <w:r>
        <w:rPr>
          <w:rFonts w:cs="Times New Roman" w:ascii="Times New Roman" w:hAnsi="Times New Roman"/>
        </w:rPr>
        <w:t>Robert C. Zaehner, der eine Reihe neuerer Arbeiten über die Mystik in den Religionen verfasst hat, definiert die mystische Erfahrung als ein „in seiner mentalen und inhalt-lichen Struktur ... je nach religiöser Glaubensform differentes seelisches Geschehen, das sich typologisch in drei verschiedene Grundformen zerlegen läßt“</w:t>
      </w:r>
      <w:r>
        <w:rPr>
          <w:rStyle w:val="FootnoteCharacters"/>
          <w:rStyle w:val="FootnoteAnchor"/>
          <w:rFonts w:cs="Times New Roman" w:ascii="Times New Roman" w:hAnsi="Times New Roman"/>
        </w:rPr>
        <w:footnoteReference w:id="143"/>
      </w:r>
      <w:r>
        <w:rPr>
          <w:rFonts w:cs="Times New Roman" w:ascii="Times New Roman" w:hAnsi="Times New Roman"/>
        </w:rPr>
        <w:t>, nämlich in Na-turmystik, in die monistische Mystik und in die theistische Mystik</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ch möchte hier zwei Werke des genannten Autors, Robert C. Zaehner, erinnern, an das Werk: „Mystik, religiös und profan“ - der Untertitel lautet hier „Eine Untersuchung über verschiedene Arten von außernatürlicher Erfahrung“</w:t>
      </w:r>
      <w:r>
        <w:rPr>
          <w:rStyle w:val="FootnoteCharacters"/>
          <w:rStyle w:val="FootnoteAnchor"/>
          <w:rFonts w:cs="Times New Roman" w:ascii="Times New Roman" w:hAnsi="Times New Roman"/>
        </w:rPr>
        <w:footnoteReference w:id="145"/>
      </w:r>
      <w:r>
        <w:rPr>
          <w:rFonts w:cs="Times New Roman" w:ascii="Times New Roman" w:hAnsi="Times New Roman"/>
        </w:rPr>
        <w:t>, und an das Werk „Mystik, Harmonie und Dissonanz: Die östlichen und westlichen Religionen“</w:t>
      </w:r>
      <w:r>
        <w:rPr>
          <w:rStyle w:val="FootnoteCharacters"/>
          <w:rStyle w:val="FootnoteAnchor"/>
          <w:rFonts w:cs="Times New Roman" w:ascii="Times New Roman" w:hAnsi="Times New Roman"/>
        </w:rPr>
        <w:footnoteReference w:id="14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riedrich Ernst Daniel Schleiermacher (+ 1834) erklärt im 19. Jahrhundert in seinen „Reden über die Religion an die Gebildeten unter den Verächtern“ - so der Titel</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 die  mystische Erfahrung als „Mitten in der Endlichkeit eins werden mit dem Unendlichen und ewig sein in jedem Augenblick“</w:t>
      </w:r>
      <w:r>
        <w:rPr>
          <w:rStyle w:val="FootnoteCharacters"/>
          <w:rStyle w:val="FootnoteAnchor"/>
          <w:rFonts w:cs="Times New Roman" w:ascii="Times New Roman" w:hAnsi="Times New Roman"/>
        </w:rPr>
        <w:footnoteReference w:id="148"/>
      </w:r>
      <w:r>
        <w:rPr>
          <w:rFonts w:cs="Times New Roman" w:ascii="Times New Roman" w:hAnsi="Times New Roman"/>
        </w:rPr>
        <w:t>. Jakob Amstutz bestimmt die Mystik in seinem Buch „Zweifel und Mystik</w:t>
      </w:r>
      <w:r>
        <w:rPr>
          <w:rFonts w:cs="Times New Roman" w:ascii="Times New Roman" w:hAnsi="Times New Roman"/>
          <w:b/>
          <w:bCs/>
          <w:spacing w:val="0"/>
        </w:rPr>
        <w:t xml:space="preserve"> </w:t>
      </w:r>
      <w:r>
        <w:rPr>
          <w:rFonts w:cs="Times New Roman" w:ascii="Times New Roman" w:hAnsi="Times New Roman"/>
          <w:bCs/>
        </w:rPr>
        <w:t>besonders bei Augustin</w:t>
      </w:r>
      <w:r>
        <w:rPr>
          <w:rFonts w:cs="Times New Roman" w:ascii="Times New Roman" w:hAnsi="Times New Roman"/>
        </w:rPr>
        <w:t>. Eine philosophiegeschichtliche Studie“ als den „Inbegriff aller Mittel und Wege zur Vereinigung des Menschen mit Gott und der Erlebnisse dieser Vereinigung selbst“</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dward Lehmann nennt in seiner Schrift „Mystik in Heidentum und Christentum“</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das mystische Erleben  “... das Einssein der Menschenseele mit dem Göttlich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Charakteristische der Mystik ist, dass in ihr das Erleben und Schauen des Göttli-chen angestrebt wird. Die Seele erlebt und schaut das Göttliche in geistiger Weise, ohne dass damit eine genauere Vorstellung verbunden ist von dem, was da geschaut wird. Oft jedenfalls hat der Mystiker keine genauere Vorstellung von dem Göttlichen oder von der Gottheit, das oder die er schaut. Zuweilen ist die Gottheit nicht einmal als persön-liches Wesen gedacht.</w:t>
      </w:r>
    </w:p>
    <w:p>
      <w:pPr>
        <w:pStyle w:val="TextBody"/>
        <w:rPr/>
      </w:pPr>
      <w:r>
        <w:rPr>
          <w:rFonts w:cs="Times New Roman" w:ascii="Times New Roman" w:hAnsi="Times New Roman"/>
        </w:rPr>
        <w:t>Albert Schweitzer, der, bevor er Urwaldarzt wurde, Theologe in Straßburg war (+ 1965), versucht angesichts der Komplexität der Mystik in seinem Buch „Die Mystik des Apostels Paulus“</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eine noch allgemeinere Definition von dieser Gegebenheit, also von der Mystik, wenn er erklärt: „Mystik liegt überall da vor, wo ein Menschenwesen die Trennung zwischen irdisch und überirdisch, zeitlich und ewig als überwunden ansieht und sich selber, noch in dem Irdischen und Zeitlichen stehend, als zum Überirdischen und Ewigen eingegangen erleb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Genau das ist es. In der mystischen Erfahrung die Trennung zwischen irdisch und überirdisch, zwischen zeitlich und ewig überwunden, </w:t>
      </w:r>
      <w:r>
        <w:rPr>
          <w:rFonts w:cs="Times New Roman" w:ascii="Times New Roman" w:hAnsi="Times New Roman"/>
          <w:szCs w:val="24"/>
        </w:rPr>
        <w:t>gewissermaßen muss man sagen, gewissermaßen deshalb, weil der Mystiker in Wirklichkeit selbstverständlich in dieser zeitlichen, in dieser immanenten Welt verbleib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mystische Erfahrung ist nach Augustinus (+ 430) eine „iucunda admiratio perspi-cuae veritatis“, „eine freudvolle Bewunderung der durchsichtigen Wahrheit“, nach Tho-mas von Aquin (+ 1274) eine „experientia divinae dulcedinis“, eine „Erfahrung der göttlichen Süßigkeit oder Lieblichkeit“ oder auch eine „cognitio affectiva sive experimentalis“ ein „affektives oder erfahrungsmäßiges Erkennen“, der Affekt ist das, was zum Strebevermögen des Menschen gehört. Nach Papst Benedikt dem XIV. (Prosper Lambertini) (+ 1758) ist das mystische Erleben ein „intellectualis intuitus“, der mit einer „sapida dilectio revelatorum“ verbunden ist, also ein „intuitives Erkennen“, das mit einer „die geoffenbarten Realitäten verkostenden Liebe“ verbunden ist. S</w:t>
      </w:r>
      <w:r>
        <w:rPr>
          <w:rFonts w:cs="Times New Roman" w:ascii="Times New Roman" w:hAnsi="Times New Roman"/>
          <w:szCs w:val="24"/>
        </w:rPr>
        <w:t>o beschreibt Prosper Lambertini das mystische Erleben in seinem bedeutsamen Werk über die Heiligsprechungen und die Seligsprechungen der Kirche</w:t>
      </w:r>
      <w:r>
        <w:rPr>
          <w:rStyle w:val="FootnoteCharacters"/>
          <w:rStyle w:val="FootnoteAnchor"/>
          <w:rFonts w:cs="Times New Roman" w:ascii="Times New Roman" w:hAnsi="Times New Roman"/>
        </w:rPr>
        <w:footnoteReference w:id="152"/>
      </w:r>
      <w:r>
        <w:rPr>
          <w:rFonts w:cs="Times New Roman" w:ascii="Times New Roman" w:hAnsi="Times New Roman"/>
        </w:rPr>
        <w:t>. Er denkt hier offenkundig an die übernatürliche Mysti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omas von Aquin bezeichnet die „experientia divinae dulcedinis“, die „Erfahrung der göttlichen Süßigkeit oder Lieblichkeit“ auch als eine „cognitio affectiva sive experimentalis“, ein „affektives oder erfahrungsmäßiges (oder experimentelles) Erkennen“. Er erklärt, von mystischer Erfahrung könne die Rede sein, „dum quis experitur in seipso gustum divinae dulcedinis, „wenn jemand den Geschmack der göttlichen Süße in sich verkostet oder erfährt“</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Die klassische Definition der Mystik lautet: „Scientia (oder cognitio) Dei experimentalis, erfahrungsmäßiges oder experimentelles Wissen von Gott“ oder „erfahrungsmäßiges oder experimentelles Erkennen Gottes oder der göttlichen Dinge“. </w:t>
      </w:r>
      <w:r>
        <w:rPr>
          <w:rFonts w:cs="Times New Roman" w:ascii="Times New Roman" w:hAnsi="Times New Roman"/>
          <w:szCs w:val="24"/>
        </w:rPr>
        <w:t>Aus der „cognitio“ er</w:t>
        <w:softHyphen/>
        <w:t>wächst hier die „scientia“, aus dem Erkennen folgt das Wiss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s so etwas möglich ist wie die Erkenntnis Gottes auf dem Weg der Erfahrung im Innern der Seele, dass das nicht eine leere Behauptung ist, dass nicht alles mystische Erleben Selbsttäuschung ist oder Betrug, dafür spricht das einhellige Zeugnis nicht weniger geistig hoch stehender Denker in allen Jahrhunderten</w:t>
      </w:r>
      <w:r>
        <w:rPr>
          <w:rStyle w:val="FootnoteCharacters"/>
          <w:rStyle w:val="FootnoteAnchor"/>
          <w:rFonts w:cs="Times New Roman" w:ascii="Times New Roman" w:hAnsi="Times New Roman"/>
        </w:rPr>
        <w:footnoteReference w:id="15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obert C. Zaehner - ich zitierte ihn wiederholt -  definiert die mystische Erfahrung als ein „in seiner mentalen und inhaltlichen Struktur ... je nach religiöser Glaubensform differentes seelisches Geschehen, das sich typologisch in drei verschiedene Grundformen zerlegen lässt“,</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nämlich in Naturmystik, monistische Mystik und theistische Mystik</w:t>
      </w:r>
      <w:r>
        <w:rPr>
          <w:rStyle w:val="FootnoteCharacters"/>
          <w:rStyle w:val="FootnoteAnchor"/>
          <w:rFonts w:cs="Times New Roman" w:ascii="Times New Roman" w:hAnsi="Times New Roman"/>
        </w:rPr>
        <w:footnoteReference w:id="156"/>
      </w:r>
      <w:r>
        <w:rPr>
          <w:rFonts w:cs="Times New Roman" w:ascii="Times New Roman" w:hAnsi="Times New Roman"/>
        </w:rPr>
        <w:t>. Statt von der Naturmystik sprechen wir auch von kosmischer Mystik. Statt von monistischer Mystik sprechen wir auch von Selbstmystik. Statt von theistischer Mystik sprechen wir auch von Gottesmystik.</w:t>
      </w:r>
    </w:p>
    <w:p>
      <w:pPr>
        <w:pStyle w:val="TextBody"/>
        <w:rPr>
          <w:rFonts w:ascii="Times New Roman" w:hAnsi="Times New Roman" w:cs="Times New Roman"/>
        </w:rPr>
      </w:pPr>
      <w:r>
        <w:rPr>
          <w:rFonts w:cs="Times New Roman" w:ascii="Times New Roman" w:hAnsi="Times New Roman"/>
        </w:rPr>
        <w:t xml:space="preserve"> </w:t>
      </w:r>
    </w:p>
    <w:p>
      <w:pPr>
        <w:pStyle w:val="Normal"/>
        <w:spacing w:lineRule="auto" w:line="360"/>
        <w:jc w:val="both"/>
        <w:rPr>
          <w:spacing w:val="10"/>
        </w:rPr>
      </w:pPr>
      <w:r>
        <w:rPr>
          <w:spacing w:val="10"/>
          <w:szCs w:val="24"/>
        </w:rPr>
        <w:t xml:space="preserve">Diese drei Grundformen der Mystik oder diese drei mystischen Grunderfahrungen ha-ben sich weithin durchgesetzt. Man spricht demnach im Allgemeinen von der Selbstmystik, von der Naturmystik und der Gottesmystik. Als deutlichstes Paradigma für die Selbstmystik verweist man auf den Griechen Plotin (+ 269 n.Chr.), der als Neuplatoniker einen sehr großen Einfluss auf die Kirchenväter ausgeübt hat, wie bereits festgestellt wurde. </w:t>
      </w:r>
      <w:r>
        <w:rPr>
          <w:spacing w:val="10"/>
        </w:rPr>
        <w:t xml:space="preserve">In der christlichen Version wird die neuplatonische Selbstmystik dann allerdings zur Gottesmystik. Dabei wird sie dann angereichert um den Gedanken, dass Gott uns innerlicher ist als wir selbst. </w:t>
      </w:r>
      <w:r>
        <w:rPr>
          <w:spacing w:val="10"/>
          <w:szCs w:val="24"/>
        </w:rPr>
        <w:t>Plotin lebte von 203 - 269 nach Christus. Seine Schriften haben im christlichen Abendland einen großen Nachhall gefunden. Seine My-stik ist der „steilste Gipfel der Selbst-Mystik“. Viermal soll er in seiner Person „die Einung als Ziel des dialektischen Weges erreicht haben“</w:t>
      </w:r>
      <w:r>
        <w:rPr>
          <w:rStyle w:val="FootnoteCharacters"/>
          <w:rStyle w:val="FootnoteAnchor"/>
          <w:spacing w:val="10"/>
          <w:szCs w:val="24"/>
        </w:rPr>
        <w:footnoteReference w:id="157"/>
      </w:r>
      <w:r>
        <w:rPr>
          <w:spacing w:val="10"/>
          <w:szCs w:val="24"/>
        </w:rPr>
        <w:t>. Er lehrt: Das Ich muss sich von den Sinnendingen lösen, um zu dem Uranfang im eigenen Selbst hinaufzusteigen. Er sagt: „Man muss sich von allem, was außen ist, zurückziehen und sich völlig in das Innere wenden“</w:t>
      </w:r>
      <w:r>
        <w:rPr>
          <w:rStyle w:val="FootnoteCharacters"/>
          <w:rStyle w:val="FootnoteAnchor"/>
          <w:spacing w:val="10"/>
          <w:szCs w:val="24"/>
        </w:rPr>
        <w:footnoteReference w:id="158"/>
      </w:r>
      <w:r>
        <w:rPr>
          <w:spacing w:val="10"/>
          <w:szCs w:val="24"/>
        </w:rPr>
        <w:t>. Die Grundidee seiner Lehre ist die: Die Seele richtet sich allein auf die Schau des Einen und wird dadurch mit ihm eins. Dann ist die Seele von dem Gegenstand ihres Denkens nicht mehr unterschieden. In dieser Einung ist das Selbst identisch geworden mit dem Sein, sind das Geschaute und der Schauende eins geworden. So sagt es Plotin.</w:t>
      </w:r>
    </w:p>
    <w:p>
      <w:pPr>
        <w:pStyle w:val="TextBody"/>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spacing w:val="10"/>
          <w:szCs w:val="24"/>
        </w:rPr>
      </w:pPr>
      <w:r>
        <w:rPr>
          <w:spacing w:val="10"/>
          <w:szCs w:val="24"/>
        </w:rPr>
        <w:t xml:space="preserve">Bei Plotin wird die mystische Erfahrung zur Erfahrung der Einheit mit dem letzten Seinsgrund, der Mensch wird darin eins mit dem Sein, das dann allerdings nicht persönlich gedacht wird. Plotin beschreibt damit eine Erfahrung, die uns ähnlich im japanischen Zen begegnet. Wir haben sie aber auch in der hesychastischen Tradition der Mönche vom Berge Athos. Gerade in ihr findet die neuplatonisch-monistische Mystik Plotins eine gewisse Fortsetzung. Sofern sie christliche Mystik ist, wird in ihr jedoch die plotinische Vorstellung von der Einheit mit dem letzten Seinsgrund korrigiert, und zwar im Sinne des augustinischen Gedankens: Gott ist mir innerlicher als mein Innerstes und höher als mein Höchstes. Das heißt: In der christlichen Mystik wird die Selbstmystik dezidiert zur Gottesmystik. Das ist nichts Außergewöhnliches. Denn auch sonst verbindet sich die Selbstmystik nicht selten </w:t>
        <w:softHyphen/>
        <w:t>mit der Gottesmystik wie auch mit der Naturmystik, und oftmals ist auch die Naturmystik nicht scharf von der Gottesmy</w:t>
        <w:softHyphen/>
        <w:t>stik ge</w:t>
        <w:softHyphen/>
        <w:t>schieden, weshalb man bei der Unterscheidung der drei Formen der Mystik im Grunde durchweg je</w:t>
        <w:softHyphen/>
        <w:t>weils nur besondere Akzente feststellen kann, monistische, kosmi</w:t>
        <w:softHyphen/>
        <w:t>sche und theolo</w:t>
        <w:softHyphen/>
        <w:t xml:space="preserve">gische. </w:t>
      </w:r>
    </w:p>
    <w:p>
      <w:pPr>
        <w:pStyle w:val="Normal"/>
        <w:spacing w:lineRule="auto" w:line="360"/>
        <w:jc w:val="both"/>
        <w:rPr>
          <w:spacing w:val="10"/>
          <w:szCs w:val="24"/>
        </w:rPr>
      </w:pPr>
      <w:r>
        <w:rPr>
          <w:spacing w:val="10"/>
          <w:szCs w:val="24"/>
        </w:rPr>
      </w:r>
    </w:p>
    <w:p>
      <w:pPr>
        <w:pStyle w:val="TextBody"/>
        <w:rPr>
          <w:rFonts w:ascii="Times New Roman" w:hAnsi="Times New Roman" w:cs="Times New Roman"/>
        </w:rPr>
      </w:pPr>
      <w:r>
        <w:rPr>
          <w:rFonts w:cs="Times New Roman" w:ascii="Times New Roman" w:hAnsi="Times New Roman"/>
        </w:rPr>
        <w:t>Die Hesychasten sind eine mystisch-quietistische Lebens- und Lehrrichtung innerhalb der griechischen Kirche. Sie führen sich in ihren Wurzeln zurück auf den neuplatonischen Gedankenkreis, insofern als dieser den wesentlichen Unterschied zwischen Natur und Übernatur gerade in Bezug auf das religiöse Leben zu überwinden sucht. Das griechische „</w:t>
      </w:r>
      <w:r>
        <w:rPr>
          <w:rFonts w:eastAsia="Symbol" w:cs="Symbol" w:ascii="Symbol" w:hAnsi="Symbol"/>
        </w:rPr>
        <w:t></w:t>
      </w:r>
      <w:r>
        <w:rPr>
          <w:rFonts w:eastAsia="WP Greek Century" w:cs="WP Greek Century" w:ascii="WP Greek Century" w:hAnsi="WP Greek Century"/>
        </w:rPr>
        <w:t></w:t>
      </w:r>
      <w:r>
        <w:rPr>
          <w:rFonts w:cs="Times New Roman" w:ascii="Times New Roman" w:hAnsi="Times New Roman"/>
        </w:rPr>
        <w:t>“ bedeutet soviel wie Ruhe, Gebetsruhe, Einsamkeit, Untätigkeit, Muße, Friede, Zufriedenheit, Sorglosigkeit, Gelassenheit. Neben „</w:t>
      </w:r>
      <w:r>
        <w:rPr>
          <w:rFonts w:eastAsia="Symbol" w:cs="Symbol" w:ascii="Symbol" w:hAnsi="Symbol"/>
        </w:rPr>
        <w:t></w:t>
      </w:r>
      <w:r>
        <w:rPr>
          <w:rFonts w:eastAsia="WP Greek Century" w:cs="WP Greek Century" w:ascii="WP Greek Century" w:hAnsi="WP Greek Century"/>
        </w:rPr>
        <w:t></w:t>
      </w:r>
      <w:r>
        <w:rPr>
          <w:rFonts w:cs="Times New Roman" w:ascii="Times New Roman" w:hAnsi="Times New Roman"/>
        </w:rPr>
        <w:t>“ gibt es auch das Sub-stantiv „</w:t>
      </w:r>
      <w:r>
        <w:rPr>
          <w:rFonts w:eastAsia="Symbol" w:cs="Symbol" w:ascii="Symbol" w:hAnsi="Symbol"/>
        </w:rPr>
        <w:t></w:t>
      </w:r>
      <w:r>
        <w:rPr>
          <w:rFonts w:cs="Times New Roman" w:ascii="Times New Roman" w:hAnsi="Times New Roman"/>
        </w:rPr>
        <w:t>ί</w:t>
      </w:r>
      <w:r>
        <w:rPr>
          <w:rFonts w:eastAsia="Symbol" w:cs="Symbol" w:ascii="Symbol" w:hAnsi="Symbol"/>
        </w:rPr>
        <w:t></w:t>
      </w:r>
      <w:r>
        <w:rPr>
          <w:rFonts w:cs="Times New Roman" w:ascii="Times New Roman" w:hAnsi="Times New Roman"/>
        </w:rPr>
        <w:t>“. Davon abgeleitet ist das Adverb „</w:t>
      </w:r>
      <w:r>
        <w:rPr>
          <w:rFonts w:eastAsia="Symbol" w:cs="Symbol" w:ascii="Symbol" w:hAnsi="Symbol"/>
        </w:rPr>
        <w:t></w:t>
      </w:r>
      <w:r>
        <w:rPr>
          <w:rFonts w:cs="Times New Roman" w:ascii="Times New Roman" w:hAnsi="Times New Roman"/>
        </w:rPr>
        <w:t>s“, „</w:t>
      </w:r>
      <w:r>
        <w:rPr>
          <w:rFonts w:eastAsia="Symbol" w:cs="Symbol" w:ascii="Symbol" w:hAnsi="Symbol"/>
        </w:rPr>
        <w:t></w:t>
      </w:r>
      <w:r>
        <w:rPr>
          <w:rFonts w:cs="Times New Roman" w:ascii="Times New Roman" w:hAnsi="Times New Roman"/>
        </w:rPr>
        <w:t>s“ bedeutet ruhig, still, friedlich, ungestört, gelassen. Die Hesychasten verbinden mit strenger Askese besondere Körperhaltungen. Wir müssen hier grundsätzlich davon ausgehen: Wenn der Mensch sich von der Welt des Manipulier- und Beherrschbaren abwendet und sein Bewusstsein meditativ pflegt, taucht das auf, was in der Vergessenheit des Unterbewussten verschwunden war. Auch werden bei solcher Pflege des eigenen Bewusstseins parapsychologische und starke psychische Kräfte geweckt, die durch die Hinwendung zur Welt der Objekte, durch Technik und Logik, durch die Entwicklung von Zivilisation und Kultur verkümmern und verschüttet werden</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b es sich dann um echte Mystik handelt, das muss dann im Einzelfall erwiesen werden. Gerade das aber ist sehr schwer wegen des Erfahrungsmäßigen, das wesentlich ist für die Mystik. Das bedingt auch die Zurückhaltung der Kirche bzw. des kirchlichen Lehramtes oder genauer des Hirtenamtes der Kirche gegenüber derartigen Phänomenen</w:t>
      </w:r>
      <w:r>
        <w:rPr>
          <w:rStyle w:val="FootnoteCharacters"/>
          <w:rStyle w:val="FootnoteAnchor"/>
          <w:rFonts w:cs="Times New Roman" w:ascii="Times New Roman" w:hAnsi="Times New Roman"/>
        </w:rPr>
        <w:footnoteReference w:id="16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was die Mystik als Darstellung und Lehre von der Dogmatik unterscheidet, das ist eben dieses Moment des Erfahrungsmäßigen, weshalb man die Mystik auch als gelebte Dogmatik bezeichnen kann, wie man es immer wieder getan h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ei Plotin wird die mystische Erfahrung zur Erfahrung der Einheit mit dem letzten Seinsgrund, der Mensch wird darin eins mit dem Sein. Prinzipiell muss man das als ech-te Mystik verstehen. Unter diesem Aspekt kann man die Mystik zweifellos als religions- oder auch als konfessionsverbindend versteh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r jüdische Religionsphilosoph Martin Buber (+ 1965) nennt die plotinische Vorstel-lung kritisch den „gigantischen Wahn des in sich zurückgebogenen menschlichen Geistes“ und fordert die Einheit des Menschen mit dem, was er nicht ist, eine Einheit, in der das „Noch-Größere“ aufscheint, er setzt damit an die Stelle der Selbstmystik bewusst die Gottes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ähnlicher Weise betont auch Augustinus (+ 430) mit Nachdruck, dass das Ziel allen menschlichen Strebens die von Liebe bestimmte Einheit des Selbst mit Gott sein müsse</w:t>
      </w:r>
      <w:r>
        <w:rPr>
          <w:rStyle w:val="FootnoteCharacters"/>
          <w:rStyle w:val="FootnoteAnchor"/>
          <w:rFonts w:cs="Times New Roman" w:ascii="Times New Roman" w:hAnsi="Times New Roman"/>
        </w:rPr>
        <w:footnoteReference w:id="161"/>
      </w:r>
      <w:r>
        <w:rPr>
          <w:rFonts w:cs="Times New Roman" w:ascii="Times New Roman" w:hAnsi="Times New Roman"/>
        </w:rPr>
        <w:t>. Dabei weiß er aber, dass Gott im Innersten des Menschen gefunden werden kan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eben der Selbstmystik begegnet uns die Naturmystik oder die kosmische Mystik als zweite Erfahrungsform des Mystischen, die sich allerdings nicht immer von der Mystik des Selbst adäquat trennen lässt. Oft verbindet sich zudem die Selbstmystik dezidiert mit der Natur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Naturmystik kommt es - so kann man sie am besten definieren - an auf die Verschmelzung des Ich mit der Natur oder mit dem Kosmos und mit dem All</w:t>
      </w:r>
      <w:r>
        <w:rPr>
          <w:rStyle w:val="FootnoteCharacters"/>
          <w:rStyle w:val="FootnoteAnchor"/>
          <w:rFonts w:cs="Times New Roman" w:ascii="Times New Roman" w:hAnsi="Times New Roman"/>
        </w:rPr>
        <w:footnoteReference w:id="16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s instruktives Beispiel für kosmische Mystik kann man vor allem die Mystik des Jesuiten Teilhard de Chardin (+ 1955) anführen, wobei man diese Mystik als nicht mehr christliche verstehen muss. Das ist allerdings eine Position, die nicht allgemein anerkannt ist. Teilhard de Chardin hat gerade auch im Hinblick auf seine Mystik noch heute nicht wenige Freunde. Die Mystik eines Teilhard de Chardin ist zunächst kosmische Mystik, zumindest ihrem Anspruch nach. Teilhard wollte ein Mystiker sein. Mehr noch: Teilhard verstand seine ganze Theologie als Mystik, was oft nicht bedacht wird von denen, die sich mit seinem Schrifttum beschäftigen. Das grundlegende Verständnis der Theologie als Mystik macht erst die Theologie Teilhards verständlich, jedenfalls bis zu einem gewissen Grad. Teilhard erklärt im Banne dieses Grundverständnisses: „Meine Stärke, meine einzige Stärke liegt darin, ‚Mystiker’ zu sein, das heißt, nur aus einer ein-zigen Idee zu leben“</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 Dabei war er fasziniert von der materiellen Natur und wollte in ihr mit Hilfe der Idee von der Evolution das Absolute finden, dessen Transzendenz und Personalität er zumindest nicht verbaliter oder bewusst leugnen wollte. Ganz im Gegenteil. Deshalb gesteht er:  „Ich habe nie, in keinem Augenblick meines Lebens, die geringste Schwierigkeit gespürt, mich an Gott als einen höchsten Jemand zu wenden“</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Gerade mit seiner Idee von der Höherentwicklung des Materiellen zur Bewusstheit und dann zur Liebe wollte er seine kosmische Mystik christlich akzentuieren und personalisieren. In Jesus Christus und seiner Liebe werden für ihn die kosmische und die göttliche Absolutheit eins. </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pacing w:val="10"/>
          <w:szCs w:val="24"/>
        </w:rPr>
      </w:pPr>
      <w:r>
        <w:rPr>
          <w:spacing w:val="10"/>
          <w:szCs w:val="24"/>
        </w:rPr>
        <w:t>Teilhard de Chardin wollte die Naturmystik in das Christentum einbringen, ganz be-wusst. In diesem Bemühen verband er seine Naturmystik mit der Idee des kosmischen Christus als des Zielpunktes der Evolution. In ihm, in dem kosmischen Christus, er-kannte er die Entfaltung des Materiellen zur höchsten Bewusstheit und Liebe.</w:t>
      </w:r>
      <w:r>
        <w:rPr/>
        <w:t xml:space="preserve"> </w:t>
      </w:r>
      <w:r>
        <w:rPr>
          <w:spacing w:val="10"/>
        </w:rPr>
        <w:t>Damit personalisierte er seine Naturmystik und gestaltete sie um zur Gottesmy</w:t>
        <w:softHyphen/>
        <w:t>stik. Auf diese Weise hoffte er die Naturmy</w:t>
        <w:softHyphen/>
        <w:t>stik in das Chri</w:t>
        <w:softHyphen/>
        <w:t xml:space="preserve">stentum einbringen zu können. Es bleibt dabei jedoch bei einer Mystik des Materiellen. Zudem ist hier festzuhalten, dass die Idee des kosmischen Christus in diesem System leicht verschwimmt und in die Richtung des Pantheismus geht. </w:t>
      </w:r>
      <w:r>
        <w:rPr>
          <w:spacing w:val="10"/>
          <w:szCs w:val="24"/>
        </w:rPr>
        <w:t>Es ist bezeichnend, dass im Mystizismus des New Age Teilhard de Chardin geradezu zu einer Art Kultfigur erhoben wurde.</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rFonts w:ascii="Times New Roman" w:hAnsi="Times New Roman" w:cs="Times New Roman"/>
        </w:rPr>
      </w:pPr>
      <w:r>
        <w:rPr>
          <w:rFonts w:cs="Times New Roman" w:ascii="Times New Roman" w:hAnsi="Times New Roman"/>
        </w:rPr>
        <w:t>Karl Rahner (+ 1984) folgt seinem Ordensbruder in dieser seiner „Mystik des Materiel-len“</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so fragwürdig dieses Mystik auch ist, was Rahner wohl nicht registriert oder auch nicht registrieren will. So schreibt er: „Im Tode gibt die Seele ihre abgegrenzte Leibgestalt auf und öffnet sich dem All“. „Durch ihren realontologisch und offen wer-denden Bezug auf die Welt als Ganzes“ wird das, was früher abgegrenzter Leib war, „im Tod allkosmisch“. Er meint, auch Jesus sei mit seinem Tod als göttliches Prinzip in das Weltganze eingegangen und habe diesem eine gottmenschliche personale Mitte gegeben. Hier wird auch die, vorsichtig ausgedrückt, die Tendenz Teilhards de Chardins und mit ihm die Tendenz seines Ordensbruders Karl Rahner zum Pantheismus deutlich, die freilich generell dem kritischen Betrachter der so genannten modernen Theologie immer wieder zum Bewusstsein kommt, zumindest ist hier, in der modernen Theologie, wenn ich das einmal so pauschal sagen darf, die Versuchung zu einer pantheistischen Gottesvorstellung nicht zu leugnen. Die pantheistische Gottesvorstellung entspricht in gewisser Weise eher der Erwartung der Menschen, speziell in der Moderne, sie ist intellektuell und ethisch unverbindlicher und zugleich anspruchsloser als die Vorstellung von dem dreifaltigen Got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e dritte Grundform der Mystik ist neben der Mystik des Selbst und der kosmischen Mystik die Gottesmystik. Sie ist die klassische Form der christlichen Mystik, zumindest hat sie dem Christentum stets als Ideal vorgeschwebt. Sie, die Gottesmystik, ist weniger auf Einheit mit dem Sein ausgerichtet, sie besteht vor allem in der Begegnung, in der Liebe, in der Ekstase und im affektiven Hingerissensein des Mystikers</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 ist hier zu beachten, dass sich nicht nur die Selbstmystik häufiger mit der Natur-mystik verbindet, dass auch die Gottesmystik des Öfteren nicht scharf von der Natur-mystik geschieden ist. Deshalb kann die Gottesmystik auch leicht zur Naturmystik und auch zur Selbstmystik abgleit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ine scharfe Trennung dieser drei Formen der Mystik, Selbstmystik, Naturmystik, Got-tesmystik, ist ohnehin schwierig. Im Allgemeinen kann man hier nur jeweils besondere Akzente feststellen, monistische, kosmische und theologisch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eben diesen drei Grundformen der Mystik unterscheidet man zwei Grundhaltungen in der Mystik, zwei Grundhaltungen, die auch wiederum in inniger Beziehung zueinander stehen, nicht anders als die drei Grundformen, und die sich oft mitein</w:t>
        <w:softHyphen/>
        <w:t>ander verbinden oder vermi</w:t>
        <w:softHyphen/>
        <w:t xml:space="preserve">schen: Zum einen die Negation des Weltseins, dem man sich zu entwinden sucht, soweit das möglich ist, zum anderen der Anschluss an ein positives Gut, die Hin-wendung zu einem positiven Gut, in dem man die letztmögliche Seinserfüllung, die letzte Sinnerfüllung des Menschseins finden will. Für die eine Position stehen, gleichsam stellvertretend für viele, Buddha und der Buddhismus, für die andere der Apostel Paulus und seine spezifische Theologi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heißt: In diesen beiden Grundhaltungen prägen sich die fernöstliche und die christ-liche Mystik in ihrer jeweiligen Eigenart aus, wobei man sich darüber im Klaren sein muss, dass die reinen Formen immer wieder vermischt worden sind. So blieb die fern-östliche Mystik nicht frei von dem Auslangen nach einer seienden und positiven Gottheit, blieb andererseits die christliche Mystik nicht frei von der äußersten Verneinung der Welt, ja auch von der Verneinung alles dessen, was über Gott gesagt wird und sich sagen lässt. Also auch in der christlichen Mystik gibt es die „Fühlung mit dem Nichts auf der Suche nach dem Alles“</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sogar auch legitim, etwa in der von der negativen Theologie inspirierten Mystik des Pseudo-Dionysius Areopagita  (frühes 6. Jahrhunder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der christlichen Mystik - aber teilweise auch in der Mystik der anderen Religionen - wird die Gotteinung als der höchste Grad der Gottverbundenheit auf Erden verstanden und erfahren, als Vorgeschmack („praegustatio“) der Ewigkeit, als Vorweg-nahme („praelibatio“) des ewigen Lebe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inzipiell wertete die katholische Kirche die Hinführung zur Mystik und zur Gotteinung in der Mystik daher zu allen Zeiten als den Höhepunkt ihrer göttlichen Sendung und ihres gottgegebenen Wirkens auf Erden. So ist es konsequent, wenn es „kaum einen Heiligen“ gibt in der Geschichte der Kirche, „der nicht irgendwie Mystiker war“</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it dem lässt es sich gut vereinbaren, dass die Kirche in konkreten Fällen hinsichtlich der Feststellung der Echtheit von mystischen Erfahrungen stets sehr zurückhaltend wa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elfach unterscheidet man die erworbene von der eingegossenen Beschauung, das erworbene mystische Erleben von dem eingegossenen. Dabei geht man davon aus, dass die Erstere durch folgerichtige Übung der Askese und des inneren Gebetes erreicht werden kann, wenngleich das mystische Kernerlebnis auch hier Geschenk ist, dass die Letztere hingegen mehr als Wirkung der Gaben des Heiligen Geistes verstanden werden muss, die der Mystiker aus eigener Kraft nicht erwerben kann. Sie hat demgemäß ein höheres Niveau als die Erstere. Dabei gilt, dass die erworbene Beschauung den Menschen jedoch in einen Zustand zu bringen vermag, in dem Gott für gewöhnlich die eingegossene Beschauung verleiht. In diesem Sinne kann die eingegossene mystische Beschauung „de congruo“ verdient werden. Das bedeutet, dass letzten Endes auch die eingegossene Beschauung erstrebt und erbetet werden kann und darf</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ofern es um den Inhalt der mystischen Erfahrung geht, ist die Mystik ein theologisches Problem, sofern es um das Erlebnis als solches geht, ist sie ein psychologisches Probl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ologisch gesehen vollzieht sich in dem mystischen Erleben ein Einwirken Gottes auf die Seele, wobei die Seele sich dieser Einwirkung bewusst wird und dadurch zu außer-ordentlicher Gottesliebe beflügelt wird. Psychologisch bedeutet das mystische Erlebnis eine „Entwerdung“ des Menschen von allem Sinnlichen, Sinnenhaften und Geschaffe-nen, die der Mystiker bereits auf dem Weg zur mysti</w:t>
        <w:softHyphen/>
        <w:t xml:space="preserve">schen Einung anstrebt, aber so nicht aus eigener Kraft erreichen kann. Damit verbindet sich das Bewusstsein der Einswerdung mit Gott, das Bewusstsein einer besonderen Nähe zu Got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icht zu Unrecht hat man das mystische Erleben </w:t>
      </w:r>
      <w:r>
        <w:rPr>
          <w:rFonts w:cs="Times New Roman" w:ascii="Times New Roman" w:hAnsi="Times New Roman"/>
          <w:u w:val="single"/>
        </w:rPr>
        <w:t>zwischen</w:t>
      </w:r>
      <w:r>
        <w:rPr>
          <w:rFonts w:cs="Times New Roman" w:ascii="Times New Roman" w:hAnsi="Times New Roman"/>
        </w:rPr>
        <w:t xml:space="preserve"> der „visio beatifica“, wie sie in der Endvollendung erhofft wird, und der gewöhnlichen, schlussfolgernden Geistestätigkeit der Seele lokalisiert. Dabei ist das mystische Erleben stets vom Glauben bestimmt. Es ist „Beschauung“ auf der Grundlage des Glaubens und damit qualitativ unterschieden von der „visio beatifica“, wie sie in der Endvollendung erhofft wird, wenngleich in ihm in gewisser Weise der Endzustand vorweggenommen wird, erlebnismäßig, nicht wirklich. Denn der Mystiker verlässt nicht den „status viae“, also den Pilgerstand oder die Glaubensexistenz. Die mystische Beschauung hat den Glauben zur Grundlage. Das ist zumindest die „sententia communis“ in der Theologie und in der Kirche. </w:t>
      </w:r>
      <w:r>
        <w:rPr>
          <w:rFonts w:cs="Times New Roman" w:ascii="Times New Roman" w:hAnsi="Times New Roman"/>
          <w:szCs w:val="24"/>
        </w:rPr>
        <w:t>Mystik ist demnach im katholischen Verständnis das erfahrungsmäßige Inne</w:t>
        <w:softHyphen/>
        <w:t>werden des göttlichen Gnadenlebens im Menschen, die Erfahrung der heiligmachenden Gnade, des göttlichen Lebens im Menschen</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w:t>
      </w:r>
    </w:p>
    <w:p>
      <w:pPr>
        <w:pStyle w:val="TextBody"/>
        <w:rPr/>
      </w:pPr>
      <w:r>
        <w:rPr>
          <w:rFonts w:cs="Times New Roman" w:ascii="Times New Roman" w:hAnsi="Times New Roman"/>
          <w:szCs w:val="24"/>
        </w:rPr>
        <w:t>Das hat Karl Rahner (+ 1984) veranlasst, die transzenden</w:t>
        <w:softHyphen/>
        <w:t>tale Erfahrung als den mysti</w:t>
        <w:softHyphen/>
        <w:t>schen Kern des Menschen anzuse</w:t>
        <w:softHyphen/>
        <w:t xml:space="preserve">hen, </w:t>
      </w:r>
      <w:r>
        <w:rPr>
          <w:rFonts w:cs="Times New Roman" w:ascii="Times New Roman" w:hAnsi="Times New Roman"/>
        </w:rPr>
        <w:t>die Mystik in das Grunderlebnis der Verwiesenheit des Menschen auf Gott zu verlegen, das seiner Meinung nach konstitutiv ist für den Menschen, das er verdrängen, aber nicht zerstören kann, das seinen Gipfel erreicht in der eingegossenen Beschauung</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Er nennt die transzendentale Erfahrung - das ist der Grundansatz seiner Theologie - den mystischen Kern des Menschen und versteht sie als den Ort der generellen Begnadigung der Menschhei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ch Rahner hat also jeder Mensch in der Tiefe seines Bewusstseins, in der Tiefe seiner „Erfahrung“, einen mystischen Kern. Diesen mystischen Kern nennt er die „transzendentale Erfahrung“. Von daher gesehen gehört nach Rahner die Mystik in irgendeiner Weise zu jedem Menschen dazu, wenngleich sie nur dort aktuell wird, „wo der Mensch sich selbst in seiner Endlichkeit annimmt“, wo der Mensch „sich in der Tiefe, vor dem Absoluten, akzeptiert“</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oder wo „der Mensch sich unentrinnbar als begründet im Abgrund des Geheimnisses erfährt und dieses Geheimnis in der Tiefe seines Gewissens und in der Korrektheit seiner Geschichte ... als erfüllende Nähe ... erfährt“, wie Rahner es ausdrückt</w:t>
      </w:r>
      <w:r>
        <w:rPr>
          <w:rStyle w:val="FootnoteCharacters"/>
          <w:rStyle w:val="FootnoteAnchor"/>
          <w:rFonts w:cs="Times New Roman" w:ascii="Times New Roman" w:hAnsi="Times New Roman"/>
        </w:rPr>
        <w:footnoteReference w:id="17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as die Mystik, das mystische Erleben, eigentlich meint, kann man sehr schön veran-schaulichen an der alttestamentlichen Gestalt des Hiob. Der bedeutende englische Fundamentaltheologe und Religionsphilosoph, der Konvertit John Henry Newman (+ 1890), kurz auch Kardinal Newman genannt, macht darauf aufmerksam in seinem Buch über die „Philosophie des Glaubens“</w:t>
      </w:r>
      <w:r>
        <w:rPr>
          <w:rStyle w:val="FootnoteCharacters"/>
          <w:rStyle w:val="FootnoteAnchor"/>
          <w:rFonts w:cs="Times New Roman" w:ascii="Times New Roman" w:hAnsi="Times New Roman"/>
        </w:rPr>
        <w:footnoteReference w:id="174"/>
      </w:r>
      <w:r>
        <w:rPr>
          <w:rFonts w:cs="Times New Roman" w:ascii="Times New Roman" w:hAnsi="Times New Roman"/>
        </w:rPr>
        <w:t>: Hiob bekennt, so Newman, dass er eine wahre Erfassung der göttlichen Attribute bereits vor seinen Trübsalen gehabt hat, dass aber mit der Heimsuchung ein großer Wandel in der Weise der Erfassung dieser Wirklichkeit bei ihm eingetreten ist. Wörtlich sagt Hiob: „Ich hatte von dir mit den Ohren gehört, aber nun hat mein Auge dich gesehen. Darum widerrufe und bereue ich in Staub und Asche“</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Das eine ist das Wissen mit dem Intellekt, das andere ist das Wissen mit dem Herzen. So stellt Newman fe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Mystik Begegnung mit Gott ist, stellt sie ein inneres Moment jedes lebendigen Gottesglaubens dar. Begegnung mit Gott kann sich aber mehr oder weniger tief ver-wirklichen. Von daher gesehen hat man unterscheiden wollen zwischen großer und kleiner Mystik</w:t>
      </w:r>
      <w:r>
        <w:rPr>
          <w:rStyle w:val="FootnoteCharacters"/>
          <w:rStyle w:val="FootnoteAnchor"/>
          <w:rFonts w:cs="Times New Roman" w:ascii="Times New Roman" w:hAnsi="Times New Roman"/>
        </w:rPr>
        <w:footnoteReference w:id="176"/>
      </w:r>
      <w:r>
        <w:rPr>
          <w:rFonts w:cs="Times New Roman" w:ascii="Times New Roman" w:hAnsi="Times New Roman"/>
        </w:rPr>
        <w:t>. Die kleine Mystik ist dann die Spiritualität, die große die Mystik. Es ist ein Faktum, dass die Begegnung mit Gott sich mehr oder weniger tief verwirklichen kann. Darum aber geht es hi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umfassende Klammer aller Formen mystischer Erfahrung ist die Begegnung, immer geht es darum in der Mystik, ganz gleich, ob die Mystik intellektuell oder willentlich, abstrakt-geistig oder konkret-körperlich ist, ob sie bildlos ist oder geschaut und gehört wird, ob sie ekstatisch ist oder alltäglich, ob sie mit außerordentlichen äußeren Phänomenen verbunden oder rein innerlich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bei ist personale Begegnung immer sowohl Geschenk als auch Verwirklichung der eigenen Freiheit. Denn „Liebende erfahren ihre Liebe ebenso als Gabe wie als Tat aus der eigenen freien Mitte“</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deutet die mystische Erfahrung auch wesentlich Erkenntnis - die Dominanz des Er-kenntnismomentes unterscheidet, wie gesagt, die christliche Mystik grundlegend von der Mystik der antiken Mysterienreligionen -, so muss sie doch primär von der Liebe her verstanden werden. Nur so wird man den Zeugnissen in der Geschichte der christlichen Mystik gerecht. Diese Liebe bedeutet personale Begegnung im Sinne des Kontaktes mit dem innersten Zentrum einer Person, womit selbstverständlich immer auch Erkenntnis verbunden ist und zugleich die rationale Prüfung herausgefordert ist. Liebe und Erkenntnis gehören im Grunde stets zusammen, einerseits setzt die Liebe das Erkennen voraus, und andererseits führt die Liebe immer zu tieferer Erkenntnis. Lieben heißt bejahen. Bejahen kann ich aber immer nur etwas oder eine Person, dessen oder de-ren Wert ich erkannt hab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mer ist die Mystik, ist das mystische Erlebnis, intuitiv. Denn in der Mystik trachtet der Mensch danach, das Ganze zu suchen, von dem her er „die Aufhellung und Entwir-rung des Da- und Hierseins“</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erwartet. In der Mystik begibt sich der Mensch also in eine Dimension, die keiner Erfahrung gegeben ist, die nur im Vorgriff des Glaubens, in der Übernahme der hell-dunklen Offenbarung von drüben - unter Umständen auch einer vermeintlichen Offenbarung - zu gewahren ist</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Mystik ist somit Erfahrung des Nicht-Erfahrbaren, wenn ich es einmal so ausdrücken darf, also: Erfahrung des Nicht-Erfahr-bar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der Mystik geht es immer auch um Glauben, der Glaube ist der Hintergrund der my-stischen Erlebnisse, wie immer man ihn auch im Einzelnen versteht. In der Mystik wird der Glaube jedoch weniger im Intellekt gelebt als im Affekt. Der ethische Appell des Glaubens gilt in beiden Fällen, der Glaubensakt ist immer ein ethischer Akt, aber im einen Fall stützt er sich mehr auf den Intellekt, im anderen Fall mehr auf den Affekt. Immer muss der Glaube jedoch auf den Willen hin fruchtbar werden, also ethische Ge-stalt annehmen, ob er im Affekt oder im Intellekt seinen Ort hat, immer muss er im ethischen Handeln des Menschen Gestalt annehm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hat einen guten Sinn, mit der „philosophia perennis“ drei Seelenkräfte in der menschlichen Person zu unterscheiden, die innerlich zusammenhängen, nämlich den In-tellekt, den Affekt und den Willen. Sie gehören zusammen, diese Drei, treten aber jeweils in ihrer eigenen Akzentuierung als Ausdruck des Geistes hervo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 ganz wesentliches Moment der Mystik, der mystischen Erfahrungen, ist das Ergrif-fensein des Mystikers. Solches Ergriffensein sucht man heute vielfach vergeblich in der sogenannten wissenschaftlichen Theologie, die bei näherem Hinsehen allerdings oft gar nicht so wissenschaftlich ist, wie sie sich geriert. Über das Fehlen des mystischen Ele-mentes in der wissenschaftlichen Theologie mokiert sich unter anderem kein Geringerer als Eugen Drewermann</w:t>
      </w:r>
      <w:r>
        <w:rPr>
          <w:rStyle w:val="FootnoteCharacters"/>
          <w:rStyle w:val="FootnoteAnchor"/>
          <w:rFonts w:cs="Times New Roman" w:ascii="Times New Roman" w:hAnsi="Times New Roman"/>
        </w:rPr>
        <w:footnoteReference w:id="180"/>
      </w:r>
      <w:r>
        <w:rPr>
          <w:rFonts w:cs="Times New Roman" w:ascii="Times New Roman" w:hAnsi="Times New Roman"/>
        </w:rPr>
        <w:t>, in diesem Fall freilich zu Recht. Wiederholt hat man heute kritisch festgestellt, dass der persönliche Glaube des theologischen Lehrers oder des theologischen Autors häufig durch trockene Wissenschaftlichkeit unkenntlich gemacht oder paralysiert wird, bewusst oder unbewusst. Die innere Glut, die durchaus mit der wissenschaftlichen theologischen Aussage vereinbar ist - ja, die theologische Aussage setzt sie im Grunde gewissermaßen voraus -, ist ganz selbstverständlich bei den großen Theologen der Vergangenheit, mehr oder weniger, auch bei den Theologen der Scholastik spürt man sie trotz ihrer starken Abstraktion. Das dürfte gemeint sein, wenn Theologiestudenten - wie man es oft hören kann - über die nicht erkennbare Glaubensentscheidung und Glaubenspraxis bei ihren theologischen Lehrern klagen. Je mehr eine Wissenschaft existentielle Fragen zum Inhalt hat, je mehr es in ihr um das geht, „was uns, was mich letztlich unbedingt angeht“, um Paul Tillich (+ 1965) zu zitieren, umso mehr muss die Persönlichkeit des Forschers in seine Argumentation eintreten und umso mehr muss darin auch seine persönliche Betroffenheit erkennbar werden</w:t>
      </w:r>
      <w:r>
        <w:rPr>
          <w:rStyle w:val="FootnoteCharacters"/>
          <w:rStyle w:val="FootnoteAnchor"/>
          <w:rFonts w:cs="Times New Roman" w:ascii="Times New Roman" w:hAnsi="Times New Roman"/>
        </w:rPr>
        <w:footnoteReference w:id="18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mystische Erleben enthält Augenblicke ungewöhnlicher Freude, ist dabei jedoch auch zuweilen von verwirrenden und beunruhigenden Vorgängen oder Erfahrungen durchsetzt. Immer wieder verbinden sich hier mit der Freude Schmerz, Unruhe und Ungeborgenhei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verkennbar sind dabei manchmal - in der echten Mystik - Verhaltensweisen oder Vorgänge, die an Symptome gewisser Neurosen oder geistiger Störungen erinnern</w:t>
      </w:r>
      <w:r>
        <w:rPr>
          <w:rStyle w:val="FootnoteCharacters"/>
          <w:rStyle w:val="FootnoteAnchor"/>
          <w:rFonts w:cs="Times New Roman" w:ascii="Times New Roman" w:hAnsi="Times New Roman"/>
        </w:rPr>
        <w:footnoteReference w:id="182"/>
      </w:r>
      <w:r>
        <w:rPr>
          <w:rFonts w:cs="Times New Roman" w:ascii="Times New Roman" w:hAnsi="Times New Roman"/>
        </w:rPr>
        <w:t>. Ich erinnere hier etwa an den heiligen Jean Vianney (+ 1859), der als der Pfarrer von Ars in die Geschichte eingegangen i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rchweg ist die Mystik, ist das mystische Erleben, jedoch von der Freude bestimmt, teilweise von ungewöhnlicher Freude. Aber das gilt nicht ausschließlich, es gibt in der Mystik auch schmerzliche Erfahrungen. Zuweilen begegnen sich in ihr Freude und Schmerz, Unruhe und Ungeborgenheit und das in ungewöhnlicher Extensität und Inten-sität. So kommt es vor, dass verwirrende und beunruhigende Erscheinungen den Mysti-ker quälen.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szCs w:val="24"/>
        </w:rPr>
      </w:pPr>
      <w:r>
        <w:rPr>
          <w:spacing w:val="10"/>
          <w:szCs w:val="24"/>
        </w:rPr>
        <w:t xml:space="preserve">Wie wir immer wieder bei den Mystikern lesen können, </w:t>
        <w:softHyphen/>
        <w:t>gehört zum mystischen Leben auch die Erfahrung der „dunklen Nacht“, die in spezifischer Weise Johannes vom Kreuz (+ 1591) thematisiert hat</w:t>
      </w:r>
      <w:r>
        <w:rPr>
          <w:rStyle w:val="FootnoteCharacters"/>
          <w:rStyle w:val="FootnoteAnchor"/>
          <w:spacing w:val="10"/>
          <w:szCs w:val="24"/>
        </w:rPr>
        <w:footnoteReference w:id="183"/>
      </w:r>
      <w:r>
        <w:rPr>
          <w:spacing w:val="10"/>
          <w:szCs w:val="24"/>
        </w:rPr>
        <w:t>. Da wird dann die mystische Erfahrung zur Nicht-Erfah-rung, wird das mystische Erkennen gleichsam zum Nichterkennen oder zum Erkennen des Nicht-Erkennbaren. Unter diesem Aspekt spricht man in der Mystik gern von der „docta ignorantia“</w:t>
      </w:r>
      <w:r>
        <w:rPr>
          <w:rStyle w:val="FootnoteCharacters"/>
          <w:rStyle w:val="FootnoteAnchor"/>
          <w:spacing w:val="10"/>
          <w:szCs w:val="24"/>
        </w:rPr>
        <w:footnoteReference w:id="184"/>
      </w:r>
      <w:r>
        <w:rPr/>
        <w:t xml:space="preserve">. </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Normal"/>
        <w:spacing w:lineRule="auto" w:line="360"/>
        <w:jc w:val="both"/>
        <w:rPr>
          <w:spacing w:val="10"/>
        </w:rPr>
      </w:pPr>
      <w:r>
        <w:rPr>
          <w:spacing w:val="10"/>
        </w:rPr>
        <w:t>Die Welt der Mystik ist kompliziert, manche sagen, sie sei parado</w:t>
        <w:softHyphen/>
        <w:t xml:space="preserve">x. Diese Paradoxie kann indessen nur eine scheinbare sein, nicht eine wirkliche, denn Paradoxes, Widersprüchliches, kann nicht existent sein. Hält man Paradoxes für möglich, verlässt man den Boden der Vernunft, was heute freilich nicht selten geschieht in der Theologie, die damit dann allerdings gleichsam den Ast absägt, auf dem sie sitzt.  </w:t>
      </w:r>
    </w:p>
    <w:p>
      <w:pPr>
        <w:pStyle w:val="TextBody"/>
        <w:rPr>
          <w:rFonts w:ascii="Times New Roman" w:hAnsi="Times New Roman" w:cs="Times New Roman"/>
          <w:spacing w:val="10"/>
        </w:rPr>
      </w:pPr>
      <w:r>
        <w:rPr>
          <w:rFonts w:cs="Times New Roman" w:ascii="Times New Roman" w:hAnsi="Times New Roman"/>
          <w:spacing w:val="10"/>
        </w:rPr>
      </w:r>
    </w:p>
    <w:p>
      <w:pPr>
        <w:pStyle w:val="Normal"/>
        <w:spacing w:lineRule="auto" w:line="360"/>
        <w:jc w:val="both"/>
        <w:rPr/>
      </w:pPr>
      <w:r>
        <w:rPr>
          <w:spacing w:val="10"/>
          <w:szCs w:val="24"/>
        </w:rPr>
        <w:t xml:space="preserve">Es ist im mystischen Leben allerdings so, dass die freudige Stimmung des Gemütes oder das Glück der Beschauung immer den mühsamen Aufschwung des Willens voraussetzt. </w:t>
      </w:r>
      <w:r>
        <w:rPr>
          <w:spacing w:val="10"/>
        </w:rPr>
        <w:t xml:space="preserve">Das ist hier nicht anders als auch sonst im Leben: Der Genuss des inneren Glücks setzt </w:t>
      </w:r>
      <w:r>
        <w:rPr>
          <w:spacing w:val="10"/>
          <w:szCs w:val="24"/>
        </w:rPr>
        <w:t>immer den Ernst der sittlichen Tat voraus. Der Passivität der Beschauung, also der Aktivität Gottes, geht die Aktivität des Menschen voraus, muss die Aktivität des Menschen vorausgehen. Das will sagen, dass die Askese ein wesentliches Moment ist für den Weg der My</w:t>
        <w:softHyphen/>
        <w:t>stik, normalerweise. Die Passivität des Menschen im Hinblick auf die Gnade Gottes hat stets die äußerste Aktivität des Menschen im Hinblick auf seine Offenheit für Gott zur Voraussetzung</w:t>
      </w:r>
      <w:r>
        <w:rPr>
          <w:rStyle w:val="FootnoteCharacters"/>
          <w:rStyle w:val="FootnoteAnchor"/>
          <w:spacing w:val="10"/>
          <w:szCs w:val="24"/>
        </w:rPr>
        <w:footnoteReference w:id="185"/>
      </w:r>
      <w:r>
        <w:rPr>
          <w:spacing w:val="10"/>
          <w:szCs w:val="24"/>
        </w:rPr>
        <w:t xml:space="preserve">. </w:t>
      </w:r>
      <w:r>
        <w:rPr>
          <w:spacing w:val="10"/>
        </w:rPr>
        <w:t>Die Aktivität des Menschen muss dem mystischen Erleben aber nicht nur vorausgehen, sie muss ihm auch folgen.</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szCs w:val="24"/>
        </w:rPr>
      </w:pPr>
      <w:r>
        <w:rPr>
          <w:spacing w:val="10"/>
          <w:szCs w:val="24"/>
        </w:rPr>
        <w:t xml:space="preserve">Wird die Passivität im Hinblick auf das mystische Leben, als vorausgehende oder nachfolgende, zu sehr betont, so gerät man in die Gefahr, die Mystik in den außerordentli-chen Begleitphänomenen zu lokalisieren, die ja eigentlich Randphänomene sind. Vor allem gerät man so in die Gefahr des Quietismus. Der Quietismus ist eine Versuchung, die den mystischen Weg immer begleitet. Verfällt die Mystik ihr (dieser Versuchung), desavouiert sie sich in jedem Fall vor dem kritischen Intellekt. </w:t>
      </w:r>
      <w:r>
        <w:rPr>
          <w:spacing w:val="10"/>
        </w:rPr>
        <w:t>Darauf wird sehr geschaut bei der professionellen Prüfung der Echtheit mystischer Vorgänge.</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Normal"/>
        <w:spacing w:lineRule="auto" w:line="360"/>
        <w:jc w:val="both"/>
        <w:rPr>
          <w:spacing w:val="10"/>
          <w:szCs w:val="24"/>
        </w:rPr>
      </w:pPr>
      <w:r>
        <w:rPr>
          <w:spacing w:val="10"/>
          <w:szCs w:val="24"/>
        </w:rPr>
        <w:t>Die Passivität ist die eigentliche Gefahr der Mystik, also ihre Unfruchtbarkeit im Hinblick auf die „vita activa“, ihre Bedeutungslosigkeit im Hinblick auf das moralische Leben. Daher sind jene Definitionen der Mystik falsch oder zumindest missverständlich, die  allzu sehr das Merkmal der Passivität an ihr hervorheben. Das geschieht u. a. auch bei Auguste Poulain. Ich nannte Ihnen das 1901 erschienene Werk „Des grâces d’oraison“. Die Passivität hat eine wesentliche Funktion im mystischen Erleben, sie hat in ihm einen legitimen Platz, das ist nicht zu bestreiten, aber die Versuchung ist stets groß für den Mystiker, dass er ihr den ersten Platz einräumt und so dem Quietismus verfällt, womit er seine Mystik - gemäß dem kontinuierlichen Verständnis der katholischen Kirche - eindeutig als falsche Mystik, als Pseudomystik, ausweist</w:t>
      </w:r>
      <w:r>
        <w:rPr>
          <w:rStyle w:val="FootnoteCharacters"/>
          <w:rStyle w:val="FootnoteAnchor"/>
          <w:spacing w:val="10"/>
          <w:szCs w:val="24"/>
        </w:rPr>
        <w:footnoteReference w:id="186"/>
      </w:r>
      <w:r>
        <w:rPr>
          <w:spacing w:val="10"/>
          <w:szCs w:val="24"/>
        </w:rPr>
        <w:t xml:space="preserve">. </w:t>
      </w:r>
    </w:p>
    <w:p>
      <w:pPr>
        <w:pStyle w:val="Normal"/>
        <w:spacing w:lineRule="auto" w:line="360"/>
        <w:jc w:val="both"/>
        <w:rPr>
          <w:spacing w:val="10"/>
          <w:szCs w:val="24"/>
        </w:rPr>
      </w:pPr>
      <w:r>
        <w:rPr>
          <w:spacing w:val="10"/>
          <w:szCs w:val="24"/>
        </w:rPr>
      </w:r>
    </w:p>
    <w:p>
      <w:pPr>
        <w:pStyle w:val="TextBody"/>
        <w:rPr/>
      </w:pPr>
      <w:r>
        <w:rPr>
          <w:rFonts w:cs="Times New Roman" w:ascii="Times New Roman" w:hAnsi="Times New Roman"/>
        </w:rPr>
        <w:t>Faktisch ist der Quietismus eine verbreitete Fehlform der Mystik. Er geht immer wieder hervor aus einer überstarken Hervorhebung der Passivität des Subjektes im religiösen und im religiös-sittlichen Leben. In letzter Konsequenz führt er zu einer Art von psychologischer Annihilation des Subjektes</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mgegenüber ist festzuhalten, dass sich im mystischen Erlebnis Aktivität und Passi-vität vereinigen müssen, Leistung und Empfang. Dabei besteht die Aktivität des Men-schen zum einen in der Vorbereitung auf die Beschauung und in dem „liebevollen Auf-merken auf Gott“ und zum anderen in der ethischen Fruchtbarkeit der mystischen Erfahrung</w:t>
      </w:r>
      <w:r>
        <w:rPr>
          <w:rStyle w:val="FootnoteCharacters"/>
          <w:rStyle w:val="FootnoteAnchor"/>
          <w:rFonts w:cs="Times New Roman" w:ascii="Times New Roman" w:hAnsi="Times New Roman"/>
        </w:rPr>
        <w:footnoteReference w:id="188"/>
      </w:r>
      <w:r>
        <w:rPr>
          <w:rFonts w:cs="Times New Roman" w:ascii="Times New Roman" w:hAnsi="Times New Roman"/>
        </w:rPr>
        <w:t>. Die Passivität besteht dann im mystischen Erleben in der Beschauung als solcher.</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 xml:space="preserve">In der christlichen Mystik, in der östlichen, in der morgenländischen, wie in der westli-chen, in der abendländischen Mystik, geht es letztlich um die Vereinigung des Men-schen mit Gott </w:t>
      </w:r>
      <w:r>
        <w:rPr>
          <w:rFonts w:cs="Times New Roman" w:ascii="Times New Roman" w:hAnsi="Times New Roman"/>
          <w:u w:val="single"/>
        </w:rPr>
        <w:t>auf</w:t>
      </w:r>
      <w:r>
        <w:rPr>
          <w:rFonts w:cs="Times New Roman" w:ascii="Times New Roman" w:hAnsi="Times New Roman"/>
        </w:rPr>
        <w:t xml:space="preserve"> dem Weg der Askese. Entscheidend ist hier, neuplatonisch gesprochen, die via purgativa als Eingangtor zum mystischen Erleben. Dabei geht es in der christlichen Mystik, wohl verstanden, um die </w:t>
      </w:r>
      <w:r>
        <w:rPr>
          <w:rFonts w:cs="Times New Roman" w:ascii="Times New Roman" w:hAnsi="Times New Roman"/>
          <w:u w:val="single"/>
        </w:rPr>
        <w:t>Vereinigung</w:t>
      </w:r>
      <w:r>
        <w:rPr>
          <w:rFonts w:cs="Times New Roman" w:ascii="Times New Roman" w:hAnsi="Times New Roman"/>
        </w:rPr>
        <w:t xml:space="preserve"> mit Gott, nicht um die Identifikation mit ihm, und immer geht es in ihr, in der östlichen wie in der westlichen Mystik, um Erkenntnis und Liebe. Dabei ist die östliche Mystik jedoch stärker vom Sinnenhaften entblößt, ist die östliche Mystik vergeistigter und philosophischer, während die Mystik des Abendlandes stärker gefühlsbetont und sinnenhaft ist. Während der christliche Mystiker des Ostens sich vor allem in die Betrachtung der Größe des Glanzes und der Majestät der auferstandenen Christus vertieft, vereinigt sich der abendländische Mystiker eher mit dem menschlichen Christus, vor allem mit dem leidenden und sterbenden Christus. Das findet einen sprechenden Ausdruck in der religiösen Kunst.</w:t>
      </w:r>
    </w:p>
    <w:p>
      <w:pPr>
        <w:pStyle w:val="Normal"/>
        <w:spacing w:lineRule="auto" w:line="360"/>
        <w:jc w:val="both"/>
        <w:rPr>
          <w:rFonts w:ascii="Times New Roman" w:hAnsi="Times New Roman" w:cs="Times New Roman"/>
          <w:spacing w:val="10"/>
          <w:szCs w:val="24"/>
        </w:rPr>
      </w:pPr>
      <w:r>
        <w:rPr>
          <w:rFonts w:cs="Times New Roman"/>
          <w:spacing w:val="10"/>
          <w:szCs w:val="24"/>
        </w:rPr>
      </w:r>
    </w:p>
    <w:p>
      <w:pPr>
        <w:pStyle w:val="TextBody"/>
        <w:rPr>
          <w:rFonts w:ascii="Times New Roman" w:hAnsi="Times New Roman" w:cs="Times New Roman"/>
        </w:rPr>
      </w:pPr>
      <w:r>
        <w:rPr>
          <w:rFonts w:cs="Times New Roman" w:ascii="Times New Roman" w:hAnsi="Times New Roman"/>
        </w:rPr>
        <w:t xml:space="preserve">Ein weiterer wichtiger Punkt ist in diesem Zusammenhang der, dass auch der Offenbarungsvorgang im Offenbarungsträger als mystische Erfahrung gedacht und verstanden werden muss. Das gilt für die alttestamentliche Offenbarung nicht weniger als für die neutestamentliche. Immer geht es hier um eine Begegnung mit dem lebendigen Gott, allerdings um eine Begegnung mit Gott „in statu viae“, auf der Grundlage des Glaubens. Demnach stehen nicht nur die Privatoffenbarungen im Kontext des mystischen Erlebens, steht vielmehr auch die öffentliche Offenbarung in diesem Kontext. Jener Vorgang, in dem Gott durch die Propheten der Menschheit die öffentliche Offenbarung übermittelt hat, wie sie im Alten und im Neuen Testament enthalten ist, ist also stets ein mystischer Vorgang. Schon </w:t>
      </w:r>
      <w:r>
        <w:rPr>
          <w:rFonts w:cs="Times New Roman" w:ascii="Times New Roman" w:hAnsi="Times New Roman"/>
          <w:u w:val="single"/>
        </w:rPr>
        <w:t>deshalb</w:t>
      </w:r>
      <w:r>
        <w:rPr>
          <w:rFonts w:cs="Times New Roman" w:ascii="Times New Roman" w:hAnsi="Times New Roman"/>
        </w:rPr>
        <w:t xml:space="preserve"> ist Glaube als Antwort auf die Offenbarung immer auf mystische Erfahrung hin ausgerichtet, schon deshalb </w:t>
      </w:r>
      <w:r>
        <w:rPr>
          <w:rFonts w:cs="Times New Roman" w:ascii="Times New Roman" w:hAnsi="Times New Roman"/>
          <w:szCs w:val="24"/>
        </w:rPr>
        <w:t>erreicht der Glaube - christlich verstanden - in der mystischen Erfahrung seine Kulmina</w:t>
        <w:softHyphen/>
        <w:t>tio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bei ist zu bedenken, dass sich die mystische Erfahrung nicht wesent</w:t>
        <w:softHyphen/>
        <w:t>lich oder qua</w:t>
        <w:softHyphen/>
        <w:t>litativ vom gewöhnlichen Gnadenleben unter</w:t>
        <w:softHyphen/>
        <w:t>scheidet, sondern nur gradmäßig. Es besteht hier kein qualitativer Unterschied, sondern ein quantitativer. Die „kleine Mystik“ oder das gewöhnliche spirituelle Leben und die große My</w:t>
        <w:softHyphen/>
        <w:t>stik unterscheiden sich gradmäßig voneinand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erücksichtigt man das nicht, so kommt man zur Gnosis und zur Theosophie oder auch zur Anthroposophie, so kommt man zu einem esoterischen Missverständnis der Mystik, zum Mystizismus der Esoter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n darf auf der einen Seite das gewöhnliche christliche Gnadenleben in seiner eigent-lichen Tiefe und Radikalität nicht </w:t>
      </w:r>
      <w:r>
        <w:rPr>
          <w:rFonts w:cs="Times New Roman" w:ascii="Times New Roman" w:hAnsi="Times New Roman"/>
          <w:u w:val="single"/>
        </w:rPr>
        <w:t>unter</w:t>
      </w:r>
      <w:r>
        <w:rPr>
          <w:rFonts w:cs="Times New Roman" w:ascii="Times New Roman" w:hAnsi="Times New Roman"/>
        </w:rPr>
        <w:t xml:space="preserve">schätzen, auf der anderen Seite darf man aber auch die Mystik als solche nicht </w:t>
      </w:r>
      <w:r>
        <w:rPr>
          <w:rFonts w:cs="Times New Roman" w:ascii="Times New Roman" w:hAnsi="Times New Roman"/>
          <w:u w:val="single"/>
        </w:rPr>
        <w:t>über</w:t>
      </w:r>
      <w:r>
        <w:rPr>
          <w:rFonts w:cs="Times New Roman" w:ascii="Times New Roman" w:hAnsi="Times New Roman"/>
        </w:rPr>
        <w:t>schätzen</w:t>
      </w:r>
      <w:r>
        <w:rPr>
          <w:rStyle w:val="FootnoteCharacters"/>
          <w:rStyle w:val="FootnoteAnchor"/>
          <w:rFonts w:cs="Times New Roman" w:ascii="Times New Roman" w:hAnsi="Times New Roman"/>
        </w:rPr>
        <w:footnoteReference w:id="189"/>
      </w:r>
      <w:r>
        <w:rPr>
          <w:rFonts w:cs="Times New Roman" w:ascii="Times New Roman" w:hAnsi="Times New Roman"/>
        </w:rPr>
        <w:t>. Hier ist an die Unterscheidung von kleiner und großer Mystik zu erinnern, an die Unterscheidung von Spiritualität und Mystik</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in weiterer Punkt ist der: Es gibt die Mystik in männlicher und weiblicher Färbung. Das ist eine Erkenntnis, die sich immer wieder bestätigt, wenn man sich eingehender mit der Mystik beschäftigt. Das lässt sich besonders gut aufzeigen, wenn man die Mystik des Johannes vom Kreuz  (+ 1591) mit jener der Theresa von Avila (+ 1582) vergleicht. Die Mystik des Johannes vom Kreuz ist zwar, ähnlich wie jene Theresas, von hoher Poesie bestimmt, aber sie ist dominant intellektuell und abstrakt, während jene von Theresa mehr konkret und sinnenfreudig ist</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Dabei tritt in der männlichen Mystik nicht anders als in der weiblichen stark der Affekt hervor. Wir werden das im Vergleich dieser beiden Heiligen, aber auch in der Besprechung der Frauenmystik des Mittelalters noch im Detail verifizier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estzuhalten ist, dass sich, wie es bereits Thomas von Aquin (+ 1274) zum Ausdruck bringt, die Seele im mystischen Erleben selbst, das auf dem Wirken des Heiligen Geistes beruht, nicht als „movens“, sondern als „mota“ verhält. „Auftreten, Umfang und Dauer des mystischen Erlebens hängen nicht vom menschlichen Willen, sondern von der göttlichen Wirksamkeit ab“</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Was der Mensch aktiv tun kann, ist dass er sich innerlich vorbereitet auf das mystische Erleben in der Gestalt des Wegräumens der Hindernisse, wodurch er sich öffnet für die Gnade der Beschauung, wodurch er eben das tut, was wir als Askese bezeichneten. In der Regel ist diese Aktivität die „conditio sine qua non“. Zwischen Aszese und Mystik besteht von daher </w:t>
      </w:r>
      <w:r>
        <w:rPr>
          <w:rFonts w:cs="Times New Roman" w:ascii="Times New Roman" w:hAnsi="Times New Roman"/>
          <w:u w:val="single"/>
        </w:rPr>
        <w:t>theologisch</w:t>
      </w:r>
      <w:r>
        <w:rPr>
          <w:rFonts w:cs="Times New Roman" w:ascii="Times New Roman" w:hAnsi="Times New Roman"/>
        </w:rPr>
        <w:t xml:space="preserve"> ein Gradunterschied, ein quantitativer Unterschied, </w:t>
      </w:r>
      <w:r>
        <w:rPr>
          <w:rFonts w:cs="Times New Roman" w:ascii="Times New Roman" w:hAnsi="Times New Roman"/>
          <w:u w:val="single"/>
        </w:rPr>
        <w:t>psychologisch</w:t>
      </w:r>
      <w:r>
        <w:rPr>
          <w:rFonts w:cs="Times New Roman" w:ascii="Times New Roman" w:hAnsi="Times New Roman"/>
        </w:rPr>
        <w:t xml:space="preserve"> jedoch ein qualitativer Unterschied oder ein Artunterschied</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och einmal wird die Aktivität des Menschen sodann herausgefordert, sofern sich die Gnade der Beschauung als echt erweisen muss im ethischen Handeln, in Werken der Liebe, der Gottesliebe und der Nächstenliebe. Das echte mystische Erleben ist somit hingeordnet auf das Handeln, es findet seine Erfüllung in der ethischen Fruchtbarkeit. Das ist ein Gedanke, den man heute mit besonderem Nachdruck hervorhebt. Nachdrücklich betont man heute, dass die Mystik und das alltägliche Handeln des Menschen in einem engen Bezug zueinander stehen, um so in jedem Fall eine Entfremdung zwischen der Mystik und dem Alltag zu überwind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Überbetont oder allzu stark akzentuiert wird dieser Gedanke, wenn man die Konsequenz zur eigentlichen Wirklichkeit macht. Das geschieht etwa da, wo man undifferenziert von der Mystik im Alltag spricht. Franz Theo Gottwald definiert in seinem Buch  „Gegenwart des Unbedingten. Philosophie der Mystik im Handeln“ (erschienen in Bie-lefeld 1982) Mystik im Alltag als Handeln auf Sinn hin. Mystik im Alltag ist für ihn ein Handeln, das losgelöst ist von aller, nur spontan ergreifbarer Einzelheit und eingelassen ist in das Feld der Ganzheit von Sinn. Die Ganzheit von Sinn kann nur in völliger Gelassenheit erfahren werden, wie er feststellt. Ein wichtiges Moment des mystischen Handelns ist hier auch, dass im Handeln der Raum und die Zeit vergessen werden und dass der Sinn des Handelns als von einem Absoluten und Unbedingten herkommend erfahren wird</w:t>
      </w:r>
      <w:r>
        <w:rPr>
          <w:rStyle w:val="FootnoteCharacters"/>
          <w:rStyle w:val="FootnoteAnchor"/>
          <w:rFonts w:cs="Times New Roman" w:ascii="Times New Roman" w:hAnsi="Times New Roman"/>
        </w:rPr>
        <w:footnoteReference w:id="194"/>
      </w:r>
      <w:r>
        <w:rPr>
          <w:rFonts w:cs="Times New Roman" w:ascii="Times New Roman" w:hAnsi="Times New Roman"/>
        </w:rPr>
        <w:t>. Für ein solches Verständnis der Mystik macht sich auch der Rahner-Schüler Johann Baptist Metz stark, der Begründer der von ihm selbst so benannten Neuen Politischen Theologie, die sich in Auseinandersetzung mit der lateinamerikanischen Befreiungstheologie artikuliert hat. Bezeichnend für dieses Verständnis (von Mystik) ist bereits der Titel eines Buches von Metz „Zeit der Orden? Zur Mystik und Politik der Nachfolge“</w:t>
      </w:r>
      <w:r>
        <w:rPr>
          <w:rStyle w:val="FootnoteCharacters"/>
          <w:rStyle w:val="FootnoteAnchor"/>
          <w:rFonts w:cs="Times New Roman" w:ascii="Times New Roman" w:hAnsi="Times New Roman"/>
        </w:rPr>
        <w:footnoteReference w:id="19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ur Mystik als praktisches christliches Handeln ist zu sagen: Die Mystik </w:t>
      </w:r>
      <w:r>
        <w:rPr>
          <w:rFonts w:cs="Times New Roman" w:ascii="Times New Roman" w:hAnsi="Times New Roman"/>
          <w:u w:val="single"/>
        </w:rPr>
        <w:t>ist</w:t>
      </w:r>
      <w:r>
        <w:rPr>
          <w:rFonts w:cs="Times New Roman" w:ascii="Times New Roman" w:hAnsi="Times New Roman"/>
        </w:rPr>
        <w:t xml:space="preserve"> nicht gleich  praktisches christliches Handeln, wohl aber gehört das praktische christliche Handeln dazu. Das Handeln ist ohne Zweifel ein wichtiges Moment der Mystik, darf dabei jedoch nicht vereinseitigt werden. Es darf nicht zum eigentlichen Kern der Mystik wer-den. Vereinseitigt und überspitzt wird dieses Moment gern in jenen Kreisen, die mit dem Sozialismus liebäugeln oder einen Pakt mit dem Marxismus als wichtiges De-siderat eines konsequenten Christentums ansehen. Das gilt auch für bestimmte Formen der Befreiungstheologie. Die Tendenz, das christliche Handeln im Kontext der Mystik zu überakzentuieren, lauert im Grunde als Versuchung im Hintergrund aller Formen der Befreiungstheologie, als Versuchung. Bereits der Marxist Ernst Bloch (+ 1977) sieht in der Mystik des Mittelalters sozialrevolutionäre Gedanken aufkeimen, die dann seiner Meinung nach in den Bauernkriegen und in der Katastrophe um das Wiedertäufer-Reich zu Münster erstickt worden si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ichtig ist, dass sich die Mystik im Handeln entfalten muss. Das beweist besonders ein-drucksvoll die reformerische Tätigkeit der heiligen Theresa von Avila (+ 1582), aber nicht nur </w:t>
      </w:r>
      <w:r>
        <w:rPr>
          <w:rFonts w:cs="Times New Roman" w:ascii="Times New Roman" w:hAnsi="Times New Roman"/>
          <w:u w:val="single"/>
        </w:rPr>
        <w:t>ihre</w:t>
      </w:r>
      <w:r>
        <w:rPr>
          <w:rFonts w:cs="Times New Roman" w:ascii="Times New Roman" w:hAnsi="Times New Roman"/>
        </w:rPr>
        <w:t xml:space="preserve"> reformerische Tätigkeit. Die Entfaltung der Mystik im Handeln lässt sich bei allen großen Mystikern und Mystikerinnen der Kirche mehr oder weniger aufzeigen. Sehr schön wird das auch an der Gestalt des Franz von Assisi (+ 1226) deutlich.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Mystik ist nicht Selbstzweck, sondern Ausgangspunkt für ein sinnvolles Wirken in der Welt. Mystik und Missionswille ergänzen einander in einzigartiger Weise. Die Stille ist auf das Zeugnis hin ausgerichtet. Das „contemplata aliis tradere“, das große Pro-gramm des Ordensgründers Dominikus (+ 1221), des Stifters des Ordens der Domini-kaner, bestimmte viele große Mystiker und Mystikerinnen des Mittelalters wie auch der Neuzeit. Diese Formel ist so etwas wie Gemeingut der christlichen Mystik in der Geschichte des Christentums geworden. Man wird hier erinnert an das oft zitierte Wort Nietzsches oder besser: Man macht sich hier gewissermaßen das Nietzsche-Wort zu Eigen: „Wer einst viel verkünden will, schweigt viel in sich hinein, wer einst als Blitz entzünden will, muss lange Wolke sei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gibt spezifische Versuchungen und Gefahren der Mystik. Eine ist der Quietismus, eine andere ist der Subjektivismus, der alle Religion in das Innere des Subjektes hinein verlegt, wobei das Subjekt dann manchmal seine eigene Frömmigkeit mehr liebt als Gott</w:t>
      </w:r>
      <w:r>
        <w:rPr>
          <w:rStyle w:val="FootnoteCharacters"/>
          <w:rStyle w:val="FootnoteAnchor"/>
          <w:rFonts w:cs="Times New Roman" w:ascii="Times New Roman" w:hAnsi="Times New Roman"/>
        </w:rPr>
        <w:footnoteReference w:id="196"/>
      </w:r>
      <w:r>
        <w:rPr>
          <w:rFonts w:cs="Times New Roman" w:ascii="Times New Roman" w:hAnsi="Times New Roman"/>
        </w:rPr>
        <w:t>. Mit dem Sub</w:t>
        <w:softHyphen/>
        <w:t>jektivismus, der heute ohnehin überall mehr oder weniger wirksam ist und vielen Wissen</w:t>
        <w:softHyphen/>
        <w:t>schaften den Boden ent</w:t>
        <w:softHyphen/>
        <w:t>zieht, allen voran der Theologie, aber nicht nur ihr, sondern vielen Gei</w:t>
        <w:softHyphen/>
        <w:t>steswissenschaf</w:t>
        <w:softHyphen/>
        <w:t>ten, mit dem Subjektivismus verbindet sich in der Mystik oft eine schwärmeri</w:t>
        <w:softHyphen/>
        <w:t>sche Selbst</w:t>
        <w:softHyphen/>
        <w:t>ge</w:t>
        <w:softHyphen/>
        <w:t>wissheit und eine gewisse Selbstherr</w:t>
        <w:softHyphen/>
        <w:t>lich</w:t>
        <w:softHyphen/>
        <w:t>keit. Die Folge des Subjek</w:t>
        <w:softHyphen/>
        <w:t>tivismus in der Mystik ist die, dass die Objekti</w:t>
        <w:softHyphen/>
        <w:t>vität des Offenba</w:t>
        <w:softHyphen/>
        <w:t>rungs</w:t>
        <w:softHyphen/>
        <w:t>wortes aufge</w:t>
        <w:softHyphen/>
        <w:t>löst wird.  Das ist das entscheidende Problem. Nicht alle My-stik erliegt der Versuchung zum Subjektivismus in gleicher Weise. Weniger ist das etwa der Fall bei der Jesus-Mystik des Bernhard von Clairvaux (+ 1153), mehr ist das der Fall etwa bei Meister Eckhart (+ 1327), wo sich die Offenbarung bzw. die Geschichte der Offenbarung und die Kirche nur mühsam behaupten können, wenn bei ihm an die Stelle der Jesus-Mystik - um es kurz und einprägsam zu sagen - eine Logos-Mystik tritt</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Immerhin konnte die Mystik des Meisters Eckhart in vielen Punkten nicht vor dem Lehramt der Kirche bestehen, auch in diesem Punkt wurde sie verurteilt durch das Lehramt der Kirche. Die Verurteilung bezieht sich bei Meister Eckhart zum einen auf seinen Quietismus, zum anderen auf eben diese seine Subjektivitä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e weitere Versuchung der Mystik ist neben der Versuchung zum Quietismus und der Versuchung zum Subjektivismus die Versuchung, dass die Mystik in den Pantheismus abgleitet. Mit dieser Versuchung verbindet sich gern der Gedanke von der unmittelbaren Gottesschau schon im Diesseits. Man nennt diese Position auch Ontologismus. Der Ontologismus begegnet uns in dieser Gestalt im 17. Jahrhundert bei Jakob Böhme (+ 1624) und im 19. Jahrhundert in der Theosophie, tendenziell aber auch schon bei Meister Eckhart (+ 1327). In besonderer Weise ist er der esoterischen Mystik inhärent. Demnach wird Gott schon im Diesseits unmittelbar von jedem Einzelnen geschaut, und in diesem Schauen eröffnet sich die Erkenntnis aller Wahrheit. Damit wird sowohl die natürliche als auch die übernatürliche Gotteserkenntnis entwertet. Es bedarf dann keines schlussfolgernden Aufstiegs zu Gott mehr mit Hilfe der natürlichen Vernunft, und die übernatürliche Offenbarung ist dann schließlich auch überflüssig</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icht unbedeutend ist die Frage nach dem Wesen der mystischen Beschauung als solcher, die Frage: Wie stellt sich der zentrale Vorgang der Mystik dar? Es geht hier um die Frage, ob die Seele in der mystischen Beschauung direkt in Berührung tritt mit dem Wesen Gottes oder nur mit seinen Gaben</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ob der Mystiker auf dem Gipfel seines mystischen Weges Gott unmittelbar begegnet oder nur mittelbar. Es wurde bereits festgestellt, dass sich dieser Vorgang innerweltlicher Natur ist, dass er sich im Glauben, nicht im Schauen ereignet, dass in ihm der „status viae“ nicht für eine Weile aufgehoben wird. Dahinter steht dann die Frage: Was wird dann auf diesem Gipfel erfahren? Ist es Gott selbst, der hier erfahren wird, oder sind es seine Gaben, die hier erfahren werd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ir definierten das mystische Erleben als experimentelle Gotteserkenntnis oder Gotteserfahrung. Was ist das konkr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gegenwärtigen theologischen Forschung geht man allgemein davon aus, dass zum mystischen Leben wesentlich ein erfahrungsmäßiges Erfassen der Gegenwart Gottes und seines Wirkens in der Seele gehört</w:t>
      </w:r>
      <w:r>
        <w:rPr>
          <w:rStyle w:val="FootnoteCharacters"/>
          <w:rStyle w:val="FootnoteAnchor"/>
          <w:rFonts w:cs="Times New Roman" w:ascii="Times New Roman" w:hAnsi="Times New Roman"/>
        </w:rPr>
        <w:footnoteReference w:id="200"/>
      </w:r>
      <w:r>
        <w:rPr>
          <w:rFonts w:cs="Times New Roman" w:ascii="Times New Roman" w:hAnsi="Times New Roman"/>
        </w:rPr>
        <w:t>, das jedoch ein mittelbares Erfassen ist, nicht ein unmittelbares, ein Erfassen im Medium des Glaubens. Auguste Poulain, der Verfasser des 1901 erschienenen Werkes „Des grâces d’oraison“, ist der Meinung, dass sich der mystische Zustand von der Sammlung im gewöhnlichen Beten darin unterscheidet, „dass Gott dem Menschen im mystischen Beten nicht nur hilft, an ihn zu denken und sich seiner Gegenwart zu erinnern“, dass er ihm im mystischen Beten „vielmehr (eine) erfahrungsmäßige Erkenntnis seiner Gegenwart“ gibt</w:t>
      </w:r>
      <w:r>
        <w:rPr>
          <w:rStyle w:val="FootnoteCharacters"/>
          <w:rStyle w:val="FootnoteAnchor"/>
          <w:rFonts w:cs="Times New Roman" w:ascii="Times New Roman" w:hAnsi="Times New Roman"/>
        </w:rPr>
        <w:footnoteReference w:id="201"/>
      </w:r>
      <w:r>
        <w:rPr>
          <w:rFonts w:cs="Times New Roman" w:ascii="Times New Roman" w:hAnsi="Times New Roman"/>
        </w:rPr>
        <w:t>. Wörtlich sagt Poulain: „Mit einem Wort, er lässt fühlen, dass man wirklich in Beziehung zu ihm tritt“</w:t>
      </w:r>
      <w:r>
        <w:rPr>
          <w:rStyle w:val="FootnoteCharacters"/>
          <w:rStyle w:val="FootnoteAnchor"/>
          <w:rFonts w:cs="Times New Roman" w:ascii="Times New Roman" w:hAnsi="Times New Roman"/>
        </w:rPr>
        <w:footnoteReference w:id="202"/>
      </w:r>
      <w:r>
        <w:rPr>
          <w:rFonts w:cs="Times New Roman" w:ascii="Times New Roman" w:hAnsi="Times New Roman"/>
        </w:rPr>
        <w:t>. Ähnlich sagt es Engelbert Krebs: „Mystik im Sinne der Kirche ist das Erfahren oder Erleben einer von der Gnade bewirkten Vereinigung der Seele mit Gott ... In drei Worten zusammengefasst, können wir dieses Erlebnis bezeichnen als ‚cognitio Dei experimentalis‘, als ein Erfahren der Gottesnähe“</w:t>
      </w:r>
      <w:r>
        <w:rPr>
          <w:rStyle w:val="FootnoteCharacters"/>
          <w:rStyle w:val="FootnoteAnchor"/>
          <w:rFonts w:cs="Times New Roman" w:ascii="Times New Roman" w:hAnsi="Times New Roman"/>
        </w:rPr>
        <w:footnoteReference w:id="203"/>
      </w:r>
      <w:r>
        <w:rPr>
          <w:rFonts w:cs="Times New Roman" w:ascii="Times New Roman" w:hAnsi="Times New Roman"/>
        </w:rPr>
        <w:t>. Alois Mager bezeichnet die Mystik als eine „ausnehmende Art religiöser Betätigung, in deren Mittelpunkt das unmittelbare Gotterleben steht“</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u fragen ist hier, was diese Erfahrung bedeutet, wie sie begrifflich zu fassen ist</w:t>
      </w:r>
      <w:r>
        <w:rPr>
          <w:rStyle w:val="FootnoteCharacters"/>
          <w:rStyle w:val="FootnoteAnchor"/>
          <w:rFonts w:cs="Times New Roman" w:ascii="Times New Roman" w:hAnsi="Times New Roman"/>
        </w:rPr>
        <w:footnoteReference w:id="205"/>
      </w:r>
      <w:r>
        <w:rPr>
          <w:rFonts w:cs="Times New Roman" w:ascii="Times New Roman" w:hAnsi="Times New Roman"/>
        </w:rPr>
        <w:t>. Einigkeit besteht nicht nur im Hinblick auf die Definition der Mystik als „cognitio Dei experimentalis“, Einigkeit besteht auch darüber, dass Offenbarungen, Visionen, Hören von Worten, Leidensmale und ähnliche Vorgänge nicht zum Wesen des mystischen Lebens gehören, wenngleich sie zuweilen damit verbunden sind. Wir sprechen hier von den außerordentlichen Begleiterscheinungen der Mystik. Auf keinen Fall können sie, wenn sie vorhanden sind, als solche ein Kriterium für die Echtheit der mystischen Erlebnisse darstellen. Immer wieder warnen die großen Mystiker vor einer Überschätzung der Begleiter-scheinungen der Mystik, machen sie auf die Gefahren aufmerksam, die aus einer Überschätzung dieser Phänomene hervorgehen, bei anderen, aber auch bei sich selbst</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Auf das mystische Kernerlebnis kommt es a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omas von Aquin (+ 1274) schreibt in seiner Summa Theologiae: „Wesentlich für das mystische Leben ist das auf der Liebe und der Gabe der Einsicht beruhende tiefe Eindringen in die Geheimnisse Gottes“</w:t>
      </w:r>
      <w:r>
        <w:rPr>
          <w:rStyle w:val="FootnoteCharacters"/>
          <w:rStyle w:val="FootnoteAnchor"/>
          <w:rFonts w:cs="Times New Roman" w:ascii="Times New Roman" w:hAnsi="Times New Roman"/>
        </w:rPr>
        <w:footnoteReference w:id="207"/>
      </w:r>
      <w:r>
        <w:rPr>
          <w:rFonts w:cs="Times New Roman" w:ascii="Times New Roman" w:hAnsi="Times New Roman"/>
        </w:rPr>
        <w:t>. Demnach geht es in der mystischen Erfahrung um Erkennen und Lieben, wenngleich sich das mystische Erkennen in der mystischen Beschauung wesentlich von unserem gewöhnlichen Erkennen unterscheidet. Dieses, das gewöhnliche Erkennen des Menschen, beginnt bei den Sinneswahrnehmungen, über die es durch die Abstraktion, durch die Bildung von Begriffen, hinausgeht, von wo dann das Erkennen fortschreiten kann. Hier liegt die Aktivität voll und ganz beim erkennenden Subjekt. Das Subjekt ergreift hier sozusagen das Objekt. In der mystischen Erkenntnis ist es jedoch umgekehrt. Da wird der Erkennende vom Objekt ergriffen, der Mensch wird hier vom Gegenstand, von der Sache, ergriffen, dabei wird er so erfüllt von ihr, „dass er nachher nicht mehr fähig ist, seine Erfahrungen in Worten und der gewöhnlichen menschlichen Erkenntnis entsprechend adäquat wiederzugeben“</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Das </w:t>
      </w:r>
      <w:r>
        <w:rPr>
          <w:rFonts w:cs="Times New Roman" w:ascii="Times New Roman" w:hAnsi="Times New Roman"/>
          <w:szCs w:val="24"/>
        </w:rPr>
        <w:t>gewöhnliche Erkennen beginnt bei den Sinneswahr</w:t>
        <w:softHyphen/>
        <w:t>nehmungen und schreitet über die Ab</w:t>
        <w:softHyphen/>
        <w:t>straktion zu tieferen Erkenntnissen voran. Bei dem gewöhnlichen Erkennen liegt alle Aktivi</w:t>
        <w:softHyphen/>
        <w:t>tät beim Subjekt. Da er</w:t>
        <w:softHyphen/>
        <w:t>greift das Subjekt, der Erkennende, das Objekt. Anders ist das bei der mysti</w:t>
        <w:softHyphen/>
        <w:t>schen Erfahrung. Da wird das Subjekt, der Erkennende, vom Objekt er</w:t>
        <w:softHyphen/>
        <w:t xml:space="preserve">griffen. Der Theologe Réginald </w:t>
      </w:r>
      <w:r>
        <w:rPr>
          <w:rFonts w:cs="Times New Roman" w:ascii="Times New Roman" w:hAnsi="Times New Roman"/>
        </w:rPr>
        <w:t>Garrigou-Lagrange</w:t>
      </w:r>
      <w:r>
        <w:rPr>
          <w:rFonts w:cs="Times New Roman" w:ascii="Times New Roman" w:hAnsi="Times New Roman"/>
          <w:szCs w:val="24"/>
        </w:rPr>
        <w:t xml:space="preserve"> spricht in seiner Theologie der Mystik </w:t>
      </w:r>
      <w:r>
        <w:rPr>
          <w:rFonts w:cs="Times New Roman" w:ascii="Times New Roman" w:hAnsi="Times New Roman"/>
        </w:rPr>
        <w:t>von einem „simplex intuitus veritatis“, worunter er ein einfaches geistiges Schauen der Wahrheit versteht, das über jeden Vernunftschluss, über jede Form des analytischen Denkens erhaben ist und das von staunender Bewunderung und von großer Liebe begleitet ist</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Wenn er dieses Erkennen als „simplex intuitus veritatis“ bezeichnet, so </w:t>
      </w:r>
      <w:r>
        <w:rPr>
          <w:rFonts w:cs="Times New Roman" w:ascii="Times New Roman" w:hAnsi="Times New Roman"/>
          <w:szCs w:val="24"/>
        </w:rPr>
        <w:t>liegt der Ton auf „intuitus“. Das heißt: Es geht hier um ein geistiges Schauen der Wahrheit, bei dem nicht das Subjekt die Wahrheit ergreift, bei dem die Wahrheit gleichsam das Subjekt ergreift. Während bei dem gewöhnli</w:t>
        <w:softHyphen/>
        <w:t>chen Erkennen das Subjekt, also der Erkennende, das Objekt ergreift, ist es in der mysti</w:t>
        <w:softHyphen/>
        <w:t>schen Erfahrung so, dass das Subjekt, also der Erkennende, vom Objekt er</w:t>
        <w:softHyphen/>
        <w:t xml:space="preserve">griffen </w:t>
      </w:r>
      <w:r>
        <w:rPr>
          <w:rFonts w:cs="Times New Roman" w:ascii="Times New Roman" w:hAnsi="Times New Roman"/>
          <w:szCs w:val="24"/>
          <w:u w:val="single"/>
        </w:rPr>
        <w:t>wird</w:t>
      </w:r>
      <w:r>
        <w:rPr>
          <w:rFonts w:cs="Times New Roman" w:ascii="Times New Roman" w:hAnsi="Times New Roman"/>
          <w:szCs w:val="24"/>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Cs w:val="24"/>
        </w:rPr>
      </w:pPr>
      <w:r>
        <w:rPr>
          <w:rFonts w:cs="Times New Roman" w:ascii="Times New Roman" w:hAnsi="Times New Roman"/>
          <w:szCs w:val="24"/>
        </w:rPr>
        <w:t>Dabei ist jedoch vom Glauben nicht abzusehen. Es sei denn, man vertritt die Meinung, in der mystischen Beschauung werde der Pilger</w:t>
        <w:softHyphen/>
        <w:t>stand zeit</w:t>
        <w:softHyphen/>
        <w:t>wei</w:t>
        <w:softHyphen/>
        <w:t>lig verlassen, es sei denn, man ord</w:t>
        <w:softHyphen/>
        <w:t>net die my</w:t>
        <w:softHyphen/>
        <w:t>sti</w:t>
        <w:softHyphen/>
        <w:t>sche Beschau</w:t>
        <w:softHyphen/>
        <w:t>ung dem Endzustand zu, dem „status glo</w:t>
        <w:softHyphen/>
        <w:t>riae“, der be</w:t>
        <w:softHyphen/>
        <w:t>stimmt ist von der unmittelbaren Anschauung Got</w:t>
        <w:softHyphen/>
        <w:t>tes. Diese Auffassung wird zuweilen ver</w:t>
        <w:softHyphen/>
        <w:t>treten. Aber sie ist zumindest unwahrscheinlich. Weil das mystische Kernerlebnis mit höchster Wahr</w:t>
        <w:softHyphen/>
        <w:t>schein</w:t>
        <w:softHyphen/>
        <w:t>lich</w:t>
        <w:softHyphen/>
        <w:t>keit nicht den Pilgerstand über</w:t>
        <w:softHyphen/>
        <w:t>schreitet, entspricht die Er-fahrung, die man dabei mac</w:t>
        <w:softHyphen/>
        <w:t>ht, nicht unbedingt der Realität, der man begegnet, deshalb gibt es Dun</w:t>
        <w:softHyphen/>
        <w:t>kelheit, Traurig</w:t>
        <w:softHyphen/>
        <w:t>keit und Trostlosigkeit auch in der mystischen Erfah</w:t>
        <w:softHyphen/>
        <w:t xml:space="preserve">rung. Würde Gott unmittelbar erfahren im mystischen Erleben, so gäbe es in ihm dafür keinen Raum. Diese mögliche Diskrepanz gilt erst recht für das Leben der Gnade, für die kleine Mystik. Im spirituellen wie auch im mystischen Erleben entspricht die Erfahrung nicht unbedingt der Realität, der man in ihm begegnet. Auf Beides haben schon die Kirchenväter hingewiesen, speziell angesichts der Irrlehre des Messalianismu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Der Messalianismus ist eine Irrlehre, die um 350 n. Chr. in Syrien entstanden ist und sich in kurzer Zeit in ganz Kleinasien ausgebreitet hat. In ihr geht es um die Erfahrung der Gnade. Diese wird behauptet im Messalianismus und mit der Gegenwart des Hei-ligen Geistes in der Seele identifiziert. Demgegenüber betonen die Väter, dass sich die</w:t>
      </w:r>
    </w:p>
    <w:p>
      <w:pPr>
        <w:pStyle w:val="TextBody"/>
        <w:rPr/>
      </w:pPr>
      <w:r>
        <w:rPr>
          <w:rFonts w:cs="Times New Roman" w:ascii="Times New Roman" w:hAnsi="Times New Roman"/>
        </w:rPr>
        <w:t>Gottvereinigung im Geheimnis vollzieht, dass Trübsal und Trostlosigkeit keineswegs  Zeichen dafür sind, dass der Geist die Seele verlassen  hat, dass die fehlende Erfahrung der Gnade nicht ein Zeichen dafür ist, dass sie etwa nicht vorhanden ist. Sie unterstreichen damit, dass im spirituellen und im mystischen Erleben die Erfahrung nicht unbedingt der Realität entspricht, der man begegnet, dass die Gnade als übernatürliche Ge-gebenheit nicht erfahrbar ist, jedenfalls nicht unmittelbar, dass sie, wo immer sie er-fahren wird, nur mittelbar erfahren werden kann, weshalb sie dann oftmals auch gar nicht erfahren wir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ist nicht angemessen, die mystische Erfahrung transpsychologisch zu nennen, wie man es oft getan hat. Damit würde nämlich ihr Wesen als Erfahrung geleugnet. Es geht in der mystischen Erfahrung vielmehr darum, dass die Erfahrung die immanenten, empirischen psychologischen Kategorien sprengt</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Bei dem mystischen Erleben handelt es sich um ein geistiges Schauen der Wahrheit, ohne dass dabei vom Glauben abzusehen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Glaube ist immer das entscheidende Element in der mystischen Erfahrung. Ja, wir müssen die mystische Erfahrung von daher als ein Ergriffensein im Glauben definieren. Der Glaube bleibt in ihr das entscheidende Element, sofern in ihr nicht der Endzustand, die Endvollendung, vorweggenommen wird. Daher kann man es so formulieren: Die mystische Vereinigung liegt dort vor, „wo die Seele mit aufmerkendem, liebevollem Bewusstsein sich vereinigt glaubt (!) mit Gott, den sie (in einer der Kirchenlehre entsprechenden Weise) gläubig erfasst, dessen überlieferte Wahrheiten sie mit vertiefter Erkenntnis mühelos aufnimmt, von dessen Liebe sie sich gedemütigt und zu opferwilliger Gegenliebe entflammt sieht“</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So sagt es Engelbert Krebs in seinem Buch „Grundfragen der kirchlichen Mystik“ im Jahre 1921. Es geht hier also um ein Ergriffensein von Gott im </w:t>
      </w:r>
      <w:r>
        <w:rPr>
          <w:rFonts w:cs="Times New Roman" w:ascii="Times New Roman" w:hAnsi="Times New Roman"/>
          <w:u w:val="single"/>
        </w:rPr>
        <w:t>Glauben</w:t>
      </w:r>
      <w:r>
        <w:rPr>
          <w:rFonts w:cs="Times New Roman" w:ascii="Times New Roman" w:hAnsi="Times New Roman"/>
        </w:rPr>
        <w:t>, das seinerseits formal dem natürlichen, künstlerischen Ergriffensein ähnelt. Dieses Ergriffensein kann „alle Gestalten der natürlichen künstlerischen Ergriffenheit durchlaufen vom bloßen Erschauern in heiliger Freude bis zum Schauen von Bildern und Hören von Worten“</w:t>
      </w:r>
      <w:r>
        <w:rPr>
          <w:rStyle w:val="FootnoteCharacters"/>
          <w:rStyle w:val="FootnoteAnchor"/>
          <w:rFonts w:cs="Times New Roman" w:ascii="Times New Roman" w:hAnsi="Times New Roman"/>
        </w:rPr>
        <w:footnoteReference w:id="212"/>
      </w:r>
      <w:r>
        <w:rPr>
          <w:rFonts w:cs="Times New Roman" w:ascii="Times New Roman" w:hAnsi="Times New Roman"/>
        </w:rPr>
        <w:t>. Dabei kann man an der Form des Auftretens der mystischen Erlebnisse nicht feststellen, ob es sich hier um natürliche oder um übernatürliche Vorgänge handelt. Man muss sich schon auf den Inhalt verlegen, um hier zu einem angemessenen Urteil zu kommen, sofern ein solches überhaupt erreichbar ist im konkreten Fall</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lten wir fest: Im mystischen Erlebnis gibt es nur ein mittelbares Wahrnehmen Gottes, nicht ein unmittelbares, ein Wahrnehmen seiner Wirkungen auf die mit ihm vereinigte Seele</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worunter vor allem die von Gott geschenkte Gewissheit seiner Nähe fällt, die hier um vieles größer ist als im normalen religiösen oder spirituellen Leben. Also: Be-gegnung mit Gott im Glauben, aber mit einer besonderen, von Gott geschenkten Ge-wissheit, mit einer Gewissheit seiner Nähe, wie sie sonst so nicht gegeben ist im religiösen oder spirituellen Leben. Diese Gewissheit ist der eigentliche Grund dafür, dass die Autoren zuweilen von einer unmittelbaren Begegnung der Seele mit Gott im mystischen Erleben sprechen. - </w:t>
      </w:r>
      <w:r>
        <w:rPr>
          <w:rFonts w:cs="Times New Roman" w:ascii="Times New Roman" w:hAnsi="Times New Roman"/>
          <w:szCs w:val="24"/>
        </w:rPr>
        <w:t>Bei dem mystischen Erle</w:t>
        <w:softHyphen/>
        <w:t>ben geht es also um eine Begeg</w:t>
        <w:softHyphen/>
        <w:t>nung mit Gott im Glau</w:t>
        <w:softHyphen/>
        <w:t>ben, die sich mit einer besonderen von Gott geschenkten Ge</w:t>
        <w:softHyphen/>
        <w:t>wissheit seiner Nähe verbin</w:t>
        <w:softHyphen/>
        <w:t>det, mit einer Gewissheit, wie sie normaler</w:t>
        <w:softHyphen/>
        <w:t>weise nicht gegeben ist. Diese kann jedoch wiederum gestuft sein im konkreten mystischen Erleben und bei den einzelnen Mystikern. Das ist jedenfalls die Position der meisten Mysti</w:t>
        <w:softHyphen/>
        <w:t>ker und Theoretiker der Mystik in der Tradition des Christentum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spanische Jesuitentheologe Franz Suarez  (+ 1617), ein führender Vertreter der spa-nischen Scholastik, wohl größte Theologe seiner Zeit, war zugleich ein praktischer My-stiker. Während des Gebetes wurde er des Öfteren in die Ekstase erhoben. Die geheim-nisvollen Höhen der Beschauung waren ihm also auch aus eigenem Erleben nicht unbe-kannt. In nüchterner Klarheit schreibt er über das mystische Leben in seinem Werk „De virtute et statu religionis“, das im Jahre 1609 zum ersten Mal in Coimbra im Druck erschienen ist</w:t>
      </w:r>
      <w:r>
        <w:rPr>
          <w:rStyle w:val="FootnoteCharacters"/>
          <w:rStyle w:val="FootnoteAnchor"/>
          <w:rFonts w:cs="Times New Roman" w:ascii="Times New Roman" w:hAnsi="Times New Roman"/>
        </w:rPr>
        <w:footnoteReference w:id="21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ranz Suarez hebt in dieser Schrift mit großem Nachdruck hervor, dass die mystische Gotteserkenntnis nicht als ein unmittelbares Erkennen Gottes verstanden werden kann. Er rechnet dabei jedoch mit der Möglichkeit des eingegossenen Wissens, des eingegossenen Wissens, das nicht zu verwechseln ist mit der eingegossenen Beschauung, er schreibt  dieses jedoch faktisch nur der Seele des Gottmenschen Jesus Christus, der Seele der Gottesmutter und vielleicht der Seele des Johannes des Täufers zu</w:t>
      </w:r>
      <w:r>
        <w:rPr>
          <w:rStyle w:val="FootnoteCharacters"/>
          <w:rStyle w:val="FootnoteAnchor"/>
          <w:rFonts w:cs="Times New Roman" w:ascii="Times New Roman" w:hAnsi="Times New Roman"/>
        </w:rPr>
        <w:footnoteReference w:id="21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uarez unterscheidet in seinem wegweisenden Werk „De virtute et statu religionis“ zwischen der Betrachtung und der Beschauung, der Meditation und der Kontemplation. Die Betrachtung versteht er dabei als den </w:t>
      </w:r>
      <w:r>
        <w:rPr>
          <w:rFonts w:cs="Times New Roman" w:ascii="Times New Roman" w:hAnsi="Times New Roman"/>
          <w:u w:val="single"/>
        </w:rPr>
        <w:t>Weg</w:t>
      </w:r>
      <w:r>
        <w:rPr>
          <w:rFonts w:cs="Times New Roman" w:ascii="Times New Roman" w:hAnsi="Times New Roman"/>
        </w:rPr>
        <w:t xml:space="preserve"> zur Beschauung. Sie geht, so stellt er fest, vor „per modum inquisitionis“ vor, während die Beschauung „per intuitionem“ erfolgt. Die Intuition der Beschauung, der Kontemplation, versteht er als ein geistiges Schauen. Der Weg führt nach Suarez also von der Meditation zur Kontemplation. Dabei ist auch die Beschauung für ihn nicht etwas rein Passives, wenn er betont, dass es kein Gebet ohne Akte des Verstandes und des Willens gibt</w:t>
      </w:r>
      <w:r>
        <w:rPr>
          <w:rStyle w:val="FootnoteCharacters"/>
          <w:rStyle w:val="FootnoteAnchor"/>
          <w:rFonts w:cs="Times New Roman" w:ascii="Times New Roman" w:hAnsi="Times New Roman"/>
        </w:rPr>
        <w:footnoteReference w:id="217"/>
      </w:r>
      <w:r>
        <w:rPr>
          <w:rFonts w:cs="Times New Roman" w:ascii="Times New Roman" w:hAnsi="Times New Roman"/>
        </w:rPr>
        <w:t xml:space="preserve">, weshalb für ihn auch die eingegossene Beschauung für gewöhnlich ein natürliches Substrat hat, und er erklärt, normalerweise sei der Weg zur Beschauung die </w:t>
      </w:r>
      <w:r>
        <w:rPr>
          <w:rFonts w:cs="Times New Roman" w:ascii="Times New Roman" w:hAnsi="Times New Roman"/>
          <w:u w:val="single"/>
        </w:rPr>
        <w:t>Betrachtung</w:t>
      </w:r>
      <w:r>
        <w:rPr>
          <w:rFonts w:cs="Times New Roman" w:ascii="Times New Roman" w:hAnsi="Times New Roman"/>
        </w:rPr>
        <w:t xml:space="preserve">, wenngleich Gott die Beschauungsgnade zuweilen gern auch ganz ungebildeten und einfachen Seelen schenke. In diesem Zu-sammenhang stellt Suarez fest, es sei die Liebe, die die Beschauung fördere, wie umgekehrt wiederum die Liebe durch die Beschauung gesteigert werde. Ihre Früchte aber seien Andacht, Ehrfurcht, gehorsame Unterwerfung, Lob, Dank, Vorsatz, keusche und heilige Furcht, Freude und Seligkeit. Das alles bleibe aber </w:t>
      </w:r>
      <w:r>
        <w:rPr>
          <w:rFonts w:cs="Times New Roman" w:ascii="Times New Roman" w:hAnsi="Times New Roman"/>
          <w:u w:val="single"/>
        </w:rPr>
        <w:t>auch</w:t>
      </w:r>
      <w:r>
        <w:rPr>
          <w:rFonts w:cs="Times New Roman" w:ascii="Times New Roman" w:hAnsi="Times New Roman"/>
        </w:rPr>
        <w:t xml:space="preserve"> in der Beschauung die freie Tat des Menschen und darum verdienstlich. Suarez ist der Meinung, dass mit der echten Liebe zu Gott stets das Streben nach der Beschauung verbunden ist, wie umgekehrt für ihn die Liebe, die Gottesliebe, durch die Beschauung und die Beschauung durch die Liebe vollendet wird</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 xml:space="preserve">Nach Suarez führt der Weg von der Meditation, bei der der Mensch das Objekt der Be-trachtung zu ergreifen sucht, zum Weg der Beschauung, bei der das Objekt den Men-schen ergreift und gegebenenfalls gar überwältig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Der Weg führt also von der Betrachtung zur Beschauung, von der Meditation zur Kon-templation. So die Position des Suarez. Diesen Weg sieht er als den gewöhnlichen an, den Weg von der Medi</w:t>
        <w:softHyphen/>
        <w:t>ta</w:t>
        <w:softHyphen/>
        <w:t>tion, bei der der Betrachtende das Objekt der Betrach</w:t>
        <w:softHyphen/>
        <w:t>tung zu ergreifen sucht, zum Weg der Beschau</w:t>
        <w:softHyphen/>
        <w:t>ung, bei der das Objekt den Betrachtenden er-greift und gegebenenfalls gar überwäl</w:t>
        <w:softHyphen/>
        <w:t>tigt. Suarez erklärt: Das ist der gewöhnliche Weg, weil die Aktivi</w:t>
        <w:softHyphen/>
        <w:t>tät des Mystikers, die vorausgehende Aktivität des My</w:t>
        <w:softHyphen/>
        <w:t>stikers, für das mystische Erleben von großer Bedeu</w:t>
        <w:softHyphen/>
        <w:t>tung ist. Dabei ist er der Meinung, dass diese Aktivität, bestehend im Gebet und in Akten des Verstan</w:t>
        <w:softHyphen/>
        <w:t>des und des Willens, gar auch bei der eingegossenen Beschau</w:t>
        <w:softHyphen/>
        <w:t>ung vonnöten ist, dass sie hier das natürliche Substrat der über</w:t>
        <w:softHyphen/>
        <w:t>natürlichen Gabe bild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il es in der Beschauung um die Liebe geht, deshalb müssen nach Suarez die Früchte der Liebe im Leben des Mystikers sichtbar werden, und zwar als freie Tat des Men-schen, die ihm die Gnade der Beschauung nicht erspart. Die Begegnung mit Gott ist auf jeden Fall auch für Suarez eine mittelba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Suarez betont mit der Tradition stark die Liebe und ihre Bedeutung für den Weg zur Kontem</w:t>
        <w:softHyphen/>
        <w:t>plation wie auch für die Beschauung als solche. Von besonde</w:t>
        <w:softHyphen/>
        <w:t>rer Bedeutung sind dabei seine Gedanken, dass mit der rechten Liebe zu Gott stets das Streben nach der Beschauung verbun</w:t>
        <w:softHyphen/>
        <w:t>den sei und dass die Got</w:t>
        <w:softHyphen/>
        <w:t>tesliebe durch die Beschauung und die Be</w:t>
        <w:softHyphen/>
        <w:t>schauung durch die Gottesliebe vollendet werde. Nachdrück</w:t>
        <w:softHyphen/>
        <w:t>lich betont Sua</w:t>
        <w:softHyphen/>
        <w:t>rez auch, dass, weil es in der Be</w:t>
        <w:softHyphen/>
        <w:t xml:space="preserve">schauung um die Liebe gehe, die Früchte der Liebe im Leben des Mystikers sichtbar werden müssten.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In der Regel ist die Begegnung des Mystikers mit Gott im mystischen Kernerlebnis nach Suarez eine mittel</w:t>
        <w:softHyphen/>
        <w:t>bare. Er nimmt damit einen Gedanken auf, der sich bei dem Großteil der Mystiker und der Theoretiker der Mystik in der Geschichte der christlichen Mystik findet, die nur seltener die mysti</w:t>
        <w:softHyphen/>
        <w:t>sche Erfah</w:t>
        <w:softHyphen/>
        <w:t>rung mit der Endvoll</w:t>
        <w:softHyphen/>
        <w:t>endung identifizieren und sie nur seltener als un</w:t>
        <w:softHyphen/>
        <w:t>mittel</w:t>
        <w:softHyphen/>
        <w:t>bare Got</w:t>
        <w:softHyphen/>
        <w:t>tesschau verstehen, ob</w:t>
        <w:softHyphen/>
        <w:t>wohl es das auch gibt, in Ein</w:t>
        <w:softHyphen/>
        <w:t>zel</w:t>
        <w:softHyphen/>
        <w:t>fällen. Die Regel ist diese Sicht allerdings im esoterischen Mystizismus, wenn man hier über</w:t>
        <w:softHyphen/>
        <w:t>haupt von Gottesschau reden kann, da die Gottheit hier weniger personal konturiert is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Ähnlich wie bei Suarez gestaltet sich auch die Theorie der Mystik bei The</w:t>
        <w:softHyphen/>
        <w:t>resa von Avila, einer älteren Zeitgenossin des Franz Suarez, die 1582 gestorben ist, die nicht weniger über die my</w:t>
        <w:softHyphen/>
        <w:t xml:space="preserve">stischen Erlebnisse nachgedacht und geschrieben hat und als Mystikerin  wohl bedeutender gewesen ist als Franz Suarez. </w:t>
      </w:r>
      <w:r>
        <w:rPr>
          <w:rFonts w:cs="Times New Roman" w:ascii="Times New Roman" w:hAnsi="Times New Roman"/>
        </w:rPr>
        <w:t>Im Wesentlichen stimmt sie mit den Gedankengängen des Suarez überein,</w:t>
      </w:r>
      <w:r>
        <w:rPr>
          <w:rFonts w:cs="Times New Roman" w:ascii="Times New Roman" w:hAnsi="Times New Roman"/>
          <w:szCs w:val="24"/>
        </w:rPr>
        <w:t xml:space="preserve"> wenn</w:t>
        <w:softHyphen/>
        <w:t>gleich sie etwas weniger die Aktivität des Mysti</w:t>
        <w:softHyphen/>
        <w:t>kers her</w:t>
        <w:softHyphen/>
        <w:t>vorhebt als ihr jün</w:t>
        <w:softHyphen/>
        <w:t>gerer Lands</w:t>
        <w:softHyphen/>
        <w:t>mann und die göttliche Lei</w:t>
        <w:softHyphen/>
        <w:t>stung in der mysti</w:t>
        <w:softHyphen/>
        <w:t>schen Erfahrung stärker akzentu</w:t>
        <w:softHyphen/>
        <w:t>ier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ihrem Buch „Weg der Vollkommenheit“</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hat sie sich das Ziel gesetzt, ihren Mit-schwestern die Sehnsucht nach der Beschauung zu vermitteln und diese Sehnsucht mit dem Streben nach der Heiligkeit in eins zu setzen. Sie mahnt „alle ohne Ausnahme“</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danach zu streben und darum zu ringen, dass die Seele durch das innere Gebet reif wird für die Beschauung. Die Mystik ist für sie also ein Weg für alle, die sich auf den spirituellen Weg begeben, die ihre religiöse Berufung konsequent verfolg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entfernt sich von Suarez, sofern sie stärker die göttliche Leistung und die Pa-ssivität des Menschen in der Beschauung hervorhebt. Dabei hält sie jedoch fest, mit Suarez, dass die Kräfte des Erkennens und Liebens in der Beschauung nicht zu wirken aufhören</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ine unmittelbare Erfahrung der transzendenten Wirklichkeiten, also die Aufhebung des Pilgerstandes für eine Weile, lässt Theresa gelten, begrenzt sie aber auf wenige Ausnahm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hre Nüchternheit wird deutlich, wenn sie feststellt, dass auch die echten Visionen in der Regel imaginative Visionen sind. Sie unterscheidet nämlich äußere oder körperli-che, imaginative und geistige Visionen. Äußere oder körperliche Visionen sind nach ihr sehr selten. Die geistigen Visionen beschreibt sie als gedankliche Vorstellungen,  als rein mentale Vorgänge, die als solche auch erkannt werden. In der Regel sind die Visio-nen für sie imaginativ, das heißt: vorgestellt, in der Regel sind sie für sie Produkte der Imagination, wobei die Imagination im Falle der Echtheit sowie der übernatürlichen Verursachung wesenhaft stimuliert worden ist durch Got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der mystischen Beschauung gibt es für sie - bis auf wenige Ausnahmen - keine Anschauung des Wesens Gottes. Das ist wohl die Position der spanischen Mystik generel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ist festzuhalten gegenüber dem Benediktiner und Mystik-Forscher Alois Mager, der vor Jahrzehnten versucht hat, nachzuweisen, dass die spanische Mystik die </w:t>
      </w:r>
      <w:r>
        <w:rPr>
          <w:rFonts w:cs="Times New Roman" w:ascii="Times New Roman" w:hAnsi="Times New Roman"/>
          <w:u w:val="single"/>
        </w:rPr>
        <w:t>unmittelbare</w:t>
      </w:r>
      <w:r>
        <w:rPr>
          <w:rFonts w:cs="Times New Roman" w:ascii="Times New Roman" w:hAnsi="Times New Roman"/>
        </w:rPr>
        <w:t xml:space="preserve"> Gottesschau als </w:t>
      </w:r>
      <w:r>
        <w:rPr>
          <w:rFonts w:cs="Times New Roman" w:ascii="Times New Roman" w:hAnsi="Times New Roman"/>
          <w:u w:val="single"/>
        </w:rPr>
        <w:t>die</w:t>
      </w:r>
      <w:r>
        <w:rPr>
          <w:rFonts w:cs="Times New Roman" w:ascii="Times New Roman" w:hAnsi="Times New Roman"/>
        </w:rPr>
        <w:t xml:space="preserve"> Eigenart des mystischen Lebens im Unterschied zum gewöhnlich-christlichen Leben verstanden habe</w:t>
      </w:r>
      <w:r>
        <w:rPr>
          <w:rStyle w:val="FootnoteCharacters"/>
          <w:rStyle w:val="FootnoteAnchor"/>
          <w:rFonts w:cs="Times New Roman" w:ascii="Times New Roman" w:hAnsi="Times New Roman"/>
        </w:rPr>
        <w:footnoteReference w:id="222"/>
      </w:r>
      <w:r>
        <w:rPr>
          <w:rFonts w:cs="Times New Roman" w:ascii="Times New Roman" w:hAnsi="Times New Roman"/>
        </w:rPr>
        <w:t>. Diese Position ist schwerlich aufrechtzuerhal-ten</w:t>
      </w:r>
      <w:r>
        <w:rPr>
          <w:rStyle w:val="FootnoteCharacters"/>
          <w:rStyle w:val="FootnoteAnchor"/>
          <w:rFonts w:cs="Times New Roman" w:ascii="Times New Roman" w:hAnsi="Times New Roman"/>
        </w:rPr>
        <w:footnoteReference w:id="22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e Theresa und Suarez im mystischen Erleben nicht an eine unmittelbare Gottesschau denken, so tun es auch Thomas (+ 1274) und Augustinus (+ 430) nicht. Thomas nimmt mit Augustinus ein unmittelbares Gotterkennen, eine vorübergehende unmittelbare Gottesschau, eine Antizipation der vita aeterna nur für Mose und Paulus an. Er betont aber, dass der Mystiker, wenngleich er Gott nicht in seiner Wesenheit schaut, dennoch eine ungewöhnlich reine Gotteserkenntnis gewinnt, eine Gotteserkenntnis, die die Hinordnung aller Gedanken, Wünsche, Worte und Handlungen der Seele auf das erkannte höchste Ziel bewirkt, und zwar „instinctu Spiritus Sancti“, durch den Antrieb des Heiligen Geistes. In solcher Höhenlage des Gnadenlebens ruht die Seele, wie Thomas sagt, in Gottes Frieden, sofern sie in der Liebe und im Erkennen einheitlich hingeordnet ist auf Gott, den Grund von allem, der selber keiner Begründung mehr bedarf. Von daher ist die auf Erden erreichte mystische Vereinigung mit Gott der Anfang der Seligkeit des Himmels „quaedam inchoatio beatitudinis vel quaedam inchoatio vitae aeternae“</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omas nimmt mit Augustinus allein für Mose und Paulus ein unmittelbares Gotterken-nen an, eine vorübergehende unmittelbare Gottesschau, eine wahre Antizipation der „vi-ta aeterna“, eine Vorwegnahme der Endvollendung. </w:t>
      </w:r>
      <w:r>
        <w:rPr>
          <w:rFonts w:cs="Times New Roman" w:ascii="Times New Roman" w:hAnsi="Times New Roman"/>
          <w:u w:val="single"/>
        </w:rPr>
        <w:t>Möglich</w:t>
      </w:r>
      <w:r>
        <w:rPr>
          <w:rFonts w:cs="Times New Roman" w:ascii="Times New Roman" w:hAnsi="Times New Roman"/>
        </w:rPr>
        <w:t xml:space="preserve"> ist das für alle Mystik bzw. für alle Mystiker. Die Frage ist allerdings die, wie weit Gott diese Möglichkeit und ob er sie überhaupt je realisiert hat</w:t>
      </w:r>
      <w:r>
        <w:rPr>
          <w:rStyle w:val="FootnoteCharacters"/>
          <w:rStyle w:val="FootnoteAnchor"/>
          <w:rFonts w:cs="Times New Roman" w:ascii="Times New Roman" w:hAnsi="Times New Roman"/>
        </w:rPr>
        <w:footnoteReference w:id="22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omas von Aquin spricht im zweiten Teil seiner Summa Theologiae, in der so genann-ten Secunda Secundae, in den „quaestiones“ 171 bis 189, von den mit Charismen Be-gnadeten als einer besonderen Gruppe von Christen. Unter Charismen verstehen wir be-sondere Gnadengaben, die Gott einem Einzelnen zukommen lässt. Dabei unterscheiden wir zwischen den amtlichen Charismen und den freien. An dieser Stelle spricht Thomas nun im Zusammenhang mit der Prophetie von der Entrückung, von dem „raptus“, als einem freien Charisma, wenn er den „raptus“ eine eigene Stufe der Prophetie nennt. Das Entscheidende der Entrückung liegt für Thomas „in dem gewaltsamen Losgelöstwerden der Seele von der ihr auf Erden naturgemäßen, auf sinnlicher Wahrnehmung aufbauen-den Erkenntnis“</w:t>
      </w:r>
      <w:r>
        <w:rPr>
          <w:rStyle w:val="FootnoteCharacters"/>
          <w:rStyle w:val="FootnoteAnchor"/>
          <w:rFonts w:cs="Times New Roman" w:ascii="Times New Roman" w:hAnsi="Times New Roman"/>
        </w:rPr>
        <w:footnoteReference w:id="226"/>
      </w:r>
      <w:r>
        <w:rPr>
          <w:rFonts w:cs="Times New Roman" w:ascii="Times New Roman" w:hAnsi="Times New Roman"/>
        </w:rPr>
        <w:t>. Die gleiche Loslösung vom sinnlichen Erkennen liegt nach ihm auch vor in der Ekstase. Im Fall des „raptus“ tritt diese jedoch mit besonderer Gewalt ein.  Nachdem Thomas das dargelegt hat, nachdem er so die Entrückung und die Ekstase erklärt hat, kommt er auf das Widerfahrnis des Paulus vor Damaskus zu sprechen, das er als „raptus“ versteht, als eine Offenbarung, die nach seiner Meinung eine vorüberge-hende, unmittelbare Gottesschau gewesen ist. Er sagt, deshalb könne man dieses Erleb-nis auch in menschlichen Worten nicht ausdrücken</w:t>
      </w:r>
      <w:r>
        <w:rPr>
          <w:rStyle w:val="FootnoteCharacters"/>
          <w:rStyle w:val="FootnoteAnchor"/>
          <w:rFonts w:cs="Times New Roman" w:ascii="Times New Roman" w:hAnsi="Times New Roman"/>
        </w:rPr>
        <w:footnoteReference w:id="227"/>
      </w:r>
      <w:r>
        <w:rPr>
          <w:rFonts w:cs="Times New Roman" w:ascii="Times New Roman" w:hAnsi="Times New Roman"/>
        </w:rPr>
        <w:t>. Er interessiert sich hier für die Entrückung vornehmlich unter psychologischem Aspekt, sofern es ihm hier entschei-dend um die Art des Erkennens geht, dessen sich Paulus in seinem Damaskus-Erlebnis erfreute</w:t>
      </w:r>
      <w:r>
        <w:rPr>
          <w:rStyle w:val="FootnoteCharacters"/>
          <w:rStyle w:val="FootnoteAnchor"/>
          <w:rFonts w:cs="Times New Roman" w:ascii="Times New Roman" w:hAnsi="Times New Roman"/>
        </w:rPr>
        <w:footnoteReference w:id="228"/>
      </w:r>
      <w:r>
        <w:rPr>
          <w:rFonts w:cs="Times New Roman" w:ascii="Times New Roman" w:hAnsi="Times New Roman"/>
        </w:rPr>
        <w:t>. Vor den Toren von Damaskus wurde Paulus, so stellt es Thomas dar, die Gottesschau zuteil. Diese Erfahrung charakterisiert er als „raptus“</w:t>
      </w:r>
      <w:r>
        <w:rPr>
          <w:rStyle w:val="FootnoteCharacters"/>
          <w:rStyle w:val="FootnoteAnchor"/>
          <w:rFonts w:cs="Times New Roman" w:ascii="Times New Roman" w:hAnsi="Times New Roman"/>
        </w:rPr>
        <w:footnoteReference w:id="229"/>
      </w:r>
      <w:r>
        <w:rPr>
          <w:rFonts w:cs="Times New Roman" w:ascii="Times New Roman" w:hAnsi="Times New Roman"/>
        </w:rPr>
        <w:t>. Den „raptus“ ver-steht er dabei als Entrückung, als eine Steigerung der Ekstase. Die Ekstase wie auch die Entrückung beschreibt er dann als gewaltsames Losgelöstwerden der Seele von der ihr auf Erden naturgemäßen, auf sinnlicher Wahrnehmung aufbauenden Erkenntnis</w:t>
      </w:r>
      <w:r>
        <w:rPr>
          <w:rStyle w:val="FootnoteCharacters"/>
          <w:rStyle w:val="FootnoteAnchor"/>
          <w:rFonts w:cs="Times New Roman" w:ascii="Times New Roman" w:hAnsi="Times New Roman"/>
        </w:rPr>
        <w:footnoteReference w:id="230"/>
      </w:r>
      <w:r>
        <w:rPr>
          <w:rFonts w:cs="Times New Roman" w:ascii="Times New Roman" w:hAnsi="Times New Roman"/>
        </w:rPr>
        <w:t>. Im Unterschied zur Ekstase tritt diese Loslösung im „raptus“ mit besonderer Gewalt ein. Der  Terminus „raptus“ knüpft hier an die Entrückung des Paulus in den dritten Himmel an, wovon in den verschiedenen Berichten von dem Bekehrungserlebnis des Paulus die Rede ist. Dreimal wird darüber allein in der Apostelgeschichte berichtet, in den Kapi-teln 9, 22 und 26. Paulus berichtet aber auch selbst immer wieder von diesem Ereignis, wenn auch sehr zurückhaltend. So etwa Gal 1, 51; 1 Kor 15, 8 f; Eph 3, 8. Die Besonderheit des Bekehrungserlebnisses des Paulus wird immer wieder von den Kir-chenvätern hervorgehoben. Immer wieder wird das Bekehrungserlebnis des Paulus bei  ihnen, aber auch sonst bei den Theologen, gleichsam als Paradefall eines mystischen Widerfahrnisses beschrieben, als Ideal des mystischen Erlebens</w:t>
      </w:r>
      <w:r>
        <w:rPr>
          <w:rStyle w:val="FootnoteCharacters"/>
          <w:rStyle w:val="FootnoteAnchor"/>
          <w:rFonts w:cs="Times New Roman" w:ascii="Times New Roman" w:hAnsi="Times New Roman"/>
        </w:rPr>
        <w:footnoteReference w:id="231"/>
      </w:r>
      <w:r>
        <w:rPr>
          <w:rFonts w:cs="Times New Roman" w:ascii="Times New Roman" w:hAnsi="Times New Roman"/>
        </w:rPr>
        <w:t>. - Ambrosius von Mailand (+ 397) stellt am Anfang seiner Schrift „De paradiso“ fest, Paulus habe das noch bestehende Paradies Adams gesehen</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 eine merkwürdige Vorstellung. Einen ähnlichen Gedanken finden wir schon bei Irenäus von Lyon im 2. Jahrhundert</w:t>
      </w:r>
      <w:r>
        <w:rPr>
          <w:rStyle w:val="FootnoteCharacters"/>
          <w:rStyle w:val="FootnoteAnchor"/>
          <w:rFonts w:cs="Times New Roman" w:ascii="Times New Roman" w:hAnsi="Times New Roman"/>
        </w:rPr>
        <w:footnoteReference w:id="233"/>
      </w:r>
      <w:r>
        <w:rPr>
          <w:rFonts w:cs="Times New Roman" w:ascii="Times New Roman" w:hAnsi="Times New Roman"/>
        </w:rPr>
        <w:t>. Irenäus starb um 202 als Märtryrer. Auch spätere Theologen, nach Ambrosius, haben an dem Weiterbestehen des Paradieses festgehalten</w:t>
      </w:r>
      <w:r>
        <w:rPr>
          <w:rStyle w:val="FootnoteCharacters"/>
          <w:rStyle w:val="FootnoteAnchor"/>
          <w:rFonts w:cs="Times New Roman" w:ascii="Times New Roman" w:hAnsi="Times New Roman"/>
        </w:rPr>
        <w:footnoteReference w:id="23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zeichnend ist in diesem Zusammenhang, dass die mystischen Schriftsteller durchweg den Stammeltern im Paradies die mystische Beschauung zuschreiben bzw. die mystische Beschauung an der Umgangsweise Gottes mit den Stammeltern im Paradies illustrieren. Diese Auffassung vertritt auch Thomas von Aquin in seiner Summa Theologiae</w:t>
      </w:r>
      <w:r>
        <w:rPr>
          <w:rStyle w:val="FootnoteCharacters"/>
          <w:rStyle w:val="FootnoteAnchor"/>
          <w:rFonts w:cs="Times New Roman" w:ascii="Times New Roman" w:hAnsi="Times New Roman"/>
        </w:rPr>
        <w:footnoteReference w:id="23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Stammeltern, Adam und Eva, sind somit das Ideal des Mystikers und der Mystike-rin. Ihre Gottesnähe dient immer wieder zur Verdeutlichung der mystischen Erfah-rungen</w:t>
      </w:r>
      <w:r>
        <w:rPr>
          <w:rStyle w:val="FootnoteCharacters"/>
          <w:rStyle w:val="FootnoteAnchor"/>
          <w:rFonts w:cs="Times New Roman" w:ascii="Times New Roman" w:hAnsi="Times New Roman"/>
        </w:rPr>
        <w:footnoteReference w:id="236"/>
      </w:r>
      <w:r>
        <w:rPr>
          <w:rFonts w:cs="Times New Roman" w:ascii="Times New Roman" w:hAnsi="Times New Roman"/>
        </w:rPr>
        <w:t>. Ihre mystische Beschauung gilt als exemplarisch, und die mystische Beschau-ung gilt demnach als solche als paradiesisch. Das ist nicht falsch, wenn man daran denkt, dass die Urstandsgnade eine besonders intensive Gestalt des Gnadenlebens bein-haltet. In der Tat ist es nicht unangemessen, d</w:t>
      </w:r>
      <w:r>
        <w:rPr>
          <w:rFonts w:cs="Times New Roman" w:ascii="Times New Roman" w:hAnsi="Times New Roman"/>
          <w:szCs w:val="24"/>
        </w:rPr>
        <w:t>as au</w:t>
        <w:softHyphen/>
        <w:t>ßergewöhnli</w:t>
        <w:softHyphen/>
        <w:t>che Gnadenleben der Stammeltern, das in der Heiligen Schrift durch deren Leben im Para</w:t>
        <w:softHyphen/>
        <w:t>dies veran</w:t>
        <w:softHyphen/>
        <w:t>schaulicht wird, also die Gottesnähe dieser ersten Menschen, als exempla</w:t>
        <w:softHyphen/>
        <w:t>risch anzusehen für die mystische Beschau</w:t>
        <w:softHyphen/>
        <w:t xml:space="preserve">ung a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szCs w:val="24"/>
        </w:rPr>
        <w:t>Vielleicht muss an dieser Stelle gegenüber einem verbreiteten Missverständnis darauf hingewiesen werden, dass das Paradies nicht mit jenem Ort und Zustand verwechselt werden darf, welchen wir Himmel nennen, wie das landläufig oftmals geschieht. Der Paradieses-Zustand ist nicht der Himmel, er gehört vielmehr zum „status viae“, zu unserer immanenten Erfahrungswelt, und er ist selbstverständlich vom Glauben geprägt, nicht vom Schauen. Zudem ist der Paradieses-Zustand, wie auch die Ursünde, die diesen Zustand zu Ende geführt hat, geschichtlich zu verstehen, was heute allerdings weithin nicht mehr geschieht im Namen einer evolutionistischen Weltsicht im Sinne des Monismus oder des Materialismus. Damit ist dann natürlich auch die Erlösung gegenstandslos geworden und von dem Erlöser bleibt dann nur noch seine exemplarische Bedeutung im Hinblick auf das Bewältigen des Menschseins übrig oder auch die tröstliche Versicherung, dass er sich mit uns solidarisiert hat. Im Raum stehen bleibt dabei dann allerdings, wer dieser ist, der sich solidarisiert hat und warum er sich solidarisiert hat und weshalb er gerade diese „merkwürdige“ Gestalt der Solidarisierung - das Sterben am Kreuz - gewählt hat. Hier zeigt sich wieder, wie alles ins Rutschen kommt, wenn man statt mit der Vernunft an die Offenbarung heranzugehen mit subjektiven Meinungen an sie herangeht. Darum ermahnt der Papst Benedikt immer wieder die Hirten und die Theologen, der Vernunft zu vertrauen und sich nicht der Diktatur des Relativismus zu unterwerfen, die aus dem modernen Irrationalismus hervorgeht. Das Ganze begann mit der Apotheose der Frage vor Jahrzehnten, als deren Meister sich kein Geringerer als der 1984 gestorbene Jesuit Karl Rahner erwiesen h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Kirchenvater Gregor der Große (+ 604) betont, Adam sei „ad contemplandum De-um“ geschaffen worden, er habe aber mit seiner Vertreibung aus dem Paradiese die Kraft der Beschauung verloren und damit sei sie der Menschheit allgemein verlustig ge-gangen</w:t>
      </w:r>
      <w:r>
        <w:rPr>
          <w:rStyle w:val="FootnoteCharacters"/>
          <w:rStyle w:val="FootnoteAnchor"/>
          <w:rFonts w:cs="Times New Roman" w:ascii="Times New Roman" w:hAnsi="Times New Roman"/>
        </w:rPr>
        <w:footnoteReference w:id="237"/>
      </w:r>
      <w:r>
        <w:rPr>
          <w:rFonts w:cs="Times New Roman" w:ascii="Times New Roman" w:hAnsi="Times New Roman"/>
        </w:rPr>
        <w:t xml:space="preserve">, weshalb der Mensch in der Beschauung eine gewisse Wiederherstellung des geistigen Zustandes der Ureltern erlebe. So sagt er es in seinem umfangreichen Kommentar zum Buch Hiob, den man auch als „Moralia“ bezeichnet oder als „Moralia in Hi-ob“, nicht zu verwechseln mit den „Minima Moralia“ des früheren Frankfurter Sozialphilosophen Theodor W. Adorno (eigentlich </w:t>
      </w:r>
      <w:r>
        <w:rPr>
          <w:rFonts w:cs="Times New Roman" w:ascii="Times New Roman" w:hAnsi="Times New Roman"/>
          <w:iCs/>
        </w:rPr>
        <w:t>Theodor Ludwig Wiesengrund-Adorno, + 1969)</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szCs w:val="24"/>
        </w:rPr>
      </w:pPr>
      <w:r>
        <w:rPr>
          <w:spacing w:val="10"/>
          <w:szCs w:val="24"/>
        </w:rPr>
        <w:t xml:space="preserve">Im Zusammenhang mit der Vorstellung von der mystischen Begnadung der ersten Menschen lichtet sich auch das Faktum, dass in den Erzählungen über die alten Mönchsväter oft die Rede davon ist, dass die wilden Tiere ihnen aufs Wort folgten und sich wie Haustiere von ihnen füttern ließen. In der Beschauung, so die Überzeugung, erlebt der Mensch eine gewisse Wiederherstellung des geistigen Zustandes des ersten Menschenpaares und des paradiesischen Friedens: Adam waren auch die wilden Tiere untertan. Das Gleiche wird uns bekanntlich auch über Franz von Assisi berichtet (+ 1226), wenn er etwa dem wilden Wolf von Gubbio eine Predigt hält und ihn ermahnt, von seiner Grausamkeit abzulassen. Da gilt die Überzeugung, dass der Mensch in der mystischen Beschauung eine gewisse Wiederherstellung des paradiesischen Friedens erlebt. </w:t>
      </w:r>
      <w:r>
        <w:rPr>
          <w:spacing w:val="10"/>
        </w:rPr>
        <w:t>Dieses Motiv begegnet uns auch immer wieder in der religiösen Malerei.</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TextBody"/>
        <w:rPr/>
      </w:pPr>
      <w:r>
        <w:rPr>
          <w:rFonts w:cs="Times New Roman" w:ascii="Times New Roman" w:hAnsi="Times New Roman"/>
        </w:rPr>
        <w:t>Unter diesen Voraussetzungen zielt der mystische Aufstieg, dem das Herabgestürztsein von der paradiesischen Beschauung vorausgeht – durch die Ursünde ging die mystische Schau Gottes verloren, heißt es da, - auf nichts anderes zielt der mystische Aufstieg als auf die Wiedergewinnung des paradiesischen Zustandes der mystischen Gottesvereinigung. Dabei denkt man nicht an eine unmittelbare Gottesschau, an eine Vorwegnahme der Endvollendung, jedenfalls nicht in der Regel, sondern an eine enge Gemeinschaft mit Gott im Pilgersta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iesem Zusammenhang betonen die Autoren, dass der paradiesische Umgang der ersten Menschen mit Gott noch ganz dieser Welt angehört und dass er nur als Abbild der unmittelbaren Gottesschau der Seligen beschrieben werden kann. Durchweg wird das bei den Autoren so gesehen, wenngleich das in einer unreflektierten Terminologie zuweilen verdunkelt oder gar in Frage gestellt wird, wie das ja auch bei uns heute immer wieder geschieht, wenn wir das Paradies als Synonym für den Himmel verwenden. Selbst im Neuen Testament begegnet uns diese ungeläuterte Terminologie, wenn etwa Jesus am Kreuz dem rechten Schächer erklärt: „Heute noch wirst du bei mir im Paradiese sein“ (Lk 23, 43).</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r müssen also wohl unterscheiden zwischen der Wiederherstellung der adamitischen Gotteseinigung und der Anteilnahme an der Gotteseinigung der vollendeten Gerech-ten</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lso: </w:t>
      </w:r>
      <w:r>
        <w:rPr>
          <w:rFonts w:cs="Times New Roman" w:ascii="Times New Roman" w:hAnsi="Times New Roman"/>
          <w:szCs w:val="24"/>
        </w:rPr>
        <w:t>Die mysti</w:t>
        <w:softHyphen/>
        <w:t>sche Be</w:t>
        <w:softHyphen/>
        <w:t>schauung ist paradiesisch, und das mystische Leben der Stammeltern im Paradies ist exemplarisch für das mystische Leben in jedweder Gestalt. Es ist das außergewöhnliche Gnadenleben der ersten Menschen, worauf man dabei den Blick richtet, die ungewöhnliche Gottesnähe dieser Menschen, worüber uns die Offenbarung in der Paradieseserzählung bildhaft berichtet.</w:t>
      </w:r>
    </w:p>
    <w:p>
      <w:pPr>
        <w:pStyle w:val="TextBody"/>
        <w:rPr/>
      </w:pPr>
      <w:r>
        <w:rPr>
          <w:rFonts w:cs="Times New Roman" w:ascii="Times New Roman" w:hAnsi="Times New Roman"/>
        </w:rPr>
        <w:t>Nach der überlieferten Lehre der Kirche ist die Beschauung immer eine Wirkung des Heiligen Geistes</w:t>
      </w:r>
      <w:r>
        <w:rPr>
          <w:rStyle w:val="FootnoteCharacters"/>
          <w:rStyle w:val="FootnoteAnchor"/>
          <w:rFonts w:cs="Times New Roman" w:ascii="Times New Roman" w:hAnsi="Times New Roman"/>
        </w:rPr>
        <w:footnoteReference w:id="239"/>
      </w:r>
      <w:r>
        <w:rPr>
          <w:rFonts w:cs="Times New Roman" w:ascii="Times New Roman" w:hAnsi="Times New Roman"/>
        </w:rPr>
        <w:t>. So bezeichnet Papst Benedikt XIV. (1740 – 1758) - Prosper Lambertini, ich erwähnte ihn bereits im Zusammenhang mit den Kriterien für die echte Mystik in seinem noch heute bahnbrechenden Werk über die Kanonisation und die Beatifikation der Heiligen - so bezeichnet Papst Benedikt XVI. in diesem seinem Werk die Gaben der Weisheit und des Verstandes als Quelle der Beschauung</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Das müssen  wir so verstehen: Während die Befreiung von Sünde und Tod das negative Heilsgut der Erlösung ist, ist die Sendung des Heiligen Geistes das positive. Das wird in extenso im Johannesevangelium, in den Kapiteln 14 - 16, dargelegt. Der Heilige Geist ist als Gabe des Gekreuzigten und Auferstandenen aber auch sonst immer wieder das Thema der neutestamentlichen Schriften, der Apostelgeschichte wie auch der Briefe. Programmatisch begegnet uns dieser Gedanke in der Petrus-Predigt der Apostelgeschichte am ersten Pfingsttag, wenn es da heißt: „Diesen Jesus hat Gott auferweckt, dessen sind wir alle Zeugen. Weil er also durch Gottes Hand erhöht wurde und weil er die Verheißung des Heiligen Geistes vom Vater empfangen hatte, hat er diesen nun ausgegossen, wie ihr es seht und hört“ (Apg 2, 32 f). Zu erinnern ist hier auch vor allem an die Stelle Rö 5, 5: „ ... denn die Liebe Gottes ist ausgegossen in unsere Herzen durch den Heiligen Geist, der uns gegeben wurd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 diese zwei Stellen knüpfen die Kirchenväter an. Gerade die Sendung des Heiligen Geistes spielt bei Ihren Überlegungen zum mystischen Erleben eine große Rolle. Mit Berufung auf Jes 11, 1 - 3 beschreiben sie dann diesen Geist als siebenfach, verbinden sie mit ihm die sieben Gaben der Weisheit und des Verstandes, des Rates und der Stärke, der Wissenschaft und der Frömmigkeit und der Furcht des Herrn. Solche Gedanken hat das Mittelalter übernommen und reich ausgestaltet und dabei immer wieder darauf hingewiesen, dass sich die Zahl 7 überall in der Offenbarung und in ihrer Interpretation in der Lehre der Kirche findet. Konkret weisen sie dann hin auf die 7 Hauptsünden, die 7 Vaterunserbitten, die 7 Haupttugenden (die drei göttlichen Tugenden und die vier Kardinaltugenden), die 7 Sakramenten usw.</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Ich betonte bereits, dass die Symbolik eine große Rolle spielt in der Mystik. In diesem Kontext waren die Autoren in ihren Darlegungen über die Mystik immer wieder </w:t>
      </w:r>
      <w:r>
        <w:rPr>
          <w:rFonts w:cs="Times New Roman" w:ascii="Times New Roman" w:hAnsi="Times New Roman"/>
          <w:szCs w:val="24"/>
        </w:rPr>
        <w:t>gerade</w:t>
        <w:softHyphen/>
        <w:t>zu fasziniert von der Beobachtung oder von der Erkenntnis, dass uns überall in der Offenbarung und in der Inter</w:t>
        <w:softHyphen/>
        <w:t xml:space="preserve">pretation der Offenbarung durch die Kirche die Siebenzahl gleichsam als ein Fixum begegne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Mit immer größerem Nachdruck tritt in den Schriften der großen Theologen des Mit-telalters der Gedanke hervor, dass die sieben Gaben des Heiligen Geistes den überna-türlichen Unterbau des ganzen geistlichen Lebens bilden, insbesondere auch des my-stischen Lebens</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dass die sieben Gaben des Heiligen Geistes somit auch den Unterbau der Kulmination des geistlichen Lebens darstellen. Von daher erklären sich auch die </w:t>
      </w:r>
      <w:r>
        <w:rPr>
          <w:rFonts w:cs="Times New Roman" w:ascii="Times New Roman" w:hAnsi="Times New Roman"/>
          <w:u w:val="single"/>
        </w:rPr>
        <w:t>sieben</w:t>
      </w:r>
      <w:r>
        <w:rPr>
          <w:rFonts w:cs="Times New Roman" w:ascii="Times New Roman" w:hAnsi="Times New Roman"/>
        </w:rPr>
        <w:t xml:space="preserve"> Stufen des mystischen Aufstiegs, die uns bei vielen Mystikern begegnen - neben den </w:t>
      </w:r>
      <w:r>
        <w:rPr>
          <w:rFonts w:cs="Times New Roman" w:ascii="Times New Roman" w:hAnsi="Times New Roman"/>
          <w:u w:val="single"/>
        </w:rPr>
        <w:t>drei</w:t>
      </w:r>
      <w:r>
        <w:rPr>
          <w:rFonts w:cs="Times New Roman" w:ascii="Times New Roman" w:hAnsi="Times New Roman"/>
        </w:rPr>
        <w:t xml:space="preserve"> Stufen - wir sprachen davon -, die man im Anschluss an die neuplatonische Mystik aufgestellt hat: „Via purgativa, via illuminativa, via unitiva“. Den Gedanken „die sieben Gaben des Heiligen Geistes als Unterbau des geistlichen Lebens und seiner Kulmination“ in der „unio mystica“ greift Papst Leo XIII. in seiner Enzyklika vom 9. Mai 1897 über den Heiligen Geist „Divinum illud munus“ auf, wenn er feststellt: „Diese Gaben sind von so hoher Wirksamkeit, dass sie zum Gipfel der Heiligkeit hinaufführen“</w:t>
      </w:r>
      <w:r>
        <w:rPr>
          <w:rStyle w:val="FootnoteCharacters"/>
          <w:rStyle w:val="FootnoteAnchor"/>
          <w:rFonts w:cs="Times New Roman" w:ascii="Times New Roman" w:hAnsi="Times New Roman"/>
        </w:rPr>
        <w:footnoteReference w:id="243"/>
      </w:r>
      <w:r>
        <w:rPr>
          <w:rFonts w:cs="Times New Roman" w:ascii="Times New Roman" w:hAnsi="Times New Roman"/>
        </w:rPr>
        <w:t>. Die Enzyklika stellt damit einen Gedanken heraus, der Jahrhunderte hindurch die theologische Welt bewegt hatte: D</w:t>
      </w:r>
      <w:r>
        <w:rPr>
          <w:rFonts w:cs="Times New Roman" w:ascii="Times New Roman" w:hAnsi="Times New Roman"/>
          <w:szCs w:val="24"/>
        </w:rPr>
        <w:t>er Heilige Geist und die sieben Gaben des Heiligen Geistes bilden das übernatürliche Fundament des ganzen g</w:t>
        <w:softHyphen/>
        <w:t>eist</w:t>
        <w:softHyphen/>
        <w:t>li</w:t>
        <w:softHyphen/>
        <w:t>chen Le</w:t>
        <w:softHyphen/>
        <w:t>bens, in der kleinen wie auch in der großen Mystik. Hier gilt die Erkenntnis: Es ist der Heilige Geist und es sind seine Gaben, die zur Höhe des mystischen Le</w:t>
        <w:softHyphen/>
        <w:t>bens führen, aller</w:t>
        <w:softHyphen/>
        <w:t>dings nur dann, wenn der Mensch be</w:t>
        <w:softHyphen/>
        <w:t>sonders eif</w:t>
        <w:softHyphen/>
        <w:t>rig ist im Gebet und im Streben nach Vollkommen</w:t>
        <w:softHyphen/>
        <w:t>hei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e das Tridentinum und mit ihm der Catechismus Romanus, der im Auftrag des Konzils von Trient für die Pfarrer als Hilfe bei der Vermittlung des Glaubens der Kirche geschaffen wurde, mit Nachdruck lehren - sie greifen damit einen Gedanken auf, der uns durchgehend im Mittelalter begegnet - werden die Gaben des Heiligen Geistes zusammen mit dem Heiligen Geist keimhaft vermittelt durch die Taufe</w:t>
      </w:r>
      <w:r>
        <w:rPr>
          <w:rStyle w:val="FootnoteCharacters"/>
          <w:rStyle w:val="FootnoteAnchor"/>
          <w:rFonts w:cs="Times New Roman" w:ascii="Times New Roman" w:hAnsi="Times New Roman"/>
        </w:rPr>
        <w:footnoteReference w:id="244"/>
      </w:r>
      <w:r>
        <w:rPr>
          <w:rFonts w:cs="Times New Roman" w:ascii="Times New Roman" w:hAnsi="Times New Roman"/>
        </w:rPr>
        <w:t>. Dabei wird betont, dass der Geist und seine Gaben zur Höhe des mystischen Lebens führen, dass sie aber nur dann tun können, wenn der Glaubende sich mit großem Eifer um das Gebet und um die Vollkommenheit bemüht</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ch Bonaventura (+ 1274)</w:t>
      </w:r>
      <w:r>
        <w:rPr>
          <w:rFonts w:cs="Times New Roman" w:ascii="Times New Roman" w:hAnsi="Times New Roman"/>
          <w:szCs w:val="24"/>
        </w:rPr>
        <w:t xml:space="preserve"> </w:t>
      </w:r>
      <w:r>
        <w:rPr>
          <w:rFonts w:cs="Times New Roman" w:ascii="Times New Roman" w:hAnsi="Times New Roman"/>
        </w:rPr>
        <w:t>der - ganz in den Spuren seines Ordensvaters Franz von Assisi wandelnd, auch selber ein großer Mystiker gewesen ist - sind für das mystische Leben vor allem drei von den sieben Gaben des Heiligen Geistes notwendig, nämlich als Voraussetzung des mystischen Erlebens die Gabe der Gottesfurcht, wegen der Ehrfurcht vor der Majestät Gottes, sofern das mystische Erleben mit der Majestät Gottes konfrontiert, sowie als Begleitung des mystischen Erlebens für das Verständnis der Wahrheit die Gabe des Verstandes, sofern Mystik Erkennen bedeutet, und für das Verkosten der Güte die Gabe der Weisheit, sofern Mystik Liebe bedeutet</w:t>
      </w:r>
      <w:r>
        <w:rPr>
          <w:rStyle w:val="FootnoteCharacters"/>
          <w:rStyle w:val="FootnoteAnchor"/>
          <w:rFonts w:cs="Times New Roman" w:ascii="Times New Roman" w:hAnsi="Times New Roman"/>
        </w:rPr>
        <w:footnoteReference w:id="246"/>
      </w:r>
      <w:r>
        <w:rPr>
          <w:rFonts w:cs="Times New Roman" w:ascii="Times New Roman" w:hAnsi="Times New Roman"/>
        </w:rPr>
        <w:t>. Bonaventura erklärt, während die sieben Gaben des Heiligen Geistes notwendig seien zur Ruhe der Beschauung, seien die sieben entscheidenden christlichen Tugenden, also die drei göttlichen Tugenden (Glaube, Hoffnung und Liebe) und die vier Kardinaltugenden (Klugheit, Gerechtigkeit, Tapferkeit, Mäßigung oder Zucht und Maß), notwendig zur Übung des tätigen Lebens</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seinem Breviloquium, einem Kompendium der Dogmatik, erklärt Bonaventura, den Gipfel des beschaulichen Lebens bilde „die Erhebung der Seele über sich selbst in den Zustand, welchen der Pseudoareopagite die caligo (zu deutsch „das Dunkel“) nennt, den Zustand der Entrückung, in welchem die Seele nicht nur mit der Braut spricht: ‚In den Duft deiner Salben wollen wir alle eilen‘ (Hoheslied 1,3), sondern auch mit dem Propheten singt: ‚Und die Nacht wird mir zur Erleuchtung in meinen Wonnen‘ (Ps 138, 11). Diese nächtliche und wonnereiche Erleuchtung kennt niemand, als der, der sie selbst erlebt, sie erlebt niemand, als der, dem sie aus Gnade von Gott gegeben wird, sie wird niemandem gegeben, außer dem, der sich für sie durch Übung bereit macht“</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w:t>
      </w:r>
    </w:p>
    <w:p>
      <w:pPr>
        <w:pStyle w:val="TextBody"/>
        <w:rPr/>
      </w:pPr>
      <w:r>
        <w:rPr>
          <w:rFonts w:cs="Times New Roman" w:ascii="Times New Roman" w:hAnsi="Times New Roman"/>
        </w:rPr>
        <w:t>Die Parallelisierung der sieben Gaben des Geistes und der sieben Tugenden begleitet auch sonst das Mittelalter. Immer wieder betont man im Mittelalter: Während die sieben Gaben des Geistes die mystische Einung bewirken, bereiten sieben Tugenden sie vor (die drei göttlichen Tugenden: Glaube, Hoffnung und Liebe und die vier Kardinaltu-genden: Klugheit, Gerechtigkeit, Tapferkeit und Mäßigung oder Zucht und Maß). Die sieben genannten Tugenden bereiten vor auf die mystische Einigung, und die sieben Gaben des Heiligen Geistes bewirken sie. So ungefähr sagt es auch Thomas von Aquin (+ 1274) in der I/II seiner Summa Theologiae in der quaestio 68 auch in der II/II, die als solche ein einziger großer Traktat über die drei göttlichen und die vier sittlichen Tugenden ist</w:t>
      </w:r>
      <w:r>
        <w:rPr>
          <w:rStyle w:val="FootnoteCharacters"/>
          <w:rStyle w:val="FootnoteAnchor"/>
          <w:rFonts w:cs="Times New Roman" w:ascii="Times New Roman" w:hAnsi="Times New Roman"/>
        </w:rPr>
        <w:footnoteReference w:id="249"/>
      </w:r>
      <w:r>
        <w:rPr>
          <w:rFonts w:cs="Times New Roman" w:ascii="Times New Roman" w:hAnsi="Times New Roman"/>
        </w:rPr>
        <w:t>. Besonders bemerkenswert ist hier auch die Abhandlung über die „vita contemplativa“ in der quaestio 18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ontrovers ist im Mittelalter die Frage nach dem Verhältnis von Erkennen und Lieben in der mystischen Beschauung und die Frage, wem dabei der Primat zukommt, dem Erkennen oder der Liebe</w:t>
      </w:r>
      <w:r>
        <w:rPr>
          <w:rStyle w:val="FootnoteCharacters"/>
          <w:rStyle w:val="FootnoteAnchor"/>
          <w:rFonts w:cs="Times New Roman" w:ascii="Times New Roman" w:hAnsi="Times New Roman"/>
        </w:rPr>
        <w:footnoteReference w:id="250"/>
      </w:r>
      <w:r>
        <w:rPr>
          <w:rFonts w:cs="Times New Roman" w:ascii="Times New Roman" w:hAnsi="Times New Roman"/>
        </w:rPr>
        <w:t>. Im Allgemeinen wird dabei jedoch dem Affekt der Liebe die Priorität zuerkannt und in ihr das entscheidende Moment der mystischen Erfahrung gesehen, im Allgemeinen wird dabei festgestellt, dass die Beschauung im Affekt der Liebe wurzelt und dass sie in ihr ausklingt. Diesen Gedanken betont auch mit Nachdruck Thomas von Aquin (+ 1274) in seiner berühmten quaestio 180 der II/II seiner Summa, wenn er da mit Gregor dem Großen (+ 604) das beschauliche Leben ganz in den Bereich der Liebe verleg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omas erklärt: „ Darum verlegt Gregor das beschauliche Leben in den Bereich der Lie-be, denn aus Liebe zu Gott entbrennt die Seele in Sehnsucht nach der Beschauung seiner Schönheit. Und da ein jeder sich freut, wenn er erreicht hat, was er liebt, so gipfelt auch das beschauliche Leben in der Wonne, die dem Gemütsleben angehört, aus welchem auch die Liebe emporwächst“</w:t>
      </w:r>
      <w:r>
        <w:rPr>
          <w:rStyle w:val="FootnoteCharacters"/>
          <w:rStyle w:val="FootnoteAnchor"/>
          <w:rFonts w:cs="Times New Roman" w:ascii="Times New Roman" w:hAnsi="Times New Roman"/>
        </w:rPr>
        <w:footnoteReference w:id="251"/>
      </w:r>
      <w:r>
        <w:rPr>
          <w:rFonts w:cs="Times New Roman" w:ascii="Times New Roman" w:hAnsi="Times New Roman"/>
        </w:rPr>
        <w:t>. Und er fährt fort: „Auch die Bewunderung folgt auf die Beschauung. Denn die Beschauung gipfelt, wie gesagt, in der Gemütsbewegung“</w:t>
      </w:r>
      <w:r>
        <w:rPr>
          <w:rStyle w:val="FootnoteCharacters"/>
          <w:rStyle w:val="FootnoteAnchor"/>
          <w:rFonts w:cs="Times New Roman" w:ascii="Times New Roman" w:hAnsi="Times New Roman"/>
        </w:rPr>
        <w:footnoteReference w:id="252"/>
      </w:r>
      <w:r>
        <w:rPr>
          <w:rFonts w:cs="Times New Roman" w:ascii="Times New Roman" w:hAnsi="Times New Roman"/>
        </w:rPr>
        <w:t>.</w:t>
      </w:r>
    </w:p>
    <w:p>
      <w:pPr>
        <w:pStyle w:val="TextBody"/>
        <w:rPr/>
      </w:pPr>
      <w:r>
        <w:rPr>
          <w:rFonts w:cs="Times New Roman" w:ascii="Times New Roman" w:hAnsi="Times New Roman"/>
        </w:rPr>
        <w:t xml:space="preserve">Von daher ist die Beschauung für Thomas ein in der Liebe </w:t>
      </w:r>
      <w:r>
        <w:rPr>
          <w:rFonts w:cs="Times New Roman" w:ascii="Times New Roman" w:hAnsi="Times New Roman"/>
          <w:u w:val="single"/>
        </w:rPr>
        <w:t>wurzelndes</w:t>
      </w:r>
      <w:r>
        <w:rPr>
          <w:rFonts w:cs="Times New Roman" w:ascii="Times New Roman" w:hAnsi="Times New Roman"/>
        </w:rPr>
        <w:t xml:space="preserve"> und in der Liebe </w:t>
      </w:r>
      <w:r>
        <w:rPr>
          <w:rFonts w:cs="Times New Roman" w:ascii="Times New Roman" w:hAnsi="Times New Roman"/>
          <w:u w:val="single"/>
        </w:rPr>
        <w:t>ausklingendes</w:t>
      </w:r>
      <w:r>
        <w:rPr>
          <w:rFonts w:cs="Times New Roman" w:ascii="Times New Roman" w:hAnsi="Times New Roman"/>
        </w:rPr>
        <w:t xml:space="preserve"> einfaches Hineinschauen in die göttliche Wahrheit. Diese Beschauung geht aber niemals soweit, dass das Wesen Gottes vom Menschen in diesem Erdenleben geschaut würde, abgesehen , wie gesagt, von Mose und Paulus</w:t>
      </w:r>
      <w:r>
        <w:rPr>
          <w:rStyle w:val="FootnoteCharacters"/>
          <w:rStyle w:val="FootnoteAnchor"/>
          <w:rFonts w:cs="Times New Roman" w:ascii="Times New Roman" w:hAnsi="Times New Roman"/>
        </w:rPr>
        <w:footnoteReference w:id="25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lgemein lehrt die mittelalterliche Theologie der Mystik, dass die mystische Erfahrung nicht als reines Schauen verstanden werden darf, dass zu ihr vielmehr immer auch die hingebende Liebe gehört. Der Benediktiner und Mystik-Forscher Alois Mager schreibt in diesem Zusammenhang in seiner Schrift „Mystik als Lehre und Leben“</w:t>
      </w:r>
      <w:r>
        <w:rPr>
          <w:rStyle w:val="FootnoteCharacters"/>
          <w:rStyle w:val="FootnoteAnchor"/>
          <w:rFonts w:cs="Times New Roman" w:ascii="Times New Roman" w:hAnsi="Times New Roman"/>
        </w:rPr>
        <w:footnoteReference w:id="254"/>
      </w:r>
      <w:r>
        <w:rPr>
          <w:rFonts w:cs="Times New Roman" w:ascii="Times New Roman" w:hAnsi="Times New Roman"/>
        </w:rPr>
        <w:t>: „Wer die Aufzeichnungen mystischer Persönlichkeiten nicht nach dem toten Buchstaben, sondern nach dem sie belebenden Geist analysiert, wird denn auch als innersten Kern und Wesensträger mystischer Erlebnisse immer wieder die Liebe herausfinden“</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e Schau des Wesens Gottes gibt es nach Thomas in diesem Erdenleben nur im raptus, in der Entrückung, einem Zustand, in dem also die Beschauung zur „visio beati-fica“ wird, den Thomas Mose und Paulus vorbehält. Thomas erklärt, Paulus habe sich im „raptus“ in einem Zwischenzustand zwischen diesem Leben und dem künftigen befunden. Er versteht den „raptus“ als eine Stufe der Beschauung, welche die „visio beatifica“ vorwegnimmt</w:t>
      </w:r>
      <w:r>
        <w:rPr>
          <w:rStyle w:val="FootnoteCharacters"/>
          <w:rStyle w:val="FootnoteAnchor"/>
          <w:rFonts w:cs="Times New Roman" w:ascii="Times New Roman" w:hAnsi="Times New Roman"/>
        </w:rPr>
        <w:footnoteReference w:id="25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m das Zentralerlebnis der Mystik zu charakterisieren und um der Liebe darin einen gebührenden Platz einzuräumen und um diese Liebe in ihrer Eigenart zu bestimmen, sofern diese sich als äußerste Passivität darstellt für den Mystiker, hat man den Terminus „Theopathie“ vorgeschlagen</w:t>
      </w:r>
      <w:r>
        <w:rPr>
          <w:rStyle w:val="FootnoteCharacters"/>
          <w:rStyle w:val="FootnoteAnchor"/>
          <w:rFonts w:cs="Times New Roman" w:ascii="Times New Roman" w:hAnsi="Times New Roman"/>
        </w:rPr>
        <w:footnoteReference w:id="25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se Wirklichkeit des mystischen Zentralerlebnisses erläutert der Kirchenvater Gregor von Nyssa (+ 394), wenn er schreibt: „Die Seele, in der Liebe zu Christus verwundet, verlangt brennend nach der mystischen Vereinigung mit ihm. Der vollkommene Bräu-tigam (Christus) empfängt die vollkommene Seele, die zur vollkommenen Braut gewor-den ist. ... Und so ist es mit jedem, dem Christus, der himmlische Bräutigam, verliehen hat, seine Braut in mystischer und göttlicher Gemeinsamkeit zu sein“</w:t>
      </w:r>
      <w:r>
        <w:rPr>
          <w:rStyle w:val="FootnoteCharacters"/>
          <w:rStyle w:val="FootnoteAnchor"/>
          <w:rFonts w:cs="Times New Roman" w:ascii="Times New Roman" w:hAnsi="Times New Roman"/>
        </w:rPr>
        <w:footnoteReference w:id="25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on dem Zentralerlebnis der Mystik sagt Theresa von Avila (+ 1582) in ihrer Schrift „Die Seelenburg“: „Der Geist vereint sich derart mit Gott, dass er ein und dasselbe Ding wird ... Die Seele ist ganz umgewandelt in ihren Schöpfer ... Sie scheint mehr Gott zu sein als sie Seele bleibt“</w:t>
      </w:r>
      <w:r>
        <w:rPr>
          <w:rStyle w:val="FootnoteCharacters"/>
          <w:rStyle w:val="FootnoteAnchor"/>
          <w:rFonts w:cs="Times New Roman" w:ascii="Times New Roman" w:hAnsi="Times New Roman"/>
        </w:rPr>
        <w:footnoteReference w:id="259"/>
      </w:r>
      <w:r>
        <w:rPr>
          <w:rFonts w:cs="Times New Roman" w:ascii="Times New Roman" w:hAnsi="Times New Roman"/>
        </w:rPr>
        <w:t>. Das aber ist, wie Theresa erklärt, der Gipfel der Passivität für den Mystik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Gottesliebe, von der hier die Rede ist, weitet sich indessen in der christlichen My-stik aus zur Nächstenliebe, sie muss sich in ihr zur Nächstenliebe ausweiten, individuell wie auch universal. „Durch Gott hindurch liebt der Mystiker die ganze Menschheit (und jeden Einzelnen) mit göttlicher Liebe“</w:t>
      </w:r>
      <w:r>
        <w:rPr>
          <w:rStyle w:val="FootnoteCharacters"/>
          <w:rStyle w:val="FootnoteAnchor"/>
          <w:rFonts w:cs="Times New Roman" w:ascii="Times New Roman" w:hAnsi="Times New Roman"/>
        </w:rPr>
        <w:footnoteReference w:id="260"/>
      </w:r>
      <w:r>
        <w:rPr>
          <w:rFonts w:cs="Times New Roman" w:ascii="Times New Roman" w:hAnsi="Times New Roman"/>
        </w:rPr>
        <w:t>. Diese Liebe darf nicht als schwärmerische allgemeine Menschenliebe verstanden werden, denn eine solche wäre letztlich unverbindlich. Für die christliche Nächstenliebe ist es jedoch charakteristisch, dass sie extrem verbindlich ist. Sie ist extrem verbindlich, weil sie immer konkret ist, weil sie immer zunächst den räumlich Nahen meint, eben den, der soeben „unter die Räuber gefallen“ ist, wie es im Gleichnis vom barmherzigen Samariter heißt (Lk 10, 25-37).</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besteht eine innige Beziehung zwischen dem mystischen Erleben und dem Gebet.  Das Gebet ist der eigentliche Kern des mystischen Lebens. Das ist hier des Weiteren zu beachten. Zunächst ist dabei an das Herzensgebet zu denken. Aber auch das liturgische Gebet kann sich durchaus zur Mystik entfalten und ein wesentliches Element des mysti-schen Erlebens werden und auch zu ihm hinführen. Ja, alle Formen des Gebetes haben hier ihren Ort</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Die Mystiker waren stets vom Gebet geprägt, und sie empfanden die Stufen der Entfal-tung des mystischen Lebens von jeher als Gebets</w:t>
        <w:softHyphen/>
        <w:t>stufen. Das Gebet ist der Grund des mystischen Lebens, und das christliche Beten ist wesentlich mystisches Beten, von sei-nem Wesen her, was freilich nicht heißt, dass jeder betende Christ bereits ein Mystiker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Beten Aussprache und Umgang mit Gott bedeutet, wie die Kirchenväter immer wieder betonen, dann ist das Gebet die Voraussetzung und zugleich der genuine Raum des mystischen Erlebens</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Dabei ist zu berücksichtigen, dass christliches Beten nur </w:t>
      </w:r>
      <w:r>
        <w:rPr>
          <w:rFonts w:cs="Times New Roman" w:ascii="Times New Roman" w:hAnsi="Times New Roman"/>
          <w:u w:val="single"/>
        </w:rPr>
        <w:t>in</w:t>
      </w:r>
      <w:r>
        <w:rPr>
          <w:rFonts w:cs="Times New Roman" w:ascii="Times New Roman" w:hAnsi="Times New Roman"/>
        </w:rPr>
        <w:t xml:space="preserve"> Christus und </w:t>
      </w:r>
      <w:r>
        <w:rPr>
          <w:rFonts w:cs="Times New Roman" w:ascii="Times New Roman" w:hAnsi="Times New Roman"/>
          <w:u w:val="single"/>
        </w:rPr>
        <w:t>durch</w:t>
      </w:r>
      <w:r>
        <w:rPr>
          <w:rFonts w:cs="Times New Roman" w:ascii="Times New Roman" w:hAnsi="Times New Roman"/>
        </w:rPr>
        <w:t xml:space="preserve"> ihn geschehen kann, durch den, der allein der Weg zum Vater ist (Joh 14, 9)</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m Gebet wird also der Grund zum mystischen Leben gelegt, weshalb christliches Beten wesentlich mystisches Beten ist, von seinem Wesen h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heißt wiederum nicht, dass jeder betende Christ ein Mystiker im eigentlichen Sinne ist - wir unterschieden zwischen der Spiritualität oder der kleinen Mystik und der gro-ßen Mystik -, aber die Mystik im strikten Sinne, die große Mystik, sie ist stets die Kulmination des Gebetes, sein letztes Ziel, seine letzte Aufgipfelung. Daher kann man sagen, dass das Gebet immer seine Krönung findet im mystischen Erleben. Demgemäß ist das Gebet einerseits die „conditio sine qua non“ für die Beschauung, nicht anders als der Glaube, andererseits ist es ihr tiefstes Wesen. Darum bezeichnen die Mystiker die Stufen der Entfaltung des mystischen Lebens als Gebetsstufen, und sie betonen, „dass die Seele meist nur schrittweise zur höheren Gottverbundenheit und zum höheren Gebetsleben voranschreitet“</w:t>
      </w:r>
      <w:r>
        <w:rPr>
          <w:rStyle w:val="FootnoteCharacters"/>
          <w:rStyle w:val="FootnoteAnchor"/>
          <w:rFonts w:cs="Times New Roman" w:ascii="Times New Roman" w:hAnsi="Times New Roman"/>
        </w:rPr>
        <w:footnoteReference w:id="264"/>
      </w:r>
      <w:r>
        <w:rPr>
          <w:rFonts w:cs="Times New Roman" w:ascii="Times New Roman" w:hAnsi="Times New Roman"/>
        </w:rPr>
        <w:t>, wie der Weg der Mystik sich überhaupt durchweg als ein organischer Prozess darstell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atsache ist, dass alle Mystiker in erster Linie vom Gebet geprägt waren. In diesem Zusammenhang möchte ich an das wertvolle Buch des evangelischen Kirchenhistorikers und geistlichen Schriftstellers Walter Nigg „Gebete der Christenheit“ erinnern, das im Jahre 1952 in Hamburg erschienen ist</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Da finden Sie eine Fülle von Gebeten, die  große Heilige und bedeutende Mystiker der Kirche verfasst haben, von Ephräm, dem Syrer, der von 306 bis 373 gelebt hat, bis hin zu John Henry Newman, der 1890 gestor-ben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christlichen Mystik sprechen wir von Stufen des mystischen Aufstiegs. Bereits die nichtchristliche Spätantike, der Neuplatonismus, unterschied in seiner philosophi-schen Mystik mit Vorliebe drei Stufen im Leben der Vollkommenheit, den Weg der Reinigung, den Weg der Erleuchtung und den Weg der Vereinigung. Davon war bereits die Rede. Diese Unterscheidung hat Eingang gefunden in die christliche Mystik. Daraus wurden die „via purgativa“, die „via illuminativa“ und  die „via unitiva“. Diese drei Stufen oder diese drei Wege hat die gesamte christliche Mystik übernommen, als Grundgerüst, das heißt: diese drei Stufen wurden inhaltlich immer wieder neu umkleidet und so immer wieder abgewandelt. Man spricht hier im Kontext der christlichen Mystik von den klassischen drei Stufen. Unmittelbar ins Christentum eingeführt wurden sie durch Pseudo-Dionysius Areopagita, einen Mönch aus dem 5. Jahrhundert, der am Ende des 5. Jahrhundert unter dem Einfluss des Neuplatonismus einige Schriften verfasst hat. Pseudo-Dionysius Areopagita heißt er deshalb, weil man diesen Mönch bis weit ins Mittelalter hinein für jenen Dionysius gehalten hat, der sich, wie die Apostelgeschichte feststellt</w:t>
      </w:r>
      <w:r>
        <w:rPr>
          <w:rStyle w:val="FootnoteCharacters"/>
          <w:rStyle w:val="FootnoteAnchor"/>
          <w:rFonts w:cs="Times New Roman" w:ascii="Times New Roman" w:hAnsi="Times New Roman"/>
        </w:rPr>
        <w:footnoteReference w:id="266"/>
      </w:r>
      <w:r>
        <w:rPr>
          <w:rFonts w:cs="Times New Roman" w:ascii="Times New Roman" w:hAnsi="Times New Roman"/>
        </w:rPr>
        <w:t>, dem Paulus nach dessen Rede auf dem Areopag in Athen angeschlossen hat (Apg 17, 34). Diesem Irrtum unter</w:t>
        <w:softHyphen/>
        <w:t>lag noch Thomas von Aquin. Überwunden wurde er im ausgehenden Mittelalter, in der Zeit des Humanismus. Auf diesem Irrtum beruht die hohe Wert</w:t>
        <w:softHyphen/>
        <w:t>schätzung, die man den mystischen Schri</w:t>
        <w:softHyphen/>
        <w:t xml:space="preserve">ften des Pseudo-Dionysius in der Geschichte der Theologie zuerkannt hat, jedenfalls zum Tei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r ersten Stufe ist die Askese zugeordnet, die Selbstverleugnung, die Abtötung der sündhaften Neigungen und die Selbstkasteiung. In der Geschichte der Mystik ist hier immer wieder die Rede von der „Entleerung des Geistes“. Darum geht es hier. Es muss ein Vakuum entstehen in der Seele, damit Gott und seine Gaben in ihr einen Raum finden. Auf der ersten Stufe geht es gleichsam um den mystischen Tod des Mystiker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Christentum, aber auch bereits in der philosophischen Mystik der Antike gilt: My-stische Gnaden müssen durch langes Bemühen, durch einen wirklichen Kampf, eben durch Askese, verdient werden. Dabei geht es um die Loslösung von den Sinnen durch die Kraft des Geistes. Die Mystiker sprechen hier von der Läuterung als der ersten Stufe des mystischen Weges</w:t>
      </w:r>
      <w:r>
        <w:rPr>
          <w:rStyle w:val="FootnoteCharacters"/>
          <w:rStyle w:val="FootnoteAnchor"/>
          <w:rFonts w:cs="Times New Roman" w:ascii="Times New Roman" w:hAnsi="Times New Roman"/>
        </w:rPr>
        <w:footnoteReference w:id="26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ets geht der mystischen Einigung die Läuterung voraus, die Reinigung, der mystische Tod, wie ich sagte, analog dem „purgatorium“, das den Verstorbenen auf die „visio beatifica“, auf die vollendete Gottesschau, vorbereitet</w:t>
      </w:r>
      <w:r>
        <w:rPr>
          <w:rStyle w:val="FootnoteCharacters"/>
          <w:rStyle w:val="FootnoteAnchor"/>
          <w:rFonts w:cs="Times New Roman" w:ascii="Times New Roman" w:hAnsi="Times New Roman"/>
        </w:rPr>
        <w:footnoteReference w:id="26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sa von Avila (1515 – 1582) erklärt in ihrer Schrift „Die innere Burg“: „Ich sage noch einmal: Allein mit Gebet und Beschauung könnt ihr euer Fundament nicht legen. Wenn ihr nicht nach Tugenden trachtet und euch nicht täglich daran übt, werdet ihr im-mer Zwerge bleiben“</w:t>
      </w:r>
      <w:r>
        <w:rPr>
          <w:rStyle w:val="FootnoteCharacters"/>
          <w:rStyle w:val="FootnoteAnchor"/>
          <w:rFonts w:cs="Times New Roman" w:ascii="Times New Roman" w:hAnsi="Times New Roman"/>
        </w:rPr>
        <w:footnoteReference w:id="269"/>
      </w:r>
      <w:r>
        <w:rPr>
          <w:rFonts w:cs="Times New Roman" w:ascii="Times New Roman" w:hAnsi="Times New Roman"/>
        </w:rPr>
        <w:t>. Wiederholt weist sie darauf hin, nicht nur in dieser Schrift, auch in ihren anderen Schriften, dass es die Taten der Nächstenliebe und der Feindes-liebe sind, die erst erkennen lassen, dass man auf dem Weg der Christus-Nachfolge ist. Dabei denkt sie an die „via purgativa“, an die erste Stufe des Weges zur Beschau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zweite Stufe, der Erleuchtungsweg, die „via illuminativa“, bezeichnet den Stand der Fortgeschrittenen. Vollzieht sich auf der ersten Stufe die aktive Reinigung der Sinne und des Geistes, so vollzieht sich hier, auf der zweiten Stufe, die passive Reinigung der Sinne und des Geistes, </w:t>
      </w:r>
      <w:r>
        <w:rPr>
          <w:rFonts w:cs="Times New Roman" w:ascii="Times New Roman" w:hAnsi="Times New Roman"/>
          <w:szCs w:val="24"/>
        </w:rPr>
        <w:t>wo</w:t>
        <w:softHyphen/>
        <w:t>durch dann der Gipfel des mystischen Weges unmittel</w:t>
        <w:softHyphen/>
        <w:t>bar vor</w:t>
        <w:softHyphen/>
        <w:t>bereitet wi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Der Gipfel des mystischen Weges ist die Gotteinung. Sie ist der Inhalt der dritten Stufe des mystischen Weges. Diese Gotteinung darf selbstverständlich nicht im Sinne einer substantiellen Einswerdung der Seele mit Gott interpretiert werden. Sie muss vielmehr </w:t>
      </w:r>
      <w:r>
        <w:rPr>
          <w:rFonts w:cs="Times New Roman" w:ascii="Times New Roman" w:hAnsi="Times New Roman"/>
          <w:szCs w:val="24"/>
        </w:rPr>
        <w:t xml:space="preserve">- christlich verstanden - als intensive Liebesbegegnung der Seele oder des Menschen mit Gott aufgefasst werden. - </w:t>
      </w:r>
      <w:r>
        <w:rPr>
          <w:rFonts w:cs="Times New Roman" w:ascii="Times New Roman" w:hAnsi="Times New Roman"/>
        </w:rPr>
        <w:t>Wenn auf der dritten Stufe die natürliche Sinnestätigkeit aufhört, was durchaus nicht immer der Fall ist, so sprechen wir in der Sprache der Mystik in spezifischer Weise von der „Ekstase“</w:t>
      </w:r>
      <w:r>
        <w:rPr>
          <w:rFonts w:cs="Times New Roman" w:ascii="Times New Roman" w:hAnsi="Times New Roman"/>
          <w:szCs w:val="24"/>
        </w:rPr>
        <w:t xml:space="preserve"> oder vom „raptus“, von der Entrückung, einer kraftvolleren Form der Ekstas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Diese Terminologie ist eine andere als jene des Tho-mas von Aquin, wenn er den „raptus“ und mithin die Ekstase als unmittelbare Gottesschau versteht, die nach ihm nur Mose und Paulus zuteil geworden is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 xml:space="preserve">Die Dreiteilung des mystischen Weges, Weg der Reinigung, Weg der Erleuchtung und Weg der Einigung - via purgativa, illuminativa, unitiva - zieht sich durch das ganze Mittelalter hindurch hin bis hinein in die Neuzeit. Daneben gibt es dann die Siebenteilung, die sich jedoch nicht wesentlich von der Dreiteilung unterscheidet, die von Augustinus ausgeht und sich im Mittelalter fortsetzt, bei den Viktorinern und bei Bonaventura, die aber auch Thomas von Aquin kennt. Eine besondere richtungsweisende Bedeutung erhalten hat die Siebenteilung bei Theresa von Avila (+ 1582). Die Letztere beschreibt die sieben Stufen des mystischen Aufstiegs in ihrer Schrift „Die Seelenburg“ als sieben Wohnung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der Siebenteilung der Stufen der Mystik bezeichnet man bisweilen drei oder vier Stufen als vormystisch und die übrigen dann als mystisch und trägt somit noch eine weitere Einteilung in dieses Schema hinei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i Theresa von Avila ist die Stufenfolge aus den Beobachtungen entstanden, die sie an sich und anderen, an einem begrenzten Kreis von Zeitgenossen, die unter ähnlichen Bedingungen lebten, gemacht hat.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rPr>
        <w:t>Johan</w:t>
        <w:softHyphen/>
        <w:t>nes vom Kreuz (+ 1591) bleibt bei der Dreiteilung des Pseudo-Dionysi</w:t>
        <w:softHyphen/>
        <w:t xml:space="preserve">us, und mit ihm bleiben viele andere bei ihr. Mehr oder weniger muss man hier allerdings sagen. </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Es blieb aber nicht bei diesen drei oder sieben Stufen in der Mystik. Andere Mystiker haben den Reichtum der verschiedenen Lebensäußerungen der Mystik durch andere Stufenreihen zu klassifizieren gesucht. Die Verschiedenheit ist hier aufs Ganze so groß, dass Joseph Zahn in seiner „Einführung in die christliche Mystik“ - das Buch ist im Jahre 1908 zum ersten Mal in Paderborn erschienen, hat dann aber eine Reihe von weiteren Auflagen erlebt - schreiben kann: „Von den Fällen direkter Entlehnung abgesehen, findet man kaum zwei (mystische) Schriftsteller, die miteinander übereinstimmen ... Keine Zahlenreihe ist imstande, die unbegrenzte Verschiedenheit wiederzugeben, die auf diesem Fruchtlande göttlichen Segens und menschlichen Strebens immer neue Blüten und Früchte bringt ... Etwas ganz anderes ist es, die Hauptstufen zu unterscheiden, an der Hand von wenigen grundsätzlichen Normen ... Eine völlig ausreichende Orientierung über das Gebetsleben ist alsdann in folgender Weise möglich ... Vom betrachtenden Ge-bet gibt es einen Fortschritt zum beschaulichen Gebet ...</w:t>
      </w:r>
      <w:r>
        <w:rPr>
          <w:rStyle w:val="FootnoteCharacters"/>
          <w:rStyle w:val="FootnoteAnchor"/>
          <w:rFonts w:cs="Times New Roman" w:ascii="Times New Roman" w:hAnsi="Times New Roman"/>
        </w:rPr>
        <w:footnoteReference w:id="271"/>
      </w:r>
      <w:r>
        <w:rPr>
          <w:rFonts w:cs="Times New Roman" w:ascii="Times New Roman" w:hAnsi="Times New Roman"/>
        </w:rPr>
        <w:t>. Also von der Meditation zur Kontemplation. So sagt es auch Franz Suarez (+ 1617), wie wir gesehen hab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mmerhin hat auch die Siebenteilung eine gewisse Tradition begründet, schon wegen der Zahlensymbolik, die in der Mystik des Mittelalters eine große Rolle spielt. Davon war schon die Red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ohannes vom Kreuz (+ 1591) - er war in gewisser Weise ein Schüler Theresas -, bleibt bei der Dreiteilung, wenn er die erste Stufe dem Anfänger zuschreibt, die zweite dem Fortgeschrittenen, die dritte dem Vollendeten. Er betont dabei, dass sich auf der zweiten Stufe Mystisches und Nichtmystisches kreuz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ch Johannes vom Kreuz vollzieht sich auf der ersten Stufe die Nacht der aktiven Rei-nigung der Sinne und des Geistes, auf der zweiten die passive Reinigung und auf der dritten die Gottvereinig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ch einer um 1150 verfassten Schrift, die den Titel trägt „Scala claustralium“ oder „Scala paradisi“</w:t>
      </w:r>
      <w:r>
        <w:rPr>
          <w:rStyle w:val="FootnoteCharacters"/>
          <w:rStyle w:val="FootnoteAnchor"/>
          <w:rFonts w:cs="Times New Roman" w:ascii="Times New Roman" w:hAnsi="Times New Roman"/>
        </w:rPr>
        <w:footnoteReference w:id="272"/>
      </w:r>
      <w:r>
        <w:rPr>
          <w:rFonts w:cs="Times New Roman" w:ascii="Times New Roman" w:hAnsi="Times New Roman"/>
        </w:rPr>
        <w:t>, gibt es vier Stufen der Beschauung, auf denen sich die Seele, wie es heißt, „von der Erde zum Himmel erhebt“ („sublevatur“) - man kann auch sagen „auf denen die Seele von der Erde zum Himmel erhoben wird -, nämlich die „lectio“ (die Lesung), die „meditatio“ (die Betrachtung), die „oratio“ (das Gebet) und die „con-templatio“ (die Beschauung). Es wird deutlich, dass hier die drei ersten Stufen auf die vierte hingeordnet sind. Denn in der Lesung wird der Stoff aufgenommen, in der Be-trachtung versenkt man sich in diesen Stoff, sucht ihn zu verstehen, im Gebet wendet man sich an Gott im Gespräch, um ihn dann in der Beschauung zu erfahren. Von der vierten Stufe heißt es in der besagten Schrift, dass hier die Seele „über sich selbst“ er-hoben ist, „bis zu den Himmeln“ und so zur höchsten mystischen Einigung gelangt.  Die besagte Schrift betont allerdings, dass der Mensch von der höchsten Stufe der Beschau-ung immer wieder auf die unteren Stufen herabsteigen muss, da er das göttliche Licht nicht über längere Zeit hin ertragen kann</w:t>
      </w:r>
      <w:r>
        <w:rPr>
          <w:rStyle w:val="FootnoteCharacters"/>
          <w:rStyle w:val="FootnoteAnchor"/>
          <w:rFonts w:cs="Times New Roman" w:ascii="Times New Roman" w:hAnsi="Times New Roman"/>
        </w:rPr>
        <w:footnoteReference w:id="27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neueren Mystik unterscheidet man gern drei vormystische und drei mystische Ge-betsstufen, nämlich 1. die Betrachtung, 2. das affektives Gebet und 3. das Gebet der Einfachheit - das sind die drei vormystischen Stufen, auf sie folgen dann die drei mystischen Gebetsstufen, nämlich 4. das Gebet der Ruhe, 5. das Gebet der Vereinigung mit dem ekstatischen Gebet und 6. die geistliche Vermähl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as sich durchhält in der Lehre von den Stufen der Mystik sind vor allem zwei Elemente: Zum einen das Element der Askese, das Element der Läuterung oder Reinigung am Beginn des mystischen Weges, und zum anderen der Übergang von der Meditation zur Kontemplation.</w:t>
      </w:r>
      <w:r>
        <w:rPr>
          <w:szCs w:val="24"/>
        </w:rPr>
        <w:t xml:space="preserve"> </w:t>
      </w:r>
    </w:p>
    <w:p>
      <w:pPr>
        <w:pStyle w:val="TextBody"/>
        <w:rPr>
          <w:szCs w:val="24"/>
        </w:rPr>
      </w:pPr>
      <w:r>
        <w:rPr>
          <w:szCs w:val="24"/>
        </w:rPr>
      </w:r>
    </w:p>
    <w:p>
      <w:pPr>
        <w:pStyle w:val="TextBody"/>
        <w:rPr/>
      </w:pPr>
      <w:r>
        <w:rPr>
          <w:rFonts w:cs="Times New Roman" w:ascii="Times New Roman" w:hAnsi="Times New Roman"/>
          <w:szCs w:val="24"/>
        </w:rPr>
        <w:t>Immer wird die my</w:t>
        <w:softHyphen/>
        <w:t>stische Er</w:t>
        <w:softHyphen/>
        <w:t>fahrung als ein Weg empfunden, als ein Aufstieg, der bei der Läute</w:t>
        <w:softHyphen/>
        <w:t>rung oder bei der Reinigung beginnt und sich in der mystischen Schau vollendet. Gern wird die höchste Stufe, die Gotteinung, dabei als mystische oder als geistli</w:t>
        <w:softHyphen/>
        <w:t>che Ver</w:t>
        <w:softHyphen/>
        <w:t>mäh</w:t>
        <w:softHyphen/>
        <w:t>lung charakteri</w:t>
        <w:softHyphen/>
        <w:t xml:space="preserve">sier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szCs w:val="24"/>
        </w:rPr>
        <w:t>Irgendwie kann man in diesen sich durchhaltenden Elementen die drei klassischen Stu-fen des Pseudo-Dionysius Areopagita wiedererkenn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Kapitel 3: Die christliche Mystik, die Mystik im Christentum</w:t>
      </w:r>
      <w:r>
        <w:rPr>
          <w:rFonts w:cs="Times New Roman" w:ascii="Times New Roman" w:hAnsi="Times New Roman"/>
        </w:rPr>
        <w:t>.</w:t>
      </w:r>
    </w:p>
    <w:p>
      <w:pPr>
        <w:pStyle w:val="TextBody"/>
        <w:rPr/>
      </w:pPr>
      <w:r>
        <w:rPr>
          <w:rFonts w:cs="Times New Roman" w:ascii="Times New Roman" w:hAnsi="Times New Roman"/>
          <w:szCs w:val="24"/>
        </w:rPr>
        <w:t>Ging es mir im 2. Kapitel um das Wesen der Mystik im Allgemeinen, möchte ich mich in diesem 3. Kapitel nun der christlichen Mystik im Besonderen zuwenden.</w:t>
      </w:r>
      <w:r>
        <w:rPr>
          <w:rFonts w:cs="Times New Roman" w:ascii="Times New Roman" w:hAnsi="Times New Roman"/>
        </w:rPr>
        <w:t xml:space="preserve"> Nun geht es uns also darum, dass wir noch einige Besonderheiten der christlichen Mystik heraus-arbeit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ch sprach früher bereits von der negativen Bewertung der Mystik im reformatorischen Christentum. Hier steht man mit der Mystik durchweg auf Kriegsfuß. Man apostrophiert sie etwa als Selbstüberhebung, als Selbsttäuschung, als krankhafte oder zur Krankheit führende Illusion, als welt- und lebensverneinend, als Quadratur des Kreises oder ein-fach als Mag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r evangelische Theologe Adolf von Harnack, der am Beginn des 20. Jahrhundert als führender Theologe galt – er war Professor für Systematische Theologie in Berlin, er starb im Jahre 1930 -, bezeichnet die Mystik abwertend als „Katholische Frömmigkeit“ und als „geistliche Genusssucht“</w:t>
      </w:r>
      <w:r>
        <w:rPr>
          <w:rStyle w:val="FootnoteCharacters"/>
          <w:rStyle w:val="FootnoteAnchor"/>
          <w:rFonts w:cs="Times New Roman" w:ascii="Times New Roman" w:hAnsi="Times New Roman"/>
        </w:rPr>
        <w:footnoteReference w:id="274"/>
      </w:r>
      <w:r>
        <w:rPr>
          <w:rFonts w:cs="Times New Roman" w:ascii="Times New Roman" w:hAnsi="Times New Roman"/>
        </w:rPr>
        <w:t>. Paul Althaus (* 1888), der er bis in die siebziger Jahre des vorigen Jahrhunderts in Erlangen wirkte, nennt die Mystik den „Todfeind biblisch-reformatorischen Christentums“ und bezeichnet sie als ein „schlechthin anti-christliches Phänomen“</w:t>
      </w:r>
      <w:r>
        <w:rPr>
          <w:rStyle w:val="FootnoteCharacters"/>
          <w:rStyle w:val="FootnoteAnchor"/>
          <w:rFonts w:cs="Times New Roman" w:ascii="Times New Roman" w:hAnsi="Times New Roman"/>
        </w:rPr>
        <w:footnoteReference w:id="275"/>
      </w:r>
      <w:r>
        <w:rPr>
          <w:rFonts w:cs="Times New Roman" w:ascii="Times New Roman" w:hAnsi="Times New Roman"/>
        </w:rPr>
        <w:t>. Paul Althaus ist umstritten wegen seiner zunächst positiven Einstellung zum Nationalsozialismus, er vertrat völkische und nationalistische Positionen, und wegen seiner antisemitischen Äußerungen. Und Emil Brunner, (* 1889), er wirkte bis in die sechziger Jahre des vorigen Jahrhunderts in Zürich (+ 1966), nennt sie apodiktisch „etwas total Nichtchristliches“</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Emil Brunner ist der Mitbegründer der Dialektischen Theologie, die er teilweise gegen die Ansichten von Karl Barth (+ 1969) weiterentwickelte. Gegen die reformatorische Tradition betonte er vor allem den freien Willen des Mensch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Protestantismus finden wir im Allgemeinen nur wenig Verständnis für die Mystik. Das kommt einem auch zum Bewusstsein, wenn man etwa das Buch „Mystik im Christentum und in außerchristlichen Religionen“ des Schweizer reformierten Theologen Martin Werner (1887 – 1964) liest, das zum ersten Mal im Jahre 1962 im Druck erschienen ist, dann aber immer wieder aufgelegt worden ist, zuletzt 1989 in Tübingen</w:t>
      </w:r>
      <w:r>
        <w:rPr>
          <w:rStyle w:val="FootnoteCharacters"/>
          <w:rStyle w:val="FootnoteAnchor"/>
          <w:rFonts w:cs="Times New Roman" w:ascii="Times New Roman" w:hAnsi="Times New Roman"/>
        </w:rPr>
        <w:footnoteReference w:id="277"/>
      </w:r>
      <w:r>
        <w:rPr>
          <w:rFonts w:cs="Times New Roman" w:ascii="Times New Roman" w:hAnsi="Times New Roman"/>
        </w:rPr>
        <w:t>. Man ist geradezu betroffen über die Verständnislosigkeit, mit der der Autor hier mit der Mystik abrechnet. Das führt dann beispielsweise zu Behauptungen wie: Der Mensch ist Geschöpf. Er kann nicht vergöttlicht werden. Das ist Täuschung und Selbstüberhebung</w:t>
      </w:r>
      <w:r>
        <w:rPr>
          <w:rStyle w:val="FootnoteCharacters"/>
          <w:rStyle w:val="FootnoteAnchor"/>
          <w:rFonts w:cs="Times New Roman" w:ascii="Times New Roman" w:hAnsi="Times New Roman"/>
        </w:rPr>
        <w:footnoteReference w:id="278"/>
      </w:r>
      <w:r>
        <w:rPr>
          <w:rFonts w:cs="Times New Roman" w:ascii="Times New Roman" w:hAnsi="Times New Roman"/>
        </w:rPr>
        <w:t>. Dabei wird dann etwa hingewiesen auf den Baseler Philosophen Karl Jaspers (+ 1969), der gesagt hat: „Der Mensch verliert sich selber, wenn er mehr sein will, als er sein kann“</w:t>
      </w:r>
      <w:r>
        <w:rPr>
          <w:rStyle w:val="FootnoteCharacters"/>
          <w:rStyle w:val="FootnoteAnchor"/>
          <w:rFonts w:cs="Times New Roman" w:ascii="Times New Roman" w:hAnsi="Times New Roman"/>
        </w:rPr>
        <w:footnoteReference w:id="279"/>
      </w:r>
      <w:r>
        <w:rPr>
          <w:rFonts w:cs="Times New Roman" w:ascii="Times New Roman" w:hAnsi="Times New Roman"/>
        </w:rPr>
        <w:t>. In solcher Kritik wird vergessen, dass die Vergöttlichung des Menschen durch die Gnade bereits im 2. Petrusbrief</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nachdrücklich hervorgehoben wird: 2 Petr 1,4. Martin Werner meint, die Mystik sei abzulehnen, weil sie Selbsttäuschung, Selbstüberhebung und Illusion sei und weil sie zur Schizophrenie als Bewusstseinsspaltung führen könne, weil sie welt- und lebensverneinend sei oder dahin tendiere und ein Einswerden des Geschöpfes mit dem Schöpfer zum Ziel habe, was jedoch nicht möglich sei, weil es eben widersprüchlich sei</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rner meint, wenn Jesus vom innerlichen Einswerden des Menschen mit Gott spreche, so sei das etwas ganz anderes als das, was die Mystiker meinten</w:t>
      </w:r>
      <w:r>
        <w:rPr>
          <w:rStyle w:val="FootnoteCharacters"/>
          <w:rStyle w:val="FootnoteAnchor"/>
          <w:rFonts w:cs="Times New Roman" w:ascii="Times New Roman" w:hAnsi="Times New Roman"/>
        </w:rPr>
        <w:footnoteReference w:id="282"/>
      </w:r>
      <w:r>
        <w:rPr>
          <w:rFonts w:cs="Times New Roman" w:ascii="Times New Roman" w:hAnsi="Times New Roman"/>
        </w:rPr>
        <w:t>, so sei das nichts an-deres als Gottesliebe und Bewältigung der Lebensaufgaben</w:t>
      </w:r>
      <w:r>
        <w:rPr>
          <w:rStyle w:val="FootnoteCharacters"/>
          <w:rStyle w:val="FootnoteAnchor"/>
          <w:rFonts w:cs="Times New Roman" w:ascii="Times New Roman" w:hAnsi="Times New Roman"/>
        </w:rPr>
        <w:footnoteReference w:id="283"/>
      </w:r>
      <w:r>
        <w:rPr>
          <w:rFonts w:cs="Times New Roman" w:ascii="Times New Roman" w:hAnsi="Times New Roman"/>
        </w:rPr>
        <w:t>. Er sieht das entschei-dende Kriterium für die Hinwendung zur Mystik in einer negativen Wertung der Welt</w:t>
      </w:r>
      <w:r>
        <w:rPr>
          <w:rStyle w:val="FootnoteCharacters"/>
          <w:rStyle w:val="FootnoteAnchor"/>
          <w:rFonts w:cs="Times New Roman" w:ascii="Times New Roman" w:hAnsi="Times New Roman"/>
        </w:rPr>
        <w:footnoteReference w:id="284"/>
      </w:r>
      <w:r>
        <w:rPr>
          <w:rFonts w:cs="Times New Roman" w:ascii="Times New Roman" w:hAnsi="Times New Roman"/>
        </w:rPr>
        <w:t>. Die Tatmystik ist für ihn dabei nur eine Ausnahme von der Regel</w:t>
      </w:r>
      <w:r>
        <w:rPr>
          <w:rStyle w:val="FootnoteCharacters"/>
          <w:rStyle w:val="FootnoteAnchor"/>
          <w:rFonts w:cs="Times New Roman" w:ascii="Times New Roman" w:hAnsi="Times New Roman"/>
        </w:rPr>
        <w:footnoteReference w:id="285"/>
      </w:r>
      <w:r>
        <w:rPr>
          <w:rFonts w:cs="Times New Roman" w:ascii="Times New Roman" w:hAnsi="Times New Roman"/>
        </w:rPr>
        <w:t>, eine Ausnahme, die seiner Meinung nach das negative Gesamturteil nicht relativieren kan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Schaut man genau hin, so sind es im Grunde Fehlformen der Mystik, die hier kritisiert werden. So würden wir sagen - aus katholischer Sicht. Die Kritik an den Fehlformen der Mystik führt dann im Protestantismus zu ihrer grundsätzlichen Ablehnung. Das spricht wiederum dafür, dass faktisch noch andere Gründe eine solche Stellungnahme bedingen.</w:t>
      </w:r>
      <w:r>
        <w:rPr>
          <w:rFonts w:cs="Times New Roman" w:ascii="Times New Roman" w:hAnsi="Times New Roman"/>
        </w:rPr>
        <w:t xml:space="preserve"> Von der reformatorischen Kritik an der Mystik sind also bestimmte Gestalten der Mystik betroffen, speziell eine esoterische, eine pantheistische und eine quietistische Mystik. Bei diesen Formen handelt es sich um Fehlformen, wie sie immer wieder hervorgetreten sind in der Geschichte, speziell auch im reformatorischen Christentu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rtin Werner und viele andere Kritiker der Mystik als solcher können jedoch nicht die Christusmystik des Paulus übersehen</w:t>
      </w:r>
      <w:r>
        <w:rPr>
          <w:rStyle w:val="FootnoteCharacters"/>
          <w:rStyle w:val="FootnoteAnchor"/>
          <w:rFonts w:cs="Times New Roman" w:ascii="Times New Roman" w:hAnsi="Times New Roman"/>
        </w:rPr>
        <w:footnoteReference w:id="286"/>
      </w:r>
      <w:r>
        <w:rPr>
          <w:rFonts w:cs="Times New Roman" w:ascii="Times New Roman" w:hAnsi="Times New Roman"/>
        </w:rPr>
        <w:t>. Da sehen sie dann im Grunde jedoch nicht mehr als das Einswerden mit dem göttlichen Willen, das zurüstet für die Aufgaben des Lebens</w:t>
      </w:r>
      <w:r>
        <w:rPr>
          <w:rStyle w:val="FootnoteCharacters"/>
          <w:rStyle w:val="FootnoteAnchor"/>
          <w:rFonts w:cs="Times New Roman" w:ascii="Times New Roman" w:hAnsi="Times New Roman"/>
        </w:rPr>
        <w:footnoteReference w:id="28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in tieferer Grund für die Ablehnung der Mystik im reformatorischen Christentum  dürfte darin bestehen, dass ihm die Mystik nicht nüchtern genug erscheint. Das reformatorische Christentum hat nämlich einen gewissen Zug zum Rationalismus, so sehr es andererseits auch wiederum skeptisch ist gegenüber der Vernunft und gegenüber der Philosophie. Das reformatorische Christentum und seine Theologie erscheinen ohnehin als ambivalent, von ihrem Wesen her. Heute gilt diese Ambivalenz freilich auch für das katholische Christentum und seine Theologie, hier allerdings faktisch. In der Gegenwart nähern sich die Konfessionen auch in vielen anderen Punkten einander, mehr allerdings im Negativen als im Positiven, was die etablierte Ökumene freilich allzu wenig erkennt. Mit anderen Worten: Die Annäherung geht weithin auf Kosten des genuin Christlich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fern das reformatorische Christentum in gewisser Weise die subjektivistische Varian-te des Christentums ist, hat es eigentlich eher einen Zugang zur Mystik, sollte es eher einen Zugang zur Mystik haben als das katholische Christentum. Dem ist jedoch nicht so. In der Geistesgeschichte regiert nun einmal nicht immer die Logi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Es ist hier auch zu bedenken, dass sich das reformato</w:t>
        <w:softHyphen/>
        <w:t>rische Christentum von Anfang an bewusst distanzierte vom Mönchtum und vom Nonnentum, in dem man sich ex professo dem beschaulichen Leben, der Kontemplation, widmete. Im Französischen spricht man von der „théologie monastique“</w:t>
      </w:r>
      <w:r>
        <w:rPr>
          <w:rStyle w:val="FootnoteCharacters"/>
          <w:rStyle w:val="FootnoteAnchor"/>
          <w:rFonts w:cs="Times New Roman" w:ascii="Times New Roman" w:hAnsi="Times New Roman"/>
          <w:szCs w:val="24"/>
        </w:rPr>
        <w:footnoteReference w:id="288"/>
      </w:r>
      <w:r>
        <w:rPr>
          <w:rFonts w:cs="Times New Roman" w:ascii="Times New Roman" w:hAnsi="Times New Roman"/>
          <w:szCs w:val="24"/>
        </w:rPr>
        <w:t>. Erst in neue</w:t>
        <w:softHyphen/>
        <w:t>ster Zeit tritt das Mönchtum, weniger noch das Nonnentum, im protestantischen Raum wieder hervor</w:t>
        <w:softHyphen/>
        <w:t>, we</w:t>
        <w:softHyphen/>
        <w:t>nigstens in Ansät</w:t>
        <w:softHyphen/>
        <w:t xml:space="preserve">ze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szCs w:val="24"/>
        </w:rPr>
        <w:t>Auch im katholischen Christentum gibt es eine gewisse Reserve gegenüber der Mystik. Hier begegnet sie uns allerdings nur im konkreten Fall, während sie hier prinzipiell stets einen hohen Stellenwert hat. Das ist schon bedingt durch die spezifische Gestalt der Heiligenverehrung im katholischen Christentum, die es im reformatorischen Christentum nicht gibt. Hier ist aber auch an die sich in allen Jahrhunderten durchhaltende hohe Wertschätzung der „vita contemplativa“ im katholischen Raum zu erinner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sitiv ist die Wertung der Mystik aber nicht nur im katholischen Christentum, prin-zipiell, positiv ist sie auch im östlichen Christentum. In den Ostkirchen ist sie auf jeden Fall bei weitem positiver als im protestantischen Christentum. Tatsächlich ist der Träger der Mystik in den Ostkirchen seit eh und je das Mönchtum, das Mönchtum und das Starzentum, oder besser: das Mönchtum in der Gestalt des Starzentums. Die Breiten-wirkung der Mystik ist in den Ostkirchen jedoch geringer als im katholischen Christentum, vor allem wird sie hier weniger thematisiert.</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rPr>
      </w:pPr>
      <w:r>
        <w:rPr>
          <w:spacing w:val="10"/>
        </w:rPr>
        <w:t xml:space="preserve">In der protestantischen Kritik an der Mystik, die heute nicht selten von katholischen Kritikern übernommen wird, wird vor allem übersehen, dass die Vergöttlichung des Menschen durch die Gnade bereits im 2. Petrusbrief, 2 Petr 1, 4, nachdrücklich hervor-gehoben wird. Demgemäß darf man die Rechtfertigung nicht lediglich als eine neue Relation des Gerechtfertigten zu Gott verstehen, wie es im Protestantismus geschieht, muss man sie vielmehr als Neuschöpfung verstehen, wie sie die Kirche bis zur Reformation eineinhalb Jahrtausende gelehrt hat. Das Tridentinum betont, dass die Rechtfertigung des Sünders nicht durch Gott erfolgt, sofern Gott gerecht </w:t>
      </w:r>
      <w:r>
        <w:rPr>
          <w:spacing w:val="10"/>
          <w:u w:val="single"/>
        </w:rPr>
        <w:t>ist</w:t>
      </w:r>
      <w:r>
        <w:rPr>
          <w:spacing w:val="10"/>
        </w:rPr>
        <w:t xml:space="preserve">, sondern sofern er gerecht </w:t>
      </w:r>
      <w:r>
        <w:rPr>
          <w:spacing w:val="10"/>
          <w:u w:val="single"/>
        </w:rPr>
        <w:t>mach</w:t>
      </w:r>
      <w:r>
        <w:rPr>
          <w:spacing w:val="10"/>
        </w:rPr>
        <w:t>t. Aus dem Sünder wird ein Gerechter, der Gerechtfertigte ist nicht zu-gleich Sünder und Gerechter, „simul peccator et iustus“, so die reformatorische Formel. Die katholische Formel lautet demgegenüber „ex iniusto fit iustus“, aus dem Sünder wird ein Gerechter. In der Rechtfertigung des Sünders wird die Sünde nicht nur zugedeckt oder nicht nur nicht angerechnet - man spricht hier auch von der forensischen Gerechtigkeit -, sondern sie wird getilgt durch die Gnade.</w:t>
      </w:r>
    </w:p>
    <w:p>
      <w:pPr>
        <w:pStyle w:val="Normal"/>
        <w:spacing w:lineRule="auto" w:line="360"/>
        <w:jc w:val="both"/>
        <w:rPr>
          <w:spacing w:val="10"/>
        </w:rPr>
      </w:pPr>
      <w:r>
        <w:rPr>
          <w:spacing w:val="10"/>
        </w:rPr>
        <w:t xml:space="preserve"> </w:t>
      </w:r>
    </w:p>
    <w:p>
      <w:pPr>
        <w:pStyle w:val="TextBody"/>
        <w:rPr>
          <w:rFonts w:ascii="Times New Roman" w:hAnsi="Times New Roman" w:cs="Times New Roman"/>
        </w:rPr>
      </w:pPr>
      <w:r>
        <w:rPr>
          <w:rFonts w:cs="Times New Roman" w:ascii="Times New Roman" w:hAnsi="Times New Roman"/>
          <w:szCs w:val="24"/>
        </w:rPr>
        <w:t>Die Mystik steht schon an der Wiege des Christentums, die Vergöttlichung des Menschen ist von Anfang an ein bedeutendes Thema der chris</w:t>
        <w:softHyphen/>
        <w:t>tlichen Verkündigung. Gleichsam programma</w:t>
        <w:softHyphen/>
        <w:t>tisch findet das seinen Ausdruck im 2. Petrusbrief, wo von der Teil</w:t>
        <w:softHyphen/>
        <w:t>habe des Getauften und des Gerechtfertigten an der göttlichen Natur die Rede ist (2 Petr 1, 4). Zudem betrachtete man von Anfang an in der Kirche die Christusmystik des Pau</w:t>
        <w:softHyphen/>
        <w:t xml:space="preserve">lus als beispielhaft für das christliche Leben. Eine bedeutsame Stelle ist in diesem Zusammenhang die Stelle </w:t>
      </w:r>
      <w:r>
        <w:rPr>
          <w:rFonts w:cs="Times New Roman" w:ascii="Times New Roman" w:hAnsi="Times New Roman"/>
        </w:rPr>
        <w:t xml:space="preserve">Rö 6, 6 - 11. Sie lautet: „Wir wissen, ja, unser alter Mensch ward mitgekreuzigt, damit unser der Sünde verfallener Leib seine Macht verliere und wir nicht ferner der Sünde dienen. Denn wer gestorben ist, ist dadurch frei geworden von der Sünde. Sind wir aber mit Christus gestorben, so glauben wir auch, dass wir mit ihm leben werden ... “.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Im katholi</w:t>
        <w:softHyphen/>
        <w:t>schen Christentum wird sehr betont, dass das Chri</w:t>
        <w:softHyphen/>
        <w:t>sten</w:t>
        <w:softHyphen/>
        <w:t>tum mehr ist als Got</w:t>
        <w:softHyphen/>
        <w:t>tesliebe und Bewäl</w:t>
        <w:softHyphen/>
        <w:t>tigung der Lebens</w:t>
        <w:softHyphen/>
        <w:t>auf</w:t>
        <w:softHyphen/>
        <w:t>gaben, mehr als willentliche Vereinigung mit Gott, mehr als Einswerden mit dem Willen Christi und Zurü</w:t>
        <w:softHyphen/>
        <w:t>stung für die Aufgaben des Le</w:t>
        <w:softHyphen/>
        <w:t xml:space="preserve">bens, dass es Begegnung ist und Verwandlung, dass es aufbaut auf der übernatürlichen Erhebung des Menschen und auf der Gotteskindschaft, die die Mitteilung des göttlichen Lebens zur Voraussetzung hat. </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pacing w:val="10"/>
        </w:rPr>
      </w:pPr>
      <w:r>
        <w:rPr>
          <w:spacing w:val="10"/>
        </w:rPr>
        <w:t xml:space="preserve">Das entscheidende Element des Christlichen ist im katholischen Verständnis des Christentums nicht die Moral, sondern die Kommunikation des Menschen mit Gott, die Moral hat hier einerseits den Charakter der Vorbereitung auf die Kommunikation des Menschen mit Gott, allgemeiner: auf das Gebet, andererseits garantiert sie die  Echtheit der Begegnung des Menschen mit Gott, erweist sich die Echtheit der Kommunikation mit Gott in der ethischen Fruchtbarkeit. </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Die christliche Mystik hat - das wird deutlich in ihrer Geschichte - nicht wenige Anleihen in der heidnischen Welt gemacht. Weder die Mystik des Augustinus noch die des Meisters Eckhart noch die des Johannes vom Kreuz ist ohne Platon, Aristoteles und Plotin zu denken. Das ist legitim und erklärt sich leicht aus den „rationes seminales“, aus den Wahrheitskeimen, die in den Philosophien und Religionen der Menschheit enthalten sind. Die Kirchenväter sprechen von den „λόγoι σπερματικoί“, die uns in allen Kulturen und bei allen Völkern begegnen</w:t>
      </w:r>
      <w:r>
        <w:rPr>
          <w:rStyle w:val="FootnoteCharacters"/>
          <w:rStyle w:val="FootnoteAnchor"/>
          <w:rFonts w:cs="Times New Roman" w:ascii="Times New Roman" w:hAnsi="Times New Roman"/>
        </w:rPr>
        <w:footnoteReference w:id="28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Zudem gibt es, wie die Theologie der Mystik lehrt, echte Mystik, natürliche und über-naür</w:t>
        <w:softHyphen/>
        <w:t>liche, auch außerhalb des Christen</w:t>
        <w:softHyphen/>
        <w:t>tums, wie ich schon feststell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 erster wichtiger Zug der christlichen Mystik ist die Begegnung mit dem personalen Gott, was im Grunde ein entscheidendes Kriterium für jede echte Mystik ist, auch im Bereich der natürlichen Mystik. Echte Mystik kann nur dort sein, wo Begegnung mit der Gottheit oder wenigstens mit einer Gottheit erfolgt, die irgendwie personal gefasst wird, Begeg</w:t>
        <w:softHyphen/>
        <w:t>nung mit dem personalen Absoluten, mit dem ewigen und unbe</w:t>
        <w:softHyphen/>
        <w:t>greiflichen Du Gottes. W</w:t>
      </w:r>
      <w:r>
        <w:rPr>
          <w:rFonts w:cs="Times New Roman" w:ascii="Times New Roman" w:hAnsi="Times New Roman"/>
          <w:szCs w:val="24"/>
        </w:rPr>
        <w:t>enn dabei von einer Gotteinung die Rede ist, so  kann diese, genauer betrach</w:t>
        <w:softHyphen/>
        <w:t>tet, selbstverständlich nur als Gott</w:t>
        <w:softHyphen/>
        <w:t xml:space="preserve">begegnung verstanden werde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 xml:space="preserve">Christliche Mystik meint nicht bloße Bewusstseinserweiterung oder gar gegenstandslose Leere, sondern Begegnung mit dem personalen Absoluten, mit dem ewigen und unbe-greiflichen Du Gottes. Das ist ein erster wichtiger Grundzug der christlichen 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 zweiter Zug der christlichen Mystik ist das Hell - Dunkel des mystischen Erlebens. Wir sprechen hier auch von der Erfahrung der Mystik als „docta ignorantia“. Die christliche Mystik stellt sich, sofern sie echt ist, stets als Hell - Dunkel dar. Die so genannte entschleierte Mystik entlarvt sich schlichtweg als Esoterik oder als esoterische Mystik. „Entschleierte Mystik“, so lautet der Titel eines Buches des Esoterikers Johannes Zeisel, das im Jahre 1984 im Druck erschienen ist</w:t>
      </w:r>
      <w:r>
        <w:rPr>
          <w:rStyle w:val="FootnoteCharacters"/>
          <w:rStyle w:val="FootnoteAnchor"/>
          <w:rFonts w:cs="Times New Roman" w:ascii="Times New Roman" w:hAnsi="Times New Roman"/>
        </w:rPr>
        <w:footnoteReference w:id="290"/>
      </w:r>
      <w:r>
        <w:rPr>
          <w:rFonts w:cs="Times New Roman" w:ascii="Times New Roman" w:hAnsi="Times New Roman"/>
        </w:rPr>
        <w:t>. Also: Die entschleierte Mystik entlarvt sich schlichtweg als Esoterik oder als esoterische Mystik. Das muss auch kritisch angemerkt werden gegenüber dem vor einigen Jahren verstorbenen Jesuiten Hugo Enomyia Lasalle (+ 1990), der eine Verbindung von christlicher Meditation und Zen-Meditation versucht hat, der aber im Grunde viele Gedanken des New Age, des neuen Paradigmas, freilich in unglaublicher Verworrenheit, vorweggenommen hat und sich da-mit faktisch in den Dienst der „sanften Verschwörung des Wassermannes“ gestellt hat, in deren Dienst allerdings heute nicht wenige pastorale Aktivitäten stellen. Enomyia-Lasalle schreibt einmal im Blick auf das mystische Erleben, wie er es versteht: „Hier tritt der Glaube ins Schauen ein. In diesem Schauen, das ja auch ein Grundanliegen des neuen Bewusstseins ist, vergeht jeder Zweifel, denn hier schaut die Seele durch ihre Tiefe das umfassende Sein“</w:t>
      </w:r>
      <w:r>
        <w:rPr>
          <w:rStyle w:val="FootnoteCharacters"/>
          <w:rStyle w:val="FootnoteAnchor"/>
          <w:rFonts w:cs="Times New Roman" w:ascii="Times New Roman" w:hAnsi="Times New Roman"/>
        </w:rPr>
        <w:footnoteReference w:id="291"/>
      </w:r>
      <w:r>
        <w:rPr>
          <w:rFonts w:cs="Times New Roman" w:ascii="Times New Roman" w:hAnsi="Times New Roman"/>
        </w:rPr>
        <w:t>. Da geht das Hell - Dunkel verloren, das konstitutiv ist für die christliche Mystik. Man darf nicht übersehen, für die christliche Mystik gilt: Der Erfahrbare ist gleichzeitig der Nicht-Erfahrbare, der, der jenseits aller Erfahrung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rnhard von Clairvaux (+ 1153) schreibt: „So hoch auch dein Geist steigt. Er (Gott) ist höher“</w:t>
      </w:r>
      <w:r>
        <w:rPr>
          <w:rStyle w:val="FootnoteCharacters"/>
          <w:rStyle w:val="FootnoteAnchor"/>
          <w:rFonts w:cs="Times New Roman" w:ascii="Times New Roman" w:hAnsi="Times New Roman"/>
        </w:rPr>
        <w:footnoteReference w:id="292"/>
      </w:r>
      <w:r>
        <w:rPr>
          <w:rFonts w:cs="Times New Roman" w:ascii="Times New Roman" w:hAnsi="Times New Roman"/>
        </w:rPr>
        <w:t>. Und bei Augustinus (+ 430) lesen wir in seinem Sermo 52</w:t>
      </w:r>
      <w:r>
        <w:rPr>
          <w:rStyle w:val="FootnoteCharacters"/>
          <w:rStyle w:val="FootnoteAnchor"/>
          <w:rFonts w:cs="Times New Roman" w:ascii="Times New Roman" w:hAnsi="Times New Roman"/>
        </w:rPr>
        <w:footnoteReference w:id="293"/>
      </w:r>
      <w:r>
        <w:rPr>
          <w:rFonts w:cs="Times New Roman" w:ascii="Times New Roman" w:hAnsi="Times New Roman"/>
        </w:rPr>
        <w:t>: „Wenn du be-greifst, ist es nicht Gott. Wenn du begreifen konntest, hast du etwas anderes anstelle Gottes begriffen. Wenn es auch nur ein Schimmer vom Begreifen war, hat dich dein Denken getäuscht“. Was Augustinus sagen will, ist: Alles, was du begreifst, ist nie und nimmer Gott. Das Wortspiel von der „docta ignorantia“ muss seine Gültigkeit behalten in der Mystik. Die Negation ist in der Mystik noch wichtiger als in der Theologie. Die „negative Mystik“ hat einen höheren Stellenwert noch als die „negative Theolog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IV. Laterankonzil definiert im Jahre 1215 den Satz: „Vom Schöpfer und Geschöpf kann keine Ähnlichkeit ausgesagt werden, ohne dass sie eine größere Unähnlichkeit zwischen beiden einschlösse“</w:t>
      </w:r>
      <w:r>
        <w:rPr>
          <w:rStyle w:val="FootnoteCharacters"/>
          <w:rStyle w:val="FootnoteAnchor"/>
          <w:rFonts w:cs="Times New Roman" w:ascii="Times New Roman" w:hAnsi="Times New Roman"/>
        </w:rPr>
        <w:footnoteReference w:id="294"/>
      </w:r>
      <w:r>
        <w:rPr>
          <w:rFonts w:cs="Times New Roman" w:ascii="Times New Roman" w:hAnsi="Times New Roman"/>
        </w:rPr>
        <w:t>. Der Jesuit Henri de Lubac (+ 1991) bestimmt die Mystik von daher mit Recht als eine „nächtige Intuition“ Gottes</w:t>
      </w:r>
      <w:r>
        <w:rPr>
          <w:rStyle w:val="FootnoteCharacters"/>
          <w:rStyle w:val="FootnoteAnchor"/>
          <w:rFonts w:cs="Times New Roman" w:ascii="Times New Roman" w:hAnsi="Times New Roman"/>
        </w:rPr>
        <w:footnoteReference w:id="295"/>
      </w:r>
      <w:r>
        <w:rPr>
          <w:rFonts w:cs="Times New Roman" w:ascii="Times New Roman" w:hAnsi="Times New Roman"/>
        </w:rPr>
        <w:t>. Stets bleibt Gott nach Gregor von Nyssa (+ 394) der zu Suchende</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war der zweite Grundzug der christlichen Mystik: das Hell-Dunkel oder die „docta ignorantia“. Ein dritter Grundzug der christlichen Mystik ist ihre jeweilige Färbung als Aufstiegs- oder als Abstiegsmystik, je nachdem ob sie mehr an dem unbegreiflichen Gott oder an dem inkarnierten Logos orientiert ist. Der dritte Grundzug ist also die Unterscheidung von Aufstiegs- und Abstiegsmysti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rundsätzlich unterscheidet man im Christentum Aufstiegsmystik und Abstiegsmystik. Die Aufstiegsmystik ist an Pseudo-Dionysius und am Neuplatonismus orientiert, die Abstiegsmystik an Augustinus. Die Erstere ist philosophisch geprägt, die letztere bib-lisch. Die Aufstiegsmystik ist spekulativ, die Abstiegsmystik ist affektiv. Sie, die Abstiegsmystik, dominiert in der Geschichte der abendländischen Mystik. Neben der neuplatonischen, mehr philosophischen Mystik, die sich am Aufstiegsweg orientiert, hat sich seit der Dominikanermystik des 14. Jahrhunderts, ja, schon seit Bernhard von Clairvaux im 12. Jahrhundert - Bernhard starb im Jahre 1153 -, eine selbständige Abstiegsmystik herausbildet, „die anstatt des mons contemplationis sich das Tal der Demut oder dann den Abgrund der Seele als Metapher wählt“</w:t>
      </w:r>
      <w:r>
        <w:rPr>
          <w:rStyle w:val="FootnoteCharacters"/>
          <w:rStyle w:val="FootnoteAnchor"/>
          <w:rFonts w:cs="Times New Roman" w:ascii="Times New Roman" w:hAnsi="Times New Roman"/>
        </w:rPr>
        <w:footnoteReference w:id="297"/>
      </w:r>
      <w:r>
        <w:rPr>
          <w:rFonts w:cs="Times New Roman" w:ascii="Times New Roman" w:hAnsi="Times New Roman"/>
        </w:rPr>
        <w:t>. Im einen Fall steht der unbegreifliche Gott im Mittelpunkt, im anderen Fall der inkarnierte Logos. Allgemein fällt auf, dass Frauen, etwa Mechthild von Magdeburg (+ 1282), aber auch viele andere, sich stärker für die Abstiegsmystik engagieren, also eine Mystik, die die inkarnatorische Be-wegung Gottes in die Welt hinein stärker in den Blick nimmt. Für letztere warb in der jüngsten Vergangenheit nachhaltig Hans Urs von Balthasar, ganz orientiert an der von ihm spirituell betreuten Adrienne von Speyr, in seinen Publikationen, vor allem in dem Aufsatz „Zur Ortsbestimmung christlicher Mystik“</w:t>
      </w:r>
      <w:r>
        <w:rPr>
          <w:rStyle w:val="FootnoteCharacters"/>
          <w:rStyle w:val="FootnoteAnchor"/>
          <w:rFonts w:cs="Times New Roman" w:ascii="Times New Roman" w:hAnsi="Times New Roman"/>
        </w:rPr>
        <w:footnoteReference w:id="298"/>
      </w:r>
      <w:r>
        <w:rPr>
          <w:rFonts w:cs="Times New Roman" w:ascii="Times New Roman" w:hAnsi="Times New Roman"/>
        </w:rPr>
        <w:t>. Sehr stark wurde diese Gestalt der Mystik ausgebildet in der Frauenmy</w:t>
        <w:softHyphen/>
        <w:t>stik des Mittel</w:t>
        <w:softHyphen/>
        <w:t>alters, später dann auch bei Theresa von Avil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tatt von Aufstiegs- und Abstiegsmystik kann man auch von cherubinischer und seraphinischer Mystik sprechen oder von Wesens- und Liebes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Bezeichnungen „cherubinisch“ und „seraphinisch“ leiten sich her von den Engelchören der Cherubim und der Seraphim. In der traditionellen Angelologie drücken die Cherubim das göttliche Erkennen und die Seraphim die göttliche Liebe aus.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rPr>
      </w:pPr>
      <w:r>
        <w:rPr/>
        <w:t>Die spekulative Aufstiegsmystik, die cherubinische Mystik, ist Visionen und spektakulären Seelenereignissen eher abhold, während die seraphinische sich diesen stärker öffnete. Bezeichnend ist in diesem Zusammenhang die Stigmatisation des heiligen Franz von Assisi</w:t>
      </w:r>
      <w:r>
        <w:rPr>
          <w:rStyle w:val="FootnoteCharacters"/>
          <w:rStyle w:val="FootnoteAnchor"/>
        </w:rPr>
        <w:footnoteReference w:id="299"/>
      </w:r>
      <w:r>
        <w:rPr/>
        <w:t xml:space="preserve">. Zum ersten Mal begleitet sie die Mystik im Fall des Franz von Assisi. </w:t>
      </w:r>
      <w:r>
        <w:rPr>
          <w:spacing w:val="10"/>
        </w:rPr>
        <w:t>Das Phänomen der Stigma</w:t>
        <w:softHyphen/>
        <w:t>tisation, das seinen Ausgang nimmt bei Franz von Assisi, spielt dann in der mittelalter</w:t>
        <w:softHyphen/>
        <w:t>li</w:t>
        <w:softHyphen/>
        <w:t>chen Frauen</w:t>
        <w:softHyphen/>
        <w:t>mystik eine gewisse Rolle, später auch bei Theresa von Avila und dann immer wieder bis in die Gegenwart hinein. Ich erinnere hier an den 1999 selig gesprochenen und 2002 heilig gesprochenen stigmatisierten Pater Pio.</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 xml:space="preserve">Was die christliche Mystik daran hindert, hemmungslos auszuufern oder sich in das Nichts zu verflüchtigen - eine große Gefahr in den außerchristlichen Religionen - das ist ihre Bindung an die Schrift. Damit haben wir einen weiteren Grundzug der christlichen Mystik, einen vierten Grundzug. Die Schrift bedingt, dass die christliche Mystik nicht in einem schwärmerischen Subjektivismus zerfließt. Sie bewahrt den Mystiker </w:t>
      </w:r>
      <w:r>
        <w:rPr>
          <w:rFonts w:cs="Times New Roman" w:ascii="Times New Roman" w:hAnsi="Times New Roman"/>
          <w:szCs w:val="24"/>
        </w:rPr>
        <w:t>vor dem Aufge</w:t>
        <w:softHyphen/>
        <w:t>hen im All, vor dem Abgleiten in den Pantheismus und vor der Verflüch</w:t>
        <w:softHyphen/>
        <w:t xml:space="preserve">tigung in das Nichts und bewirkt, </w:t>
      </w:r>
      <w:r>
        <w:rPr>
          <w:rFonts w:cs="Times New Roman" w:ascii="Times New Roman" w:hAnsi="Times New Roman"/>
        </w:rPr>
        <w:t xml:space="preserve">dass die Mystik personale Mystik ist und bleibt, bezogen auf ein persönliches Gegenübe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Benediktiner Savinien Louismet, ein Engländer, schreibt in seinem Buch „Mysti-cism true and false“</w:t>
      </w:r>
      <w:r>
        <w:rPr>
          <w:rStyle w:val="FootnoteCharacters"/>
          <w:rStyle w:val="FootnoteAnchor"/>
          <w:rFonts w:cs="Times New Roman" w:ascii="Times New Roman" w:hAnsi="Times New Roman"/>
        </w:rPr>
        <w:footnoteReference w:id="300"/>
      </w:r>
      <w:r>
        <w:rPr>
          <w:rFonts w:cs="Times New Roman" w:ascii="Times New Roman" w:hAnsi="Times New Roman"/>
        </w:rPr>
        <w:t>, die Evangelien seien „the best manual of mysticism“ und die übrigen Bücher des Alten und Neuen Testamentes seien „the best commentary upon this first manual“</w:t>
      </w:r>
      <w:r>
        <w:rPr>
          <w:rStyle w:val="FootnoteCharacters"/>
          <w:rStyle w:val="FootnoteAnchor"/>
          <w:rFonts w:cs="Times New Roman" w:ascii="Times New Roman" w:hAnsi="Times New Roman"/>
        </w:rPr>
        <w:footnoteReference w:id="30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on dem gleichen Autor sind zwei weitere Werke über die Mystik verfasst worden, das Buch „The mystical knowledge of God“, London 1918, und das Buch „The mystical life“, London 191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außerchristlichen Mystik begegnen uns immer stark pantheistische Tendenzen, die auch in der christlichen Mystik, speziell in der cherubinischen, eine bleibende Versuchung darstellen. Das erklärt sich nicht zuletzt von daher, dass in ihr die Allgegenwart Gottes eine bedeutende Rolle spielt. Sie ist da gewissermaßen die Grundlage, auf der die mystische Einigung aufbauen soll</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Je mehr sich die Mystik an die Schrift bindet, wie das in der christlichen Mystik prinzipiell geschieht und geschehen muss, umso mehr ist sie gefeit gegen den Pantheismus, der in gewisser Weise eine permanente Versuchung ist für die Mystik. - Die christliche Mystik ist gefeit gegen einen schwärmerischen Subjektivismus, gegen das Aufgehen des Einzelnen im All und gegen das Abgleiten in den Pantheismus, </w:t>
      </w:r>
      <w:r>
        <w:rPr>
          <w:rFonts w:cs="Times New Roman" w:ascii="Times New Roman" w:hAnsi="Times New Roman"/>
          <w:u w:val="single"/>
        </w:rPr>
        <w:t>wenn</w:t>
      </w:r>
      <w:r>
        <w:rPr>
          <w:rFonts w:cs="Times New Roman" w:ascii="Times New Roman" w:hAnsi="Times New Roman"/>
        </w:rPr>
        <w:t xml:space="preserve"> und </w:t>
      </w:r>
      <w:r>
        <w:rPr>
          <w:rFonts w:cs="Times New Roman" w:ascii="Times New Roman" w:hAnsi="Times New Roman"/>
          <w:u w:val="single"/>
        </w:rPr>
        <w:t>sofern</w:t>
      </w:r>
      <w:r>
        <w:rPr>
          <w:rFonts w:cs="Times New Roman" w:ascii="Times New Roman" w:hAnsi="Times New Roman"/>
        </w:rPr>
        <w:t xml:space="preserve"> sie die Schrift zur Grundlage hat, oder, sagen wir es so: die Bindung an die Schrift schützt die christliche Mystik vor schwärmerischem Subjektivismus, vor dem Aufgehen des Einzelnen im All und vor dem Abgleiten in den Pantheismu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Schrift hat in der christlichen Mystik die bedeutsame Aufgabe, das mystische Erleben vor seiner Ausuferung zu bewahren. Diese Aufgabe teilt sie sich hier mit der Theologie der Mystik, die die Mystik auf ihre Weise eingrenzt, ihre Rationalität garantiert und ihre Echtheit gewährleistet. Die Theologie der Mystik bietet ex professo den rationalen Rahmen für die Mystik. Immer wieder bedarf die Rationalität der Mystik der denkerischen Analyse und der Prüfung durch das diskursive Denken, damit sie nicht zerfließt und damit der bleibende Abstand zwischen dem Mystiker und der göttlichen Wesenheit nicht aufgelöst wir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it der Hinordnung auf die Schrift eng verbunden ist die Orientierung des mystischen Weges an der konkreten Gestalt des Gottmenschen, an der Erlösung und an der übernatürlichen Erhebung des Menschen, an der Christusgemeinschaft als wirklicher Todes- und Lebensgemeinschaft mit Christus gemäß Rö 6, 6 - 11. Hier haben wir eine wichtige Stelle für die Christusmystik des Paulus. Da ist von dem neuen Leben des in Christus Getauften die Rede: Damit haben wir einen 5. Grundzug der christlichen Mystik, ihre Bindung an die konkrete Gestalt des Gottmenschen. Die christliche Mystik ist nicht nur durch die Bindung an die Schrift gegen den Pantheismus gefeit, sie ist es auch durch die Christusgestalt. Dennoch bleibt die pantheistische Versuchung auch in der christlichen Mystik, speziell in der Aufstiegsmystik, sofern sie sich mehr noch auf den unbegreif-lichen Gott richtet als auf den menschgewordenen göttlichen Logo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r christliche Mystiker sucht die Vereinigung mit Gott durch Christus. Damit tritt in der christlichen Mystik notwendigerweise das Geheimnis der gnadenhaften Erlösung in den Vordergrund. Weil der christliche Mystiker die Vereinigung mit Gott durch Christus sucht, deshalb muss das Erlösungsgeheimnis stets mit einbezogen werden in die christliche Mystik, sowohl die dem Erlösungsgeheimnis vorausgehende Erlösungsbedürftigkeit des Menschen als auch die durch das Erlösungsgeheimnis erfolgte gnadenhafte Erlösung, wie sie durch das Kreuz vollzogen wurde. </w:t>
      </w:r>
    </w:p>
    <w:p>
      <w:pPr>
        <w:pStyle w:val="Normal"/>
        <w:spacing w:lineRule="auto" w:line="360"/>
        <w:jc w:val="both"/>
        <w:rPr/>
      </w:pPr>
      <w:r>
        <w:rPr/>
        <w:t xml:space="preserve"> </w:t>
      </w:r>
    </w:p>
    <w:p>
      <w:pPr>
        <w:pStyle w:val="TextBody"/>
        <w:rPr/>
      </w:pPr>
      <w:r>
        <w:rPr>
          <w:rFonts w:cs="Times New Roman" w:ascii="Times New Roman" w:hAnsi="Times New Roman"/>
        </w:rPr>
        <w:t>Einen besonderen Ausdruck findet diese Christusgemeinschaft in dem Phänomen der Stigmatisation, die seit Franz von Assisi  (+ 1225) bekannt ist. Zwei Jahre vor seinem Tod, im Jahre 1223, hat Franz von Assisi die Gnade der Stigmatisation erhalten. Diese außerordentliche Begleiterscheinung der Mystik klang bereits an im Zusammenhang mit dem vierten Grundzug der christlichen Mystik, mit ihrer Bindung an die Heilige Schrift. Die Stigmatisation steht im Kontext der Leidensmystik. Insgesamt zählt man seither ungefähr 325 Stigmatisierte, von denen immerhin 60 von der Kirche als Heilige oder Selige anerkannt worden sind</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womit in diesen Fällen die Stigmatisation durch die Kirche als von Gott gewirkt approbiert worden ist. Das heißt nicht, dass der katholische Christ das glauben </w:t>
      </w:r>
      <w:r>
        <w:rPr>
          <w:rFonts w:cs="Times New Roman" w:ascii="Times New Roman" w:hAnsi="Times New Roman"/>
          <w:u w:val="single"/>
        </w:rPr>
        <w:t>muss</w:t>
      </w:r>
      <w:r>
        <w:rPr>
          <w:rFonts w:cs="Times New Roman" w:ascii="Times New Roman" w:hAnsi="Times New Roman"/>
        </w:rPr>
        <w:t xml:space="preserve">, dass in diesen Fällen die Stigmatisation von Gott gewirkt worden ist, das heißt vielmehr, dass er das vernünftigerweise glauben </w:t>
      </w:r>
      <w:r>
        <w:rPr>
          <w:rFonts w:cs="Times New Roman" w:ascii="Times New Roman" w:hAnsi="Times New Roman"/>
          <w:u w:val="single"/>
        </w:rPr>
        <w:t>kan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zeichnenderweise gehört zur pantheistischen Mystik im eigentlichen Sinne stets der Selbsterlösungsgedanke. Demgegenüber sucht der christliche Mystiker die Vereinigung mit Gott durch Christus und in Christus, womit notwendigerweise das Geheimnis der gnadenhaften Erlösung in der christlichen Mystik stark in den Vordergrund tritt. Ein spezifischer Ausdruck dafür ist die Leidensmystik, die das Phänomen der Stigmatisation hervorgebracht ha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Christusmystik akzentuiert sich speziell als Leidensmystik. Diese hält sich durch in der Geschichte der Mystik der Kirche, angefangen bei den Märtyrern der frühen Kirche bis in die Gegenwart hinein, wenngleich in mehr oder weniger starker Akzentuierung. Besonders stark war sie bei Franz von Assisi und in der Frauenmystik des Mittelalters: Bei Angela de Foligno (+ 1309), bei Katharina von Siena (+ 1380), bei Juliane von Norwich (+ um 1413) und bei Katharina von Genua (+ 1510), um nur einige Namen zu nennen. Aber auch bei vielen anderen stellt sie ein wesentliches Moment der mystischen Erfahrungen dar. So schreibt etwa Johannes Tauler (+ 1361): „Wenn unversehens Leiden auf dich fällt, es sei von innen oder von außen, so sprich: ‚Sei willkommen, mein lieber, einziger, getreuer Freund, hier hätte ich mich deiner nicht versehen noch deiner gewartet‘, und neige dich demütig entgegen. Wisse, Gott sucht dich in allen Dingen“</w:t>
      </w:r>
      <w:r>
        <w:rPr>
          <w:rStyle w:val="FootnoteCharacters"/>
          <w:rStyle w:val="FootnoteAnchor"/>
          <w:rFonts w:cs="Times New Roman" w:ascii="Times New Roman" w:hAnsi="Times New Roman"/>
        </w:rPr>
        <w:footnoteReference w:id="30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christliche Mystik hebt nachdrücklich die Notwendigkeit der Gnade hervor. Der Gnade aber bedarf es nicht mehr, wenn der Mensch bereits natürlicherweise zum unmittelbaren Schauen Gottes befähigt ist </w:t>
      </w:r>
      <w:r>
        <w:rPr>
          <w:rFonts w:cs="Times New Roman" w:ascii="Times New Roman" w:hAnsi="Times New Roman"/>
          <w:u w:val="single"/>
        </w:rPr>
        <w:t>oder</w:t>
      </w:r>
      <w:r>
        <w:rPr>
          <w:rFonts w:cs="Times New Roman" w:ascii="Times New Roman" w:hAnsi="Times New Roman"/>
        </w:rPr>
        <w:t xml:space="preserve"> wenn Gott und Mensch pantheistisch zusam-menfallen. Das sind zwei Positionen, Versuchungen und Gefahren der Mystik allge-mein, denen der Mystizismus der Esoterik durchweg verfallen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urch das Christusgeheimnis wird der Mystiker nicht zuletzt auch vor jedem Verwi-schen des Unterschiedes zwischen Gott und dem Menschen bewahrt. Im Licht des Chri-stusgeheimnisses kann vor allem auch der Aspekt der Gotteskindschaft erst seine tiefste Entfaltung erfahren. Die durch Christus vermittelte Gotteskindschaft aber ist die entscheidende Grundlage des mystischen Lebens im Christentum. Wenn dem so ist, dann ist schon von daher jeder Christ zur Mystik berufen, in irgendeiner Weise - dieses Faktum wurde bereits früher als ein Wesensmerkmal der christlichen Mystik hervorgehoben -, wenn die durch Christus vermittelte Gotteskindschaft die entscheidende Grundlage des mystischen Lebens im Christentum ist, dann steht von daher schon jede Form eines religiösen Aristokratismus im Widerspruch zum Geist der christlichen Mystik</w:t>
      </w:r>
      <w:r>
        <w:rPr>
          <w:rStyle w:val="FootnoteCharacters"/>
          <w:rStyle w:val="FootnoteAnchor"/>
          <w:rFonts w:cs="Times New Roman" w:ascii="Times New Roman" w:hAnsi="Times New Roman"/>
        </w:rPr>
        <w:footnoteReference w:id="305"/>
      </w:r>
      <w:r>
        <w:rPr>
          <w:rFonts w:cs="Times New Roman" w:ascii="Times New Roman" w:hAnsi="Times New Roman"/>
        </w:rPr>
        <w:t>. Die Christusmystik ist auf Engste mit dem sakramentalen Leben oder allgemeiner mit der Feier der Sakramente verbunden. Schon in der Alten Kirche verbindet sich die Mystik mit dem sakramentalen Leben, mit der Feier der Sakramente, in denen ja die Mysterien des Heiles in immer neuen Akzentuierungen feierlich begangen und vermittelt werden</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us dem Fundament der Schrift ergibt sich für die christliche Mystik neben ihrer chri-stologischen ihre trinitarische Prägung. Die christliche Mystik muss immer trinitarisch sein. Damit haben wir einen 6. Grundzug der christlichen Mystik. Auch dieser Grundzug ergibt sich, nicht weniger als der christologische Grundzug, aus dem Fundament der Schrift. Der christliche Mystiker steht nicht dem göttlichen </w:t>
      </w:r>
      <w:r>
        <w:rPr>
          <w:rFonts w:cs="Times New Roman" w:ascii="Times New Roman" w:hAnsi="Times New Roman"/>
          <w:u w:val="single"/>
        </w:rPr>
        <w:t>Wesen</w:t>
      </w:r>
      <w:r>
        <w:rPr>
          <w:rFonts w:cs="Times New Roman" w:ascii="Times New Roman" w:hAnsi="Times New Roman"/>
        </w:rPr>
        <w:t xml:space="preserve"> gegenüber, sondern den einzelnen </w:t>
      </w:r>
      <w:r>
        <w:rPr>
          <w:rFonts w:cs="Times New Roman" w:ascii="Times New Roman" w:hAnsi="Times New Roman"/>
          <w:u w:val="single"/>
        </w:rPr>
        <w:t>Personen</w:t>
      </w:r>
      <w:r>
        <w:rPr>
          <w:rFonts w:cs="Times New Roman" w:ascii="Times New Roman" w:hAnsi="Times New Roman"/>
        </w:rPr>
        <w:t xml:space="preserve"> in der einen göttlichen Natur. Damit wird er in die Dynamik des göttlichen Lebens hineingezogen</w:t>
      </w:r>
      <w:r>
        <w:rPr>
          <w:rStyle w:val="FootnoteCharacters"/>
          <w:rStyle w:val="FootnoteAnchor"/>
          <w:rFonts w:cs="Times New Roman" w:ascii="Times New Roman" w:hAnsi="Times New Roman"/>
        </w:rPr>
        <w:footnoteReference w:id="30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ders als der außerchristliche Mystiker weiß der christliche Mystiker stets um die Unsicherheit seines subjektiven Erlebens. Er kann sich seiner Sache nie sicher sein, nie weiß er sich sicher vor Täuschungen und Irrtümern. Daher weiß er sich stets gehalten, sein subjektives Erleben im Licht der Lehre der Kirche zu prüfen oder prüfen zu lassen. Damit haben wir einen 7. Grundzug der christlichen Mystik, ihre Bezogenheit auf das Lehramt der Kirch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rch das Lehramt der Kirche erhält die Unsicherheit des mystischen Erlebens für den christlichen Mystiker eine gewisse Sicherheit. Ihm, dem Lehramt der Kirche, muss sich nach der steten Überzeugung der Kirche der Mystiker unterordnen. In der kleinen My-stik, im spirituellen Leben, wird diese Sicherheit - freilich auf einer niedrigeren Stufe - durch das Prinzip der Seelenführung oder der geistlichen Leitung oder der geistlichen Begleitung erreicht. Das Prinzip der Seelenführung gehört allerdings auch zur großen Mystik. Auch da kann man nicht auf dieses Prinzip verzichten. Aber in der großen Mystik kommt dann gegebenenfalls das prüfende Lehramt noch in spezifischer Weise hinzu, weil dann unter Umständen die Kirche in irgendeiner Weise mit betroffen ist. Das Fundament der Seelenführung und auch der Prüfung der mystischen Gnaden ist das Faktum, dass man i</w:t>
      </w:r>
      <w:r>
        <w:rPr>
          <w:rFonts w:cs="Times New Roman" w:ascii="Times New Roman" w:hAnsi="Times New Roman"/>
          <w:szCs w:val="24"/>
        </w:rPr>
        <w:t>n eigener Sache immer ein schlechter Richter ist und dass die Gründe für die Täuschung über die eigene Person und ihr religiöses Leben vielfältig sind. Da wehren nun der geistliche Führer oder geistliche Begleiter und das Lehr</w:t>
        <w:softHyphen/>
        <w:t>amt den Täuschun</w:t>
        <w:softHyphen/>
        <w:t xml:space="preserve">gen und Irrtümern, denen der Mystiker, wenn er auf sich gestellt ist, allzu leicht verfäll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 ist eine alte Überzeugung der Kirche, die schon bei Paulus anhebt, dass selbst die höchsten Stufen mystischer Begnadigung der Kirche und ihrem Lehramt unterstellt sind, dass alles mystische Leben sich der Kirche ein- und unterordnen muss. Mit Nachdruck lehrt Paulus im ersten Korintherbrief, dass die Echtheit des freien Charismas durch das Amt festgestellt werden muss. Das geschieht hier in den Kapiteln 12 bis 14.</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Seit den Urtagen des Christentums ist der Maßstab für die Echtheit der mystischen Erlebnisse die Kirche als solche. In dieser Überzeugung setzt sich die besagte Lehre des ersten Korintherbriefes über das Verhältnis von Charisma und Amt f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der Antinomie zwischen Charisma und Amt kommt dem Amt der Primat zu. Deshalb ist die Kirchlichkeit ein wesentliches Kriterium der Echtheit christlicher Mystik, außer-lich wie innerlich</w:t>
      </w:r>
      <w:r>
        <w:rPr>
          <w:rStyle w:val="FootnoteCharacters"/>
          <w:rStyle w:val="FootnoteAnchor"/>
          <w:rFonts w:cs="Times New Roman" w:ascii="Times New Roman" w:hAnsi="Times New Roman"/>
        </w:rPr>
        <w:footnoteReference w:id="30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on Balthasar erklärt: „‚Braut Christi‘ kann der Einzelne nur sein als „anima ecclesiastica“, als Seele, die nichts anderes sein und darstellen will als die Kirche, die Gemeinschaft aller“. Das will sagen: Die christliche Mystik muss sich grundsätzlich empfehlen durch ihre Kirchlichkeit. Ist sie unkirchlich, erweist sie dadurch ihre Unechtheit. Das dürfte auch ein bedeutendes Kriterium gegen die Echtheit der gegenwärtigen Vorgänge in der Ortschaft Medjugorje (deutsch: Zwischenbergen) in Bosnien-Herzegowi-na, im früheren Jugoslawien, se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christliche Mystik kann sich nicht dem Urteil der Kirche, dem Urteil des Lehramtes der Kirche, entziehen. Das heißt zunächst und entscheidend: Es kann in der Mystik grundsätzlich keine Mitteilung von Wahrheiten geben, die im Gegensatz zur Lehre der Kirche stehen oder diese wesentlich korrigieren und ergänzen</w:t>
      </w:r>
      <w:r>
        <w:rPr>
          <w:rStyle w:val="FootnoteCharacters"/>
          <w:rStyle w:val="FootnoteAnchor"/>
          <w:rFonts w:cs="Times New Roman" w:ascii="Times New Roman" w:hAnsi="Times New Roman"/>
        </w:rPr>
        <w:footnoteReference w:id="309"/>
      </w:r>
      <w:r>
        <w:rPr>
          <w:rFonts w:cs="Times New Roman" w:ascii="Times New Roman" w:hAnsi="Times New Roman"/>
        </w:rPr>
        <w:t>. Ein solcher Anspruch macht sie in jedem Fall suspekt. Und ein Urteil des Lehramtes oder des Hirtenamtes gegen angeblich mystische Vorgänge verpflichtet in jedem Fall dazu, nicht mehr öffentlich deren Echtheit zu behaupten oder in Anspruch zu nehm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In eigener Sache ist man ein schlechter Richter. Das Lehr</w:t>
        <w:softHyphen/>
        <w:t>amt wehrt den Täuschun</w:t>
        <w:softHyphen/>
        <w:t>gen und Irrtümern, denen der Mystiker, wenn er auf sich gestellt ist, allzu leicht verfällt. In der Antinomie zwi</w:t>
        <w:softHyphen/>
        <w:t>schen Cha</w:t>
        <w:softHyphen/>
        <w:t>risma und Amt kommt dem Amt der Primat zu. Das gilt für die kleine Mystik nicht weniger als für die große. Das ist die unangefochtene Überlieferung der Kirche. Der christ</w:t>
        <w:softHyphen/>
        <w:t>liche Mysti</w:t>
        <w:softHyphen/>
        <w:t>ker kann sich nicht dem Urteil der Kirche entziehen, er kann sich nicht über die Kirche erhe</w:t>
        <w:softHyphen/>
        <w:t>ben. Täte er es, würde er damit die Echtheit seiner mystischen Erfahrungen in Frage stelle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szCs w:val="24"/>
        </w:rPr>
        <w:t xml:space="preserve">Dem liegt die Überzeugung zugrunde, dass der Geist Gottes zwar auch den einzelnen Gläubigen lenkt und leitet, dass er aber in definitiver und entscheidungsmächtiger Wei-se beim Amt ist. Das ist der Fall um der Wahrheit des Zeugnisses willen. Es handelt sich hier um ein Prinzip, das auch sonst in der Kirche gilt. Das hängt letzten Endes damit zusammen, dass sich die Kirche nicht nur als ein soziologisches Gebilde versteht, dass sie sich von ihrem tiefsten Wesen her als den geheimnisvollen Leib Christi, als den fortlebenden Christus in der Welt versteht, somit als ein Glaubensmysterium.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rPr>
        <w:t>Mit großem Nachdruck hat die Kirche bereits in der Auseinandersetzung mit dem Montanismus des 3. Jahrhunderts eine Geistvermittlung außerhalb der Kirche und über sie hinweg abgelehnt. Ein wichtiges Kriterium ist dabei - allgemein gesprochen - die Übereinstimmung der Vorgänge und Aussagen der Mystiker mit der „sana doctrina“, mit der gesunden Lehre. Das gilt noch heu</w:t>
      </w:r>
      <w:r>
        <w:rPr/>
        <w:t xml:space="preserve">te. </w:t>
      </w:r>
      <w:r>
        <w:rPr>
          <w:spacing w:val="10"/>
        </w:rPr>
        <w:t>In der apokalyptischen Gemeinschaft des Montanismus hat sich der mysti</w:t>
        <w:softHyphen/>
        <w:t xml:space="preserve">sche Subjektivismus zum ersten Mal als eine große organisierte Bewegung gegen das Lehramt der Kirche erhoben. </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rFonts w:ascii="Times New Roman" w:hAnsi="Times New Roman" w:cs="Times New Roman"/>
          <w:szCs w:val="24"/>
        </w:rPr>
      </w:pPr>
      <w:r>
        <w:rPr>
          <w:rFonts w:cs="Times New Roman" w:ascii="Times New Roman" w:hAnsi="Times New Roman"/>
          <w:szCs w:val="24"/>
        </w:rPr>
        <w:t>Der christliche Mystiker kann sich nicht dem Urteil der Kirche entziehen. Er muss nicht der Kirche unterordnen. Im Montanismus der Alten Kir</w:t>
        <w:softHyphen/>
        <w:t>che bzw. in der Aus</w:t>
        <w:softHyphen/>
        <w:t>einander</w:t>
        <w:softHyphen/>
        <w:t>setzung der Großkirche mit dem Montanis</w:t>
        <w:softHyphen/>
        <w:t>mus machte die Kirche deutlich, dass es gemäß ihrem Selbstverständnis eine Geistvermittlung über sie hinweg nicht geben könne. In der Gestalt des Montanismus hat sich zum ersten Mal der mysti</w:t>
        <w:softHyphen/>
        <w:t xml:space="preserve">sche Subjektivismus  als große organisierte Bewegung gegen das Lehramt der Kirche erhoben.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lso: Für die chri</w:t>
        <w:softHyphen/>
        <w:t>stli</w:t>
        <w:softHyphen/>
        <w:t>che Mystik gilt, dass sie sich durch Kirch</w:t>
        <w:softHyphen/>
        <w:t>lich</w:t>
        <w:softHyphen/>
        <w:t>keit emp</w:t>
        <w:softHyphen/>
        <w:t>fehlen muss. Ohne oder gar gegen die Kirche kann sie sich nicht als echt erweisen.</w:t>
      </w:r>
    </w:p>
    <w:p>
      <w:pPr>
        <w:pStyle w:val="Normal"/>
        <w:rPr>
          <w:rFonts w:ascii="Times New Roman" w:hAnsi="Times New Roman" w:cs="Times New Roman"/>
          <w:szCs w:val="24"/>
        </w:rPr>
      </w:pPr>
      <w:r>
        <w:rPr>
          <w:rFonts w:cs="Times New Roman"/>
          <w:szCs w:val="24"/>
        </w:rPr>
      </w:r>
    </w:p>
    <w:p>
      <w:pPr>
        <w:pStyle w:val="TextBody"/>
        <w:rPr/>
      </w:pPr>
      <w:r>
        <w:rPr>
          <w:rFonts w:cs="Times New Roman" w:ascii="Times New Roman" w:hAnsi="Times New Roman"/>
          <w:szCs w:val="24"/>
        </w:rPr>
        <w:t>Man kann allgemein sagen, dass im Grunde sämtliche Auseinandersetzungen der Kirche mit den Irrlehren Auseinandersetzungen mit einer sich verselbständi</w:t>
        <w:softHyphen/>
        <w:t>genden Mystik waren. Stets wurden die Irrlehrer in diesen Auseinandersetzungen als Pseudoprophe</w:t>
        <w:softHyphen/>
        <w:t>ten, als falsche Mystiker, entlarvt.</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pacing w:val="10"/>
        </w:rPr>
      </w:pPr>
      <w:r>
        <w:rPr>
          <w:spacing w:val="10"/>
        </w:rPr>
        <w:t xml:space="preserve">Das Problem des mystischen Subjektivismus wird bereits in der Didache, in der Zwölf-Apostel-Lehre, einer bedeutenden altkirchlichen Schrift, die schon vor 100 entstanden ist, angesprochen und gelöst mit dem Hinweis auf die sichtbare Kirche. </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In der Didache heißt es: „Wenn ein sich als Geistträger fühlender Lehrer kommt und lehrt euch alles dieses, was hiervor gesagt wurde, so nehmet ihn an. Wenn er aber in seiner Lehre Änderungen vornimmt und eine andere Lehre lehrt, die zur Auflösung führt, so hört ihn nicht an. Redet er aber so, dass er Gerechtigkeit und Erkenntnis des Herrn vorlegt, so nehmet ihn an wie den Herrn! ... Denn nicht jeder, der im Geiste redet, ist ein Prophet, sondern nur dann ist er es, wenn er die Lebensart des Herrn an sich hat“</w:t>
      </w:r>
      <w:r>
        <w:rPr>
          <w:rStyle w:val="FootnoteCharacters"/>
          <w:rStyle w:val="FootnoteAnchor"/>
          <w:rFonts w:cs="Times New Roman" w:ascii="Times New Roman" w:hAnsi="Times New Roman"/>
        </w:rPr>
        <w:footnoteReference w:id="310"/>
      </w:r>
      <w:r>
        <w:rPr>
          <w:rFonts w:cs="Times New Roman" w:ascii="Times New Roman" w:hAnsi="Times New Roman"/>
        </w:rPr>
        <w:t>.</w:t>
      </w:r>
    </w:p>
    <w:p>
      <w:pPr>
        <w:pStyle w:val="TextBody"/>
        <w:rPr/>
      </w:pPr>
      <w:r>
        <w:rPr>
          <w:rFonts w:cs="Times New Roman" w:ascii="Times New Roman" w:hAnsi="Times New Roman"/>
        </w:rPr>
        <w:t>„</w:t>
      </w:r>
      <w:r>
        <w:rPr>
          <w:rFonts w:cs="Times New Roman" w:ascii="Times New Roman" w:hAnsi="Times New Roman"/>
        </w:rPr>
        <w:t>Von Anfang an kennt und anerkennt die Kirche ein besonders starkes, subjektiv fühlbares Wirken des Geistes in der Seele. Von Anfang an aber schützt sie (die) ihre Gläubigen vor dem Subjektivismus mystischer Schwärmer durch die Verpflichtung, in ruhig prüfender Verstandestätigkeit den objektiven Maßstab der überlieferten Kirchenlehre anzulegen“</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chon aus der erwähnten Stelle der Didache wird ersichtlich, „dass der Kampf des über-triebenen Subjektivismus kirchlicher Mystiker gegen die kühle, klare Objektivität der Kirchenlehre, die an ein sichtbares Lehramt geknüpft ist, so alt ist wie die Kirche selber“</w:t>
      </w:r>
      <w:r>
        <w:rPr>
          <w:rStyle w:val="FootnoteCharacters"/>
          <w:rStyle w:val="FootnoteAnchor"/>
          <w:rFonts w:cs="Times New Roman" w:ascii="Times New Roman" w:hAnsi="Times New Roman"/>
        </w:rPr>
        <w:footnoteReference w:id="31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gewisser Weise kann man also sagen, dass alle Auseinandersetzungen der Kirche mit den Irrlehren Auseinandersetzungen mit einer sich verselbständigenden Mystik darstel-len und dass die Irrlehrer stets als Pseudopropheten entlarvt und qualifiziert wurd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at es auch zu allen Zeiten Pseudopropheten in der Kirche gegeben, die sich mit ihrem Gewissen legitimierten, seit den ersten Anfängen der Kirche, so erhob sich der mystische Subjektivismus zum ersten Mal als große organisierte Bewegung gegen das Lehramt der Kirche in der Gestalt des Montanismus. Der größte Geist dieser Bewegung ist der Kirchenschriftsteller Tertullian (+ 220). In seinen Schriften zeigt sich, wie bei ihm stufenweise der kirchliche Sinn durch den mystischen Subjektivismus zerstört wird bis hin zu seinem Abfall. Noch in seiner Schrift „De praescriptione haereticorum“ lehnt er ausdrücklich das Verlangen nach neuen Privatoffenbarungen ab, die über die Überlieferung hinausgehen, die die objektiv vorgegebenen Offenbarungen Gottes überschreiten. Wörtlich sagt er da: „Wir brauchen keine Neugier mehr, nachdem wir Christum Jesum haben; wir brauchen keine Forschung mehr, nachdem wir das Evangelium haben. Da wir glauben, verlangen wir nichts weiteres mehr zu glauben. Denn das eben glauben wir von vornherein, dass es nichts mehr gebe, was wir noch darüber hinaus zu glauben hätten“</w:t>
      </w:r>
      <w:r>
        <w:rPr>
          <w:rStyle w:val="FootnoteCharacters"/>
          <w:rStyle w:val="FootnoteAnchor"/>
          <w:rFonts w:cs="Times New Roman" w:ascii="Times New Roman" w:hAnsi="Times New Roman"/>
        </w:rPr>
        <w:footnoteReference w:id="31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seiner Schrift über die Verschleierung der Jungfrauen, „De virginibus velandis“, die er zwischen 208 und 211 verfasst hat, stellt er dann die Lehre auf, dass in Sachen des christlichen Lebens der Heilige Geist die Offenbarung fortsetze, des christlichen Lebens, nicht der christliche Lehr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m die gleiche Zeit schreibt er den Traktat „De anima“, worin er auch schon in Fragen der Lehre von der objektiven Gegebenheit der Offenbarung abweicht, wenn er da etwa die visionäre Offenbarung eine Frau als Zeugnis des Heiligen Geistes für die Leiblich-keit der Seele anführt</w:t>
      </w:r>
      <w:r>
        <w:rPr>
          <w:rStyle w:val="FootnoteCharacters"/>
          <w:rStyle w:val="FootnoteAnchor"/>
          <w:rFonts w:cs="Times New Roman" w:ascii="Times New Roman" w:hAnsi="Times New Roman"/>
        </w:rPr>
        <w:footnoteReference w:id="31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ch 211 ist der Umschwung dann perfekt, als er sich von jenen römischen Priestern abwendet, die die Schwarmgeisterei des Montanus und seiner Prophetinnen ablehnt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erabsetzend nennt er nach dem Abfall von der Großkirche die Vertreter seiner bisheri-gen geistigen und religiösen Heimat Psychiker und stellt sich und seine neuen Freunde ihnen gegenüber als Spiritualen, als Geistesmenschen</w:t>
      </w:r>
      <w:r>
        <w:rPr>
          <w:rStyle w:val="FootnoteCharacters"/>
          <w:rStyle w:val="FootnoteAnchor"/>
          <w:rFonts w:cs="Times New Roman" w:ascii="Times New Roman" w:hAnsi="Times New Roman"/>
        </w:rPr>
        <w:footnoteReference w:id="315"/>
      </w:r>
      <w:r>
        <w:rPr>
          <w:rFonts w:cs="Times New Roman" w:ascii="Times New Roman" w:hAnsi="Times New Roman"/>
        </w:rPr>
        <w:t xml:space="preserve">. Die Spiritualen sind dann für ihn die Träger des höheren Wissens. So ist es bis heute geblieben. Die modernen Spiritualen reagieren nicht anders. Dabei entwickelt der Subjektivismus seine eigene Dynamik, die ihn ins Extrem treibt und eine immer größere Zersplitterung herbeiführt und so schließlich das Glaubenschaos perfektionier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ehr und mehr steigern sich bei Tertullian im Laufe seiner religiösen oder theologischen Entwicklung die Angriffe gegen die kirchliche Position, also gegen die Objektivität, Das tritt dann vor allem in den Schriften „De fuga in persecutione“ und „De pudicitia“ hervortritt“. Die Schrift „De fuga in persecutione“ entstand im Jahre 212, die Schrift „De pudicitia“ wenig später. In der Schrift „De pudicitia“ behauptet Tertullian, nicht die Kirche könnte Sünden nachlassen, das könnten vielmehr nur die „homines spirituales“. Somit traten die Geistesmänner an die Stelle der offiziellen Kirche, trat das Charisma an die Stelle des Amtes</w:t>
      </w:r>
      <w:r>
        <w:rPr>
          <w:rStyle w:val="FootnoteCharacters"/>
          <w:rStyle w:val="FootnoteAnchor"/>
          <w:rFonts w:cs="Times New Roman" w:ascii="Times New Roman" w:hAnsi="Times New Roman"/>
        </w:rPr>
        <w:footnoteReference w:id="316"/>
      </w:r>
      <w:r>
        <w:rPr>
          <w:rFonts w:cs="Times New Roman" w:ascii="Times New Roman" w:hAnsi="Times New Roman"/>
        </w:rPr>
        <w:t>.</w:t>
      </w:r>
    </w:p>
    <w:p>
      <w:pPr>
        <w:pStyle w:val="TextBody"/>
        <w:rPr/>
      </w:pPr>
      <w:r>
        <w:rPr>
          <w:rFonts w:cs="Times New Roman" w:ascii="Times New Roman" w:hAnsi="Times New Roman"/>
        </w:rPr>
        <w:t xml:space="preserve">Die Alte Kirche hat seinerzeit mit Tertullian viel verloren, er war ein großer Geist und ein bedeutender Lehrer, aber sie musste dem mystischen Subjektivismus, der die Grundfesten des Christentums und im Grunde einer jeden Religion bedroht, eine Absage erteilen. Der Subjektivismus entwickelt, wenn er sich einmal etabliert, eine eigene Dyna-mik, die ihn mehr und mehr ins Extrem treibt. Das zeigt sich auch in der weiteren Ge-schichte der Montanisten in alter Zeit. Schon bald hörten die Visionen, die Ekstasen und die Träume auf, außerordentliche Erscheinungen zu sein, schon bald wurden sie der gewöhnliche Weg der göttlichen Mitteilungen. In den späteren Schriften Tertullians wird deutlich, wie das subjektive Prinzip immer mehr zur Zersplitterung der neuen Gemeinschaft führte und schließlich immer mehr im Glaubenschaos endet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Schrift „Adversus Marcionem“ stellt Tertullian fest: „Wer im Geist entrückt wird, muss notwendig von Sinnen kommen, das heißt von Gottes Macht umschattet wer-den. Darüber geht der Streit zwischen uns und den Psychikern“</w:t>
      </w:r>
      <w:r>
        <w:rPr>
          <w:rStyle w:val="FootnoteCharacters"/>
          <w:rStyle w:val="FootnoteAnchor"/>
          <w:rFonts w:cs="Times New Roman" w:ascii="Times New Roman" w:hAnsi="Times New Roman"/>
        </w:rPr>
        <w:footnoteReference w:id="31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ist stets der Kern des Streites zwischen den mystischen Schwarmgeistern und der kirchlichen Mystik. Die Schwarmgeister lassen keine Prüfung ihrer Erlebnisse zu, sie berufen sich direkt auf Gott, sie wissen sich von Gott gleichsam umschattet. Ihr seeli-sches Erlebnis ist für sie ein untrügliches Zeichen für die Gottesnähe und die Gottesof-fenbarung, die ihnen zuteil wird oder zuteil geworden ist. Sie wissen sich als Träger hö-heren Wissens. Für die subjektive schwarmgeistige Mystik, die sich der vernünftigen Prüfung des Lehramtes und dem Maßstab des überlieferten Glaubensguts entzieht, gibt es keinerlei objektive Instanz, erscheint jede Lehrautorität als Anmaßung und somit als wertlos</w:t>
      </w:r>
      <w:r>
        <w:rPr>
          <w:rStyle w:val="FootnoteCharacters"/>
          <w:rStyle w:val="FootnoteAnchor"/>
          <w:rFonts w:cs="Times New Roman" w:ascii="Times New Roman" w:hAnsi="Times New Roman"/>
        </w:rPr>
        <w:footnoteReference w:id="31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mmer wieder hat das Lehramt der Kirche in der Geschichte mystische Lehren als un-echt verurteilt bzw. bestimmte Thesen von Mystikern zurückgewiesen. Die Bedeutung des Lehramtes für die Mystik wird besonders eindrucksvoll erkennbar in den exemplari-schen Verurteilungen einer Reihe von Sätzen der drei herausragenden Mystiker Meister Eckhart (+ 1327), Miguel de Molinos (+ 1696) und Erzbischof Francois Fénelon (+ 1712). Es ging hier zum einen um den Subjektivismus und zum anderen um den Quietis-mus dieser Mystiker, womit sich in beiden Fällen die Versuchung der pantheistischen Verfälschung des christlichen Glaubens verband. Alle drei zeichneten sich bei ihrer Verurteilung allerdings aus durch ihre Unterwerfung unter das Lehramt der Kirche. Das ist heute anders - in der Regel, im Allgemeinen, kann man vielleicht sagen - bei jenen, die mit dem Lehramt in Konflikt komm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 bestand bei den genannten Mystikern, Eckhart, Molinos und Fénelon, die Gefahr, dass man der subjektiven Einwirkung Gottes auf die Seele eine überstarke Bedeutung beilegte, dass man die eigene Aktivität der vernünftigen und freien Seele allzu sehr in den Hintergrund treten ließ und dass man die Vereinigung mit Gott, die „unio mystica“, als Verlust der eigenen Individualität versta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egenüber Meister Eckart (+ 1327) verteidigte die Kirche in der Konstitution „In agro dominico“ vom 27. März 1329 zum einen die Fortdauer der persönlichen Selbstän-digkeit des Mystikers während der mystischen Vereinigung, während der „unio mysti-ca“, und verwarf den Satz Eckharts: „Wir werden vollständig umgestaltet in Gott und in ihn verwandelt; ähnlich wie im Sakrament das Brot in den Leib Christi verwandelt wird, so werde ich in ihn verwandelt, so dass er mich zu seinem eigenen Sein und nicht nur zu einem ähnlichen Sein macht“</w:t>
      </w:r>
      <w:r>
        <w:rPr>
          <w:rStyle w:val="FootnoteCharacters"/>
          <w:rStyle w:val="FootnoteAnchor"/>
          <w:rFonts w:cs="Times New Roman" w:ascii="Times New Roman" w:hAnsi="Times New Roman"/>
        </w:rPr>
        <w:footnoteReference w:id="319"/>
      </w:r>
      <w:r>
        <w:rPr>
          <w:rFonts w:cs="Times New Roman" w:ascii="Times New Roman" w:hAnsi="Times New Roman"/>
        </w:rPr>
        <w:t>. Es wurde dabei festgestellt, dass, wer immer in solchen und ähnlichen Ausdrücken</w:t>
      </w:r>
      <w:r>
        <w:rPr>
          <w:rStyle w:val="FootnoteCharacters"/>
          <w:rStyle w:val="FootnoteAnchor"/>
          <w:rFonts w:cs="Times New Roman" w:ascii="Times New Roman" w:hAnsi="Times New Roman"/>
        </w:rPr>
        <w:footnoteReference w:id="320"/>
      </w:r>
      <w:r>
        <w:rPr>
          <w:rFonts w:cs="Times New Roman" w:ascii="Times New Roman" w:hAnsi="Times New Roman"/>
        </w:rPr>
        <w:t xml:space="preserve"> von der Vergottung des Mystikers im mystischen Erlebnis rede, auch den Sinn für alle religiöse Aktivität und für alle sittliche Verant-wortlichkeit des Mystikers gegenüber dem mystischen Erleben verlier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besagten Konstitution „In agro dominico“ vom 27. März 1329 sind es insgesamt 26 Sätze von Meister Eckhart, die da verurteilt werden</w:t>
      </w:r>
      <w:r>
        <w:rPr>
          <w:rStyle w:val="FootnoteCharacters"/>
          <w:rStyle w:val="FootnoteAnchor"/>
          <w:rFonts w:cs="Times New Roman" w:ascii="Times New Roman" w:hAnsi="Times New Roman"/>
        </w:rPr>
        <w:footnoteReference w:id="321"/>
      </w:r>
      <w:r>
        <w:rPr>
          <w:rFonts w:cs="Times New Roman" w:ascii="Times New Roman" w:hAnsi="Times New Roman"/>
        </w:rPr>
        <w:t>. Unter ihnen ist auch der fol-gende Satz: „In denjenigen, die nicht auf Dinge, auf Ehren und auf Nutzen ihre Absicht richten und auch nicht auf innere Frömmigkeit und Heiligkeit, auf Lohn und auf Him-melreich, sondern die auf all dieses Verzicht geleistet haben, auch auf das, was ihnen eigen ist, in solchen Menschen wird Gott geehrt“</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Hier wird wieder der Quietismus, die mangelnde ethische Fruchtbarkeit der mystischen Erlebnisse, zurückgewiesen, also die Negation der religiösen Aktivität und der sittlichen Verantwortlichkeit des Mystiker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erworfen wird ferner in der genannten Konstitution „In agro Dominico“ der merkwürdige Satz: „Der gute Mensch muss seinen eigenen Willen so dem göttlichen Willen gleich gestalten, dass er alles will, was Gott will. Und da Gott will, dass ich irgendwie gesündigt habe, so möchte ich nicht, dass ich die Sünden nicht begangen hätte, und das ist die wahre Buße“</w:t>
      </w:r>
      <w:r>
        <w:rPr>
          <w:rStyle w:val="FootnoteCharacters"/>
          <w:rStyle w:val="FootnoteAnchor"/>
          <w:rFonts w:cs="Times New Roman" w:ascii="Times New Roman" w:hAnsi="Times New Roman"/>
        </w:rPr>
        <w:footnoteReference w:id="323"/>
      </w:r>
      <w:r>
        <w:rPr>
          <w:rFonts w:cs="Times New Roman" w:ascii="Times New Roman" w:hAnsi="Times New Roman"/>
        </w:rPr>
        <w:t>. Auch der folgende Satz wird hier verworfen: „Wenn ein Mensch tausend Todsünden begangen hätte, so dürfte ein solcher, wenn er richtig disponiert wäre, nicht wünschen, dass er sie nicht begangen hätte“</w:t>
      </w:r>
      <w:r>
        <w:rPr>
          <w:rStyle w:val="FootnoteCharacters"/>
          <w:rStyle w:val="FootnoteAnchor"/>
          <w:rFonts w:cs="Times New Roman" w:ascii="Times New Roman" w:hAnsi="Times New Roman"/>
        </w:rPr>
        <w:footnoteReference w:id="324"/>
      </w:r>
      <w:r>
        <w:rPr>
          <w:rFonts w:cs="Times New Roman" w:ascii="Times New Roman" w:hAnsi="Times New Roman"/>
        </w:rPr>
        <w:t xml:space="preserve">. Was hier zurückgewiesen wird, das ist ein voluntaristisches Gottesbild, das der biblischen Sicht und der Sicht der Glaubensüberlieferung nicht entsprich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genannte Konstitution „In agro Dominico“ verwirft dann auch die Überspannung der Geringwertigkeit der Natur vor Gott, wie sie in dem Satz des Meisters Eckhart zum Ausdruck kommt: „Alle Geschöpfe sind ein reines Nichts; ich sage nicht, dass sie We-niges oder irgend etwas seien, sondern dass sie ein reines Nichts sind“</w:t>
      </w:r>
      <w:r>
        <w:rPr>
          <w:rStyle w:val="FootnoteCharacters"/>
          <w:rStyle w:val="FootnoteAnchor"/>
          <w:rFonts w:cs="Times New Roman" w:ascii="Times New Roman" w:hAnsi="Times New Roman"/>
        </w:rPr>
        <w:footnoteReference w:id="32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us der Verwerfung dieser Sätze ergibt sich positiv, dass die Seele auch in der mysti-schen Vereinigung als ein selbständiges Wesen mit religiöser Aktivität, mit sittlicher Verantwortung und mit dem pflichtmäßigen Streben nach Heiligkeit bestehen bleibt, dass also in keinster Weise von einer Umwandlung des Menschen in göttliches Sein und Wesen die Rede sein kann. Zurückgewiesen werden jene Sätze, die eine Identifikation des Menschen mit Gott im mystischen Erlebnis behaupten und damit alle vorausgehende oder nachfolgende religiöse Aktivität und sittliche Verantwortung negieren oder als nicht notwendig erachten. Verurteilt wird hier aber auch die merkwürdige Auffassung, dass der Mensch nicht wünschen darf, dass er seine Sünden nicht begangen hätte, weil die Sünden angeblich dem Willen Gottes entsprech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m Lehramt geht es in solchen Verwerfungen darum, dass die Tatsache nicht verdunkelt wird, dass die Seele auch in der mystischen Vereinigung als ein selbständiges Wesen mit religiöser Aktivität und sittlicher Verantwortung bestehen bleibt, dass dabei von einer Umwandlung des Menschen in göttliches Sein und Wesen keine Rede sein kann, dass es sich im mystischen Erleben und in der „unio mystica“ vielmehr um ein bräutliches Einssein mit Gott in Liebe und Gnade handelt, wobei der Mensch sein sittlich verantwortetes Wollen und seine klare Erkenntnis bewahrt, wenngleich er hier auf intensivste Weise schon die Vorfreude des Himmels verkostet. Damit wird hier durch das Lehramt noch einmal implizit bestätigt, dass im mystischen Kernerlebnis der Glaube das entscheidende Formprinzip is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ärker noch als bei Meister Eckhart tritt der Quietismus bei Michael Molinos hervor. Miguel de Molinos (1628 – 1696) war ein spanischer Priester und ein berühmter Seelen-führer, man nennt ihn für gewöhnlich einen der Hauptvertreter des Quietismus. In der Konstitution „Caelestis Pastor“ werden im Jahre 1687</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insgesamt 68 von ihm formu-lierte Sätze zensuriert. Miguel de Molinos ist übrigens nicht zu verwechseln mit dem Jesuiten Luis de Molina (+ 1600), auf den das Gnadensystem des Molinismus zurück-geh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den Verurteilungen der entsprechenden Sätze des Molinos wird die Fortdauer der Er-kenntnis in der mystischen Einung und die Verpflichtung des Menschen zum Wollen des ewigen Endzieles auch in der mystischen Einung betont. Also: Es bleiben die sittliche Verantwortung und die eigene Mitwirkung des Mystikers mit der göttlichen Gnade, und es bleibt auch das Bittgeb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nn wird in der Auseinandersetzung mit den Sätzen des Molinos auch betont, dass man im Hinblick auf die Beurteilung angeblich mystischer Erlebnisse der Theologie und damit der „ratio“ nicht die Kompetenz absprechen darf. Diese Kompetenz stellte man deshalb in Frage und stellt man auch heute immer wieder in Frage in der Mystik oder in der angeblichen Mystik, um sich im Namen eines höheren Wissens oder einer tieferen Frömmigkeit der Beurteilung von außen her, speziell durch das Lehramt der Kirche, zu entzieh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on Molinos werden im Einzelnen folgende Sätze zurückgewiesen: „Der Mensch muss seine Kräfte zunichte machen, das ist das innere Leben“. Und wiederum: „Aktiv tätig sein wollen, heißt Gott beleidigen, welcher selber allein tätig sein will; darum ist es nö-tig, sich ganz und gänzlich in Gott zu verlassen und danach wie ein seelenloser Leib zu verbleiben“</w:t>
      </w:r>
      <w:r>
        <w:rPr>
          <w:rStyle w:val="FootnoteCharacters"/>
          <w:rStyle w:val="FootnoteAnchor"/>
          <w:rFonts w:cs="Times New Roman" w:ascii="Times New Roman" w:hAnsi="Times New Roman"/>
        </w:rPr>
        <w:footnoteReference w:id="327"/>
      </w:r>
      <w:r>
        <w:rPr>
          <w:rFonts w:cs="Times New Roman" w:ascii="Times New Roman" w:hAnsi="Times New Roman"/>
        </w:rPr>
        <w:t>. Verurteilt wird in diesem Zusammenhang auch der folgende Satz: „Die natürliche Aktivität ist die Feindin der göttlichen Gnaden und hindert Gottes Wirksam-keit und die wahre Vollkommenheit, denn Gott will in uns ohne uns wirken“. Wiederum heißt es dann: „Wenn sie (die Seele) nicht handelt, vernichtet  sie (die Seele) sich und kehrt in ihren Anfang zurück und in ihren Ursprung, der Gottes Wesenheit ist, und, in diese umgestaltet und vergottet, bleibt sie dann, und Gott bleibt in sich selbst. Dann sind es nicht mehr zwei geeinte Dinge, sondern eines allein, und so lebt und regiert Gott in uns“</w:t>
      </w:r>
      <w:r>
        <w:rPr>
          <w:rStyle w:val="FootnoteCharacters"/>
          <w:rStyle w:val="FootnoteAnchor"/>
          <w:rFonts w:cs="Times New Roman" w:ascii="Times New Roman" w:hAnsi="Times New Roman"/>
        </w:rPr>
        <w:footnoteReference w:id="32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chdrücklich wird in der besagten Konstitution „Caelestis Pastor“ (1687) die Lehre der Kirche von der Fortdauer der Erkenntnis und von der Verpflichtung zum Nachdenken und zum Wollen des ewigen Endzieles auch in der mystischen Vereinigung beto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mgemäß werden folgende Sätze verworfen: „Das ist das innere Leben, wenn weder Licht noch Liebe noch die eigene Verzichtleistung mehr erkannt wird; auch Gott soll man nicht mehr erkennen, dann ist man auf dem richtigen Weg“. Und: „Die Seele darf gar nicht denken an Lohn und Strafe, Paradies und Hölle, Tod und Ewigkeit“. Und:  „Sie darf nicht wissen wollen, ob sie im Einklang mit Gottes Willen schreitet oder nicht“. Und: „Sie darf sich weder ihrer selbst noch Gottes noch irgend einer Sache erin-nern, denn im innerlichen Leben ist jedes Nachdenken schädlich, auch das Nachdenken über die eigenen menschlichen Tätigkeiten und die eigenen Fehler“</w:t>
      </w:r>
      <w:r>
        <w:rPr>
          <w:rStyle w:val="FootnoteCharacters"/>
          <w:rStyle w:val="FootnoteAnchor"/>
          <w:rFonts w:cs="Times New Roman" w:ascii="Times New Roman" w:hAnsi="Times New Roman"/>
        </w:rPr>
        <w:footnoteReference w:id="32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sdrücklich hebt die Konstitution - die Konstitution „Coelestis pastor“ - hervor, dass das Bewusstsein von der sittlichen Verantwortlichkeit und von der eigenen Mitwirkung mit der göttlichen Gnade sowie das Bittgebet notwendigerweise auch im mystischen Le-ben ihren Ort haben und beibehalten. So stellt die Konstitution fest, dass es falsch ist, zu sagen, dass der, der „ seinen freien Willen einmal an Gott hingegeben hat, nicht mehr Sorgen zu haben braucht um Himmel und Hölle“ oder dass es falsch ist zu sagen, dass man es Gott überlasse, „seinen göttlichen Willen in uns ohne uns zu tun“ oder dass es falsch ist zu sagen, das es für den Mystiker „eine Unvollkommenheit sei, Bittgebete zu verrichten“</w:t>
      </w:r>
      <w:r>
        <w:rPr>
          <w:rStyle w:val="FootnoteCharacters"/>
          <w:rStyle w:val="FootnoteAnchor"/>
          <w:rFonts w:cs="Times New Roman" w:ascii="Times New Roman" w:hAnsi="Times New Roman"/>
        </w:rPr>
        <w:footnoteReference w:id="33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Konstitution verteidigt die nüchterne theologische Entscheidung gegenüber der Be-hauptung der Mystik, der Theologe habe als solcher eine geringere Disposition zum Zu-stand der Beschauung als der ungebildete Mensch, weil er den Kopf voller Meinungen und Ansichten habe und weil deshalb das wahre Licht nicht in ihn eingehen könne. Damit verteidigt die Konstitution auch die Urteilsfähigkeit des Lehramtes über mystische Erlebnisse, das ja nicht anders als theologisch urteilen kann</w:t>
      </w:r>
      <w:r>
        <w:rPr>
          <w:rStyle w:val="FootnoteCharacters"/>
          <w:rStyle w:val="FootnoteAnchor"/>
          <w:rFonts w:cs="Times New Roman" w:ascii="Times New Roman" w:hAnsi="Times New Roman"/>
        </w:rPr>
        <w:footnoteReference w:id="331"/>
      </w:r>
      <w:r>
        <w:rPr>
          <w:rFonts w:cs="Times New Roman" w:ascii="Times New Roman" w:hAnsi="Times New Roman"/>
        </w:rPr>
        <w:t>. Die geringere Disposition des Theologen zur Mystik ist heute allerdings in einem anderen Licht zu sehen, da die zünftige Theologe sich heute bei näherem Hinsehen oftmals als Theologie ohne Glauben zu erkennen gibt, da Theologie heute nicht selten als Broterwerb oder als Medium der Selbstdarstellung getrieben wird oder auch um eine gewisse Stellung in der Gesellschaft zu haben, in der Gesellschaft (!), die Stellung in der Kirche interessiert da-bei dann weniger. Sie müssen bedenken, es gibt heute nicht wenige, die von der Theologie leben, aber nicht einmal die Grundpflichten des Katholiken erfüllen. Dass dem so ist, dass ist schon schlimm, schlimmer noch aber ist, dass das oftmals die Verantwortlichen nicht wahr haben wollen oder dass sie jene, die das erkennen als Schwarzseher bezeichn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Allgemein können wir die Gefahr des Subjek</w:t>
        <w:softHyphen/>
        <w:t>tivismus im Glauben und die Bedeutung des Lehramtes der Kirche für den Erhalt der objektiven Wahrheit des Glaubens gar nicht zu hoch veranschlagen. Sofern der Glaube nicht gänzlich erloschen ist und nur noch museal weitergereicht wird, liegen heute die ent</w:t>
        <w:softHyphen/>
        <w:t>schei</w:t>
        <w:softHyphen/>
        <w:t>denden Probleme im Hinblick auf die Antinomien in der Theo</w:t>
        <w:softHyphen/>
        <w:t>logie und auch im kirchlichen Alltag, im Hinblick auf das Verhältnis der Ge</w:t>
        <w:softHyphen/>
        <w:t>meinden zu den Amtsträgern und der Amts</w:t>
        <w:softHyphen/>
        <w:t>träger zu ihren kirchlichen Vorgesetzten. Konflikte wird man in der Kirche nicht ver</w:t>
        <w:softHyphen/>
        <w:t>meiden können - schon in der Urge</w:t>
        <w:softHyphen/>
        <w:t>mein</w:t>
        <w:softHyphen/>
        <w:t>de gab es sie -, aber man  wird sie minimieren kön</w:t>
        <w:softHyphen/>
        <w:t>nen durch die Hervorhebung der objek</w:t>
        <w:softHyphen/>
        <w:t>tiven Instanz des kirch</w:t>
        <w:softHyphen/>
        <w:t>li</w:t>
        <w:softHyphen/>
        <w:t>chen Lehramtes, das freilich auch die Gefolgschaft admini</w:t>
        <w:softHyphen/>
        <w:t>strativ durchsetzen können muss, um effizient zu sein, was freilich wiederum jene Loyalität voraussetzt, die heute mehr und mehr dahinschwindet. - Ich denke: Das gilt allgemein für die verschiedenen christlichen Denominationen, heute aber auch, erstaunlicherweise für die römische Kirche. Das war bei der Verurteilung der heterodoxen Lehren der Mystiker Meister Eckhart, Michael Molinos und Francois Féné-lon noch ander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erade die Zurückweisung der Irrtümer des Molinos ist von besonderer Bedeutung für die Theologie der Mystik bzw. für die theologische Erkenntnis über mystische Zu-stände. Das gilt in gewisser Weise ebenfalls von der Gestalt des Francois Fénelon (+ 1712), der als Gegenspieler Bossuets</w:t>
      </w:r>
      <w:r>
        <w:rPr>
          <w:rStyle w:val="FootnoteCharacters"/>
          <w:rStyle w:val="FootnoteAnchor"/>
          <w:rFonts w:cs="Times New Roman" w:ascii="Times New Roman" w:hAnsi="Times New Roman"/>
        </w:rPr>
        <w:footnoteReference w:id="332"/>
      </w:r>
      <w:r>
        <w:rPr>
          <w:rFonts w:cs="Times New Roman" w:ascii="Times New Roman" w:hAnsi="Times New Roman"/>
        </w:rPr>
        <w:t xml:space="preserve"> bekannt geworden ist, der im Übrigen ein vorbild-licher Bischof und Seelsorger sowie ein bedeutender geistlicher Schriftsteller gewesen ist. Seine Irrtümer wurden im Jahre 1699 verurteilt. Dabei ist interessant, dass hier wichtige Positionen Martin Luthers über die Stellung der Seele zu Gott wiederkehren, Positionen, die sich allerdings auch bereits bei Meister Eckhart und Miguel de Molinos finden. So etwa die Position, dass der Glaube an die eigene Verdammung und die Zustimmung dazu das höchste mystische Opfer der Seele seien</w:t>
      </w:r>
      <w:r>
        <w:rPr>
          <w:rStyle w:val="FootnoteCharacters"/>
          <w:rStyle w:val="FootnoteAnchor"/>
          <w:rFonts w:cs="Times New Roman" w:ascii="Times New Roman" w:hAnsi="Times New Roman"/>
        </w:rPr>
        <w:footnoteReference w:id="333"/>
      </w:r>
      <w:r>
        <w:rPr>
          <w:rFonts w:cs="Times New Roman" w:ascii="Times New Roman" w:hAnsi="Times New Roman"/>
        </w:rPr>
        <w:t>. Im Übrigen teilt auch Fénelon den Quietismus des Molinos. Inhaltlich hat Fénélon vieles aus den Schriften seiner geistlichen Lehrerin Madame Guyon (+ 1717) übernommen, die ihrerseits durch Père La Combe (+ 1715) mit dem Gedankenkreis des Molinos bekannt geworden war. Madame Guyon nimmt übrigens eine gewisse Sonderstellung im Rahmen der weiblichen Mystik der Kirche ein, sofern sie nicht eine Ordensfrau war. Sie hatte vier Kinder, war mit 23 Jahren Witwe geworden, hatte sich aber nicht dem Ordensstand zugewandt</w:t>
      </w:r>
      <w:r>
        <w:rPr>
          <w:rStyle w:val="FootnoteCharacters"/>
          <w:rStyle w:val="FootnoteAnchor"/>
          <w:rFonts w:cs="Times New Roman" w:ascii="Times New Roman" w:hAnsi="Times New Roman"/>
        </w:rPr>
        <w:footnoteReference w:id="33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rei Fehlformen sind es vor allem, die hier immer wieder zurückgewiesen werden, der Pantheismus und der Quietismus und der Subjektivismu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ich auf diese drei Mystiker (Meister Eckhart, Molinos und Fénelon) ein wenig nä-her eingegangen bin, so deshalb, weil sie in gewisser Weise exemplarisch sind für die christliche Mystik und weil man sie immer wieder heranziehen muss, wenn man die Lehre der Kirche über die Mystik kennen lernen wil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uf eine kurze Formel gebracht, gilt hier Folgendes: Die echten mystischen Zustände sind immer gemischte Seelenzustände. Das heißt: In ihnen gelangen die natürlichen Seelenkräfte unter dem Einfluss der besonderen mystischen Gnade, unter dem Einfluss der Gaben der Weisheit und des Verstandes, zu einer erhöhten Erkenntnis und zu einer größeren Liebe, wodurch die Seele auf innige Weise mit Gott vereinigt wird und da-durch gewissermaßen eine Vorfreude des Himmels verkosten kann. Diese Vereinigung ist keine Umgestaltung, sondern eher ein „bräutliches Einswerden in Liebe und Gnade“ </w:t>
      </w:r>
      <w:r>
        <w:rPr>
          <w:rStyle w:val="FootnoteCharacters"/>
          <w:rStyle w:val="FootnoteAnchor"/>
          <w:rFonts w:cs="Times New Roman" w:ascii="Times New Roman" w:hAnsi="Times New Roman"/>
        </w:rPr>
        <w:footnoteReference w:id="335"/>
      </w:r>
      <w:r>
        <w:rPr>
          <w:rFonts w:cs="Times New Roman" w:ascii="Times New Roman" w:hAnsi="Times New Roman"/>
        </w:rPr>
        <w:t xml:space="preserve">. Dabei verhält sich die geschaffene Natur in keinem Fall gänzlich passiv, selbst dann nicht, wenn sie das Gefühl der vollständiger Passivität hat. Niemals wird der Mensch als seelenloser Leib mit Gott vereinigt. Der Mensch bewahrt seine klare Erkenntnis und sein sittlich verantwortungsbewusstes Wollen. Im mystischen Erleben kann es bis zum Schauen von Bildern oder von bildlos angeschauten Wahrheiten und bis zum Vernehmen von Worten kommen, wobei die Seele aber auf übernatürliche Weise aktiv bleibt unter dem Einfluss der Gna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dann ist festzuhalten: Die echte Mystik muss sich stets vor dem Lehramt der Kirche als solche ausweisen bzw. sich dessen Urteil unterwerfen. Dieser Gedanke - ein typisch katholisches Prinzip - wird immer wieder durch das Lehramt selbst, durch Verlautbarungen des Lehramtes, hervorgehoben. Das so genannte Lehramtsprinzip ist von grundlegender Bedeutung für das katholische Selbstverständnis. Man hat es immer wieder als „das katholische Prinzip“ schlechthin bezeichn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pst Urban VIII. (1623 - 1644) hat in einem wichtigen Dekret vom 13. März 1625 und in einer weiteren Erklärung vom 5. Juli 1634</w:t>
      </w:r>
      <w:r>
        <w:rPr>
          <w:rStyle w:val="FootnoteCharacters"/>
          <w:rStyle w:val="FootnoteAnchor"/>
          <w:rFonts w:cs="Times New Roman" w:ascii="Times New Roman" w:hAnsi="Times New Roman"/>
        </w:rPr>
        <w:footnoteReference w:id="336"/>
      </w:r>
      <w:r>
        <w:rPr>
          <w:rFonts w:cs="Times New Roman" w:ascii="Times New Roman" w:hAnsi="Times New Roman"/>
        </w:rPr>
        <w:t xml:space="preserve"> bestimmt, dass alle Bücher, die mystische Privatoffenbarungen enthalten, vor dem Druck durch den Bischof unter Mithilfe von Theologen geprüft werden und dass darüber Bericht erstattet wird an den Heiligen Stuhl, dessen Antwort vor der Drucklegung abzuwarten bleibt. Der erste Teil dieser Regelung gilt - ein wenig modifiziert - noch heute. Wenn die Prüfung nicht erfolgt ist, muss das in der Publikation ausdrücklich vermerkt werden. Heute können also Bücher, die mystische Privatoffenbarungen enthalten, auch ohne Druckerlaubnis und Prüfung gedruckt werden, wenn sie einen ausdrücklichen Hinweis auf die nicht erfolgte kirchliche Prüfung und Approbation enthalten. Das Anliegen der Kirche ist auch hier die Bewahrung der Mystik vor subjektivistischen, quietistischen und schwärmerischen Auswüchs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mnach können wir die Mystik im Sinne der Kirche bestimmen als „das </w:t>
      </w:r>
      <w:r>
        <w:rPr>
          <w:rFonts w:cs="Times New Roman" w:ascii="Times New Roman" w:hAnsi="Times New Roman"/>
          <w:u w:val="single"/>
        </w:rPr>
        <w:t>Erfahren</w:t>
      </w:r>
      <w:r>
        <w:rPr>
          <w:rFonts w:cs="Times New Roman" w:ascii="Times New Roman" w:hAnsi="Times New Roman"/>
        </w:rPr>
        <w:t xml:space="preserve"> oder </w:t>
      </w:r>
      <w:r>
        <w:rPr>
          <w:rFonts w:cs="Times New Roman" w:ascii="Times New Roman" w:hAnsi="Times New Roman"/>
          <w:u w:val="single"/>
        </w:rPr>
        <w:t>Erleben</w:t>
      </w:r>
      <w:r>
        <w:rPr>
          <w:rFonts w:cs="Times New Roman" w:ascii="Times New Roman" w:hAnsi="Times New Roman"/>
        </w:rPr>
        <w:t xml:space="preserve"> einer von der </w:t>
      </w:r>
      <w:r>
        <w:rPr>
          <w:rFonts w:cs="Times New Roman" w:ascii="Times New Roman" w:hAnsi="Times New Roman"/>
          <w:u w:val="single"/>
        </w:rPr>
        <w:t>Gnade</w:t>
      </w:r>
      <w:r>
        <w:rPr>
          <w:rFonts w:cs="Times New Roman" w:ascii="Times New Roman" w:hAnsi="Times New Roman"/>
        </w:rPr>
        <w:t xml:space="preserve"> bewirkten </w:t>
      </w:r>
      <w:r>
        <w:rPr>
          <w:rFonts w:cs="Times New Roman" w:ascii="Times New Roman" w:hAnsi="Times New Roman"/>
          <w:u w:val="single"/>
        </w:rPr>
        <w:t>Vereinigung</w:t>
      </w:r>
      <w:r>
        <w:rPr>
          <w:rFonts w:cs="Times New Roman" w:ascii="Times New Roman" w:hAnsi="Times New Roman"/>
        </w:rPr>
        <w:t xml:space="preserve"> der Seele mit Gott, bei welcher durch die Gaben des Geistes, insbesondere durch die Gaben des </w:t>
      </w:r>
      <w:r>
        <w:rPr>
          <w:rFonts w:cs="Times New Roman" w:ascii="Times New Roman" w:hAnsi="Times New Roman"/>
          <w:u w:val="single"/>
        </w:rPr>
        <w:t>Verstandes</w:t>
      </w:r>
      <w:r>
        <w:rPr>
          <w:rFonts w:cs="Times New Roman" w:ascii="Times New Roman" w:hAnsi="Times New Roman"/>
        </w:rPr>
        <w:t xml:space="preserve"> und der </w:t>
      </w:r>
      <w:r>
        <w:rPr>
          <w:rFonts w:cs="Times New Roman" w:ascii="Times New Roman" w:hAnsi="Times New Roman"/>
          <w:u w:val="single"/>
        </w:rPr>
        <w:t>Weisheit</w:t>
      </w:r>
      <w:r>
        <w:rPr>
          <w:rFonts w:cs="Times New Roman" w:ascii="Times New Roman" w:hAnsi="Times New Roman"/>
        </w:rPr>
        <w:t xml:space="preserve">, die </w:t>
      </w:r>
      <w:r>
        <w:rPr>
          <w:rFonts w:cs="Times New Roman" w:ascii="Times New Roman" w:hAnsi="Times New Roman"/>
          <w:u w:val="single"/>
        </w:rPr>
        <w:t>Erkenntnis</w:t>
      </w:r>
      <w:r>
        <w:rPr>
          <w:rFonts w:cs="Times New Roman" w:ascii="Times New Roman" w:hAnsi="Times New Roman"/>
        </w:rPr>
        <w:t xml:space="preserve"> der göttlichen Wahrheiten bis zum einfachen Wahrnehmen oder Schauen der Wahrheit vertieft und geklärt, die </w:t>
      </w:r>
      <w:r>
        <w:rPr>
          <w:rFonts w:cs="Times New Roman" w:ascii="Times New Roman" w:hAnsi="Times New Roman"/>
          <w:u w:val="single"/>
        </w:rPr>
        <w:t>Liebe</w:t>
      </w:r>
      <w:r>
        <w:rPr>
          <w:rFonts w:cs="Times New Roman" w:ascii="Times New Roman" w:hAnsi="Times New Roman"/>
        </w:rPr>
        <w:t xml:space="preserve"> zu Gott und den Menschen wunderbar vermehrt und entflammt, oft zu großen, heldenmütigen Entschlüssen entflammt, und die </w:t>
      </w:r>
      <w:r>
        <w:rPr>
          <w:rFonts w:cs="Times New Roman" w:ascii="Times New Roman" w:hAnsi="Times New Roman"/>
          <w:u w:val="single"/>
        </w:rPr>
        <w:t>Freude</w:t>
      </w:r>
      <w:r>
        <w:rPr>
          <w:rFonts w:cs="Times New Roman" w:ascii="Times New Roman" w:hAnsi="Times New Roman"/>
        </w:rPr>
        <w:t xml:space="preserve"> in Gott bis zu einem Vorkosten der Himmelsseligkeit gesteigert wird“</w:t>
      </w:r>
      <w:r>
        <w:rPr>
          <w:rStyle w:val="FootnoteCharacters"/>
          <w:rStyle w:val="FootnoteAnchor"/>
          <w:rFonts w:cs="Times New Roman" w:ascii="Times New Roman" w:hAnsi="Times New Roman"/>
        </w:rPr>
        <w:footnoteReference w:id="33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meint die schlichte traditionelle Definition der Mystik, wenn wir von ihr als „cog-nitio Dei experimentalis“ sprechen, als Erfahrung der Gottesnähe oder als Beschauung. Es handelt sich also in jedem Fall um eine Begegnung mit Gott wie in einer Erfahrung. So muss es heißen: wie in einer Erfahrung. Thomas von Aquin (+ 1274) nennt diese Weise der Erkenntnis der Güte Gottes diese „cognitio experimentalis“ auch „cognitio affectiva“ im Unterschied zu jener Erkenntnis der göttlichen Güte, die auf das gläubige Denken gegründet ist, im Unterschied zu der „cognitio speculativa“.</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m berühmten Werk des Papstes Benedikt XIV. (1740 - 1758) über die Seligsprechung der Diener Gottes wird die Mystik definiert als „ein einfaches geistiges Anschauen und verkostendes Lieben göttlicher Offenbarungswahrheiten, ausgehend von Gott, der auf eine besondere Weise den Verstand zu schauen und den Willen zu lieben dieser Offenbarungen bringt und der mitwirkt zu diesen Akten durch die Geistesgaben des Verständnisses und der Weisheit, mit einer großen Erleuchtung des Verstandes und großer Entflammung des Willens</w:t>
      </w:r>
      <w:r>
        <w:rPr>
          <w:rStyle w:val="FootnoteCharacters"/>
          <w:rStyle w:val="FootnoteAnchor"/>
          <w:rFonts w:cs="Times New Roman" w:ascii="Times New Roman" w:hAnsi="Times New Roman"/>
        </w:rPr>
        <w:footnoteReference w:id="33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nn sich das Lehramt der Kirche mit dem mystischen Erleben beschäftigt, darf es nicht als unfehlbar verstanden werden, wohl im Hinblick auf die Prinzipien, nicht aber im Hinblick auf die Echtheit des konkreten Erlebnisses. Hier gibt es eigentlich nie eine letzte Verbindlichkeit. Im Übrigen grenzt das Lehramt negativ ab, und das ist in der Re-gel verbindlich, wenngleich das Lehramt dabei nicht seine höchste Autorität einsetzt. So etwa, wenn es feststellt, dass bestimmte mystische Phänomene nicht echt sind.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rPr>
      </w:pPr>
      <w:r>
        <w:rPr>
          <w:spacing w:val="10"/>
        </w:rPr>
        <w:t>Wenn das Lehramt bei mystischen Erscheinungen tätig wird, so grenzt es negativ ab und emp</w:t>
        <w:softHyphen/>
        <w:t>fiehlt es positiv. Die negative Abgrenzung ist in der Regel verbindlich, nicht jedoch die positive Empfehlung. Das gilt aber immer nur disziplinär, nicht doktrinär. Im Glau</w:t>
        <w:softHyphen/>
        <w:t>ben verbindlich sind hier die grund</w:t>
        <w:softHyphen/>
        <w:t>legenden Prinzipien, nicht aber die positiven oder negativen Feststel</w:t>
        <w:softHyphen/>
        <w:t>lungen des Lehr</w:t>
        <w:softHyphen/>
        <w:t>amtes im Hinblick auf die kon</w:t>
        <w:softHyphen/>
        <w:t xml:space="preserve">kreten mystischen Phänomene. </w:t>
      </w:r>
    </w:p>
    <w:p>
      <w:pPr>
        <w:pStyle w:val="Normal"/>
        <w:spacing w:lineRule="auto" w:line="360"/>
        <w:jc w:val="both"/>
        <w:rPr>
          <w:spacing w:val="10"/>
        </w:rPr>
      </w:pPr>
      <w:r>
        <w:rPr>
          <w:spacing w:val="10"/>
        </w:rPr>
      </w:r>
    </w:p>
    <w:p>
      <w:pPr>
        <w:pStyle w:val="Normal"/>
        <w:spacing w:lineRule="auto" w:line="360"/>
        <w:jc w:val="both"/>
        <w:rPr/>
      </w:pPr>
      <w:r>
        <w:rPr>
          <w:spacing w:val="10"/>
        </w:rPr>
        <w:t>Eine positive Stellungnahme ist in diesem Zusam</w:t>
        <w:softHyphen/>
        <w:t>menhang nie</w:t>
        <w:softHyphen/>
        <w:t>mals im Glauben verpflichtend, selbst dann nicht, wenn sie in Verbindung mit einer Kanonisierung erfolgt. Im Glauben verbindlich sind zwar die Kanonisierungen als solche - nicht die Beatifizierungen -, im Glauben verbindlich sind zwar die Kanonisierungen als solche, nicht aber die Aus</w:t>
        <w:softHyphen/>
        <w:t>sagen über die Echtheit der damit ver</w:t>
        <w:softHyphen/>
        <w:t>bundenen mystischen Phäno</w:t>
        <w:softHyphen/>
        <w:t>me</w:t>
        <w:softHyphen/>
        <w:t>ne.</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 xml:space="preserve">Nachdrücklich hat Papst Benedikt XIV. (1740 - 1758) bzw. Prosper Lambertini in seinem Werk über die Seligsprechung der Diener Gottes die Irrtumsmöglichkeit im mystischen Einzelerlebnis selbst bei kirchlich anerkannten Heiligen hervorgehoben. Wie man dort nachlesen kann, ist sogar eine der größten Mystikerinnen der Kirche, die heilige Katharina von Siena (1347 - 1380) einmal das Opfer eines solchen Irrtums geworden, als sie neben anderen in der Beschauung empfangenen Belehrungen auch diese Belehrung erhalten haben wollte, dass die Lehre von der Unbefleckten Empfängnis Mariens nicht der Wahrheit entspreche. Damals war dieses Dogma, das später, im Jahre 1854, feierlich verkündet wurde, noch nicht überall in der Kirche durchgedrungen und Katharina war als Dominikanerin stark beeinflusst von den Lehrern ihres Ordens, die mit Thomas von Aquin eine Unbefleckte Empfängnis Mariens für nicht geoffenbart hielt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ritisch weist Papst Benedikt XIV. in dem besagten Opus darauf hin, dass es in der Kirche heilig gesprochene Mystikerinnen gebe, die in der Ekstase, also im echten mystischen Erlebnis, so große Phantastereien niedergeschrieben oder diktiert hätten, dass die Kirche den Druck ihrer Schriften habe verbieten müssen</w:t>
      </w:r>
      <w:r>
        <w:rPr>
          <w:rStyle w:val="FootnoteCharacters"/>
          <w:rStyle w:val="FootnoteAnchor"/>
          <w:rFonts w:cs="Times New Roman" w:ascii="Times New Roman" w:hAnsi="Times New Roman"/>
        </w:rPr>
        <w:footnoteReference w:id="34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m mystischen Erleben wirken eben die Gnade und die Natur zusammen, so sehr dass die Gnade unter Umständen an der Defizienz der Natur partizipier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so selbst bei Heiligen können sich mit den echten mystischen Erlebnissen pseudomy-stische Visionen oder Ansprachen verbinden. Umgekehrt gilt aber auch, dass auch bei Heiden und ihren mystischen Erlebnissen gnadenhafte und übernatürliche Züge vorhan-den und wirksam sein können, ganz zu schweigen von der natürlichen Echtheit</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solcher Erlebnisse. Hier gilt das Schriftwort: „Der Geist weht, wo er will“</w:t>
      </w:r>
      <w:r>
        <w:rPr>
          <w:rStyle w:val="FootnoteCharacters"/>
          <w:rStyle w:val="FootnoteAnchor"/>
          <w:rFonts w:cs="Times New Roman" w:ascii="Times New Roman" w:hAnsi="Times New Roman"/>
        </w:rPr>
        <w:footnoteReference w:id="342"/>
      </w:r>
      <w:r>
        <w:rPr>
          <w:rFonts w:cs="Times New Roman" w:ascii="Times New Roman" w:hAnsi="Times New Roman"/>
        </w:rPr>
        <w:t>. Was nun hier überwiegt, das Natürliche oder das Übernatürliche, das natürliche Wissen des Menschen oder die Offenbarung Gottes, das hängt ab von der Klarheit, mit der die betreffende Per-son die göttliche Wahrheit erkennt</w:t>
      </w:r>
      <w:r>
        <w:rPr>
          <w:rStyle w:val="FootnoteCharacters"/>
          <w:rStyle w:val="FootnoteAnchor"/>
          <w:rFonts w:cs="Times New Roman" w:ascii="Times New Roman" w:hAnsi="Times New Roman"/>
        </w:rPr>
        <w:footnoteReference w:id="34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Hinblick auf mystische Erlebnisse ist also höchste Vorsicht geboten. So entspricht es der Tradition der Kirche und dem Verhalten des Lehramtes. Solche Zurückhaltung ist beispielhaft auch für den einzelnen Gläubigen. Johannes vom Kreuz (+ 1591) warnt vor  einer Überschätzung des Außerordentlichen in der Mystik, wenn er sagt: Selbst wenn Gott wirklich zu einer Seele in formellen Worten gesprochen hat, so sollen solche Worte nicht anders betrachtet werden als die Gedanken, die der Mensch sich selber macht, und als alle im Gebet empfangenen Anregungen, sie sollen im Lichte der Vernunft und des Glaubens geprüft und in ein Verhältnis zu den ordnungsmäßig erkannten Pflichtenkreisen gesetzt werden</w:t>
      </w:r>
      <w:r>
        <w:rPr>
          <w:rStyle w:val="FootnoteCharacters"/>
          <w:rStyle w:val="FootnoteAnchor"/>
          <w:rFonts w:cs="Times New Roman" w:ascii="Times New Roman" w:hAnsi="Times New Roman"/>
        </w:rPr>
        <w:footnoteReference w:id="344"/>
      </w:r>
      <w:r>
        <w:rPr>
          <w:rFonts w:cs="Times New Roman" w:ascii="Times New Roman" w:hAnsi="Times New Roman"/>
        </w:rPr>
        <w:t xml:space="preserve">. Das ist freilich eine gewisse Übertreibung. Der Sinn dieser Übertreibung ist die Warnung vor der Überbewertung des Außerordentlichen in der 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das Lehramt sich positiv für die Echtheit bestimmter mystischer Phänomene aus-spricht, so ist das niemals im Glauben verbindlich, selbst dann nicht, wenn das in Ver-bindung mit einer Beatifikation oder mit einer Kanonisation geschieht. Verbindlich ist dann zwar im Falle der Kanonisation die Kanonisierung, nicht aber die Aussage über die Echtheit der mystischen Phänomene. Im Falle einer Beatifikation ist nicht einmal die Beatifizierung als solche verbindlich - Beatifizierungen fallen nicht in den Bereich der Unfehlbarkeit, in dem der Heilige Geist die Kirche vor Irrtum bewahrt -, Aussagen  über die Echtheit der mystischen Phänomene sind jedoch weder im Fall der Seligsprechungen noch im Fall der Heiligsprechungen im Glauben verbindlic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i aller grundlegenden Gleichheit der christlichen Mystik hinsichtlich des Weges und des Zieles gibt es doch große Unterschiede zwischen den einzelnen Mystikern und My-stikerinnen. Das wird etwa deutlich, wenn wir die monumentalen Schauungen Hilde-gards von Bingen (1098 -1179) mit der intellektuellen Mystik Meister Eckharts vergleichen oder den schlichten mystischen Weg des Franz von Assisi mit der genialen Mystik des Bernhard von Clairvaux</w:t>
      </w:r>
      <w:r>
        <w:rPr>
          <w:rStyle w:val="FootnoteCharacters"/>
          <w:rStyle w:val="FootnoteAnchor"/>
          <w:rFonts w:cs="Times New Roman" w:ascii="Times New Roman" w:hAnsi="Times New Roman"/>
        </w:rPr>
        <w:footnoteReference w:id="34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as alle miteinander verbindet, das ist die Liebe </w:t>
      </w:r>
      <w:r>
        <w:rPr>
          <w:rFonts w:cs="Times New Roman" w:ascii="Times New Roman" w:hAnsi="Times New Roman"/>
          <w:u w:val="single"/>
        </w:rPr>
        <w:t>zu</w:t>
      </w:r>
      <w:r>
        <w:rPr>
          <w:rFonts w:cs="Times New Roman" w:ascii="Times New Roman" w:hAnsi="Times New Roman"/>
        </w:rPr>
        <w:t xml:space="preserve"> und die Einung </w:t>
      </w:r>
      <w:r>
        <w:rPr>
          <w:rFonts w:cs="Times New Roman" w:ascii="Times New Roman" w:hAnsi="Times New Roman"/>
          <w:u w:val="single"/>
        </w:rPr>
        <w:t>mit</w:t>
      </w:r>
      <w:r>
        <w:rPr>
          <w:rFonts w:cs="Times New Roman" w:ascii="Times New Roman" w:hAnsi="Times New Roman"/>
        </w:rPr>
        <w:t xml:space="preserve"> dem geheimnis-vollen Gott, der in seinem unendlichen Reichtum eine unendliche Vielfalt der Erfahrung zuläßt</w:t>
      </w:r>
      <w:r>
        <w:rPr>
          <w:rStyle w:val="FootnoteCharacters"/>
          <w:rStyle w:val="FootnoteAnchor"/>
          <w:rFonts w:cs="Times New Roman" w:ascii="Times New Roman" w:hAnsi="Times New Roman"/>
        </w:rPr>
        <w:footnoteReference w:id="34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n kann die christliche Mystik nicht an bestimmte Lebensphasen binden. Auch das ist in diesem Zusammenhang zu berücksichtigen. Oft hat man die Meinung vertreten, mystische Erfahrungen seien jüngeren Menschen nicht zugänglich. Das meint unter ande-rem auch Johannes Tauler (+ 1361). Er erklärt in einer Himmelfahrtspredigt, keiner solle meinen, vor dem 40. Lebensjahr den Durchbruch zum mystischen Leben zu schaf-fen</w:t>
      </w:r>
      <w:r>
        <w:rPr>
          <w:rStyle w:val="FootnoteCharacters"/>
          <w:rStyle w:val="FootnoteAnchor"/>
          <w:rFonts w:cs="Times New Roman" w:ascii="Times New Roman" w:hAnsi="Times New Roman"/>
        </w:rPr>
        <w:footnoteReference w:id="347"/>
      </w:r>
      <w:r>
        <w:rPr>
          <w:rFonts w:cs="Times New Roman" w:ascii="Times New Roman" w:hAnsi="Times New Roman"/>
        </w:rPr>
        <w:t xml:space="preserve">. Für ihn selber trifft das zu, für Tauler und auch für manche andere Mystiker, aber es gibt nicht weniger große Mystiker als er, als Tauler, die schon lange vor dem 40. Lebensjahr nicht mehr unter den Lebenden waren. Zu erinnern ist hier etwa an die Mystikerin Katharina von Siena (1347 – 1380). Richtig an der Äußerung Taulers ist, dass ein gewisses Alter eher für mystische Erfahrungen disponiert und dass der Weg zu den tiefen mystischen Erfahrungen oft sehr weit und sehr lang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mit haben wir einen </w:t>
      </w:r>
      <w:r>
        <w:rPr>
          <w:rFonts w:cs="Times New Roman" w:ascii="Times New Roman" w:hAnsi="Times New Roman"/>
          <w:u w:val="single"/>
        </w:rPr>
        <w:t>achten</w:t>
      </w:r>
      <w:r>
        <w:rPr>
          <w:rFonts w:cs="Times New Roman" w:ascii="Times New Roman" w:hAnsi="Times New Roman"/>
        </w:rPr>
        <w:t xml:space="preserve"> Grundzug der christlichen Mystik Er lautet: Die christ-liche Mystik kann sich zwar mit allen Lebensphasen verbinden, vornehmlich aber ist sie dem reiferen Leben zugeordnet, weil ein gewisses Alter eher für die Mystik disponiert und weil sie für gewöhnlich eine längere Anlaufzeit hat.</w:t>
      </w:r>
      <w:r>
        <w:rPr>
          <w:szCs w:val="24"/>
        </w:rPr>
        <w:t xml:space="preserve"> T</w:t>
      </w:r>
      <w:r>
        <w:rPr>
          <w:rFonts w:cs="Times New Roman" w:ascii="Times New Roman" w:hAnsi="Times New Roman"/>
        </w:rPr>
        <w:t>heresa von Avila (+ 1582) musste mehr als zwei Jahrzehnte auf die mystischen Gnaden wart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christliche Mystik erweist sich als in hohem Maße vergeistigt. Für sie gilt: Wich-tiger als die mystischen Erlebnisse und die außerordentlichen Begleiterscheinungen der Mystik ist die Haltung des Mystikers. Damit haben wir einen </w:t>
      </w:r>
      <w:r>
        <w:rPr>
          <w:rFonts w:cs="Times New Roman" w:ascii="Times New Roman" w:hAnsi="Times New Roman"/>
          <w:u w:val="single"/>
        </w:rPr>
        <w:t>neunten</w:t>
      </w:r>
      <w:r>
        <w:rPr>
          <w:rFonts w:cs="Times New Roman" w:ascii="Times New Roman" w:hAnsi="Times New Roman"/>
        </w:rPr>
        <w:t xml:space="preserve"> Grundzug der christlichen Mystik. Er lautet: In der christlichen Mystik ist das Sein, die Haltung des Mystikers, stets höher zu werten als seine Erlebnisse es sind, und von daher erweist sich die christliche Mystik als in hohem Maße vergeistigt. In der christlichen Mystik geht es nicht nur um spirituelle Erfahrungen, sondern vor allem auch um spirituelles Sein. Für die Meister der christlichen Mystik gilt: Die innere Verfassung des Menschen, seine Gesinnung, seine Haltung, sein Empfinden muss neu, muss geistig werden, es muss durch den Geist Gottes geformt werden</w:t>
      </w:r>
      <w:r>
        <w:rPr>
          <w:rStyle w:val="FootnoteCharacters"/>
          <w:rStyle w:val="FootnoteAnchor"/>
          <w:rFonts w:cs="Times New Roman" w:ascii="Times New Roman" w:hAnsi="Times New Roman"/>
        </w:rPr>
        <w:footnoteReference w:id="34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deutsam ist endlich für die christliche Mystik das Prinzip der Seelenführung. Es rechtfertigt sich dadurch, dass es vor den spezifischen Versuchungen der Mystik bewahrt, vor den Abgründen menschlicher Selbstbezogenheit und Verwirrung, vor Überheblichkeit und Subjektivismus, vor Selbsttäuschung und Verirrung. Damit haben wir   ein </w:t>
      </w:r>
      <w:r>
        <w:rPr>
          <w:rFonts w:cs="Times New Roman" w:ascii="Times New Roman" w:hAnsi="Times New Roman"/>
          <w:u w:val="single"/>
        </w:rPr>
        <w:t>zehntes</w:t>
      </w:r>
      <w:r>
        <w:rPr>
          <w:rFonts w:cs="Times New Roman" w:ascii="Times New Roman" w:hAnsi="Times New Roman"/>
        </w:rPr>
        <w:t xml:space="preserve"> und letztes Grundprinzip der christlichen 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Prinzip der Seelenführung, der geistlichen Leitung - heute spricht man gern von geistlicher Begleitung, obwohl das eigentlich die Sache nicht so gut trifft, denn es handelt sich im traditionellen Verständnis nicht um Begleitung, sondern um Leitung -, also: das Prinzip der geistlichen Leitung ist ein „specificum christianum“ oder besser ein „specificum catholicum“. Im katholischen Verständnis vertraut der Mystiker darauf, dass der Geist Gottes sich im Seelenführer konkretisiert, er misstraut der eigenen Subjektivität, die stets mannigfachen Formen der Selbsttäuschung unterliegt. Der „Spiritus Sanctus privatus“ ist ein Problem. Das Prinzip der Vermittlung der Offenbarung und der Heilsgnade gilt nicht nur im Großen, es gilt auch für den individuellen Weg der Voll-kommenheit. Hier, in dem Prinzip der Seelenführung setzt sich das Prinzip „Kirche“ fort, das für vermitteltes Heil steht. Der Seelenführer ist ein Sonderfall der christlichen Grundüberzeugung von der Vermittlung des Heiles. Es geht hier letztlich um das Inkarnationsprinzip, um ein Grundprinzip des Katholischen, das dort nicht ernst genommen wird, wo das christliche Heil aus der Gottunmittelbarkeit resultiert oder wo der Anspruch erhoben wird, dass es in der Gottunmittelbarkeit erreicht werden kan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hn Henry Newman (+ 1890) kämpfte schon in seiner anglikanischen Zeit für das dog-matische und für das inkarnatorische Prinzip. In diesen zwei Prinzipien erkannte er die Identität der Kirche der Väter, die ihn schließlich zur römischen Kirche führte. Es wurde ihm dann in einem Zeitraum von etwa zehn Jahren klar, dass sich in ihr (in der römischen Kirche) der Anfang der Kirche kontinuierlich entfaltet hatte. Dem dogmatischen Prinzip steht der Liberalismus entgegen, dem inkarnatorischen der Spiritualismus. Das eine wie das andere Prinzip hat heute auch in der katholischen Kirche nicht mehr einen besonderen Hort, wohl beim römischen Lehramt, nicht jedoch in der Theologie und in der landläufigen Seelsorge, die ja weithin ein Spiegel der gegenwärtigen Theologie ist und sich mehr und mehr dem liberalen Protestantismus annähert oder einfach einem ir-gendwie christlich gefärbten Agnostizismus. Aber das nur als Exkurs zur Lage der Kirch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Seelenführer unterstellt sich der Mystiker der Leitung durch die Kirche - denn in seiner Funktion als Seelenführer steht nicht für sich selbst, repräsentiert er vielmehr die Kirchengemeinschaft -, also im Seelenführer unterstellt sich der Mystiker der Leitung durch die Kirche, wodurch er vor gefahrvollen Selbsttäuschungen bewahrt wird oder be-wahrt werden soll und wodurch die Versuchung des Subjektivismus, die nun einmal der Mystik inhäriert, abgewehrt wird oder abgewehrt werden soll. Der entscheidende Maßstab des Seelenführers ist nicht die Psychologie, er ist dem Seelenführer vielmehr vorgegeben in der Lehre der Kirche und in der Vernunft</w:t>
      </w:r>
      <w:r>
        <w:rPr>
          <w:rStyle w:val="FootnoteCharacters"/>
          <w:rStyle w:val="FootnoteAnchor"/>
          <w:rFonts w:cs="Times New Roman" w:ascii="Times New Roman" w:hAnsi="Times New Roman"/>
        </w:rPr>
        <w:footnoteReference w:id="349"/>
      </w:r>
      <w:r>
        <w:rPr>
          <w:rFonts w:cs="Times New Roman" w:ascii="Times New Roman" w:hAnsi="Times New Roman"/>
        </w:rPr>
        <w:t>. Der Seelenführer bedient sich der probaten Lehre der Kirche und der Vernunft im Sinne des gesunden Hausverstandes. Das tut er oder das soll er tun im Bewusstsein seiner Verantwortung vor Gott und in dem Bewusstsein, dass Gott sich seiner bedient oder dass er sich als Werkzeug Gottes zu verstehen h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ohannes vom Kreuz (+ 1591) spricht davon, dass man die eigenen Gedanken gern mit dem Reden Gottes verwechselt, dass man die Produkte des eigenen Geistes häufiger irr-tümlicherweise für Gottes Wort hält. In seinem Buch „Aufstieg zum Berge Karmel“ sagt er: Man weiß oft nicht, „dass der Verstand sich über Gedanken und Wahrheiten mit derselben Leichtigkeit Worte aus sich selber bilden kann, wie wenn sie ihm von jemand anders mitgeteilt würden“</w:t>
      </w:r>
      <w:r>
        <w:rPr>
          <w:rStyle w:val="FootnoteCharacters"/>
          <w:rStyle w:val="FootnoteAnchor"/>
          <w:rFonts w:cs="Times New Roman" w:ascii="Times New Roman" w:hAnsi="Times New Roman"/>
        </w:rPr>
        <w:footnoteReference w:id="350"/>
      </w:r>
      <w:r>
        <w:rPr>
          <w:rFonts w:cs="Times New Roman" w:ascii="Times New Roman" w:hAnsi="Times New Roman"/>
        </w:rPr>
        <w:t>. Da nun ist das Urteil eines Außenstehenden eine wichtige Hilfe. Prägend ist dabei die Überzeugung, dass das Inkarnationsprinzip und damit das Prinzip des vermittelten Heiles in allen Äußerungen des Christlichen verbindlich ist, dass Gott also zwar selber den Menschen, der sich auf den Höhenweg der Vollkom-menheit begibt, leitet, dass er ihn aber leitet durch einen Menschen, der ihn vertritt, den er in Dienst nimm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Weisheit der Institution des Seelenführers macht sich auch die moderne säkularisierte Welt zunutze. Im Bereich des Sportes und neuerdings auch im Bereich des Spitzen-Managertums bezeichnet man den Seelenführer in der Gestalt des persönlichen Beraters mit dem englischen Wort als „coach“.  Das Substantiv „coach“ kommt von dem Verbum „to coach“, das so viel bedeutet wie „Kutsche fahren“ oder „kutschieren“, von daher dann aber auch „einpauken“, „trainieren“, speziell im Bereich des Sports. Demge-mäß kann das Substantiv „coach“ auch „Kutsche“ bedeuten oder „Wagen“ oder „Reisebus“ oder „Einpauker“ oder „Trainer“. Man empfiehlt heute allgemein, dass die Führungskräfte der Industrie und der Wirtschaft wie die Spitzensportler einen solchen persönlichen Berater zur Seite haben, und begründet das damit, dass besonders gute Leistungen nicht isoliert und in Einsamkeit zu schaffen seien. Der „Coach“ kann und soll, so sagt man, die vielen menschlichen Prozesse, die etwa ein Manager zu verantworten hat, spiegeln und ausbalancieren. Ob nun Konflikte im Beruf oder im Privaten vorliegen oder ob neue berufliche Herausforderungen auftreten oder ob die Reaktion auf Veränderungen im Unternehmen gefragt ist: Der „Coach“ kann hier Kritiker und Gesprächspartner sein. Darüber hinaus kann und soll er zuweilen auch Makler zwischen zerstrittenen Kollegen sein. Dabei herrscht die Meinung: „Coaching“ fördert die Integration eines Vorstandes und gibt - weil es von außen kommt, das „coaching“ - Anregungen, die sonst niemand zu geben wagt. Allgemein erwartet man vom „coaching“ die Verbesserung der Wirkung einer Persönlichkeit in ihrem beruflichen Umfeld</w:t>
      </w:r>
      <w:r>
        <w:rPr>
          <w:rStyle w:val="FootnoteCharacters"/>
          <w:rStyle w:val="FootnoteAnchor"/>
          <w:rFonts w:cs="Times New Roman" w:ascii="Times New Roman" w:hAnsi="Times New Roman"/>
        </w:rPr>
        <w:footnoteReference w:id="351"/>
      </w:r>
      <w:r>
        <w:rPr>
          <w:rFonts w:cs="Times New Roman" w:ascii="Times New Roman" w:hAnsi="Times New Roman"/>
        </w:rPr>
        <w:t>. Der „Coach“ hat die Aufgabe zu bera</w:t>
        <w:softHyphen/>
        <w:t>ten, Fehlinterpretationen der eigenen Situation zu korrigie</w:t>
        <w:softHyphen/>
        <w:t>ren, in Konflikten zu intervenieren und überindivi</w:t>
        <w:softHyphen/>
        <w:t>duel</w:t>
        <w:softHyphen/>
        <w:t>le Prozesse zu steuern und auszu</w:t>
        <w:softHyphen/>
        <w:t>balan-cieren, kurz: Er soll zugleich Kritiker sein, Gesprächspart</w:t>
        <w:softHyphen/>
        <w:t xml:space="preserve">ner und Ausbilder. Es geht hier also um die Verbesserung der Wirkung einer Persönlichkeit, jedenfalls im Management. Am 17. November 1990 erschien in der Frankfurter Allgemeinen Zeitung ein Artikel über dieses Thema, der sich auf Aussagen von Uwe Böning, Geschäftsführer der Unternehmensberatung „Böning-Team GmbH, Frankfurt“ stütz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lso: </w:t>
      </w:r>
      <w:r>
        <w:rPr>
          <w:rFonts w:cs="Times New Roman" w:ascii="Times New Roman" w:hAnsi="Times New Roman"/>
          <w:szCs w:val="24"/>
        </w:rPr>
        <w:t>Der „Coach“ hat die Aufgabe, zu bera</w:t>
        <w:softHyphen/>
        <w:t>ten, Fehlinterpretationen der eigenen Situa-tion zu korrigie</w:t>
        <w:softHyphen/>
        <w:t>ren, in Konflikten zu intervenieren und überindivi</w:t>
        <w:softHyphen/>
        <w:t>duel</w:t>
        <w:softHyphen/>
        <w:t>le Prozesse zu steuern und auszu</w:t>
        <w:softHyphen/>
        <w:t>balancieren. Ihm kommt die Aufgabe zu, zugleich Kritiker, Gesprächspart</w:t>
        <w:softHyphen/>
        <w:t>ner und Ausbilder zu sein. Im Bereich des Sportes geht es hier in erster Linie um die Verbesserung der sportlichen Leistungen. In der Seelenführung geht es dann allerdings um mehr als um die Wirkung einer Persönlichkeit oder um sportliche Ertüchtigung, in ihr geht es dann (ausschließlich) um die Persönlichkeit als solche, um ihre grundsätzliche Verbesserung in religiöser und in moralischer Hinsich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Seelenführung verbindet sich in der christlichen Mystik katholischer Provenienz mit dem Bußsakrament. Das bedeutet, dass der Seelenführer jemand ist, der das Bußsa-krament spenden kann. In neueren religiösen oder geistlichen Gemeinschaften - wie beispielsweise im Opus Dei, aber auch, wenn ich mich nicht täusche in der Focular-Ge-meinschaft und bei der Gemeinschaft Emmanuel - gibt es zuweilen die geistliche Leitung durch Laien, was allerdings wiederum nicht ganz neu ist, wenn man etwa an die geistliche Leitung durch Laienmönche im Mittelalter denkt. Auch in der Ostkirche begegnet uns dieses Phänomen bis in die Gegenwart hinein. In solchen Fällen, also in den Fällen der geistlichen Leitung, der Seelenführung, durch Laien, sieht man allerdings im Allgemeinen auch nicht ab vom Bußsakrament, wofür dann jedoch der Amtsträger zusätzlich eingeschaltet werden mus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mag genügen zu der Frage der 10 Grundkennzeichen der christlichen Mystik im Verständnis der katholischen Kirch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r unterschieden zwischen der kleinen und der großen Mystik zwischen der Mystik des normalen christlichen Lebens und der besonderen mystischen Begnadigung. Ich möchte noch darauf hinweisen, dass diese Unterscheidung in der Fachwelt einer ge-wissen Kontroverse unterliegt. Es geht hier um die Frage nach dem Verhältnis des besonderen mystischen Lebens zu dem normalen einfachen christlichen Leben. Die einen stellen hier einen wesentlichen Unterschied zwischen dem mystischen und dem normalen christlichen Leben fest, einen qualitativen Unterschied, die anderen sehen in dem besonderen mystischen Leben mit seinen spezifischen mystischen Erfahrungen einfach die Kulmination des normalen Christenlebens. Die einen sehen in der Mystik einen besonderen Weg für eigens dazu Berufene, sie sehen in der mystischen Beschauung die Frucht einer besonderen Gnade, sie vertreten einen Artunterschied zwischen dem allen Christen gemeinsamen Gebetsleben und dem mystischen Leben, einen Artunterschied der Gnaden, die anderen sehen darin eine konsequente Weiterführung des normalen Gebetslebens, des spirituellen Weges, zu dem alle berufen sind. Für sie gibt es hier nur eine quantitative Differenz, nicht eine qualitative. Ein Exponent ist der ersteren Position ist hier der französische Jesuit Auguste Poulain. Dafür steht seine Schrift „Des grâ-ces d’oraison“</w:t>
      </w:r>
      <w:r>
        <w:rPr>
          <w:rStyle w:val="FootnoteCharacters"/>
          <w:rStyle w:val="FootnoteAnchor"/>
          <w:rFonts w:cs="Times New Roman" w:ascii="Times New Roman" w:hAnsi="Times New Roman"/>
        </w:rPr>
        <w:footnoteReference w:id="352"/>
      </w:r>
      <w:r>
        <w:rPr>
          <w:rFonts w:cs="Times New Roman" w:ascii="Times New Roman" w:hAnsi="Times New Roman"/>
        </w:rPr>
        <w:t>, die wiederholt in diesem Zusammenhang erwähnt wurde. Poulain präzisiert seine Auffassung mit dem Hinweis darauf, dass es bei den mystischen Gnaden keinerlei Mitwirkung des Menschen gebe, womit er allerdings eine Minderheit von Theologen vertritt</w:t>
      </w:r>
      <w:r>
        <w:rPr>
          <w:rStyle w:val="FootnoteCharacters"/>
          <w:rStyle w:val="FootnoteAnchor"/>
          <w:rFonts w:cs="Times New Roman" w:ascii="Times New Roman" w:hAnsi="Times New Roman"/>
        </w:rPr>
        <w:footnoteReference w:id="35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Vertreter der anderen Richtung, der zweiten Position, für die es hier nur eine quantitative Differenz gibt, die das mystische Leben als die normale Krönung des allen Christen geschenkten Gnadenzustandes betrachten, können sich auf eine lange Tradition berufen, auf eine Tradition, die zurückreicht bis in das christliche Altertum. Ein Hauptvertreter dieser Richtung ist der Dominikaner Réginald Garrigou-Lagrange (+ 1964)</w:t>
      </w:r>
      <w:r>
        <w:rPr>
          <w:rStyle w:val="FootnoteCharacters"/>
          <w:rStyle w:val="FootnoteAnchor"/>
          <w:rFonts w:cs="Times New Roman" w:ascii="Times New Roman" w:hAnsi="Times New Roman"/>
        </w:rPr>
        <w:footnoteReference w:id="354"/>
      </w:r>
      <w:r>
        <w:rPr>
          <w:rFonts w:cs="Times New Roman" w:ascii="Times New Roman" w:hAnsi="Times New Roman"/>
        </w:rPr>
        <w:t>. Auch er wurde wiederholt zitie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 wird also die Mystik von dem einfachen christlichen Leben nicht artmäßig, nicht qualitativ, sondern nur dem Grad nach, also quantitativ, unterschieden, und es wir die Lehre von den zwei wesentlich verschiedenen Arten der Beschauung abgelehnt</w:t>
      </w:r>
      <w:r>
        <w:rPr>
          <w:rStyle w:val="FootnoteCharacters"/>
          <w:rStyle w:val="FootnoteAnchor"/>
          <w:rFonts w:cs="Times New Roman" w:ascii="Times New Roman" w:hAnsi="Times New Roman"/>
        </w:rPr>
        <w:footnoteReference w:id="355"/>
      </w:r>
      <w:r>
        <w:rPr>
          <w:rFonts w:cs="Times New Roman" w:ascii="Times New Roman" w:hAnsi="Times New Roman"/>
        </w:rPr>
        <w:t>. Garrigou-Lagrange schreibt im Gegensatz zu Poulain (in Solidarität mit Auguste Saudreau): „Der Weg zur Beschauung führt nicht über Abgründe hinweg, sondern steigt langsam, aber beständig aufwärts bis zu dieser Höhe (zur mystischen Höhe) des geistlichen Lebens“</w:t>
      </w:r>
      <w:r>
        <w:rPr>
          <w:rStyle w:val="FootnoteCharacters"/>
          <w:rStyle w:val="FootnoteAnchor"/>
          <w:rFonts w:cs="Times New Roman" w:ascii="Times New Roman" w:hAnsi="Times New Roman"/>
        </w:rPr>
        <w:footnoteReference w:id="35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Sinn der ersten Position oder der ersten Schule ist nicht jeder Christ zum mystischen Leben berufen, im Sinn der zweiten trägt jeder Christ auf Grund der heiligmachenden Gnade den Keim und damit den Beruf zum mystischen Leben in sich</w:t>
      </w:r>
      <w:r>
        <w:rPr>
          <w:rStyle w:val="FootnoteCharacters"/>
          <w:rStyle w:val="FootnoteAnchor"/>
          <w:rFonts w:cs="Times New Roman" w:ascii="Times New Roman" w:hAnsi="Times New Roman"/>
        </w:rPr>
        <w:footnoteReference w:id="35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traditionelle Auffassung spricht für Garrigou-Lagrange. Die Auffassung von Pou-lain entspricht nicht der überlieferten Auffassung. Es ist hier auch zu bedenken: Wenn man die kirchliche Mystik in ein nur wenigen Eingeweihten zugängliches Geheimwi-ssen umbiegt, so nährt sich dieses Verständnis von Mystik von elitären und esoterischen Ideen und Tendenz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Schule von Réginald Garrigou-Lagrange ist also der Vorzug zu geben. Sie sieht in dem mystischen Leben den normalen Schlusspunkt jedes vollkommenen christlichen Lebens. Das Fehlen des Mystischen bedeutet für sie daher einen Mangel an christlicher Vollkommenheit. Hier betont man: Das mystische Leben ist eine Forderung für alle Menschen. In der Erlösungsgnade, die der Christ in der Taufe erlangt, wird ihm die Möglichkeit zur höchsten mystischen Einigung geschenkt. Da bedeuten die mystische Einigung und die letzte Entwicklung der Rechtfertigungsgnade ein und dasselbe. Diese Schule geht davon aus, dass jeder Mensch durch die heiligmachende Gnade das eigent-liche Wesensprinzip des Mystischen bereits in sich trägt. Zu Recht sagt Garrigou-Lagrange, wenn nicht alle Getauften oder nur relativ wenige zum mystischen Leben gelangt seien oder gelangen würde, so liege das daran, dass viele Christen nicht jene Vollkommenheit in ihrem Stande verwirklichten, die sie eigentlich verwirklichen müssten. Er meint, wenn das mystische Leben relativ selten vorkomme, so liege der Grund dafür in der erbsündigen Natur des Menschen, es falle dem Menschen eben schwer, Gott die adäquate Antwort oder besser: die ihm zuhöchst mögliche Antwort auf seine Liebe zu geben.</w:t>
      </w:r>
    </w:p>
    <w:p>
      <w:pPr>
        <w:pStyle w:val="Normal"/>
        <w:spacing w:lineRule="auto" w:line="360"/>
        <w:jc w:val="both"/>
        <w:rPr/>
      </w:pPr>
      <w:r>
        <w:rPr/>
        <w:t>Das ist heute die „sententia communis“: Das  mystische Leben liegt „auf der Linie des christlichen Lebensideals, das für jeden Menschen verpflichtend ist“</w:t>
      </w:r>
      <w:r>
        <w:rPr>
          <w:rStyle w:val="FootnoteCharacters"/>
          <w:rStyle w:val="FootnoteAnchor"/>
        </w:rPr>
        <w:footnoteReference w:id="358"/>
      </w:r>
      <w:r>
        <w:rPr/>
        <w:t xml:space="preserve">. </w:t>
      </w:r>
      <w:r>
        <w:rPr>
          <w:spacing w:val="10"/>
        </w:rPr>
        <w:t>Diese Position hat die größere Wahr</w:t>
        <w:softHyphen/>
        <w:t>schein</w:t>
        <w:softHyphen/>
        <w:t>lichkeit für sich, und zwar auf Grund von ge</w:t>
        <w:softHyphen/>
        <w:t>schicht</w:t>
        <w:softHyphen/>
        <w:t>lichen wie auch auf Grund  von systematisch-theologi</w:t>
        <w:softHyphen/>
        <w:t>schen Überlegun</w:t>
        <w:softHyphen/>
        <w:t xml:space="preserve">gen. </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rFonts w:ascii="Times New Roman" w:hAnsi="Times New Roman" w:cs="Times New Roman"/>
        </w:rPr>
      </w:pPr>
      <w:r>
        <w:rPr>
          <w:rFonts w:cs="Times New Roman" w:ascii="Times New Roman" w:hAnsi="Times New Roman"/>
          <w:szCs w:val="24"/>
        </w:rPr>
        <w:t>Demnach bedeutet das Fehlen des Mysti</w:t>
        <w:softHyphen/>
        <w:t>schen in der Frömmigkeit einen Mangel an christlicher Voll</w:t>
        <w:softHyphen/>
        <w:t>kommenheit, bedeuten die höchste Entwicklung der Rechtferti</w:t>
        <w:softHyphen/>
        <w:t>gungs-gnade und die mystische Einung dasselbe, ist die hei</w:t>
        <w:softHyphen/>
        <w:t>ligmachende Gnade, die in der Tau-fe vermittelt wird, im christlichen Verständnis das eigentliche Wesensprinzip des My-stisch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enn die große Mystik relativ selten vorkommt, wenn viele Getaufte nicht zum mystischen Leben im eigentlichen Sinne aufsteigen, so ist das bedingt durch die erbsündige Natur des Menschen. Dem erbsündigen Menschen fällt es nun einmal schwer, Gott die adäquate oder besser: Gott die ihm zuhöchst mögliche Antwort auf seine Liebe zu geb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raus darf man nicht schließen, dass nur der das ewige Heil erlangen kann, der in seinem Leben die mystischen Höhen erklommen hat. Das wäre eine extreme oder rigoristische Position. Es gibt ja noch die Läuterung im Jenseits. Wer in diesem Leben nicht zum Mystiker geworden ist, kann und muss sich im Jenseits, im Läuterungsort, auf die Vollendung vorbereiten, muss er im Jenseits geläutert werden für die Erfahrung der „visio beatifica“, der vollendeten Gottesschau</w:t>
      </w:r>
      <w:r>
        <w:rPr>
          <w:rFonts w:cs="Times New Roman" w:ascii="Times New Roman" w:hAnsi="Times New Roman"/>
          <w:szCs w:val="24"/>
        </w:rPr>
        <w:t xml:space="preserve"> </w:t>
      </w:r>
      <w:r>
        <w:rPr>
          <w:rFonts w:cs="Times New Roman" w:ascii="Times New Roman" w:hAnsi="Times New Roman"/>
        </w:rPr>
        <w:t>vorausgesetzt, dass er in der heiligmachenden Gnade die Schwelle des Todes überschritten hat. Das mystische Leben verleiht diese Vorbereitung schon hier auf Erden und nimmt so eine Entwicklung vorweg, die der einfache Christ im Jenseits zu durchlaufen hat</w:t>
      </w:r>
      <w:r>
        <w:rPr>
          <w:rStyle w:val="FootnoteCharacters"/>
          <w:rStyle w:val="FootnoteAnchor"/>
          <w:rFonts w:cs="Times New Roman" w:ascii="Times New Roman" w:hAnsi="Times New Roman"/>
        </w:rPr>
        <w:footnoteReference w:id="35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u der Auffassung von Garrigou-Lagrange bekennt sich nachdrücklich auch der schon zitierte Benediktiner Savinien Louismet in seinem Werk „The mystical knowledge of God“</w:t>
      </w:r>
      <w:r>
        <w:rPr>
          <w:rStyle w:val="FootnoteCharacters"/>
          <w:rStyle w:val="FootnoteAnchor"/>
          <w:rFonts w:cs="Times New Roman" w:ascii="Times New Roman" w:hAnsi="Times New Roman"/>
        </w:rPr>
        <w:footnoteReference w:id="360"/>
      </w:r>
      <w:r>
        <w:rPr>
          <w:rFonts w:cs="Times New Roman" w:ascii="Times New Roman" w:hAnsi="Times New Roman"/>
        </w:rPr>
        <w:t>, wenn er feststellt: Die mystische Erfahrung sei eine, ich zitiere wörtlich, „experimental knowledge of God, which every Christian can obtain by the help of grace, and God does not deny his grace to those that seek it“</w:t>
      </w:r>
      <w:r>
        <w:rPr>
          <w:rStyle w:val="FootnoteCharacters"/>
          <w:rStyle w:val="FootnoteAnchor"/>
          <w:rFonts w:cs="Times New Roman" w:ascii="Times New Roman" w:hAnsi="Times New Roman"/>
        </w:rPr>
        <w:footnoteReference w:id="361"/>
      </w:r>
      <w:r>
        <w:rPr>
          <w:rFonts w:cs="Times New Roman" w:ascii="Times New Roman" w:hAnsi="Times New Roman"/>
        </w:rPr>
        <w:t xml:space="preserve">. </w:t>
      </w:r>
      <w:r>
        <w:rPr>
          <w:rFonts w:cs="Times New Roman" w:ascii="Times New Roman" w:hAnsi="Times New Roman"/>
          <w:lang w:val="en-GB"/>
        </w:rPr>
        <w:t>Diese Auffassung bekräftigt er in einer anderen Schrift, wenn er sagt: „The catholic traditional definition places the essence of mystical life in the secret intercourse of a fervent soul with God“</w:t>
      </w:r>
      <w:r>
        <w:rPr>
          <w:rStyle w:val="FootnoteCharacters"/>
          <w:rStyle w:val="FootnoteAnchor"/>
          <w:rFonts w:cs="Times New Roman" w:ascii="Times New Roman" w:hAnsi="Times New Roman"/>
        </w:rPr>
        <w:footnoteReference w:id="362"/>
      </w:r>
      <w:r>
        <w:rPr>
          <w:rFonts w:cs="Times New Roman" w:ascii="Times New Roman" w:hAnsi="Times New Roman"/>
          <w:lang w:val="en-GB"/>
        </w:rPr>
        <w:t xml:space="preserve">. -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rPr>
        <w:t>Die Meinung, die Mystik sei eine besondere Gnade Gottes, die nicht allen geschenkt werde, die von dem Durchschnittschristen nicht einmal ertragen werden könnte, ist nach wie vor sehr verbreitet. Sie wird nicht zuletzt gestützt durch die Meinung, das Wesen der Mystik liege in peripheren Momenten, in den außerordentlichen Phänomenen, wie Ekstasen, Visionen, Stigmata usw. Diese Vorstellung prägt heute weithin die Volksmeinung. Demgegenüber ist festzuhalten: Diese Phänomene sind gegebenenfalls Begleiterscheinungen, treffen aber nicht das Wesen der Mystik. Dieses liegt in der vollkommenen Gottvereinigung des Menschen. Alles andere ist akzidenteller Natur</w:t>
      </w:r>
      <w:r>
        <w:rPr>
          <w:rStyle w:val="FootnoteCharacters"/>
          <w:rStyle w:val="FootnoteAnchor"/>
          <w:rFonts w:cs="Times New Roman" w:ascii="Times New Roman" w:hAnsi="Times New Roman"/>
        </w:rPr>
        <w:footnoteReference w:id="36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erbreitet wurde diese Meinung im 19. Jahr</w:t>
        <w:softHyphen/>
        <w:t>hundert durch das dreibändige Werk über die Mystik von Joseph Gör</w:t>
        <w:softHyphen/>
        <w:t>res, in neuerer Zeit durch die Schrif</w:t>
        <w:softHyphen/>
        <w:t>ten von Poulain und einiger anderer, die über die mystische Theolo</w:t>
        <w:softHyphen/>
        <w:t>gie geschrie</w:t>
        <w:softHyphen/>
        <w:t>ben haben. Gerade auch das berühmte Werk von Joseph Görres hat viel dazu beigetragen, dass man das Außerordentliche, das Akzidentelle der Mystik, zu deren eigentlichem Inhalt gemacht hat</w:t>
      </w:r>
      <w:r>
        <w:rPr>
          <w:rStyle w:val="FootnoteCharacters"/>
          <w:rStyle w:val="FootnoteAnchor"/>
          <w:rFonts w:cs="Times New Roman" w:ascii="Times New Roman" w:hAnsi="Times New Roman"/>
        </w:rPr>
        <w:footnoteReference w:id="36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nn die kirchliche Mystik ein nur wenigen Eingeweihten zugängliches Geheimwissen ist, so wird sie leicht genährt von elitären und esoterischen Ideen und Tendenzen. In diesem Fall wird man immer dazu neigen, das Spektakuläre an der Mystik in den Vor-dergrund zu rücken. Die Mystik ist nicht esoterisch zu verstehen, die christliche Mystik (!), sie ist nicht ein Geheimwissen, nur den Eingeweihten zugänglich, wie das in neuerer Zeit Görres, Poulain und von einer Reihe von weiteren Theologen vertreten worden ist und seinen Niederschlag zum Teil auch in der Volksmeinung gefunden hat, sie ist vielmehr für alle zugänglich trotz ihrer Gnadenhaftigkeit. Der mystisch Begnadete ist der vollkommene Christ. Die Mystik ist der Wesensvollzug der christlichen Existenz, sie ist intensiv gelebter Glaube, lebendige Gotteserfahrung im Medium des Glaubens, verstanden als mittelbare Begegnung mit Gott. Die Grundlage der Mystik ist die Kindschaftsgnade, also die heiligmachende Gnade, die Christusverbundenheit, die sakramental durch die Taufe gewirkt worden ist und durch die übrigen Sakramente in je spezifischer Weise vervollkommnet wird.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rPr>
        <w:t>Gemäß dem christlichen Verständnis der Mystik geschieht im mystischen Erleben nichts anderes als dass der Mystiker das erlebt und erfährt - erfährt natürlich nur indirekt -, was der Glaube und die Sakramente in ihm innerlich wirken. Dabei ist ihm unter Umständen zumute,  als ob er die „visio beatifica“ be</w:t>
        <w:softHyphen/>
        <w:t xml:space="preserve">reits erreicht hätte. </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Von daher kann man auch Karl Rahner (+ 1984) in gewisser Weise Recht geben, wenn er die mystische Erfahrung mit der „Transzendenzerfahrung“, mit „der ehrlichen und hoffenden Annahme der eigenen Existenz“, wie er sich da ausdrückt, identifiziert</w:t>
      </w:r>
      <w:r>
        <w:rPr>
          <w:rStyle w:val="FootnoteCharacters"/>
          <w:rStyle w:val="FootnoteAnchor"/>
          <w:rFonts w:cs="Times New Roman" w:ascii="Times New Roman" w:hAnsi="Times New Roman"/>
        </w:rPr>
        <w:footnoteReference w:id="36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mystische Begnadigung ist also nicht etwas Außergewöhnliches, sie ist vielmehr das eigentliche Ziel des ernsthaften Strebens nach der Frömmigkeit. Deshalb muss die Beschauung eigentlich das letzte Ziel allen seelsorglichen Bemühens sein</w:t>
      </w:r>
      <w:r>
        <w:rPr>
          <w:rStyle w:val="FootnoteCharacters"/>
          <w:rStyle w:val="FootnoteAnchor"/>
          <w:rFonts w:cs="Times New Roman" w:ascii="Times New Roman" w:hAnsi="Times New Roman"/>
        </w:rPr>
        <w:footnoteReference w:id="366"/>
      </w:r>
      <w:r>
        <w:rPr>
          <w:rFonts w:cs="Times New Roman" w:ascii="Times New Roman" w:hAnsi="Times New Roman"/>
        </w:rPr>
        <w:t>. Der „Auf-ruf zur mystischen Höhe (ist) untrennbar ... vom Aufruf zur sittlichen Vollendung“</w:t>
      </w:r>
      <w:r>
        <w:rPr>
          <w:rStyle w:val="FootnoteCharacters"/>
          <w:rStyle w:val="FootnoteAnchor"/>
          <w:rFonts w:cs="Times New Roman" w:ascii="Times New Roman" w:hAnsi="Times New Roman"/>
        </w:rPr>
        <w:footnoteReference w:id="36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ersteht man die Mystik so, dann kann man die sakramentale Christuseinheit bereits als mystisch bezeichnen, als mystisch in einem </w:t>
      </w:r>
      <w:r>
        <w:rPr>
          <w:rFonts w:cs="Times New Roman" w:ascii="Times New Roman" w:hAnsi="Times New Roman"/>
          <w:u w:val="single"/>
        </w:rPr>
        <w:t>weiteren</w:t>
      </w:r>
      <w:r>
        <w:rPr>
          <w:rFonts w:cs="Times New Roman" w:ascii="Times New Roman" w:hAnsi="Times New Roman"/>
        </w:rPr>
        <w:t xml:space="preserve"> Sinn, sofern darin die eigentliche Grundlage des späteren mystischen Lebens gegeben ist, sofern jeder Christ zu einem mystischen Leben berufen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se Auffassung vertreten auch die großen Theologen und Mystiker des Mittelalters, wie Bernhard von Clairvaux (+ 1153), Albert der Große (+ 1280), Thomas von Aquin (+ 1274) und Johannes Gersonius (+ 1429).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o schreibt etwa Albert der Große in seinem  Traktat „De adhaerendo Deo“: „Im Stre-ben nach innerer Gottvereinigung sollst du keinen Stillstand kennen“</w:t>
      </w:r>
      <w:r>
        <w:rPr>
          <w:rStyle w:val="FootnoteCharacters"/>
          <w:rStyle w:val="FootnoteAnchor"/>
          <w:rFonts w:cs="Times New Roman" w:ascii="Times New Roman" w:hAnsi="Times New Roman"/>
        </w:rPr>
        <w:footnoteReference w:id="368"/>
      </w:r>
      <w:r>
        <w:rPr>
          <w:rFonts w:cs="Times New Roman" w:ascii="Times New Roman" w:hAnsi="Times New Roman"/>
        </w:rPr>
        <w:t>. Es entspricht der großen Tradition der Kirche, dass die „Heiligkeit des Lebens und Empfang der Be-schauungsgnade ohne Bedenken zusammengestellt werden können“</w:t>
      </w:r>
      <w:r>
        <w:rPr>
          <w:rStyle w:val="FootnoteCharacters"/>
          <w:rStyle w:val="FootnoteAnchor"/>
          <w:rFonts w:cs="Times New Roman" w:ascii="Times New Roman" w:hAnsi="Times New Roman"/>
        </w:rPr>
        <w:footnoteReference w:id="36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leuchtet auch der Vernunft ein, dass die mystische Begnadigung ohne das Bemühen des Einzelnen weder der menschlichen Würde noch auch der mystischen Gnade nicht gerecht würde. „Mystische und andere Gnaden haben nur Sinn als freie Geschenke Gottes, die uns ein verdienstliches Mitwirken ermöglichen“</w:t>
      </w:r>
      <w:r>
        <w:rPr>
          <w:rStyle w:val="FootnoteCharacters"/>
          <w:rStyle w:val="FootnoteAnchor"/>
          <w:rFonts w:cs="Times New Roman" w:ascii="Times New Roman" w:hAnsi="Times New Roman"/>
        </w:rPr>
        <w:footnoteReference w:id="37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so: Der mystisch Begnadete ist der vollkommene Christ. In der mystischen Läuterung und Einigung handelt es sich um die normale Fortentwicklung des übernatürlichen Le-benskeim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se Position ist allerdings nur dann haltbar, wenn man die Erfahrung des Göttlichen in einem </w:t>
      </w:r>
      <w:r>
        <w:rPr>
          <w:rFonts w:cs="Times New Roman" w:ascii="Times New Roman" w:hAnsi="Times New Roman"/>
          <w:u w:val="single"/>
        </w:rPr>
        <w:t>besonderen</w:t>
      </w:r>
      <w:r>
        <w:rPr>
          <w:rFonts w:cs="Times New Roman" w:ascii="Times New Roman" w:hAnsi="Times New Roman"/>
        </w:rPr>
        <w:t xml:space="preserve"> seelischen Verhalten nicht zum Wesen des mystischen Lebens rechnet, wenn man weder außergewöhnliche Phänomene noch besondere psychologi-sche Vorgänge als Wesensmomente des mystischen Lebens versteht</w:t>
      </w:r>
      <w:r>
        <w:rPr>
          <w:rStyle w:val="FootnoteCharacters"/>
          <w:rStyle w:val="FootnoteAnchor"/>
          <w:rFonts w:cs="Times New Roman" w:ascii="Times New Roman" w:hAnsi="Times New Roman"/>
        </w:rPr>
        <w:footnoteReference w:id="37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alten wir also fest: Die Mystik ist kein „intellektueller Überschwang, keine titanische Selbstverwirklichung des Menschen“</w:t>
      </w:r>
      <w:r>
        <w:rPr>
          <w:rStyle w:val="FootnoteCharacters"/>
          <w:rStyle w:val="FootnoteAnchor"/>
          <w:rFonts w:cs="Times New Roman" w:ascii="Times New Roman" w:hAnsi="Times New Roman"/>
        </w:rPr>
        <w:footnoteReference w:id="372"/>
      </w:r>
      <w:r>
        <w:rPr>
          <w:rFonts w:cs="Times New Roman" w:ascii="Times New Roman" w:hAnsi="Times New Roman"/>
        </w:rPr>
        <w:t>, sondern Wesensvollzug der christlichen Exi-stenz, sie ist als die Entfaltung der Taufgnade in einer außergewöhnlichen Weise nichts anderes als die besonders intensive Entfaltung der Christusverbundenhe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die christliche Mystik wesentlich grundgelegt ist in der Christusverbundenheit des Christen, so ist sie damit notwendigerweise sakramentale Mystik, jedenfalls nach katholischem Verständnis. Die Christusgemeinschaft ist nämlich nach dem Glauben der Kirche grundgelegt durch das Sakrament der Taufe, und sie wird durch die übrigen Sakramente vervollkommnet, speziell durch die Eucharistie, von der Thomas von Aquin sagt: „...omnia alia sacramenta ordinari videntur ad hoc sacramentum, sicut ad fi-nem“</w:t>
      </w:r>
      <w:r>
        <w:rPr>
          <w:rStyle w:val="FootnoteCharacters"/>
          <w:rStyle w:val="FootnoteAnchor"/>
          <w:rFonts w:cs="Times New Roman" w:ascii="Times New Roman" w:hAnsi="Times New Roman"/>
        </w:rPr>
        <w:footnoteReference w:id="37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nn ist Mystik in ihrem Kern nichts anderes als intensiv gelebter Glaube, Umgang mit Gott. Man kann das auch lebendige Gotteserfahrung nennen, dann muss man allerdings berücksichtigen, dass es eine Gotteserfahrung in der gegenwärtigen Phase unserer Existenz nicht in Absehung vom Glauben geben kann, dass es sich hier deshalb um eine mittelbare Begegnung mit Gott und mit der Transzendenz handelt, auf jeden Fall für gewöhnlich. Gott könnte die „visio beatifica“ für den Einzelnen im Einzelfall  vorweg-nehmen. Vielleicht macht er es auch hin und wieder. Das ist jedoch zumindest als Regel unwahrscheinlich. Die Mystik erspart uns also nicht den Glauben, die Mühsal des Glaubensweges. Sie ist von daher nicht eine Patentlösung oder gar so etwas wie eine Drog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ür diese Terminologie gibt es bereits in alter Zeit in der alexandrinischen Theologie eine Parallele, wenn man hier den einfachen Gläubigen als Pistiker, den vollkommenen Christen aber als Pneumatiker, Gnostiker und Mystiker bezeichnet</w:t>
      </w:r>
      <w:r>
        <w:rPr>
          <w:rStyle w:val="FootnoteCharacters"/>
          <w:rStyle w:val="FootnoteAnchor"/>
          <w:rFonts w:cs="Times New Roman" w:ascii="Times New Roman" w:hAnsi="Times New Roman"/>
        </w:rPr>
        <w:footnoteReference w:id="374"/>
      </w:r>
      <w:r>
        <w:rPr>
          <w:rFonts w:cs="Times New Roman" w:ascii="Times New Roman" w:hAnsi="Times New Roman"/>
        </w:rPr>
        <w:t>. Wenn man hier von  Gnostiker spricht, so muss man berücksichtigen, dass man in der Alten Kirche un-terschied zwischen der wahren Gnosis und der falschen.</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rPr>
        <w:t>Das mystische Erleben darf oder besser muss von daher das Ziel allen spirituellen Be-mühens sein. Vorausgeht ihm das intensive asketische Be</w:t>
        <w:softHyphen/>
        <w:t xml:space="preserve">mühen. Eingeübt wird es in der so genannten Betrachtung, in der der Weg von der Meditation zur Kontemplation führt: In der Meditation geht es darum, dass das zergliedernde Denken im Hinblick auf eine bestimmte Glaubensrealität der Betrachtung, eben der Kontemplation, den Weg be-reitet. In ihr, in der Kontemplation, wird das Denken und Empfinden des Menschen dann von seinem Gegenstand, von der Glaubensrealität, affiziert oder ergriffen. In der Kontemplation ergreift der Mensch die Glaubensrealität nicht mehr, in ihr versucht er nicht mehr, sie zu </w:t>
      </w:r>
      <w:r>
        <w:rPr>
          <w:spacing w:val="10"/>
          <w:u w:val="single"/>
        </w:rPr>
        <w:t>be</w:t>
      </w:r>
      <w:r>
        <w:rPr>
          <w:spacing w:val="10"/>
        </w:rPr>
        <w:t xml:space="preserve">greifen, sondern in ihr wird er von der Glaubensrealität </w:t>
      </w:r>
      <w:r>
        <w:rPr>
          <w:spacing w:val="10"/>
          <w:u w:val="single"/>
        </w:rPr>
        <w:t>er</w:t>
      </w:r>
      <w:r>
        <w:rPr>
          <w:spacing w:val="10"/>
        </w:rPr>
        <w:t>griffen.</w:t>
      </w:r>
      <w:r>
        <w:rPr/>
        <w:t xml:space="preserve"> </w:t>
      </w:r>
      <w:r>
        <w:rPr>
          <w:spacing w:val="10"/>
        </w:rPr>
        <w:t>Mit der Meditation wie auch mit der Kontemplation verbindet sich dann in jedem Fall - muss sich dann in jedem Fall verbinden - die lieben</w:t>
        <w:softHyphen/>
        <w:t xml:space="preserve">de Hinwendung zu Gott. </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Wenngleich die persönliche Aktivität, das Nachdenken, im Allgemeinen den breiteren Raum in der Betrachtung einnimmt, ist das Erlebnis der Wirklichkeit des Glaubens, das Erlebnis der Offenbarung und des Offenbarers, das mehr passive Erfülltsein von ihr und von ihm, das Beglücktwerden durch sie, das eigentliche Ziel des Bemühens. Die Meditation muss immer wieder zur Kontemplation führen. Das Bemühen muss in der Fröm-migkeit, in der kleinen wie auch in der großen Mystik, immer wieder zum Geschenk wer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n hat die Mystik von daher mit Recht als Intensivchristentum bezeichnet</w:t>
      </w:r>
      <w:r>
        <w:rPr>
          <w:rStyle w:val="FootnoteCharacters"/>
          <w:rStyle w:val="FootnoteAnchor"/>
          <w:rFonts w:cs="Times New Roman" w:ascii="Times New Roman" w:hAnsi="Times New Roman"/>
        </w:rPr>
        <w:footnoteReference w:id="375"/>
      </w:r>
      <w:r>
        <w:rPr>
          <w:rFonts w:cs="Times New Roman" w:ascii="Times New Roman" w:hAnsi="Times New Roman"/>
        </w:rPr>
        <w:t xml:space="preserve">, sofern sie ihrem Wesen nach Liebesbegegnung ist, Offenheit für den „je größeren Gott“ (Erich Przywara), ruhige Vergewisserung im Glauben und </w:t>
      </w:r>
      <w:r>
        <w:rPr>
          <w:rFonts w:cs="Times New Roman" w:ascii="Times New Roman" w:hAnsi="Times New Roman"/>
          <w:u w:val="single"/>
        </w:rPr>
        <w:t>Vereinigung</w:t>
      </w:r>
      <w:r>
        <w:rPr>
          <w:rFonts w:cs="Times New Roman" w:ascii="Times New Roman" w:hAnsi="Times New Roman"/>
        </w:rPr>
        <w:t xml:space="preserve"> mit Gott</w:t>
      </w:r>
      <w:r>
        <w:rPr>
          <w:rStyle w:val="FootnoteCharacters"/>
          <w:rStyle w:val="FootnoteAnchor"/>
          <w:rFonts w:cs="Times New Roman" w:ascii="Times New Roman" w:hAnsi="Times New Roman"/>
        </w:rPr>
        <w:footnoteReference w:id="37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bedeutet, dass die mystischen Gnaden jedem verliehen werden, der sich Gott nicht verschließt, dass sie uns begegnen, wo immer echte Frömmigkeit erkennbar ist, zumindest in Anfängen</w:t>
      </w:r>
      <w:r>
        <w:rPr>
          <w:rStyle w:val="FootnoteCharacters"/>
          <w:rStyle w:val="FootnoteAnchor"/>
          <w:rFonts w:cs="Times New Roman" w:ascii="Times New Roman" w:hAnsi="Times New Roman"/>
        </w:rPr>
        <w:footnoteReference w:id="377"/>
      </w:r>
      <w:r>
        <w:rPr>
          <w:rFonts w:cs="Times New Roman" w:ascii="Times New Roman" w:hAnsi="Times New Roman"/>
        </w:rPr>
        <w:t>. Die Anfänge der mystischen Gnaden erhalten demnach viele, wenngleich nur wenige so treu mit diesen Gnaden mitwirken, „dass daraus eine immer andauerndere und innigere Vereinigung wird“</w:t>
      </w:r>
      <w:r>
        <w:rPr>
          <w:rStyle w:val="FootnoteCharacters"/>
          <w:rStyle w:val="FootnoteAnchor"/>
          <w:rFonts w:cs="Times New Roman" w:ascii="Times New Roman" w:hAnsi="Times New Roman"/>
        </w:rPr>
        <w:footnoteReference w:id="37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r treu mit der Gnade mitwirkt und sich ernsthaft bemüht, wird die „unio mystica“ erreichen, wenigstens in Anfängen. In diesem Sinne ist die „Imitatio Christi“ des Thomas von Kempen (+ 1471) ein mystisches Buch kat’exochen, ein mystisches Buch im eigentlichen Sinne, ein Buch, dem man heute allerdings vielfach mit Misstrauen begegnet, weil es angeblich eine individualistische Frömmigkeitslehre vertritt, die dem Empfinden des modernen Menschen nicht entspreche. Dabei wird jedoch verkannt, dass die mystische Frömmigkeit wesenhaft individualistisch ist, sofern es bei ihr immer um Gott und die Seele geht. Ganz selbstverständlich versteht sich auch Thomas von Kempen in dieser seiner Schrift als Mystiker, stellt er die mystische Einigung mit Christus und mit Gott als das Ziel der Nachfolge, der „imitatio“, heraus. Besonders charakteristisch ist in diesem Zusammenhang das zweite Buch der „Imitatio Christi“, sofern es eine klassische Darstellung der praktischen Grundlagen der Mystik enthält</w:t>
      </w:r>
      <w:r>
        <w:rPr>
          <w:rStyle w:val="FootnoteCharacters"/>
          <w:rStyle w:val="FootnoteAnchor"/>
          <w:rFonts w:cs="Times New Roman" w:ascii="Times New Roman" w:hAnsi="Times New Roman"/>
        </w:rPr>
        <w:footnoteReference w:id="379"/>
      </w:r>
      <w:r>
        <w:rPr>
          <w:rFonts w:cs="Times New Roman" w:ascii="Times New Roman" w:hAnsi="Times New Roman"/>
        </w:rPr>
        <w:t>. In diesem Sinne handelt es sich bei diesem Buch um eine Hinführung, um eine Anleitung zur großen Mysti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enn die mystische Begnadigung die Folge eines konsequenten Christenlebens ist, wenn sie prinzipiell für alle gedacht ist, so folgt daraus, dass der einzelne Gläubige das Verlangen nach den mystischen Gnaden in sich lebendig erhalten, dass er darum beten und sich darauf vorbereiten muss gemäß dem Wort der Geheimen Offenbarung: „Wer gerecht ist, werde noch gerechter, wer heilig, werde noch heiliger“ (Apk 22, 11).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iesem Sinne mahnt Paulus die Gläubigen von Korinth, dass sie nach den Geistes-gaben streben, besonders nach den vorzüglicheren (1 Kor 12,31) und dass sie unablä-ssig beten (1 Thess 5,17). Das gilt natürlich in besonderer Weise als Verpflichtung für jene, die sich das geistliche Leben zum Beruf gemacht haben</w:t>
      </w:r>
      <w:r>
        <w:rPr>
          <w:rStyle w:val="FootnoteCharacters"/>
          <w:rStyle w:val="FootnoteAnchor"/>
          <w:rFonts w:cs="Times New Roman" w:ascii="Times New Roman" w:hAnsi="Times New Roman"/>
        </w:rPr>
        <w:footnoteReference w:id="38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will sagen, das es von existentieller Dringlichkeit ist, dass jene, die das Priesteramt oder auch den Beruf eines Pastoralassistenten oder Religionslehrers anstreben und diese Tätigkeiten nicht oberflächlich als Management ansehen, sich darauf nicht nur durch ein konzentriertes Studium vorbereiten, sondern auch durch ein asketisches, meditatives und kontemplatives Leben. Wenn das mystische Leben für alle gilt, dann gilt es erst recht für die Professionellen, die es ja die Menschen lehren müssen und es ihnen auch vermitteln müssen, vor allem beispielhaft durch Vormachen. Darüber hinaus wird man die speziellen Anspannungen dieser Berufe kaum ertragen können ohne ein inneres Leben, wird man die speziellen Anspannungen dieser Berufe kaum ertragen können, wenn das berufliche Tun nicht eingebettet ist in einer „vita contemplativa“. Die faktische Absenz des inneren Lebens bei den Verantwortlichen heute, bei vielen, erklärt die Ineffizienz der Kirche heute, die innere Leere der Pastoral, sofern nicht bereits eine völlige Absenz an ihre Stelle getreten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von Avila (+ 1582) mahnt immerfort in ihren Schriften, dass man nicht ab-lassen soll, die mystischen Gnaden demütig und zuversichtlich zu suchen und zu erbitten. Thomas von Kempen erklärt in der „Nachfolge Christi“: „Du musst die Gnade der Andacht beharrlich suchen, sehnsüchtig begehren, geduldig und zuversicht-lich erwarten, dankbar annehmen, demütig bewahren, eifrig mit ihr wirken und Gott die Zeit und Art dieser himmlischen Heimsuchung (gemeint ist damit die Gnade) überlassen, bis sie zu dir kommt. Du sollst dich in besonderer Weise demütigen, wenn du keine oder nur geringe Andacht innerlich fühlst, du sollst dadurch aber weder allzu sehr niedergeschlagen noch übermäßig betrübt werden (dieser Satz ist besonders wichtig und verdient, immer wieder von Neuem beherzigt zu werden), Gott gibt oft in einem kurzen Augenblick, was er lange Zeit versagt hat. Er gibt manchmal am Ende des Gebetes, was er dir am Anfang desselben vorenthält. Würde die Gnade immer alsbald gegeben und wäre sie nach Wunsch da, so könnte es der schwache Mensch wohl nicht ertragen. Deswegen soll man in guter Hoffnung und demütiger Geduld die Gnade der Andacht erwarten. Dir aber und deinen Sünden rechne es zu, wenn sie dir nicht verliehen oder auch geheimerweise entzogen wird“</w:t>
      </w:r>
      <w:r>
        <w:rPr>
          <w:rStyle w:val="FootnoteCharacters"/>
          <w:rStyle w:val="FootnoteAnchor"/>
          <w:rFonts w:cs="Times New Roman" w:ascii="Times New Roman" w:hAnsi="Times New Roman"/>
        </w:rPr>
        <w:footnoteReference w:id="381"/>
      </w:r>
      <w:r>
        <w:rPr>
          <w:rFonts w:cs="Times New Roman" w:ascii="Times New Roman" w:hAnsi="Times New Roman"/>
        </w:rPr>
        <w:t>. Gerade dieser Satz verdient immer wieder besondere Beachtung im Vollzug des mystischen Lebens. Später wird er weitergeführt in der „Imitatio Christi“ mit den Worten: „Denn der Herr gibt dort seine Gnaden, wo er die Gefäße leer findet“</w:t>
      </w:r>
      <w:r>
        <w:rPr>
          <w:rStyle w:val="FootnoteCharacters"/>
          <w:rStyle w:val="FootnoteAnchor"/>
          <w:rFonts w:cs="Times New Roman" w:ascii="Times New Roman" w:hAnsi="Times New Roman"/>
        </w:rPr>
        <w:footnoteReference w:id="382"/>
      </w:r>
      <w:r>
        <w:rPr>
          <w:rFonts w:cs="Times New Roman" w:ascii="Times New Roman" w:hAnsi="Times New Roman"/>
        </w:rPr>
        <w:t xml:space="preserve">. Das will sagen, dass der Mensch nur da die Gnaden Gottes empfangen kann, wo er sich ihnen gegenüber öffnet. Die Gnade hat eben immer ihre Voraussetzungen bei ihrem Empfänger. Dass sie diesen überwältigt, das gibt es sicherlich in Einzelfällen, das ist aber nicht die Rege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Buch III der „Nachfolge Christi“ heißt es im 37. Kapitel - das ist so etwas wie ein Grundprinzip der „vita spiritualis“, christlich verstanden: „Gib alles hin, um alles zu gewinnen! Nimm nichts aus, fordere nichts zurück. Stütze dich lauter und ohne Zagen nur auf mich, und du wirst mich besitzen“</w:t>
      </w:r>
      <w:r>
        <w:rPr>
          <w:rStyle w:val="FootnoteCharacters"/>
          <w:rStyle w:val="FootnoteAnchor"/>
          <w:rFonts w:cs="Times New Roman" w:ascii="Times New Roman" w:hAnsi="Times New Roman"/>
        </w:rPr>
        <w:footnoteReference w:id="383"/>
      </w:r>
      <w:r>
        <w:rPr>
          <w:rFonts w:cs="Times New Roman" w:ascii="Times New Roman" w:hAnsi="Times New Roman"/>
        </w:rPr>
        <w:t>. Das ist ein Kommentar zu der Schriftstel-le: „Wer sein Leben gewinnen will, wird es verlieren, wer es aber verliert, der wird es gewinnen“ (Mt 16, 39). Man kann hier auf noch weitere Schriftstellen hinweisen wie  etwa Mt 16, 25; Mk 6,35; Lk 9,24; 17, 33; Joh 12, 25. Damit ist die Liste der entspre-chenden Stellen aber noch lange nicht vollständig. Es handelt sich hier um einen Grund-gedanken der Evangelien und des Neuen Testamentes, der uns dort in immer neuen Ab-wandlungen find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Es gibt viele mystische Schriften, die man mit Gewinn liest, aber die „Imitatio Christi“  nimmt in der mystischen Literatur und in der Fröm</w:t>
        <w:softHyphen/>
        <w:t>migkeitsgeschichte eine besondere Stellung ein, als Ganze themati</w:t>
        <w:softHyphen/>
        <w:t>siert sie die mystische Einung mit Chri</w:t>
        <w:softHyphen/>
        <w:t xml:space="preserve">stus und mit Gott als Ziel der Nachfolge Christi.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Wenn die Betrachtung in die Beschauung übergeht, braucht die Seele sich nicht mehr abzumühen mit dem Durchdenken einzelner Betrachtungspunkte. Dann kann sie sich dem Wehen des Geistes überlassen. Wo das Gebet der Ruhe beginnt, um es mit den Worten Theresas von Avila zu sagen, da erübrigt es sich, die methodische Betrachtung weiter-zuführen. Die methodische Betrachtung muss jedoch so lange treu geübt werden, bis das Gebet der Ruhe sich einstellt</w:t>
      </w:r>
      <w:r>
        <w:rPr>
          <w:rStyle w:val="FootnoteCharacters"/>
          <w:rStyle w:val="FootnoteAnchor"/>
          <w:rFonts w:cs="Times New Roman" w:ascii="Times New Roman" w:hAnsi="Times New Roman"/>
        </w:rPr>
        <w:footnoteReference w:id="384"/>
      </w:r>
      <w:r>
        <w:rPr>
          <w:rFonts w:cs="Times New Roman" w:ascii="Times New Roman" w:hAnsi="Times New Roman"/>
        </w:rPr>
        <w:t>, weshalb es falsch wäre, ohne inneres Bemühen einfach auf den Geist zu warten. Das würde zum Quietismus führen, der durch das Lehramt der Kirche ausdrücklich und wiederholt verworfen wurde</w:t>
      </w:r>
      <w:r>
        <w:rPr>
          <w:rStyle w:val="FootnoteCharacters"/>
          <w:rStyle w:val="FootnoteAnchor"/>
          <w:rFonts w:cs="Times New Roman" w:ascii="Times New Roman" w:hAnsi="Times New Roman"/>
        </w:rPr>
        <w:footnoteReference w:id="38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nn Mystik und christliche Vollkommenheit wesentlich miteinander verknüpft sind, so ist Heiligkeit nicht denkbar ohne die Mystik. So ist es verständlich, wenn die Mär-tyrer stets als die Heiligen kat’exochen angesehen wurden, wenn sie, die zum größten Opfer bereit, sich ihres natürlichen Lebens um Christi willen entäußerten, auch stets als die Mystiker schlechthin angesehen wurden. Dabei herrschte die Überzeugung, dass sie ihr Leben nur einsetzen und als Opfer darbringen konnten aus der Kraft der Begegnung mit Christus, aus der Kraft der mystischen Einigung mit ihm. Man vertrat die Meinung, dass in den Märtyrern die „via purgativa“, das Opfer, und das mystische Erleben gleich-sam zusammengehen, dass hier die Askese und das mystische Erleben zu einer Einheit verschmelzen.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rPr>
      </w:pPr>
      <w:r>
        <w:rPr>
          <w:spacing w:val="10"/>
        </w:rPr>
        <w:t>Stets galten die Märtyrer als die Heiligen schlechthin, von Anfang an sah man in ihnen die Prototypen der Heiligen und zugleich exem</w:t>
        <w:softHyphen/>
        <w:t>plari</w:t>
        <w:softHyphen/>
        <w:t>sche Mystiker. Bei ihnen, den Märtyrern, waren Askese und Mystik sachlich eins, fielen die drei Stufen des mystischen Weges gewissermaßen zusammen. Dabei verwies man gern auf das Sterben des Erzmärtyrers Stephanus und seinen Ausruf im Sterben: „Ich sehe den Himmel offen und Christus zur Rechten Gottes sitzen“ (Apg 7, 55). Stephanus wird als Erzmärtyrer qualifiziert in der Hagiographie. Sein Sterben beschreibt die Apostelgeschichte mit folgenden Worten: „Wie er aber voll des Heiligen Geistes war, sah er auf gen Himmel und sah die Herrlichkeit Gottes und Jesus stehend zur Rechten Gottes, und er sprach: Siehe, ich sehe den Himmel offen und den Menschensohn zur Rechten Gottes stehen“ (Apg 7. 55)</w:t>
      </w:r>
      <w:r>
        <w:rPr>
          <w:rStyle w:val="FootnoteCharacters"/>
          <w:rStyle w:val="FootnoteAnchor"/>
          <w:spacing w:val="10"/>
        </w:rPr>
        <w:footnoteReference w:id="386"/>
      </w:r>
      <w:r>
        <w:rPr>
          <w:spacing w:val="10"/>
        </w:rPr>
        <w:t>.</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 xml:space="preserve">Das  Martyrium ist nicht möglich ohne die mystische Einigung mit Gott oder mit Chri-stus - das ist eine Grundposition im Christentum. Daher galt der Märtyrer auch von  jeher in der Theologie der Mystik als der Prototyp des Mystikers. Das kann man „mutatis mutandis“ auch auf das geistige Martyrium übertragen. Weder das Eine noch das Andere darf man von daher freilich mit der Aura des Außerordentlichen umkleid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Kapitel IV: Mystik im Alten und Neuen Testament, Mystik in der Heiligen Schrift.</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Wenn uns auch das </w:t>
      </w:r>
      <w:r>
        <w:rPr>
          <w:rFonts w:cs="Times New Roman" w:ascii="Times New Roman" w:hAnsi="Times New Roman"/>
          <w:u w:val="single"/>
        </w:rPr>
        <w:t>Wort</w:t>
      </w:r>
      <w:r>
        <w:rPr>
          <w:rFonts w:cs="Times New Roman" w:ascii="Times New Roman" w:hAnsi="Times New Roman"/>
        </w:rPr>
        <w:t xml:space="preserve"> “Mystik“ nicht in der Schrift begegnet - wohl begegnet uns in der Heiligen Schrift einige Male der Begriff „Mysterium“, nicht jedoch der Begriff oder das Wort „Mystik“ -, wenn uns auch das </w:t>
      </w:r>
      <w:r>
        <w:rPr>
          <w:rFonts w:cs="Times New Roman" w:ascii="Times New Roman" w:hAnsi="Times New Roman"/>
          <w:u w:val="single"/>
        </w:rPr>
        <w:t>Wort</w:t>
      </w:r>
      <w:r>
        <w:rPr>
          <w:rFonts w:cs="Times New Roman" w:ascii="Times New Roman" w:hAnsi="Times New Roman"/>
        </w:rPr>
        <w:t xml:space="preserve"> „Mystik“ nicht in der Schrift begegnet, so begegnet uns dort jedoch die </w:t>
      </w:r>
      <w:r>
        <w:rPr>
          <w:rFonts w:cs="Times New Roman" w:ascii="Times New Roman" w:hAnsi="Times New Roman"/>
          <w:u w:val="single"/>
        </w:rPr>
        <w:t>Sache,</w:t>
      </w:r>
      <w:r>
        <w:rPr>
          <w:rFonts w:cs="Times New Roman" w:ascii="Times New Roman" w:hAnsi="Times New Roman"/>
        </w:rPr>
        <w:t xml:space="preserve"> und zwar durchaus. Die Sache der Mystik ist nämlich etwas, das zutiefst mit dem Wesen der biblischen Offenbarungsreligion zusam-menhängt, sie ist von daher ein integrales Moment des Christentums, sofern sich das Christentum als eine Offenbarungsreligion versteh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Grundgedanke der Heiligen Schrift ist im Alten wie auch im Neuen Testament der, dass Gott, der „in unzugänglichem Licht wohnt“</w:t>
      </w:r>
      <w:r>
        <w:rPr>
          <w:rStyle w:val="FootnoteCharacters"/>
          <w:rStyle w:val="FootnoteAnchor"/>
          <w:rFonts w:cs="Times New Roman" w:ascii="Times New Roman" w:hAnsi="Times New Roman"/>
        </w:rPr>
        <w:footnoteReference w:id="387"/>
      </w:r>
      <w:r>
        <w:rPr>
          <w:rFonts w:cs="Times New Roman" w:ascii="Times New Roman" w:hAnsi="Times New Roman"/>
        </w:rPr>
        <w:t xml:space="preserve">, wie es im ersten Timotheusbrief heißt, sich der Menschheit gnadenhaft mitgeteilt, dass er mit ihr einen Bund geschlo-ssen h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Offenbarungsträger sind nicht anders denn als Mystiker, und der Offenbarungsvor-gang ist jeweils als ein mystischer Vorgang von besonderer Prägung zu versteh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wurde bereits darauf hingewiesen, dass auch der Umgang der ersten Menschen mit Gott im „status naturae elevatae“, also der Umgang der ersten Menschen mit Gott vor dem „Verlust der Urstandsgnade“ als mystisches Erleben verstanden werden muss, dass also die ersten Menschen in der Urstandsgerechtigkeit in diesem Sinne einen erfah-rungsmäßigen Umgang mit Gott hatten. Es ist hier vor allem auf Gen 3, 8 zu verwei-sen</w:t>
      </w:r>
      <w:r>
        <w:rPr>
          <w:rStyle w:val="FootnoteCharacters"/>
          <w:rStyle w:val="FootnoteAnchor"/>
          <w:rFonts w:cs="Times New Roman" w:ascii="Times New Roman" w:hAnsi="Times New Roman"/>
        </w:rPr>
        <w:footnoteReference w:id="38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er ist auch an die präternaturalen Gaben der Leidenslosigkeit, der tieferen Erkenntnis und des stärkeren Willens sowie der Freiheit vom Tode (des „posse non mori“) zu erinnern, die mit der Urstandsgnade verbunden waren. Das alles ermöglichte einen sol-chen Austausch zwischen Mensch und Gott, wie er heute auch nicht einmal in Aus-nahmefällen möglich ist. Es ist somit davon auszugehen, dass das mystische Leben der ersten Menschen besonders intensiv gewesen i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Hier handelte es sich um einen Umgang mit Gott auf der Grundlage des Glaubens, nicht des Schauens oder der Endvoll</w:t>
        <w:softHyphen/>
        <w:t>endung. Das wird oft übersehen. Also: die ersten Men</w:t>
        <w:softHyphen/>
        <w:t>schen waren „in statu naturae elevatae“, in der Urstands</w:t>
        <w:softHyphen/>
        <w:t>gnade, Mystiker, und zwar auf einem besonderen Niveau. In diesem Sinne kann man sagen, dass sie in der Gottes-erfahrung lebten.</w:t>
      </w:r>
    </w:p>
    <w:p>
      <w:pPr>
        <w:pStyle w:val="TextBody"/>
        <w:rPr/>
      </w:pPr>
      <w:r>
        <w:rPr>
          <w:rFonts w:cs="Times New Roman" w:ascii="Times New Roman" w:hAnsi="Times New Roman"/>
        </w:rPr>
        <w:t>Thomas von Aquin (+ 1274) nennt die Gotteserkenntnis der ersten Menschen ein Mitt-leres zwischen der gewöhnlichen Glaubenserkenntnis und der seligen Schau im Him-mel</w:t>
      </w:r>
      <w:r>
        <w:rPr>
          <w:rStyle w:val="FootnoteCharacters"/>
          <w:rStyle w:val="FootnoteAnchor"/>
          <w:rFonts w:cs="Times New Roman" w:ascii="Times New Roman" w:hAnsi="Times New Roman"/>
        </w:rPr>
        <w:footnoteReference w:id="389"/>
      </w:r>
      <w:r>
        <w:rPr>
          <w:rFonts w:cs="Times New Roman" w:ascii="Times New Roman" w:hAnsi="Times New Roman"/>
        </w:rPr>
        <w:t>, um deren spezifische mystische Gnaden zum Ausdruck zu bringen</w:t>
      </w:r>
      <w:r>
        <w:rPr>
          <w:rStyle w:val="FootnoteCharacters"/>
          <w:rStyle w:val="FootnoteAnchor"/>
          <w:rFonts w:cs="Times New Roman" w:ascii="Times New Roman" w:hAnsi="Times New Roman"/>
        </w:rPr>
        <w:footnoteReference w:id="390"/>
      </w:r>
      <w:r>
        <w:rPr>
          <w:rFonts w:cs="Times New Roman" w:ascii="Times New Roman" w:hAnsi="Times New Roman"/>
        </w:rPr>
        <w:t>. Auch für die Kirchenväter ist es klar, ist es eine elementare Erkenntnis, dass Adam und Eva  My-stiker waren, dass sie Mystiker waren von ihrer begnadeten Natur her, dass die Mystik zu ihrer spezifischen Gnadenausstattung gehörte, dass das mystische Erleben ihnen in gewisser Weise „natürlich“ war</w:t>
      </w:r>
      <w:r>
        <w:rPr>
          <w:rStyle w:val="FootnoteCharacters"/>
          <w:rStyle w:val="FootnoteAnchor"/>
          <w:rFonts w:cs="Times New Roman" w:ascii="Times New Roman" w:hAnsi="Times New Roman"/>
        </w:rPr>
        <w:footnoteReference w:id="391"/>
      </w:r>
      <w:r>
        <w:rPr>
          <w:rFonts w:cs="Times New Roman" w:ascii="Times New Roman" w:hAnsi="Times New Roman"/>
        </w:rPr>
        <w:t>. Diese Meinung teilen im Grunde alle Theologen des Mittelalters. Wir sprachen davon im II. Kapit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lein, die Gotteserfahrung des Anfangs, die mystische Ausstattung der ersten Men-schen, ging durch die Ursünde und durch den Verlust der Ursprungsgerechtigkeit, also durch die Urschuld, verloren. Dennoch ließ Gott den Menschen nicht in der Finsternis, schenkte er ihm mit der Urverheißung die Hoffnung auf Erlösung, und in einzelnen Per-sönlichkeiten des Alten Bundes wurde die mystische Gottesbegegnung des Anfangs im-mer wieder real. Darin konkretisierte sich gleichzeitig immer neu die Verheißung der Erlösung. Hier ist vor allem zu erinnern an Abraham</w:t>
      </w:r>
      <w:r>
        <w:rPr>
          <w:rStyle w:val="FootnoteCharacters"/>
          <w:rStyle w:val="FootnoteAnchor"/>
          <w:rFonts w:cs="Times New Roman" w:ascii="Times New Roman" w:hAnsi="Times New Roman"/>
        </w:rPr>
        <w:footnoteReference w:id="392"/>
      </w:r>
      <w:r>
        <w:rPr>
          <w:rFonts w:cs="Times New Roman" w:ascii="Times New Roman" w:hAnsi="Times New Roman"/>
        </w:rPr>
        <w:t>, an Jakob</w:t>
      </w:r>
      <w:r>
        <w:rPr>
          <w:rStyle w:val="FootnoteCharacters"/>
          <w:rStyle w:val="FootnoteAnchor"/>
          <w:rFonts w:cs="Times New Roman" w:ascii="Times New Roman" w:hAnsi="Times New Roman"/>
        </w:rPr>
        <w:footnoteReference w:id="393"/>
      </w:r>
      <w:r>
        <w:rPr>
          <w:rFonts w:cs="Times New Roman" w:ascii="Times New Roman" w:hAnsi="Times New Roman"/>
        </w:rPr>
        <w:t>, an Mose</w:t>
      </w:r>
      <w:r>
        <w:rPr>
          <w:rStyle w:val="FootnoteCharacters"/>
          <w:rStyle w:val="FootnoteAnchor"/>
          <w:rFonts w:cs="Times New Roman" w:ascii="Times New Roman" w:hAnsi="Times New Roman"/>
        </w:rPr>
        <w:footnoteReference w:id="394"/>
      </w:r>
      <w:r>
        <w:rPr>
          <w:rFonts w:cs="Times New Roman" w:ascii="Times New Roman" w:hAnsi="Times New Roman"/>
        </w:rPr>
        <w:t>, an Elia</w:t>
      </w:r>
      <w:r>
        <w:rPr>
          <w:rStyle w:val="FootnoteCharacters"/>
          <w:rStyle w:val="FootnoteAnchor"/>
          <w:rFonts w:cs="Times New Roman" w:ascii="Times New Roman" w:hAnsi="Times New Roman"/>
        </w:rPr>
        <w:footnoteReference w:id="395"/>
      </w:r>
      <w:r>
        <w:rPr>
          <w:rFonts w:cs="Times New Roman" w:ascii="Times New Roman" w:hAnsi="Times New Roman"/>
        </w:rPr>
        <w:t>, an Jesaja</w:t>
      </w:r>
      <w:r>
        <w:rPr>
          <w:rStyle w:val="FootnoteCharacters"/>
          <w:rStyle w:val="FootnoteAnchor"/>
          <w:rFonts w:cs="Times New Roman" w:ascii="Times New Roman" w:hAnsi="Times New Roman"/>
        </w:rPr>
        <w:footnoteReference w:id="396"/>
      </w:r>
      <w:r>
        <w:rPr>
          <w:rFonts w:cs="Times New Roman" w:ascii="Times New Roman" w:hAnsi="Times New Roman"/>
        </w:rPr>
        <w:t>, an Jeremia</w:t>
      </w:r>
      <w:r>
        <w:rPr>
          <w:rStyle w:val="FootnoteCharacters"/>
          <w:rStyle w:val="FootnoteAnchor"/>
          <w:rFonts w:cs="Times New Roman" w:ascii="Times New Roman" w:hAnsi="Times New Roman"/>
        </w:rPr>
        <w:footnoteReference w:id="397"/>
      </w:r>
      <w:r>
        <w:rPr>
          <w:rFonts w:cs="Times New Roman" w:ascii="Times New Roman" w:hAnsi="Times New Roman"/>
        </w:rPr>
        <w:t>. Sie alle hatten den Eindruck, unmittelbar von Gott berührt und ergriffen zu werden, ihm gewissermaßen von Angesicht zu Angesicht gegenüberzustehen</w:t>
      </w:r>
      <w:r>
        <w:rPr>
          <w:rStyle w:val="FootnoteCharacters"/>
          <w:rStyle w:val="FootnoteAnchor"/>
          <w:rFonts w:cs="Times New Roman" w:ascii="Times New Roman" w:hAnsi="Times New Roman"/>
        </w:rPr>
        <w:footnoteReference w:id="398"/>
      </w:r>
      <w:r>
        <w:rPr>
          <w:rFonts w:cs="Times New Roman" w:ascii="Times New Roman" w:hAnsi="Times New Roman"/>
        </w:rPr>
        <w:t>, wobei ihnen gleichzeitig klar war, dass das nur ein Eindruck war, dass sie das Angesicht Gottes jedoch im eigentlichen Sinne, also direkt, nicht schauen könnten. Im Buch Exodus heißt es demgemäß: „Wer Gott anschaut, der muss sterben“ (Ex 33,23)</w:t>
      </w:r>
      <w:r>
        <w:rPr>
          <w:rStyle w:val="FootnoteCharacters"/>
          <w:rStyle w:val="FootnoteAnchor"/>
          <w:rFonts w:cs="Times New Roman" w:ascii="Times New Roman" w:hAnsi="Times New Roman"/>
        </w:rPr>
        <w:footnoteReference w:id="399"/>
      </w:r>
      <w:r>
        <w:rPr>
          <w:rFonts w:cs="Times New Roman" w:ascii="Times New Roman" w:hAnsi="Times New Roman"/>
        </w:rPr>
        <w:t>. Waren sich die Patriarchen und die Propheten auch darüber im Klaren, dass sie das Angesicht Gottes direkt nicht schauen könnten, so fühlten sie sich dennoch in solchen Erfahrungen und Erlebnissen unvermittelt und schutzlos der Größe und Heiligkeit Gottes ausgesetzt</w:t>
      </w:r>
      <w:r>
        <w:rPr>
          <w:rStyle w:val="FootnoteCharacters"/>
          <w:rStyle w:val="FootnoteAnchor"/>
          <w:rFonts w:cs="Times New Roman" w:ascii="Times New Roman" w:hAnsi="Times New Roman"/>
        </w:rPr>
        <w:footnoteReference w:id="400"/>
      </w:r>
      <w:r>
        <w:rPr>
          <w:rFonts w:cs="Times New Roman" w:ascii="Times New Roman" w:hAnsi="Times New Roman"/>
        </w:rPr>
        <w:t>, so fühlten sie sich darin auf der einen Seite durch das Licht Gottes erleuchtet, auf der anderen Seite aber geblendet. Das heißt: In solchen Be-gegnungen offenbarte sich Gott seinen Dienern, aber gleichzeitig verbarg er sich ihnen. Darum empfanden sie dabei auch immer in schmerzlicher Weise die Schwierigkeit, das Gesehene und das Erfahrene und das Gehörte in Worte zu kleiden</w:t>
      </w:r>
      <w:r>
        <w:rPr>
          <w:rStyle w:val="FootnoteCharacters"/>
          <w:rStyle w:val="FootnoteAnchor"/>
          <w:rFonts w:cs="Times New Roman" w:ascii="Times New Roman" w:hAnsi="Times New Roman"/>
        </w:rPr>
        <w:footnoteReference w:id="40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solchen Begegnungen, die Einzelnen zuteil wurden, den Offenbarungsträgern, ver-mittelte Gott seinem Volk, der Offenbarungsgemeinde, eine bestimmte Botschaft, die es den Hörern, sofern sie das Wort Gottes glaubend annahmen, unter Umständen ermög-lichte, Gottes Gegenwart und Gottes wunderbares Eingreifen in ähnlicher Weise zu er-fahren wie die Erstzeugen, die Offenbarungsträger sie erfahren haben. Davon geben vor allem die Psalmen immer wieder Zeugnis, aber auch nicht wenige andere Stelle des Alten Testamentes. In all diesen Fällen erhalten die Glaubenden das Bewusstsein, in gleicher Weise mit Gott in Gemeinschaft zu stehen wie die Patriarchen und Propheten, die Offenbarungsträger, mit ihm in Gemeinschaft gestanden haben, und wie sie die schützende Hand Gottes gleichsam sinnenhaft sichtbar zu spüren und seinen Zuspruch gleichsam sinnenhaft hörbar zu vernehmen</w:t>
      </w:r>
      <w:r>
        <w:rPr>
          <w:rStyle w:val="FootnoteCharacters"/>
          <w:rStyle w:val="FootnoteAnchor"/>
          <w:rFonts w:cs="Times New Roman" w:ascii="Times New Roman" w:hAnsi="Times New Roman"/>
        </w:rPr>
        <w:footnoteReference w:id="402"/>
      </w:r>
      <w:r>
        <w:rPr>
          <w:rFonts w:cs="Times New Roman" w:ascii="Times New Roman" w:hAnsi="Times New Roman"/>
        </w:rPr>
        <w:t>, wenngleich nicht in der gleichen In-ten-sität</w:t>
      </w:r>
      <w:r>
        <w:rPr>
          <w:rStyle w:val="FootnoteCharacters"/>
          <w:rStyle w:val="FootnoteAnchor"/>
          <w:rFonts w:cs="Times New Roman" w:ascii="Times New Roman" w:hAnsi="Times New Roman"/>
        </w:rPr>
        <w:footnoteReference w:id="40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so: Es gibt im Alten Testament bereits nicht wenige Zeugnisse dafür, dass sich in den Offenbarungsempfängern das mystische Erleben der Offenbarungsträger abbildhaft wie-derhol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t wachsender Glaubenserfahrung erhält die Gotteserkenntnis und die Gottesgemein-schaft immer stärker den Charakter der Unmittelbarkeit und Unvermitteltheit. Darum kann der Verfasser des Buches Hiob den schwergeprüften, aber im Glauben standhaft gebliebenen Hiob am Ende seines Streitgesprächs mit Gott sprechen lassen: „Nur nach dem Hörensagen hatte ich von Dir gehört, nun aber hat mein Auge dich geschaut“</w:t>
      </w:r>
      <w:r>
        <w:rPr>
          <w:rStyle w:val="FootnoteCharacters"/>
          <w:rStyle w:val="FootnoteAnchor"/>
          <w:rFonts w:cs="Times New Roman" w:ascii="Times New Roman" w:hAnsi="Times New Roman"/>
        </w:rPr>
        <w:footnoteReference w:id="40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r dürfen keinen qualitativen Unterschied machen zwischen den mystischen Erfah-rungen der Offenbarungsträger, also den Gottesbegegnungen der Propheten, und den mystischen Erfahrungen, die uns in der Geschichte der Kirche begegnen, wenngleich die Gottesbegegnungen der Offenbarungsträger einen amtlichen und stellvertretenden Charakter haben</w:t>
      </w:r>
      <w:r>
        <w:rPr>
          <w:rStyle w:val="FootnoteCharacters"/>
          <w:rStyle w:val="FootnoteAnchor"/>
          <w:rFonts w:cs="Times New Roman" w:ascii="Times New Roman" w:hAnsi="Times New Roman"/>
        </w:rPr>
        <w:footnoteReference w:id="405"/>
      </w:r>
      <w:r>
        <w:rPr>
          <w:rFonts w:cs="Times New Roman" w:ascii="Times New Roman" w:hAnsi="Times New Roman"/>
        </w:rPr>
        <w:t xml:space="preserve"> und daher mit einer besonderen existentiellen Gewissheit ausge-stattet sin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s ist hier ähnlich wie bei den Privatoffenbarungen im Vergleich mit der öffentlichen Offenbarung. Qualitativ unterscheiden sich die Privatoffenbarungen nicht von den Of-fenbarungen der Offenbarungsträger im Alten und im Neuen Testament, der Offenba-rungsvorgang ist als solcher der gleiche. Anders ist jedoch in der öffentlichen Offen-barung, die für alle ist, die Bestimmung dieses Vorgangs im Unterschied zur Privat-offenbaru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ugustinus (+ 430), Thomas von Aquin (+ 1274) und viele andere Theologen vertraten die Meinung, dass die Gottesbegegnung des Mose und des Paulus anders zu bewerten sei als die Gottesbegegnung der übrigen Propheten, dass die Begegnung des Mose mit Gott etwa auf dem Berg Sinai wie auch die Gottbegegnung des Paulus vor Damaskus eine vorübergehende Schau im eschatologischen Sinn gewesen sei, eine kurze Vorweg-nahme der Ewigkeit. Möglich ist das, theoretisch, aber es ist unwahrscheinlic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s Wahrscheinlichere ist hier die Gotteserfahrung auf dem Hintergrund des Glaubens. Grundsätzlich ist der Glaube der theologische Ort der mystischen Erfahrungen. Eine  andere Deutung der mystischen Vorgänge ist immer fragwürdig. Das gilt auch für den mystischen Vorgang der „revelatio ad legatum“, wenn Gott sich dem Offenbarungs-träger mitteilt, in der öffentlichen Offenbarung wie auch in den Privatoffenbarung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s Wahrscheinlichste ist, dass die Offenbarungsvorgänge allgemein, dass alle Offen-barungsvorgänge mystische Vorgänge sind im Sinne von mittelbaren Gottesbegegnun-gen, auch im Fall des Mose und des Paulu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er ist das Wort des Hebräerbriefes im Auge zu behalten, das von den alttestament-lichen Patriarchen und Propheten sagt: „ Im Glauben sind alle gestorben, ohne die Ver-heißungen erlangt zu haben. Nur von fern sahen und begrüßten sie diese und bekannten, dass sie ‚Pilger und Fremdlinge‘ auf Erden seien (Hebr 11, 13)“</w:t>
      </w:r>
      <w:r>
        <w:rPr>
          <w:rStyle w:val="FootnoteCharacters"/>
          <w:rStyle w:val="FootnoteAnchor"/>
          <w:rFonts w:cs="Times New Roman" w:ascii="Times New Roman" w:hAnsi="Times New Roman"/>
        </w:rPr>
        <w:footnoteReference w:id="406"/>
      </w:r>
      <w:r>
        <w:rPr>
          <w:rFonts w:cs="Times New Roman" w:ascii="Times New Roman" w:hAnsi="Times New Roman"/>
        </w:rPr>
        <w:t>. Hier aber wird auch Mose ausdrücklich mit eingeschlossen (Hebr 11, 23)</w:t>
      </w:r>
      <w:r>
        <w:rPr>
          <w:rStyle w:val="FootnoteCharacters"/>
          <w:rStyle w:val="FootnoteAnchor"/>
          <w:rFonts w:cs="Times New Roman" w:ascii="Times New Roman" w:hAnsi="Times New Roman"/>
        </w:rPr>
        <w:footnoteReference w:id="40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st auch die Religion des Alten Testaments als Bund Gottes mit seinem Volk und als Antwort, die das Volk darauf gibt, zunächst sehr objektiv und extrovertiert und gesetzlich in der Frömmigkeit, so erhält sie vor allem nach dem Exil in immer stärke-rem Maße mystische Züge - </w:t>
      </w:r>
      <w:r>
        <w:rPr>
          <w:rFonts w:cs="Times New Roman" w:ascii="Times New Roman" w:hAnsi="Times New Roman"/>
          <w:szCs w:val="24"/>
        </w:rPr>
        <w:t>auch in Ab</w:t>
        <w:softHyphen/>
        <w:t>sehung von dem Offenbarungsvorgang bzw. von den Offenba</w:t>
        <w:softHyphen/>
        <w:t>rungsvorgängen</w:t>
      </w:r>
      <w:r>
        <w:rPr>
          <w:rFonts w:cs="Times New Roman" w:ascii="Times New Roman" w:hAnsi="Times New Roman"/>
        </w:rPr>
        <w:t>. Die mystischen Züge entfalten sich nach dem Exil in den Lehrschriften wie auch in den prophetischen Schriften, vor allem im Buch der Psalmen. Sie sind von einer starken persönlichen Gottinnigkeit geprägt, die sich da in mannig-fachen eindrucksvollen Worten und Bildern kundtut. Da ist dann beispielsweise die Rede von dem Hirsch, der an ausgetrockneten Bächen nach Wasser verlangt, oder von dem Menschen, der Sicherheit und Glück findet indem er sich der Nähe Gottes verge-wissert, indem er bei Gott ausruht und still wird (Ps 22)</w:t>
      </w:r>
      <w:r>
        <w:rPr>
          <w:rStyle w:val="FootnoteCharacters"/>
          <w:rStyle w:val="FootnoteAnchor"/>
          <w:rFonts w:cs="Times New Roman" w:ascii="Times New Roman" w:hAnsi="Times New Roman"/>
        </w:rPr>
        <w:footnoteReference w:id="408"/>
      </w:r>
      <w:r>
        <w:rPr>
          <w:rFonts w:cs="Times New Roman" w:ascii="Times New Roman" w:hAnsi="Times New Roman"/>
        </w:rPr>
        <w:t>. Hier ist auch zu erinnern an die Lyrik des Hohenliedes, in dem die nahe und sich schenkende Liebe Got-tes zur Menschenseele und zum Bundesvolk auf höchstem dichterischen Niveau gefeiert wird.</w:t>
      </w:r>
    </w:p>
    <w:p>
      <w:pPr>
        <w:pStyle w:val="TextBody"/>
        <w:rPr/>
      </w:pPr>
      <w:r>
        <w:rPr>
          <w:rFonts w:cs="Times New Roman" w:ascii="Times New Roman" w:hAnsi="Times New Roman"/>
        </w:rPr>
        <w:t>Mystische Anklänge finden wir auch bei den Propheten, vor allem wenn sie in ihren Verzückungen und Ekstasen Weissagungen und prophetische Reden hervorbringen. - Es  gibt hier jedoch keine Vermengung zwischen Gott und Mensch, schon deswegen nicht, weil Gott im Verständnis des Alten Testamentes stets der Transzendente ist, der Erhabene, der Unnahbare, der sich freilich in Liebe dem Menschen zuneigt</w:t>
      </w:r>
      <w:r>
        <w:rPr>
          <w:rStyle w:val="FootnoteCharacters"/>
          <w:rStyle w:val="FootnoteAnchor"/>
          <w:rFonts w:cs="Times New Roman" w:ascii="Times New Roman" w:hAnsi="Times New Roman"/>
        </w:rPr>
        <w:footnoteReference w:id="409"/>
      </w:r>
      <w:r>
        <w:rPr>
          <w:rFonts w:cs="Times New Roman" w:ascii="Times New Roman" w:hAnsi="Times New Roman"/>
        </w:rPr>
        <w:t>.</w:t>
      </w:r>
    </w:p>
    <w:p>
      <w:pPr>
        <w:pStyle w:val="TextBody"/>
        <w:rPr/>
      </w:pPr>
      <w:r>
        <w:rPr>
          <w:rFonts w:cs="Times New Roman" w:ascii="Times New Roman" w:hAnsi="Times New Roman"/>
        </w:rPr>
        <w:t>Stets ist die alttestamentliche Mystik auf die Zukunft hin ausgerichtet, und stets weist sie hin auf den Messias, den Erlöser, der die Gemeinschaft des Menschen mit Gott wie-der herstellen soll, jene Gemeinschaft des Menschen mit Gott, die durch die Sünde Adams verlorengegangen war. Die messianische Hoffnung ist ein integrales Prinzip des Alten Testamentes. Ohne sie ist das Alte Testament eigentlich nicht zu verstehen. Das ganze Alte Testament ist messianisch akzentuiert. Das gilt auch für die alttestament-liche Mystik. Auch sie ist wesenhaft messianisch akzentuiert. Sie ist auf das Neue Testa-ment hin ausgerichtet. Sie hat das Neue Testament zum Ziel. Demgemäß heißt es im Johannes-Evangelium: „Abraham, euer Vater, jubelte, dass er meinen Tag sehen sollte, er sah ihn und freute sich“</w:t>
      </w:r>
      <w:r>
        <w:rPr>
          <w:rStyle w:val="FootnoteCharacters"/>
          <w:rStyle w:val="FootnoteAnchor"/>
          <w:rFonts w:cs="Times New Roman" w:ascii="Times New Roman" w:hAnsi="Times New Roman"/>
        </w:rPr>
        <w:footnoteReference w:id="41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ofern das Alte Testament im Neuen seine Vollendung findet, beginnt mit dem Neuen Bund ein neues Kapitel der Mystik. Im Neuen Testament ist die Mystik, ist das my-stische Erleben dominanter als im Alten. Aber wie die alttestamentliche Mystik kann auch die mystische Erfahrung des Neuen Bundes nicht vom Glauben absehen. Eindeutig liegt sie nach Auskunft des 2. Korintherbriefes, des Kolosserbriefes und des 2. Petrus-briefes – man kann hier aber noch auf viele weitere Stellen verweisen - auf der Linie des Wachstums in der Glaubensgnade</w:t>
      </w:r>
      <w:r>
        <w:rPr>
          <w:rStyle w:val="FootnoteCharacters"/>
          <w:rStyle w:val="FootnoteAnchor"/>
          <w:rFonts w:cs="Times New Roman" w:ascii="Times New Roman" w:hAnsi="Times New Roman"/>
        </w:rPr>
        <w:footnoteReference w:id="411"/>
      </w:r>
      <w:r>
        <w:rPr>
          <w:rFonts w:cs="Times New Roman" w:ascii="Times New Roman" w:hAnsi="Times New Roman"/>
        </w:rPr>
        <w:t xml:space="preserve">. Sie ist noch nicht die eschatologische Schau. Unübersehbar ist </w:t>
      </w:r>
      <w:r>
        <w:rPr>
          <w:rFonts w:cs="Times New Roman" w:ascii="Times New Roman" w:hAnsi="Times New Roman"/>
          <w:szCs w:val="24"/>
        </w:rPr>
        <w:t xml:space="preserve">ist das Schauen </w:t>
      </w:r>
      <w:r>
        <w:rPr>
          <w:rFonts w:cs="Times New Roman" w:ascii="Times New Roman" w:hAnsi="Times New Roman"/>
        </w:rPr>
        <w:t>a</w:t>
      </w:r>
      <w:r>
        <w:rPr>
          <w:rFonts w:cs="Times New Roman" w:ascii="Times New Roman" w:hAnsi="Times New Roman"/>
          <w:szCs w:val="24"/>
        </w:rPr>
        <w:t>uch im Neuen Testa</w:t>
        <w:softHyphen/>
        <w:t>ment der esch</w:t>
        <w:softHyphen/>
        <w:t>atologi</w:t>
        <w:softHyphen/>
        <w:t>schen Voll</w:t>
        <w:softHyphen/>
        <w:t>endung vor</w:t>
        <w:softHyphen/>
        <w:t>behalten</w:t>
      </w:r>
      <w:r>
        <w:rPr>
          <w:szCs w:val="24"/>
        </w:rPr>
        <w:t xml:space="preserve">. </w:t>
      </w:r>
      <w:r>
        <w:rPr>
          <w:rFonts w:cs="Times New Roman" w:ascii="Times New Roman" w:hAnsi="Times New Roman"/>
        </w:rPr>
        <w:t>Auch die Entrückung des Paulus „bis in den dritten Himmel“</w:t>
      </w:r>
      <w:r>
        <w:rPr>
          <w:rStyle w:val="FootnoteCharacters"/>
          <w:rStyle w:val="FootnoteAnchor"/>
          <w:rFonts w:cs="Times New Roman" w:ascii="Times New Roman" w:hAnsi="Times New Roman"/>
        </w:rPr>
        <w:footnoteReference w:id="412"/>
      </w:r>
      <w:r>
        <w:rPr>
          <w:rFonts w:cs="Times New Roman" w:ascii="Times New Roman" w:hAnsi="Times New Roman"/>
        </w:rPr>
        <w:t xml:space="preserve"> wird man nicht als Vorwegnahme der „visio beatifica“ verstehen dürfen, wie etwa Augustinus</w:t>
      </w:r>
      <w:r>
        <w:rPr>
          <w:rStyle w:val="FootnoteCharacters"/>
          <w:rStyle w:val="FootnoteAnchor"/>
          <w:rFonts w:cs="Times New Roman" w:ascii="Times New Roman" w:hAnsi="Times New Roman"/>
        </w:rPr>
        <w:footnoteReference w:id="413"/>
      </w:r>
      <w:r>
        <w:rPr>
          <w:rFonts w:cs="Times New Roman" w:ascii="Times New Roman" w:hAnsi="Times New Roman"/>
        </w:rPr>
        <w:t xml:space="preserve"> und Thomas von Aquin</w:t>
      </w:r>
      <w:r>
        <w:rPr>
          <w:rStyle w:val="FootnoteCharacters"/>
          <w:rStyle w:val="FootnoteAnchor"/>
          <w:rFonts w:cs="Times New Roman" w:ascii="Times New Roman" w:hAnsi="Times New Roman"/>
        </w:rPr>
        <w:footnoteReference w:id="414"/>
      </w:r>
      <w:r>
        <w:rPr>
          <w:rFonts w:cs="Times New Roman" w:ascii="Times New Roman" w:hAnsi="Times New Roman"/>
        </w:rPr>
        <w:t xml:space="preserve"> mein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Neuen Bund ist die mystische Gnade leichter erreichbar als im Alten Bund, im Neuen Bund ist sie relativ leicht zugänglich und zwar für jeden Christen. Das ist des-halb der Fall,</w:t>
      </w:r>
      <w:r>
        <w:rPr>
          <w:rFonts w:cs="Times New Roman" w:ascii="Times New Roman" w:hAnsi="Times New Roman"/>
          <w:szCs w:val="24"/>
        </w:rPr>
        <w:t xml:space="preserve"> </w:t>
      </w:r>
      <w:r>
        <w:rPr>
          <w:rFonts w:cs="Times New Roman" w:ascii="Times New Roman" w:hAnsi="Times New Roman"/>
        </w:rPr>
        <w:t>weil mit Christus und durch ihn die Glaubensgnade reicher geworden ist,</w:t>
      </w:r>
      <w:r>
        <w:rPr>
          <w:rFonts w:cs="Times New Roman" w:ascii="Times New Roman" w:hAnsi="Times New Roman"/>
          <w:szCs w:val="24"/>
        </w:rPr>
        <w:t xml:space="preserve"> weil seit dem Chri</w:t>
        <w:softHyphen/>
        <w:t>stusereignis die Gnade in reicherem Maße fließt</w:t>
      </w:r>
      <w:r>
        <w:rPr>
          <w:rStyle w:val="FootnoteCharacters"/>
          <w:rStyle w:val="FootnoteAnchor"/>
          <w:rFonts w:cs="Times New Roman" w:ascii="Times New Roman" w:hAnsi="Times New Roman"/>
        </w:rPr>
        <w:footnoteReference w:id="415"/>
      </w:r>
      <w:r>
        <w:rPr>
          <w:rFonts w:cs="Times New Roman" w:ascii="Times New Roman" w:hAnsi="Times New Roman"/>
          <w:szCs w:val="24"/>
        </w:rPr>
        <w:t>.</w:t>
      </w:r>
      <w:r>
        <w:rPr>
          <w:rFonts w:cs="Times New Roman" w:ascii="Times New Roman" w:hAnsi="Times New Roman"/>
        </w:rPr>
        <w:t xml:space="preserve"> Im Epheserbrief (Eph 1,8) ist von der „reichen Gnade“ die Rede, die er (Christus) uns überfließend er-worben und geschenkt hat. Im Johannes-Evangelium erklärt Jesus, er sei gekommen, damit wir das Leben in „überfließender Fülle“ hätten (Joh 10,10).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unächst steht die Mystik, steht das mystische Erleben im Neuen Testament nicht im Vordergrund. Noch weniger im Alten Testament. Man muss schon genauer hinschauen, um die Bedeutung des mystischen Erlebens im Alten wie auch im Neuen Testament zu erkennen. Wenn die Mystik, wenn das mystische Erleben im Alten wie auch im Neuen Testament zunächst nicht im Vordergrund steht, so hängt das damit zusammen, dass die jüdisch-christliche Religion sich als geschichtliche Offenbarungsreligion darstellt im eigentlichen Sinne. Im Neuen Testament steht darum, wie im Alten Testament noch mehr, der Glaube im Vordergrund, nicht die mystische Schau</w:t>
      </w:r>
      <w:r>
        <w:rPr>
          <w:rStyle w:val="FootnoteCharacters"/>
          <w:rStyle w:val="FootnoteAnchor"/>
          <w:rFonts w:cs="Times New Roman" w:ascii="Times New Roman" w:hAnsi="Times New Roman"/>
        </w:rPr>
        <w:footnoteReference w:id="416"/>
      </w:r>
      <w:r>
        <w:rPr>
          <w:rFonts w:cs="Times New Roman" w:ascii="Times New Roman" w:hAnsi="Times New Roman"/>
        </w:rPr>
        <w:t>, steht die eschatolo-gische Hoffnung im Vordergrund, nicht die gegenwärtige Seligkeit</w:t>
      </w:r>
      <w:r>
        <w:rPr>
          <w:rStyle w:val="FootnoteCharacters"/>
          <w:rStyle w:val="FootnoteAnchor"/>
          <w:rFonts w:cs="Times New Roman" w:ascii="Times New Roman" w:hAnsi="Times New Roman"/>
        </w:rPr>
        <w:footnoteReference w:id="417"/>
      </w:r>
      <w:r>
        <w:rPr>
          <w:rFonts w:cs="Times New Roman" w:ascii="Times New Roman" w:hAnsi="Times New Roman"/>
        </w:rPr>
        <w:t>, steht die ethische Verpflichtung im Vordergrund, nicht der Gottesbesitz</w:t>
      </w:r>
      <w:r>
        <w:rPr>
          <w:rStyle w:val="FootnoteCharacters"/>
          <w:rStyle w:val="FootnoteAnchor"/>
          <w:rFonts w:cs="Times New Roman" w:ascii="Times New Roman" w:hAnsi="Times New Roman"/>
        </w:rPr>
        <w:footnoteReference w:id="418"/>
      </w:r>
      <w:r>
        <w:rPr>
          <w:rFonts w:cs="Times New Roman" w:ascii="Times New Roman" w:hAnsi="Times New Roman"/>
        </w:rPr>
        <w:t>. Grundsätzlich bestimmen da-her zunächst Nüchternheit und Wachsamkeit die Haltung des Neuen – und auch die Haltung des Alten - Testamentes</w:t>
      </w:r>
      <w:r>
        <w:rPr>
          <w:rStyle w:val="FootnoteCharacters"/>
          <w:rStyle w:val="FootnoteAnchor"/>
          <w:rFonts w:cs="Times New Roman" w:ascii="Times New Roman" w:hAnsi="Times New Roman"/>
        </w:rPr>
        <w:footnoteReference w:id="419"/>
      </w:r>
      <w:r>
        <w:rPr>
          <w:rFonts w:cs="Times New Roman" w:ascii="Times New Roman" w:hAnsi="Times New Roman"/>
        </w:rPr>
        <w:t>.</w:t>
      </w:r>
      <w:r>
        <w:rPr>
          <w:i/>
          <w:iCs/>
          <w:szCs w:val="24"/>
        </w:rPr>
        <w:t xml:space="preserve"> </w:t>
      </w:r>
    </w:p>
    <w:p>
      <w:pPr>
        <w:pStyle w:val="TextBody"/>
        <w:rPr>
          <w:i/>
          <w:i/>
          <w:iCs/>
          <w:szCs w:val="24"/>
        </w:rPr>
      </w:pPr>
      <w:r>
        <w:rPr>
          <w:i/>
          <w:iCs/>
          <w:szCs w:val="24"/>
        </w:rPr>
      </w:r>
    </w:p>
    <w:p>
      <w:pPr>
        <w:pStyle w:val="TextBody"/>
        <w:rPr>
          <w:rFonts w:ascii="Times New Roman" w:hAnsi="Times New Roman" w:cs="Times New Roman"/>
        </w:rPr>
      </w:pPr>
      <w:r>
        <w:rPr>
          <w:rFonts w:cs="Times New Roman" w:ascii="Times New Roman" w:hAnsi="Times New Roman"/>
        </w:rPr>
        <w:t>Die neutestamentliche Mystik prägt sich vor allem aus in dem Gebot der Nachfolge Christi, die nicht nur als sittlicher Anschluss an Jesus Christus zu verstehen ist, sondern auch die geistige Einung mit ihm einschließt. Das gilt vor allem im Hinblick auf den erhöhten Herrn, den nachösterlichen Christus. Alle Gottesmystik des Neuen Testament ist von daher Christusmystik. Im Mittelpunkt des Neuen Testamentes steht Christus, nicht Gott, letzten Endes steht natürlich Gott im Mittelpunkt des Neuen Testament, aber es ist ein Kerngedanke des Neuen Testamentes, dass der Weg zu Gott, dem Vater, über Christus führt. Charakteristisch ist hier das Jesus-Wort des Johannes-Evangeliums: „Philippus, wer mich sieht, sieht den Vater“ (Joh 14, 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r Jesus nachfolgt und sein Joch trägt, der findet Ruhe für seine Seele. So heißt es Mt 11, 29 („  ... ihr werdet Ruhe finden für eure Seelen“). Das gilt zunächst für die Gegen-wart, dann aber auch für die eschatologische Zukunft. Aus der moralischen Einheit mit Jesus wird so etwas wie eine physische Einheit mit ihm. Das Mystische ist für das Neue Testament die Vollendung des Ethischen. </w:t>
      </w:r>
      <w:r>
        <w:rPr>
          <w:rFonts w:cs="Times New Roman" w:ascii="Times New Roman" w:hAnsi="Times New Roman"/>
          <w:szCs w:val="24"/>
        </w:rPr>
        <w:t>Die sittliche Nach</w:t>
        <w:softHyphen/>
        <w:t>folge Christi, das Kern-gebot des Neuen Testa</w:t>
        <w:softHyphen/>
        <w:t>mentes, fin</w:t>
        <w:softHyphen/>
        <w:t>det seine Krönung in der geistigen Einigung mit dem erhöhten Herrn, mit dem Kyrios. Die morali</w:t>
        <w:softHyphen/>
        <w:t>sche Einheit soll zur phy</w:t>
        <w:softHyphen/>
        <w:t>sischen Einheit führen. Das ist ein Gedanke der im Zusammen</w:t>
        <w:softHyphen/>
        <w:t>hang mit der Eucharistie besonders her-vortrit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s Mystische ist demnach im Neuen Testament der Sinn und die Vollendung des Ethi-schen. Das ist ein Grundgedanke im Neuen Testament. Dieser wird besonders deutlich im Zusammenhang mit der Verheißung und der Einsetzung der Eucharisti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ür gewöhnlich spricht man von zwei Mystikern des Neuen Testamentes als Mystikern im eigentlichen Sinne und nennt dann Paulus und Johannes. Dabei darf man jedoch nicht übersehen, dass die Christusmystik des Neuen Testamentes schon vor diesen bei-den Autoren liegt. Dennoch kann man sagen, dass sich die Mystik, die Christusmystik des Neuen Testamentes, bei ihnen in besonderer Weise ausprägt und dass die spätere Mystik der Kirche vor allem auf der Paulus- und Johannesmystik fußt. Paulus und Johannes sind die am meisten mystisch befähigten neutestamentlichen Autoren. Das ist keine Frag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i ihnen prägt sich die Christusmystik des Neuen Testamentes in je verschiedener Weise aus</w:t>
      </w:r>
      <w:r>
        <w:rPr>
          <w:rStyle w:val="FootnoteCharacters"/>
          <w:rStyle w:val="FootnoteAnchor"/>
          <w:rFonts w:cs="Times New Roman" w:ascii="Times New Roman" w:hAnsi="Times New Roman"/>
        </w:rPr>
        <w:footnoteReference w:id="420"/>
      </w:r>
      <w:r>
        <w:rPr>
          <w:rFonts w:cs="Times New Roman" w:ascii="Times New Roman" w:hAnsi="Times New Roman"/>
        </w:rPr>
        <w:t>. Johannes ist der Evangelist der Liebe, nicht nur in seinem Evangelium, sondern auch in seinen Briefen. Paulus verkündet das Sein in Christus, und zwar nicht nur als Appell, sondern auch als seine persönliche beispielhafte Lebensweise. „Ich bin mit Christus gekreuzigt. So lebe ich also nicht mehr als ich selbst, sondern Christus lebt in mir“</w:t>
      </w:r>
      <w:r>
        <w:rPr>
          <w:rStyle w:val="FootnoteCharacters"/>
          <w:rStyle w:val="FootnoteAnchor"/>
          <w:rFonts w:cs="Times New Roman" w:ascii="Times New Roman" w:hAnsi="Times New Roman"/>
        </w:rPr>
        <w:footnoteReference w:id="42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mystische Leib Christi, von dem Paulus spricht, ist so etwas wie eine Gesamt-persönlichkeit, die aus Christus und seinen Getauften besteht. Der mystische Leib Chri-sti ist für ihn kein Symbol, nicht ein Bild, sondern eine physische Größe von sakra-mentalem Charakter</w:t>
      </w:r>
      <w:r>
        <w:rPr>
          <w:rStyle w:val="FootnoteCharacters"/>
          <w:rStyle w:val="FootnoteAnchor"/>
          <w:rFonts w:cs="Times New Roman" w:ascii="Times New Roman" w:hAnsi="Times New Roman"/>
        </w:rPr>
        <w:footnoteReference w:id="422"/>
      </w:r>
      <w:r>
        <w:rPr>
          <w:rFonts w:cs="Times New Roman" w:ascii="Times New Roman" w:hAnsi="Times New Roman"/>
        </w:rPr>
        <w:t>. Ich erinnere hier vor allem an den 1. Korintherbrief, speziell an die Stelle 1 Kor 12, 2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ür Paulus ist aber ebenso wie für Johannes die Liebe das Größte</w:t>
      </w:r>
      <w:r>
        <w:rPr>
          <w:rStyle w:val="FootnoteCharacters"/>
          <w:rStyle w:val="FootnoteAnchor"/>
          <w:rFonts w:cs="Times New Roman" w:ascii="Times New Roman" w:hAnsi="Times New Roman"/>
        </w:rPr>
        <w:footnoteReference w:id="423"/>
      </w:r>
      <w:r>
        <w:rPr>
          <w:rFonts w:cs="Times New Roman" w:ascii="Times New Roman" w:hAnsi="Times New Roman"/>
        </w:rPr>
        <w:t>. Beide distanzieren sich indessen von falsch verstandener Mystik oder Gnosis. Paulus betont, dass die Vollendung noch ansteht: 1 Kor 4, 8; 13, 1 f; 2 Kor 12, 1 - 9. Johannes betont, dass niemand Gott gesehen hat: Jo 1, 18; 5, 37; 6, 46; 1 Jo 4, 12. Wenn sie b</w:t>
      </w:r>
      <w:r>
        <w:rPr>
          <w:rFonts w:cs="Times New Roman" w:ascii="Times New Roman" w:hAnsi="Times New Roman"/>
          <w:szCs w:val="24"/>
        </w:rPr>
        <w:t>eide nachdrücklich betonen, dass die Vollendung noch aussteht und dass niemand Gott gesehen hat, distanzieren sie sich damit dezidiert von der falschen Gnosis der Esoterik.</w:t>
      </w:r>
    </w:p>
    <w:p>
      <w:pPr>
        <w:pStyle w:val="TextBody"/>
        <w:rPr>
          <w:rFonts w:ascii="Times New Roman" w:hAnsi="Times New Roman" w:cs="Times New Roman"/>
        </w:rPr>
      </w:pPr>
      <w:r>
        <w:rPr>
          <w:rFonts w:cs="Times New Roman" w:ascii="Times New Roman" w:hAnsi="Times New Roman"/>
        </w:rPr>
      </w:r>
    </w:p>
    <w:p>
      <w:pPr>
        <w:pStyle w:val="Footnote"/>
        <w:spacing w:lineRule="auto" w:line="360"/>
        <w:jc w:val="both"/>
        <w:rPr/>
      </w:pPr>
      <w:r>
        <w:rPr>
          <w:sz w:val="24"/>
        </w:rPr>
        <w:t>Im Epheserbrief und im Kolosserbrief ist die mystische Gnade etwas Selbstverständliches für alle, nicht für einige Auserwählte</w:t>
      </w:r>
      <w:r>
        <w:rPr>
          <w:rStyle w:val="FootnoteCharacters"/>
          <w:rStyle w:val="FootnoteAnchor"/>
          <w:sz w:val="24"/>
        </w:rPr>
        <w:footnoteReference w:id="424"/>
      </w:r>
      <w:r>
        <w:rPr>
          <w:sz w:val="24"/>
        </w:rPr>
        <w:t>.  Hier wird sie zur „Gnosis“ oder „Epignosis“. Eph 1,17 heißt es: „Gott möge euch den Geist des erleuchteten Verstehens in seiner Erkenntnis geben“. Eph 3,19 ist die Rede von der über alle Kenntnis erhabenen Liebe Christi, die es zu erkennen gilt. Kol 1,9 ist von der Fülle der Erkenntnis die Rede. Kol 2,2 geht es um die reiche Fülle des Verstehens des Geheimnisses Gottes. Diese „Gnosis“ oder „Epignosis“ ist jedoch nicht Er-kenntnis in unserem gewohnten Verständnis, sondern mehr ein Sich-ergreifen-Lassen von einer unbegreiflichen Liebe. Sie transzendiert letztlich jede Begrifflichkeit und Gegenständlichkeit. Wenn im Epheserbrief von der Erkenntnis der Liebe Christi die Rede ist, Eph 3, 19, so ist damit die Erfahrung der Liebe Christi gemeint</w:t>
      </w:r>
      <w:r>
        <w:rPr>
          <w:rStyle w:val="FootnoteCharacters"/>
          <w:rStyle w:val="FootnoteAnchor"/>
          <w:sz w:val="24"/>
        </w:rPr>
        <w:footnoteReference w:id="425"/>
      </w:r>
      <w:r>
        <w:rPr>
          <w:sz w:val="24"/>
        </w:rPr>
        <w:t>. Die Erfahrung der Liebe Christi machen für Paulus nur die „Vollkommenen“ (1 Kor 2,6; 14, 20; Phil 3, 15)</w:t>
      </w:r>
      <w:r>
        <w:rPr>
          <w:rStyle w:val="FootnoteCharacters"/>
          <w:rStyle w:val="FootnoteAnchor"/>
          <w:sz w:val="24"/>
        </w:rPr>
        <w:footnoteReference w:id="426"/>
      </w:r>
      <w:r>
        <w:rPr>
          <w:sz w:val="24"/>
        </w:rPr>
        <w:t xml:space="preserve"> und die „vom Geist Erfüllten“ (1 Kor 2, 13; 3, 1; 14, 37; Gal 6,1)</w:t>
      </w:r>
      <w:r>
        <w:rPr>
          <w:rStyle w:val="FootnoteCharacters"/>
          <w:rStyle w:val="FootnoteAnchor"/>
          <w:sz w:val="24"/>
        </w:rPr>
        <w:footnoteReference w:id="427"/>
      </w:r>
      <w:r>
        <w:rPr>
          <w:sz w:val="24"/>
        </w:rPr>
        <w:t>, das heißt aber nicht, dass hier von einer Ausnahme von dem allgemeinen Gnadengesetz, von einem Privileg einzelner Auserwählter die Rede sein kann</w:t>
      </w:r>
      <w:r>
        <w:rPr>
          <w:rStyle w:val="FootnoteCharacters"/>
          <w:rStyle w:val="FootnoteAnchor"/>
          <w:sz w:val="24"/>
        </w:rPr>
        <w:footnoteReference w:id="428"/>
      </w:r>
      <w:r>
        <w:rPr>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Als Hauptbeleg für die Lehre von der mystischen Einigung mit Gott galt den katho-lischen Mystikern von jeher die Stelle 1 Kor 6, 15 – 20. Da heißt es: „... Wer aber dem Herrn anhängt ist ein Geist mit ihm (Vers 17) ... wißt ihr nicht, dass eure Glieder Tempel des Heiligen Geistes sind, der in euch wohnt (Vers 19) ... Verherrlicht also Gott in eurem Leibe (Vers 20)“</w:t>
      </w:r>
      <w:r>
        <w:rPr>
          <w:rStyle w:val="FootnoteCharacters"/>
          <w:rStyle w:val="FootnoteAnchor"/>
          <w:rFonts w:cs="Times New Roman" w:ascii="Times New Roman" w:hAnsi="Times New Roman"/>
        </w:rPr>
        <w:footnoteReference w:id="42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e weitere hier relevante Stelle findet sich im Römerbrief: Rö 8, 9-17</w:t>
      </w:r>
      <w:r>
        <w:rPr>
          <w:rStyle w:val="FootnoteCharacters"/>
          <w:rStyle w:val="FootnoteAnchor"/>
          <w:rFonts w:cs="Times New Roman" w:ascii="Times New Roman" w:hAnsi="Times New Roman"/>
        </w:rPr>
        <w:footnoteReference w:id="430"/>
      </w:r>
      <w:r>
        <w:rPr>
          <w:rFonts w:cs="Times New Roman" w:ascii="Times New Roman" w:hAnsi="Times New Roman"/>
        </w:rPr>
        <w:t>, wo die inne-re Vereinigung des Herrn mit den Seelen als das Ziel bezeichnet wird, dem die christli-che Frömmigkeit zustrebt. Hier ist wiederum die Rede von der inneren Vereinigung der Seele mit Gott und von dem Zeugnis des Gottesgeistes, das eine tiefere Erkenntnis bewirkt. Später ist dann in dem gleichen Kapitel die Rede von den Früchten dieser Vereinigung: Rö 8, 18 ff</w:t>
      </w:r>
      <w:r>
        <w:rPr>
          <w:rStyle w:val="FootnoteCharacters"/>
          <w:rStyle w:val="FootnoteAnchor"/>
          <w:rFonts w:cs="Times New Roman" w:ascii="Times New Roman" w:hAnsi="Times New Roman"/>
        </w:rPr>
        <w:footnoteReference w:id="43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ch die Stelle Eph 3, 17 - 19 führt man gern an in diesem Zusammenhang, wo die Re-de davon ist, dass „Christus durch den Glauben in euch“ wohnt, dass ihr, „in der Liebe festgewurzelt und gegründet, begreifen möget ... die Breite und Länge und Höhe und Tiefe .. und (dass ihr)... die alles Erkennen übersteigende Liebe Christi“, erkennt, „auf dass ihr bis zur ganzen Fülle erfüllt werdet.“</w:t>
      </w:r>
      <w:r>
        <w:rPr>
          <w:rStyle w:val="FootnoteCharacters"/>
          <w:rStyle w:val="FootnoteAnchor"/>
          <w:rFonts w:cs="Times New Roman" w:ascii="Times New Roman" w:hAnsi="Times New Roman"/>
        </w:rPr>
        <w:footnoteReference w:id="432"/>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Einwohnung Gottes im Menschen ist zunächst der Zustand der heiligmachenden Gnade, also noch nicht Mystik; sie wird aber zum mystischen Erleben, wenn sich das Erfülltsein von Gott mit dem Wachstum der Erkenntnis und Liebe mehr und mehr entfaltet, wozu sich dann das innere Zeugnis des Geistes gesellt, der sich gemäß  dem Galaterbrief in besonderen Früchten des Geistes kundtut, nämlich in „Liebe, Freude, Friede, Geduld, Milde, Güte, Langmut (und) Sanftmut“ (Gal 5, 22)</w:t>
      </w:r>
      <w:r>
        <w:rPr>
          <w:rStyle w:val="FootnoteCharacters"/>
          <w:rStyle w:val="FootnoteAnchor"/>
          <w:rFonts w:cs="Times New Roman" w:ascii="Times New Roman" w:hAnsi="Times New Roman"/>
        </w:rPr>
        <w:footnoteReference w:id="433"/>
      </w:r>
      <w:r>
        <w:rPr>
          <w:rFonts w:cs="Times New Roman" w:ascii="Times New Roman" w:hAnsi="Times New Roman"/>
        </w:rPr>
        <w:t xml:space="preserve"> woran die Galater erkennen können, ob sie vom Geist geleitet sind</w:t>
      </w:r>
      <w:r>
        <w:rPr>
          <w:rStyle w:val="FootnoteCharacters"/>
          <w:rStyle w:val="FootnoteAnchor"/>
          <w:rFonts w:cs="Times New Roman" w:ascii="Times New Roman" w:hAnsi="Times New Roman"/>
        </w:rPr>
        <w:footnoteReference w:id="43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Qualität des Mystischen kann man auch erkennen, wenn im Galaterbrief davon die Rede ist, dass der Geist in den Gläubigen ruft „Abba, Vater“ (Gal 4, 6)</w:t>
      </w:r>
      <w:r>
        <w:rPr>
          <w:rStyle w:val="FootnoteCharacters"/>
          <w:rStyle w:val="FootnoteAnchor"/>
          <w:rFonts w:cs="Times New Roman" w:ascii="Times New Roman" w:hAnsi="Times New Roman"/>
        </w:rPr>
        <w:footnoteReference w:id="435"/>
      </w:r>
      <w:r>
        <w:rPr>
          <w:rFonts w:cs="Times New Roman" w:ascii="Times New Roman" w:hAnsi="Times New Roman"/>
        </w:rPr>
        <w:t>, oder wenn im Römerbrief davon die Rede ist, dass derselbe Geist „in uns mit unaussprechlichen Seufzern“ (Rö 8, 26)</w:t>
      </w:r>
      <w:r>
        <w:rPr>
          <w:rStyle w:val="FootnoteCharacters"/>
          <w:rStyle w:val="FootnoteAnchor"/>
          <w:rFonts w:cs="Times New Roman" w:ascii="Times New Roman" w:hAnsi="Times New Roman"/>
        </w:rPr>
        <w:footnoteReference w:id="436"/>
      </w:r>
      <w:r>
        <w:rPr>
          <w:rFonts w:cs="Times New Roman" w:ascii="Times New Roman" w:hAnsi="Times New Roman"/>
        </w:rPr>
        <w:t xml:space="preserve"> betet. Gerade diese Stelle wird von den Mystikern zu den klassischen „loci“ der paulinischen Mystik gezählt</w:t>
      </w:r>
      <w:r>
        <w:rPr>
          <w:rStyle w:val="FootnoteCharacters"/>
          <w:rStyle w:val="FootnoteAnchor"/>
          <w:rFonts w:cs="Times New Roman" w:ascii="Times New Roman" w:hAnsi="Times New Roman"/>
        </w:rPr>
        <w:footnoteReference w:id="43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Zusammenhang mit der „Gnosis“ (der wahren Gnosis, so müssen wir sagen) werden in den Paulus-Briefen des Öfteren geistgewirkte Charismen genannt, so: Weisheit und Klugheit im Epheserbrief: Eph 1, 8</w:t>
      </w:r>
      <w:r>
        <w:rPr>
          <w:rStyle w:val="FootnoteCharacters"/>
          <w:rStyle w:val="FootnoteAnchor"/>
          <w:rFonts w:cs="Times New Roman" w:ascii="Times New Roman" w:hAnsi="Times New Roman"/>
        </w:rPr>
        <w:footnoteReference w:id="438"/>
      </w:r>
      <w:r>
        <w:rPr>
          <w:rFonts w:cs="Times New Roman" w:ascii="Times New Roman" w:hAnsi="Times New Roman"/>
        </w:rPr>
        <w:t xml:space="preserve"> sowie Weisheit und Offenbarung: Eph 3, 17</w:t>
      </w:r>
      <w:r>
        <w:rPr>
          <w:rStyle w:val="FootnoteCharacters"/>
          <w:rStyle w:val="FootnoteAnchor"/>
          <w:rFonts w:cs="Times New Roman" w:ascii="Times New Roman" w:hAnsi="Times New Roman"/>
        </w:rPr>
        <w:footnoteReference w:id="439"/>
      </w:r>
      <w:r>
        <w:rPr>
          <w:rFonts w:cs="Times New Roman" w:ascii="Times New Roman" w:hAnsi="Times New Roman"/>
        </w:rPr>
        <w:t xml:space="preserve"> und Weisheit und geistliche Einsicht im Kolosserbrief: Kol 1, 9</w:t>
      </w:r>
      <w:r>
        <w:rPr>
          <w:rStyle w:val="FootnoteCharacters"/>
          <w:rStyle w:val="FootnoteAnchor"/>
          <w:rFonts w:cs="Times New Roman" w:ascii="Times New Roman" w:hAnsi="Times New Roman"/>
        </w:rPr>
        <w:footnoteReference w:id="440"/>
      </w:r>
      <w:r>
        <w:rPr>
          <w:rFonts w:cs="Times New Roman" w:ascii="Times New Roman" w:hAnsi="Times New Roman"/>
        </w:rPr>
        <w:t>. Darin wird die Liebe Gottes gemäß Eph 1, 18 f als Licht, als Hoffnung und als Macht erfahren</w:t>
      </w:r>
      <w:r>
        <w:rPr>
          <w:rStyle w:val="FootnoteCharacters"/>
          <w:rStyle w:val="FootnoteAnchor"/>
          <w:rFonts w:cs="Times New Roman" w:ascii="Times New Roman" w:hAnsi="Times New Roman"/>
        </w:rPr>
        <w:footnoteReference w:id="44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se Charismen stehen aber gemäß Eph 1, 8 allen Christen offen</w:t>
      </w:r>
      <w:r>
        <w:rPr>
          <w:rStyle w:val="FootnoteCharacters"/>
          <w:rStyle w:val="FootnoteAnchor"/>
          <w:rFonts w:cs="Times New Roman" w:ascii="Times New Roman" w:hAnsi="Times New Roman"/>
        </w:rPr>
        <w:footnoteReference w:id="442"/>
      </w:r>
      <w:r>
        <w:rPr>
          <w:rFonts w:cs="Times New Roman" w:ascii="Times New Roman" w:hAnsi="Times New Roman"/>
        </w:rPr>
        <w:t>. Gibt es auch außergewöhnliche Charismen, die nur einzelnen verliehen werden - davon ist im 1. Korintherbrief im 12. Kapitel die Rede</w:t>
      </w:r>
      <w:r>
        <w:rPr>
          <w:rStyle w:val="FootnoteCharacters"/>
          <w:rStyle w:val="FootnoteAnchor"/>
          <w:rFonts w:cs="Times New Roman" w:ascii="Times New Roman" w:hAnsi="Times New Roman"/>
        </w:rPr>
        <w:footnoteReference w:id="443"/>
      </w:r>
      <w:r>
        <w:rPr>
          <w:rFonts w:cs="Times New Roman" w:ascii="Times New Roman" w:hAnsi="Times New Roman"/>
        </w:rPr>
        <w:t xml:space="preserve"> - so wird jedoch das Charisma der „Erkenntnis“, gemeint ist hier die mystische Erkenntnis, niemandem versagt, der sich in einem wachen Glaubensleben und in tatkräftiger Liebe darum bemüh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Hebräerbrief spricht von denen, die „einmal erleuchtet, die himmlische Gabe ge-schmeckt ... und des Heiligen Geistes teilhaftig geworden, das herrliche Wort Gottes und die Kräfte der künftigen Welt gekostet haben“ (Hebr 6, 4 f)</w:t>
      </w:r>
      <w:r>
        <w:rPr>
          <w:rStyle w:val="FootnoteCharacters"/>
          <w:rStyle w:val="FootnoteAnchor"/>
          <w:rFonts w:cs="Times New Roman" w:ascii="Times New Roman" w:hAnsi="Times New Roman"/>
        </w:rPr>
        <w:footnoteReference w:id="44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Urheber der mystischen Erfahrungen ist der Heilige Geist, so lehrt das Neue Testa-ment nachdrücklich, der Heilige Geist, der den Gläubigen verheißen wurde und sie gemäß Joh 14, 26; 15, 26 und 16, 13 in die ganze Wahrheit einführen soll</w:t>
      </w:r>
      <w:r>
        <w:rPr>
          <w:rStyle w:val="FootnoteCharacters"/>
          <w:rStyle w:val="FootnoteAnchor"/>
          <w:rFonts w:cs="Times New Roman" w:ascii="Times New Roman" w:hAnsi="Times New Roman"/>
        </w:rPr>
        <w:footnoteReference w:id="445"/>
      </w:r>
      <w:r>
        <w:rPr>
          <w:rFonts w:cs="Times New Roman" w:ascii="Times New Roman" w:hAnsi="Times New Roman"/>
        </w:rPr>
        <w:t>. Von ihm heißt es im Römerbrief, dass er unserem Geist bezeugt, dass wir Kinder Gottes sind (Rö 8, 16)</w:t>
      </w:r>
      <w:r>
        <w:rPr>
          <w:rStyle w:val="FootnoteCharacters"/>
          <w:rStyle w:val="FootnoteAnchor"/>
          <w:rFonts w:cs="Times New Roman" w:ascii="Times New Roman" w:hAnsi="Times New Roman"/>
        </w:rPr>
        <w:footnoteReference w:id="446"/>
      </w:r>
      <w:r>
        <w:rPr>
          <w:rFonts w:cs="Times New Roman" w:ascii="Times New Roman" w:hAnsi="Times New Roman"/>
        </w:rPr>
        <w:t>, dass er sich unserer Schwachheit annimmt und mit unaussprechlichen Seuf-zern für uns eintritt (Rö 8, 26)</w:t>
      </w:r>
      <w:r>
        <w:rPr>
          <w:rStyle w:val="FootnoteCharacters"/>
          <w:rStyle w:val="FootnoteAnchor"/>
          <w:rFonts w:cs="Times New Roman" w:ascii="Times New Roman" w:hAnsi="Times New Roman"/>
        </w:rPr>
        <w:footnoteReference w:id="44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Christusmystik des Paulus, die sich als lebendige</w:t>
      </w:r>
      <w:r>
        <w:rPr>
          <w:rStyle w:val="FootnoteCharacters"/>
          <w:rStyle w:val="FootnoteAnchor"/>
          <w:rFonts w:cs="Times New Roman" w:ascii="Times New Roman" w:hAnsi="Times New Roman"/>
        </w:rPr>
        <w:footnoteReference w:id="448"/>
      </w:r>
      <w:r>
        <w:rPr>
          <w:rFonts w:cs="Times New Roman" w:ascii="Times New Roman" w:hAnsi="Times New Roman"/>
        </w:rPr>
        <w:t xml:space="preserve"> und schicksalhafte</w:t>
      </w:r>
      <w:r>
        <w:rPr>
          <w:rStyle w:val="FootnoteCharacters"/>
          <w:rStyle w:val="FootnoteAnchor"/>
          <w:rFonts w:cs="Times New Roman" w:ascii="Times New Roman" w:hAnsi="Times New Roman"/>
        </w:rPr>
        <w:footnoteReference w:id="449"/>
      </w:r>
      <w:r>
        <w:rPr>
          <w:rFonts w:cs="Times New Roman" w:ascii="Times New Roman" w:hAnsi="Times New Roman"/>
        </w:rPr>
        <w:t xml:space="preserve"> Verbun-denheit mit Christus darstellt, die für alle mit Christus Verbundenen gilt, die das  Ziel der normalen Jüngerschaft ist</w:t>
      </w:r>
      <w:r>
        <w:rPr>
          <w:rStyle w:val="FootnoteCharacters"/>
          <w:rStyle w:val="FootnoteAnchor"/>
          <w:rFonts w:cs="Times New Roman" w:ascii="Times New Roman" w:hAnsi="Times New Roman"/>
        </w:rPr>
        <w:footnoteReference w:id="450"/>
      </w:r>
      <w:r>
        <w:rPr>
          <w:rFonts w:cs="Times New Roman" w:ascii="Times New Roman" w:hAnsi="Times New Roman"/>
        </w:rPr>
        <w:t>, kommt erst jenseitig oder eschatologisch zu ihrem Ziel</w:t>
      </w:r>
      <w:r>
        <w:rPr>
          <w:rStyle w:val="FootnoteCharacters"/>
          <w:rStyle w:val="FootnoteAnchor"/>
          <w:rFonts w:cs="Times New Roman" w:ascii="Times New Roman" w:hAnsi="Times New Roman"/>
        </w:rPr>
        <w:footnoteReference w:id="451"/>
      </w:r>
      <w:r>
        <w:rPr>
          <w:rFonts w:cs="Times New Roman" w:ascii="Times New Roman" w:hAnsi="Times New Roman"/>
        </w:rPr>
        <w:t>. Sie führt vor allem zu apostolischem Handeln. Paulus erwähnt seine eigenen außerordentlichen mystischen Erfahrungen nur mit einer gewissen Scheu: 2 Kor 12, 2 ff)</w:t>
      </w:r>
      <w:r>
        <w:rPr>
          <w:rStyle w:val="FootnoteCharacters"/>
          <w:rStyle w:val="FootnoteAnchor"/>
          <w:rFonts w:cs="Times New Roman" w:ascii="Times New Roman" w:hAnsi="Times New Roman"/>
        </w:rPr>
        <w:footnoteReference w:id="452"/>
      </w:r>
      <w:r>
        <w:rPr>
          <w:rFonts w:cs="Times New Roman" w:ascii="Times New Roman" w:hAnsi="Times New Roman"/>
        </w:rPr>
        <w:t xml:space="preserve"> und in der ängstlichen Sorge, kein falsches Streben nach den außerordentlichen mystischen Erfahrungen zu fördern: 1 Kor 14, 18 f</w:t>
      </w:r>
      <w:r>
        <w:rPr>
          <w:rStyle w:val="FootnoteCharacters"/>
          <w:rStyle w:val="FootnoteAnchor"/>
          <w:rFonts w:cs="Times New Roman" w:ascii="Times New Roman" w:hAnsi="Times New Roman"/>
        </w:rPr>
        <w:footnoteReference w:id="453"/>
      </w:r>
      <w:r>
        <w:rPr>
          <w:rFonts w:cs="Times New Roman" w:ascii="Times New Roman" w:hAnsi="Times New Roman"/>
        </w:rPr>
        <w:t>. Ihnen begegnet er mit ausgespro-chener Zurückhalt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lgemein muss man davon ausgehen, dass Paulus die innere Vereinigung mit Gott im-mer wieder erfahren hat, nicht nur vor Damaskus, jene innere Vereinigung mit Gott bzw. mit Christus, die die christlichen Mystiker als das Kernerlebnis der Mystik schil-dern, jene innere Vereinigung mit Gott, worin die Seele eine vertiefte Erkenntnis, eine außergewöhnliche Liebe und eine besondere Freude verkostet, wie wir sagten</w:t>
      </w:r>
      <w:r>
        <w:rPr>
          <w:rStyle w:val="FootnoteCharacters"/>
          <w:rStyle w:val="FootnoteAnchor"/>
          <w:rFonts w:cs="Times New Roman" w:ascii="Times New Roman" w:hAnsi="Times New Roman"/>
        </w:rPr>
        <w:footnoteReference w:id="45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Vorkommnisse des inneren Lebens, die uns überraschen oder uns ungewöhnlich erscheinen, müssen nach Paulus stets mit sachlicher Schlichtheit und überlegter Be-reitwilligkeit geprüft werden. Ich erinnere hier an Apg 9 und Apg 22, wo von dem Wi-derfahrnis des Paulus vor Damaskus die Rede ist</w:t>
      </w:r>
      <w:r>
        <w:rPr>
          <w:rStyle w:val="FootnoteCharacters"/>
          <w:rStyle w:val="FootnoteAnchor"/>
          <w:rFonts w:cs="Times New Roman" w:ascii="Times New Roman" w:hAnsi="Times New Roman"/>
        </w:rPr>
        <w:footnoteReference w:id="455"/>
      </w:r>
      <w:r>
        <w:rPr>
          <w:rFonts w:cs="Times New Roman" w:ascii="Times New Roman" w:hAnsi="Times New Roman"/>
        </w:rPr>
        <w:t>. So handelt Paulus selber und dem-entsprechend ermahnt er die Gläubigen. In der Beurteilung seiner eigenen mystischen Erlebnisse verhält er sich sachlich und nüchtern</w:t>
      </w:r>
      <w:r>
        <w:rPr>
          <w:rStyle w:val="FootnoteCharacters"/>
          <w:rStyle w:val="FootnoteAnchor"/>
          <w:rFonts w:cs="Times New Roman" w:ascii="Times New Roman" w:hAnsi="Times New Roman"/>
        </w:rPr>
        <w:footnoteReference w:id="456"/>
      </w:r>
      <w:r>
        <w:rPr>
          <w:rFonts w:cs="Times New Roman" w:ascii="Times New Roman" w:hAnsi="Times New Roman"/>
        </w:rPr>
        <w:t xml:space="preserve"> und schärft das Festhalten am ver-ständigen Denken auch in seinen Ermahnungen ein. Besonders deutlich wird sein Drän-gen zu nüchterner Überlegung in diesem Kontext im 12. Kapitel des ersten Korinther-brief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il das Wirken des Geistes als seelisches Erleben nicht ohne weiteres von anderen seelischen Erregungs- und Begeisterungszuständen zu unterscheiden ist, deswegen nennt Paulus zwei Unterscheidungsregeln, nämlich die Prüfung dieser Begeisterung an der überlieferten Kirchenlehre und die Prüfung der sittlichen Früchte dieser Begei-sterung: 1 Kor 12; vgl.  Gal 1, 8 und Gal 5, 18</w:t>
      </w:r>
      <w:r>
        <w:rPr>
          <w:rStyle w:val="FootnoteCharacters"/>
          <w:rStyle w:val="FootnoteAnchor"/>
          <w:rFonts w:cs="Times New Roman" w:ascii="Times New Roman" w:hAnsi="Times New Roman"/>
        </w:rPr>
        <w:footnoteReference w:id="457"/>
      </w:r>
      <w:r>
        <w:rPr>
          <w:rFonts w:cs="Times New Roman" w:ascii="Times New Roman" w:hAnsi="Times New Roman"/>
        </w:rPr>
        <w:t>. Maßgeblich ist dabei für ihn das Urteil der Amtsträger, denn im Vergleich von Charisma und Amt kommt dem Amt klar die Priorität z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ine bedeutende Stelle für die Mystik im Neuen Testament ist die Stelle Apk 3, 18 – 22, wo von einem Brief an die Gemeinde von Laodicea die Rede ist, in dem dem Bischof dieser Gemeinde der Vorwurf der Lauheit gemacht und damit die Gefahr dieses Zustandes geschildert wird. Da heißt es: „ ... salbe deine Augen mit Augensalbe, damit du sehest ... sei denn eifrig und tue Buße .. ich stehe vor der Tür und klopfe an. So einer meine Stimme hört und mir die Tür aufmacht, zu dem werde ich eingehen und Mahl halten mit ihm und er mit mir ...“</w:t>
      </w:r>
      <w:r>
        <w:rPr>
          <w:rStyle w:val="FootnoteCharacters"/>
          <w:rStyle w:val="FootnoteAnchor"/>
          <w:rFonts w:cs="Times New Roman" w:ascii="Times New Roman" w:hAnsi="Times New Roman"/>
        </w:rPr>
        <w:footnoteReference w:id="458"/>
      </w:r>
      <w:r>
        <w:rPr>
          <w:rFonts w:cs="Times New Roman" w:ascii="Times New Roman" w:hAnsi="Times New Roman"/>
        </w:rPr>
        <w:t>. Die Lauheit muss abgelegt, die Buße muss getan werden, damit die innere Erleuchtung erfolgen kann. Die Vereinigung mit Gott wird dann geschildert im Bilde des Gastmahls, in dem der Mensch und Gott die gleiche Spei-se genießen. Was ist damit anderes gemeint als der Vorgeschmack der Himmelsfreu-de?</w:t>
      </w:r>
      <w:r>
        <w:rPr>
          <w:rStyle w:val="FootnoteCharacters"/>
          <w:rStyle w:val="FootnoteAnchor"/>
          <w:rFonts w:cs="Times New Roman" w:ascii="Times New Roman" w:hAnsi="Times New Roman"/>
        </w:rPr>
        <w:footnoteReference w:id="459"/>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johanneische Mystik betont die gnadenhaft gewährte Lebensverbundenheit mit Gott in der Bindung an Christus (Joh 6, 56 f)</w:t>
      </w:r>
      <w:r>
        <w:rPr>
          <w:rStyle w:val="FootnoteCharacters"/>
          <w:rStyle w:val="FootnoteAnchor"/>
          <w:rFonts w:cs="Times New Roman" w:ascii="Times New Roman" w:hAnsi="Times New Roman"/>
        </w:rPr>
        <w:footnoteReference w:id="460"/>
      </w:r>
      <w:r>
        <w:rPr>
          <w:rFonts w:cs="Times New Roman" w:ascii="Times New Roman" w:hAnsi="Times New Roman"/>
        </w:rPr>
        <w:t xml:space="preserve"> und fordert vor allem das Fruchtbringen in der Liebe (Joh 15, 4-10)</w:t>
      </w:r>
      <w:r>
        <w:rPr>
          <w:rStyle w:val="FootnoteCharacters"/>
          <w:rStyle w:val="FootnoteAnchor"/>
          <w:rFonts w:cs="Times New Roman" w:ascii="Times New Roman" w:hAnsi="Times New Roman"/>
        </w:rPr>
        <w:footnoteReference w:id="461"/>
      </w:r>
      <w:r>
        <w:rPr>
          <w:rFonts w:cs="Times New Roman" w:ascii="Times New Roman" w:hAnsi="Times New Roman"/>
        </w:rPr>
        <w:t>. Vermieden werden dabei alle Identitätsaussagen. Die jo-hanneische Mystik unterscheidet sich nicht wesentlich von der paulinischen. Auch in ihr geht es um die Lebensverbundenheit mit Gott im Anschluss an Christus, also in der Bindung an Christus, und um das Frucht-Bringen in der Liebe</w:t>
      </w:r>
      <w:r>
        <w:rPr>
          <w:rStyle w:val="FootnoteCharacters"/>
          <w:rStyle w:val="FootnoteAnchor"/>
          <w:rFonts w:cs="Times New Roman" w:ascii="Times New Roman" w:hAnsi="Times New Roman"/>
        </w:rPr>
        <w:footnoteReference w:id="462"/>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von der Mystik des Johannes die Rede ist, so verweist man gern auf  Joh 14, 18-26, wo Jesus von einem Kommen des Vaters, des Sohnes und des Heiligen Geistes zu den einzelnen Gläubigen spricht, sofern sie ihn lieben und seine Gebote halten. „Wir werden kommen und Wohnung bei ihm nehmen...“ (Joh 14, 23), heißt es da, und: „.. Wer meine Gebote hat und sie hält, der ist es, der mich liebt; wer aber mich liebt, der wird von  meinem Vater geliebt werden, und auch ich werde ihn lieben und mich ihm offenbaren“ (Joh 14, 21). Da ist die Rede von Lieben und Erkennen, von Gemeinschaft und Vereinigung. Das sind wichtige Termini, die zum Wesen der Mystik gehören. „... An jenem Tage werdet ihr es erkennen, dass ... ihr in mir seid und ich in euch bin“ (Joh 14, 20)</w:t>
      </w:r>
      <w:r>
        <w:rPr>
          <w:rStyle w:val="FootnoteCharacters"/>
          <w:rStyle w:val="FootnoteAnchor"/>
          <w:rFonts w:cs="Times New Roman" w:ascii="Times New Roman" w:hAnsi="Times New Roman"/>
        </w:rPr>
        <w:footnoteReference w:id="463"/>
      </w:r>
      <w:r>
        <w:rPr>
          <w:rFonts w:cs="Times New Roman" w:ascii="Times New Roman" w:hAnsi="Times New Roman"/>
        </w:rPr>
        <w:t>. Es handelt sich hier nicht um die Offenbarung eines neuen Inhaltes, sondern um eine persönliche Offenbarung des einwohnenden Gottes an die Seele, um eine an-dere Art der Offenbarung, um eine Offenbarung, die der einzelnen Seele, die ihn liebt, eine innere Erkenntnis gibt von dem, was sie bis jetzt auf äußere Worte hin geglaubt hat: „Ich werde mich ihm offenbaren“</w:t>
      </w:r>
      <w:r>
        <w:rPr>
          <w:rStyle w:val="FootnoteCharacters"/>
          <w:rStyle w:val="FootnoteAnchor"/>
          <w:rFonts w:cs="Times New Roman" w:ascii="Times New Roman" w:hAnsi="Times New Roman"/>
        </w:rPr>
        <w:footnoteReference w:id="464"/>
      </w:r>
      <w:r>
        <w:rPr>
          <w:rFonts w:cs="Times New Roman" w:ascii="Times New Roman" w:hAnsi="Times New Roman"/>
        </w:rPr>
        <w:t>. Dass es sich hier nicht um die bisher gehörte Predigt Jesu handelt, geht aus der Tatsache hervor, dass Judas, nicht der Iskariot, fragt. „Was ist geschehen, dass du dich uns offenbaren willst und nicht der Welt?“</w:t>
      </w:r>
      <w:r>
        <w:rPr>
          <w:rStyle w:val="FootnoteCharacters"/>
          <w:rStyle w:val="FootnoteAnchor"/>
          <w:rFonts w:cs="Times New Roman" w:ascii="Times New Roman" w:hAnsi="Times New Roman"/>
        </w:rPr>
        <w:footnoteReference w:id="465"/>
      </w:r>
      <w:r>
        <w:rPr>
          <w:rFonts w:cs="Times New Roman" w:ascii="Times New Roman" w:hAnsi="Times New Roman"/>
        </w:rPr>
        <w:t>, worauf-hin Jesus auf die Liebe als Vorbedingung und auf das Kommen und Einwohnen Gottes als Mittel dieser Offenbarung verweist</w:t>
      </w:r>
      <w:r>
        <w:rPr>
          <w:rStyle w:val="FootnoteCharacters"/>
          <w:rStyle w:val="FootnoteAnchor"/>
          <w:rFonts w:cs="Times New Roman" w:ascii="Times New Roman" w:hAnsi="Times New Roman"/>
        </w:rPr>
        <w:footnoteReference w:id="46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b wir nun die Mystik des Paulus oder des Johannes oder die übrigen Hinweise des Neuen Testamentes auf die Mystik ins Auge fassen, der Urgrund aller christlichen My-stik ist nach einhelliger Auskunft des Neuen Testamentes Christus selbst, denn in ihm hat die neutestamentliche „Gnosis“ ihren heilsgeschichtlichen und heilstheologischen Ort. Dabei hat Christus selber nach Auskunft des Neuen Testamentes als Schauender die mystische Erfahrung überschritten. Seine Gotteserkenntnis ist anderer Art als jene der Menschen. So sagt es vor allem das Johannesevangelium</w:t>
      </w:r>
      <w:r>
        <w:rPr>
          <w:rStyle w:val="FootnoteCharacters"/>
          <w:rStyle w:val="FootnoteAnchor"/>
          <w:rFonts w:cs="Times New Roman" w:ascii="Times New Roman" w:hAnsi="Times New Roman"/>
        </w:rPr>
        <w:footnoteReference w:id="467"/>
      </w:r>
      <w:r>
        <w:rPr>
          <w:rFonts w:cs="Times New Roman" w:ascii="Times New Roman" w:hAnsi="Times New Roman"/>
        </w:rPr>
        <w:t>. Er wusste sich mit dem Vater eins (Joh 10, 30)</w:t>
      </w:r>
      <w:r>
        <w:rPr>
          <w:rStyle w:val="FootnoteCharacters"/>
          <w:rStyle w:val="FootnoteAnchor"/>
          <w:rFonts w:cs="Times New Roman" w:ascii="Times New Roman" w:hAnsi="Times New Roman"/>
        </w:rPr>
        <w:footnoteReference w:id="468"/>
      </w:r>
      <w:r>
        <w:rPr>
          <w:rFonts w:cs="Times New Roman" w:ascii="Times New Roman" w:hAnsi="Times New Roman"/>
        </w:rPr>
        <w:t xml:space="preserve"> und von seiner erkennend-liebenden, unmittelbaren Verbundenheit mit dem Vater hat er den Menschen Kunde gebracht (Joh 1, 18)</w:t>
      </w:r>
      <w:r>
        <w:rPr>
          <w:rStyle w:val="FootnoteCharacters"/>
          <w:rStyle w:val="FootnoteAnchor"/>
          <w:rFonts w:cs="Times New Roman" w:ascii="Times New Roman" w:hAnsi="Times New Roman"/>
        </w:rPr>
        <w:footnoteReference w:id="469"/>
      </w:r>
      <w:r>
        <w:rPr>
          <w:rFonts w:cs="Times New Roman" w:ascii="Times New Roman" w:hAnsi="Times New Roman"/>
        </w:rPr>
        <w:t>. So sagt es das Johannes-Evangelium klar und deutlich, so sagen es aber auch die anderen Evangelien. Er war das Licht in seiner eigenen Person, und er wollte alle zu Kindern des Lichtes machen (Eph 5, 8; 12, 36)</w:t>
      </w:r>
      <w:r>
        <w:rPr>
          <w:rStyle w:val="FootnoteCharacters"/>
          <w:rStyle w:val="FootnoteAnchor"/>
          <w:rFonts w:cs="Times New Roman" w:ascii="Times New Roman" w:hAnsi="Times New Roman"/>
        </w:rPr>
        <w:footnoteReference w:id="470"/>
      </w:r>
      <w:r>
        <w:rPr>
          <w:rFonts w:cs="Times New Roman" w:ascii="Times New Roman" w:hAnsi="Times New Roman"/>
        </w:rPr>
        <w:t>. Er bringt nicht nur das Licht, sondern er ist es selber, das Licht (Lk 2, 32; Joh 1, 4; 3, 19; 8, 12; 12, 35. 46)</w:t>
      </w:r>
      <w:r>
        <w:rPr>
          <w:rStyle w:val="FootnoteCharacters"/>
          <w:rStyle w:val="FootnoteAnchor"/>
          <w:rFonts w:cs="Times New Roman" w:ascii="Times New Roman" w:hAnsi="Times New Roman"/>
        </w:rPr>
        <w:footnoteReference w:id="471"/>
      </w:r>
      <w:r>
        <w:rPr>
          <w:rFonts w:cs="Times New Roman" w:ascii="Times New Roman" w:hAnsi="Times New Roman"/>
        </w:rPr>
        <w:t>. Er verkündet nicht nur das Wort, sondern er ist es, das Wort des Vaters an die Menschen (Eph 3,17; Apk 3, 20)</w:t>
      </w:r>
      <w:r>
        <w:rPr>
          <w:rStyle w:val="FootnoteCharacters"/>
          <w:rStyle w:val="FootnoteAnchor"/>
          <w:rFonts w:cs="Times New Roman" w:ascii="Times New Roman" w:hAnsi="Times New Roman"/>
        </w:rPr>
        <w:footnoteReference w:id="472"/>
      </w:r>
      <w:r>
        <w:rPr>
          <w:rFonts w:cs="Times New Roman" w:ascii="Times New Roman" w:hAnsi="Times New Roman"/>
        </w:rPr>
        <w:t xml:space="preserve">. </w:t>
      </w:r>
      <w:r>
        <w:rPr>
          <w:rFonts w:cs="Times New Roman" w:ascii="Times New Roman" w:hAnsi="Times New Roman"/>
          <w:szCs w:val="24"/>
        </w:rPr>
        <w:t>Wie das Neue Testa</w:t>
        <w:softHyphen/>
        <w:t>ment durc</w:t>
        <w:softHyphen/>
        <w:t>hgehend bezeugt, bringt er nicht das Licht, sondern  ist er es, ist er es in eigener Person, vertritt er nicht eine Bot</w:t>
        <w:softHyphen/>
        <w:t xml:space="preserve">schaft, sondern sich selber. </w:t>
      </w:r>
      <w:r>
        <w:rPr>
          <w:rFonts w:cs="Times New Roman" w:ascii="Times New Roman" w:hAnsi="Times New Roman"/>
        </w:rPr>
        <w:t>In ihm wird die Liebe des Vaters zu den Menschen geradezu sichtbar und greifbar. Denn wer ihn sieht, der sieht den Vater (Joh 14, 9)</w:t>
      </w:r>
      <w:r>
        <w:rPr>
          <w:rStyle w:val="FootnoteCharacters"/>
          <w:rStyle w:val="FootnoteAnchor"/>
          <w:rFonts w:cs="Times New Roman" w:ascii="Times New Roman" w:hAnsi="Times New Roman"/>
        </w:rPr>
        <w:footnoteReference w:id="473"/>
      </w:r>
      <w:r>
        <w:rPr>
          <w:rFonts w:cs="Times New Roman" w:ascii="Times New Roman" w:hAnsi="Times New Roman"/>
        </w:rPr>
        <w:t>,  wer ihn hört, der hört den Vater (Lk 10, 16)</w:t>
      </w:r>
      <w:r>
        <w:rPr>
          <w:rStyle w:val="FootnoteCharacters"/>
          <w:rStyle w:val="FootnoteAnchor"/>
          <w:rFonts w:cs="Times New Roman" w:ascii="Times New Roman" w:hAnsi="Times New Roman"/>
        </w:rPr>
        <w:footnoteReference w:id="474"/>
      </w:r>
      <w:r>
        <w:rPr>
          <w:rFonts w:cs="Times New Roman" w:ascii="Times New Roman" w:hAnsi="Times New Roman"/>
        </w:rPr>
        <w:t>, wer ihm glaubt, glaubt dem Vater, und wer ihn liebt, liebt den Vater (Joh 14, 21)</w:t>
      </w:r>
      <w:r>
        <w:rPr>
          <w:rStyle w:val="FootnoteCharacters"/>
          <w:rStyle w:val="FootnoteAnchor"/>
          <w:rFonts w:cs="Times New Roman" w:ascii="Times New Roman" w:hAnsi="Times New Roman"/>
        </w:rPr>
        <w:footnoteReference w:id="475"/>
      </w:r>
      <w:r>
        <w:rPr>
          <w:rFonts w:cs="Times New Roman" w:ascii="Times New Roman" w:hAnsi="Times New Roman"/>
        </w:rPr>
        <w:t xml:space="preserve">. </w:t>
      </w:r>
      <w:r>
        <w:rPr>
          <w:rFonts w:cs="Times New Roman" w:ascii="Times New Roman" w:hAnsi="Times New Roman"/>
          <w:szCs w:val="24"/>
        </w:rPr>
        <w:t>Nach der uns immer wieder begegnenden Aussage des Neuen Testa</w:t>
        <w:softHyphen/>
        <w:t>mentes macht Christus den Vater sich</w:t>
        <w:softHyphen/>
        <w:t>tbar und greifb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er ist die schwierige Frage des Wissens Christi angesprochen. Er war nicht ein Glau-bender, zumindest muss man davon ausgehen, dass die Glaubensexistenz nicht durch-gehend sein Leben und Wirken prägte, zumindest muss man davon ausgehen, dass er zeitweilig in der „visio beatifica“ gewesen ist. Um diesen Christus, der selber mehr gewesen ist als ein Mystiker, zentriert sich die Mystik des Neuen Testamen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ie bei Paulus tritt auch bei Johannes neben die mystische Christuserfahrung die mystische Gotteserfahrung, wenngleich die Mystik des Neuen Testamentes ihrem We-sen nach immer auch Christusmystik ist, sofern die Liebe des Vaters in </w:t>
      </w:r>
      <w:r>
        <w:rPr>
          <w:rFonts w:cs="Times New Roman" w:ascii="Times New Roman" w:hAnsi="Times New Roman"/>
          <w:u w:val="single"/>
        </w:rPr>
        <w:t>ihm</w:t>
      </w:r>
      <w:r>
        <w:rPr>
          <w:rFonts w:cs="Times New Roman" w:ascii="Times New Roman" w:hAnsi="Times New Roman"/>
        </w:rPr>
        <w:t xml:space="preserve"> offenbar wird, speziell in seiner Hingabe am Kreuz. Daraus folgt, dass die neutestamentliche Mystik immer auch Christusmystik ist, auch wenn sie sich ausweitet zur mystischen Gotteserfahrung, und dass sie als Christusmystik immer auch Kreuzesmystik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Christusmystik des Neuen Testamentes flammte besonders stark auf im urchrist-lichen Martyrium. Hier ist vor allem zu erinnern an Ignatius von Antiochien und Poly-karp, in deren Briefen wir ergreifende Zeugnisse haben für die Christusmystik im An-gesicht des Martyriums. Ich möchte hier erinnern an das Bändchen aus dem Johannes Verlag „Die apostolischen Väter Clemens von Rom, Ignatius von Antiochien, Polykarp von Smyrna“, das 1984 im Johannes-Verlag Einsiedeln erschienen ist</w:t>
      </w:r>
      <w:r>
        <w:rPr>
          <w:rStyle w:val="FootnoteCharacters"/>
          <w:rStyle w:val="FootnoteAnchor"/>
          <w:rFonts w:cs="Times New Roman" w:ascii="Times New Roman" w:hAnsi="Times New Roman"/>
        </w:rPr>
        <w:footnoteReference w:id="47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llgemein betrachtet bestimmen zwei wichtige Züge die biblische Mystik: Die Persona-lität und die Einheit in Lieb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der Welt der Bibel ist der Weltgrund und das Weltziel der personale Gott, während im fernöstlichen religiösen Denken, aber auch in der außerchristlichen Mystik – als Versuchung selbst auch in der christlichen Mystik - die Tendenz unverkennbar ist, dass der göttliche Weltgrund und das göttliche Weltziels apersonal gedacht wir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udem verliert sich der Mensch in der biblischen Mystik nicht, wenn er sich mit dem göttlichen Urgrund und dem göttlichen Weltziel vereinigt. Auch das ist eine Tendenz in der außerchristlichen Mystik. Und immer wieder ereignet sich das auch dort, diese undifferenzierte Verschmelzung. In der christliche Mystik ist das jedoch nicht möglich, sofern sie legitim ist, weil hier stets das Gegenüber bestehen bleibt, das Gegenüber zwischen dem personalen Gott und dem personalen Menschen, dessen Personalität nicht höher gedacht werden kann, wenn sie sich hier aus der Idee von der Gottebenbildlich-keit des Menschen herleitet</w:t>
      </w:r>
      <w:r>
        <w:rPr>
          <w:rStyle w:val="FootnoteCharacters"/>
          <w:rStyle w:val="FootnoteAnchor"/>
          <w:rFonts w:cs="Times New Roman" w:ascii="Times New Roman" w:hAnsi="Times New Roman"/>
        </w:rPr>
        <w:footnoteReference w:id="47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Also: Die bi</w:t>
        <w:softHyphen/>
        <w:t>blische Mystik ist bestimmt von zwei wichti</w:t>
        <w:softHyphen/>
        <w:t>gen Zügen, zum einen von der Personali</w:t>
        <w:softHyphen/>
        <w:t>tät Gottes oder von dem persona</w:t>
        <w:softHyphen/>
        <w:t>len Gott und zum ande</w:t>
        <w:softHyphen/>
        <w:t>ren von der Einheit des Menschen mit Gott in der Liebe oder von der Be</w:t>
        <w:softHyphen/>
        <w:t>gegnung der Seele mit Gott in der „unio mystica“, die nicht als Ver</w:t>
        <w:softHyphen/>
        <w:t>schmelzung gedacht werden darf. Das heißt: In der „unio mystica“ bewahrt der Me</w:t>
        <w:softHyphen/>
        <w:t>nsch seine Indivi</w:t>
        <w:softHyphen/>
        <w:t>dua</w:t>
        <w:softHyphen/>
        <w:t>li</w:t>
        <w:softHyphen/>
        <w:t>tät, prägt in ihr aber in voll</w:t>
        <w:softHyphen/>
        <w:t>kom</w:t>
        <w:softHyphen/>
        <w:t>men</w:t>
        <w:softHyphen/>
        <w:t>ster Weise seine Gotteben</w:t>
        <w:softHyphen/>
        <w:t>bildlichkeit aus.</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szCs w:val="24"/>
        </w:rPr>
      </w:pPr>
      <w:r>
        <w:rPr>
          <w:szCs w:val="24"/>
        </w:rPr>
      </w:r>
    </w:p>
    <w:p>
      <w:pPr>
        <w:pStyle w:val="TextBody"/>
        <w:jc w:val="center"/>
        <w:rPr>
          <w:rFonts w:ascii="Times New Roman" w:hAnsi="Times New Roman" w:cs="Times New Roman"/>
          <w:b/>
          <w:b/>
        </w:rPr>
      </w:pPr>
      <w:r>
        <w:rPr>
          <w:rFonts w:cs="Times New Roman" w:ascii="Times New Roman" w:hAnsi="Times New Roman"/>
          <w:b/>
        </w:rPr>
        <w:t>Kapitel V: Geschichte der christlichen Mystik</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Wenn ich nun eine Geschichte der christlichen Mystik versuche, so kann es sich hier nur um eine schwerpunktmäßige Darstellung handeln. Die Märtyrer wurden in der Ur-kirche als </w:t>
      </w:r>
      <w:r>
        <w:rPr>
          <w:rFonts w:cs="Times New Roman" w:ascii="Times New Roman" w:hAnsi="Times New Roman"/>
          <w:u w:val="single"/>
        </w:rPr>
        <w:t>die</w:t>
      </w:r>
      <w:r>
        <w:rPr>
          <w:rFonts w:cs="Times New Roman" w:ascii="Times New Roman" w:hAnsi="Times New Roman"/>
        </w:rPr>
        <w:t xml:space="preserve"> Mystiker schlechthin angesehen, als die Heiligen kat’exochen. Davon war früher schon die Rede. In der Alten Kirche galt auch die Auffassung, dass die Märtyrer in besonderer Weise gewürdigt würden, Visionen zu hab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unächst waren es die Märtyrer, die man als Mystiker und als Heilige in der Urkirche bzw. in der Alten Kirche verehrte. Aber schon bald erfreuten sich die Jungfrauen und ein wenig später die Mönche ähnlicher Hochschätzung wie die Märtyrer, wenn man auch ihnen mystische Gnaden zuschrieb und sie als Heilige verehrte. Der Kirchenvater Methodius von Olympus (+ um 311) schreibt in seiner Schrift „Das Gastmahl“: „Die Jungfrauen haben das Martyrium ertragen; denn nicht nur eine Weile und kurze Zeit haben sie körperliche Schmerzen erduldet, sondern ihr ganzes Leben lang haben sie gelitten und sind nicht müde geworden, den wahrhaft olympischen Wettkampf um die Keuschheit zu bestehen“</w:t>
      </w:r>
      <w:r>
        <w:rPr>
          <w:rStyle w:val="FootnoteCharacters"/>
          <w:rStyle w:val="FootnoteAnchor"/>
          <w:rFonts w:cs="Times New Roman" w:ascii="Times New Roman" w:hAnsi="Times New Roman"/>
        </w:rPr>
        <w:footnoteReference w:id="47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Schrift des Methodius „Das Gastmahl“ ist dem Symposion Platons nachgebildet, in der Anlage und in vielen Einzelheiten. In der Schrift treten 10 Jungfrauen nacheinander auf und preisen die jungfräuliche Keuschheit. Zum Schluss stimmt Thekla, eine von ihnen, einen begeisterten Hymnus, 24 Strophen, auf den Bräutigam Christus und seine Braut, die Kirche, a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Jungfrauen wurden schon bald neben die Märtyrer gestellt und galten ihnen gleich-rangig, zum einen wegen ihres geistigen Martyriums und zum anderen wegen ihres inni-gen Umgangs mit Christus. Das galt dann bald auch für die Mönche, die ja in ähnlicher Weise lebten. Bestimmend war dabei die Überzeugung, dass es in erster Linie die Askese ist, die für das mystische Leben disponiert, dass sie die entscheidende Voraussetzung für mystisches Leben ist</w:t>
      </w:r>
      <w:r>
        <w:rPr>
          <w:rStyle w:val="FootnoteCharacters"/>
          <w:rStyle w:val="FootnoteAnchor"/>
          <w:rFonts w:cs="Times New Roman" w:ascii="Times New Roman" w:hAnsi="Times New Roman"/>
        </w:rPr>
        <w:footnoteReference w:id="47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Also den Märtyrern gesellten sich in der Urkirche bzw. in der Alten Kirche, den Heili</w:t>
        <w:softHyphen/>
        <w:t>gen kat' exochen, gesell</w:t>
        <w:softHyphen/>
        <w:t>ten sich schon bald gleich</w:t>
        <w:softHyphen/>
        <w:t>rangig die Jung</w:t>
        <w:softHyphen/>
        <w:t>frauen zu und ein wenig später die Mönche. Auch in ihnen, in den Jungfrauen und Mönchen, sah man schon früh exemplari</w:t>
        <w:softHyphen/>
        <w:t>sche Hei</w:t>
        <w:softHyphen/>
        <w:t>lige und Mystiker und ließ ihnen die entsprechende Verehrung zukommen. Was man an ihnen bewunderte, das war zum einen das gei</w:t>
        <w:softHyphen/>
        <w:t>stige Marty</w:t>
        <w:softHyphen/>
        <w:t>rium, dem sie sich durch den Ver</w:t>
        <w:softHyphen/>
        <w:t>zicht auf die Ehe unterworfen hat</w:t>
        <w:softHyphen/>
        <w:t>ten, und zum anderen der innige Umgang mit Chri</w:t>
        <w:softHyphen/>
        <w:t>stus, den sie pflegt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eit dem 4. Jahrhundert entfaltet sich bei Mönchen, Kirchenlehrern und Bischöfen eine sehr lebendige Christusmystik, deren Ziel die mystische Vereinigung mit Christus, die „unio mystica cum Christo“, ist. Seit dieser Zeit begegnen uns immer mehr Zeugnisse prak-tischer und theoretischer Mystik. - Mit dem Ende der Zeit der Christenverfolgungen - teilweise auch schon früher - treten die Mönche und Nonnen das Erbe der Märtyrer an, werden sie die exemplarischen Mystiker und Heiligen. In der Tat findet bei ihnen auch die praktische Mystik schon bald einen Hort. Bedeutende Mystiker des 2., 3. und 4. Jahrhunderts sind die Kirchenväter Irenäus von Lyon (+ um 202), Clemens von Alexandrien (+ vor 215), Origenes (+ 253/254), Athanasius (+ 373) und Basilius der Große (+ 379). Sie alle verstehen das mystische Leben ganz selbstverständlich als die Vollendung des Christenlebens für jeden einzeln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renäus von Lyon stellt nachdrücklich die Verbindung mit Gott durch Christus in Glaube und Liebe als das Wesen des Christentums heraus. Clemens von Alexandrien zeichnet als Idealbild des Christen den vom Glauben erleuchteten und durch die Liebe zum Guten bewährten vollkommenen Gnostiker, den er auch als den vergöttlichten Menschen charakterisiert. Origenes betont die Gottesgeburt im inneren Menschen. Athanasius stellt die Lehre von der Vergöttlichung des Menschen durch das Geheimnis der Inkarnation als das Wesen des Christentums heraus. Basilius machte als Vater des morgenländischen Mönchtums die Klöster zu Pflegestätten der Beschaulichkeit und der 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lemens von Alexandrien erklärt: Gott ist „jenseits des Begriffes Eins und jenseits des Begriffes der Einheit“</w:t>
      </w:r>
      <w:r>
        <w:rPr>
          <w:rStyle w:val="FootnoteCharacters"/>
          <w:rStyle w:val="FootnoteAnchor"/>
          <w:rFonts w:cs="Times New Roman" w:ascii="Times New Roman" w:hAnsi="Times New Roman"/>
        </w:rPr>
        <w:footnoteReference w:id="480"/>
      </w:r>
      <w:r>
        <w:rPr>
          <w:rFonts w:cs="Times New Roman" w:ascii="Times New Roman" w:hAnsi="Times New Roman"/>
        </w:rPr>
        <w:t xml:space="preserve">. Darin klingt die negative Theologie an, die im Christentum neuplatonischen Ursprungs ist. Sie betont, dass Gott kann mit keinem menschlichen Begriff erfasst werden, dass alle Beschreibungen Gottes uns im Grunde mehr sagen, was er nicht ist, als was er ist. Aus der negativen Theologie ergibt sich die negative Mystik. Oder die negative Mystik wird gespeist von der negativen Theologi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negative Mystik, sie ist wichtiger als die negative Theologie, die später Pseudo-Dionysius aufgreift, hat ihren Ort bereits in ältester Zeit. Schon bei Clemens von Alexandrien - das ist am Ende des 2. Jahrhunderts - nimmt sie einen bedeutenden Platz ein. Clemens betont, dass alle Einigung mit Gott durch eine höhere Gnosis geschehe, die von dem Logos in der Seele des Christusgläubigen erzeugt werde und diese zu Gott erhebe. Wie dem Körper der Schatten folge, so folge der Gnosis, der wahren Gnosis, die Liebe</w:t>
      </w:r>
      <w:r>
        <w:rPr>
          <w:rStyle w:val="FootnoteCharacters"/>
          <w:rStyle w:val="FootnoteAnchor"/>
          <w:rFonts w:cs="Times New Roman" w:ascii="Times New Roman" w:hAnsi="Times New Roman"/>
        </w:rPr>
        <w:footnoteReference w:id="481"/>
      </w:r>
      <w:r>
        <w:rPr>
          <w:rFonts w:cs="Times New Roman" w:ascii="Times New Roman" w:hAnsi="Times New Roman"/>
        </w:rPr>
        <w:t>. Auf diese Weise wird der Gnostiker nach Clemens schon auf Erden nicht nur Gott ähnlich, sondern wird er schon auf Erden zu einem im Fleische wandelnden Gott</w:t>
      </w:r>
      <w:r>
        <w:rPr>
          <w:rStyle w:val="FootnoteCharacters"/>
          <w:rStyle w:val="FootnoteAnchor"/>
          <w:rFonts w:cs="Times New Roman" w:ascii="Times New Roman" w:hAnsi="Times New Roman"/>
        </w:rPr>
        <w:footnoteReference w:id="482"/>
      </w:r>
      <w:r>
        <w:rPr>
          <w:rFonts w:cs="Times New Roman" w:ascii="Times New Roman" w:hAnsi="Times New Roman"/>
        </w:rPr>
        <w:t>. Durch die liebevolle Hingabe an den himmlischen Lehrer wird der Mensch, wird der Gläubige, nach Clemens nicht nur ein Bild Gottes, sondern wird er gar vergöttlicht. Der Mensch erhebt sich nach Clemens „über die Erde, Raum und Zeit schwinden ihm. In ewiger Betrachtung erschaut und ergreift er Gott, nicht nur in einzel-nen ekstatischen Momenten, wie dies Philon und später die Neuplatoniker lehrten. So genießt er die ewige Ruhe in Gott...“</w:t>
      </w:r>
      <w:r>
        <w:rPr>
          <w:rStyle w:val="FootnoteCharacters"/>
          <w:rStyle w:val="FootnoteAnchor"/>
          <w:rFonts w:cs="Times New Roman" w:ascii="Times New Roman" w:hAnsi="Times New Roman"/>
        </w:rPr>
        <w:footnoteReference w:id="483"/>
      </w:r>
      <w:r>
        <w:rPr>
          <w:rFonts w:cs="Times New Roman" w:ascii="Times New Roman" w:hAnsi="Times New Roman"/>
        </w:rPr>
        <w:t xml:space="preserve">. Damit wird für Clemens indessen selbstver-ständlich nicht der Pilgerstand aufgehob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lemens trug solche Gedanken den Schülern der von ihm gegründeten Katechetenschule in Alexandrien vor, die nicht Mönche und nicht Priester, sondern Laien waren. Clemens war selber auch Laie, nicht Kleriker. Offenkundig handelte es sich bei seinen Schülern um Menschen von tiefer Innerlichkei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Die Katechetenschule von Alexandrien ist ein eindrucksvolles Zeugnis für das hohe spiritu</w:t>
        <w:softHyphen/>
        <w:t xml:space="preserve">elle Niveau der altkirchlichen Mystik und beweist uns, dass diese nicht nur von Mönchen und Nonnen gepflegt wurd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Weg zur Mystik ist für Clemens Christus selber. Er erklärt: „All unser Heil liegt in der Nachfolge Christi“</w:t>
      </w:r>
      <w:r>
        <w:rPr>
          <w:rStyle w:val="FootnoteCharacters"/>
          <w:rStyle w:val="FootnoteAnchor"/>
          <w:rFonts w:cs="Times New Roman" w:ascii="Times New Roman" w:hAnsi="Times New Roman"/>
        </w:rPr>
        <w:footnoteReference w:id="484"/>
      </w:r>
      <w:r>
        <w:rPr>
          <w:rFonts w:cs="Times New Roman" w:ascii="Times New Roman" w:hAnsi="Times New Roman"/>
        </w:rPr>
        <w:t>. Er betont, der enge Anschluss an Christus müsse den ganzen Tag über festgehalten werden, damit er die Seele erleuchte. Diesen Christus aber kann der Gläubige, so Clemens, nicht ohne die Kirche finden, in der die apostolische Überlie-ferung bewahrt wird, wie er sagt. Wörtlich lesen wir bei Clemens: „Der allein ist in unseren Augen ein Gnostiker, der in den heiligen Schriften ergraut ist und an den apo-stolischen und kirchlichen Richtlinien der Dogmen unversehrt festhält“</w:t>
      </w:r>
      <w:r>
        <w:rPr>
          <w:rStyle w:val="FootnoteCharacters"/>
          <w:rStyle w:val="FootnoteAnchor"/>
          <w:rFonts w:cs="Times New Roman" w:ascii="Times New Roman" w:hAnsi="Times New Roman"/>
        </w:rPr>
        <w:footnoteReference w:id="485"/>
      </w:r>
      <w:r>
        <w:rPr>
          <w:rFonts w:cs="Times New Roman" w:ascii="Times New Roman" w:hAnsi="Times New Roman"/>
        </w:rPr>
        <w:t>. Ähnlich lesen wir an einer anderen Stelle: „O wunderbares Geheimnis! Einer ist der Vater des Weltalls, ein Heiliger Geist ist allenthalben, eine und einzig die jungfräuliche Mutter – denn ich liebe es, die Kirche so zu bezeichnen - ... unbefleckt wie eine Jungfrau, liebe-voll wie eine Mutter“</w:t>
      </w:r>
      <w:r>
        <w:rPr>
          <w:rStyle w:val="FootnoteCharacters"/>
          <w:rStyle w:val="FootnoteAnchor"/>
          <w:rFonts w:cs="Times New Roman" w:ascii="Times New Roman" w:hAnsi="Times New Roman"/>
        </w:rPr>
        <w:footnoteReference w:id="486"/>
      </w:r>
      <w:r>
        <w:rPr>
          <w:rFonts w:cs="Times New Roman" w:ascii="Times New Roman" w:hAnsi="Times New Roman"/>
        </w:rPr>
        <w:t xml:space="preserve">. Hier sind für ihn der Vater, der Geist und die Kirche die entscheidenden Eckpfeiler des mystischen Lebe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Nachfolger des Clemens von Alexandrien an der Katechetenschule von Alexandrien ist Origenes. Origenes ist wie Clemens vom Neuplatonismus geprägt. Dabei sind beide auffallend kirchlich gesinnt. Über allem persönlichen Erleben in Sachen der Heilswahr-heit steht für sie die „ruhige, sichere Leuchte des kirchlichen Lehramtes“</w:t>
      </w:r>
      <w:r>
        <w:rPr>
          <w:rStyle w:val="FootnoteCharacters"/>
          <w:rStyle w:val="FootnoteAnchor"/>
          <w:rFonts w:cs="Times New Roman" w:ascii="Times New Roman" w:hAnsi="Times New Roman"/>
        </w:rPr>
        <w:footnoteReference w:id="48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eit Origenes kommt der Schule von Alexandrien eine noch größere Bedeutung für die Entwicklung der christlichen Spiritualität in Weiterführung des platonischen Denkens z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ährend Clemens das Bild des wahren Gnostikers entfaltet, spricht Origenes von der Gottesgeburt im inneren Menschen. Beide sind inspiriert vom Neuplatonismus, wie gesagt, verbinden die neuplatonischen Gedanken aber mit der Christusmystik und ver-weisen dabei nachdrücklich auf die apostolische Überlieferung und die Kirch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päter, im 5. Jahrhundert, wird die entscheidende Autorität der Mystik des Ostens der syrische Mönch Pseudo-Dionysiu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llgemein gilt, dass die Kirchenväter das mystische Leben ganz selbstverständlich als die Vollendung des Christenlebens für jeden einzelnen versteh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nter den lateinischen Kirchenvätern ragen als Mystiker besonders hervor: Augustinus (+ 430) und Gregor der Große (+ 604).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gustinus wurde etwa 100 Jahre nach dem Tod des Origenes geboren. Während wir bei ihm, bei Augustinus, und bei Gregor vor allem die mystischen Grundlehren des Abendlandes finden, finden wir jene des Morgenlandes vor allem in den Schriften des Pseudo-Areopagiten (+ um 500)</w:t>
      </w:r>
      <w:r>
        <w:rPr>
          <w:rStyle w:val="FootnoteCharacters"/>
          <w:rStyle w:val="FootnoteAnchor"/>
          <w:rFonts w:cs="Times New Roman" w:ascii="Times New Roman" w:hAnsi="Times New Roman"/>
        </w:rPr>
        <w:footnoteReference w:id="488"/>
      </w:r>
      <w:r>
        <w:rPr>
          <w:rFonts w:cs="Times New Roman" w:ascii="Times New Roman" w:hAnsi="Times New Roman"/>
        </w:rPr>
        <w:t>. Aber alle Drei haben eine starke Nachwirkung bei den Theologen des Mittelalters auch in der abendländischen Kirche erfahr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uch Augustinus und Gregor der Große standen unter dem Einfluß des Neuplatonismus wie die früheren Kirchenväter und Kirchenschriftsteller des Ostens, wenn auch weniger als diese und als Pseudo-Dionysius. Schon in seiner vorchristlichen Zeit hatte Augusti-nus Zugang gefunden zur Mystik durch die Schriften der Neuplatoniker. Davon spricht er im neunten und zehnten Kapitel des siebten Buches seiner „Confessiones“. Dort lesen wir: „Dass vor aller Zeit und über alle Zeit hinaus dein eingeborener, gleich dir ewiger Sohn unveränderlich besteht, und dass die Seelen aus seiner Fülle Glückseligkeit emp-fangen und durch die Teilnahme an der in sich beständigen Weisheit zur Weisheit erneuert werden, das steht dort (bei den Neuplatonikern) geschrieb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as Augustinus bei den Neuplatonikern damals, in seiner vorchristlichen Zeit, beson-ders abstieß, das war die Tatsache, dass sie es mit ihrer Lehre vereinbaren konnten, dass Gott sich in ägyptische Götzenbilder und Tiergestalten verwandeln könnte  um sich so der Verehrung auszusetzen</w:t>
      </w:r>
      <w:r>
        <w:rPr>
          <w:rStyle w:val="FootnoteCharacters"/>
          <w:rStyle w:val="FootnoteAnchor"/>
          <w:rFonts w:cs="Times New Roman" w:ascii="Times New Roman" w:hAnsi="Times New Roman"/>
        </w:rPr>
        <w:footnoteReference w:id="48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merhin ist der Neuplatonismus für Augustinus eine Station auf dem Weg zu seiner Hinwendung zum Christentum gewesen. Im Neuplatonismus, in der heidnischen Mystik der Neuplatoniker, erhielt er die Anregung, Gott zu suchen und sich nach innen zu wen-den</w:t>
      </w:r>
      <w:r>
        <w:rPr>
          <w:rStyle w:val="FootnoteCharacters"/>
          <w:rStyle w:val="FootnoteAnchor"/>
          <w:rFonts w:cs="Times New Roman" w:ascii="Times New Roman" w:hAnsi="Times New Roman"/>
        </w:rPr>
        <w:footnoteReference w:id="490"/>
      </w:r>
      <w:r>
        <w:rPr>
          <w:rFonts w:cs="Times New Roman" w:ascii="Times New Roman" w:hAnsi="Times New Roman"/>
        </w:rPr>
        <w:t>. Zur wahren Mystik fand er aber erst, so bekennt er, als er den Mittler zwischen Gott und dem Menschen, den menschgewordenen Gottessohn gefunden hatte</w:t>
      </w:r>
      <w:r>
        <w:rPr>
          <w:rStyle w:val="FootnoteCharacters"/>
          <w:rStyle w:val="FootnoteAnchor"/>
          <w:rFonts w:cs="Times New Roman" w:ascii="Times New Roman" w:hAnsi="Times New Roman"/>
        </w:rPr>
        <w:footnoteReference w:id="491"/>
      </w:r>
      <w:r>
        <w:rPr>
          <w:rFonts w:cs="Times New Roman" w:ascii="Times New Roman" w:hAnsi="Times New Roman"/>
        </w:rPr>
        <w:t>, wenn-gleich er auch nun zunächst noch gefährliche Irrtümer überwinden musste</w:t>
      </w:r>
      <w:r>
        <w:rPr>
          <w:rStyle w:val="FootnoteCharacters"/>
          <w:rStyle w:val="FootnoteAnchor"/>
          <w:rFonts w:cs="Times New Roman" w:ascii="Times New Roman" w:hAnsi="Times New Roman"/>
        </w:rPr>
        <w:footnoteReference w:id="492"/>
      </w:r>
      <w:r>
        <w:rPr>
          <w:rFonts w:cs="Times New Roman" w:ascii="Times New Roman" w:hAnsi="Times New Roman"/>
        </w:rPr>
        <w:t>, wie er in seinen „Confessiones“ schreibt. - Den Abschluss seines inneren Ringens und Kämpfens bildet dann das entscheidende mystische Erlebnis unter dem Feigenbaum im Garten seines Hauses in Mailand. Dieses Erlebnis brachte den Prozess der Bekehrung zum Abschluss</w:t>
      </w:r>
      <w:r>
        <w:rPr>
          <w:rStyle w:val="FootnoteCharacters"/>
          <w:rStyle w:val="FootnoteAnchor"/>
          <w:rFonts w:cs="Times New Roman" w:ascii="Times New Roman" w:hAnsi="Times New Roman"/>
        </w:rPr>
        <w:footnoteReference w:id="493"/>
      </w:r>
      <w:r>
        <w:rPr>
          <w:rFonts w:cs="Times New Roman" w:ascii="Times New Roman" w:hAnsi="Times New Roman"/>
        </w:rPr>
        <w:t>.</w:t>
      </w:r>
    </w:p>
    <w:p>
      <w:pPr>
        <w:pStyle w:val="TextBody"/>
        <w:rPr/>
      </w:pPr>
      <w:r>
        <w:rPr>
          <w:rFonts w:cs="Times New Roman" w:ascii="Times New Roman" w:hAnsi="Times New Roman"/>
        </w:rPr>
        <w:t>Da geht es um Folgendes: In größter Erschütterung über seine Sünden hat Augustinus sich in dem einsamen Garten niedergelassen, um unter Tränen zu Gott um seine Bekeh-rung zu beten. Er weint, wie er es ausdrückt, in der größten Bitterkeit seines Herzens und hört dann aus dem benachbarten Haus die Stimme eines Knaben oder Mädchens in singendem Ton sagen und öfters wiederholen „nimm und lies“, „nimm und lies“. Er er-kennt darin eine göttliche Stimme und den Befehl, die Heilige Schrift aufzuschlagen und das erste Kapitel, worauf er dabei stoßen werde, zu lesen. Er nimmt die Schrift zur Hand, und er stößt auf die Stelle Rö 13, 13 f, die lautet: „Nicht in Schmausereien und Trinkgelagen, nicht in Schlafkammern und Unzucht, nicht in Zank und Streit (sollt ihr eure Zeit verbringen), sondern ziehet an den Herrn Jesus Christus und pfleget nicht des Fleisches in euren Lüsten“</w:t>
      </w:r>
      <w:r>
        <w:rPr>
          <w:rStyle w:val="FootnoteCharacters"/>
          <w:rStyle w:val="FootnoteAnchor"/>
          <w:rFonts w:cs="Times New Roman" w:ascii="Times New Roman" w:hAnsi="Times New Roman"/>
        </w:rPr>
        <w:footnoteReference w:id="494"/>
      </w:r>
      <w:r>
        <w:rPr>
          <w:rFonts w:cs="Times New Roman" w:ascii="Times New Roman" w:hAnsi="Times New Roman"/>
        </w:rPr>
        <w:t>. Ich nannte Ihnen diese Stelle als eine klassische Stelle für die Mystik des Neuen Testamentes. Als Augustinus diese Stelle gelesen hat, „strömt(e) das Licht der Sicherheit“ in sein Herz ein, „und alle Zweifel der Finsternis (schwin-den)“.  Er hat Gott gefunden, und nun sieht er es als seine Aufgabe an, die erleuchtende und stärkende Nähe Gottes immer neu zu suchen</w:t>
      </w:r>
      <w:r>
        <w:rPr>
          <w:rStyle w:val="FootnoteCharacters"/>
          <w:rStyle w:val="FootnoteAnchor"/>
          <w:rFonts w:cs="Times New Roman" w:ascii="Times New Roman" w:hAnsi="Times New Roman"/>
        </w:rPr>
        <w:footnoteReference w:id="495"/>
      </w:r>
      <w:r>
        <w:rPr>
          <w:rFonts w:cs="Times New Roman" w:ascii="Times New Roman" w:hAnsi="Times New Roman"/>
        </w:rPr>
        <w:t>. Es folgt eine beispielhafte Mystik der Innerlichkeit</w:t>
      </w:r>
      <w:r>
        <w:rPr>
          <w:rStyle w:val="FootnoteCharacters"/>
          <w:rStyle w:val="FootnoteAnchor"/>
          <w:rFonts w:cs="Times New Roman" w:ascii="Times New Roman" w:hAnsi="Times New Roman"/>
        </w:rPr>
        <w:footnoteReference w:id="496"/>
      </w:r>
      <w:r>
        <w:rPr>
          <w:rFonts w:cs="Times New Roman" w:ascii="Times New Roman" w:hAnsi="Times New Roman"/>
        </w:rPr>
        <w:t>, die nun das Leben des Bekehrten bestimm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erade in den „Confessiones“, einem ganz außergewöhnlichen literarischen Dokument, hat sich Augustinus als Mystiker ein eindrucksvolles Denkmal gesetzt, wenn er hier versucht, von dem Unbegreiflichen seiner eigenen Wandlung zu reden, gewissermaßen eine Inventur seines Selbst vorzulegen, seines Selbst, das er ganz aus der Wirklichkeit Gottes zu begreifen bemüht ist. Die Selbstbekenntnisse und Gebete der „Confessiones“ erinnern an die Leidenschaft der Psalmen. In stürmischem Verlangen sucht Augustinus die Einigung mit Gott, ohne dass eine Verschmelzung erfolgt</w:t>
      </w:r>
      <w:r>
        <w:rPr>
          <w:rStyle w:val="FootnoteCharacters"/>
          <w:rStyle w:val="FootnoteAnchor"/>
          <w:rFonts w:cs="Times New Roman" w:ascii="Times New Roman" w:hAnsi="Times New Roman"/>
        </w:rPr>
        <w:footnoteReference w:id="49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den „Confessiones“ wird nicht nur von dem mystischen Bundesschluss einer Seele mit ihrem Gott erzählt, das Buch ist auch so etwas wie eine exemplarische Darstellung des Zusammenwirkens des Verhältnisses von Natur und Gnade im mystischen Le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ßergewöhnlich ist in dieser Schrift die Selbstbeobachtung und die Darstellung des Beobachteten. Ohne Erbarmen mit sich selbst stellt Augustinus sich da dem ewigen Auge Gottes</w:t>
      </w:r>
      <w:r>
        <w:rPr>
          <w:rStyle w:val="FootnoteCharacters"/>
          <w:rStyle w:val="FootnoteAnchor"/>
          <w:rFonts w:cs="Times New Roman" w:ascii="Times New Roman" w:hAnsi="Times New Roman"/>
        </w:rPr>
        <w:footnoteReference w:id="49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in integrales Moment der „Confessiones“ ist die Beschreibung der notvollen Lage des mystischen Menschen in der Spannung zwischen der Gottesnähe und der Gottesferne. Im Blick auf diese Wirklichkeit hat man des öfteren von einer Paradoxie gesprochen, in der sich der mystische Mensch befinde. Das ist jedoch nicht ganz sachgemäß. Es kann sich hier nur um eine scheinbare Paradoxie handeln. Die Lage des mystischen Men-schen ist nicht paradox, sondern polar. Wir müssen unterscheiden zwischen konträren Gegensätzen und kontradiktorischen Gegensätzen. Kontradiktorische Gegensätze be-gründen eine Paradoxie, konträre Gegensätze begründen jedoch Polarität. Ihre Gegen-sätzlichkeit ist in Wirklichkeit Komplementarität. Paradoxie gibt es nicht im Christen-tum. Sie gibt es aber auch sonst nicht, denn das Widerspruchsprinzip ist nicht nur ein Denk-, sondern auch ein Seinsgesetz. Man kann in der Wirklichkeit niemals eine echte Paradoxie finden. Lediglich eine scheinbare Paradoxie ist denkbar und wirklich - unter Umstän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der Theologie spricht man gern von der Paradoxie des Christentums, speziell in der reformatorischen Theologie. Diese Rede verweist jedoch auf ein Weltbild, das nicht konsistent ist, das letztlich im Nominalismus wurzelt. Es konfrontiert mit einem will-kürlichen Gott, der unberechenbar ist. Wo immer man in theologischen Aussagen dieser Terminologie begegnet – und das kommt heute relativ häufig vor -, sollte man skeptisch sein. Hier liegt ein Wirklichkeitsverständnis zugrunde, das an das Axiom erinnert „cre-do qui absurdum“. Darin wird im Grunde die Vernunft des Menschen missachtet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s Vertrauen auf die „ratio“ und ihre metaphysische Tragfähigkeit prägt in besonderer Weise das katholische Denken und die katholische Theologie, jedenfalls in der Vergan-genheit. Ein Ausdruck dafür ist die zentrale Stellung, die die Fundamentaltheologie im Reigen der theologischen Disziplinen innehat, zumindest in der Vergangenheit inne-hatte. Dabei muss man freilich unterscheiden zwischen „rational“ und „rationalistisch“. Im einen Falle wird der Glaube durch die Vernunft untermauert, im anderen Fall wird er zum Wissen degradie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Bekenntnisse“ des Augustinus sind ein eindrucksvolles Zeugnis für das mystische Leben, das der Heilige nach seiner Konversion geführt hat, für die mystische Einigung mit Gott, in die er nun immer tiefer hineinwuchs. Bezeichnend ist der innere Reichtum, in dem sich sein mystisches Leben in der Spannung zwischen Gottesnähe und Gottes-ferne entfaltet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harakteristisch für die Mystik des heiligen Augustinus ist zum einen, dass er das Gott-finden in das Innere der Seele hineinverlegt, nicht in eine abstrakte Höhe jenseits der Grenzen dieser Welt - das ist echt platonisch -, und zum anderen, dass die mystische Vereinigung mit Gott bei ihm das Ergebnis angestrengten Suchens seitens des Men-schen </w:t>
      </w:r>
      <w:r>
        <w:rPr>
          <w:rFonts w:cs="Times New Roman" w:ascii="Times New Roman" w:hAnsi="Times New Roman"/>
          <w:u w:val="single"/>
        </w:rPr>
        <w:t>und</w:t>
      </w:r>
      <w:r>
        <w:rPr>
          <w:rFonts w:cs="Times New Roman" w:ascii="Times New Roman" w:hAnsi="Times New Roman"/>
        </w:rPr>
        <w:t xml:space="preserve"> zugleich ein Geschenk der erbarmenden Liebe Gottes ist. Beide Gedanken haben Schule gemacht im Mittelalter und bis in die Neuzeit hinei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ch Theresa von Avila bezeichnet den Seelengrund, das Innerste der Seele, als den Ort, wo die Berührung zwischen Gott und Mensch stattfindet</w:t>
      </w:r>
      <w:r>
        <w:rPr>
          <w:rStyle w:val="FootnoteCharacters"/>
          <w:rStyle w:val="FootnoteAnchor"/>
          <w:rFonts w:cs="Times New Roman" w:ascii="Times New Roman" w:hAnsi="Times New Roman"/>
        </w:rPr>
        <w:footnoteReference w:id="499"/>
      </w:r>
      <w:r>
        <w:rPr>
          <w:rFonts w:cs="Times New Roman" w:ascii="Times New Roman" w:hAnsi="Times New Roman"/>
        </w:rPr>
        <w:t xml:space="preserve">. Ebenso verbindet sich für sie in der mystischen Vereinigung das Suchen des Menschen mit der schenkenden Liebe Gott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e Augustinus feststellt, ist Gott, die ewige Wahrheit, im tiefsten Innern der Men-schenseele stets gegenwärtig und somit der Seele aufs innigste nahe. Was jedoch die mystische Vereinigung verhindert, das ist die Tatsache - so sagt es Augustinus -, dass die Seele selber nicht bei sich ist, sondern durch die Tore der Sinne beständig sich in die Außenwelt hinein ergießt, von ihr sich anziehen und betören läßt und so ihre Liebe an Unbeständiges und Nichtiges verschwendet. Wenn sie sich aber sammelt (mit der Gnade Gottes!) und in ihr Inneres einkehrt, so findet sie Gott, und zwar sogleich, so fin-det sie Gott, der seinerseits die fünf geistigen Sinne der Seele erschließt und so die Vor-aussetzung schafft, dass er sich der Seele schenken kann</w:t>
      </w:r>
      <w:r>
        <w:rPr>
          <w:rStyle w:val="FootnoteCharacters"/>
          <w:rStyle w:val="FootnoteAnchor"/>
          <w:rFonts w:cs="Times New Roman" w:ascii="Times New Roman" w:hAnsi="Times New Roman"/>
        </w:rPr>
        <w:footnoteReference w:id="500"/>
      </w:r>
      <w:r>
        <w:rPr>
          <w:rFonts w:cs="Times New Roman" w:ascii="Times New Roman" w:hAnsi="Times New Roman"/>
        </w:rPr>
        <w:t xml:space="preserve">. </w:t>
      </w:r>
    </w:p>
    <w:p>
      <w:pPr>
        <w:pStyle w:val="TextBody"/>
        <w:rPr/>
      </w:pPr>
      <w:r>
        <w:rPr>
          <w:rFonts w:cs="Times New Roman" w:ascii="Times New Roman" w:hAnsi="Times New Roman"/>
        </w:rPr>
        <w:t>Im zehnten Buch der „Bekenntnisse“ schildert er ein Wahrnehmen Gottes durch fünf geistige Sinne</w:t>
      </w:r>
      <w:r>
        <w:rPr>
          <w:rStyle w:val="FootnoteCharacters"/>
          <w:rStyle w:val="FootnoteAnchor"/>
          <w:rFonts w:cs="Times New Roman" w:ascii="Times New Roman" w:hAnsi="Times New Roman"/>
        </w:rPr>
        <w:footnoteReference w:id="501"/>
      </w:r>
      <w:r>
        <w:rPr>
          <w:rFonts w:cs="Times New Roman" w:ascii="Times New Roman" w:hAnsi="Times New Roman"/>
        </w:rPr>
        <w:t>. Diesen Gedanken finden wir später bei Bonaventura (+ 1274) wieder. Damit will Augustinus sagen, dass die mystische Gnade uns die Gottesnähe ähnlich un-reflektiert zum Bewusstsein bringt wie die Sinneswahrnehmung uns den Gegenstand der sinnlichen Wahrnehmung bewusst macht</w:t>
      </w:r>
      <w:r>
        <w:rPr>
          <w:rStyle w:val="FootnoteCharacters"/>
          <w:rStyle w:val="FootnoteAnchor"/>
          <w:rFonts w:cs="Times New Roman" w:ascii="Times New Roman" w:hAnsi="Times New Roman"/>
        </w:rPr>
        <w:footnoteReference w:id="50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iefer noch als in den „Bekenntnissen“ wird diese Mystik der Innerlichkeit bei Augu-stinus in seinem Werk „De Trinitate“ begründet. Da vergleicht er die mystische Ein-wirkung Gottes auf den Geist mit der unmittelbaren Einwirkung der Sinnenwelt auf die einzelnen Sinne</w:t>
      </w:r>
      <w:r>
        <w:rPr>
          <w:rStyle w:val="FootnoteCharacters"/>
          <w:rStyle w:val="FootnoteAnchor"/>
          <w:rFonts w:cs="Times New Roman" w:ascii="Times New Roman" w:hAnsi="Times New Roman"/>
        </w:rPr>
        <w:footnoteReference w:id="50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r Weg zur „contemplatio“ und zur „unio mystica“ ist für Augustinus - nicht anders als für die übrigen Kirchenväter - die Nachfolge Christi. Das ist ein Grundgedanke seiner mystischen Theologi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geistige Erbe des Augustinus hat wie kein anderer unter den Kirchenvätern Gregor der Große (+ 604) aufgenommen und kongenial nachempfunden. Die tiefsten Gedanken über die Mystik finden wir bei ihm in den Erklärungen zum Buch Hiob und in seinen Homilien über Ezechiel. Mit der praktischen Mystik befasst Gregor sich dann in den vier Büchern der Dialoge über das Leben und die Wunder der Väter in Italien, die man im Mittelalter immer wieder gelesen hat. Das Buch der Dialoge wurde in den Jahren 593 und 594 geschrie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lche Bedeutung die Mystik des Gregor des Großen im Mittelalter hatte, wird deut-lich, wenn Thomas von Aquin sich in seiner in die „Summa Theologiae“ eingefügte Lehre vom mystischen Leben fast vollständig auf Gregor den Großen stützt</w:t>
      </w:r>
      <w:r>
        <w:rPr>
          <w:rStyle w:val="FootnoteCharacters"/>
          <w:rStyle w:val="FootnoteAnchor"/>
          <w:rFonts w:cs="Times New Roman" w:ascii="Times New Roman" w:hAnsi="Times New Roman"/>
        </w:rPr>
        <w:footnoteReference w:id="50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e Gregor der Große lehrt, ist die Gnade der Beschauung zwar ein freies Geschenk Gottes, muss der Mensch sich jedoch auf diese Gnade vorbereiten, indem er seine leib-lichen Begierden überwindet und sich ganz eng an Christus anschließt. Mit großem Nachdruck betont Gregor, dass der Ruhe der Beschauung die Arbeit der Übung der Tu-gend vorangehen muss. Dabei muss sich der Mensch schließlich vom tätigen Leben zurückziehen und sich in der Liebe ganz Gott zuwenden</w:t>
      </w:r>
      <w:r>
        <w:rPr>
          <w:rStyle w:val="FootnoteCharacters"/>
          <w:rStyle w:val="FootnoteAnchor"/>
          <w:rFonts w:cs="Times New Roman" w:ascii="Times New Roman" w:hAnsi="Times New Roman"/>
        </w:rPr>
        <w:footnoteReference w:id="50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seinem Kommentar zum Buche Hiob - Moralia in  Hiob, so zitiert man dieses Werk auch - </w:t>
      </w:r>
      <w:r>
        <w:rPr>
          <w:rStyle w:val="FootnoteCharacters"/>
          <w:rStyle w:val="FootnoteAnchor"/>
          <w:rFonts w:cs="Times New Roman" w:ascii="Times New Roman" w:hAnsi="Times New Roman"/>
        </w:rPr>
        <w:footnoteReference w:id="506"/>
      </w:r>
      <w:r>
        <w:rPr>
          <w:rFonts w:cs="Times New Roman" w:ascii="Times New Roman" w:hAnsi="Times New Roman"/>
        </w:rPr>
        <w:t xml:space="preserve"> erklärt Gregor programmatisch: „Das beschauliche Leben (aber) besteht darin, dass man die Liebe zu Gott und zum Nächsten mit ganzer Seele festhalte und einzig der Sehnsucht nach seinem Schöpfer anhange“</w:t>
      </w:r>
      <w:r>
        <w:rPr>
          <w:rStyle w:val="FootnoteCharacters"/>
          <w:rStyle w:val="FootnoteAnchor"/>
          <w:rFonts w:cs="Times New Roman" w:ascii="Times New Roman" w:hAnsi="Times New Roman"/>
        </w:rPr>
        <w:footnoteReference w:id="50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r Weg zur Gottesliebe aber ist der Weg der Nachfolge Christi. So betont Gregor mit Augustinus, Clemens von Alexandrien und den übrigen Väter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gustinus und Gregor haben in ihrer Mystik das „proprium christianum“ der Mystik besser bewahrt als Pseudo-Dionysius Areopagita, der in seiner Mystik stärker vom Neu-platonismus bestimmt ist, obwohl auch er unverkennbar bemüht ist, Christus zum entscheidenden Angelpunkt seiner Mystik zu erheben und die neuplatonische Abwer-tung des Materiellen zu überwinden und den Gedanken der Verschmelzung der Seele mit Gott oder mit dem Göttlichen in der „unio mystica“ durch den Gedanken der Begeg-nung zu ersetzen. Dennoch muss man - ganz allgemein - sagen, dass seine Mystik ab-strakter auf Gott hin ausgerichtet ist, dass sie damit weniger von der Schrift her geprägt ist und weniger auf Christus hin ausgerichtet ist. Seine Schriften sind indessen von nicht überschätzbarer Wirkung für die folgenden Jahrhunderte gewesen. Pseudo-Diony-sius Areopagita ist im Christentum der eigentliche Begründer der mystischen Theologie. Seine Wirkungsgeschichte oder die Wirkungsgeschichte seiner Schriften ist so bedeut-sam für das Christentum, dass man ihn als den Vater der christlichen Mystik zu be-zeichnen pflegt. „Mystische Theologie ist bei ihm nicht nur der Titel einer kleinen Schrift, sondern tiefer (in einem tieferen Sinne) der Sinn all seiner theologischen Aus-sagen“</w:t>
      </w:r>
      <w:r>
        <w:rPr>
          <w:rStyle w:val="FootnoteCharacters"/>
          <w:rStyle w:val="FootnoteAnchor"/>
          <w:rFonts w:cs="Times New Roman" w:ascii="Times New Roman" w:hAnsi="Times New Roman"/>
        </w:rPr>
        <w:footnoteReference w:id="508"/>
      </w:r>
      <w:r>
        <w:rPr>
          <w:rFonts w:cs="Times New Roman" w:ascii="Times New Roman" w:hAnsi="Times New Roman"/>
        </w:rPr>
        <w:t>. Seine ganze Theologie ist mystische Theologie. Und seine Autorität ist im Mittelalter nahezu unbegrenzt gewesen</w:t>
      </w:r>
      <w:r>
        <w:rPr>
          <w:rStyle w:val="FootnoteCharacters"/>
          <w:rStyle w:val="FootnoteAnchor"/>
          <w:rFonts w:cs="Times New Roman" w:ascii="Times New Roman" w:hAnsi="Times New Roman"/>
        </w:rPr>
        <w:footnoteReference w:id="509"/>
      </w:r>
      <w:r>
        <w:rPr>
          <w:rFonts w:cs="Times New Roman" w:ascii="Times New Roman" w:hAnsi="Times New Roman"/>
        </w:rPr>
        <w:t>. Immer neu wurden die pseudodionysischen Schriften im Mittelalter ins Lateinische übersetzt, und sie wurden von den größten Theologen des Mittelalters, von Hugo von St. Viktor (+ 1141), von Albertus Magnus (+ 1280) und von Thomas von Aquin (+ 1274) mit Kommentaren verseh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westlichen Theologie spielt die Mystik des Areopagiten allerdings - anders als in der östlichen - in den mystischen Abhandlungen weniger material als formal eine Rolle, so dass die echte Christusmystik der Kirche durch Pseudo-Dionysius nicht allzu sehr entstellt werden konnte</w:t>
      </w:r>
      <w:r>
        <w:rPr>
          <w:rStyle w:val="FootnoteCharacters"/>
          <w:rStyle w:val="FootnoteAnchor"/>
          <w:rFonts w:cs="Times New Roman" w:ascii="Times New Roman" w:hAnsi="Times New Roman"/>
        </w:rPr>
        <w:footnoteReference w:id="51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hohe Ansehen des Pseudo-Dionysius erklärt sich nicht zuletzt daher, dass man ihn als jenen Schüler des Apostel Paulus verstanden hat, der sich gemäß der Apostelge-schichte nach der Areopag-Rede in Athen dem Apostel angeschlossen hat (Apg 17)</w:t>
      </w:r>
      <w:r>
        <w:rPr>
          <w:rStyle w:val="FootnoteCharacters"/>
          <w:rStyle w:val="FootnoteAnchor"/>
          <w:rFonts w:cs="Times New Roman" w:ascii="Times New Roman" w:hAnsi="Times New Roman"/>
        </w:rPr>
        <w:footnoteReference w:id="511"/>
      </w:r>
      <w:r>
        <w:rPr>
          <w:rFonts w:cs="Times New Roman" w:ascii="Times New Roman" w:hAnsi="Times New Roman"/>
        </w:rPr>
        <w:t xml:space="preserve">. Die Autorität des Areopagiten verband sich also immer wieder mit dessen vermeintli-cher Nähe zu Paulus, wenngleich diese Nähe immer wieder, von Anfang an, von einzel-nen in Frage gestellt wurde. Heute wissen wir, dass er ein syrischer Mönch des 5. Jahr-hunderts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um ersten Mal werden die Schriften des Pseudo-Dionysius  in den Streitschriften des Monophysiten Severus erwähnt, der von 512 - 518 Patriarch von Antiochien war. Von dieser Zeit an findet sich der Name des Areopagiten immer wieder in nestorianischen, monophysitischen und monotheletischen Schriften</w:t>
      </w:r>
      <w:r>
        <w:rPr>
          <w:rStyle w:val="FootnoteCharacters"/>
          <w:rStyle w:val="FootnoteAnchor"/>
          <w:rFonts w:cs="Times New Roman" w:ascii="Times New Roman" w:hAnsi="Times New Roman"/>
        </w:rPr>
        <w:footnoteReference w:id="51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definitive Identifizierung des Pseudo-Dionysius erfolgte im 19. Jahrhundert, als man ohne Wenn und Aber nachweisen konnte, dass den Werken des Pseudo-Dionysius weithin das Schrifttums des heidnischen Neuplatonikers Proklos (+ 485) zugrunde liegt. Die eine Quelle ist Proklos, die andere sind die alexandrinischen oder die vom alexandrinischen Geist beseelten Kirchenväter, wie Clemens (+ ca. 215), Origenes (+ 253/254), Cyrill von Jerusalem (+ 386), Basilius (+ 379), Gregor von Nazianz (+ um 390), Gregor von Nyssa (+ 394), Johannes Chrysostomus (+ 407) und Cyrill von Alexandrien (+ 444). Von ihnen übernahm Pseudo-Dionysius vor allem die Kunst des Allegorisierens, worin alles Sinnenfällige zum Gleichnis für ein Geistiges gemacht wird</w:t>
      </w:r>
      <w:r>
        <w:rPr>
          <w:rStyle w:val="FootnoteCharacters"/>
          <w:rStyle w:val="FootnoteAnchor"/>
          <w:rFonts w:cs="Times New Roman" w:ascii="Times New Roman" w:hAnsi="Times New Roman"/>
        </w:rPr>
        <w:footnoteReference w:id="51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ßer 10 kurzen Briefen werden ihm 4 größere Abhandlungen zugeschrieben: „Von den göttlichen Namen“, „Die himmlische Hierarchie“, „Die kirchliche Hierarchie“ und „Über die mystische Theologie“. Das letztere Werk ist das bedeutendste. Es zeichnet sich dadurch aus, dass es die negative Theologie thematisiert und für die Vereinigung mit Gott im Dunkel des Unaussprechlichen als Weg zur Vergöttlichung des Menschen plädiert. Das Buch ist weithin ermüdend durch den Überschwang der Worte. Dabei ist es mehr eine Theorie der Mystik, weniger ein Zeugnis mystischen Erlebens</w:t>
      </w:r>
      <w:r>
        <w:rPr>
          <w:rStyle w:val="FootnoteCharacters"/>
          <w:rStyle w:val="FootnoteAnchor"/>
          <w:rFonts w:cs="Times New Roman" w:ascii="Times New Roman" w:hAnsi="Times New Roman"/>
        </w:rPr>
        <w:footnoteReference w:id="514"/>
      </w:r>
      <w:r>
        <w:rPr>
          <w:rFonts w:cs="Times New Roman" w:ascii="Times New Roman" w:hAnsi="Times New Roman"/>
        </w:rPr>
        <w:t>. Gerade durch dieses Werk wurde Pseudo-Dionysius aber zum maßgebenden Theologen der Mystik für Jahrhunderte. Was Pseudo-Dionysius vor allem bewegt, das ist die Geheimnishaftigkeit Gottes und damit die negative Theologie bzw. die negative  Spiritualitä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Grundgedanke des Areopagiten ist der, dass das Sein Gottes weder durch Wissen noch durch Erfahrung erfasst werden kann, dass man nur wie Mose auf dem Berg Sinai in die dunkle Wolke des Geheimnisses eintreten kann. Darum besingt Pseudo-Dionysius den Aufstieg des Menschen zur Gottesmystik unter dem Symbol des Mose</w:t>
      </w:r>
      <w:r>
        <w:rPr>
          <w:rStyle w:val="FootnoteCharacters"/>
          <w:rStyle w:val="FootnoteAnchor"/>
          <w:rFonts w:cs="Times New Roman" w:ascii="Times New Roman" w:hAnsi="Times New Roman"/>
        </w:rPr>
        <w:footnoteReference w:id="515"/>
      </w:r>
      <w:r>
        <w:rPr>
          <w:rFonts w:cs="Times New Roman" w:ascii="Times New Roman" w:hAnsi="Times New Roman"/>
        </w:rPr>
        <w:t>. Ver-gleiche „Die mystische Theologie.“ In der Sorge um die Wahrung des bleibenden Ge-heimnisses Gottes bevorzugt er die negative Theologie bzw. Spiritualität. Sie ist sein eigentliches Anliegen. In den Schlusszeilen der Schrift „Die mystische Theologie“ wie-derholt er mit immer neuen Worten, was Gott nicht ist. Er bringt es ins Wort, was es heißt, Gottes Geheimnis zu begegnen. Bis ins späte Mittelalter hinein lebte die christ-liche Mystik weithin aus der negativen Spiritualität des Areopagiten</w:t>
      </w:r>
      <w:r>
        <w:rPr>
          <w:rStyle w:val="FootnoteCharacters"/>
          <w:rStyle w:val="FootnoteAnchor"/>
          <w:rFonts w:cs="Times New Roman" w:ascii="Times New Roman" w:hAnsi="Times New Roman"/>
        </w:rPr>
        <w:footnoteReference w:id="516"/>
      </w:r>
      <w:r>
        <w:rPr>
          <w:rFonts w:cs="Times New Roman" w:ascii="Times New Roman" w:hAnsi="Times New Roman"/>
        </w:rPr>
        <w:t>. Mit Pseudo-Dionysius Areopagita wurde eine bei der griechischen Theoria ansetzende Lehre von der Vereinigung Gottes mit dem Menschen paradigmatisch. Für Pseudo-Dionysius ist das Sich-Bemühen um die mystische Schau ein Sich-Aufmachen-auf-einen-Weg. Das Ziel dieses Weges ist das Geeintwerden mit dem über allem Sein und Erkennen Liegen-den, und zwar auf erkenntnislose Weise</w:t>
      </w:r>
      <w:r>
        <w:rPr>
          <w:rStyle w:val="FootnoteCharacters"/>
          <w:rStyle w:val="FootnoteAnchor"/>
          <w:rFonts w:cs="Times New Roman" w:ascii="Times New Roman" w:hAnsi="Times New Roman"/>
        </w:rPr>
        <w:footnoteReference w:id="517"/>
      </w:r>
      <w:r>
        <w:rPr>
          <w:rFonts w:cs="Times New Roman" w:ascii="Times New Roman" w:hAnsi="Times New Roman"/>
        </w:rPr>
        <w:t>. Das von Dionysius verkündete Christentum ist ausgesprochen mystagogisch und führt zur überhimmlischen göttlichen Schau</w:t>
      </w:r>
      <w:r>
        <w:rPr>
          <w:rStyle w:val="FootnoteCharacters"/>
          <w:rStyle w:val="FootnoteAnchor"/>
          <w:rFonts w:cs="Times New Roman" w:ascii="Times New Roman" w:hAnsi="Times New Roman"/>
        </w:rPr>
        <w:footnoteReference w:id="51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Reformatoren stehen Pseudo-Dionysius Areopagita mit großer Ablehnung gegen-über. Sie machen ihm zum Vorwurf, eine vom griechischen Denken bestimmte bibel-fremde Spiritualität in das Christentum hineingetragen zu haben. Gewiss hat er sehr stark neuplatonische Begriffe und Denkformen zur Darstellung seines Systems benutzt. Immerhin ist jedoch für Pseudo-Dionysius Jesus Christus der Angelpunkt der Synthese, womit die neuplatonische Abwertung des Materiellen überwunden ist. Und immerhin bedeutet mystische Einigung für ihn nicht mehr Negierung der Materie und Aufgabe des Eigenseins für die Verschmelzung mit dem „Einen“, sondern Begegnung mit der in das Menschsein und in die Geschichte eingegangenen Liebe Got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ist bezeichnend für die Väterzeit – das gilt für die griechischen wie für die lateini-schen Väter -, dass die tiefe seelische Ergriffenheit im mystischen Erleben sich nicht verselbständigt, dass sie vielmehr stets am Kanon der überlieferten Lehre gemessen wird. Ich sprach von der ausgesprochenen Kirchlichkeit dieser Mystik. In der Mystik der Väterzeit verselbständigt die tiefe seelische Ergriffenheit sich nicht, sofern sie stets am Kanon der überlieferten Lehre gemessen wird. Damit wird die Glut gedämpft, wird sie zu einer nüchternen Trunkenheit, zu einer „sobria ebrietas“. Mit anderen Worten ge-sagt: Die Mystik der Väterzeit ist ausgesprochen maßvoll. Das ist anders in der außer-kirchlichen Mystik des Alterums, die nur Glut, nur Trunkenheit ist und damit aber allen Irrtümern und Entstellungen preisgegeben ist</w:t>
      </w:r>
      <w:r>
        <w:rPr>
          <w:rStyle w:val="FootnoteCharacters"/>
          <w:rStyle w:val="FootnoteAnchor"/>
          <w:rFonts w:cs="Times New Roman" w:ascii="Times New Roman" w:hAnsi="Times New Roman"/>
        </w:rPr>
        <w:footnoteReference w:id="519"/>
      </w:r>
      <w:r>
        <w:rPr>
          <w:rFonts w:cs="Times New Roman" w:ascii="Times New Roman" w:hAnsi="Times New Roman"/>
        </w:rPr>
        <w:t>. Gemäßigt wird der Überschwang der Mystik in der Väterzeit, in der christlichen Mystik allgemein, nicht zuletzt auch durch die Forderung strenger Askese und den Hinweis auf das Kreuz bzw. auf die Nachfolge des Gekreuzigten in einem opfervollen Leben</w:t>
      </w:r>
      <w:r>
        <w:rPr>
          <w:rStyle w:val="FootnoteCharacters"/>
          <w:rStyle w:val="FootnoteAnchor"/>
          <w:rFonts w:cs="Times New Roman" w:ascii="Times New Roman" w:hAnsi="Times New Roman"/>
        </w:rPr>
        <w:footnoteReference w:id="520"/>
      </w:r>
      <w:r>
        <w:rPr>
          <w:rFonts w:cs="Times New Roman" w:ascii="Times New Roman" w:hAnsi="Times New Roman"/>
        </w:rPr>
        <w:t>.</w:t>
      </w:r>
    </w:p>
    <w:p>
      <w:pPr>
        <w:pStyle w:val="TextBody"/>
        <w:rPr/>
      </w:pPr>
      <w:r>
        <w:rPr>
          <w:rFonts w:cs="Times New Roman" w:ascii="Times New Roman" w:hAnsi="Times New Roman"/>
        </w:rPr>
        <w:t>Typisch für die Mystik der Väter ist die allegorische Schrifterklärung, in der die Ge-schichte als solche mehr oder weniger gleichgültig wird, zum Symbol des Heilsproze-sses in der Einzelseele depotenziert wird. Man borgt sich gewissermaßen von der Bibel nur das Kleid und die Sprache. Diese Sicht und Methode hat sich in der Geschichte seit dem Juden Philo, einem Zeitgenossen Jesu, der die allegorische Methode auf das Alte Testament anwandte, oft wiederholt</w:t>
      </w:r>
      <w:r>
        <w:rPr>
          <w:rStyle w:val="FootnoteCharacters"/>
          <w:rStyle w:val="FootnoteAnchor"/>
          <w:rFonts w:cs="Times New Roman" w:ascii="Times New Roman" w:hAnsi="Times New Roman"/>
        </w:rPr>
        <w:footnoteReference w:id="521"/>
      </w:r>
      <w:r>
        <w:rPr>
          <w:rFonts w:cs="Times New Roman" w:ascii="Times New Roman" w:hAnsi="Times New Roman"/>
        </w:rPr>
        <w:t>, und sie wurde in der Schule von Alexandrien zur Meisterschaft ausgebild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r Haupttypus der Mystik der Väterzeit ist die sogenannte „Logosmystik“. Ihr begeg-net man vor allem bei Origenes (+ 253/254), bei Methodius (+ um 311), bei Gregor von Nyssa (+ 394), bei dem immer wieder genannten Pseudo-Dionysius und bei Maximus Confessor (+ 662), um nur einige bedeutende mystische Theologen aus alter Zeit zu nennen. Diese Logosmystik ist abstrakt und philosophisch akzentuiert und </w:t>
      </w:r>
      <w:r>
        <w:rPr>
          <w:rFonts w:cs="Times New Roman" w:ascii="Times New Roman" w:hAnsi="Times New Roman"/>
          <w:u w:val="single"/>
        </w:rPr>
        <w:t>hat</w:t>
      </w:r>
      <w:r>
        <w:rPr>
          <w:rFonts w:cs="Times New Roman" w:ascii="Times New Roman" w:hAnsi="Times New Roman"/>
        </w:rPr>
        <w:t xml:space="preserve"> eine ge-wisse Tendenz zum Quietismus. Sie wirkt weiter im Osten im Hesychasmus der Byzan-tiner, im Westen bei Scotus Eriugena (+ um 877), bei Richard von St. Viktor (+ 1173) und bei Meister Eckhart (+ 1327). Bezeichnend für den Hesychasmus ist, dass er den Unterchied zwischen natürlicher und übernatürlicher Gotteserkenntnis vermischt, dass er sehr auf die Körperhaltung in der Meditation setzt und dass er stark quietistisch ist. Ich sprach davon bereits. Bei den Mönchen vom Berg Athos hatte er noch eine lange Nachgeschichte bis in die Gegenwart hinei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i der Logosmystik gilt: Das tätige oder das asketische Leben, die „praxis“, ist mit dem Ziel der Erringung der Leidenschaftslosigkeit, der „apatheía“, die unerlässliche Voraussetzung für die mystische Beschauung, für die „theoría“, und für die  Gottes-einung. Die Askese und Mystik bilden hier also eine Einheit. Nicht jedoch ist hier von der Praxis als notwendige Folge des mystischen Erlebens die Rede. Das ist eben der be-sagte Quietismu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l wird dabei das Wachsen und die Vollendung des mystischen Lebens als Braut-schaft, mal als Geburt Gottes im Herzen des Menschen beschrieb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beiden Fällen aber ist die Menschheit Jesu bzw. das Kreuz das entscheidende Fer-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uweilen hat man allerdings auch den Eindruck, dass die Logosmystik nur als Durch-gang zur Gottesmystik betrachtet wird. Aber auch da, wo eine Verkürzung der Mensch-heit Jesu droht, findet sich immer wieder neben der Gottesmystik die Christus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ine gewisse Verdrängung der Christusmystik – sie ist gewissermaßen systemimmanent - ist hier bedingt durch die Hinneigung zum neuplatonischen Denken, womit dann auch die negative Theologie stark hervortritt, die Betonung der Unerkennbarkeit Gottes, </w:t>
      </w:r>
      <w:r>
        <w:rPr>
          <w:rFonts w:cs="Times New Roman" w:ascii="Times New Roman" w:hAnsi="Times New Roman"/>
          <w:u w:val="single"/>
        </w:rPr>
        <w:t>und</w:t>
      </w:r>
      <w:r>
        <w:rPr>
          <w:rFonts w:cs="Times New Roman" w:ascii="Times New Roman" w:hAnsi="Times New Roman"/>
        </w:rPr>
        <w:t xml:space="preserve"> der Blick auf die dunkle mystische Schau gerichtet wird. Die negative Theologie wird immer wieder zur negativen Mystik. Das wird vor allem deutlich bei Gregor von Nyssa und bei Pseudo-Dionysius</w:t>
      </w:r>
      <w:r>
        <w:rPr>
          <w:rStyle w:val="FootnoteCharacters"/>
          <w:rStyle w:val="FootnoteAnchor"/>
          <w:rFonts w:cs="Times New Roman" w:ascii="Times New Roman" w:hAnsi="Times New Roman"/>
        </w:rPr>
        <w:footnoteReference w:id="52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st die Logosmystik der Väterzeit stärker bestimmt von der seinshaft-theologischen Be-trachtungsweise, so ist die Mystik des Mittelalters, jedenfalls in der abendländischen Kirche, weniger von der theologischen Betrachtung, stärker von der psychologischen bestimmt. Damit tritt mehr das affektive Element an die Stelle des intellektuellen. Mei-ster Eckart und die Schule von St. Viktor und wenige andere bilden hier die Ausnahme. In ihnen wirkt die abstrakte, philosophische intellektuelle Mystik weiter. Der große Lehrmeister der mehr affektiven mittelalterlichen Mystik ist Augustinus. Von ihm her interpretiert man im Mittelalter weithin selbst den Fürsten der Mystik der Väterzeit, Pseudo-Dionysius Areopagi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ieser affektiven Mystik des Mittelalters wandelte sich die Logosmystik der Antike zur Jesusmystik, zur Leidensmystik. Dazu führte nicht zuletzt auch die Begegnung mit den Stätten des Herrenlebens in der Kreuzfahrerzeit und das Hervortreten des germa-nischen Elementes in der Kirche, das stärker auf das Individuelle und Sichtbare aus-gerichtet ist</w:t>
      </w:r>
      <w:r>
        <w:rPr>
          <w:rStyle w:val="FootnoteCharacters"/>
          <w:rStyle w:val="FootnoteAnchor"/>
          <w:rFonts w:cs="Times New Roman" w:ascii="Times New Roman" w:hAnsi="Times New Roman"/>
        </w:rPr>
        <w:footnoteReference w:id="52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ührend ist hier Bernhard von Clairvaux (+ 1153), später sind es Franz von Assisi (+ 1226) und Bonaventura (+ 1274). Aber auch die Frauenmystik des Mittelalters ist hier zu erwähn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ier, in dieser Gestalt der Mystik, geht es also mehr um die psychologische Seite der Mystik, um den mystischen Akt oder um das Erlebnis als um das mystische Ereignis oder das Erlebte. Mit der Leidensmystik verbindet sich dabei die Brautmystik, wobei zu bemerken ist, dass die Brautmystik zusammen mit dem Gedanken von der Gottesgeburt in der Seele des Menschen auch bei Eckhart eine Rolle spielt, obwohl bei ihm noch stark die Logosmystik der Väterzeit weiterwirk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Brautmystik der großen mittelalterlichen Mystiker und Mystikerinnen wird im übri-gen zutiefst missverstanden, wenn man sie als „erotisch-gefärbte Christusmystik“</w:t>
      </w:r>
      <w:r>
        <w:rPr>
          <w:rStyle w:val="FootnoteCharacters"/>
          <w:rStyle w:val="FootnoteAnchor"/>
          <w:rFonts w:cs="Times New Roman" w:ascii="Times New Roman" w:hAnsi="Times New Roman"/>
        </w:rPr>
        <w:footnoteReference w:id="524"/>
      </w:r>
      <w:r>
        <w:rPr>
          <w:rFonts w:cs="Times New Roman" w:ascii="Times New Roman" w:hAnsi="Times New Roman"/>
        </w:rPr>
        <w:t>, als „geistliche Erotik“ bezeichnet</w:t>
      </w:r>
      <w:r>
        <w:rPr>
          <w:rStyle w:val="FootnoteCharacters"/>
          <w:rStyle w:val="FootnoteAnchor"/>
          <w:rFonts w:cs="Times New Roman" w:ascii="Times New Roman" w:hAnsi="Times New Roman"/>
        </w:rPr>
        <w:footnoteReference w:id="525"/>
      </w:r>
      <w:r>
        <w:rPr>
          <w:rFonts w:cs="Times New Roman" w:ascii="Times New Roman" w:hAnsi="Times New Roman"/>
        </w:rPr>
        <w:t>, wie es der protestantische Mystikforscher Martin Wer-ner tut in seinem Buch “Mystik im Christentum und in außerchristlichen Religionen“, das 1989 im Druck erschienen ist. Das gilt erst - also „erotisch gefärbte Christusmys-tik“ und „geistliche Erotik“ - , das gilt erst cum grano salis für die spätmittelalterlichen Verfallserscheinungen der Mysti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tsprechend dem Interesse an der psychologischen Seite der mystischen Erfahrung arbeiten etwa die Viktoriner stärker die einzelnen Stufen der mystischen Erfahrung heraus und betonen, dass der eigentliche Ort der mystischen Erfahrung die Geistseele, der Seelengrund ist. Man spricht von der „apex“ oder „acies mentis“ oder von der „syn-teres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efördert wird das Interesse an der Psychologie der mystischen Begnadung auch durch die wachsende Andacht zur Menschheit Jesu. In diesem Zusammenhang ist zu erinnern an die affektive Brautmystik, an die Passionsmystik, an die Herz-Jesu-Mystik bei Bern-hard von Clairvaux (+ 1153), bei Franz von Assisi (+ 1226), Bonaventura + 1274, Ger-trud die Große (+ 1302), Katharina von Siena (+ 1380) usw.</w:t>
      </w:r>
    </w:p>
    <w:p>
      <w:pPr>
        <w:pStyle w:val="TextBody"/>
        <w:rPr>
          <w:rFonts w:ascii="Times New Roman" w:hAnsi="Times New Roman" w:cs="Times New Roman"/>
        </w:rPr>
      </w:pPr>
      <w:r>
        <w:rPr>
          <w:rFonts w:cs="Times New Roman" w:ascii="Times New Roman" w:hAnsi="Times New Roman"/>
        </w:rPr>
        <w:t xml:space="preserve">Der ekklesiologische Charakter der Mystik tritt in der Mystik des Mittelalters zurück. Die Mystik wird von daher individualistischer. Sie wird nun mehr und mehr zur Sache des einzelnen begnadeten Mensch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klassischer Weise läßt sich das aufzeigen an der bräutlichen Nonnenmystik, wie sie vor allem durch Mechthild von Magdeburg (+ 1382) und Mechthild von Hackeborn (+ 1399) vertreten wird, und an der Mystik der sogenannten „Gottesfreunde“ des 14. Jahr-hunderts mit den Zentren Basel, Straßburg und Köln und nicht zuletzt an den beiden berühmten Seelenführern und Predigern Heinrich Seuse (+ 1366) und Johannes Tauler (+ 1361). „Die Innigkeit dieser Mystik ist darum kaum zu überbieten“</w:t>
      </w:r>
      <w:r>
        <w:rPr>
          <w:rStyle w:val="FootnoteCharacters"/>
          <w:rStyle w:val="FootnoteAnchor"/>
          <w:rFonts w:cs="Times New Roman" w:ascii="Times New Roman" w:hAnsi="Times New Roman"/>
        </w:rPr>
        <w:footnoteReference w:id="526"/>
      </w:r>
      <w:r>
        <w:rPr>
          <w:rFonts w:cs="Times New Roman" w:ascii="Times New Roman" w:hAnsi="Times New Roman"/>
        </w:rPr>
        <w:t xml:space="preserve">. So lautet ein  hier fachmännisches Urtei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edingt durch die Subjektivität der Aussagen ist es allerdings schwer, hier echte Mystik von bloßer Affektivität zu unterscheiden. Vor allem in der Spätzeit der deutschen My-stik ist der fehlende theologische Unterbau nicht selten der Grund für einen Gefühls-überschwang, der bis zur schwülstigen Phrase reicht, ja, der schließlich gar erotischen Charakter tragen kan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ispiele dafür finden sich etwa in den Briefsammlungen und Schwesternchroniken mancher Nonnenkonvente des 14. Jahrhunderts. Es ist in gewisser Weise konsequent, wenn man dann dabei das Eigentliche, den Kern der mystischen Erfahrung, in den außerordentlichen Begleiterscheinungen der Mystik sieht, in Visionen, Auditionen und Ekstas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nnoch kennt auch das Spätmittelalter noch große und bedeutende Mystiker, so etwa den Niederländer Jan Ruysbroek (+ 1381) oder den Spanier Dionysius den Kartäuser (+ 1471), der vor allem schriftstellerisch sehr hervorgetreten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er der ganzen sogenannten „Devotio moderna“, in der uns eine Nachwirkung der starken mystischen Prägung des Mittelalters begegnet - dazu gehört auch Thomas von Kempen und vor allem gehören dazu die Brüder vom Gemeinsamen Leben, Regular-Augustiner - ein unverkennbar echter mystischer Zug</w:t>
      </w:r>
      <w:r>
        <w:rPr>
          <w:rStyle w:val="FootnoteCharacters"/>
          <w:rStyle w:val="FootnoteAnchor"/>
          <w:rFonts w:cs="Times New Roman" w:ascii="Times New Roman" w:hAnsi="Times New Roman"/>
        </w:rPr>
        <w:footnoteReference w:id="52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m Mittelalter begegnen uns bedeutende Mystiker im Benediktinerorden. So Anselm von Canterbury (+ 1109), Rupert von Deutz (+ 1229/1230), Elisabeth von Schönau (+ 1164), Hildegard von Bingen (+ 1179).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Mystik findet aber auch in den beiden neuen Orden der Franziskaner und Domini-kaner eine Heimat. Die beiden Fürsten der Scholastik, Thomas von Aquin aus dem Do-minikanerorden und Bonaventura aus dem Franziskanerorden sind zugleich auch Für-sten der Myst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eigentliche Begründer und zugleich der Höhepunkt der mittelalterlichen Mystik ist der Benediktiner Bernhard von Clairvaux (+ 1153). Er gründete bekanntlich den re-form-benediktinischen Zweig der Zisterzienser. Man bezeichnet ihn gern als den Begründer der mittelalterlichen Mystik. In dieser Eigenschaft stehen ihm zur Seite stehen seine Zeitgenossen, die Augustiner Hugo von Sankt Viktor (+ 1141) und Richard von Sankt Viktor (+ 1173), die nicht nur bedeutende Mystiker gewesen sind, sondern auch ebenso bedeutende Theolo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rnhard von Clairvaux pflegt man den Vater der abendländischen Mystik zu nennen. Damit will man nicht seine Originalität herausstellen, sondern die außergewöhnliche Wirkung seiner Person und seiner Schriften im Hinblick auf die mystische Frömmigkeit der Nachwelt. Noch 400 Jahre nach ihm schöpfen fast alle großen Theologen und Gottesfreunde aus seinen Schriften. Das Geheimnis seiner Wirkung liegt in der persön-lichen Glut, die von ihm ausgeht, sowie in der Leidenschaft seines Wortes</w:t>
      </w:r>
      <w:r>
        <w:rPr>
          <w:rStyle w:val="FootnoteCharacters"/>
          <w:rStyle w:val="FootnoteAnchor"/>
          <w:rFonts w:cs="Times New Roman" w:ascii="Times New Roman" w:hAnsi="Times New Roman"/>
        </w:rPr>
        <w:footnoteReference w:id="52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Predigten des Bernhard von Clairvaux über das Hohelied des Alten Testamentes – ich sprach bereits davon im 2. Kapitel – ein jüdisches Liebeslied – sind besonders charakteristisch für diese Jesusmystik. Sie sind im Grunde bis heute die Quelle aller lyrischen Jesusliebe, die in der geistlichen Liebeseinigung ihr Ziel hat</w:t>
      </w:r>
      <w:r>
        <w:rPr>
          <w:rStyle w:val="FootnoteCharacters"/>
          <w:rStyle w:val="FootnoteAnchor"/>
          <w:rFonts w:cs="Times New Roman" w:ascii="Times New Roman" w:hAnsi="Times New Roman"/>
        </w:rPr>
        <w:footnoteReference w:id="529"/>
      </w:r>
      <w:r>
        <w:rPr>
          <w:rFonts w:cs="Times New Roman" w:ascii="Times New Roman" w:hAnsi="Times New Roman"/>
        </w:rPr>
        <w:t>. Dabei wird freilich dieser Jesus als das „Verbum aeternum“, als der Sohn des ewigen Vaters, er-kannt und erfahren</w:t>
      </w:r>
      <w:r>
        <w:rPr>
          <w:rStyle w:val="FootnoteCharacters"/>
          <w:rStyle w:val="FootnoteAnchor"/>
          <w:rFonts w:cs="Times New Roman" w:ascii="Times New Roman" w:hAnsi="Times New Roman"/>
        </w:rPr>
        <w:footnoteReference w:id="53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on Bernhard von Clairvaux stammt das Wort: „Man erkennt Gott so weit, als man ihn liebt“</w:t>
      </w:r>
      <w:r>
        <w:rPr>
          <w:rStyle w:val="FootnoteCharacters"/>
          <w:rStyle w:val="FootnoteAnchor"/>
          <w:rFonts w:cs="Times New Roman" w:ascii="Times New Roman" w:hAnsi="Times New Roman"/>
        </w:rPr>
        <w:footnoteReference w:id="531"/>
      </w:r>
      <w:r>
        <w:rPr>
          <w:rFonts w:cs="Times New Roman" w:ascii="Times New Roman" w:hAnsi="Times New Roman"/>
        </w:rPr>
        <w:t>. Diese Liebe richtet sich bei Bernhard auf Christus, in dem er Gott selber in irdisch-menschlicher Gestalt erkennt. Ihm aber begegnet Bernhard vor allem im Ge-heimnis der Eucharistie, wodurch seine Christus-Mystik zur Sakraments-Mystik wird</w:t>
      </w:r>
      <w:r>
        <w:rPr>
          <w:rStyle w:val="FootnoteCharacters"/>
          <w:rStyle w:val="FootnoteAnchor"/>
          <w:rFonts w:cs="Times New Roman" w:ascii="Times New Roman" w:hAnsi="Times New Roman"/>
        </w:rPr>
        <w:footnoteReference w:id="532"/>
      </w:r>
      <w:r>
        <w:rPr>
          <w:rFonts w:cs="Times New Roman" w:ascii="Times New Roman" w:hAnsi="Times New Roman"/>
        </w:rPr>
        <w:t>. Im Vordergrund steht für Bernhard der leidende Christus am Kreuz, weshalb die Teil-nahme am Kreuzesleiden Christi eine wichtige Voraussetzung der mystischen Vereini-gung mit ihm darstellt. Die Nachfolge Christi bedeutet für ihn von daher nicht anderes als die Aufforderung, die Leiden Christi nachzuahmen.</w:t>
      </w:r>
      <w:r>
        <w:rPr>
          <w:rStyle w:val="FootnoteCharacters"/>
          <w:rStyle w:val="FootnoteAnchor"/>
          <w:rFonts w:cs="Times New Roman" w:ascii="Times New Roman" w:hAnsi="Times New Roman"/>
        </w:rPr>
        <w:footnoteReference w:id="533"/>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n hat die Mystik  des hl. Bernhard als weltflüchtige Mystik bezeichnet</w:t>
      </w:r>
      <w:r>
        <w:rPr>
          <w:rStyle w:val="FootnoteCharacters"/>
          <w:rStyle w:val="FootnoteAnchor"/>
          <w:rFonts w:cs="Times New Roman" w:ascii="Times New Roman" w:hAnsi="Times New Roman"/>
        </w:rPr>
        <w:footnoteReference w:id="534"/>
      </w:r>
      <w:r>
        <w:rPr>
          <w:rFonts w:cs="Times New Roman" w:ascii="Times New Roman" w:hAnsi="Times New Roman"/>
        </w:rPr>
        <w:t>. Genauer gesagt hat man hier Weltflucht und den Willen zur Weltbeherrschung als unversöhnli-che Widersprüche nebeneinander sehen wollen</w:t>
      </w:r>
      <w:r>
        <w:rPr>
          <w:rStyle w:val="FootnoteCharacters"/>
          <w:rStyle w:val="FootnoteAnchor"/>
          <w:rFonts w:cs="Times New Roman" w:ascii="Times New Roman" w:hAnsi="Times New Roman"/>
        </w:rPr>
        <w:footnoteReference w:id="535"/>
      </w:r>
      <w:r>
        <w:rPr>
          <w:rFonts w:cs="Times New Roman" w:ascii="Times New Roman" w:hAnsi="Times New Roman"/>
        </w:rPr>
        <w:t xml:space="preserve">. Das ist als Anspielung auf die irdi-schen Aktivitäten des Mystikers zu verstehen, die immens waren. Es dürfte jedoch nicht sachgemäß sein, Widersprüchlichkeit in die Gestalt Bernhards hineinzutragen. Eine sol-che Deutung dürfte der Genialität des Heiligen nicht gerecht werden und schließlich in mangelnder Einfühlungskraft in sein Denken begründet sein. Gerade an der Gestalt des Bernhard zeigt sich, dass die christliche Mystik entscheidend auf die Tat gerichtet ist. Bernhard war nicht nur Kreuzzugsprediger, er hat auch großen politischen Einfluss gehabt. Er ist als Reformer des Benediktiner-Ordens in die Geschichte eingegangen und als Begründer des Zisterzienser-Ordens, und er hat eine Unmenge von Klöstern gegründet. Die Bilanz seines Lebens: 70 Klöster hat er selber gegründet, 350 Klöster mit teilweise je bis zu 700 Mönchen gab es bei seinem Tode. Dabei gab es in seinem Leben nicht wenige Ekstasen, Visionen und Auditionen. Da ist es absurd, von welt-flüchtiger Mystik zu sprech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ernhard bezeichnet die ekstatischen Erfahrungen mit Ausdrücken wie „raptus“, Hin-gerissenwerden, und „excessus“, Außersichsein. Er sieht darin die Vollendung der Lie-be, den Zustand vollkommen erLiebe. Dabei spielen die außerordentlichen Begleiter-scheinungen der Mystik für ihn nur eine nachgeordnete Roll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seinem Kommentar zum Hohenlied schreibt er: „Die Liebe hat sich selbst genug. Wo die Liebe einzieht, zieht sie alle anderen Empfindungen (affectus) an sich und nimmt sie gefangen. Deshalb liebt die Seele, die liebt, und sie kann nichts anderes als lie-ben“</w:t>
      </w:r>
      <w:r>
        <w:rPr>
          <w:rStyle w:val="FootnoteCharacters"/>
          <w:rStyle w:val="FootnoteAnchor"/>
          <w:rFonts w:cs="Times New Roman" w:ascii="Times New Roman" w:hAnsi="Times New Roman"/>
        </w:rPr>
        <w:footnoteReference w:id="53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in Lieblingszitat aus der Bibel für die Beschreibung des Einsseins des Menschen mit Gott ist die Stelle 1 Kor 6, 17:  „Wer den Herrn umfängt (ihm anhängt), ist ein Geist mit ihm“</w:t>
      </w:r>
      <w:r>
        <w:rPr>
          <w:rStyle w:val="FootnoteCharacters"/>
          <w:rStyle w:val="FootnoteAnchor"/>
          <w:rFonts w:cs="Times New Roman" w:ascii="Times New Roman" w:hAnsi="Times New Roman"/>
        </w:rPr>
        <w:footnoteReference w:id="537"/>
      </w:r>
      <w:r>
        <w:rPr>
          <w:rFonts w:cs="Times New Roman" w:ascii="Times New Roman" w:hAnsi="Times New Roman"/>
        </w:rPr>
        <w:t>. Dieses Zitat steht bei Paulus im Zusammenhang mit der Rede vom Einssein von Mann und Frau - wohlgemerkt -, das ein Einssein im Wollen und Denken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rnhard betont mit Nachdruck, dass die mystische Erfahrung zum schlichten alltäg-lichen Dienst führen muss. Das ist ein bedeutendes Element der christlichen Mystik, sofern sie echt ist. Dabei führt er das Bild von der Braut und dem Bräutigam weiter zum Bild einer fruchtbaren Ehe</w:t>
      </w:r>
      <w:r>
        <w:rPr>
          <w:rStyle w:val="FootnoteCharacters"/>
          <w:rStyle w:val="FootnoteAnchor"/>
          <w:rFonts w:cs="Times New Roman" w:ascii="Times New Roman" w:hAnsi="Times New Roman"/>
        </w:rPr>
        <w:footnoteReference w:id="538"/>
      </w:r>
      <w:r>
        <w:rPr>
          <w:rFonts w:cs="Times New Roman" w:ascii="Times New Roman" w:hAnsi="Times New Roman"/>
        </w:rPr>
        <w:t>. Bernhard hat diese „vita activa“ nicht nur angemahnt. Er hat sie auch exemplarisch geleb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rnhard staunt und jubelt darüber, „dass der Riese Gott die arme kleine Frau Mensch-heit nicht verachtet, sondern leidenschaftlich liebt und für die Liebe begeistert“</w:t>
      </w:r>
      <w:r>
        <w:rPr>
          <w:rStyle w:val="FootnoteCharacters"/>
          <w:rStyle w:val="FootnoteAnchor"/>
          <w:rFonts w:cs="Times New Roman" w:ascii="Times New Roman" w:hAnsi="Times New Roman"/>
        </w:rPr>
        <w:footnoteReference w:id="539"/>
      </w:r>
      <w:r>
        <w:rPr>
          <w:rFonts w:cs="Times New Roman" w:ascii="Times New Roman" w:hAnsi="Times New Roman"/>
        </w:rPr>
        <w:t>, wenn er in seinem Kommentar zum Hohenlied erklärt:</w:t>
      </w:r>
    </w:p>
    <w:p>
      <w:pPr>
        <w:pStyle w:val="TextBody"/>
        <w:rPr/>
      </w:pPr>
      <w:r>
        <w:rPr>
          <w:rFonts w:cs="Times New Roman" w:ascii="Times New Roman" w:hAnsi="Times New Roman"/>
        </w:rPr>
        <w:t>„</w:t>
      </w:r>
      <w:r>
        <w:rPr>
          <w:rFonts w:cs="Times New Roman" w:ascii="Times New Roman" w:hAnsi="Times New Roman"/>
        </w:rPr>
        <w:t>Oh Kraft der Liebe! Ist nicht der Höchste von allen einer von uns allen geworden? Wer hat das bewirkt? Die Liebe. Sie hat nicht auf Würde geachtet, war reine Güte, über-mächtige Zuneigung, tatkräftiger Entschluss. Was ist gewalttätiger? Die Liebe besiegt Gott. Und wer ist dennoch bar jeder Gewalt? Die Liebe. Ich frage: Was ist das für eine Macht, die so gewalttätig ist, dass sie unbedingt siegt, und die zugleich so gewaltlos ist, dass sie jeder Gewalt ausgeliefert ist“</w:t>
      </w:r>
      <w:r>
        <w:rPr>
          <w:rStyle w:val="FootnoteCharacters"/>
          <w:rStyle w:val="FootnoteAnchor"/>
          <w:rFonts w:cs="Times New Roman" w:ascii="Times New Roman" w:hAnsi="Times New Roman"/>
        </w:rPr>
        <w:footnoteReference w:id="54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u Bernhard von Clairvaux möchte ich Ihnen nun noch einige neuere Werke ange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Jakob Hochreiter, Bernhard von Clairvaux, Geistliches Tagebuch, Das Leben des Glau-bens ist die Liebe, St. Ottilien </w:t>
      </w:r>
      <w:r>
        <w:rPr>
          <w:rFonts w:cs="Times New Roman" w:ascii="Times New Roman" w:hAnsi="Times New Roman"/>
          <w:vertAlign w:val="superscript"/>
        </w:rPr>
        <w:t>2</w:t>
      </w:r>
      <w:r>
        <w:rPr>
          <w:rFonts w:cs="Times New Roman" w:ascii="Times New Roman" w:hAnsi="Times New Roman"/>
        </w:rPr>
        <w:t>1990 (224 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mil Naszályi, Mit Bernhard von Clairvaux ins Abenteuer der Liebe, Hrsg. und ein-geleitet von Gertrude Sartory, St. Ottilien, 1990 (390 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rnhard von Clairvaux, Die Botschaft der Freude,  Einsiedeln  </w:t>
      </w:r>
      <w:r>
        <w:rPr>
          <w:rFonts w:cs="Times New Roman" w:ascii="Times New Roman" w:hAnsi="Times New Roman"/>
          <w:vertAlign w:val="superscript"/>
        </w:rPr>
        <w:t>2</w:t>
      </w:r>
      <w:r>
        <w:rPr>
          <w:rFonts w:cs="Times New Roman" w:ascii="Times New Roman" w:hAnsi="Times New Roman"/>
        </w:rPr>
        <w:t>1990 (196 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rnhard von Clairvaux, Was ein Papst erwägen muss (De consideratione), Einsiedeln 198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on den Sermones super Cantica Canticorum, die mehr als andere Schriften das mysti-sche Leben Bernhards widerspiegeln und thematisieren, liegt eine deutsche Ausgabe vor im Rahmen einer unvollständigen deutschen Ausgabe der Werke: Eberhard Friedrich, Hrsg., Wittlich 1934 – 1938 (6 Bän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Mystik des heiligen Bernhard von Clairvaux (1090 – 1153) finden wir in einigen seiner Opuscula, in seinen Briefen (Epistulae) und in seinen Predigten (Sermones). </w:t>
      </w:r>
      <w:r>
        <w:rPr>
          <w:rFonts w:cs="Times New Roman" w:ascii="Times New Roman" w:hAnsi="Times New Roman"/>
          <w:lang w:val="fr-FR"/>
        </w:rPr>
        <w:t>Als Opuscula seien genann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De gradibus humilitatis et superbiae.</w:t>
      </w:r>
    </w:p>
    <w:p>
      <w:pPr>
        <w:pStyle w:val="TextBody"/>
        <w:rPr>
          <w:rFonts w:ascii="Times New Roman" w:hAnsi="Times New Roman" w:cs="Times New Roman"/>
          <w:lang w:val="fr-FR"/>
        </w:rPr>
      </w:pPr>
      <w:r>
        <w:rPr>
          <w:rFonts w:cs="Times New Roman" w:ascii="Times New Roman" w:hAnsi="Times New Roman"/>
          <w:lang w:val="fr-FR"/>
        </w:rPr>
        <w:t>De diligendo Deo.</w:t>
      </w:r>
    </w:p>
    <w:p>
      <w:pPr>
        <w:pStyle w:val="TextBody"/>
        <w:rPr>
          <w:rFonts w:ascii="Times New Roman" w:hAnsi="Times New Roman" w:cs="Times New Roman"/>
          <w:lang w:val="fr-FR"/>
        </w:rPr>
      </w:pPr>
      <w:r>
        <w:rPr>
          <w:rFonts w:cs="Times New Roman" w:ascii="Times New Roman" w:hAnsi="Times New Roman"/>
          <w:lang w:val="fr-FR"/>
        </w:rPr>
        <w:t>De moribus et officio episcoporum.</w:t>
      </w:r>
    </w:p>
    <w:p>
      <w:pPr>
        <w:pStyle w:val="TextBody"/>
        <w:rPr>
          <w:rFonts w:ascii="Times New Roman" w:hAnsi="Times New Roman" w:cs="Times New Roman"/>
          <w:lang w:val="fr-FR"/>
        </w:rPr>
      </w:pPr>
      <w:r>
        <w:rPr>
          <w:rFonts w:cs="Times New Roman" w:ascii="Times New Roman" w:hAnsi="Times New Roman"/>
          <w:lang w:val="fr-FR"/>
        </w:rPr>
        <w:t>De conversione ad clericos.</w:t>
      </w:r>
    </w:p>
    <w:p>
      <w:pPr>
        <w:pStyle w:val="TextBody"/>
        <w:rPr>
          <w:rFonts w:ascii="Times New Roman" w:hAnsi="Times New Roman" w:cs="Times New Roman"/>
          <w:lang w:val="fr-FR"/>
        </w:rPr>
      </w:pPr>
      <w:r>
        <w:rPr>
          <w:rFonts w:cs="Times New Roman" w:ascii="Times New Roman" w:hAnsi="Times New Roman"/>
          <w:lang w:val="fr-FR"/>
        </w:rPr>
        <w:t>De laude novae militiae ad milites Templi.</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Diese Schriften, diese Opuscula, sind in Band 182 der Patrologia Latina von Migne zu finden. </w:t>
      </w:r>
      <w:r>
        <w:rPr>
          <w:rFonts w:cs="Times New Roman" w:ascii="Times New Roman" w:hAnsi="Times New Roman"/>
        </w:rPr>
        <w:t>Hier findet sich auch eine Briefsammlung des Heili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Sermones, die Predigten, sind vollständig in Band 183 der Patrologia Latina enthal-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it 1957 wird eine moderne Gesamtausgabe der Werke des Heiligen durch das Genera-lat des Zisterzienser-Ordens in Rom herausgegeben. Der 1. Band ist 1957 erschienen. Er enthält die Predigten, vor allem die Sermones super Cantica canticorum (1- 3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deutsche Ausgabe der Werke des heiligen Bernhard, die allerdings unvollständig ist, die 6 Bände umfasst und von Eberhard Friedrich herausgegeben worden ist in den Jahren 1934 - 1938, erschienen in Wittlich, nannte ich Ihn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un noch eine bedeutende Werke zur Sekundärliteratu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seph Lortz, Hrsg., Bernhard von Clairvaux, Mönch und Mystiker. Internationaler Bernhardus-Kongreß März 1953, Wiesbaden 1955. Darin findet sich der Aufsatz „Bern-hard von Clairvaux, Mönch und Mystiker“ von M. Bernards (S. 3 – 43), in dem auch Hinweise zur Übersetzung seiner Werke gegeben wer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Étienne Gilson, Philotheus Böhner, Mystik des heiligen Bernhard, Wittlich 1936.</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oseph Bernhart, Eckhartische und Bernhardische Mystik in ihren Beziehungen und Gegensätzen, 19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obert Linhardt, Die Mystik des heiligen Bernhard von Clairvaux, 1924.</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roß ist der Einfluss Bernhards auf Bonaventura (+ 1274), den 2. Gründer des Franzis-kanerordens. Trotz des unverkennbaren Einflusses des Pseudo-Dionysius auf Bonaven-tura dominiert bei ihm das augustinisch-bernhardische Denken. Leo XIII. hat Bonaven-tura als den „princeps theologiae mysticae“ bezeichnet</w:t>
      </w:r>
      <w:r>
        <w:rPr>
          <w:rStyle w:val="FootnoteCharacters"/>
          <w:rStyle w:val="FootnoteAnchor"/>
          <w:rFonts w:cs="Times New Roman" w:ascii="Times New Roman" w:hAnsi="Times New Roman"/>
        </w:rPr>
        <w:footnoteReference w:id="541"/>
      </w:r>
      <w:r>
        <w:rPr>
          <w:rFonts w:cs="Times New Roman" w:ascii="Times New Roman" w:hAnsi="Times New Roman"/>
        </w:rPr>
        <w:t xml:space="preserve">. Auch bei Thomas von Aquin begegnet uns - wie bei Bonaventura - der Einfluss des Pseudo-Dionysius, weniger in-dessen der Einfluss Bernhards, mehr der Einfluss Gregors des Groß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ch Bonaventura stehen im Mittelpunkt des mystischen Denkens die sieben Gaben des Heiligen Geistes, wie sie Jes 11, 1-3 aufgezählt werden und bereits bei Augustinus eine große Rolle spielen. Bonaventura erklärt: Die sieben Gaben werden in der Taufe in die Seele eingegossen, damit diese durch sie befreit und gefördert werde zum Leben der Beschauung. Besonders bedeutsam für die mystische Theologie des Bonaventura sind seine drei Schriften „Breviloquium“ - das ist eine kurz gefasste Dogmatik - , das „Itinerarium mentis in Deum“, der „Pilgerweg der Seele zu Gott“ – da geht es um den mystischen Aufstieg der Seele zu Gott, beginnend bei der äußeren Schöpfung bei dem Inneren des Menschen - , und der Traktat „De reductione artium ad theologiam“, „Die Zurückführung aller Wissenschaften und Künste auf die Theologie“, sofern die Theolo-gie die Wissenschaft von der übernatürlichen Offenbarung Gottes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ark hebt Bonaventura einen Gedanken hervor, der die mystische Tradition der Kirche in allen Jahrhunderten prägt, nämlich den, dass die Beschauung ein Geschenk der Gna-de ist, dass die Seele sich jedoch darauf vorbereiten muss, und zwar durch die Nach-folge Christi und die demütige Betrachtung des leidenden Christus, weil sie zu heilsa-mer Furcht und Beschämung führt</w:t>
      </w:r>
      <w:r>
        <w:rPr>
          <w:rStyle w:val="FootnoteCharacters"/>
          <w:rStyle w:val="FootnoteAnchor"/>
          <w:rFonts w:cs="Times New Roman" w:ascii="Times New Roman" w:hAnsi="Times New Roman"/>
        </w:rPr>
        <w:footnoteReference w:id="54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ch Thomas und Bonaventura entfaltete sich die sogenannte Deutsche Mystik, deren bedeutendste Vertreter Gertrud die Große (+ 1362), Meister Eckhart (+ 1328), Johannes Tauler (+ 1361), Heinrich Seuse (+ 1366) und der Verfasser der „Deutschen Theologie“ sind. </w:t>
      </w:r>
    </w:p>
    <w:p>
      <w:pPr>
        <w:pStyle w:val="TextBody"/>
        <w:rPr/>
      </w:pPr>
      <w:r>
        <w:rPr>
          <w:rFonts w:cs="Times New Roman" w:ascii="Times New Roman" w:hAnsi="Times New Roman"/>
        </w:rPr>
        <w:t xml:space="preserve">Zu dem Werk „Deutsche Theologie“ oder „Theologia Deutsch“ möchte ich Folgendes anmerken. Um es genauer zu sagen, unterscheiden wir hier zwei Schriften, die ältere und die jüngere. Die jüngere hat zum Verfasser den Bischof Berthold von Chiemsee, der 1465 in Salzburg geboren wurde und 1543 in Saalfelden gestorben ist. Bei dieser Schrift – sie erschien im Druck 1528 – handelt es sich um das erste größere katholische Werk der Reformationszeit, um die erste deutsche Dogmatik auf der Grundlage der Hei-ligen Schrift und des heiligen Thomas von Aquin. Berthold von Chiemsee verteidigte auch in einer Schrift die Kommunion unter einer Gestalt, die unter anderen Streit-punkten ein bedeutender Streitpunkt in der Zeit der Reformation gewesen ist. Uns inter-essiert hier jedoch die ältere „Theologia Deutsch“. Sie ist am Ende des 14. Jahrhunderts von einem Priester verfasst worden, der Custos im Deutschherrenhaus in Sachsenhausen bei Frankfurt am Main war, dessen Name nicht bekannt ist. Die Schrift trägt auch den Titel „Der Frankforter“. Sie wurde zum ersten Mal im Druck herausgegeben durch Martin Luther im Jahre 1516 in Wittenberg. Im protestantischen Kreisen genoss sie - wenn man einmal von dem Reformator Kalvin absieht – hohes Ansehen, während sie bei den Kat-holiken unberechtigterweise großem Misstrauen begegnete. Es geht in dieser Schrift um eine Anleitung zur christlichen Vollkommenheit unter Betonung der heilsmittlerischen  Autorität der Kirche. Sie steht in engem Zusammenhang mit der Mystik Meister Eck-harts, vor allem mit seiner Gelassenheitslehre, aber als quietistisch kann man sie nicht bezeichnen. Auch ist es nicht angemessen, sie als vorreformatorisch zu bezeichnen oder als spiritualistisch und kirchenfrei oder als pantheistisc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Theologia Deutsch“, die ältere, ist immer wieder im Druck erschienen seit der Re-formationszeit. In neuerer Zeit wurde sie herausgegeben von Joseph Bernhart: Joseph Bernhart, Eine deutsche Theologie. Der Frankfurter, Leipzig 192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cht nur in Deutschland entfaltet sich die Mystik im Mittelalter, auch in England, Frankreich und Italien. In Italien ist sie vor allem verbunden mit den Namen Angela von Foligno, Katharina von Siena, Katharina von Bologna, Katharina von Genua, Bern-hardin von Sien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Einfluss des Bonaventura, aber auch des Thomas, auf das sogenannte Dreigestirn der Deutschen Mystik: Eckhart, Tauler und Seuse ist nicht unbedeutsam. Sie, diese Drei, schöpften stärker aus Bonaventura und aus Thomas von Aquin, als man früher vielfach wahrhaben wollte. Meister Eckhart (+ 1328), Johannes Tauler (+ 1361) und Heinrich Seuse (+ 1366) bringen freilich einen starken neuplatonischen Einschlag, spe-ziell über den Neuplatoniker Proklos (+ 485). Dieser Neuplatonismus tritt bei an-deren, wie Meister Dietrich (+ nach 1310), Berthold von Moosburg (+ ca. 1360) und Witelo (+ nach 1277), indessen noch stärker antithomistisch auf. Auch Dante steht unter dem Ein-fluss des Dreigestirns bzw. unter dem neuplatonischen Einfluss. Dennoch kann man nicht sagen, dass hier das echt Christliche der Mystik völlig verdunkelt werde. Immer wieder tritt es hinter dem neuplatonischen Redeprunk hervor</w:t>
      </w:r>
      <w:r>
        <w:rPr>
          <w:rStyle w:val="FootnoteCharacters"/>
          <w:rStyle w:val="FootnoteAnchor"/>
          <w:rFonts w:cs="Times New Roman" w:ascii="Times New Roman" w:hAnsi="Times New Roman"/>
        </w:rPr>
        <w:footnoteReference w:id="54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Thüringer Meister Eckhart (+ 1328), der Schwabe Heinrich Seuse (+ 1366) und der Straßburger Johannes Tauler (+ 1361) - alle drei Dominikaner - bilden das führende Dreigestirn der sogenannten Deutschen Mystik des 14. Jahrhunderts. Dabei handelt es sich um jeweils sehr verschiedene Menschen. So ist beispielsweise Seuse von höchster Sensibilität, Tauler hingegen ruhig und ausgeglichen. Bei Tauler begegnet uns vor al-lem eine ethisch ausgerichtete Mystik, wie er sie uns in seinen Predigten hinterlassen hat. Alle drei aber sind beseelt von dem Willen, „dem Menschen das innere Auge für den gotthaften Funken seiner Seele zu schärfen“</w:t>
      </w:r>
      <w:r>
        <w:rPr>
          <w:rStyle w:val="FootnoteCharacters"/>
          <w:rStyle w:val="FootnoteAnchor"/>
          <w:rFonts w:cs="Times New Roman" w:ascii="Times New Roman" w:hAnsi="Times New Roman"/>
        </w:rPr>
        <w:footnoteReference w:id="544"/>
      </w:r>
      <w:r>
        <w:rPr>
          <w:rFonts w:cs="Times New Roman" w:ascii="Times New Roman" w:hAnsi="Times New Roman"/>
        </w:rPr>
        <w:t>. Durch das Ungemach, das ihnen dabei in ihrem rastlosen äußeren Wirken widerfuhr, wurde ihre mystische Selbst- und Gottesgewißheit nur noch mehr vertieft. Alles gelehrte Wissen verwandelte sich bei ihnen in seelische Kraft. Und mit großer Sprachgewalt gelang es ihnen, zumindest den beiden letzteren (Seuse und Tauler), das innere Erleben an die Mitwelt weiterzuge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i den Mystikern Seuse und Tauler bewahrheitet sich das Wort des Bernhard von Clairvaux: „Verbo geniti Verbum habent“. Das heißt: „Sie sind durch das göttliche Wort hervorgebracht, und sie haben dieses“, oder: „Die von dem göttlichen Wort Ge-zeugten verfügen über das Wort“</w:t>
      </w:r>
      <w:r>
        <w:rPr>
          <w:rStyle w:val="FootnoteCharacters"/>
          <w:rStyle w:val="FootnoteAnchor"/>
          <w:rFonts w:cs="Times New Roman" w:ascii="Times New Roman" w:hAnsi="Times New Roman"/>
        </w:rPr>
        <w:footnoteReference w:id="54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nter „Deutscher Mystik“ versteht man jene religiöse Literatur in deutscher Sprache, die sich zwischen dem 13. Und 16. Jahrhundert, zum Teil auch noch im 17. Jahrhundert als Niederschlag mystischer Lehre oder Erfahrung entfaltete. Teilweise bezieht man hier jedoch auch jene mystischen Schriften mit ein, die zwar in lateinischer Sprache ab-gefasst, jedoch aus deutschem Geist und Gefühl entsprungen sind. Andere wiederum fassen unter den Begriff „Deutsche Mystik“ jene mystische Literatur, die in den deut-schen Landschaften zu Hause ist. Diese geographische Umschreibung dessen, was man Deutsche Mystik nennt, dürfte die angemessenere sein. So möchte auch ich den Begriff fassen, geographisch, nicht sprachlich.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enauer betrachtet ist hier zu unterscheiden zwischen der Deutschen Mystik im weite-ren und der Deutschen Mystik im engeren Sinne. Dann umfasst die Deutsche Mystik im weiteren Sinne die Erscheinungen des mystischen Lebens und die Bestrebungen der my-stischen Spekulation zwischen dem 13. Und 16. Jahrhundert in den deutschen Land-schaften und dann bezeichnet die Deutsche Mystik im engeren Sinne die Hochblüte der Deutschen Mystik im 14. Jahrhundert, das Wirken des Dreigestirns der Deutschen My-stik, Eckhart, Tauler und Seuse, und die stark affektive und gemütvolle Frauenmystik dieser Zeit, also im 14. Jahrhundert, wie sie sich vor allem durch die Frauenklöster ausbreitete und einen starken Einfluss auf die Volksfrömmigkeit ausüb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Schriften der „Deutschen Mystik“ weisen extreme Differenzen auf. Das wird etwa deutlich, wenn man Meister Eckhart mit der Frauenmystik der Nonnenklöster ver-gleicht</w:t>
      </w:r>
      <w:r>
        <w:rPr>
          <w:rStyle w:val="FootnoteCharacters"/>
          <w:rStyle w:val="FootnoteAnchor"/>
          <w:rFonts w:cs="Times New Roman" w:ascii="Times New Roman" w:hAnsi="Times New Roman"/>
        </w:rPr>
        <w:footnoteReference w:id="546"/>
      </w:r>
      <w:r>
        <w:rPr>
          <w:rFonts w:cs="Times New Roman" w:ascii="Times New Roman" w:hAnsi="Times New Roman"/>
        </w:rPr>
        <w:t xml:space="preserve">. Die Bandbreite reicht hier von stark intellektuell und philosophisch bis zu ex-trem affektiv und gefühlsbeto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orbereitet wurde die Deutsche Mystik durch Hildegard von Bingen (+ 1179), Elisabeth von Schönau (+ 1164) und Elisabeth von Thüringen (+ 1231), Frauen, die im Mittelalter eine gar nicht zu überschätzende Bedeutung hatt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Deutsche Mystik entfaltete sich, auf der Grundlage eines stark affektiven Zuges einerseits und eines spekulativen Zuges andererseits unter dem Druck der politischen und sozialen Not - ich nenne hier nur einige Stichworte: Thronstreitigkeiten, Interdikt, Schisma, Pest und Epidemien -  und unter dem Einfluss der großen neuen Orden. Als Deutsche Mystik unterscheidet sie sich von der romanischen äußerlich durch die größe-re Ausbreitung und den stärkeren Einfluss auf die Volksfrömmigkeit, die Seelsorge und die Literatur. Sie ist bestimmt durch gemütvolle Spekulation, durch die Versenkung in die Seins- und Lebensbeziehungen zwischen der Seele und dem dreifaltig-einen Gott, aber auch durch die Anlehnung an den neuplatonischen Idealismus, sie ist bestimmt durch das Leben in Gott, in der Gleichförmigkeit des „edlen Menschen“ mit dem Willen Gottes durch die Nachfolge Christi. Die Brautmystik, die hier auch eine große Rolle spielt, findet sich indessen, inspiriert vor allem durch den heiligen Bernhard, auch in den romanischen Länder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n darf die Deutsche Mystik nicht zu einer Vorläuferin der Reformation machen. Dann wird sie missverstanden. Ihr katholischer Charakter ist eindeutig und unbestreit-bar,  wie die Forschung gerade in neuerer Zeit immer wieder festgestellt hat</w:t>
      </w:r>
      <w:r>
        <w:rPr>
          <w:rStyle w:val="FootnoteCharacters"/>
          <w:rStyle w:val="FootnoteAnchor"/>
          <w:rFonts w:cs="Times New Roman" w:ascii="Times New Roman" w:hAnsi="Times New Roman"/>
        </w:rPr>
        <w:footnoteReference w:id="54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hr verbreitet wird die Deutsche Mystik durch die zahlreichen Beginenhöfe und eine Unzahl von Frauenklöstern. Inspirierend wirken hier vor allem die neuen Orden, die Franziskaner und die Dominikaner, speziell die Dominikaner mit Meister Eckhart, der in dieser Zeit „zum Epoche machenden Haupt der mystischen Dominikanerschule wird“</w:t>
      </w:r>
      <w:r>
        <w:rPr>
          <w:rStyle w:val="FootnoteCharacters"/>
          <w:rStyle w:val="FootnoteAnchor"/>
          <w:rFonts w:cs="Times New Roman" w:ascii="Times New Roman" w:hAnsi="Times New Roman"/>
        </w:rPr>
        <w:footnoteReference w:id="548"/>
      </w:r>
      <w:r>
        <w:rPr>
          <w:rFonts w:cs="Times New Roman" w:ascii="Times New Roman" w:hAnsi="Times New Roman"/>
        </w:rPr>
        <w:t>, wie Otto Karrer, ein Theologe, der sich nicht wenig mit der Erforschung der Mystik beschäftigt hat - er starb in den sechziger Jahren des vorigen Jahrhunderts – festgestellt hat. Dabei ist nicht zu übersehen, dass Meister Eckhart, wie schon früher dargelegt wurde, durch überspitzte Formulierungen in der Beschreibung der göttlichen Einungserfahrung in seinen lateinischen Schriften und in seinen Predigten in einzelnen Punkten teilweise den überkommenen Glauben verlassen und teilweise Missverständni-sse hervorgerufen hat. Er geriet deswegen mit dem Lehramt der Kirche in Konflikt, das im Jahre 1329 eine Reihe von seinen Positionen bzw. Formulierungen verurteilt hat. Meister Eckhart wirkt fort in seinen Ordensbrüdern Johann Tauler und Heinrich Seuse. Seuse schrieb das „Büchlein von der Ewigen Weisheit“, das zusammen mit der „Vita Christi“ des Kartäusers Ludolf von Sachsen (+ 1377) und der „Nachfolge Christi“ des Thomas von Kempen (+ 1471) das meistgelesene Andachtsbuch des 14. und des 15. Jahrhunderts gewesen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Deutsche Mystik bestimmte im 14. Jahrhundert stark das kirchliche Leben in Mit-teleuropa inmitten äußerer Wirren, sie übte aber auch einen nachhaltigen Einfluss auf die deutsche Prosa und Poesie, teilweise auch auf die Kunst und Politik aus</w:t>
      </w:r>
      <w:r>
        <w:rPr>
          <w:rStyle w:val="FootnoteCharacters"/>
          <w:rStyle w:val="FootnoteAnchor"/>
          <w:rFonts w:cs="Times New Roman" w:ascii="Times New Roman" w:hAnsi="Times New Roman"/>
        </w:rPr>
        <w:footnoteReference w:id="549"/>
      </w:r>
      <w:r>
        <w:rPr>
          <w:rFonts w:cs="Times New Roman" w:ascii="Times New Roman" w:hAnsi="Times New Roman"/>
        </w:rPr>
        <w:t xml:space="preserve">, weshalb sie noch immer ein dankbarer Forschungsgegenstand der Germanisten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f der einen Seite begegnet uns in der Deutschen Mystik die Deutung der „unio my- stica“ entsprechend der augustinisch-bernhardischen Akzentuierung als Willenseinheit, als Vermählung, auf der anderen Seite begegnet sie uns hier entsprechend dem neupla-tonisch-eckhartischen Konzept als Wesenseinheit bis hin zur Identität. So lehrte etwa Meister Eckhart einen Seelengrund, der Gott nicht ferner steht als der Tropfen Wassers dem Meer</w:t>
      </w:r>
      <w:r>
        <w:rPr>
          <w:rStyle w:val="FootnoteCharacters"/>
          <w:rStyle w:val="FootnoteAnchor"/>
          <w:rFonts w:cs="Times New Roman" w:ascii="Times New Roman" w:hAnsi="Times New Roman"/>
        </w:rPr>
        <w:footnoteReference w:id="550"/>
      </w:r>
      <w:r>
        <w:rPr>
          <w:rFonts w:cs="Times New Roman" w:ascii="Times New Roman" w:hAnsi="Times New Roman"/>
        </w:rPr>
        <w:t>. Das heißt: Das Individuum wird ganz und gar verschlungen von der gött-lichen Unendlichke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Halten wir also fest: Die Deutsche Mystik ist durchweg gemüt</w:t>
        <w:softHyphen/>
        <w:t>voll und affektiv, kennt aber bei einzelnen Vertretern jene ab</w:t>
        <w:softHyphen/>
        <w:t>strak</w:t>
        <w:softHyphen/>
        <w:t>ten Züge, die das Erbe des Neuplatonismus sind. Im</w:t>
        <w:softHyphen/>
        <w:t>merhin ist sie stark inspi</w:t>
        <w:softHyphen/>
        <w:t>riert von Meister Eckhart, Jo</w:t>
        <w:softHyphen/>
        <w:t>han</w:t>
        <w:softHyphen/>
        <w:t>nes Tauler und Hein-rich Seuse. Entsprechend dem augusti</w:t>
        <w:softHyphen/>
        <w:t>nisch-bernhardischen Ein</w:t>
        <w:softHyphen/>
        <w:t>schlag begegnet uns hier die „unio mystica“ als Willenseini</w:t>
        <w:softHyphen/>
        <w:t>gung, als Vermählung, entsprechend dem neuplato-nisch-eckh</w:t>
        <w:softHyphen/>
        <w:t>artischen Einschlag als Wesenseinigung bis hin zur Identi</w:t>
        <w:softHyphen/>
        <w:t>tät. Die Brautmy-stik der Deutschen Mystik findet sich - inspi</w:t>
        <w:softHyphen/>
        <w:t>riert vor allem durch Bernhard - allerdings auch in der Mystik der romanischen Länd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allel zur Deutschen Mystik auf dem Kontinent verläuft die mystische Bewegung in England, deren bekannteste Vertreterin Juliana von Norwich (ca. 1340 – 1413) ist. Auch hier begegnet uns in der Mystik eine Verbindung der neuplatonischen Gottesspekulation mit der germanisch christlichen Gemüthaftigkeit in den Spuren von Augustinus und Bernhard von Clairvaux</w:t>
      </w:r>
      <w:r>
        <w:rPr>
          <w:rStyle w:val="FootnoteCharacters"/>
          <w:rStyle w:val="FootnoteAnchor"/>
          <w:rFonts w:cs="Times New Roman" w:ascii="Times New Roman" w:hAnsi="Times New Roman"/>
        </w:rPr>
        <w:footnoteReference w:id="551"/>
      </w:r>
      <w:r>
        <w:rPr>
          <w:rFonts w:cs="Times New Roman" w:ascii="Times New Roman" w:hAnsi="Times New Roman"/>
        </w:rPr>
        <w:t>. Die Breitenwirkung ist hier indessen geringer als auf dem europäischen Festla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Deutsche Mystik wurde stark inspiriert von Meister Eckhart. Er gilt in der Ge-schichte der christlichen Mystik als eine der bedeutendsten Gestalten, speziell gilt er als der bedeutendste Vertreter der Deutschen Mystik. Über ihn wird heute viel geschrieben, speziell aus philosophischer Perspektive. Aber auch im New Age reklamiert ihn mit be-sonderem Eifer. Marilyn Ferguson, eine Protagonistin des New Age, reklamiert ihn als einen Vorläufer des New Age, der sanften Verschwörung des Wassermanns. Nicht nur sie versteht ihn als einen der Ihren, immer wieder haben die esoterischen Gruppie-rungen ihn als einen der Ihren bezeichnet und beansprucht</w:t>
      </w:r>
      <w:r>
        <w:rPr>
          <w:rStyle w:val="FootnoteCharacters"/>
          <w:rStyle w:val="FootnoteAnchor"/>
          <w:rFonts w:cs="Times New Roman" w:ascii="Times New Roman" w:hAnsi="Times New Roman"/>
        </w:rPr>
        <w:footnoteReference w:id="552"/>
      </w:r>
      <w:r>
        <w:rPr>
          <w:rFonts w:cs="Times New Roman" w:ascii="Times New Roman" w:hAnsi="Times New Roman"/>
        </w:rPr>
        <w:t>. Auch sonst hat man Mei-ster Eckhart immer wieder als einen Kronzeugen für eigene Spekulationen herange-zogen. So pries ihn etwa auch der Nazi-Ideologe Alfred Rosenberg als einen bedeuten-den Vertreter einer deutschen Geistigkeit und stellte mit Befriedigung fest, Meister Eckhart habe sich gegen das dunkle lateinisch-römische Denken gestell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eister Eckhart hat am Ende des 13. und am Beginn des 14. Jahrhunderts eine intellek-tuelle oder eine Wesensmystik entfaltet. Die Missdeutung seiner Lehre und Person ist grundgelegt vor allem in seinen kühnen Gedankengängen und seiner dementsprechend schwierigen Diktion. Es handelt sich hier aber nicht nur um Missdeutung, zum Teil fin-den sich auch fragwürdige Ideen bei ihm. Ich erinnere hier an den Pantheismus und an den Quietismus. Ohne Zweifel beruht manche Kritik an Eckhart auf Missverständnissen, aber nicht alle. Das ist sicher. Die Komplexität und die Eigenwilligkeit dieses großen Theologen ist der Grund dafür, dass er immer wieder von den verschiedenen Seiten be-ansprucht und in Dienst genommen wurde und wird</w:t>
      </w:r>
      <w:r>
        <w:rPr>
          <w:rStyle w:val="FootnoteCharacters"/>
          <w:rStyle w:val="FootnoteAnchor"/>
          <w:rFonts w:cs="Times New Roman" w:ascii="Times New Roman" w:hAnsi="Times New Roman"/>
        </w:rPr>
        <w:footnoteReference w:id="55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eister Eckhart wurde geboren um 1260 in Thüringen. Er gehörte dem Dominkaner-Or-den an und hat seine Ausbildung in der Schule des Albertus Magnus (+ 1280) erhalten. Wenn er seine Ausbildung in der Schule des Albertus Magnus erhalten hat, so bedeutet das, dass er dem neuplatonischen Denken näher steht als dem thomistischen, das dem Aristotelismus verpflichtet ist. Man nennt ihn Meister Eckhart im Sinne von „Magi-ster“. Das entspricht unserem heutigen Professorentitel. Zweimal war er Professor in Paris, mehrmals war er höherer Oberer seines Ordens und schließlich wirkte er als Seel-sorger und Prediger in den Frauenklöstern von Straßburg und Köln, wo ihm die Aufga-be zukam, „den mystischen Erfahrungen der Nonnen theologische Begründung und Kor-rektur zu geben“</w:t>
      </w:r>
      <w:r>
        <w:rPr>
          <w:rStyle w:val="FootnoteCharacters"/>
          <w:rStyle w:val="FootnoteAnchor"/>
          <w:rFonts w:cs="Times New Roman" w:ascii="Times New Roman" w:hAnsi="Times New Roman"/>
        </w:rPr>
        <w:footnoteReference w:id="55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n pflegt Meister Eckhart als den Begründer der spekulativen Mystik im Abendland zu bezeichnen, insofern als er bemüht ist, das mystische Erleben gedanklich zu durch-dringen. Ist er dabei auch keineswegs frei von neuplatonischen Gedanken, so macht man es sich jedoch zu einfach, wenn man lapidar feststellt, die Mystik des Eckhart sei nicht christlich, sondern neuplatonisch. So sagt es Martin Werner in seinem Buch „My-stik im Christentum und in außerchristlichen Religionen“, den ich wiederholt zitierte</w:t>
      </w:r>
      <w:r>
        <w:rPr>
          <w:rStyle w:val="FootnoteCharacters"/>
          <w:rStyle w:val="FootnoteAnchor"/>
          <w:rFonts w:cs="Times New Roman" w:ascii="Times New Roman" w:hAnsi="Times New Roman"/>
        </w:rPr>
        <w:footnoteReference w:id="55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aktisch ist die Situation die: Die seriöse wissenschaftliche Deutung Eckharts ist dispa-rat. Die einen wollen in ihm einen Theologen sehen, der den Glauben denkerisch durch-dringt, methodisch reflektiert und entfaltet, die anderen halten an ihm als Mystiker fest, betonen dabei aber, dass es sich bei ihm nicht um emotionale, sondern um intellektuel-le bzw. um Wesens-Mystik handelt</w:t>
      </w:r>
      <w:r>
        <w:rPr>
          <w:rStyle w:val="FootnoteCharacters"/>
          <w:rStyle w:val="FootnoteAnchor"/>
          <w:rFonts w:cs="Times New Roman" w:ascii="Times New Roman" w:hAnsi="Times New Roman"/>
        </w:rPr>
        <w:footnoteReference w:id="55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m Ende seines Lebens kam Eckhart mit dem Lehramt der Kirche in Konflikt, das -  mit Recht - eine Reihe von Sätzen, von heterodoxen Sätzen, aus seinen Schriften post-hum verurteilt hat, wie man im „Denzinger-Schönmetzer“ nachlesen kann in den Num-mern 950 - 980.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m es genauer zu sagen: Im Jahre 1326 beginnt in Köln ein Inquisitionsverfahren gegen ihn, bei dem er sich souverän verteidigt und an den Papst appelliert. Vor Abschluss des Verfahrens stirbt er im Jahre 1328. Ein Jahr später, 1329, erscheint die Bulle „In agro dominico“ in der eine Reihe von Sätzen von ihm verurteilt wird</w:t>
      </w:r>
      <w:r>
        <w:rPr>
          <w:rStyle w:val="FootnoteCharacters"/>
          <w:rStyle w:val="FootnoteAnchor"/>
          <w:rFonts w:cs="Times New Roman" w:ascii="Times New Roman" w:hAnsi="Times New Roman"/>
        </w:rPr>
        <w:footnoteReference w:id="55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Sätze Meister Eckharts, die durch das Lehramt verworfen wurden, sind subjektiv sicherlich nicht gegen die Kirchenlehre gerichtet, aber als „emphatische Äußerungen“ gehen sie zum Teil über das Ziel hinaus. Missverständnisse ja, aber nicht nur. Dennoch ist festzuhalten, dass er mit seiner Lehre von der „Gottesgeburt in der Seele“ ohne Zweifel „eine religiöse Ethik von unnennbarem Adel“ vertritt</w:t>
      </w:r>
      <w:r>
        <w:rPr>
          <w:rStyle w:val="FootnoteCharacters"/>
          <w:rStyle w:val="FootnoteAnchor"/>
          <w:rFonts w:cs="Times New Roman" w:ascii="Times New Roman" w:hAnsi="Times New Roman"/>
        </w:rPr>
        <w:footnoteReference w:id="55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ckharts Mystik hat in der Tat zweifelsohne quietistische und pantheistische Züge, aber sie geht nicht darin auf, betont Eckhart doch auch die Weltverantwortung des Mysti-kers, die aktive und passive „imitatio Christi“. Er sagt dann allerdings auch immer wie-der, dass die Liebe wichtiger sei als die Werke es seien. Ja, für noch wichtiger hält er die Abgeschiedenheit des Mystikers, wie er es einmal ausdrück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r stellt die Notwendigkeit der aktiven und passiven „imitatio Christi“ im mystischen Leben heraus, der Nachahmung Christi in Werken der Nächstenliebe und in der Lei-densübung, andererseits betont er aber, dass es Christus mehr um unsere Minne als um unsere Werke geht</w:t>
      </w:r>
      <w:r>
        <w:rPr>
          <w:rStyle w:val="FootnoteCharacters"/>
          <w:rStyle w:val="FootnoteAnchor"/>
          <w:rFonts w:cs="Times New Roman" w:ascii="Times New Roman" w:hAnsi="Times New Roman"/>
        </w:rPr>
        <w:footnoteReference w:id="559"/>
      </w:r>
      <w:r>
        <w:rPr>
          <w:rFonts w:cs="Times New Roman" w:ascii="Times New Roman" w:hAnsi="Times New Roman"/>
        </w:rPr>
        <w:t xml:space="preserve">. So erklärt er: „Viele Lehrer rühmen die Liebe als das Höchste, wie Sankt Paulus tut, wenn er sagt: ‚Was für Übungen ich auch auf mich nehme, habe ich keine Liebe, so bin ich nichts‘. Ich aber stelle die Abgeschiedenheit noch </w:t>
      </w:r>
      <w:r>
        <w:rPr>
          <w:rFonts w:cs="Times New Roman" w:ascii="Times New Roman" w:hAnsi="Times New Roman"/>
          <w:u w:val="single"/>
        </w:rPr>
        <w:t>über</w:t>
      </w:r>
      <w:r>
        <w:rPr>
          <w:rFonts w:cs="Times New Roman" w:ascii="Times New Roman" w:hAnsi="Times New Roman"/>
        </w:rPr>
        <w:t xml:space="preserve"> die Liebe“</w:t>
      </w:r>
      <w:r>
        <w:rPr>
          <w:rStyle w:val="FootnoteCharacters"/>
          <w:rStyle w:val="FootnoteAnchor"/>
          <w:rFonts w:cs="Times New Roman" w:ascii="Times New Roman" w:hAnsi="Times New Roman"/>
        </w:rPr>
        <w:footnoteReference w:id="560"/>
      </w:r>
      <w:r>
        <w:rPr>
          <w:rFonts w:cs="Times New Roman" w:ascii="Times New Roman" w:hAnsi="Times New Roman"/>
        </w:rPr>
        <w:t>. - Hinsichtlich der Weltverantwortung betont Eckhart: „Bei-Gott-sein“ steht nicht im Gegensatz zum „Beim-Menschen-sein“. Die Welt ist am dichtesten sie selbst, wenn sie in Gott ist. „... Wer sie neben Gott betrachtet, als würde sie von Gott ablenken, verkennt das tiefste Wesen der Welt und auch die Mitte Gottes“</w:t>
      </w:r>
      <w:r>
        <w:rPr>
          <w:rStyle w:val="FootnoteCharacters"/>
          <w:rStyle w:val="FootnoteAnchor"/>
          <w:rFonts w:cs="Times New Roman" w:ascii="Times New Roman" w:hAnsi="Times New Roman"/>
        </w:rPr>
        <w:footnoteReference w:id="561"/>
      </w:r>
      <w:r>
        <w:rPr>
          <w:rFonts w:cs="Times New Roman" w:ascii="Times New Roman" w:hAnsi="Times New Roman"/>
        </w:rPr>
        <w:t>. Das mystische Gottesverständnis fordert geradezu, dass die, die in der Welt leben, Gott in allen Dingen dieser Welt fin-den. Dieses Finden Gottes in der Welt liest Meister Eckhart, nicht anders als Ignatius von Loyola, an dem menschgewordenen Sohn Gottes, an Jesus Christus ab. Denn dieser wirkte in seinen Erdentagen, so stellt er fest, aus der inneren Verbindung mit Gott für das Heil der Menschen</w:t>
      </w:r>
      <w:r>
        <w:rPr>
          <w:rStyle w:val="FootnoteCharacters"/>
          <w:rStyle w:val="FootnoteAnchor"/>
          <w:rFonts w:cs="Times New Roman" w:ascii="Times New Roman" w:hAnsi="Times New Roman"/>
        </w:rPr>
        <w:footnoteReference w:id="56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Gedanken Eckharts bewegen sich in seinen Predigten und in seinen Schriften um die Schöpfung und um die Gotteskindschaft. Gott ist für ihn das Sein, die Kreatur das Nichts, das aus dem Sein Gottes kommt und so erst wahrhaft Schöpfung wird. Jeder Mensch trägt in sich das „Gottesfünklein“ (Scintilla), durch das er Gott in sich gebären kann. Die Ekstase unterscheidet Eckhart als ein außerordentliches mystisches Erlebnis, in dem der Mensch aus sich selber heraustritt, sehr wohl von der Abgeschiedenheit und Gelassenheit des mystischen Lebens, von dem gewöhnlichen mystischen Le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r beschreibt den göttlichen Urgrund immer wieder als die „ewige Leere“, als die „Stil-le“, als die  „Dunkelheit“, als „Abgrund und Einöde“, als „die stille Wüste“, in der die Seele begraben wird. Er erklärt: Wenn der Geist dann fest haftet an Gott und mit ganzer Einung des Willlens ihm verbunden ist, dann wird er vergottet</w:t>
      </w:r>
      <w:r>
        <w:rPr>
          <w:rStyle w:val="FootnoteCharacters"/>
          <w:rStyle w:val="FootnoteAnchor"/>
          <w:rFonts w:cs="Times New Roman" w:ascii="Times New Roman" w:hAnsi="Times New Roman"/>
        </w:rPr>
        <w:footnoteReference w:id="56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eister Eckhart schreibt. „Wer es nicht zu dieser Einung des Geistes mit Gott bringt, der ist kein rechter geistlicher Mensch“</w:t>
      </w:r>
      <w:r>
        <w:rPr>
          <w:rStyle w:val="FootnoteCharacters"/>
          <w:rStyle w:val="FootnoteAnchor"/>
          <w:rFonts w:cs="Times New Roman" w:ascii="Times New Roman" w:hAnsi="Times New Roman"/>
        </w:rPr>
        <w:footnoteReference w:id="56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cht neuplatonisch unterschiedet er drei Stufen des mystischen Weges, die Stufe der Reinigung, die Stufe der Erleuchtung und die Stufe der Einigung. - </w:t>
      </w:r>
      <w:r>
        <w:rPr>
          <w:rFonts w:cs="Times New Roman" w:ascii="Times New Roman" w:hAnsi="Times New Roman"/>
          <w:szCs w:val="24"/>
        </w:rPr>
        <w:t>Meister Eckhart versteht die „unio mystica“ als grundlegendes Ziel des geistlichen Menschen, als einen we-sentlichen Faktor des spirituellen Lebens. Jeder Gläubige muss den mystischen Weg gehen, der für ihn geprägt ist von den drei Stufen der Reinigung, der Erleuchtung und der Einig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i Eckhart zeigt sich, dass man die Mystik nicht eingrenzen kann auf emotionale Er-griffenheit oder Erleben der Einheit mit Gott, dass es auch so etwas gibt wie eine in-tellektuelle Mystik. Wäre es anders, so könnte man Eckhart nicht als Mystiker bezeich-nen. Das wäre jedoch absurd. Wir sprechen hier auch von Wesens-Mystik. Sie beinhal-tet schon das Ergriffensein von Gott, aber eben intellektuell, nicht affektiv. Denken und Erfahren sind bei ihm auf jeden Fall eine Einheit. Wenn wir genauer hinschauen, so sehen wir, dass die eine Tätigkeit, das Denken, uns bei ihm mehr in den lateinischen Arbeiten begegnet, dass die andere Tätigkeit jedoch, das Erfahren, uns bei ihm mehr in den deutschen Predigten und Traktaten begegnet</w:t>
      </w:r>
      <w:r>
        <w:rPr>
          <w:rStyle w:val="FootnoteCharacters"/>
          <w:rStyle w:val="FootnoteAnchor"/>
          <w:rFonts w:cs="Times New Roman" w:ascii="Times New Roman" w:hAnsi="Times New Roman"/>
        </w:rPr>
        <w:footnoteReference w:id="56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einrich Seuse und Johannes Tauler, die das Gedankengut des Meisters in praktische Frömmigkeit umsetzten, die sich auch Gottesfreunde nannten, bei ihnen fällt uns auf, dass sie in Freiheit und Überlegenheit der Welt gegenüberstehen, in souveräner Distanz, ohne der Weltverachtung zu verfallen</w:t>
      </w:r>
      <w:r>
        <w:rPr>
          <w:rStyle w:val="FootnoteCharacters"/>
          <w:rStyle w:val="FootnoteAnchor"/>
          <w:rFonts w:cs="Times New Roman" w:ascii="Times New Roman" w:hAnsi="Times New Roman"/>
        </w:rPr>
        <w:footnoteReference w:id="56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ährend Meister Eckhart und mit ihm Johannes Tauler und Heinrich Seuse die Deutsche Mystik vor allem inspiriert haben, wird sie getragen von einer Reihe bedeutsamer Frau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rauen spielen eigentlich immer eine besondere Rolle in der Mystik. Es scheint so zu sein, dass die Mystik überhaupt eine spezifische Domäne der Frau ist. Wahrscheinlich ist es so, dass gerade die Mystik die ureigene Sendung der Frau im Raum der Religion ist. Die Mystikerinnen sind auf jeden Fall sehr zahlreich in der Geschichte der Kirche, und in den verschiedenen Epochen prägen sie die Kirche nachhalti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Mystikerinnen sind Theologinnen, praktische Theologinnen, sofern die Mystik ex-perimentelle Gotteserkenntnis ist, wie wir sagten, sofern wir die Mystik als Gotteser-fahrung verstehen können in einem spezifischen Sinn. Während den Mystikern des Mittelalters mehr die spekulative Durchdringung letzter metaphysischer Geheimnisse zukommt, geht es den Mystikerinnen immer irgendwie auf die Leibwerdung des Tran-szendenten, geht es ihnen über die Lehrmeinungen und die theologischen Streitfragen hinweg um die persönliche Aneignung des Glaubens in Gestalt und Bild, im Fühlen und Erleben, geht es ihnen um eine gemüthafte Verinnerlichung des Glaubens. Die Mysti-kerinnen stehen vor allem dafür, dass der Mensch als geistig-leibliches Wesen nicht im rein Geistigen leben kann, sondern dass er der Sinne als Brücken und Stützen zum Erfa-ssen der geistigen Wirklichkeiten bedarf. Das heißt: Die Sendung der Mystikerinnen ist die Übertragung des Unaussprechlichen in die religiöse Erfahrung oder besser: in das religiöse Erleben</w:t>
      </w:r>
      <w:r>
        <w:rPr>
          <w:rStyle w:val="FootnoteCharacters"/>
          <w:rStyle w:val="FootnoteAnchor"/>
          <w:rFonts w:cs="Times New Roman" w:ascii="Times New Roman" w:hAnsi="Times New Roman"/>
        </w:rPr>
        <w:footnoteReference w:id="567"/>
      </w:r>
      <w:r>
        <w:rPr>
          <w:rFonts w:cs="Times New Roman" w:ascii="Times New Roman" w:hAnsi="Times New Roman"/>
        </w:rPr>
        <w:t xml:space="preserve">. Sie stehen damit für die gemütsmäßige Verinnerlichung des Glau-bens in der Mysti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n kann die großen Mystikerinnen dieser Epoche als Prophetinnen bezeichnen. Genau das sind sie, in erster Linie. Warnend, strafend und richtend treten sie vor die Menschen ihrer Zeit und prangern einerseits die Sünden im Leben der Einzelnen an und anderer-seits die offenen Wunden am Leibe der Kirch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as immer wieder Erstaunen weckt, ist die Demut mit der das Wort dieser propheti-schen Frauen in der Öffentlichkeit, in der Kirche und in der Welt, angenommen wurde und wirksam werden konnte. Dabei fällt freilich auf, dass die Mystikerinnen nicht das Amt als solches und die Institution der Kirche kritisierten, dass sie sich vielmehr  prinzipiell in die kirchliche Ordnung einfügten. Ihre Kritik ging immer auf die man-gelnde Identifikation der Amtsträger mit ihrem Amt</w:t>
      </w:r>
      <w:r>
        <w:rPr>
          <w:rStyle w:val="FootnoteCharacters"/>
          <w:rStyle w:val="FootnoteAnchor"/>
          <w:rFonts w:cs="Times New Roman" w:ascii="Times New Roman" w:hAnsi="Times New Roman"/>
        </w:rPr>
        <w:footnoteReference w:id="56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ldegard von Bingen war es, die die Deutsche Mystik schon im 12. Jahrhundert vor-bereitete. Von Anfang an tritt sie kraftvoll auf wie eine Prophetin und erhebt einen hohen Anspruch kraft ihrer Sendung. Unter den Mystikerinnen ragt sie hervor in einsamer Größe. Sie lebt und wirkt von 1098 - 1179. Sie ist wohl eine der größten Gestalten der christlichen Mystik. Man pflegt sie die „Prophetissa teutonica“ zu nennen. Als Benediktinerin gründete sie 1151 ein Nonnenkloster bei Bingen. Sie hat mit Päpsten und Kaisern korrespondiert. Vier große „Missionsreisen“ hat sie unternommen, um den Klerus und das Volk auf den rechten Weg zu führen. Diese Reisen führten sie nach Bamberg, Lothringen, Köln und Schwaben</w:t>
      </w:r>
      <w:r>
        <w:rPr>
          <w:rStyle w:val="FootnoteCharacters"/>
          <w:rStyle w:val="FootnoteAnchor"/>
          <w:rFonts w:cs="Times New Roman" w:ascii="Times New Roman" w:hAnsi="Times New Roman"/>
        </w:rPr>
        <w:footnoteReference w:id="56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raftvoll tritt Hildegard auf gegen den Verfall der Zucht, gegen die Kirchenpolitik der staufischen Kaiser, gegen das drohende Zeitalter des Antichristen und gegen die Irrlehre der Katharer. Dabei verläßt sie ihr Kloster und tritt hin vor Prälaten und weltliche Fürsten. Nicht anders haben es die anderen großen Frauen des Mittelalters und auch zum Teil der Neuzeit gehalt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ffallend sind bei ihr die menschliche Wärme und das Durchsetzungsvermögen. Dabei ist sie sehr gebildet und in den verschiedensten  Wissenschaften und Künsten be-wan-dert, ohne eine besondere Schulung erhalten zu haben. Ihre medizinisch-naturwissen-schaftlichen, ihre musikalischen und vor allem ihre theologisch-visionären Werke sind zeitlos. Bei Hildegard von Bingen lesen wird: „Die Doktoren und Magister wollen nicht in die Trompete der Gerechtigkeit stoßen. Darum ist das Morgenrot der guten Werke bei ihnen verschwunden. ... Vom Eifer des Herrn aber weiß ich, dass Gott die Übertretung seiner Gebote nicht ungestraft läßt. ... Darum werden die feurigen Strafgerichte von Seiten der Feinde über sie kommen, wenn nicht die Sünden wie zur Zeit des Jona durch Buße getilgt werden“</w:t>
      </w:r>
      <w:r>
        <w:rPr>
          <w:rStyle w:val="FootnoteCharacters"/>
          <w:rStyle w:val="FootnoteAnchor"/>
          <w:rFonts w:cs="Times New Roman" w:ascii="Times New Roman" w:hAnsi="Times New Roman"/>
        </w:rPr>
        <w:footnoteReference w:id="57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mer wieder wendete sie sich in Briefen an hochstehende Persönlichkeiten und machte beschwerliche Reisen in deutsche Städte, um in öffentlichen Reden das Volk zur Buße zu rufen. Sie erklärt einmal: „Der Antichrist wird nach den Eingebungen des Teufels seinen Mund zu falscher Lehre öffnen. ... Er wird behaupten, alle Gebote der Keusch-heit seien infolge von Unwissenheit eingeführt worden. ... Er wird den Gläubigen sa-gen: Euer Gesetz der Enthaltsamkeit ist gegen die Natur ... Der Mensch, den ihr euren Meister nennt, hat euch ein maßloses Gesetz gegeben ... Mit solchen und ähnlichen Worten wird der unselige Sohn des Verderbens die Menschen verführen und sie lehren, die Gelüste ihres Fleisches zu vollbringen“</w:t>
      </w:r>
      <w:r>
        <w:rPr>
          <w:rStyle w:val="FootnoteCharacters"/>
          <w:rStyle w:val="FootnoteAnchor"/>
          <w:rFonts w:cs="Times New Roman" w:ascii="Times New Roman" w:hAnsi="Times New Roman"/>
        </w:rPr>
        <w:footnoteReference w:id="57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on Kindesbeinen an hat Hildegard mystische Erfahrungen, die sie als innere Schau-ungen charakterisiert. Diese werden ihr nicht in der Ekstase zuteil, wie sie bemerkt, sondern bei vollem Bewusstsein. Sie betont, dass es nicht die leiblichen Sinne sind, die ihr die Erfahrung schenken, erlebt aber dennoch ihre Schauungen in sinnenhafter Dich-te. Es geht hier, entsprechend der christlichen Tradition, um die geistlichen Sinne. Des-halb hat man ihre Mystik auch eine Mystik der geistlichen Sinne genannt</w:t>
      </w:r>
      <w:r>
        <w:rPr>
          <w:rStyle w:val="FootnoteCharacters"/>
          <w:rStyle w:val="FootnoteAnchor"/>
          <w:rFonts w:cs="Times New Roman" w:ascii="Times New Roman" w:hAnsi="Times New Roman"/>
        </w:rPr>
        <w:footnoteReference w:id="57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ldegards mystische Erlebnisse sind weder ekstatische Verzückungen noch beinhalten sie Visionen und Auditionen, die die leiblichen Sinne affizieren. Die Schöpfungswirk-lichkeit, der sie tief verbunden ist, wie ihre naturwissenschaftlichen und medizinischen Kenntnisse beweisen, wird für sie zum Medium, in dem sie sich dem göttlichen Licht öffnet, das ihr die Kraft schenkt, die Welt- und Heilsgeschichte zu erschauen. Deutlich stellt sie heraus, dass sie auch als Schauende in ihren mystischen Erlebnissen eine Glaubende ist, dass die Bilder ihrer Schauungen den Pilgerstand des Glaubens nicht aufheben, sondern stärken</w:t>
      </w:r>
      <w:r>
        <w:rPr>
          <w:rStyle w:val="FootnoteCharacters"/>
          <w:rStyle w:val="FootnoteAnchor"/>
          <w:rFonts w:cs="Times New Roman" w:ascii="Times New Roman" w:hAnsi="Times New Roman"/>
        </w:rPr>
        <w:footnoteReference w:id="57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unächst schreibt Hildegard ihre Schauungen nicht nieder, bis sie sich zu ihrer Nieder-schrift bestimmen läßt durch einen klugen Seelenführer. Dabei erfährt sie, wie sie von ihren physischen Krankheiten geheilt wir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ldegard hat uns außer zahlreichen Briefen drei große mystische Werke hinterlassen. Das Buch „Scivias“, „Sci vias lucis“ hat die Autorin, inspiriert durch ein mystisches Er-lebnis im Jahr 1141, in zehn Jahren erarbeitet. Darin wird in 26 Visionen ein umfassen-des Weltbild gestaltet. Die großen Themen sind darin die Erlösungsbedürftigkeit des Menschen, sein Weg zu Christus in Kampf und Leiden und die Heilsgeschichte in ihrem unaufhaltsamen Wachstum</w:t>
      </w:r>
      <w:r>
        <w:rPr>
          <w:rStyle w:val="FootnoteCharacters"/>
          <w:rStyle w:val="FootnoteAnchor"/>
          <w:rFonts w:cs="Times New Roman" w:ascii="Times New Roman" w:hAnsi="Times New Roman"/>
        </w:rPr>
        <w:footnoteReference w:id="57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den Jahren 1158 - 1161 entstand das zweite große mystische Werk „Liber vitae meri-torum“, „Das Buch der Lebensvergeltung“ oder, freier übersetzt, „Der Mensch in der Verantwortu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in drittes großes mystisches Werk ist der „Liber divinorum operum“, „Das Buch der göttlichen Werke“, in freier Übersetzung „Welt und Mensch“. Dieses Werk entstand  zwischen 1163 und 1173.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se drei Werke bestehen jeweils aus einer Kette von Schauungen, die die Autorin jeweils zunächst beschreibt und anschließend deutet. In diesen Schriften behandelt sie immer wieder die Erlösungsbedürftigkeit des Menschen, seinen Weg zu Christus in Kampf und Leiden und das unaufhaltsame Wachstum der Heilsgeschicht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Hildegard verfasste nicht nur visionäre Werke, sie verfasste auch eine naturkundliche und eine medizinische Schrift, die beiden Schriften „Physica“ und „Causae et curae“. Diese zwei Schriften fasst man auch zusammen unter dem Titel „Liber subtilitatum di-versarum naturarum creaturarum“, </w:t>
      </w:r>
      <w:r>
        <w:rPr>
          <w:rFonts w:cs="Times New Roman" w:ascii="Times New Roman" w:hAnsi="Times New Roman"/>
          <w:szCs w:val="24"/>
        </w:rPr>
        <w:t>zu deutsch “Das Buch der Feinheiten der verschie-denen geschaffenen Natur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ldegard war nicht nur religiös und literarisch außerordentlich begabt. Sie hatte auch eine ungewöhnliche musikalische Begabung, die sie als Komponistin in vielfältiger Weise unter Beweis gestellt hat</w:t>
      </w:r>
      <w:r>
        <w:rPr>
          <w:rStyle w:val="FootnoteCharacters"/>
          <w:rStyle w:val="FootnoteAnchor"/>
          <w:rFonts w:cs="Times New Roman" w:ascii="Times New Roman" w:hAnsi="Times New Roman"/>
        </w:rPr>
        <w:footnoteReference w:id="575"/>
      </w:r>
      <w:r>
        <w:rPr>
          <w:rFonts w:cs="Times New Roman" w:ascii="Times New Roman" w:hAnsi="Times New Roman"/>
        </w:rPr>
        <w:t xml:space="preserve">. Die Musikwissenschaft beschäftigt sich gegenwärtig in-tensiv mit diesen Komposition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ldegard betätigte sich nicht zuletzt auch als Predigerin. Sie predigte gegen die Katha-rer, die im 12. Jahrhundert begannen, eine Gegenkirche aufzubauen. Sie redete aber auch dem Klerus ins Gewissen, der durch ein verweltlichtes Leben der Ketzerei Vor-schub leistete. Sie wandte sich scharf gegen die Weltverachtung der Katharer und warn-te gerade die Frauen vor ihnen, die ihrerseits von den Katharern besonders umworben wurden. Das war im Mittelalter bei den Katharern nicht anders als bei den Waldensern. Auch sie wandten sich in erster Linie an die Frauen. Diese neigten ihrerseits zu den Sekten, weil diese ihnen die Möglichkeit gaben, ein unkonventionelles Leben zu führen, in enger Aktionsgemeinschaft mit den Männern, bzw. weil ihnen dort das gestattet wur-de, was die Kirche den Laien, erst recht den Frauen, vorenthielt, nämlich die Übernah-me geistlicher Funktionen. Das ist freilich ein Prinzip, das mit der wachsenden Institu-tionalisierung der Sekten nicht immer durchgehalten wurde</w:t>
      </w:r>
      <w:r>
        <w:rPr>
          <w:rStyle w:val="FootnoteCharacters"/>
          <w:rStyle w:val="FootnoteAnchor"/>
          <w:rFonts w:cs="Times New Roman" w:ascii="Times New Roman" w:hAnsi="Times New Roman"/>
        </w:rPr>
        <w:footnoteReference w:id="57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Über ihre Mystik schreibt Hildegard von Bingen an ihren späteren Sekretär: „Von meiner Kindheit an erfreue ich mich der Gabe dieser Schau in meiner Seele bis zur ge-genwärtigen Stunde, wo ich doch schon mehr als 70 Jahre alt bin. Und meine Seele steigt - wie Gott will - in dieser Schau empor bis in die Höhe des Firmaments. Ich sehe aber diese Dinge nicht mit den äußeren Augen und höre sie nicht mit den äußeren Oh-ren, auch nehme ich sie nicht mit den Gedanken meines Herzens wahr noch durch irgendeine Vermittlung meiner fünf Sinne. Ich sehe sie vielmehr einzig in meiner Seele, mit offenen leiblichen Augen, so dass ich dabei niemals die Bewusstlosigkeit einer Ekstase erleide, sondern wachend schaue ich dies bei Tag und bei Nacht. Das Licht, das ich schaue, ist nicht an den Raum gebunden, es ist viel, viel lichter als eine Wolke, die die Sonne in sich trägt. Und wie Sonne, Mond und Sterne in Wassern sich spiegeln, so leuchten mir Schriften, Reden, Kräfte und gewisse Werke der Menschen in ihm auf. In diesem Licht sehe ich zuweilen, aber nicht oft, ein anderes Licht, das mir das ‚Le-bendige Licht‘ genannt wird. Wann und wie ich es schaue, kann ich nicht sagen. Aber solange ich es sehe, wird alle Traurigkeit und alle Angst von mir genommen, so dass ich mich wie ein einfaches junges Mädchen fühle und nicht wie eine alte Frau“</w:t>
      </w:r>
      <w:r>
        <w:rPr>
          <w:rStyle w:val="FootnoteCharacters"/>
          <w:rStyle w:val="FootnoteAnchor"/>
          <w:rFonts w:cs="Times New Roman" w:ascii="Times New Roman" w:hAnsi="Times New Roman"/>
        </w:rPr>
        <w:footnoteReference w:id="57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arakteristisch ist für Hildegard die außerordentlich positive Sicht der Welt. Hilde-gard bejaht die Welt voll und ganz. In ihrer Mystik wertet sie sie in keiner Weise ab, wie das manchmal in der christlichen Mönchstradition der Fall ist. Das Welthafte wird bei ihr auch nicht in seinem Sein gemindert, wie das etwa stets in den östlichen Reli-gionen der Fall ist, im Buddhismus und im Hinduism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t der Weltbejahung verbindet sich bei Hildegard der Drang zur Mitteilung ihrer Schauungen. Dabei bringt die Niederschrift der Schauungen der Mystikerin immer wie-der die Befreiung von ihrer Krankheit. Ich betonte das bereits früh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se beiden Züge, der Drang zur Mitteilung und die Weltbejahung, sind nicht nur cha-rakteristisch für Hildegard und ihre Mystik. Sie sind allgemein charakteristisch für die christlichen Mystiker, nicht für alle, aber doch für sehr viele. Damit hängt wiederum zusammen, dass sich die christliche Mystik, speziell die Deutsche Mystik, konkret an das Verhalten von Mensch und Menschheit wendet, dass sie nicht rein im Theoretischen verbleibt</w:t>
      </w:r>
      <w:r>
        <w:rPr>
          <w:rStyle w:val="FootnoteCharacters"/>
          <w:rStyle w:val="FootnoteAnchor"/>
          <w:rFonts w:cs="Times New Roman" w:ascii="Times New Roman" w:hAnsi="Times New Roman"/>
        </w:rPr>
        <w:footnoteReference w:id="57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i Hildegard vermischen sich, wie das analog immer in der Mystik der Fall ist, die übernatürlichen Mitteilungen und Schauungen mit der natürlichen Begabung, mit dem Studium, mit der Erfahrung und mit der natürlichen Intu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e das überhaupt bei den Mystikern, speziell bei den großen Mystikern, der Fall ist, so ist auch bei Hildegard: Vieles ist einfach ihrer natürlichen Begabung zuzuschreiben, Wahrheiten, Naturgesetzlichkeiten und menschliche Tiefen zu erspüren und künstle-risch wiederzugeben. Vieles ist bei ihr bedingt durch ihre Bildung, durch ihr Studium und durch ihre Gespräche. Aber alles durchzieht das mystische Licht von Gott. Der Glaube wird dadurch nicht überflüssig, wohl aber greifbarer, er wird dadurch vertieft und gestützt</w:t>
      </w:r>
      <w:r>
        <w:rPr>
          <w:rStyle w:val="FootnoteCharacters"/>
          <w:rStyle w:val="FootnoteAnchor"/>
          <w:rFonts w:cs="Times New Roman" w:ascii="Times New Roman" w:hAnsi="Times New Roman"/>
        </w:rPr>
        <w:footnoteReference w:id="57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Mystik Hildegards ist ausgesprochen kirchlich. Hildegard wandte sich an Bernhard von Clairvaux, um aus theologisch-spiritueller Kompetenz ein Urteil über ihre Erfah-rungen zu erhalten. Durch Papst Eugen III. erhielt sie auf der Trierer Synode im Jahre 1148 ausdrücklich die kirchliche Anerkennung. </w:t>
      </w:r>
    </w:p>
    <w:p>
      <w:pPr>
        <w:pStyle w:val="TextBody"/>
        <w:rPr>
          <w:rFonts w:ascii="Times New Roman" w:hAnsi="Times New Roman" w:cs="Times New Roman"/>
        </w:rPr>
      </w:pPr>
      <w:r>
        <w:rPr>
          <w:rFonts w:cs="Times New Roman" w:ascii="Times New Roman" w:hAnsi="Times New Roman"/>
        </w:rPr>
        <w:t>Am Anfang des 20. Jahrhunderts suchte Rudolf Steiner, der Begründer der Anthropo-sophie, sich ihrer zu bemächtigen und sie in Dienst zu nehmen, indem er sie arg miss-deutete. Er meinte, ihre Weissagungen als Voraussagen der Zukunft verstehen zu kön-nen, sie habe linear die Zukunft beschrieben. Das trifft bei ihr so wenig zu, wie das bei den apokalyptischen Reden Jesu und überhaupt für die Apokalyptik des Neuen Testa-mentes zutriff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Prophezeiungen Hildegards über die Zukunft sind immer wieder missverstanden worden. Es gibt bei Hildegard keine lineare Beschreibung der Zukunft, es gibt bei ihr kein Vorausschauen zukünftiger Ereignisse im Sinne der Präkognition. Ganz im Sinne des Neuen Testamentes und der Tradition der kirchlichen Visionen und Auditionen han-delt es sich bei ihren Visionen einfach um Mahnung, um Belehrung aus dem Glaubens-licht über die Heilsgeschichte und die Bestimmung des Menschen</w:t>
      </w:r>
      <w:r>
        <w:rPr>
          <w:rStyle w:val="FootnoteCharacters"/>
          <w:rStyle w:val="FootnoteAnchor"/>
          <w:rFonts w:cs="Times New Roman" w:ascii="Times New Roman" w:hAnsi="Times New Roman"/>
        </w:rPr>
        <w:footnoteReference w:id="580"/>
      </w:r>
      <w:r>
        <w:rPr>
          <w:rFonts w:cs="Times New Roman" w:ascii="Times New Roman" w:hAnsi="Times New Roman"/>
        </w:rPr>
        <w:t xml:space="preserve">. Es wäre verfehlt, daraus so etwas wie einen Fahrplan für die Zukunft konstruieren zu wollen. Es geht bei ihr nicht um interessante Auskünfte über die Zukunft, immer geht es um nichts anderes als um die Deutung der Gegenwart im Licht der Zukunf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ildegard ist allerdings nicht ganz frei von Esoterik und Gnosis und damit von aber-gläubischen Vorstellungen. Darin ist sie ein Kind ihrer Zeit. Das hat weder ihre Genia-lität noch ihre Heiligkeit verhindert. Abergläubische Vorstellungen finden wir bei ihr speziell in ihrer Medizin, womit man ihre Medizin freilich nicht als ganze abwerten kann. Auch wenn Hildegard ihr medizinisches Wissen weithin auf innere Schau zurück-führt, spricht das nicht gegen esoterische Irrtümer in ihrer Medizin. Grundsätzlich ist sie eine Vertreterin der Naturmedizin. Damit steht sie ganz auf dem Boden der Ver-nunft. Von daher verschließt sich die Hildegard-Medizin auch heute nicht der seriösen Forschung, hat sie auch heute nicht wenige Heilungs- und Linderungserfolge in Krank-heiten aufzuweis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soterische Momente werden dabei sichtbar, wenn sie etwa sagt, die Herstellung oder die Mischung einer bestimmten Medizin müsse bei Neumond erfolgen oder bei der Ein-nahme einer Medizin müsse man auf bestimmte Steine schauen oder sich ganz konkrete Gedanken machen. Ich möchte hier auch an die sogenannte Edelstein-Medizin erinnern, die bei Hildegard eine große Rolle spielt, die mit Sicherheit als Aberglaube zu qualifi-zieren ist. </w:t>
      </w:r>
      <w:r>
        <w:rPr>
          <w:rFonts w:cs="Times New Roman" w:ascii="Times New Roman" w:hAnsi="Times New Roman"/>
          <w:szCs w:val="24"/>
        </w:rPr>
        <w:t>Hildegard hat die Edelstein - Medizin oder  - Therapie nicht erfun</w:t>
        <w:softHyphen/>
        <w:t>den, sie  hat sie sich aber zu eigen gemacht. Mit ihr will man Krankheiten heilen, indem man bestimmte Edelsteine äußerlich bei sich trägt oder über längere Zeit hin in den Mund nimmt.</w:t>
      </w:r>
    </w:p>
    <w:p>
      <w:pPr>
        <w:pStyle w:val="Footnote"/>
        <w:spacing w:lineRule="auto" w:line="360"/>
        <w:jc w:val="both"/>
        <w:rPr>
          <w:sz w:val="24"/>
        </w:rPr>
      </w:pPr>
      <w:r>
        <w:rPr>
          <w:sz w:val="24"/>
        </w:rPr>
        <w:t xml:space="preserve">Sehr zahlreich sind die neueren Publikationen über Hildegard. Im Jahre 1989 erschienen allein im Pattloch-Verlag vier umfangreiche Schriften über Hildegard, im Jahre 1990 drei nicht we-niger umfangreiche Schriften, wobei die Hildegard-Medizin im Vordergrund steht. </w:t>
      </w:r>
    </w:p>
    <w:p>
      <w:pPr>
        <w:pStyle w:val="Footnote"/>
        <w:spacing w:lineRule="auto" w:line="360"/>
        <w:jc w:val="both"/>
        <w:rPr>
          <w:sz w:val="24"/>
        </w:rPr>
      </w:pPr>
      <w:r>
        <w:rPr>
          <w:sz w:val="24"/>
        </w:rPr>
      </w:r>
    </w:p>
    <w:p>
      <w:pPr>
        <w:pStyle w:val="Footnote"/>
        <w:spacing w:lineRule="auto" w:line="360"/>
        <w:jc w:val="both"/>
        <w:rPr>
          <w:sz w:val="24"/>
        </w:rPr>
      </w:pPr>
      <w:r>
        <w:rPr>
          <w:sz w:val="24"/>
        </w:rPr>
        <w:t>Im Hildegardjahr 1998 wurde der Mark mit einer Flut von Veröffentlichungen zur Hildegard-Medizin überschwemmt.</w:t>
      </w:r>
    </w:p>
    <w:p>
      <w:pPr>
        <w:pStyle w:val="TextBody"/>
        <w:rPr>
          <w:rFonts w:ascii="Times New Roman" w:hAnsi="Times New Roman" w:cs="Times New Roman"/>
          <w:sz w:val="24"/>
        </w:rPr>
      </w:pPr>
      <w:r>
        <w:rPr>
          <w:rFonts w:cs="Times New Roman" w:ascii="Times New Roman" w:hAnsi="Times New Roman"/>
          <w:sz w:val="24"/>
        </w:rPr>
      </w:r>
    </w:p>
    <w:p>
      <w:pPr>
        <w:pStyle w:val="Footnote"/>
        <w:spacing w:lineRule="auto" w:line="360"/>
        <w:rPr>
          <w:sz w:val="24"/>
        </w:rPr>
      </w:pPr>
      <w:r>
        <w:rPr>
          <w:sz w:val="24"/>
        </w:rPr>
        <w:t xml:space="preserve">Die Titel der vier im Jahre 1989 im Pattloch-Verlags in Aschaffenburg veröffentlichten Schriften zum Thema Hildegard von Bingen sind folgende:  </w:t>
      </w:r>
    </w:p>
    <w:p>
      <w:pPr>
        <w:pStyle w:val="Footnote"/>
        <w:spacing w:lineRule="auto" w:line="360"/>
        <w:rPr>
          <w:sz w:val="24"/>
        </w:rPr>
      </w:pPr>
      <w:r>
        <w:rPr>
          <w:sz w:val="24"/>
        </w:rPr>
      </w:r>
    </w:p>
    <w:p>
      <w:pPr>
        <w:pStyle w:val="Footnote"/>
        <w:spacing w:lineRule="auto" w:line="360"/>
        <w:rPr>
          <w:sz w:val="24"/>
        </w:rPr>
      </w:pPr>
      <w:r>
        <w:rPr>
          <w:sz w:val="24"/>
        </w:rPr>
        <w:t>Ellen Breindl, Gesund und schmackhaft, Kochen mit der heiligen Hildegard von Bingen, 1989 (349 S.).</w:t>
      </w:r>
    </w:p>
    <w:p>
      <w:pPr>
        <w:pStyle w:val="Footnote"/>
        <w:spacing w:lineRule="auto" w:line="360"/>
        <w:rPr>
          <w:sz w:val="24"/>
        </w:rPr>
      </w:pPr>
      <w:r>
        <w:rPr>
          <w:sz w:val="24"/>
        </w:rPr>
      </w:r>
    </w:p>
    <w:p>
      <w:pPr>
        <w:pStyle w:val="Footnote"/>
        <w:spacing w:lineRule="auto" w:line="360"/>
        <w:rPr>
          <w:sz w:val="24"/>
        </w:rPr>
      </w:pPr>
      <w:r>
        <w:rPr>
          <w:sz w:val="24"/>
        </w:rPr>
        <w:t>Ellen Breindl, Das große Gesundheitsbuch der heiligen Hildegard von Bingen, 1989 (320 S.).</w:t>
      </w:r>
    </w:p>
    <w:p>
      <w:pPr>
        <w:pStyle w:val="Footnote"/>
        <w:spacing w:lineRule="auto" w:line="360"/>
        <w:rPr>
          <w:sz w:val="24"/>
        </w:rPr>
      </w:pPr>
      <w:r>
        <w:rPr>
          <w:sz w:val="24"/>
        </w:rPr>
      </w:r>
    </w:p>
    <w:p>
      <w:pPr>
        <w:pStyle w:val="Footnote"/>
        <w:spacing w:lineRule="auto" w:line="360"/>
        <w:rPr>
          <w:sz w:val="24"/>
        </w:rPr>
      </w:pPr>
      <w:r>
        <w:rPr>
          <w:sz w:val="24"/>
        </w:rPr>
        <w:t>Manfred Pawlik, Hrsg., Heilige Hildegard, Heilwissen, 1989 (288 S.).</w:t>
      </w:r>
    </w:p>
    <w:p>
      <w:pPr>
        <w:pStyle w:val="Footnote"/>
        <w:spacing w:lineRule="auto" w:line="360"/>
        <w:rPr>
          <w:sz w:val="24"/>
        </w:rPr>
      </w:pPr>
      <w:r>
        <w:rPr>
          <w:sz w:val="24"/>
        </w:rPr>
      </w:r>
    </w:p>
    <w:p>
      <w:pPr>
        <w:pStyle w:val="Footnote"/>
        <w:spacing w:lineRule="auto" w:line="360"/>
        <w:rPr>
          <w:sz w:val="24"/>
        </w:rPr>
      </w:pPr>
      <w:r>
        <w:rPr>
          <w:sz w:val="24"/>
        </w:rPr>
        <w:t>Rosel Termolen, Hildegard von Bingen. Biographie, 1989 (240 S.).</w:t>
      </w:r>
    </w:p>
    <w:p>
      <w:pPr>
        <w:pStyle w:val="Footnote"/>
        <w:spacing w:lineRule="auto" w:line="360"/>
        <w:rPr>
          <w:sz w:val="24"/>
        </w:rPr>
      </w:pPr>
      <w:r>
        <w:rPr>
          <w:sz w:val="24"/>
        </w:rPr>
      </w:r>
    </w:p>
    <w:p>
      <w:pPr>
        <w:pStyle w:val="Footnote"/>
        <w:spacing w:lineRule="auto" w:line="360"/>
        <w:rPr>
          <w:sz w:val="24"/>
        </w:rPr>
      </w:pPr>
      <w:r>
        <w:rPr>
          <w:sz w:val="24"/>
        </w:rPr>
        <w:t xml:space="preserve">Die Titel der drei im Jahre 1990 veröffentlichten Schriften zum Thema Hildegard von Bingen sind folgende:  </w:t>
      </w:r>
    </w:p>
    <w:p>
      <w:pPr>
        <w:pStyle w:val="Footnote"/>
        <w:spacing w:lineRule="auto" w:line="360"/>
        <w:rPr>
          <w:sz w:val="24"/>
        </w:rPr>
      </w:pPr>
      <w:r>
        <w:rPr>
          <w:sz w:val="24"/>
        </w:rPr>
      </w:r>
    </w:p>
    <w:p>
      <w:pPr>
        <w:pStyle w:val="Footnote"/>
        <w:spacing w:lineRule="auto" w:line="360"/>
        <w:jc w:val="both"/>
        <w:rPr>
          <w:sz w:val="24"/>
        </w:rPr>
      </w:pPr>
      <w:r>
        <w:rPr>
          <w:sz w:val="24"/>
        </w:rPr>
        <w:t>Hildegard von Bingen, Die Liebe hat in der Ewigkeit ihr Zelt, Verlag Butzon und Bercker Keve-laer 1990 (84 S.)</w:t>
      </w:r>
    </w:p>
    <w:p>
      <w:pPr>
        <w:pStyle w:val="Footnote"/>
        <w:spacing w:lineRule="auto" w:line="360"/>
        <w:rPr>
          <w:sz w:val="24"/>
        </w:rPr>
      </w:pPr>
      <w:r>
        <w:rPr>
          <w:sz w:val="24"/>
        </w:rPr>
        <w:t>Ingeborg Ulrich, Hildegard von Bingen, Mystikerin, Heilerin, Gefährtin der Engel, Kösel-Verlag München 1990 (270 S.).</w:t>
      </w:r>
    </w:p>
    <w:p>
      <w:pPr>
        <w:pStyle w:val="Footnote"/>
        <w:spacing w:lineRule="auto" w:line="360"/>
        <w:rPr>
          <w:sz w:val="24"/>
        </w:rPr>
      </w:pPr>
      <w:r>
        <w:rPr>
          <w:sz w:val="24"/>
        </w:rPr>
      </w:r>
    </w:p>
    <w:p>
      <w:pPr>
        <w:pStyle w:val="Footnote"/>
        <w:spacing w:lineRule="auto" w:line="360"/>
        <w:jc w:val="both"/>
        <w:rPr>
          <w:sz w:val="24"/>
        </w:rPr>
      </w:pPr>
      <w:r>
        <w:rPr>
          <w:sz w:val="24"/>
        </w:rPr>
        <w:t>Reinhard Schiller, Hildegard Medizin-Praxis. Rezepte für ein gesundes Leben, Aschaffenburg 1990 (128 S.).</w:t>
      </w:r>
    </w:p>
    <w:p>
      <w:pPr>
        <w:pStyle w:val="Footnote"/>
        <w:spacing w:lineRule="auto" w:line="360"/>
        <w:jc w:val="both"/>
        <w:rPr>
          <w:sz w:val="24"/>
        </w:rPr>
      </w:pPr>
      <w:r>
        <w:rPr>
          <w:sz w:val="24"/>
        </w:rPr>
      </w:r>
    </w:p>
    <w:p>
      <w:pPr>
        <w:pStyle w:val="Footnote"/>
        <w:spacing w:lineRule="auto" w:line="360"/>
        <w:jc w:val="both"/>
        <w:rPr>
          <w:sz w:val="24"/>
        </w:rPr>
      </w:pPr>
      <w:r>
        <w:rPr>
          <w:sz w:val="24"/>
        </w:rPr>
        <w:t xml:space="preserve">Nennen möchte ich noch ein weiteres Werk über Hildegard, das einige Jahre früher erschieenen ist als die genannten Werke über Hildegard, nämlich im Jahre 1985, eine Biographie der „Pro-phetissa teutonica“: </w:t>
      </w:r>
    </w:p>
    <w:p>
      <w:pPr>
        <w:pStyle w:val="Footnote"/>
        <w:spacing w:lineRule="auto" w:line="360"/>
        <w:rPr>
          <w:sz w:val="24"/>
        </w:rPr>
      </w:pPr>
      <w:r>
        <w:rPr>
          <w:sz w:val="24"/>
        </w:rPr>
      </w:r>
    </w:p>
    <w:p>
      <w:pPr>
        <w:pStyle w:val="Footnote"/>
        <w:spacing w:lineRule="auto" w:line="360"/>
        <w:jc w:val="both"/>
        <w:rPr>
          <w:sz w:val="24"/>
        </w:rPr>
      </w:pPr>
      <w:r>
        <w:rPr>
          <w:sz w:val="24"/>
        </w:rPr>
        <w:t>Eduard Gronau, Hildegard von Bingen: 1098 – 1179, prophetische Lehrerin der Kirche, Aschaf-fenburg 1985 (444 S.).</w:t>
      </w:r>
    </w:p>
    <w:p>
      <w:pPr>
        <w:pStyle w:val="Footnote"/>
        <w:spacing w:lineRule="auto" w:line="360"/>
        <w:rPr>
          <w:sz w:val="24"/>
        </w:rPr>
      </w:pPr>
      <w:r>
        <w:rPr>
          <w:sz w:val="24"/>
        </w:rPr>
      </w:r>
    </w:p>
    <w:p>
      <w:pPr>
        <w:pStyle w:val="Footnote"/>
        <w:spacing w:lineRule="auto" w:line="360"/>
        <w:rPr>
          <w:sz w:val="24"/>
        </w:rPr>
      </w:pPr>
      <w:r>
        <w:rPr>
          <w:sz w:val="24"/>
        </w:rPr>
        <w:t xml:space="preserve">Und schließlich noch ein Hinweis auf einen informativen Aufsatz über Hildegard von Bingen: </w:t>
      </w:r>
    </w:p>
    <w:p>
      <w:pPr>
        <w:pStyle w:val="Footnote"/>
        <w:spacing w:lineRule="auto" w:line="360"/>
        <w:rPr>
          <w:sz w:val="24"/>
        </w:rPr>
      </w:pPr>
      <w:r>
        <w:rPr>
          <w:sz w:val="24"/>
        </w:rPr>
      </w:r>
    </w:p>
    <w:p>
      <w:pPr>
        <w:pStyle w:val="Footnote"/>
        <w:spacing w:lineRule="auto" w:line="360"/>
        <w:jc w:val="both"/>
        <w:rPr>
          <w:sz w:val="24"/>
        </w:rPr>
      </w:pPr>
      <w:r>
        <w:rPr>
          <w:sz w:val="24"/>
        </w:rPr>
        <w:t>Margot Schmidt, Hildegards Lichtschau als Einheit von „Rationalitas“ und Mystik, in: Forum Katholische Theologie 2, 1986, 24- 42.</w:t>
      </w:r>
    </w:p>
    <w:p>
      <w:pPr>
        <w:pStyle w:val="Footnote"/>
        <w:spacing w:lineRule="auto" w:line="360"/>
        <w:rPr>
          <w:sz w:val="24"/>
        </w:rPr>
      </w:pPr>
      <w:r>
        <w:rPr>
          <w:sz w:val="24"/>
        </w:rPr>
      </w:r>
    </w:p>
    <w:p>
      <w:pPr>
        <w:pStyle w:val="Footnote"/>
        <w:spacing w:lineRule="auto" w:line="360"/>
        <w:jc w:val="both"/>
        <w:rPr>
          <w:sz w:val="24"/>
        </w:rPr>
      </w:pPr>
      <w:r>
        <w:rPr>
          <w:sz w:val="24"/>
          <w:szCs w:val="24"/>
        </w:rPr>
        <w:t>Es ist bemerkenswert, dass auch immer wieder Hildegard-Bücher in ausgesprochen esoterischen Verlagen erscheinen. So hat auch der Bauer-Verlag in Freiburg eine Reihe von Hilde</w:t>
        <w:softHyphen/>
        <w:t>gard-Büchern herausgebracht. Die Publikationen über Hilde</w:t>
        <w:softHyphen/>
        <w:t>gard, die in esoterischen Verlagen erschei-nen, beschäf</w:t>
        <w:softHyphen/>
        <w:t>tigen sich allerdings sehr viel häufi</w:t>
        <w:softHyphen/>
        <w:t>ger mit ihrer Medizin als mit ihrer Mystik.</w:t>
      </w:r>
    </w:p>
    <w:p>
      <w:pPr>
        <w:pStyle w:val="Footnote"/>
        <w:spacing w:lineRule="auto" w:line="360"/>
        <w:rPr>
          <w:sz w:val="24"/>
        </w:rPr>
      </w:pPr>
      <w:r>
        <w:rPr>
          <w:sz w:val="24"/>
        </w:rPr>
      </w:r>
    </w:p>
    <w:p>
      <w:pPr>
        <w:pStyle w:val="TextBody"/>
        <w:rPr>
          <w:rFonts w:ascii="Times New Roman" w:hAnsi="Times New Roman" w:cs="Times New Roman"/>
        </w:rPr>
      </w:pPr>
      <w:r>
        <w:rPr>
          <w:rFonts w:cs="Times New Roman" w:ascii="Times New Roman" w:hAnsi="Times New Roman"/>
        </w:rPr>
        <w:t xml:space="preserve">Eine Zeitgenossin Hildegards ist Elisabeth von Schönau, überragend wie sie, 1129 – 1164, Benediktinerin im Kloster Schönau in Hessen. Ihre Offenbarungen sind uns über-liefert in den drei Büchern „Visiones“ und in den dem Buch „Liber viarum De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ildegard von Bingen bereitete die Deutsche Mystik zusammen mit Elisabeth von Schö-nau vor. Hier ist auch Elisabeth von Thüringen zu nennen, die ein wenig später gelebt hat und die vor allem durch ihren karitativen Dienst bekannt geworden ist. Sie starb 1231. Hildegard von Bingen, Elisabeth von Schönau und auch Elisabeth von Thüringen pflegt man bereits zur Deutschen Mystik bzw. zu der in ihr dominanten Frauen-mystik zu zähl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deutende Vertreterinnen der Deutschen Mystik des Mittelalters sind sodann Marga-retha Ebner (1291 - 1351), die erste Verfasserin einer ausführlichen Selbstbiographie, Mechthild von Magdeburg (1207 - 1282), Gertrud die Große (1256 - 1302), die von ihrem 26. Lebensjahr an im engen Anschluss an die kirchliche Liturgie ein mystisch hoch begnadigtes Leben geführt hat und uns einen ergreifenden Einblick darin gegeben hat in ihrem „Legatus divinae pietatis“, und Mechthild von Hackeborn (1241 – 1299), die eine Benediktiner-Nonne in Helfta war wie Gertrud die Große. Mechthild von Hackeborn hat „Das Buch vom strömenden Lob“ verfasst, das 1987 im Johannes-Verlag Einsiedeln in Freiburg in 2. Auflage erschienen ist (ausgewählt und eingeleitet von Hans Urs von Balthasar). Das Buch war in 1. Auflage bereits im Jahre 1955 erschie-nen. In dieser Schrift haben wir die Anrufungen unserer Herz-Jesu-Litanei gleichsam in  nuce</w:t>
      </w:r>
      <w:r>
        <w:rPr>
          <w:rStyle w:val="FootnoteCharacters"/>
          <w:rStyle w:val="FootnoteAnchor"/>
          <w:rFonts w:cs="Times New Roman" w:ascii="Times New Roman" w:hAnsi="Times New Roman"/>
        </w:rPr>
        <w:footnoteReference w:id="58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Cs w:val="24"/>
        </w:rPr>
        <w:t xml:space="preserve">Mechthild von Magdeburg </w:t>
        <w:softHyphen/>
        <w:t xml:space="preserve"> lebte zunächst  30 Jahre hindurch als Begine in Magdeburg nach der Regel des Dominikus, um sich dann für die letzten 12 Jahre ihres Lebens dem Benediktine</w:t>
        <w:softHyphen/>
        <w:t>rinnen-Konvent in Helf</w:t>
        <w:softHyphen/>
        <w:t>ta anzuschließen. Ihre Aufzeichnungen über ihre Schauungen, zum Teil von hoher poetischer Qualität, hat sie uns hinter</w:t>
        <w:softHyphen/>
        <w:t>lassen in den “Sieben Büchern des Fließenden Lichtes der Gottheit”, die zu ihrer Zeit großes Aufse-hen erregt haben. Mit den anderen Mystikerinnen ihrer Epoche klagt sie die Missstände in Kirche und Welt mit großem Freimut an. Diese Gestalt der Mystik pflegt man übri-gens als propheti</w:t>
        <w:softHyphen/>
        <w:t>sche Mystik zu bezeichnen.</w:t>
      </w:r>
    </w:p>
    <w:p>
      <w:pPr>
        <w:pStyle w:val="TextBody"/>
        <w:rPr>
          <w:rFonts w:ascii="Times New Roman" w:hAnsi="Times New Roman" w:cs="Times New Roman"/>
          <w:spacing w:val="0"/>
        </w:rPr>
      </w:pPr>
      <w:r>
        <w:rPr>
          <w:rFonts w:cs="Times New Roman" w:ascii="Times New Roman" w:hAnsi="Times New Roman"/>
          <w:spacing w:val="0"/>
        </w:rPr>
      </w:r>
    </w:p>
    <w:p>
      <w:pPr>
        <w:pStyle w:val="TextBody"/>
        <w:rPr/>
      </w:pPr>
      <w:r>
        <w:rPr>
          <w:rFonts w:cs="Times New Roman" w:ascii="Times New Roman" w:hAnsi="Times New Roman"/>
        </w:rPr>
        <w:t>Zu erwähnen ist hier auch Juliana von Lüttich (1193 - 1258), deren mystische Fröm-migkeit in besonderer Weise auf die eucharistische Gegenwart Christi gerichtet war. A</w:t>
      </w:r>
      <w:r>
        <w:rPr>
          <w:rFonts w:cs="Times New Roman" w:ascii="Times New Roman" w:hAnsi="Times New Roman"/>
          <w:szCs w:val="24"/>
        </w:rPr>
        <w:t>uf sie geht die Idee des Fronleichnamsfestes und der Brauch der Fronleichnams-Prozes</w:t>
        <w:softHyphen/>
        <w:t>sionen zurück.</w:t>
      </w:r>
      <w:r>
        <w:rPr>
          <w:rFonts w:cs="Times New Roman" w:ascii="Times New Roman" w:hAnsi="Times New Roman"/>
        </w:rPr>
        <w:t xml:space="preserve"> - Der Grundtenor ist bei allen Mystikerinnen der Deutschen Mystik und darüber hinaus bei allen großen Mystikerinnen des Mittelalters die restlose Hingabe an Gott als der letzte Sinn allen Betens nach dem Motto: „Tu mit mir, wie es Dir gefällt“</w:t>
      </w:r>
      <w:r>
        <w:rPr>
          <w:rStyle w:val="FootnoteCharacters"/>
          <w:rStyle w:val="FootnoteAnchor"/>
          <w:rFonts w:cs="Times New Roman" w:ascii="Times New Roman" w:hAnsi="Times New Roman"/>
        </w:rPr>
        <w:footnoteReference w:id="58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er findet sich „der ganze Reichtum von biblisch und liturgisch gebundenem Gebet bis zum kindlich-gläubigen Ausschütten des Herzens vor Gott. Wir vernehmen stammelnde Rufe und angstvolle kleine Stoßgebete und ebenso lange Zwiegespräche zwischen Gott und der Seele. Wir hören die unbeholfene Sprache einfältiger Menschen und die form-gebundene Rede großer Dichterinnen“. Das Beten ist hier „Lob und Preis, Anbetung und Dienst, Bitten und Flehen, Klagen und Weinen, Freude und Jubel...“, so schreibt Friedrich Heiler in seinem Aufsatz „Die Bedeutung der Mystik in den Weltreligionen“</w:t>
      </w:r>
      <w:r>
        <w:rPr>
          <w:rStyle w:val="FootnoteCharacters"/>
          <w:rStyle w:val="FootnoteAnchor"/>
          <w:rFonts w:cs="Times New Roman" w:ascii="Times New Roman" w:hAnsi="Times New Roman"/>
        </w:rPr>
        <w:footnoteReference w:id="583"/>
      </w:r>
      <w:r>
        <w:rPr>
          <w:rFonts w:cs="Times New Roman" w:ascii="Times New Roman" w:hAnsi="Times New Roman"/>
        </w:rPr>
        <w:t>. Die Themen sind hier immer wieder die Buße und die Reue, die Gottesferne und die Gottessehnsucht, das Gottfinden und die mystische Einigung, der Berge versetzende Glaube und die Gnadengewissheit</w:t>
      </w:r>
      <w:r>
        <w:rPr>
          <w:rStyle w:val="FootnoteCharacters"/>
          <w:rStyle w:val="FootnoteAnchor"/>
          <w:rFonts w:cs="Times New Roman" w:ascii="Times New Roman" w:hAnsi="Times New Roman"/>
        </w:rPr>
        <w:footnoteReference w:id="58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war fanden die Gebete der Mystikerinnen keine Aufnahme in die eigentlichen Gebets-bücher - diese wurden bestimmt durch das Stundengebet - , aber ihre Schriften wurden als Erbauungsbücher gelesen und vorgelesen, wofür wir nicht wenige Zeugnisse haben. Ja, selbst das Stundengebet wurde faktisch teilweise mit den Gebeten der Mystikerin-nen verbunden. Die Klosterfrauen, die nicht nur Bibeln, Messbücher und die Schriften der Kirchenväter abgeschrieben haben, haben ebenso auch mit Liebe und Eifer die Er-bauungsschriften ihrer Mitschwestern vervielfältigt</w:t>
      </w:r>
      <w:r>
        <w:rPr>
          <w:rStyle w:val="FootnoteCharacters"/>
          <w:rStyle w:val="FootnoteAnchor"/>
          <w:rFonts w:cs="Times New Roman" w:ascii="Times New Roman" w:hAnsi="Times New Roman"/>
        </w:rPr>
        <w:footnoteReference w:id="58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t ihren mystischen Schauungen, mit den mystischen Schauungen dieser Frauen, ver-binden sich vielfach die Anklagen, die Anprangerungen der Missstände in Kirche und Welt. - Dieser Zug begegnet uns auch bei anderen großen Mystikerinnen außerhalb der Deut-schen Mystik, wie etwa in Italien bei Katharina von Siena und Brigitta von Schweden und zum Teil auch in Spanien bei Theresa von Avil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echthild von Magdeburg (1207 - 1282) greift schonungslos und unmittelbar - nicht anders als 100 Jahre zuvor Hildegard von Bingen - die Verderbnis ihrer Zeit an. Sie klagt über die Entartung des Papsttums in ihrer Zeit, wenn sie feststellt: „O weh, Krone der heiligen Christentheit, wie sehr bist du verdunkelt ... Deine Wahrheit ist zunichte geworden in der Lüge dieser Welt, alle Blüten deiner Tugenden sind von Dir abgefallen ... und nichts hast du als deine äußere Hülle, das ist deine priesterliche Gewalt. Darum wird dich Gott erniedrigen, ehe du es weißt“. So lesen wir in ihrer Schrift „Das fließende Licht der Gottheit“</w:t>
      </w:r>
      <w:r>
        <w:rPr>
          <w:rStyle w:val="FootnoteCharacters"/>
          <w:rStyle w:val="FootnoteAnchor"/>
          <w:rFonts w:cs="Times New Roman" w:ascii="Times New Roman" w:hAnsi="Times New Roman"/>
        </w:rPr>
        <w:footnoteReference w:id="586"/>
      </w:r>
      <w:r>
        <w:rPr>
          <w:rFonts w:cs="Times New Roman" w:ascii="Times New Roman" w:hAnsi="Times New Roman"/>
        </w:rPr>
        <w:t>. Sie spricht an dieser Stelle von den Schafhirten, die Mörder geworden sind und klagt, dass sie die göttliche Liebe und die heilige Lehre ver-lassen haben</w:t>
      </w:r>
      <w:r>
        <w:rPr>
          <w:rStyle w:val="FootnoteCharacters"/>
          <w:rStyle w:val="FootnoteAnchor"/>
          <w:rFonts w:cs="Times New Roman" w:ascii="Times New Roman" w:hAnsi="Times New Roman"/>
        </w:rPr>
        <w:footnoteReference w:id="58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rch ihre scharfe Kritik am Ordens- und Weltklerus zog sie sich – verständlicherweise - nicht wenige Feinde zu. 30 Jahre lebte sie als Begine nach der Regel des Dominikus in Magdeburg. Danach lebte sie noch 12 Jahre in Helfta, bei den dortigen Zisterzienserin-n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hre Aufzeichnungen über ihre Schauungen und ihre mystischen Erlebnisse in der Ge-stalt von Versen und Hymnen, zum Teil von hoher poetischer Qualität, sind die ersten Aufzeichnungen in deutscher Sprache in der Geschichte der Deutschen Mystik. Sie wurden zu den 6 Büchern des „Fließenden Lichtes der Gottheit“ zusammengefasst und erregten großes Aufsehen in ihrer Zeit. Später kam noch ein 7. Buch hinzu. Die Schrift „Das fließende Licht der Gottheit“ wurde schon bald in verschiedene Dialekte übertra-gen, auch ins Lateinische wurde sie übersetzt. Erhalten sind eine alemannische und eine lateinische Handschrift des Werkes aus damaliger Zei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Mittelpunkt dieser Mystik steht die Betrachtung des leidenden Christus. Die Chri-stusmystik der Deutschen Frauenmystik konkretisierte sich primär als Leidensmystik. Diese Leidensmystik ist eine im Mittelalter weitverbreitete Form der Devotion, die uns von ihrem Ursprung her auf Bernhard von Clairvaux (+ 1153) verweist, der sie mit großem Erfolg verbreitet und propagiert hat. Man betrachtete dabei die einzelnen Sta-tionen des Schmerzensweges des Gekreuzigten, schaute die Marterwerkzeuge an und vertiefte sich in das qualvolle Leiden und Sterben des Erlösers. Dabei verehrte man mit besonderer Innigkeit die heiligen fünf Wunden. Bewusst und willentlich wollte man mit dem Erlöser mitleiden im Geiste der Sühne und im Bemühen um die innere Einigung mit ihm. Nicht zuletzt fand man darin nicht wenig Trost in den eigenen Leiden und Schmerzen</w:t>
      </w:r>
      <w:r>
        <w:rPr>
          <w:rStyle w:val="FootnoteCharacters"/>
          <w:rStyle w:val="FootnoteAnchor"/>
          <w:rFonts w:cs="Times New Roman" w:ascii="Times New Roman" w:hAnsi="Times New Roman"/>
        </w:rPr>
        <w:footnoteReference w:id="58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t der Leidensmystik verband sich dabei mehr und mehr die eucharistische Frömmig-keit. In der Deutschen Mystik spielt sie von Anfang an eine gewisse Rolle, die Vereh-rung des Altarssakramentes, der Empfang der Eucharistie sowie die Verehrung der auf-bewahrten Elemente der Eucharistie im Tabernak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chon im 14. Jahrhundert begegnen uns dabei die Spuren dessen, was man später die ewige Anbetung nen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ls Mystikerin der Eucharistie ist vor allem Juliana von Lüttich zu nennen (1193 – 1258), eine Augustiner-Chorfrau, auf deren Visionen hin das Fronleichnamsfest und die Fronleichnamsprozession durch den Papst eingeführt wurden. Aus dieser Frömmigkeit gehen später die Frauengemeinschaften von der ewigen Anbetung des eucharistischen Sakramentes hervor. Es ist bemerkenswert, dass es solche Gemeinschaften bis heute nur als Frauen-Kommunitäten gibt, nicht als Männer-Kommunitäten. Frauengemeinschaften von der ewigen Anbetung entstehen in immer neuer Form seit dem 17. Jahrhundert bis ins 20. Jahrhundert hinein, vor allem entstehen sie in großer Zahl im 19. Jahrhunder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pst Clemens VIII. richtete indessen bereits im Jahre 1592 die sogenannte ewige An-betung in der Stadt Rom, also die permanente Anbetung während des Tages wie auch während der Nacht vor dem ausgesetzten Allerheiligsten in lückenloser Abfolge</w:t>
      </w:r>
      <w:r>
        <w:rPr>
          <w:rStyle w:val="FootnoteCharacters"/>
          <w:rStyle w:val="FootnoteAnchor"/>
          <w:rFonts w:cs="Times New Roman" w:ascii="Times New Roman" w:hAnsi="Times New Roman"/>
        </w:rPr>
        <w:footnoteReference w:id="58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e beinahe nicht geringere Rolle als die eucharistische Frömmigkeit spielt in der Deutschen Mystik bei den Mystikerinnen oder allgemeiner: in der Frauenmystik des Mittelalters die Marienfrömmigkeit. Die großen Mystikerinnen dieser Zeit haben nicht wenige Mariengebete verfasst, Mariengebete, Litaneien und Hymnen. Es ist nicht über-raschend, wenn sich die Mystikerinnen in ihrer Passionsmystik und in ihrer eucharisti-schen Frömmigkeit der Mutter des Erlösers, der „Magna Mater“ in kindlicher Demut verbunden fühl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ereits seit dem 10. Jahrhundert wurde in den Frauenkonventen das marianische Offizi-um sehr gepflegt. Eine besondere Ausprägung fand es später bei den Birgittinern bzw. Birgittinerinn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rchweg erscheint den Mystikern und den Mystikerinnen des Mittelalters Maria als Typus und Vorbild all jener, die die „unio mystica“ erfuhren. Das führt dann zur „imi-tatio Mariae“, in der man sich mit der Mutter Gottes identifiziert und so zur „imitatio Christi“ gelang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diesem Kontext ist auch das sogenannte Vesperbild, die Pietà, beheimatet, die Dar-stellung der Mutter Jesu, wie sie den Leichnam ihres Sohnes auf dem Schoß trägt. Seit dem Ende des 13. Jahrhunderts wird daraus ein Andachtsbild, das sich wachsender Be-liebtheit erfreut. In der Frömmigkeitsgeschichte wie auch in der Kunst hat es bis heute nicht an Popularität verloren. Man sah es als eine ideale Komposition an, sofern es die Christuspassion mit der Marienpassion verbindet und von daher so etwas darstellt wie einen Archetypus, um mit Carl Gustav Jung zu sprech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t der Verehrung der Mutter Jesu verbindet sich aber, was wiederum nahelag, auch die besondere Verehrung des göttlichen Kindes. Das aber führte zu einer Vertiefung des In-karnationsgedankens. Deshalb stellte man nun in der Kunst immer häufiger das Weih-nachtsgeschehen dar, die Geburt des Erlösers. Charakteristischerweise erscheint nun den Mystikerinnen in ihren Visionen immer wieder auch das göttliche Ki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anz auffallend begegnet uns die Inkarnationsfrömmigkeit bei Mechthild von Magde-burg (1207 – 1282). Aber sie steht damit, wie gesagt, nicht allein. Diese Form der Frömmigkeit fand nicht zuletzt auch ihren Ausdruck in der Verbreitung der Krippen-darstellungen, die charakteristisch ist für diese Zeit, und in der wachsenden Bedeutung des Weihnachtsfestes in der Liturgie und im kirchlichen Alltag</w:t>
      </w:r>
      <w:r>
        <w:rPr>
          <w:rStyle w:val="FootnoteCharacters"/>
          <w:rStyle w:val="FootnoteAnchor"/>
          <w:rFonts w:cs="Times New Roman" w:ascii="Times New Roman" w:hAnsi="Times New Roman"/>
        </w:rPr>
        <w:footnoteReference w:id="59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mystische Einigung, das Ziel der Mystik, nimmt bei den Mystikerinnen des Mittel-alters vor allem im Kontext der Deutschen Mystik nicht selten die Form des „connubi-um spirituale“ an. Das führt dann vielfach zu überschwenglichen Ausdrücken und Bil-dern. Hier ist vor allem zu erinnern an die Brautmystik bei Mechthild von Magdeburg. Solchem überschwenglichen Verhalten gegenüber fehlt es jedoch nicht an Mahnungen der Kirche zur Nüchternheit</w:t>
      </w:r>
      <w:r>
        <w:rPr>
          <w:rStyle w:val="FootnoteCharacters"/>
          <w:rStyle w:val="FootnoteAnchor"/>
          <w:rFonts w:cs="Times New Roman" w:ascii="Times New Roman" w:hAnsi="Times New Roman"/>
        </w:rPr>
        <w:footnoteReference w:id="591"/>
      </w:r>
      <w:r>
        <w:rPr>
          <w:rFonts w:cs="Times New Roman" w:ascii="Times New Roman" w:hAnsi="Times New Roman"/>
        </w:rPr>
        <w:t xml:space="preserve">. Problematisch wurde in diesem Überschwang vor allem der Gedanke der Vergottung des Menschen, der Identifizierung des Menschen mit Gott, eine stete Versuchung auch bei den Mystikerinnen der mittelalterlichen Frauenmystik, die letztlich im Neuplatonismus wurzelt. Gerade an diesem Punkt fühlte sich das Lehr-amt der Kirche immer wieder herausgefordert, einzugreif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diesem Kontext wird auch zuweilen der Unterschied zwischen der Einung mit Gott auf der Grundlage der Natur und der Einung mit Gott auf der Grundlage der Gnade ver-wischt. Mit dieser Tendenz verbindet - allgemein in der Mystik - gern die Ablehnung oder die Geringschätzung der kirchlichen, vor allem der sakramentalen Ordnu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ist aber geradezu ein Charakteristikum der großen Mystikerinnen, dass sie dieser Versuchung zum Subjektivismus, dieser Versuchung, subjektivistisch ihren Eingebun-gen und Erfahrungen zu folgen, widerstehen und sich bewusst der kirchlichen Ordnung verpflichtet fühlen und sich ihr unterwerfen</w:t>
      </w:r>
      <w:r>
        <w:rPr>
          <w:rStyle w:val="FootnoteCharacters"/>
          <w:rStyle w:val="FootnoteAnchor"/>
          <w:rFonts w:cs="Times New Roman" w:ascii="Times New Roman" w:hAnsi="Times New Roman"/>
        </w:rPr>
        <w:footnoteReference w:id="592"/>
      </w:r>
      <w:r>
        <w:rPr>
          <w:rFonts w:cs="Times New Roman" w:ascii="Times New Roman" w:hAnsi="Times New Roman"/>
        </w:rPr>
        <w:t>. So schreibt der Protestant Friedrich Hei-ler, ein unverdächtiger Zeuge, in seinem Aufsatz „Die Bedeutung der Mystik für die Weltreligionen“ im II. Band seiner „Gesammelten Aufsätze und Vorträge</w:t>
      </w:r>
      <w:r>
        <w:rPr>
          <w:rStyle w:val="FootnoteCharacters"/>
          <w:rStyle w:val="FootnoteAnchor"/>
          <w:rFonts w:cs="Times New Roman" w:ascii="Times New Roman" w:hAnsi="Times New Roman"/>
        </w:rPr>
        <w:footnoteReference w:id="593"/>
      </w:r>
      <w:r>
        <w:rPr>
          <w:rFonts w:cs="Times New Roman" w:ascii="Times New Roman" w:hAnsi="Times New Roman"/>
        </w:rPr>
        <w:t xml:space="preserve">. </w:t>
      </w:r>
    </w:p>
    <w:p>
      <w:pPr>
        <w:pStyle w:val="TextBody"/>
        <w:rPr/>
      </w:pPr>
      <w:r>
        <w:rPr>
          <w:rFonts w:cs="Times New Roman" w:ascii="Times New Roman" w:hAnsi="Times New Roman"/>
        </w:rPr>
        <w:t>Man hat oft gesagt, die Mystik des Mittelalters, speziell die Frauenmystik, sei indivi-dualistisch und unfruchtbar gewesen. Dem ist nicht so. Sie war alles andere als das. Das zeigt sich in dem vielfältigen Wirken der Mystikerinnen ad extra, nach außen hin, das zeigt sich aber auch in dem immer wieder uns hier begegnenden Gedanken der stellver-tretenden Genugtuung für die Sünden der Menschen, für die gleichgültigen und lauen Christen, die Gotteslästerer, die Kirchenfeinde und die Ungläubigen. Die stellvertreten-de Genugtuung verstanden die Mystikerinnen als Betätigung des allgemeinen Priester-tums. In diesem Kontext stehen die vielfältigen Kasteiungen, die im Leben der Mysti-kerinnen eine große Rolle spielen</w:t>
      </w:r>
      <w:r>
        <w:rPr>
          <w:rStyle w:val="FootnoteCharacters"/>
          <w:rStyle w:val="FootnoteAnchor"/>
          <w:rFonts w:cs="Times New Roman" w:ascii="Times New Roman" w:hAnsi="Times New Roman"/>
        </w:rPr>
        <w:footnoteReference w:id="59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ch einen bedeutenden Zug der Frauenmystik des Mittelalters möchte ich hier erwäh-nen: Die großen Mystikerinnen der mittelalterlichen Frauenmystik, aber auch der neue-ren Zeit, zeichnen sich aus durch Kühnheit und Freiheit, durch Selbständigkeit und Sicherheit. Festigkeit, innere Freiheit und Selbstbewusstsein bestimmen ihr Auftreten. Da begegnet uns keinerlei Ängstlichkeit, Kleinlichkeit und Engherzigkeit. Das zeigt sich, wenn die Nonnen immer wieder ihre Klosterzelle verlassen, um in der Öffentlich-keit ihre Stimmen zu erheben. Das zeigt sich aber auch, wenn sie immer wieder in die Welt gehen, um den Armen und Kranken in letzter Selbstlosigkeit zu dienen</w:t>
      </w:r>
      <w:r>
        <w:rPr>
          <w:rStyle w:val="FootnoteCharacters"/>
          <w:rStyle w:val="FootnoteAnchor"/>
          <w:rFonts w:cs="Times New Roman" w:ascii="Times New Roman" w:hAnsi="Times New Roman"/>
        </w:rPr>
        <w:footnoteReference w:id="59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t dem beschaulichen Leben und dem Wirken in der Öffentlichkeit verbanden die Nonnen den karitativen Dienst, den Dienst der liebenden Hingabe an Arme und Kranke, an Verstoßene und Verachtete, an Gefangene und Verfolgte. Besonders ausgeprägt ist das bei der heiligen Katharina von Genua (1447 - 1510), bei der heiligen Elisabeth (1204 - 1231) und bei der heiligen Birgitta von Schweden (1302 - 1371)</w:t>
      </w:r>
      <w:r>
        <w:rPr>
          <w:rStyle w:val="FootnoteCharacters"/>
          <w:rStyle w:val="FootnoteAnchor"/>
          <w:rFonts w:cs="Times New Roman" w:ascii="Times New Roman" w:hAnsi="Times New Roman"/>
        </w:rPr>
        <w:footnoteReference w:id="59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iesem Zusammenhang sei auch darauf hingewiesen, dass nicht wenige Frömmig-keitsformen und liturgische Feste der Kirche ihre Entstehung mystisch begabten Frauen verdanken. Das gilt ganz allgemein. Ich erinnere hier an die Herz-Jesu-Verehrung der Neuzeit, die ihre Wurzel in den Offenbarungen der französischen Salesianerin Maria Margaretha Alacoque (1647 - 1690) hat, die dabei an die großen Mystikerinnen des Mit-telalters anknüpfen konnte. Sie erinnern sich, dass wir feststellten, dass wir in der Schrift „Das Buch vom strömenden Lob“ der Zisterzienser-Nonne Mechthild von Hackeborn bereits fast alle Anrufungen unserer Herz-Jesu-Litanei haben. Ferner möchte ich hier an die Entstehung des Fronleichnamsfestes erinnern, die engstens mit den  Vi-sionen der Augustiner-Chorfrau Juliana von Lüttich (1193 – 1258) verbunden sind</w:t>
      </w:r>
      <w:r>
        <w:rPr>
          <w:rStyle w:val="FootnoteCharacters"/>
          <w:rStyle w:val="FootnoteAnchor"/>
          <w:rFonts w:cs="Times New Roman" w:ascii="Times New Roman" w:hAnsi="Times New Roman"/>
        </w:rPr>
        <w:footnoteReference w:id="59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Über die genannten Mystikerinnen der Deutschen Mystik hinaus gibt es eine Reihe weiter überragender Frauen, die sich von den Mystikerinnen der Deutschen Mystik we-der in ihrer Eindrucksmächtigkeit noch in ihrem geistigen Format wesentlich unter-scheiden. Eine der Größten ist hier Katharina von Siena, sie lebte von 1347 - 1380, eine einfache Frau aus dem Volk, Tochter eines Färbers. Sie zeichnet sich aus durch eine unbeirrbare Unbestechlichkeit, in der sie sich auch durch Titel, Prestige und Reich-tum nicht beeindrucken ließ. Den Eltern, die sie zu einer Heirat nötigen wollen, wider-setzt sie sich aufs äußerste. Sie träumt von einem Leben, in dem sie Einsamkeit und Ge-meinschaft, Mystik und Aktivität miteinander verbinden kann. Und diesen Traum ver-wirklicht sie in eindrucksvoller Weise. Sie hat einen starken Willen und ist von einem nicht zu erschütternden Selbstbewusstsein erfüllt. Sie entstammt aus einer großen Familie. 24 Geschwister hat sie. Seit ihrem sechsten Lebensjahr wird sie immerfort von himmli-schen Erscheinungen heimgesucht. Sie tritt nicht in ein Kloster ein. Aus einem mystischen Antrieb widmet sie sich den Werken der Nächstenliebe bis zum Heroismus. Sie ist Ratgeberin und Vermittlerin, aber auch wortgewaltige und sendungsbewußte Prophetin. Mit den Großen ihrer Zeit steht sie in enger Verbindung. Ihr Einfluss in po-litischer und religiöser Hinsicht ist ungemessen. Dabei ist sie nur 33 Jahre alt gewor-den, und ihr ganzes Leben hindurch ist sie von schwacher Gesundheit. Ihre Briefe und Schriften, Publikationen und einer Analphabetin (!) - sie konnte nicht schreiben -, über-ragen an Eindringlichkeit und Erfahrungsgehalt alle theologischen Traktate ihres Jahr-hunderts turmhoch</w:t>
      </w:r>
      <w:r>
        <w:rPr>
          <w:rStyle w:val="FootnoteCharacters"/>
          <w:rStyle w:val="FootnoteAnchor"/>
          <w:rFonts w:cs="Times New Roman" w:ascii="Times New Roman" w:hAnsi="Times New Roman"/>
        </w:rPr>
        <w:footnoteReference w:id="598"/>
      </w:r>
      <w:r>
        <w:rPr>
          <w:rFonts w:cs="Times New Roman" w:ascii="Times New Roman" w:hAnsi="Times New Roman"/>
        </w:rPr>
        <w:t>. Von ihr sind uns an die 400 Briefe überkommen, von denen sie keinen einzigen eigenhändig geschrieben hat. Das hat freilich zur Folge, dass in ihnen manches Individuelle und Allzumenschliche getilgt ist und nicht mehr hervortritt</w:t>
      </w:r>
      <w:r>
        <w:rPr>
          <w:rStyle w:val="FootnoteCharacters"/>
          <w:rStyle w:val="FootnoteAnchor"/>
          <w:rFonts w:cs="Times New Roman" w:ascii="Times New Roman" w:hAnsi="Times New Roman"/>
        </w:rPr>
        <w:footnoteReference w:id="59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m Jahre 1990 erschienen in deutscher Sprache die Briefe dieser bedeutenden Frau im Benziger Verlag in Zürich. 1989 erschien ihre Schrift „Gottes Vorsehung“ im Piper Verlag in München. Die Briefe erschienen unter dem Titel: Katharina von Siena, en-gagiert aus Glauben. Briefe. Übersetzt und eingeleitet von Ferdinand Strobel, Benziger Verlag, Zürich 1990. Die Schrift „Gottes Vorsehung“ erschien unter dem Titel: Caterina von Siena, Gottes Vorsehung. Übersetzt und eingeleitet von Luise Gnädinger, Piper Verlag, München/Zürich 198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e ist wesentlich an der Rückkehr der Päpste aus der Gefangenschaft von Avignon be-teiligt. Es gelingt ihr, den wenig energischen Papst Gregor XI. zu bewegen, von Avig-non nach Rom zurückzukehren, nachdem sie vor ihm rücksichtslos wiederholt die Schä-den der Kirche aufgedeckt h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einem ihrer Briefe an diesen Papst heißt es: „Ich habe gehört, dass Ihr Kardinäle er-nannt habt; ich glaube, dass es mehr zur Ehre Gottes und besser für uns wäre, wenn Ihr Euch stets bestrebtet, tugendhafte Männer dafür zu wählen; geschieht das Gegenteil, so ist es eine große Beleidigung Gottes und für seine Kirche ein Verderben ... Ich bitte Euch, dass Ihr das, was Ihr zu tun habt, als Mann tut und in der Furcht Gottes“</w:t>
      </w:r>
      <w:r>
        <w:rPr>
          <w:rStyle w:val="FootnoteCharacters"/>
          <w:rStyle w:val="FootnoteAnchor"/>
          <w:rFonts w:cs="Times New Roman" w:ascii="Times New Roman" w:hAnsi="Times New Roman"/>
        </w:rPr>
        <w:footnoteReference w:id="60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Historiker heben nachdrücklich den „lebhaft mahnenden, kräftigen Ton“ der Heili-gen hervor</w:t>
      </w:r>
      <w:r>
        <w:rPr>
          <w:rStyle w:val="FootnoteCharacters"/>
          <w:rStyle w:val="FootnoteAnchor"/>
          <w:rFonts w:cs="Times New Roman" w:ascii="Times New Roman" w:hAnsi="Times New Roman"/>
        </w:rPr>
        <w:footnoteReference w:id="601"/>
      </w:r>
      <w:r>
        <w:rPr>
          <w:rFonts w:cs="Times New Roman" w:ascii="Times New Roman" w:hAnsi="Times New Roman"/>
        </w:rPr>
        <w:t xml:space="preserve"> und führen darauf den Erfolg ihrer Mahnungen zurück. Nicht nur um die Rückkehr des Papstes nach Rom bemühte sie sich, sondern auch allgemein um die Re-form der Kirche, speziell auch darum, dass der Klerus seinen säkularen Lebenswandel aufgebe</w:t>
      </w:r>
      <w:r>
        <w:rPr>
          <w:rStyle w:val="FootnoteCharacters"/>
          <w:rStyle w:val="FootnoteAnchor"/>
          <w:rFonts w:cs="Times New Roman" w:ascii="Times New Roman" w:hAnsi="Times New Roman"/>
        </w:rPr>
        <w:footnoteReference w:id="60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Katharina von Siena ist zweifellos eine der größten Frauen der Geschichte. Ihre ent-scheidende Größe liegt dabei in ihrer mystischen Begabung und Begnadigung. Sie er-innert darin lebhaft an Hildegard von Bing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mmer wieder erscheint ihr Christus, der Bräutigam ihrer Seele. Anders als Hildegard ist sie Trägerin der fünf Wundmale des Gekreuzigten. In mystischer Verzückung trinkt sie das Blut Christi aus seiner Seitenwunde. Die Christusvisionen sind in ihrem Leben bei-nahe etwas Alltägliches. Ihre Christusmystik ist primär Leidensmystik, sie hat für sie notwendigerweise die Leidensnachfolge zur Voraussetzung. Deshalb unterzieht Kathari-na sich wie Bernhard und die großen Frauen der Deutschen Mystik mancherlei Formen der Selbstkasteiung. Eine bedeutende Rolle spielen dabei die Selbstgeißelung und das strenge Fasten. Dabei werden uns von ihr die verschiedensten außerordent-lichen Begleiterscheinungen der Mystik berichtet, wie ekstatische Zustände mit Ge-fühllosigkeit gegenüber Stichwunden, das Schweben in der Luft, also die Levitation, und die Telepathie. Vor allem aber war sie Trägerin der Stigmata, der Wundmale Jes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tharina hatte nicht nur Christuserscheinungen. Neben den vertrauten Christusvisionen stehen bei ihr Marienerscheinun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verkennbar ist in ihrem mystischen Leben die Hinordnung ihrer mystischen Erleb-nisse auf Taten. Darin erweisen sich diese nicht zuletzt als echt. In der Pflege der Kranken und der Armen, aber auch in der Einflussnahme auf die Politik ihrer Zeit und auf die Zustände in der Kirche sieht sie eine unmittelbare Konsequenz ihrer mystischen Erfahrungen</w:t>
      </w:r>
      <w:r>
        <w:rPr>
          <w:rStyle w:val="FootnoteCharacters"/>
          <w:rStyle w:val="FootnoteAnchor"/>
          <w:rFonts w:cs="Times New Roman" w:ascii="Times New Roman" w:hAnsi="Times New Roman"/>
        </w:rPr>
        <w:footnoteReference w:id="60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in Heidelberg lehrende Religionshistoriker Rolf A. Beyer schreibt in seinem Buch „Die andere Offenbarung. Mystikerinnen des Mittelalter“: „Bei ihr (Katharina von Sie-na) schlägt die mystische Innenerfahrung unmittelbar um in konsequentes Handeln. Me-ditation gestaltet sich als Aktion. Weltentsagung verwandelt sich in Weltzuwendung“</w:t>
      </w:r>
      <w:r>
        <w:rPr>
          <w:rStyle w:val="FootnoteCharacters"/>
          <w:rStyle w:val="FootnoteAnchor"/>
          <w:rFonts w:cs="Times New Roman" w:ascii="Times New Roman" w:hAnsi="Times New Roman"/>
        </w:rPr>
        <w:footnoteReference w:id="60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 wesentlicher Zug der Frömmigkeit Katharinas ist die Blutmystik. Das Sühneblut des auf Golgotha geopferten Gottmenschen, das sie als das Unterpfand der Erlösung der Menschheit bezeichnet, ist für sie so etwas wie ein Leitmotiv. Daher sehnt sie sich nach dem Martyrium, das sie als Bluthochzeit versteht. Der soeben zitierte Rolf A. Beyer schreibt in seinem Werk „Die andere Offenbarung. Mystikerinnen des Mittelalters“ mit Blick auf die Blutmystik Katharinas: „Dem blutigen Alltag der Politik stellt Katharina eine Mystik des Blutes entgegen, die von Frieden, Heilung und Bewahrung mensch-lichen Lebens bestimmt ist...“</w:t>
      </w:r>
      <w:r>
        <w:rPr>
          <w:rStyle w:val="FootnoteCharacters"/>
          <w:rStyle w:val="FootnoteAnchor"/>
          <w:rFonts w:cs="Times New Roman" w:ascii="Times New Roman" w:hAnsi="Times New Roman"/>
        </w:rPr>
        <w:footnoteReference w:id="60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wei Werke von Katharina nannte ich bereits, die Briefsammlung und die Schrift über die Vorsehung Gottes. Noch auf ein drittes, ein viertes und ein fünftes Werk möchte ich in diesem Zusammenhang hinweisen. Das eine ist das Buch, aus dem ich soeben zwei-mal zitierte: Rolf A. Beyer, Die andere Offenbarung, Mystikerinnen des Mittelalters, erschienen im Gustav Lübbe Verlag in Bergisch Gladbach im Jahre 1989. Das vierte ist das Buch: Caterina von Siena, Gespräche von Gottes Vorsehung, Einsiedeln </w:t>
      </w:r>
      <w:r>
        <w:rPr>
          <w:rFonts w:cs="Times New Roman" w:ascii="Times New Roman" w:hAnsi="Times New Roman"/>
          <w:vertAlign w:val="superscript"/>
        </w:rPr>
        <w:t>3</w:t>
      </w:r>
      <w:r>
        <w:rPr>
          <w:rFonts w:cs="Times New Roman" w:ascii="Times New Roman" w:hAnsi="Times New Roman"/>
        </w:rPr>
        <w:t xml:space="preserve">1985 und das fünfte trägt den Titel: Caterina von Siena, Meditative Gebete, Einsiedeln </w:t>
      </w:r>
      <w:r>
        <w:rPr>
          <w:rFonts w:cs="Times New Roman" w:ascii="Times New Roman" w:hAnsi="Times New Roman"/>
          <w:vertAlign w:val="superscript"/>
        </w:rPr>
        <w:t>2</w:t>
      </w:r>
      <w:r>
        <w:rPr>
          <w:rFonts w:cs="Times New Roman" w:ascii="Times New Roman" w:hAnsi="Times New Roman"/>
        </w:rPr>
        <w:t>198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icht weniger kühn und genial als Katharina war ihre ältere Zeitgenossin Birgitta von Schweden (1302 – 1373). Auch sie verband das beschauliche Leben mit außergewöhn-lich intensiver politischer und karitativer Tätigkeit. Auch sie ist verschiedene Male vor die Päpste hingetreten und hat, mit Berufung auf ihre Visionen, ihnen die Mahnung erteilt, von Avignon nach Rom zurückzukehren. Überhaupt ist sie eine Reformerin von ganz großem Ausmaß gewesen. Sie tritt gegen den Krieg auf, besonders unter den christlichen Völkern, hält der schwedischen Ritterschaft ihre Sünden vor und mahnt zu einem sittlichem Lebenswandel</w:t>
      </w:r>
      <w:r>
        <w:rPr>
          <w:rStyle w:val="FootnoteCharacters"/>
          <w:rStyle w:val="FootnoteAnchor"/>
          <w:rFonts w:cs="Times New Roman" w:ascii="Times New Roman" w:hAnsi="Times New Roman"/>
        </w:rPr>
        <w:footnoteReference w:id="60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ch ihre Mystik kann man als prophetische Mystik bezeichnen, sofern sie sich durch die öffentlichen Angelegenheiten in Kirche und Welt immer wieder herausgefordert fühlt. Während ihre eigentliche Sehnsucht nach einem Leben der Beschauung ging, erwies sie sich im Alltag als eine wahre Führernatur. Kühnheit, Freimut und Unerbitt-lichkeit zeichnen sie aus. - Das gilt nicht weniger von den anderen Mystikerinnen des Mittelalters</w:t>
      </w:r>
      <w:r>
        <w:rPr>
          <w:rStyle w:val="FootnoteCharacters"/>
          <w:rStyle w:val="FootnoteAnchor"/>
          <w:rFonts w:cs="Times New Roman" w:ascii="Times New Roman" w:hAnsi="Times New Roman"/>
        </w:rPr>
        <w:footnoteReference w:id="60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irgitta hatte schon in jungen Jahren Visionen. Nachdem sie 8 Kinder großgezogen hatte und durch den Tod ihres Ehegatten Witwe geworden war, lebte sie nach 26jähriger Ehe zunächst zurückgezogen in einem Zisterzienser-Kloster in der Nähe von Vadstena in Schweden am Vättersee, gründete dort in Vadstena das 1. Kloster des Birgittenordens und lebte von 1349 an 24 Jahre in Rom, wo sie ihren Schauungen und ihrer politischen und karitativen Sendung im Kreise ihrer Mitschwestern lebte. Unter ihnen war ihre leibliche Tochter Katharina, die später auch kanonisiert wurde. Ihren sozialen Einsatz richtete sie in dieser Zeit vor allem auf moralisch gefährdete Mädchen und Frauen. Als 70jährige machte sie von Rom aus noch eine Pilgerfahrt ins Heilige Land. Bereits 18 Jahre nach ihrem Tod wurde sie kanonisiert, also heiliggesprochen, im Jahre 1391.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irgitta schrieb ihre zahlreichen Offenbarungen in ihrer schwedischen Muttersprache nieder. I</w:t>
      </w:r>
      <w:r>
        <w:rPr>
          <w:rFonts w:cs="Times New Roman" w:ascii="Times New Roman" w:hAnsi="Times New Roman"/>
          <w:szCs w:val="24"/>
        </w:rPr>
        <w:t>n der Regel waren sie mit den Schauungen verbunden, die sie stets in der Ek-stase erlebt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 xml:space="preserve">Ich möchte hier an zwei Werke erinnern, die sich mit dem Leben und mit den Visionen Birgittas beschäftigen: Emilia Fogelklou, Die heilige Birgitta, München 1929 und Karola Adalsten (Charlotte Edelstein), Licht aus dem Norden. Die heilige Birgitta, Frei-burg 1951. Von Emilia Fogelklou sind 1933 in Mainz auch die Offenbarungen in einer Auswahl erschienen. Eine Auswahl der Offenbarungen der heiligen Birgitta von Schwe-den hat auch der schwedische Konvertit und Schriftsteller Sven Stolpe veröffentlicht unter dem Titel „Die Offenbarungen der heiligen Birgitta von Schweden“, 1961 im Verlag Josef Knecht in Frankfurt. - Birgitta hat den Orden, den sie begründet hat, als einen Doppelorden konzipiert mit jeweils einem männlichen und einem weiblichen Konvent. Die äußere Leitung der beiden Konvente sollte bei der Äbtissin liegen, die innere bei einem Confessarius oder Spiritual. Die getrennten Konvente sollten nur durch den gemeinsamen Kirchenraum und die gemeinsame Liturgie vereinigt sein sowie durch die gemeinsame äußere und innere Leitu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war ein ganz neues Konzept, eine neue Art von Orden. Im Mittelalter breitete sich der Orden rasch aus, und bald gab es ca. 80 Klöster. In der Zeit der Reformation gingen die meisten dieser Klöster jedoch ein. Teilweise erfolgten später allerdings wie-der Neugründungen. Heute zählt man noch insgesamt ca. 10 Klöster, die jedoch alle reine Nonnenklöster sind. Doppelkloster gibt es nicht mehr. Bis zum Anfang des 19. Jahrhunderts bestand das letzte Doppelkloster des Birgittenordens in Altomünster in der Nähe von Münch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m Ausgang des Mittelalters erlebt die Deutsche Mystik einen neuen Höhepunkt in den Niederlanden. Eigentlich beginnt er schon gegen Ende des 14. Jahrhunderts. Er ver-bindet sich mit den Namen Jan von Ruysbroek (+ 1381) und Gerhard Groote (+ 1384), dem Begründer der Brüder vom gemeinsamen Leben. Er begründete diese neue Ordens-gemeinschaft auf der Grundlage der Augustinus-Regel. Aus ihr ging die sogenannte „devotio moderna“ hervorgegangen ist, deren Mystik einen eindrucksvollen Nieder-schlag gefunden hat in der „Imitatio Christi“, in der „Nachfolge Christi“ des Thomas von Kempen. Thomas Hemerken, lateinisch Maleolus, hieß er eigentlich (+ 1471). Diesen neuen Höhepunkt hat man auch als eine Nachblüte der Deutschen Mystik be-zeichnet, speziell das Wirken von Thomas von Kempen. Nach den neuesten For-schungen geht die „Nachfolge Christi“ nicht als ganze auf Thomas von Kempen zurück. Demnach sind das 1. und 2. Buch dieser Schrift aller Wahrscheinlichkeit nach von dem Schüler des Jan von Ruysbroek, Geert Groote, dem Begründer der Brüder vom ge-meinsamen Leben, verfasst worden, jedenfalls in seinem Ker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der „Devotio moderna“ wird die Mystik nicht mehr durch das „Versinken im göttli-chen Nichts“ bestimmt, sondern durch das volkstümliche „Christus nachfolgen“. Die „Devotio moderna“ ist bestimmt von praktischer Askese und Mystik, in der sich ge-fühlswarme Innerlichkeit mit ernstem sittlichem Streben verbindet. </w:t>
      </w:r>
      <w:r>
        <w:rPr>
          <w:rFonts w:cs="Times New" w:ascii="Times New" w:hAnsi="Times New"/>
          <w:szCs w:val="24"/>
        </w:rPr>
        <w:t>Diese Mystik klei-det ihr Ideal also in das volkstümliche „Christus nachfolgen“, wie es der Titel jenes Buches zum Ausdruck bringt, das im Mittelpunkt dieser Mystik steht. Sie verbindet sich eng mit der Askese, ist aber auch stark affekti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die „Nachfolge Christi“ ist der Traktat „Ermahnungen zum inneren Leben“ als zwei-tes Buch eingearbeitet, das, wie gesagt, zusammen mit dem ersten Buch, von Geert Groote verfasst worden ist, mit höchster Wahrscheinlichkeit. Diesen Traktat hat man als „das schönste kleine Kompendium der Mystik“ bezeichnet</w:t>
      </w:r>
      <w:r>
        <w:rPr>
          <w:rStyle w:val="FootnoteCharacters"/>
          <w:rStyle w:val="FootnoteAnchor"/>
          <w:rFonts w:cs="Times New Roman" w:ascii="Times New Roman" w:hAnsi="Times New Roman"/>
        </w:rPr>
        <w:footnoteReference w:id="608"/>
      </w:r>
      <w:r>
        <w:rPr>
          <w:rFonts w:cs="Times New Roman" w:ascii="Times New Roman" w:hAnsi="Times New Roman"/>
        </w:rPr>
        <w:t xml:space="preserve">. Hier huldigt der Verfasser mit Augustinus der Mystik der Innerlichkeit, nicht der Mystik des Überschwangs. Das ist </w:t>
      </w:r>
      <w:r>
        <w:rPr>
          <w:rFonts w:cs="Times New" w:ascii="Times New" w:hAnsi="Times New"/>
          <w:szCs w:val="24"/>
        </w:rPr>
        <w:t>eine Mystik der Innerlichkeit, nicht des Überschwangs, die den königlichen Weg des Kreuzes als den sichersten Weg zur „unio mystica“, zur mystischen Einung, ver-steh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Traktat beginnt mit folgenden Worten. „Das Reich Gottes ist in euch (Lk 17), sagt der Herr. Bekehre dich von ganzem Herzen zum Herrn und verlass diese elende Welt, so wird deine Seele Ruhe finden. Lerne das Äußere verachten und an das Innere dich hin-geben, und du wirst das Reich Gottes in dich kommen sehen ... Christus wird zu dir kommen, dir seinen Trost spenden, wenn du ihm eine würdige Wohnung in deinem Innern bereitet hast. All deine Herrlichkeit und Schönheit ist im Innern. Darum gefällt es ihm nur dort allein. Den inneren Menschen erfreut er durch häufigen Besuch, süße Unterredung, lieblichen Trost, vielen Frieden und wunderbare Vertraulichkeit. Wohlan denn, treue Seele, bereite diesem Bräutigam dein Herz, auf dass er sich würdige, zu dir zu kommen und bei dir zu wohnen. Denn so hat er gesagt: Wenn jemand mich liebt, wird er mein Wort halten, und wir werden kommen und Wohnung bei ihm nehmen (Joh 14). Mache also für Christus Platz und verweigere allen übrigen den Eintritt“</w:t>
      </w:r>
      <w:r>
        <w:rPr>
          <w:rStyle w:val="FootnoteCharacters"/>
          <w:rStyle w:val="FootnoteAnchor"/>
          <w:rFonts w:cs="Times New Roman" w:ascii="Times New Roman" w:hAnsi="Times New Roman"/>
        </w:rPr>
        <w:footnoteReference w:id="60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t diesen Worten schildert der im mystischen Leben erfahrene Verfasser zuerst die Freuden der Beschauung und der Vereinigung mit Gott. In weiteren Kapiteln geht er dann die Vorbereitung der Seele im einzelnen durch, mahnt zur Abtötung gegenüber der Außenwelt, zur Demut, Güte und Friedfertigkeit, zur Reinheit des Herzens und Einfalt der Absicht, spricht dann von der Pflicht und von der Kunst, Jesus zu lieben und seine vertraute Freundschaft festzuhalten, lehrt, die Prüfungen des mystischen Lebens, die Verlassenheit und das Fehlen allen Trostes zu ertragen, mahnt zur Dankbarkeit gegen-über Gott für die Gnaden, die er schenkt, und beschreibt endlich den sichersten Weg zur Mystik, nämlich die „via regia crucis“, den königlichen Weg des Kreuzes“</w:t>
      </w:r>
      <w:r>
        <w:rPr>
          <w:rStyle w:val="FootnoteCharacters"/>
          <w:rStyle w:val="FootnoteAnchor"/>
          <w:rFonts w:cs="Times New Roman" w:ascii="Times New Roman" w:hAnsi="Times New Roman"/>
        </w:rPr>
        <w:footnoteReference w:id="61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ier, in diesem Traktat der „Imitatio Christi“, in diesem Kompendium der Mystik, finden wir geradezu ein wunderbare Zusammenfassung der altkirchlichen Gedanken über das geistliche Leben zum mystischen Erle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an van Ruysbroek (+ 1381; er hat das gesegnete Alter von 88 Jahren erreicht), betont das Freiwerden von sinnlichen Bildern und von jeder Beschäftigung als Voraussetzung für die mystische Erfahrung. In seinem Hauptwerk „Die Zierde der geistlichen Hoch-zeit“</w:t>
      </w:r>
      <w:r>
        <w:rPr>
          <w:rStyle w:val="FootnoteCharacters"/>
          <w:rStyle w:val="FootnoteAnchor"/>
          <w:rFonts w:cs="Times New Roman" w:ascii="Times New Roman" w:hAnsi="Times New Roman"/>
        </w:rPr>
        <w:footnoteReference w:id="611"/>
      </w:r>
      <w:r>
        <w:rPr>
          <w:rFonts w:cs="Times New Roman" w:ascii="Times New Roman" w:hAnsi="Times New Roman"/>
        </w:rPr>
        <w:t xml:space="preserve"> schreibt er: „Wenn der Mensch bloß und ohne sinnliche Bilder ist, ledig und in den höchsten Kräften ohne Beschäftigung, so kommt er wegen seiner bloßen Natur schon in eine Ruhe. Diese Ruhe können alle Menschen finden und sie durch ihre bloße Natur in ihrem eigenen Wesen ohne Zutun der Gnade Gottes besitzen, wenn sie sich befreien können von Bildern und von allen Beschäftigungen. (Es geschieht durch) ein Stillsitzen im Ledigsein, ohne innere oder äußere Übungen, auf dass die Ruhe gefunden werde und ungestört bleibe“. Er fügt allerdings hinzu, dass diese natürliche Ruhe nicht das Ziel ist, dass derjenige, der in ihr stecken bleibt, „in eine geistige Hoffart und in ein Selbstbehagen (fällt), wovon man selten genesen kann. Sie ist der Anfang zu allen geistigen Irrwegen“. Die natürliche Ruhe muss nach Ruysbroek „zur Ruhe in Gott“ werden</w:t>
      </w:r>
      <w:r>
        <w:rPr>
          <w:rStyle w:val="FootnoteCharacters"/>
          <w:rStyle w:val="FootnoteAnchor"/>
          <w:rFonts w:cs="Times New Roman" w:ascii="Times New Roman" w:hAnsi="Times New Roman"/>
        </w:rPr>
        <w:footnoteReference w:id="612"/>
      </w:r>
      <w:r>
        <w:rPr>
          <w:rFonts w:cs="Times New Roman" w:ascii="Times New Roman" w:hAnsi="Times New Roman"/>
        </w:rPr>
        <w:t>. Das Verbleiben in der „natürlichen Ruhe“, das ist genau das Wesen der Zen-Meditation, wie sie sich selber versteht. Die Ruhe in Gott meint demgegenüber die ständige innige begehrende Hinwendung zu ihm, das Offensein für ihn</w:t>
      </w:r>
      <w:r>
        <w:rPr>
          <w:rStyle w:val="FootnoteCharacters"/>
          <w:rStyle w:val="FootnoteAnchor"/>
          <w:rFonts w:cs="Times New Roman" w:ascii="Times New Roman" w:hAnsi="Times New Roman"/>
        </w:rPr>
        <w:footnoteReference w:id="61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uysbroek weiß, dass es eine „Total-Ruhe“ in diesem Leben nicht geben kann, dass sie eine Perversion der wahren Mystik ist. Damit nimmt er einen Gedanken auf, der sich bereits bei Meister Eckhart findet</w:t>
      </w:r>
      <w:r>
        <w:rPr>
          <w:rStyle w:val="FootnoteCharacters"/>
          <w:rStyle w:val="FootnoteAnchor"/>
          <w:rFonts w:cs="Times New Roman" w:ascii="Times New Roman" w:hAnsi="Times New Roman"/>
        </w:rPr>
        <w:footnoteReference w:id="614"/>
      </w:r>
      <w:r>
        <w:rPr>
          <w:rFonts w:cs="Times New Roman" w:ascii="Times New Roman" w:hAnsi="Times New Roman"/>
        </w:rPr>
        <w:t>.</w:t>
      </w:r>
    </w:p>
    <w:p>
      <w:pPr>
        <w:pStyle w:val="TextBody"/>
        <w:rPr/>
      </w:pPr>
      <w:r>
        <w:rPr>
          <w:rFonts w:cs="Times New Roman" w:ascii="Times New Roman" w:hAnsi="Times New Roman"/>
        </w:rPr>
        <w:t>Die innere Ruhe ohne die begehrende Hinwendung zu Gott, das ist die „Einheits-erfahrung des In-sich-Ruhens“, das ist „die Mystik des Selbst“</w:t>
      </w:r>
      <w:r>
        <w:rPr>
          <w:rStyle w:val="FootnoteCharacters"/>
          <w:rStyle w:val="FootnoteAnchor"/>
          <w:rFonts w:cs="Times New Roman" w:ascii="Times New Roman" w:hAnsi="Times New Roman"/>
        </w:rPr>
        <w:footnoteReference w:id="615"/>
      </w:r>
      <w:r>
        <w:rPr>
          <w:rFonts w:cs="Times New Roman" w:ascii="Times New Roman" w:hAnsi="Times New Roman"/>
        </w:rPr>
        <w:t>. Sie ist etwas, das sich im Menschen ereignet, Mystik ohne Gott, wie sie uns, wie gesagt, im Zen-Buddhismus begegnet. Gottesmystik ist demgenüber die Einheitserfahrung der Liebe. Nur von außen her ist sie der Selbstmystik ähnlich</w:t>
      </w:r>
      <w:r>
        <w:rPr>
          <w:rStyle w:val="FootnoteCharacters"/>
          <w:rStyle w:val="FootnoteAnchor"/>
          <w:rFonts w:cs="Times New Roman" w:ascii="Times New Roman" w:hAnsi="Times New Roman"/>
        </w:rPr>
        <w:footnoteReference w:id="61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ter dem Einfluss der Deutschen Mystik des ausgehenden Mittelalters steht auch Ni-kolaus von der Flüe (+ 1487), und zwar auf dem Weg über die sogenannten Gottes-freunde, die Welt- und Ordensleute miteinander verbanden, deren Zentren vor allem rheinische Frauenklöster waren, die seit dem 14. Jahrhundert in regem Verkehr mitein-ander standen und vor allem von den Dominikanern, wie Eckhart, Tauler und Seuse, und deren Schriften - es handelt sich hier vor allem um Predigten und einige weitere mystische Traktate, die in deutscher Sprache verfasst waren - gefördert wurden</w:t>
      </w:r>
      <w:r>
        <w:rPr>
          <w:rStyle w:val="FootnoteCharacters"/>
          <w:rStyle w:val="FootnoteAnchor"/>
          <w:rFonts w:cs="Times New Roman" w:ascii="Times New Roman" w:hAnsi="Times New Roman"/>
        </w:rPr>
        <w:footnoteReference w:id="61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kolaus von der Flüe hat 20 Jahre als Einsiedler im Gebet zugebracht und in dieser Zeit völlig ohne Nahrung gelebt, wenn man von der eucharistischen Speise absieht, die er in dieser Zeit täglich empfing. Das ist historisch einwandfrei nachgewies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benfalls unter dem Einfluss der deutschen Mystik, aber auch des Neuplatonismus, steht der erste große deutsche Philosoph der Neuzeit Nikolaus von Kues (+ 1461). Er betont, der Verstand, der nur auf endliche Gegenstände gehe, könne von Gott nur ein Nichtwissen haben, während die Vernunft, die die Gegensätze zur Einheit zusammen-schauen könne, eine gewisse Erkenntnis des Unendlichen gewinne. Diese sei so etwas wie eine „coincidentia oppositorum“ oder eine höhere Einheit der Gegensätze. Die Er-kenntnis des Unendlichen ist für Nikolaus von Kues eine „docta ignorantia“, eine Wi-ssenschaft des Nichtwissens. Und die Welt hat, so Nikolaus von Kues, als Wirkung Gottes an dessen Unerkennbarkeit tei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tzte Ausläufer der Deutschen Mystik sind Friedrich von Spee (+ 1591), der bekannt geworden ist durch seinen Kampf gegen die Hexenverfolgungen und der Konvertit Angelus Silesius (+ 1677), der das mittelalterliche Erbe teilweise durch protestantisch-pietistische Ableger übernommen hatte</w:t>
      </w:r>
      <w:r>
        <w:rPr>
          <w:rStyle w:val="FootnoteCharacters"/>
          <w:rStyle w:val="FootnoteAnchor"/>
          <w:rFonts w:cs="Times New Roman" w:ascii="Times New Roman" w:hAnsi="Times New Roman"/>
        </w:rPr>
        <w:footnoteReference w:id="61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w:ascii="Times New" w:hAnsi="Times New"/>
          <w:szCs w:val="24"/>
        </w:rPr>
        <w:t>Die Reformatoren wandten sich von der Mystik ab wegen der Verabsolutierung des Schriftprinzips. Die Mystik erschien ihnen nicht schriftgemäß und allzu philosophisch. Sie erschien ihnen verdächtig als phantastisch und schwärmerisch. Die antimystische Einstellung hielt sich bei den Reformatoren durch, weshalb es nur einzelne Mystiker in den reformatorischen Gemeinschaften gegeben hat, die zudem durchweg außerhalb ihrer Kirche stan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Reformatoren verbanden vor allem mit dem Begriff „Mystik“ eine ganz bestimmte Tradition mystischer Theologie, nämlich jene, die sich auf den Neuplatonismus des Pseudo-Dionysius Areopagita zurückführte. Deswegen vermieden sie gar vielfach Wor-te wie Mystik und mystische Erfahrung</w:t>
      </w:r>
      <w:r>
        <w:rPr>
          <w:rStyle w:val="FootnoteCharacters"/>
          <w:rStyle w:val="FootnoteAnchor"/>
          <w:rFonts w:cs="Times New Roman" w:ascii="Times New Roman" w:hAnsi="Times New Roman"/>
        </w:rPr>
        <w:footnoteReference w:id="61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uther selber hatte zunächst ein tiefes Verhältnis zur deutschen Mystik. Dann verwarf er sie jedoch im Bann der Schrift und des Schriftprinzips der „sola Scriptura“ als „eitel“, als „Phantasie und Schwärmerei“. Luther verabsolutierte bekanntlich das Schriftprinzip und hatte damit nichts mehr übrig für jede Art von Privatoffenbaru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r antimystische Affekt Luthers blieb als Erbe der Reformatoren bis in die Gegenwart </w:t>
      </w:r>
    </w:p>
    <w:p>
      <w:pPr>
        <w:pStyle w:val="TextBody"/>
        <w:rPr/>
      </w:pPr>
      <w:r>
        <w:rPr>
          <w:rFonts w:cs="Times New Roman" w:ascii="Times New Roman" w:hAnsi="Times New Roman"/>
        </w:rPr>
        <w:t>hinein, wenngleich es einzelne Mystiker in der Geschichte des reformatorischen Chri-stentums gegeben hat</w:t>
      </w:r>
      <w:r>
        <w:rPr>
          <w:rStyle w:val="FootnoteCharacters"/>
          <w:rStyle w:val="FootnoteAnchor"/>
          <w:rFonts w:cs="Times New Roman" w:ascii="Times New Roman" w:hAnsi="Times New Roman"/>
        </w:rPr>
        <w:footnoteReference w:id="620"/>
      </w:r>
      <w:r>
        <w:rPr>
          <w:rFonts w:cs="Times New Roman" w:ascii="Times New Roman" w:hAnsi="Times New Roman"/>
        </w:rPr>
        <w:t>, die sich hier aber, wie ich schon früher betonte, außerhalb des Kirchentums entfalteten. Von daher ist der mystische Strom innerhalb der katholischen Kirche unvergleichlich breiter und reicher</w:t>
      </w:r>
      <w:r>
        <w:rPr>
          <w:rStyle w:val="FootnoteCharacters"/>
          <w:rStyle w:val="FootnoteAnchor"/>
          <w:rFonts w:cs="Times New Roman" w:ascii="Times New Roman" w:hAnsi="Times New Roman"/>
        </w:rPr>
        <w:footnoteReference w:id="62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ollte man Luther selber als Mystiker bezeichnen, so müsste man anknüpfen an das Einswerden und Einssein des Christen mit Christus, worauf Luther immer wieder verweist, worin er das wesentliche Ziel des Christseins sieht</w:t>
      </w:r>
      <w:r>
        <w:rPr>
          <w:rStyle w:val="FootnoteCharacters"/>
          <w:rStyle w:val="FootnoteAnchor"/>
          <w:rFonts w:cs="Times New Roman" w:ascii="Times New Roman" w:hAnsi="Times New Roman"/>
        </w:rPr>
        <w:footnoteReference w:id="622"/>
      </w:r>
      <w:r>
        <w:rPr>
          <w:rFonts w:cs="Times New Roman" w:ascii="Times New Roman" w:hAnsi="Times New Roman"/>
        </w:rPr>
        <w:t>. Das ist unzweifelhaft ein gewisses mystisches Ele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enge Verbindung des Christen mit Christus durch den Glauben ist in der Tat ein be-liebter Gedanke bei Luther. In dieser engen Verbindung mit Christus findet der Christ,  wie Luther immer wieder betont, das Heil. In diesem Zusammenhang zitiert der Refor-mator gern das Paulus-Wort Gal 2, 10: „Ich lebe, doch nun nicht ich, sondern Christus lebt in mir.“ Dabei spricht er gern von einem heiligen Tausch, von einem fröhlichen Wechsel, so der Titel einer umfangreichen Monographie von Theobald Beer aus dem Jahre 1980</w:t>
      </w:r>
      <w:r>
        <w:rPr>
          <w:rStyle w:val="FootnoteCharacters"/>
          <w:rStyle w:val="FootnoteAnchor"/>
          <w:rFonts w:cs="Times New Roman" w:ascii="Times New Roman" w:hAnsi="Times New Roman"/>
        </w:rPr>
        <w:footnoteReference w:id="623"/>
      </w:r>
      <w:r>
        <w:rPr>
          <w:rFonts w:cs="Times New Roman" w:ascii="Times New Roman" w:hAnsi="Times New Roman"/>
        </w:rPr>
        <w:t xml:space="preserve"> (erschienen im Johannes-Verlag Einsiedeln in Freiburg), sofern Christus die Sünde auf sich nimmt und seine Gerechtigkeit dem Sünder schenkt, sofern er sich in unseren Tod stellt und uns an seinem Leben teilhaben läßt</w:t>
      </w:r>
      <w:r>
        <w:rPr>
          <w:rStyle w:val="FootnoteCharacters"/>
          <w:rStyle w:val="FootnoteAnchor"/>
          <w:rFonts w:cs="Times New Roman" w:ascii="Times New Roman" w:hAnsi="Times New Roman"/>
        </w:rPr>
        <w:footnoteReference w:id="624"/>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örtlich sagt Luther: „Der Glaube macht aus dir und Christus gewissermaßen eine Per-son, so dass du von Christus nicht getrennt werden kannst, vielmehr an ihm hangen bleibst"</w:t>
      </w:r>
      <w:r>
        <w:rPr>
          <w:rStyle w:val="FootnoteCharacters"/>
          <w:rStyle w:val="FootnoteAnchor"/>
          <w:rFonts w:cs="Times New Roman" w:ascii="Times New Roman" w:hAnsi="Times New Roman"/>
        </w:rPr>
        <w:footnoteReference w:id="625"/>
      </w:r>
      <w:r>
        <w:rPr>
          <w:rFonts w:cs="Times New Roman" w:ascii="Times New Roman" w:hAnsi="Times New Roman"/>
        </w:rPr>
        <w:t>. Dann kann Christus sprechen, so fährt Luther fort: „Ich bin jener Sünder“ und der Christ kann sagen: „Ich bin Christus“</w:t>
      </w:r>
      <w:r>
        <w:rPr>
          <w:rStyle w:val="FootnoteCharacters"/>
          <w:rStyle w:val="FootnoteAnchor"/>
          <w:rFonts w:cs="Times New Roman" w:ascii="Times New Roman" w:hAnsi="Times New Roman"/>
        </w:rPr>
        <w:footnoteReference w:id="626"/>
      </w:r>
      <w:r>
        <w:rPr>
          <w:rFonts w:cs="Times New Roman" w:ascii="Times New Roman" w:hAnsi="Times New Roman"/>
        </w:rPr>
        <w:t xml:space="preserve">. In diesem heiligen Tausch sieht Luther die Essenz unserer Erlösung. Was dazu aus katholischer Sicht zu sagen ist, darauf kann ich hier nicht eingehen. Auf jeden Fall ist das, sofern das realisiert wird im Leben, praktische Mystik, auch wenn man diese Etikettierung zurückwe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ls erster rein protestantischer Mystiker gilt Kaspar Schwenckfeld (+ 1561), der im Anschluss an Luthers „Christus für uns“ die Wiedergeburt Christi in der Seele des Chri-sten forderte. Diese Ansätze wurden aufgegriffen von Sebastian Franck und Melchior Hofmann, weitere Mystiker der Reformation, die stark von dem eschatologischen Ge-danken bestimmt waren. Für sie war die ganze Bibel eine geheime Offenbarung, von der sie sagten, sie könne nur durch besondere Begabung verstanden werden. Vor allem verstanden sie die Bibel vornehmlich als Weissagung auf endzeitliche Katastrophen hin. </w:t>
      </w:r>
    </w:p>
    <w:p>
      <w:pPr>
        <w:pStyle w:val="TextBody"/>
        <w:rPr/>
      </w:pPr>
      <w:r>
        <w:rPr>
          <w:rFonts w:cs="Times New Roman" w:ascii="Times New Roman" w:hAnsi="Times New Roman"/>
        </w:rPr>
        <w:t>Die Leitgestalt der protestantischen Mystik des 17. Jahrhunderts ist jedoch nicht Kaspar Schwenckfeld, sondern Jakob Böhme. Er starb 1624. Der Grundgedanke seiner Mystik ist die Lebensfülle in Gott, die der Mensch durch die Wiedergeburt erfährt, wie er sagt. Ihm geht es weniger um das Eindringen in das Gotteswort – das war der entscheidende Gedanke der Reformatoren! -, ihm geht es weniger um das Eindringen in das Gottes</w:t>
      </w:r>
      <w:r>
        <w:rPr>
          <w:rFonts w:cs="Times New Roman" w:ascii="Times New Roman" w:hAnsi="Times New Roman"/>
          <w:u w:val="single"/>
        </w:rPr>
        <w:t>wort</w:t>
      </w:r>
      <w:r>
        <w:rPr>
          <w:rFonts w:cs="Times New Roman" w:ascii="Times New Roman" w:hAnsi="Times New Roman"/>
        </w:rPr>
        <w:t xml:space="preserve"> als um das Eindringen in das göttliche </w:t>
      </w:r>
      <w:r>
        <w:rPr>
          <w:rFonts w:cs="Times New Roman" w:ascii="Times New Roman" w:hAnsi="Times New Roman"/>
          <w:u w:val="single"/>
        </w:rPr>
        <w:t>Wesen</w:t>
      </w:r>
      <w:r>
        <w:rPr>
          <w:rFonts w:cs="Times New Roman" w:ascii="Times New Roman" w:hAnsi="Times New Roman"/>
        </w:rPr>
        <w:t xml:space="preserve">. Darin sieht er die Erfüllung der tiefsten menschlichen Sehnsuch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m 18. Jahrhundert wirkten die reformatorischen Mystiker Gerhard Tersteegen (+ 1769), Emmanuel Swedenborg (+ 1772), Friedrich Christoph Ötinger (+ 1782), Philipp Jakob Spener (+ 1705), den Begründer des sogenannten Pietismus, und Nikolaus Graf Zin-zendorf (+ 1760), den Begründer der Herrenhuter Bewegung. Teilweise nannte ich diese Namen schon in einem anderen Zusammenha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 bedeutender katholischer Mystiker der Reformationszeit ist Ignatius von Loyola (1491 – 1556), der Gründer des Jesuitenordens. In seinem Buch „Bericht des Pilgers“ beschreibt er die bewegendsten Abschnitte seines Lebens: Kriegsverletzung und Be-kehrung, Heilig-Land-Fahrt und Gefängnis, mystische Erleuchtung und Hochschulstu-dium, die Abfassung der Exerzitien und die Gründung des Jesuitenordens. Sein Leben war äußerst bewegt. Dreimal wurde er ins Gefängnis geworfen, weil er missionarisch tätig war, weil er über den Glauben sprach, ohne theologisch gebildet zu sein, was ihn dann ja auch schließlich veranlasste, mit seinen Gefährten (vier waren es damals), die zur „compa</w:t>
      </w:r>
      <w:r>
        <w:rPr>
          <w:rFonts w:cs="Times New" w:ascii="Times New" w:hAnsi="Times New"/>
          <w:szCs w:val="24"/>
        </w:rPr>
        <w:t>ñ</w:t>
      </w:r>
      <w:r>
        <w:rPr>
          <w:rFonts w:cs="Times New Roman" w:ascii="Times New Roman" w:hAnsi="Times New Roman"/>
        </w:rPr>
        <w:t xml:space="preserve">ia“ gehörten, noch im fortgeschrittenen Alter das Studium der Theologie zu beginnen. Ignatius verbindet seine Mystik mit den Exerzitien, den geistlichen Übungen, wodurch ein neues Element in die Mystik einzieht und diese in weiteren Kreisen Fuß fassen läßt. Die Propagierung der geistlichen Übungen, die Exerzitien-Bewegung, hat nicht zuletzt den Erfolg der Gegenreformation mitbewirkt, also der katholischen Re-for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ch der Reformation wirkt einige Jahrzehnte nach Ignatius in Frankreich Franz von Sales (1567 – 1622) als ein bedeutender Mystiker. Er wirkt vor allem durch die Seelsor-ge und durch den Briefwechsel. Große Bedeutung haben seine beiden Werke „Theoti-mus“ und „Philothea“ gewonnen. Hier geht es um den Gedanken, dass und wie Men-schen mitten in der Welt die Köstlichkeit der Gotteskindschaft erfahren. Zusammen mit Theresa von Avila (1515 - 1582) und Johannes vom Kreuz (1542 – 1591) pflegt man innerhalb der katholischen Kirche Franz von Sales als den bedeutendsten Mystiker der Neuzeit zu bezeichnen. </w:t>
      </w:r>
      <w:r>
        <w:rPr>
          <w:rFonts w:cs="Times New Roman" w:ascii="Times New Roman" w:hAnsi="Times New Roman"/>
          <w:szCs w:val="24"/>
        </w:rPr>
        <w:t>Zum einen ist es der Gedanke der Gotteskindschaft, der in sei-ner Frömmigkeit hervortritt, zum anderen der Gedanke der Heiligung der Arbeit im All-tag durch die rechte Intention und der Heiligung der Menschen durch die geheiligte Ar-beit, ein Gedanke, der heute von der neuen geistlichen Bewegung des Opus Dei pro-grammatisch entfaltet wir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m Beginn der Neuzeit erlebte die Mystik einen nie zuvor da gewesenen Aufschwung in Spanien durch Theresa von Avila und Johannes vom Kreuz. Um diese Zeit erhob sich die Mystik auch zu einer gewissen Blüte in Frankreich mit Madame Guyon, Bischof Fénelon, Père la Combe und anderen, die bereits erwähnte. </w:t>
      </w:r>
      <w:r>
        <w:rPr>
          <w:rFonts w:cs="Times New" w:ascii="Times New" w:hAnsi="Times New"/>
          <w:szCs w:val="24"/>
        </w:rPr>
        <w:t xml:space="preserve">In Analogie zur Deutschen Mystik spricht man hier von der “Französischen Mystik”. </w:t>
      </w:r>
      <w:r>
        <w:rPr>
          <w:rFonts w:cs="Times New Roman" w:ascii="Times New Roman" w:hAnsi="Times New Roman"/>
        </w:rPr>
        <w:t>Von ihr handelt das berühm-te Werk von Henri Bremond “Histoire littéraire du sentiment réligieux en Franc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Zusammen mit Katharina von Siena trägt Theresa von Avila seit dem Jahre 1970 den Ehrentitel „Kirchenlehrerin“. Dadurch wird die exemplarische Bedeutung ihrer Mystik für die Kirche unterstrichen. Nicht zuletzt wegen ihrer Schriften wurde Theresa im Jahre 1970 zur Kirchenlehrerin erhoben. Allgemein ist sie als Klassikerin der katho-lischen Mystik anzusehen. Gerade an ihrer Mystik kann das Wesen der katholischen Mystik authentisch studiert werden. </w:t>
      </w:r>
    </w:p>
    <w:p>
      <w:pPr>
        <w:pStyle w:val="Normal"/>
        <w:spacing w:lineRule="auto" w:line="360"/>
        <w:jc w:val="both"/>
        <w:rPr>
          <w:rFonts w:ascii="Times New Roman" w:hAnsi="Times New Roman" w:cs="Times New Roman"/>
          <w:szCs w:val="24"/>
        </w:rPr>
      </w:pPr>
      <w:r>
        <w:rPr>
          <w:rFonts w:cs="Times New Roman"/>
          <w:szCs w:val="24"/>
        </w:rPr>
      </w:r>
    </w:p>
    <w:p>
      <w:pPr>
        <w:pStyle w:val="TextBody"/>
        <w:rPr/>
      </w:pPr>
      <w:r>
        <w:rPr>
          <w:rFonts w:cs="Times New Roman" w:ascii="Times New Roman" w:hAnsi="Times New Roman"/>
        </w:rPr>
        <w:t xml:space="preserve">Die wohl genialste Vertreterin der christlichen Mystik, zumindest in der Neuzeit, ist die Spanierin Theresa von Avila. Theresa von Avila wurde 1515 in Kastilien geboren. Vä-terlicherseits entstammte sie einer jüdischen Konvertitenfamilie. Mit zwanzig Jahren (1535) tritt sie in den Karmel von Avila ein, um in Abgeschiedenheit und im Gebet der Kontemplation zu leben. Zunächst läßt sie sich von den Misständen in den Orden der damaligen Zeit mitziehen. Ungefähr zwei Jahrzehnte später (1554) hat sie ein Erlebnis, das sie zum konsequenten Ordensleben führt, gewissermaßen eine innere Bekehrung. Das ist der Beginn ihres mystischen Lebens. </w:t>
      </w:r>
    </w:p>
    <w:p>
      <w:pPr>
        <w:pStyle w:val="TextBody"/>
        <w:rPr/>
      </w:pPr>
      <w:r>
        <w:rPr>
          <w:rFonts w:cs="Times New Roman" w:ascii="Times New Roman" w:hAnsi="Times New Roman"/>
        </w:rPr>
        <w:t>Schon vor 1554 hat Theresa göttliche Gunstbezeigungen und Zeichen der Nähe Gottes erfahren. Ja Anzeichen einer überaus starken religiösen Begabung und Empfindsamkeit sind schon in der Kindheit der Heiligen erkennbar</w:t>
      </w:r>
      <w:r>
        <w:rPr>
          <w:rStyle w:val="FootnoteCharacters"/>
          <w:rStyle w:val="FootnoteAnchor"/>
          <w:rFonts w:cs="Times New Roman" w:ascii="Times New Roman" w:hAnsi="Times New Roman"/>
        </w:rPr>
        <w:footnoteReference w:id="627"/>
      </w:r>
      <w:r>
        <w:rPr>
          <w:rFonts w:cs="Times New Roman" w:ascii="Times New Roman" w:hAnsi="Times New Roman"/>
        </w:rPr>
        <w:t>. Aber nun vertieft sich ihr mysti-sches Leben in einer solchen Weise, dass Christus ihr Dialogpartner schlechthin wird. Der freundschaftliche Umgang mit Christus wird nun ein wesentliches Element ihrer Mystik. Sie spricht gern von „Seiner Majestät“, verbindet damit aber einen freund-schaftlichen Umgang mit ihm. Theresa erkennt mehr und mehr, dass die Betrachtung der Menschheit Christi und die personale Begegnung mit ihm ein wesentliches Moment der mystischen Gotteserfahrung ist</w:t>
      </w:r>
      <w:r>
        <w:rPr>
          <w:rStyle w:val="FootnoteCharacters"/>
          <w:rStyle w:val="FootnoteAnchor"/>
          <w:rFonts w:cs="Times New Roman" w:ascii="Times New Roman" w:hAnsi="Times New Roman"/>
        </w:rPr>
        <w:footnoteReference w:id="628"/>
      </w:r>
      <w:r>
        <w:rPr>
          <w:rFonts w:cs="Times New Roman" w:ascii="Times New Roman" w:hAnsi="Times New Roman"/>
        </w:rPr>
        <w:t xml:space="preserve">. </w:t>
      </w:r>
    </w:p>
    <w:p>
      <w:pPr>
        <w:pStyle w:val="Normal"/>
        <w:spacing w:lineRule="auto" w:line="360"/>
        <w:jc w:val="both"/>
        <w:rPr>
          <w:rFonts w:ascii="Times New Roman" w:hAnsi="Times New Roman" w:cs="Times New Roman"/>
          <w:szCs w:val="24"/>
        </w:rPr>
      </w:pPr>
      <w:r>
        <w:rPr>
          <w:rFonts w:cs="Times New Roman"/>
          <w:szCs w:val="24"/>
        </w:rPr>
      </w:r>
    </w:p>
    <w:p>
      <w:pPr>
        <w:pStyle w:val="TextBody"/>
        <w:rPr/>
      </w:pPr>
      <w:r>
        <w:rPr>
          <w:rFonts w:cs="Times New Roman" w:ascii="Times New Roman" w:hAnsi="Times New Roman"/>
        </w:rPr>
        <w:t>Charakteristisch ist in diesem Zusammenhang, dass Theresa kurz vor ihrem Sterben am 4.Oktober 1582 die Worte aussprechen konnte: „Herr es ist Zeit, dass wir uns sehen“. Zurück tritt hier die Leidens- und Kreuzesmystik, die eigentlich dem Mittelalter ange-hört, aber auch zur Zeit Theresas noch recht einflussreich war, für Theresa selber je-doch nicht sehr bedeutsam war. Das Kreuz und die Askese spielen schon eine Rolle in ihrer Mystik, aber nicht mehr so zentral. Im innersten Gemach der Seelenburg ist bei ihr das Bild des Kreuzes jedenfalls nicht zu finden, da dominiert das Bild des strahlenge-schmückten Bräutigams, der seine Braut erwartet. Dabei betont unsere Autorin, dass der Weg dorthin  dornig und entsagungsreich ist und die Nachfolge des Gekreuzigten bein-haltet. Der Aspekt des Kreuzes wird vor allem in der fünften Stufe, also in der fünften Wohnung der „Seelenburg“, thematisiert, in der es um das Loslassen, um die Losschä-lung, um das Nicht-Festhalten geht, spanisch „desasimiento“</w:t>
      </w:r>
      <w:r>
        <w:rPr>
          <w:rStyle w:val="FootnoteCharacters"/>
          <w:rStyle w:val="FootnoteAnchor"/>
          <w:rFonts w:cs="Times New Roman" w:ascii="Times New Roman" w:hAnsi="Times New Roman"/>
        </w:rPr>
        <w:footnoteReference w:id="629"/>
      </w:r>
      <w:r>
        <w:rPr>
          <w:rFonts w:cs="Times New Roman" w:ascii="Times New Roman" w:hAnsi="Times New Roman"/>
        </w:rPr>
        <w:t>.</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szCs w:val="24"/>
        </w:rPr>
        <w:t>Ihre Mystik, die sie von 1554 an entfaltet, ist wesentlich bestimmt von dem freundschaftlichen Umgang mit Christus und von der Betrachtung der Menschheit Christi. Zurücktritt hier die Leidensmystik des Mittelalters. Das Kreuz und die Askese spielen bei Theresa auch noch eine Rolle, aber sie stehen hier nicht mehr im Zentrum. Immerhin bestand ihr Bekehrungserlebnis, das ihr die Halbheit und die Inkonsequenz ihres bisherigen Lebens zum Bewusstsein brachte, in der Begegnung mit dem gemarterten Christus. Aber im innersten Gemach der Seelenburg findet sie, wie gesagt, nicht das Bild des Kreuzes, sondern des strahlengeschmückten Bräutigams, der seine Braut erwartet.</w:t>
      </w:r>
    </w:p>
    <w:p>
      <w:pPr>
        <w:pStyle w:val="Normal"/>
        <w:spacing w:lineRule="auto" w:line="360"/>
        <w:jc w:val="both"/>
        <w:rPr>
          <w:szCs w:val="24"/>
        </w:rPr>
      </w:pPr>
      <w:r>
        <w:rPr>
          <w:szCs w:val="24"/>
        </w:rPr>
      </w:r>
    </w:p>
    <w:p>
      <w:pPr>
        <w:pStyle w:val="Normal"/>
        <w:spacing w:lineRule="auto" w:line="360"/>
        <w:jc w:val="both"/>
        <w:rPr>
          <w:szCs w:val="24"/>
        </w:rPr>
      </w:pPr>
      <w:r>
        <w:rPr>
          <w:szCs w:val="24"/>
        </w:rPr>
        <w:t>Die Mystik Theresas ist absolut kirchlich. Ihre subjektiven mystischen Erfahrungen sind ganz und gar bestimmt von dem objektiven Hintergrund des Glaubens und der Sakramente der Kirche.</w:t>
      </w:r>
    </w:p>
    <w:p>
      <w:pPr>
        <w:pStyle w:val="Normal"/>
        <w:spacing w:lineRule="auto" w:line="360"/>
        <w:jc w:val="both"/>
        <w:rPr>
          <w:szCs w:val="24"/>
        </w:rPr>
      </w:pPr>
      <w:r>
        <w:rPr>
          <w:szCs w:val="24"/>
        </w:rPr>
      </w:r>
    </w:p>
    <w:p>
      <w:pPr>
        <w:pStyle w:val="TextBody"/>
        <w:rPr/>
      </w:pPr>
      <w:r>
        <w:rPr>
          <w:rFonts w:cs="Times New Roman" w:ascii="Times New Roman" w:hAnsi="Times New Roman"/>
        </w:rPr>
        <w:t>Das mystische Leben Theresas spielt sich ganz im Raum der Kirche ab, ihre subjektiven Erfahrungen sind ganz und gar bestimmt von dem objektiven Hintergrund des Glaubens der Kirche und von den Sakramenten</w:t>
      </w:r>
      <w:r>
        <w:rPr>
          <w:rStyle w:val="FootnoteCharacters"/>
          <w:rStyle w:val="FootnoteAnchor"/>
          <w:rFonts w:cs="Times New Roman" w:ascii="Times New Roman" w:hAnsi="Times New Roman"/>
        </w:rPr>
        <w:footnoteReference w:id="63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ige Jahre nach ihrem Bekehrungserlebnis 1560 wird eine Höllenvision der Anlass für ihre Reformbemühungen. Nun gründet sie mit unermüdlicher Aktivität immer neue Klöster und versucht, ihr eigenes strenges kontemplatives Leben auch anderen zu vermitteln und zu ermöglich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hat zahlreiche Schriften hinterlassen. Im Einzelnen bestehen sie:</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 xml:space="preserve">In einem gewaltigen Corpus von Briefen und </w:t>
      </w:r>
    </w:p>
    <w:p>
      <w:pPr>
        <w:pStyle w:val="TextBody"/>
        <w:numPr>
          <w:ilvl w:val="0"/>
          <w:numId w:val="5"/>
        </w:numPr>
        <w:rPr>
          <w:rFonts w:ascii="Times New Roman" w:hAnsi="Times New Roman" w:cs="Times New Roman"/>
        </w:rPr>
      </w:pPr>
      <w:r>
        <w:rPr>
          <w:rFonts w:cs="Times New Roman" w:ascii="Times New Roman" w:hAnsi="Times New Roman"/>
        </w:rPr>
        <w:t>in einer Selbstbiographie, die sie als die „Vida“ bezeichnet hat.</w:t>
      </w:r>
    </w:p>
    <w:p>
      <w:pPr>
        <w:pStyle w:val="TextBody"/>
        <w:numPr>
          <w:ilvl w:val="0"/>
          <w:numId w:val="5"/>
        </w:numPr>
        <w:rPr>
          <w:rFonts w:ascii="Times New Roman" w:hAnsi="Times New Roman" w:cs="Times New Roman"/>
        </w:rPr>
      </w:pPr>
      <w:r>
        <w:rPr>
          <w:rFonts w:cs="Times New Roman" w:ascii="Times New Roman" w:hAnsi="Times New Roman"/>
        </w:rPr>
        <w:t>Ein weiteres Werk ist drittens „Das Buch der Klostergründungen“ („Las Fundacio-nes“).</w:t>
      </w:r>
    </w:p>
    <w:p>
      <w:pPr>
        <w:pStyle w:val="TextBody"/>
        <w:numPr>
          <w:ilvl w:val="0"/>
          <w:numId w:val="5"/>
        </w:numPr>
        <w:rPr>
          <w:rFonts w:ascii="Times New Roman" w:hAnsi="Times New Roman" w:cs="Times New Roman"/>
        </w:rPr>
      </w:pPr>
      <w:r>
        <w:rPr>
          <w:rFonts w:cs="Times New Roman" w:ascii="Times New Roman" w:hAnsi="Times New Roman"/>
        </w:rPr>
        <w:t>Es folgt  viertens „Der Weg zur Vollkommenheit“ (El camino de perfección“).</w:t>
      </w:r>
    </w:p>
    <w:p>
      <w:pPr>
        <w:pStyle w:val="TextBody"/>
        <w:numPr>
          <w:ilvl w:val="0"/>
          <w:numId w:val="5"/>
        </w:numPr>
        <w:rPr>
          <w:rFonts w:ascii="Times New Roman" w:hAnsi="Times New Roman" w:cs="Times New Roman"/>
        </w:rPr>
      </w:pPr>
      <w:r>
        <w:rPr>
          <w:rFonts w:cs="Times New Roman" w:ascii="Times New Roman" w:hAnsi="Times New Roman"/>
        </w:rPr>
        <w:t>Einen Höhepunkt stellt fünftens die Schrift „Die innere Burg“ oder „Die Seelen-burg“ dar, die „Moradas“, das ist die vollendetste Schrift.</w:t>
      </w:r>
    </w:p>
    <w:p>
      <w:pPr>
        <w:pStyle w:val="TextBody"/>
        <w:numPr>
          <w:ilvl w:val="0"/>
          <w:numId w:val="5"/>
        </w:numPr>
        <w:rPr>
          <w:rFonts w:ascii="Times New Roman" w:hAnsi="Times New Roman" w:cs="Times New Roman"/>
        </w:rPr>
      </w:pPr>
      <w:r>
        <w:rPr>
          <w:rFonts w:cs="Times New Roman" w:ascii="Times New Roman" w:hAnsi="Times New Roman"/>
        </w:rPr>
        <w:t>Schließlich sind noch sechstens die „Geistlichen Berichte“ („Relaciones espiritua-les“) zu nenn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u diesen sechs Schriften kommt eine Reihe von kleineren Schriften und eine Gedichts-sammlung. Die Schriften Theresas gelten als Klassiker der spanischen Sprache.  „ ...  wegen ihrer psychologischen Genauigkeit, der klugen Nüchternheit, der mitreißenden Sprache, der methodischen Exaktheit und besonders wegen ihrer Erfahrungstiefe“ haben die Schriften „unzählige Menschen zur Begegnung mit Gott“ geführt</w:t>
      </w:r>
      <w:r>
        <w:rPr>
          <w:rStyle w:val="FootnoteCharacters"/>
          <w:rStyle w:val="FootnoteAnchor"/>
          <w:rFonts w:cs="Times New Roman" w:ascii="Times New Roman" w:hAnsi="Times New Roman"/>
        </w:rPr>
        <w:footnoteReference w:id="63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von Avila war ein außergewöhnlicher Mensch. Luis de Léon berichtet im Vor-wort zur Erstausgabe ihrer Werke im Jahre 1588, „dass sie die Herzen aller gewann, die ihr begegneten ... Sie zog ganz einfach die Menschen hinter sich her, selbst gegen die Schwachheit der sich sträubenden Natur“</w:t>
      </w:r>
      <w:r>
        <w:rPr>
          <w:rStyle w:val="FootnoteCharacters"/>
          <w:rStyle w:val="FootnoteAnchor"/>
          <w:rFonts w:cs="Times New Roman" w:ascii="Times New Roman" w:hAnsi="Times New Roman"/>
        </w:rPr>
        <w:footnoteReference w:id="632"/>
      </w:r>
      <w:r>
        <w:rPr>
          <w:rFonts w:cs="Times New Roman" w:ascii="Times New Roman" w:hAnsi="Times New Roman"/>
        </w:rPr>
        <w:t>. Nahe Verwandte der Mystikerin haben es Luis de Léon bestätigt, „dass das Weltkind und der Heilige, der Mann der Gesellschaft und der Asket, die Ältesten wie die Jüngsten von ihr gefangen genommen (und) bezaubert wurden“</w:t>
      </w:r>
      <w:r>
        <w:rPr>
          <w:rStyle w:val="FootnoteCharacters"/>
          <w:rStyle w:val="FootnoteAnchor"/>
          <w:rFonts w:cs="Times New Roman" w:ascii="Times New Roman" w:hAnsi="Times New Roman"/>
        </w:rPr>
        <w:footnoteReference w:id="633"/>
      </w:r>
      <w:r>
        <w:rPr>
          <w:rFonts w:cs="Times New Roman" w:ascii="Times New Roman" w:hAnsi="Times New Roman"/>
        </w:rPr>
        <w:t>. Sie muss ungeheuer geistreich und charmant gewesen sei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Jahre 1515 geboren, trat Theresa von Avila im Jahre 1535 als Zwanzigjährige in den Karmel von Avila ein. Ihr mystisches Leben begann jedoch erst im Jahre 1554</w:t>
      </w:r>
      <w:r>
        <w:rPr>
          <w:rStyle w:val="FootnoteCharacters"/>
          <w:rStyle w:val="FootnoteAnchor"/>
          <w:rFonts w:cs="Times New Roman" w:ascii="Times New Roman" w:hAnsi="Times New Roman"/>
        </w:rPr>
        <w:footnoteReference w:id="634"/>
      </w:r>
      <w:r>
        <w:rPr>
          <w:rFonts w:cs="Times New Roman" w:ascii="Times New Roman" w:hAnsi="Times New Roman"/>
        </w:rPr>
        <w:t xml:space="preserve">. Im Jahre 1582 stirbt Theresa von Avil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m Sterben betet sie das Psalmwort: „Cor contritum et humiliatum non despicies“. Knapp 40 Jahre später wird sie heilig gesproch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cht zuletzt wegen ihrer mystischen Schriften wurde Theresa von Avila im Jahre 1970 zur Kirchenlehrerin erhoben. Allgemein ist sie als Klassikerin der katholischen Mystik zu sehen, d h. gerade an ihrer Mystik kann das Wesen der katholischen Mystik authen-tisch studiert wer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Wandlung im Leben Theresas brachte 1554 die Betrachtung eines Bildes des gemarterten Christus, die ihr die Halbheit und Inkonsequenz ihres bisherigen Lebens zum Bewusstsein brachte. Sie war damals 39 Jahre alt und bereits 19 Jahre im Kloster. Nun begann sie sich ganz auf die Gottesliebe zu konzentrieren. Sechs Jahre später (1560) hatte sie die erschütternde Höllenvision und gelobte daraufhin, in Zukunft unter allen Möglichkeiten des Wirkens stets das Vollkommenere zu wählen. Das war der An-fang ihres Reformwerkes. Jetzt begannen auch Visionen, Auditionen und Ekstasen in reichem Maße ihr Leben zu bestimmen. Darüber hat Theresa sich sehr eingehend in ihrer Autobiographie geäußert. In ihren  mystischen Schriften, vor allem in dem „Weg zur Vollkommenheit“ und in der „Seelenburg“ hat sie aus ihren mystischen Erfahrungen eine mystische Theologie entfaltet, die ihre bleibende Bedeutung als Lehrerin der Mystik begründet</w:t>
      </w:r>
      <w:r>
        <w:rPr>
          <w:rStyle w:val="FootnoteCharacters"/>
          <w:rStyle w:val="FootnoteAnchor"/>
          <w:rFonts w:cs="Times New Roman" w:ascii="Times New Roman" w:hAnsi="Times New Roman"/>
        </w:rPr>
        <w:footnoteReference w:id="63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Wirkungsgeschichte dieser Frau ist sehr groß. Auch im evangelischen Raum hat sie ein Echo gefunden. Der evangelische Theologe Jürgen Moltmann meint, sie sei nicht nur eine spanische „Heilige“, nicht nur eine „Lehrerin“ der katholischen Kirche, son-dern eine Schwester aller Gottesfreunde auf Erden. Pius X. nennt Theresa von Avila in einem amtlichen Schreiben, das er aus Anlaß der Dreihundertjahrfeier der Heiligspre-chung der Heiligen an den General der unbeschuhten Karmeliter richtete, eine Meisterin der Psychologie der Mystik. In diesem Schreiben sagt er wörtlich: „Was dann die my-stische Theologie betrifft, so durchschritt sie (Theresa) in ihrer Darstellung jene höch-sten Bereiche des Geistes, mit einer solchen Ungezwungenheit, dass sie dort gleichsam wie in ihrem Reich zu Hause zu sein scheint. Kein Geheimnis gibt es in diesem Wi-ssensgebiet, das sie nicht mit Scharfsinn ergründet hätte, und, indem sie über alle Stufen der Beschauung emporstieg, gelangte sie zu einer solchen Höhe, dass nur die ihr nachkommen können, die göttliche Einwirkungen auf die Seele aus Erfahrung kennen. Und dabei lehrt sie nichts, das nicht aus dem innersten Wesen katholischer Theologie stammt. Sie lehrt es aber so selbstverständlich und einleuchtend, dass die hervorra-gendsten Lehrer ihrer Zeit nur darüber staunen können. Denn das, was die Kirchenväter über mystische Theologie nur gelegentlich und dunkel aussprachen, wurde von dieser Jungfrau fachgemäß in ein System gebracht. Uns aber, die wir gerade in diesem Punkt die Irrtümer vor allem unserer Zeit vor Augen haben, scheint das besonderer Beach-tung wert zu sein, dass Theresia in den mystischen Seelenvorgängen nicht bloß scharf unterscheidet zwischen dem menschlichen und göttlichen Anteil und die Rolle des Ver-standes und Willens genau umschreibt, sondern auch fordert, dass jene Seelenvorgänge ständig Hand in Hand gehen müssen mit der Übung aller Tugenden. Sie lehrt nämlich: „ ‚Es gibt so viele Sprossen in der Leiter christlicher Vollkommenheit als es Stufen des Gebetes gibt!‘ Ja, der Fortschritt des Menschen im Gebet kann nur daran erkannt wer-den, ob er gewissenhaft seine Standespflichten erfüllt und seinen Lebenswandel heilig zu gestalten strebt. Je inniger schließlich die mystische Vereinigung mit Gott ist, um so glühender muss die Nächstenliebe, um so reger der Seeleneifer werden ...“</w:t>
      </w:r>
      <w:r>
        <w:rPr>
          <w:rStyle w:val="FootnoteCharacters"/>
          <w:rStyle w:val="FootnoteAnchor"/>
          <w:rFonts w:cs="Times New Roman" w:ascii="Times New Roman" w:hAnsi="Times New Roman"/>
        </w:rPr>
        <w:footnoteReference w:id="63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as bei Theresa von Avila immer wieder fasziniert, das ist die Unmittelbarkeit und Frische, mit der sie ihre mystischen Widerfahrnisse zu schildern vermag. So schreibt sie im 30. Kapitel ihres Buches der Erbarmungen Gottes – das ist ihre Biograph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 xml:space="preserve">Ich sah neben mir, gegen meine linke Seite zu, einen Engel in leiblicher Gestalt ... Er war nicht groß, sondern klein und sehr schön ... In den Händen des mir erschienenen Engels sah ich einen langen goldenen Wurfpfeil, und an der Spitze des Eisens schien mir ein wenig Feuer zu sein. Es kam mir vor, als durchbohrte er mit dem Pfeil einige Male mein Herz bis aufs Innerste, und wenn er ihn wieder herauszog, war es mir, als zöge er diesen innersten Herzteil mit heraus. Als er mich verließ, war ich ganz entzündet von feuriger Liebe zu Got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rst nach ihrem Tode fand man das Summarium ihrer mystischen Beschauung</w:t>
      </w:r>
      <w:r>
        <w:rPr>
          <w:rStyle w:val="FootnoteCharacters"/>
          <w:rStyle w:val="FootnoteAnchor"/>
          <w:rFonts w:cs="Times New Roman" w:ascii="Times New Roman" w:hAnsi="Times New Roman"/>
        </w:rPr>
        <w:footnoteReference w:id="637"/>
      </w:r>
      <w:r>
        <w:rPr>
          <w:rFonts w:cs="Times New Roman" w:ascii="Times New Roman" w:hAnsi="Times New Roman"/>
        </w:rPr>
        <w:t xml:space="preserve"> die berühmten Wor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Nichts soll dich ängstigen,</w:t>
      </w:r>
    </w:p>
    <w:p>
      <w:pPr>
        <w:pStyle w:val="TextBody"/>
        <w:rPr>
          <w:rFonts w:ascii="Times New Roman" w:hAnsi="Times New Roman" w:cs="Times New Roman"/>
        </w:rPr>
      </w:pPr>
      <w:r>
        <w:rPr>
          <w:rFonts w:cs="Times New Roman" w:ascii="Times New Roman" w:hAnsi="Times New Roman"/>
        </w:rPr>
        <w:t>Nichts dich erschrecken,</w:t>
      </w:r>
    </w:p>
    <w:p>
      <w:pPr>
        <w:pStyle w:val="TextBody"/>
        <w:rPr>
          <w:rFonts w:ascii="Times New Roman" w:hAnsi="Times New Roman" w:cs="Times New Roman"/>
        </w:rPr>
      </w:pPr>
      <w:r>
        <w:rPr>
          <w:rFonts w:cs="Times New Roman" w:ascii="Times New Roman" w:hAnsi="Times New Roman"/>
        </w:rPr>
        <w:t>Alles vergeht,</w:t>
      </w:r>
    </w:p>
    <w:p>
      <w:pPr>
        <w:pStyle w:val="TextBody"/>
        <w:rPr>
          <w:rFonts w:ascii="Times New Roman" w:hAnsi="Times New Roman" w:cs="Times New Roman"/>
        </w:rPr>
      </w:pPr>
      <w:r>
        <w:rPr>
          <w:rFonts w:cs="Times New Roman" w:ascii="Times New Roman" w:hAnsi="Times New Roman"/>
        </w:rPr>
        <w:t>Gott bleibt derselbe.</w:t>
      </w:r>
    </w:p>
    <w:p>
      <w:pPr>
        <w:pStyle w:val="TextBody"/>
        <w:rPr>
          <w:rFonts w:ascii="Times New Roman" w:hAnsi="Times New Roman" w:cs="Times New Roman"/>
        </w:rPr>
      </w:pPr>
      <w:r>
        <w:rPr>
          <w:rFonts w:cs="Times New Roman" w:ascii="Times New Roman" w:hAnsi="Times New Roman"/>
        </w:rPr>
        <w:t>Geduld</w:t>
      </w:r>
    </w:p>
    <w:p>
      <w:pPr>
        <w:pStyle w:val="TextBody"/>
        <w:rPr>
          <w:rFonts w:ascii="Times New Roman" w:hAnsi="Times New Roman" w:cs="Times New Roman"/>
        </w:rPr>
      </w:pPr>
      <w:r>
        <w:rPr>
          <w:rFonts w:cs="Times New Roman" w:ascii="Times New Roman" w:hAnsi="Times New Roman"/>
        </w:rPr>
        <w:t>Erreicht alles.</w:t>
      </w:r>
    </w:p>
    <w:p>
      <w:pPr>
        <w:pStyle w:val="TextBody"/>
        <w:rPr>
          <w:rFonts w:ascii="Times New Roman" w:hAnsi="Times New Roman" w:cs="Times New Roman"/>
        </w:rPr>
      </w:pPr>
      <w:r>
        <w:rPr>
          <w:rFonts w:cs="Times New Roman" w:ascii="Times New Roman" w:hAnsi="Times New Roman"/>
        </w:rPr>
        <w:t>Wer Gott besitzt,</w:t>
      </w:r>
    </w:p>
    <w:p>
      <w:pPr>
        <w:pStyle w:val="TextBody"/>
        <w:rPr>
          <w:rFonts w:ascii="Times New Roman" w:hAnsi="Times New Roman" w:cs="Times New Roman"/>
        </w:rPr>
      </w:pPr>
      <w:r>
        <w:rPr>
          <w:rFonts w:cs="Times New Roman" w:ascii="Times New Roman" w:hAnsi="Times New Roman"/>
        </w:rPr>
        <w:t>dem kann nichts fehlen.</w:t>
      </w:r>
    </w:p>
    <w:p>
      <w:pPr>
        <w:pStyle w:val="TextBody"/>
        <w:rPr>
          <w:rFonts w:ascii="Times New Roman" w:hAnsi="Times New Roman" w:cs="Times New Roman"/>
        </w:rPr>
      </w:pPr>
      <w:r>
        <w:rPr>
          <w:rFonts w:cs="Times New Roman" w:ascii="Times New Roman" w:hAnsi="Times New Roman"/>
        </w:rPr>
        <w:t>Gott allein genügt“ – „Sólos Dios basta“.</w:t>
      </w:r>
    </w:p>
    <w:p>
      <w:pPr>
        <w:pStyle w:val="TextBody"/>
        <w:rPr/>
      </w:pPr>
      <w:r>
        <w:rPr>
          <w:rFonts w:cs="Times New Roman" w:ascii="Times New Roman" w:hAnsi="Times New Roman"/>
        </w:rPr>
        <w:t>Solche Worte erklären auch die innere Freiheit und Souveränität dieser großen Frau, die sich vor niemandem fürchtete und Verkennung und Enttäuschung mit großer Geduld zu ertragen wusste</w:t>
      </w:r>
      <w:r>
        <w:rPr>
          <w:rStyle w:val="FootnoteCharacters"/>
          <w:rStyle w:val="FootnoteAnchor"/>
          <w:rFonts w:cs="Times New Roman" w:ascii="Times New Roman" w:hAnsi="Times New Roman"/>
        </w:rPr>
        <w:footnoteReference w:id="63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hren geistvollen Humor beweist eine Begebenheit, die fast anekdotenhaften Charakter hat: Auf einer ihrer vielen Reisen durch Spanien im Dienste neuer Klostergründungen stürzte das Gefährt, das sie und ihre Begleiter beförderte, in den Straßengraben, und es zerbrach die Achse. Darauf wandte sich Theresa vorwurfsvoll an Jesus, worauf dieser ihr sagte. „Meine Tochter, so behandle ich zuweilen meine Freunde ...“, und worauf Theresa antwortet: „Ja, Herr, darum hast du auch so wenige“</w:t>
      </w:r>
      <w:r>
        <w:rPr>
          <w:rStyle w:val="FootnoteCharacters"/>
          <w:rStyle w:val="FootnoteAnchor"/>
          <w:rFonts w:cs="Times New Roman" w:ascii="Times New Roman" w:hAnsi="Times New Roman"/>
        </w:rPr>
        <w:footnoteReference w:id="63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e ist eine starke in sich gefestigte Persönlichkeit trotz immer neuer Krankheiten und trotz der physischen Strapazen, denen sie sich um ihrer Aufgabe willen unterzog. Ihre innige Vertrautheit mit Gott und die dadurch gewonnene Gelassenheit schenkten ihr Harmonie in allen gefährlichen Belastungen und Schwierigkeiten. Wie sie in ihrer „Seelenburg“ feststellt, handelte sie nach der Maxime: „Tun wir, was wir können, so wird seine Majestät uns helfen, dass wir jeden Tag mehr vermögen“</w:t>
      </w:r>
      <w:r>
        <w:rPr>
          <w:rStyle w:val="FootnoteCharacters"/>
          <w:rStyle w:val="FootnoteAnchor"/>
          <w:rFonts w:cs="Times New Roman" w:ascii="Times New Roman" w:hAnsi="Times New Roman"/>
        </w:rPr>
        <w:footnoteReference w:id="640"/>
      </w:r>
      <w:r>
        <w:rPr>
          <w:rFonts w:cs="Times New Roman" w:ascii="Times New Roman" w:hAnsi="Times New Roman"/>
        </w:rPr>
        <w:t>. Ihr Selbstbe-wusstsein und ihre Durchsetzungskraft haben ihr den Ehrennamen eines „Adlers“ eingebrach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Besonderheit der heiligen Theresa von Avila besteht darin, dass sie „ihr mystisches Seelenleben in seiner Unmittelbarkeit enthüllt“, ohne dabei die Sprechweise der grie-chisch-neuplatonischen Mystik zu verwerten, dass sie in besonderer Frische und Ur-sprünglichkeit ihre unmittelbaren Erfahrungen im mystischen Leben beschreibt, kritisch beleuchtet und geordnet darstellt wie kein praktischer Mystiker das vor ihr und nach ihr vermocht hat. Dabei steht sie ganz in der mystischen Überlieferung des Thomas von Aquin, wie sie ihr durch die Beichtväter aus dem Dominikanerorden vermittelt worden war</w:t>
      </w:r>
      <w:r>
        <w:rPr>
          <w:rStyle w:val="FootnoteCharacters"/>
          <w:rStyle w:val="FootnoteAnchor"/>
          <w:rFonts w:cs="Times New Roman" w:ascii="Times New Roman" w:hAnsi="Times New Roman"/>
        </w:rPr>
        <w:footnoteReference w:id="641"/>
      </w:r>
      <w:r>
        <w:rPr>
          <w:rFonts w:cs="Times New Roman" w:ascii="Times New Roman" w:hAnsi="Times New Roman"/>
        </w:rPr>
        <w:t>, wobei sie allerdings die Sprechweise der thomistischen Tradition teilweise ver-lassen hat. So, wenn sie einen neuen Begriff des Übernatürlichen einführt, der missver-ständlich wirken kann. In dieser Hinsicht erweist ihre Mystik wiederum eine größere Verwandtschaft zu Augustinus</w:t>
      </w:r>
      <w:r>
        <w:rPr>
          <w:rStyle w:val="FootnoteCharacters"/>
          <w:rStyle w:val="FootnoteAnchor"/>
          <w:rFonts w:cs="Times New Roman" w:ascii="Times New Roman" w:hAnsi="Times New Roman"/>
        </w:rPr>
        <w:footnoteReference w:id="642"/>
      </w:r>
      <w:r>
        <w:rPr>
          <w:rFonts w:cs="Times New Roman" w:ascii="Times New Roman" w:hAnsi="Times New Roman"/>
        </w:rPr>
        <w:t>. Speziell in der „Seelenburg“ sind die Anklänge an Augustinus und Bonaventura sehr groß, wenn sie da eine Mystik der Innerlichkeit ver-tritt, die Lehre von den geistigen Sinnen aufnimmt und deutlich unterscheidet zwischen der Betrachtung und der Beschau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In der Lehre von den geistigen Sinnen wird die Erlebnisart der mystischen Erkennt-nisse und Freuden mit der Unmittelbarkeit verglichen, welche in der Sinneswahr-neh-mung vorliegt. Es wird jedoch ausdrücklich gesagt, dass es sich um eine geistige Sin-neswahrnehmung handelt, die nur der Einfachheit und Unmittelbarkeit wegen mit der sinnlichen Erkenntnisweise verglichen wird“</w:t>
      </w:r>
      <w:r>
        <w:rPr>
          <w:rStyle w:val="FootnoteCharacters"/>
          <w:rStyle w:val="FootnoteAnchor"/>
          <w:rFonts w:cs="Times New Roman" w:ascii="Times New Roman" w:hAnsi="Times New Roman"/>
        </w:rPr>
        <w:footnoteReference w:id="64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ders als die Schriften eines Meister Eckart und eines Nikolaus von Kues, die sich mehr rational-theoretisch darstellen, sind die Schriften Theresas stark vom Bildhaften bestimmt. Theresa betont, dass alle gnadenhaften Erfahrungen, selbst wenn sie sich mit außergewöhnlichen Erscheinungsformen verbinden, ihren letzten Grund im Gebet ha-ben, im mündlichen Gebet und im Gebet des Herzens, im innerlichen Gebet, dem an-dächtigen Nachsinnen über Gott, seine Wahrheiten und seine Taten an der Menschheit. Dabei ist sie nicht der Meinung, dass auf den mystischen Höhen das mündliche Gebete keinen Platz mehr habe, im Gegenteil. Auch das mündliche Gebet kann, so ihre Über-zeugung, mit der Beschauung einhergehen. Dennoch betont Theresa die höhere Bedeu-tung des inneren Gebetes auf dem Weg zur Vollkommenheit. Sie definiert diese Form des Gebetes als „Freundschaftsverkehr“, „bei dem wir uns oftmals im geheimen mit dem unterreden, von dem wir wissen, dass er uns liebt“</w:t>
      </w:r>
      <w:r>
        <w:rPr>
          <w:rStyle w:val="FootnoteCharacters"/>
          <w:rStyle w:val="FootnoteAnchor"/>
          <w:rFonts w:cs="Times New Roman" w:ascii="Times New Roman" w:hAnsi="Times New Roman"/>
        </w:rPr>
        <w:footnoteReference w:id="644"/>
      </w:r>
      <w:r>
        <w:rPr>
          <w:rFonts w:cs="Times New Roman" w:ascii="Times New Roman" w:hAnsi="Times New Roman"/>
        </w:rPr>
        <w:t>. Sie ist der Meinung, dass das Gebet des freundschaftlichen Zusammenklingens zwischen Christus und der Seele dem Beter auch dann schon möglich ist, wenn seine Liebe noch nicht den vollkommenen Grad der Hinneigung und Übereinstimmung mit dem Geliebten erreicht hat</w:t>
      </w:r>
      <w:r>
        <w:rPr>
          <w:rStyle w:val="FootnoteCharacters"/>
          <w:rStyle w:val="FootnoteAnchor"/>
          <w:rFonts w:cs="Times New Roman" w:ascii="Times New Roman" w:hAnsi="Times New Roman"/>
        </w:rPr>
        <w:footnoteReference w:id="64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rühmtheit hat Theresas Definition des Gebetes erhalten, worin ihre geistliche Erfah-rung zusammengefasst ist: „Das innerliche Gebet ist meines Erachtens nichts anderes als ein Gespräch mit einem Freund, mit dem wir oft und gern allein zusammen sind.“</w:t>
      </w:r>
      <w:r>
        <w:rPr>
          <w:rStyle w:val="FootnoteCharacters"/>
          <w:rStyle w:val="FootnoteAnchor"/>
          <w:rFonts w:cs="Times New Roman" w:ascii="Times New Roman" w:hAnsi="Times New Roman"/>
        </w:rPr>
        <w:footnoteReference w:id="646"/>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unterscheidet beim inneren Gebet das meditative Gebet von dem kontemplati-ven, wobei das letztere für sie auf dem ersteren aufbaut</w:t>
      </w:r>
      <w:r>
        <w:rPr>
          <w:rStyle w:val="FootnoteCharacters"/>
          <w:rStyle w:val="FootnoteAnchor"/>
          <w:rFonts w:cs="Times New Roman" w:ascii="Times New Roman" w:hAnsi="Times New Roman"/>
        </w:rPr>
        <w:footnoteReference w:id="647"/>
      </w:r>
      <w:r>
        <w:rPr>
          <w:rFonts w:cs="Times New Roman" w:ascii="Times New Roman" w:hAnsi="Times New Roman"/>
        </w:rPr>
        <w:t>. In der Beschauung tritt dem-nach  die Seele „in einen Zustand der Ruhe und der Entzückung ein“</w:t>
      </w:r>
      <w:r>
        <w:rPr>
          <w:rStyle w:val="FootnoteCharacters"/>
          <w:rStyle w:val="FootnoteAnchor"/>
          <w:rFonts w:cs="Times New Roman" w:ascii="Times New Roman" w:hAnsi="Times New Roman"/>
        </w:rPr>
        <w:footnoteReference w:id="648"/>
      </w:r>
      <w:r>
        <w:rPr>
          <w:rFonts w:cs="Times New Roman" w:ascii="Times New Roman" w:hAnsi="Times New Roman"/>
        </w:rPr>
        <w:t>. Diesen Zustand cha-rakterisiert sie auch als Gebet der Ruhe</w:t>
      </w:r>
      <w:r>
        <w:rPr>
          <w:rStyle w:val="FootnoteCharacters"/>
          <w:rStyle w:val="FootnoteAnchor"/>
          <w:rFonts w:cs="Times New Roman" w:ascii="Times New Roman" w:hAnsi="Times New Roman"/>
        </w:rPr>
        <w:footnoteReference w:id="649"/>
      </w:r>
      <w:r>
        <w:rPr>
          <w:rFonts w:cs="Times New Roman" w:ascii="Times New Roman" w:hAnsi="Times New Roman"/>
        </w:rPr>
        <w:t>. Nun hat die Seele nichts anderes mehr zu tun, „als in stiller Liebe das Licht Gottes aufzunehmen, das sich in ihr ausbreitet“</w:t>
      </w:r>
      <w:r>
        <w:rPr>
          <w:rStyle w:val="FootnoteCharacters"/>
          <w:rStyle w:val="FootnoteAnchor"/>
          <w:rFonts w:cs="Times New Roman" w:ascii="Times New Roman" w:hAnsi="Times New Roman"/>
        </w:rPr>
        <w:footnoteReference w:id="650"/>
      </w:r>
      <w:r>
        <w:rPr>
          <w:rFonts w:cs="Times New Roman" w:ascii="Times New Roman" w:hAnsi="Times New Roman"/>
        </w:rPr>
        <w:t xml:space="preserve"> und sich einer tief inneren Glückserfahrung hinzugeben, die Theresa mit den Worten „Entzücken“, „Wonne“, „Jubel“ charakterisiert</w:t>
      </w:r>
      <w:r>
        <w:rPr>
          <w:rStyle w:val="FootnoteCharacters"/>
          <w:rStyle w:val="FootnoteAnchor"/>
          <w:rFonts w:cs="Times New Roman" w:ascii="Times New Roman" w:hAnsi="Times New Roman"/>
        </w:rPr>
        <w:footnoteReference w:id="65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Unterscheidung des meditativen und des kontemplativen Gebetes erinnert an die Unterscheidung von Meditation und Kontemplation, die heute noch geläufig ist: Das erinnert an die Viktoriner. Die Viktoriner – die Schule St. Viktor in Paris -, deren Expo-nenten Hugo von St. Viktor (+ 1141) und Richard von St. Viktor (+ 1173), Augustiner-Chorherren,  sind, sind in ihrer Mystik an Platon und Augustinus orientiert. Sie spre-chen von einer dreifachen Stufung der menschlichen Erkenntnis Gottes, von der „cogi-tatio“, der „meditatio“ und der „contemplatio“. Als „cogitatio“ bezeichnen sie die sinn-liche Aneignung der Welt als Erfahrungsstoff, als „meditatio“ das reflektierende Den-ken und als „contemplatio“ das Schauen Gottes, die Erfassung Gottes im Innern. Hugo von St. Viktor schreibt: „Zu Gott aufsteigen, das heißt in sein Ich einkehren und doch nicht dies allein: sondern auf unsagbare Weise über sich hinauskommen“</w:t>
      </w:r>
      <w:r>
        <w:rPr>
          <w:rStyle w:val="FootnoteCharacters"/>
          <w:rStyle w:val="FootnoteAnchor"/>
          <w:rFonts w:cs="Times New Roman" w:ascii="Times New Roman" w:hAnsi="Times New Roman"/>
        </w:rPr>
        <w:footnoteReference w:id="65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Grund aller mystischen Gnaden ist für Theresa das mündliche Gebet, eine Ge-betsform, die, wie sie sagt, allen Christen zugänglich ist. Eine höhere Form ist dann für sie das innerliche Gebet, das sie als das andächtige Nachsinnen über Gott beschreibt, über seine Wahrheiten und über seine Taten, die an der Menschheit wirkt. Bei diesem innerlichen Gebet handelt es sich um ein aufmerksames Nachdenken über Gott und ein gedank-iches Erwägen seiner Werke. Das ist das meditative Beten</w:t>
      </w:r>
      <w:r>
        <w:rPr>
          <w:rStyle w:val="FootnoteCharacters"/>
          <w:rStyle w:val="FootnoteAnchor"/>
          <w:rFonts w:cs="Times New Roman" w:ascii="Times New Roman" w:hAnsi="Times New Roman"/>
        </w:rPr>
        <w:footnoteReference w:id="653"/>
      </w:r>
      <w:r>
        <w:rPr>
          <w:rFonts w:cs="Times New Roman" w:ascii="Times New Roman" w:hAnsi="Times New Roman"/>
        </w:rPr>
        <w:t>, über dem sich das kontemplative Beten erhebt, das Gebet der Ruhe. Also zwei Grundformen des Gebetes, das mündliche und das innerliche, wobei sich das letztere als Meditation und Kontem-plation präsentiert. Im „Weg der Vollkommenheit“ charakterisiert Theresa das Gebet der Beschauung als geistige Versunkenheit in Gott</w:t>
      </w:r>
      <w:r>
        <w:rPr>
          <w:rStyle w:val="FootnoteCharacters"/>
          <w:rStyle w:val="FootnoteAnchor"/>
          <w:rFonts w:cs="Times New Roman" w:ascii="Times New Roman" w:hAnsi="Times New Roman"/>
        </w:rPr>
        <w:footnoteReference w:id="654"/>
      </w:r>
      <w:r>
        <w:rPr>
          <w:rFonts w:cs="Times New Roman" w:ascii="Times New Roman" w:hAnsi="Times New Roman"/>
        </w:rPr>
        <w:t>. Dabei weiß sie jedoch, dass auch jene, die auf den höchsten Höhen des mystischen Weges sind, stets auch die Übungen der Anfänger machen müssen, also nicht des mündlichen Gebetes entraten können</w:t>
      </w:r>
      <w:r>
        <w:rPr>
          <w:rStyle w:val="FootnoteCharacters"/>
          <w:rStyle w:val="FootnoteAnchor"/>
          <w:rFonts w:cs="Times New Roman" w:ascii="Times New Roman" w:hAnsi="Times New Roman"/>
        </w:rPr>
        <w:footnoteReference w:id="65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weiß um die Bedeutung des mündlichen Gebetes. Sie weiß gar auch, dass ein-zelnen gar im mündlichen Gebet die Gnade der Beschauung zuteil geworden ist. Den-noch wird sie nicht müde, das innere Gebet als wesentlich auf dem Weg zur Vollkom-menheit zu empfehlen und zu fordern. Sie meint, dieses Gebet des „freundschaftlichen Zusammenklingens zwischen Christus und der Seele im Gemüt“ sei dem Beter „auch dann schon möglich, wenn seine Liebe noch nicht den vollkommenen Grad der Hin-neigung und Übereinstimmung mit dem Geliebten erreicht“</w:t>
      </w:r>
      <w:r>
        <w:rPr>
          <w:rStyle w:val="FootnoteCharacters"/>
          <w:rStyle w:val="FootnoteAnchor"/>
          <w:rFonts w:cs="Times New Roman" w:ascii="Times New Roman" w:hAnsi="Times New Roman"/>
        </w:rPr>
        <w:footnoteReference w:id="656"/>
      </w:r>
      <w:r>
        <w:rPr>
          <w:rFonts w:cs="Times New Roman" w:ascii="Times New Roman" w:hAnsi="Times New Roman"/>
        </w:rPr>
        <w:t xml:space="preserve"> hab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Ziel des Betens ist für Theresa stets die Beschauung. Sie betont im „Weg der Voll-kommenheit“ nicht anders als in der „Seelenburg“, dass das Verlangen der Frommen auf die Erreichung der Beschauung gerichtet sein mu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Seelenburg“ weist sie nachdrücklich darauf hin, dass der Weg zur Beschauung  vor allem die Demut ist. „Durch diese läßt der Herr sich in allem überwinden, was wir von ihm verlangen.“</w:t>
      </w:r>
      <w:r>
        <w:rPr>
          <w:rStyle w:val="FootnoteCharacters"/>
          <w:rStyle w:val="FootnoteAnchor"/>
          <w:rFonts w:cs="Times New Roman" w:ascii="Times New Roman" w:hAnsi="Times New Roman"/>
        </w:rPr>
        <w:footnoteReference w:id="657"/>
      </w:r>
      <w:r>
        <w:rPr>
          <w:rFonts w:cs="Times New Roman" w:ascii="Times New Roman" w:hAnsi="Times New Roman"/>
        </w:rPr>
        <w:t xml:space="preserve"> Damit verbindet sie ganz in Übereinstimmung mit der Nachfolge Christi des Thomas von Kempen</w:t>
      </w:r>
      <w:r>
        <w:rPr>
          <w:rStyle w:val="FootnoteCharacters"/>
          <w:rStyle w:val="FootnoteAnchor"/>
          <w:rFonts w:cs="Times New Roman" w:ascii="Times New Roman" w:hAnsi="Times New Roman"/>
        </w:rPr>
        <w:footnoteReference w:id="658"/>
      </w:r>
      <w:r>
        <w:rPr>
          <w:rFonts w:cs="Times New Roman" w:ascii="Times New Roman" w:hAnsi="Times New Roman"/>
        </w:rPr>
        <w:t xml:space="preserve"> den Hinweis auf die Nachfolge Christi und auf das Verlangen nach Leiden</w:t>
      </w:r>
      <w:r>
        <w:rPr>
          <w:rStyle w:val="FootnoteCharacters"/>
          <w:rStyle w:val="FootnoteAnchor"/>
          <w:rFonts w:cs="Times New Roman" w:ascii="Times New Roman" w:hAnsi="Times New Roman"/>
        </w:rPr>
        <w:footnoteReference w:id="65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resa selber hatte, bevor sie zum Gebet der Beschauung gelangte, eine große Uner-fülltheit im Beten durchzustehen gehabt. Dabei hatte sie sich indessen beharrlich erwie-sen in den Gebetsübungen. Deshalb hält sie an der Überzeugung fest, dass sich erst durch die Beharrlichkeit, selbst im unvollkommenen Beten und Meditieren, der Weg zum beschaulichen Gebet ebnet und anbah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en ähnlichen Gedanken hat auch Kardinal Newman (+ 1890) formuliert, wenn er einmal in einer Predigt erklärt: „Um auf Dauer gut zu beten, müssen wir beginnen, schlecht zu beten“</w:t>
      </w:r>
      <w:r>
        <w:rPr>
          <w:rStyle w:val="FootnoteCharacters"/>
          <w:rStyle w:val="FootnoteAnchor"/>
          <w:rFonts w:cs="Times New Roman" w:ascii="Times New Roman" w:hAnsi="Times New Roman"/>
        </w:rPr>
        <w:footnoteReference w:id="66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bei ist für Theresa sicher, ja, selbstverständlich, dass der Beter die mystische Stufe des Gebetes nicht mit eigener Kraft erreichen kan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ür Theresa ist die mystische Beschauung, die mystische Gnadenerfahrung „eine Form intensivierten, gesteigerten Glaubenslebens.“</w:t>
      </w:r>
      <w:r>
        <w:rPr>
          <w:rStyle w:val="FootnoteCharacters"/>
          <w:rStyle w:val="FootnoteAnchor"/>
          <w:rFonts w:cs="Times New Roman" w:ascii="Times New Roman" w:hAnsi="Times New Roman"/>
        </w:rPr>
        <w:footnoteReference w:id="661"/>
      </w:r>
      <w:r>
        <w:rPr>
          <w:rFonts w:cs="Times New Roman" w:ascii="Times New Roman" w:hAnsi="Times New Roman"/>
        </w:rPr>
        <w:t xml:space="preserve"> Die Schau der Geheimnisse etwa der Dreifaltigkeit, der Menschheit Jesu und seiner Gegenwart im Altarssakrament erklärt Theresa nur als lebendiges Lichtwerden des Glaubens. Ihre visionären Geschehnisse  und die visionären Geschehnisse überhaupt versteht sie nicht anders denn „als Verinner-lichung und Überhöhung der Glaubenswahrheiten“</w:t>
      </w:r>
      <w:r>
        <w:rPr>
          <w:rStyle w:val="FootnoteCharacters"/>
          <w:rStyle w:val="FootnoteAnchor"/>
          <w:rFonts w:cs="Times New Roman" w:ascii="Times New Roman" w:hAnsi="Times New Roman"/>
        </w:rPr>
        <w:footnoteReference w:id="66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ch für Theresa von Avila führt der Weg zur Heiligkeit stets über die Beschauungs-gnade. Sie betont, dass der Herr alle einlädt, aus dem Born der Beschauung zu trinken, „alle ohne Ausnahme“</w:t>
      </w:r>
      <w:r>
        <w:rPr>
          <w:rStyle w:val="FootnoteCharacters"/>
          <w:rStyle w:val="FootnoteAnchor"/>
          <w:rFonts w:cs="Times New Roman" w:ascii="Times New Roman" w:hAnsi="Times New Roman"/>
        </w:rPr>
        <w:footnoteReference w:id="663"/>
      </w:r>
      <w:r>
        <w:rPr>
          <w:rFonts w:cs="Times New Roman" w:ascii="Times New Roman" w:hAnsi="Times New Roman"/>
        </w:rPr>
        <w:t>. Alle sollen die Gewissheit haben, „dass sie, wenn sie auf dem Wege nicht stehen bleiben, davon zu trinken bekommen werden“</w:t>
      </w:r>
      <w:r>
        <w:rPr>
          <w:rStyle w:val="FootnoteCharacters"/>
          <w:rStyle w:val="FootnoteAnchor"/>
          <w:rFonts w:cs="Times New Roman" w:ascii="Times New Roman" w:hAnsi="Times New Roman"/>
        </w:rPr>
        <w:footnoteReference w:id="664"/>
      </w:r>
      <w:r>
        <w:rPr>
          <w:rFonts w:cs="Times New Roman" w:ascii="Times New Roman" w:hAnsi="Times New Roman"/>
        </w:rPr>
        <w:t>. Dabei räumt sie allerdings ein, dass es „größere und kleinere Bäche“ gibt, wie sie es ausdrückt</w:t>
      </w:r>
      <w:r>
        <w:rPr>
          <w:rStyle w:val="FootnoteCharacters"/>
          <w:rStyle w:val="FootnoteAnchor"/>
          <w:rFonts w:cs="Times New Roman" w:ascii="Times New Roman" w:hAnsi="Times New Roman"/>
        </w:rPr>
        <w:footnoteReference w:id="665"/>
      </w:r>
      <w:r>
        <w:rPr>
          <w:rFonts w:cs="Times New Roman" w:ascii="Times New Roman" w:hAnsi="Times New Roman"/>
        </w:rPr>
        <w:t>. Es gibt ja auch - so stellt sie fest - verschiedene Wohnungen im Himmel. Gott läßt also das Wasser der Beschauungsfreude - so stellt sie es dar - in größeren und kleineren Rinn-salen in die Seele fließen. Die Beschauungsgnade wird somit nach ihrer Meinung keiner Seele vorenthalten, wenn und sofern sie irgendwie dem „anpochenden Bräutigam das Brautgemach öffnet“</w:t>
      </w:r>
      <w:r>
        <w:rPr>
          <w:rStyle w:val="FootnoteCharacters"/>
          <w:rStyle w:val="FootnoteAnchor"/>
          <w:rFonts w:cs="Times New Roman" w:ascii="Times New Roman" w:hAnsi="Times New Roman"/>
        </w:rPr>
        <w:footnoteReference w:id="66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bedeutet wiederum nicht, dass jeder, der zur Anschauung Gottes gelangt oder dass jeder auf Erden die Gnade der Beschauung erlebt. Die, denen das nicht vergönnt ist, sie haben damit das erreichbare Höchstziel nicht erreicht. Wie das Beispiel des Schächers am Kreuz zeigt, gibt es auch die Bekehrung in der letzten Stun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f jeden Fall kann man, so Theresa von Avila, nicht nach Heiligkeit streben, ohne auch nach der Beschauung zu streben</w:t>
      </w:r>
      <w:r>
        <w:rPr>
          <w:rStyle w:val="FootnoteCharacters"/>
          <w:rStyle w:val="FootnoteAnchor"/>
          <w:rFonts w:cs="Times New Roman" w:ascii="Times New Roman" w:hAnsi="Times New Roman"/>
        </w:rPr>
        <w:footnoteReference w:id="66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mystische Beschauung ist zwar eine Gnade und damit ein freies Geschenk Gottes, aber die Tätigkeit des Menschen ist dabei nicht gleichgültig. Theresa von Avila stellt als allgemeine Regel auf. „Der König der Glorie wird nie in unsere Seele kommen, um sich mit ihr zu vereinigen, wenn wir uns nicht anstrengen, in den Tugenden eine hohe Stufe zu erreichen“. Andererseits gilt auch, so erklärt wiederum Theresa von Avila, dass Gott zuweilen auch solchen die große Gnade der Beschauung gewährt, die „in einem bösen Zustand“ sind, um sie durch dieses Mittel den Händen des Teufels zu ent-reißen</w:t>
      </w:r>
      <w:r>
        <w:rPr>
          <w:rStyle w:val="FootnoteCharacters"/>
          <w:rStyle w:val="FootnoteAnchor"/>
          <w:rFonts w:cs="Times New Roman" w:ascii="Times New Roman" w:hAnsi="Times New Roman"/>
        </w:rPr>
        <w:footnoteReference w:id="668"/>
      </w:r>
      <w:r>
        <w:rPr>
          <w:rFonts w:cs="Times New Roman" w:ascii="Times New Roman" w:hAnsi="Times New Roman"/>
        </w:rPr>
        <w:t>. Mit dem „bösen Zustand“ meint Theresa nicht den Zustand der Todsünde, denn dieser macht die Beschauung mit Sicherheit unmöglich, sondern den Menschen, der noch am Anfang der Bekehrung steht</w:t>
      </w:r>
      <w:r>
        <w:rPr>
          <w:rStyle w:val="FootnoteCharacters"/>
          <w:rStyle w:val="FootnoteAnchor"/>
          <w:rFonts w:cs="Times New Roman" w:ascii="Times New Roman" w:hAnsi="Times New Roman"/>
        </w:rPr>
        <w:footnoteReference w:id="66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große Mystikerin des 16. Jahrhunderts betont, der Mensch müsse sich um die Erlangung der Beschauungsgnade bemühen und die feste Hoffnung haben, sie zu erreichen und er dürfe nicht mutlos werden, wenn ein anderer schneller zur Beschauung gelange, weil die Wege Gottes für die einzelnen Seelen verschieden seien</w:t>
      </w:r>
      <w:r>
        <w:rPr>
          <w:rStyle w:val="FootnoteCharacters"/>
          <w:rStyle w:val="FootnoteAnchor"/>
          <w:rFonts w:cs="Times New Roman" w:ascii="Times New Roman" w:hAnsi="Times New Roman"/>
        </w:rPr>
        <w:footnoteReference w:id="67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hält dabei jedoch daran fest, dass mystische Gnadengaben nicht notwendig sind für das Heil, weshalb sie jene Schwestern tröstet, die die höchsten Gebetsgnaden nicht empfangen. So erklärt sie: „Nicht im Vergießen von Tränen, nicht in jenen Innigkeiten und zärtlichen Andachtsgefühlen besteht die Liebe Gottes, sondern darin, dass wir ihm dienen in Gerechtigkeit, mit Seelenstärke und in Demut“</w:t>
      </w:r>
      <w:r>
        <w:rPr>
          <w:rStyle w:val="FootnoteCharacters"/>
          <w:rStyle w:val="FootnoteAnchor"/>
          <w:rFonts w:cs="Times New Roman" w:ascii="Times New Roman" w:hAnsi="Times New Roman"/>
        </w:rPr>
        <w:footnoteReference w:id="671"/>
      </w:r>
      <w:r>
        <w:rPr>
          <w:rFonts w:cs="Times New Roman" w:ascii="Times New Roman" w:hAnsi="Times New Roman"/>
        </w:rPr>
        <w:t xml:space="preserve">. Sie denkt hier wohl an das, was wir die kleine Mystik oder die Mystik im weiteren Sinne nannten, mit der wir uns begnügen sollen. Das heißt: Auf die große Mystik kommt es nicht an für sie. In diesem Sinne kann sie auch feststellen, dass man die höchsten Gnaden nicht einmal erbitten und erflehen darf, weil das gegen die Tugend der Demut ist, die doch die Grundtugend des geistlichen Lebens überhaupt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mystische Beschauung ist nach Theresa sodann mit einer gewissen Leiderfahrung verbunden. Diese besteht für sie in der Erkenntnis der eigenen Unwürdigkeit einerseits und in der Erfahrung der noch verbleibenden Distanz zu Gott andererseits. Hier ist zu bedenken, dass die christliche Mystik ja keine Identifikationsmystik ist, dass sich in ihr der Mystiker nicht mit dem Göttlichen identifiziert, die christliche Mystik ist stets als Begegnungsmystik zu verstehen, "die auch bei der höchsten Verinnerung und Anglei-chung an Gott um die Distanz weiß“</w:t>
      </w:r>
      <w:r>
        <w:rPr>
          <w:rStyle w:val="FootnoteCharacters"/>
          <w:rStyle w:val="FootnoteAnchor"/>
          <w:rFonts w:cs="Times New Roman" w:ascii="Times New Roman" w:hAnsi="Times New Roman"/>
        </w:rPr>
        <w:footnoteReference w:id="672"/>
      </w:r>
      <w:r>
        <w:rPr>
          <w:rFonts w:cs="Times New Roman" w:ascii="Times New Roman" w:hAnsi="Times New Roman"/>
        </w:rPr>
        <w:t>, die hier immer bestehen bleib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Echte Mystik im Sinne Teresas erschöpft sich nicht in Gebet und Versunkenheit. Sie setzt bestimmte Verhaltensweisen im Leben voraus und hat solche auch zur Folge“</w:t>
      </w:r>
      <w:r>
        <w:rPr>
          <w:rStyle w:val="FootnoteCharacters"/>
          <w:rStyle w:val="FootnoteAnchor"/>
          <w:rFonts w:cs="Times New Roman" w:ascii="Times New Roman" w:hAnsi="Times New Roman"/>
        </w:rPr>
        <w:footnoteReference w:id="673"/>
      </w:r>
      <w:r>
        <w:rPr>
          <w:rFonts w:cs="Times New Roman" w:ascii="Times New Roman" w:hAnsi="Times New Roman"/>
        </w:rPr>
        <w:t>. Dabei ist es für unsere Mystikerin klar, dass die Mystik stets aus dem Zusammenwirken von Gott und Mensch entsteht</w:t>
      </w:r>
      <w:r>
        <w:rPr>
          <w:rStyle w:val="FootnoteCharacters"/>
          <w:rStyle w:val="FootnoteAnchor"/>
          <w:rFonts w:cs="Times New Roman" w:ascii="Times New Roman" w:hAnsi="Times New Roman"/>
        </w:rPr>
        <w:footnoteReference w:id="674"/>
      </w:r>
      <w:r>
        <w:rPr>
          <w:rFonts w:cs="Times New Roman" w:ascii="Times New Roman" w:hAnsi="Times New Roman"/>
        </w:rPr>
        <w:t xml:space="preserve">. - Gewissermaßen als Quintessenz der „inneren Burg“ betont Theresa: „Ich sage es nochmals: Allein mit Gebet und Beschauung könnt ihr euer Fundament nicht legen. Wenn ihr nicht nach Tugenden trachtet und euch nicht tätig darin übt, werdet ihr immer Zwer-ge bleiben. Ich habe auch bereits gesagt, dass die Ruhe, welche die Seelen in ihrem Inneren erfahren, ihnen dazu geschenkt wird, dass sie im äußeren Leben um so weniger Ruhe benötigen und um so leichter darauf verzichten“ </w:t>
      </w:r>
      <w:r>
        <w:rPr>
          <w:rStyle w:val="FootnoteCharacters"/>
          <w:rStyle w:val="FootnoteAnchor"/>
          <w:rFonts w:cs="Times New Roman" w:ascii="Times New Roman" w:hAnsi="Times New Roman"/>
        </w:rPr>
        <w:footnoteReference w:id="67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f das Handeln nach dem Willen Gottes kommt es also an, nicht auf das Ruhen in der Gegenwart Gottes. Letzteres ist gewissermaßen ein Mittel, um das erstere zu tun. In einer Vision hört Theresa Jesus sagen: „Solange dieses Leben währt, besteht der Ge-winn nicht in den Bemühungen, meiner mehr zu genießen, sondern in der Erfüllung meines Willens.“</w:t>
      </w:r>
      <w:r>
        <w:rPr>
          <w:rStyle w:val="FootnoteCharacters"/>
          <w:rStyle w:val="FootnoteAnchor"/>
          <w:rFonts w:cs="Times New Roman" w:ascii="Times New Roman" w:hAnsi="Times New Roman"/>
        </w:rPr>
        <w:footnoteReference w:id="676"/>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schaut auf Gott selbst, nicht auf die Erfahrung von ihm. Für sie gilt: Wahre Liebe gründet tiefer als in der Erfahrung von ihr. Wird das nicht bedacht in der Mystik, sucht sie nicht das geliebte Subjekt, sondern sich selbst, den Selbstgenuss der Be-gegnung</w:t>
      </w:r>
      <w:r>
        <w:rPr>
          <w:rStyle w:val="FootnoteCharacters"/>
          <w:rStyle w:val="FootnoteAnchor"/>
          <w:rFonts w:cs="Times New Roman" w:ascii="Times New Roman" w:hAnsi="Times New Roman"/>
        </w:rPr>
        <w:footnoteReference w:id="67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Gerade die mystischen Erfahrungen führten bei Theresa zur apostolischen Aktivität.  Sie vermittelten ihr die unabweisbare Forderung, für Christus etwas Besonderes zu tun und aus dem inneren Erleben radikale Folgerungen für das Leben in der Welt zu ziehen</w:t>
      </w:r>
      <w:r>
        <w:rPr>
          <w:rStyle w:val="FootnoteCharacters"/>
          <w:rStyle w:val="FootnoteAnchor"/>
          <w:rFonts w:cs="Times New Roman" w:ascii="Times New Roman" w:hAnsi="Times New Roman"/>
        </w:rPr>
        <w:footnoteReference w:id="67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mystischen Gnadenerfahrungen Theresas erschöpften sich nicht darin, ihr indivi-duelle Vollkommenheit und Heiligkeit zu schenken. Ihre Mystik ist geradezu ein klassi-scher Fall von Tatmystik und hebt damit einen Zug an der Mystik hervor, der in der Kirche schon immer als ein Wesensmoment der Mystik angesehen worden is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von Avila ist als große Reformerin nicht nur der Karmelitinnen in die Ge-schichte eingegangen, sondern des ganzen katholischen Lebens, sofern sie von Spanien aus die Kräfte der Reform des Katholizismus weckte und förderte</w:t>
      </w:r>
      <w:r>
        <w:rPr>
          <w:rStyle w:val="FootnoteCharacters"/>
          <w:rStyle w:val="FootnoteAnchor"/>
          <w:rFonts w:cs="Times New Roman" w:ascii="Times New Roman" w:hAnsi="Times New Roman"/>
        </w:rPr>
        <w:footnoteReference w:id="679"/>
      </w:r>
      <w:r>
        <w:rPr>
          <w:rFonts w:cs="Times New Roman" w:ascii="Times New Roman" w:hAnsi="Times New Roman"/>
        </w:rPr>
        <w:t>.</w:t>
      </w:r>
    </w:p>
    <w:p>
      <w:pPr>
        <w:pStyle w:val="TextBody"/>
        <w:rPr/>
      </w:pPr>
      <w:r>
        <w:rPr>
          <w:rFonts w:cs="Times New Roman" w:ascii="Times New Roman" w:hAnsi="Times New Roman"/>
        </w:rPr>
        <w:t>Die entscheidenden Jahre des Reformwerks Theresas sind die Jahre 1560 – 1582. Was sie dabei geleistet hat angesichts größter äußerer Schwierigkeiten und angesichts  schwacher Gesundheit und höchster seelischer Beanspruchung ist unvorstellbar</w:t>
      </w:r>
      <w:r>
        <w:rPr>
          <w:rStyle w:val="FootnoteCharacters"/>
          <w:rStyle w:val="FootnoteAnchor"/>
          <w:rFonts w:cs="Times New Roman" w:ascii="Times New Roman" w:hAnsi="Times New Roman"/>
        </w:rPr>
        <w:footnoteReference w:id="680"/>
      </w:r>
      <w:r>
        <w:rPr>
          <w:rFonts w:cs="Times New Roman" w:ascii="Times New Roman" w:hAnsi="Times New Roman"/>
        </w:rPr>
        <w:t xml:space="preserve">. Für Theresa gilt, dass nicht die Zuwendung zur Welt die Gnadenerfahrung erbringen kann, dass der Mystiker vielmehr  zunächst einmal frei werden muss von der Weltverhaftung, dass aber dann die Gnadenerfahrung auf das Handeln in der Welt ausgerichtet is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raus folgt, dass man vorsichtig sein muss gegenüber dem Gewinn von Gotteser-fahrung mitten in der Welt, in der Arbeit oder in der Begegnung mit dem Nächst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Zuwendung zur Welt kann keine mystische Erfahrung erbringen. Erst in der fakti-schen Distanz zur Welt werden im Medium des Gebetes Kräfte freigesetzt, die dann, das zeigt auch das Beispiel Theresas, zu Aktion an der Welt führen und sich in welt-haftem Tun auswirken können</w:t>
      </w:r>
      <w:r>
        <w:rPr>
          <w:rStyle w:val="FootnoteCharacters"/>
          <w:rStyle w:val="FootnoteAnchor"/>
          <w:rFonts w:cs="Times New Roman" w:ascii="Times New Roman" w:hAnsi="Times New Roman"/>
        </w:rPr>
        <w:footnoteReference w:id="68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e äußere Fruchtbarkeit ist auf jeden Fall ein wichtiges Element der theresianischen Mystik. Man könnte das auf die Formel bringen: Von Gott ergriffen – dem Menschen verpflicht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resa meint, dass man Gott „auch bei intensivster äußerer Tätigkeit nicht zu verlieren braucht“ </w:t>
      </w:r>
      <w:r>
        <w:rPr>
          <w:rStyle w:val="FootnoteCharacters"/>
          <w:rStyle w:val="FootnoteAnchor"/>
          <w:rFonts w:cs="Times New Roman" w:ascii="Times New Roman" w:hAnsi="Times New Roman"/>
        </w:rPr>
        <w:footnoteReference w:id="682"/>
      </w:r>
      <w:r>
        <w:rPr>
          <w:rFonts w:cs="Times New Roman" w:ascii="Times New Roman" w:hAnsi="Times New Roman"/>
        </w:rPr>
        <w:t>, wenn man ihn einmal gefunden hat in der Distanzierung von der Welt. Theresa war sich stets dessen bewusst, „dass erst im Tun der Liebe die Gotteserfahrung gleichsam ratifiziert wird“</w:t>
      </w:r>
      <w:r>
        <w:rPr>
          <w:rStyle w:val="FootnoteCharacters"/>
          <w:rStyle w:val="FootnoteAnchor"/>
          <w:rFonts w:cs="Times New Roman" w:ascii="Times New Roman" w:hAnsi="Times New Roman"/>
        </w:rPr>
        <w:footnoteReference w:id="68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Mystischer Weg“, „mystischer Aufstieg“, „mystische Stufen“, das sind Begriffe, die häufig bei Theresa auftauchen. Schon bei diesen Termini erkennt man, dass für die Mystikerin Geschenk und Gnade nicht im Gegensatz zum persönlichen Bemühen ste-hen. Das Ziel des mystischen Weges ist für sie die innere Burg, die sie als eine Allegorie der menschlichen Innerlichkeit versteht. Der Mystiker muss bemüht sein, in diese Burg hineinzukommen; der Schlüssel, der die Eingangstür öffnet, ist das Gebet. So schreibt sie am Anfang ihrer Schrift „Die Seelenburg“</w:t>
      </w:r>
      <w:r>
        <w:rPr>
          <w:rStyle w:val="FootnoteCharacters"/>
          <w:rStyle w:val="FootnoteAnchor"/>
          <w:rFonts w:cs="Times New Roman" w:ascii="Times New Roman" w:hAnsi="Times New Roman"/>
        </w:rPr>
        <w:footnoteReference w:id="684"/>
      </w:r>
      <w:r>
        <w:rPr>
          <w:rFonts w:cs="Times New Roman" w:ascii="Times New Roman" w:hAnsi="Times New Roman"/>
        </w:rPr>
        <w:t xml:space="preserve">. Die Seelenburg enthält in dieser ihrer Konzeption viele Wohnungen, die ineinander angeordnet sind, nicht neben-einander. Theresa weiß, dass es nicht einfach ist, sich in ihnen zurechtzufinden, und sie bemerkt, dass der Weg zur Mitte über sieben Stufen führt, die sie dann im einzelnen beschreibt. Der Weg zur Mitte ist ein Weg durch die verschiedenen Wohnungen. Die einzelnen Wohnungen, die den Weg ausmachen, stellt man sich am besten wie konzen-trische Kreise vor. Dabei führt der Weg den Mystiker nicht geradewegs auf die Mitte zu. Da gibt es, solange der Mystiker noch nicht den ruhenden Mittelpunkt erreicht hat,  ein Hin und Her, ein Vor und Zurüc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as sind nun die einzelnen Stufen des mystischen Weges bzw. was sind die verschie-denen Wohnungen? Darauf möchte ich nun kurz eingehen. Die erste Wohnung kann nur der betreten, der sich in der Selbsterkenntnis übt, der sich bemüht, die eigene Unwür-digkeit anzuerkennen. Diese grundlegende Forderung gilt allerdings auch für die übri-gen Wohnungen. In den zahllosen Beteuerungen der eigenen Unwürdigkeit, die wir bei Theresa finden, offenbart sich eine Dialektik, die geradezu typisch ist für die Mystik, nicht nur bei Theresa: Je geringer die Verfehlungen werden, um so schwerer wiegt das Bewusstsein um diese Verfehlungen. Das gilt auch allgemein für das Leben der Heili-gen. Theresa konzediert, dass auf der ersten Stufe noch ein starkes Verhaftetsein an die Welt besteht und bestehen kann. Ihr, der ersten Stufe, ordnet sie das „mündliche Gebet“ zu. Man bedient sich hier also vorgegebener Worte, spricht sie aus oder liest sie oder denkt sie. Dabei muss man die Augen auf Christus gerichtet halten, der im Innern der Burg als liebender Bräutigam wartet. Aber schon auf dieser Stufe, bei dieser Form des Gebetes, entsteht, so Theresa, bisweilen die Betrachtung, das Durchdenken und Durch-fühlen einer Situation aus dem Leben Christi, eines Bibeltextes und das Ziehen von Rückschlüssen auf das eigene Leben, also das innere Gebet, die Meditation. Theresa selber hatte zeitlebens große Schwierigkeiten mit dem mündlichen Gebet, und sie zog  es ihr Leben lang vor, sich nach kurzer geistlicher Lesung den Herrn zu vergegenwär-tigen und sich mit ihm innerlich und frei zu unterhalten. Die erste Wohnung, das eigentliche Fundament des ganzen Gebäudes, steht für Theresa im Zeichen der Demut und des mündlichen Gebetes. Mit dem Gebet und dem Bemühen um das Gebet müssen sich, so Theresa, Bußwerke verbinden, die Theresa allerdings dem ganzen mystischen Aufstieg zuordnet, wobei sie jedoch vor zu harten Bußwerken warnt, vor zu harten Bußwerken, die der Gesundheit schaden und gar zu Hochmut oder zu geistlicher Gefall-sucht entarten können</w:t>
      </w:r>
      <w:r>
        <w:rPr>
          <w:rStyle w:val="FootnoteCharacters"/>
          <w:rStyle w:val="FootnoteAnchor"/>
          <w:rFonts w:cs="Times New Roman" w:ascii="Times New Roman" w:hAnsi="Times New Roman"/>
        </w:rPr>
        <w:footnoteReference w:id="68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n könnte die erste Wohnung auch durch das Stichwort Selbsterkenntnis charak-terisieren. Das entsprechende Stichwort der zweiten Stufe, der zweiten Wohnung, wäre dann „beharrliche Freihei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sa betont, dass der Übergang von der ersten zur zweiten Wohnung fließend ist, was allerdings, wie sie betont, auch für die übrigen Stufen gilt. Die Seele muss, so er-klärt sie, die Möglichkeit behalten, alle Wohnungen frei zu durchwandeln, weshalb auch jede Einengung seitens des Seelenführers ebenso gefährlich ist für sie wie Ehrgeiz oder Leistungszwang. Zudem gibt es in dem Aufstieg, wie ich bereits sagte, ein Hin und Her gibt, ein Vor und Zurüc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zweiten Wohnung wird der Ruf Gottes schon stärker vernommen, es wächst die Erfahrung des Nach-innen-Gehens und die Sammlung gelingt hier schon besser. Dabei können, wie Theresa feststellt, gute Bücher, Predigten, aber auch Krankheiten und Lei-denserfahrungen hilfreich sein. Auf dieser Stufe ist der Mensch noch sehr aktiv und sein Entschluss, sich dem Willen Gottes gleichförmig zu machen, ist schon recht fest gewor-den</w:t>
      </w:r>
      <w:r>
        <w:rPr>
          <w:rStyle w:val="FootnoteCharacters"/>
          <w:rStyle w:val="FootnoteAnchor"/>
          <w:rFonts w:cs="Times New Roman" w:ascii="Times New Roman" w:hAnsi="Times New Roman"/>
        </w:rPr>
        <w:footnoteReference w:id="68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dritte Wohnung versteht Theresa dann als ein Stadium des Übergangs. In ihr hat der Mystiker unter der sogenannten Trockenheit zu leiden. Der Brunnen gibt kein Wasser mehr her, so drückt es Theresa aus. Man macht kaum noch die Erfahrung der inneren Nähe Gottes. Mündliches Gebet und Betrachtung sind nun schwierig geworden, und man wird sehr bedrängt durch die eigenen Fehler. „Gott entzieht auf dieser Stufe dem Menschen die einmal geschenkten Gnaden, um ihm seine Abhängigkeit spüren zu lassen“</w:t>
      </w:r>
      <w:r>
        <w:rPr>
          <w:rStyle w:val="FootnoteCharacters"/>
          <w:rStyle w:val="FootnoteAnchor"/>
          <w:rFonts w:cs="Times New Roman" w:ascii="Times New Roman" w:hAnsi="Times New Roman"/>
        </w:rPr>
        <w:footnoteReference w:id="687"/>
      </w:r>
      <w:r>
        <w:rPr>
          <w:rFonts w:cs="Times New Roman" w:ascii="Times New Roman" w:hAnsi="Times New Roman"/>
        </w:rPr>
        <w:t>. In diesem Zusammenhang warnt unsere Mystikerin vor drei Gefahren: Erstens vor der Gefahr, dass man die eigenen Fehler für von Gott verhängte Prüfungen und Läuterungen hält, zweitens, dass man versucht, mit eigenen Mitteln vorankommen zu wollen und drittens, dass man versucht, andere zu missionier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entscheidende Stichwort der dritten Stufe lautet „Trockenheit“</w:t>
      </w:r>
      <w:r>
        <w:rPr>
          <w:rStyle w:val="FootnoteCharacters"/>
          <w:rStyle w:val="FootnoteAnchor"/>
          <w:rFonts w:cs="Times New Roman" w:ascii="Times New Roman" w:hAnsi="Times New Roman"/>
        </w:rPr>
        <w:footnoteReference w:id="688"/>
      </w:r>
      <w:r>
        <w:rPr>
          <w:rFonts w:cs="Times New Roman" w:ascii="Times New Roman" w:hAnsi="Times New Roman"/>
        </w:rPr>
        <w:t>, wie das ent-scheidende Stichwort der ersten Stufe „Selbsterkenntnis“ und das der zweiten Stufe „beharrliche Freiheit“ laut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t der vierten Wohnung beginnt eine zweite Phase des mystischen Weges. Nun über-nimmt Gott die Führung und die Aktivität, und der Mensch hat sich mehr und mehr passiv zu verhalten. Das der vierten Stufe zugeordnete Gebet ist nach Theresa das Gebet der Ruhe. Auf der vierten Stufe veranschaulicht sie das Tun Gottes durch das Bild von dem Brunnen, aus dessen Tiefen ein Quell hervorsprudelt und das Brunnenbecken füllt. Auf dieser Stufe wird das Tun Gottes allen sichtbar. Der Mystiker richtet auf dieser Stufe seine Aufmerksamkeit, sein Wollen und Lieben ganz nach innen. Charakteristisch ist es nach Theresa für diese Stufe, dass auf ihr das Übernatürliche mit dem Natürlichen vermengt wird und dass der Mensch so in einen Zustand der in Gott ruhenden Seligkeit gelang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entsprechende Gebetsform ist auf dieser Stufe nicht mehr das mündliche Gebet, auch nicht mehr das innere, das betrachtende oder das meditierende Gebet, sondern das Gebet der Ruhe. Dabei behalten die beiden anderen Formen des Gebetes ihre Bedeu-tung, sofern sie nicht konkret verdrängt werden durch das Gebet  der Ruhe. Dieses Gebet der Ruhe charakterisiert Theresa folgendermaßen: „Der Betende besinnt sich darauf, dass er vor Gott steht, dass Gott ihn ruft, und er soll - wenn er kann – Gott ein Wort der Liebe sagen oder besser ohne Worte sein Gefühl sprechen lassen. Liebende Vergegenwärtigung hat die kreisende Betrachtung abgelöst. Auf dieser Stufe findet also erstmals ein wirklicher Austausch statt (zwischen Gott und der Seele). Vor allem aber wird (hier) zum ersten Mal der ‚Seelengrund‘ erfahren, jener Ort, in dem später als ‚Mitte‘ die Erkenntnis und die Vereinigung mit der Gottheit erfolgen“</w:t>
      </w:r>
      <w:r>
        <w:rPr>
          <w:rStyle w:val="FootnoteCharacters"/>
          <w:rStyle w:val="FootnoteAnchor"/>
          <w:rFonts w:cs="Times New Roman" w:ascii="Times New Roman" w:hAnsi="Times New Roman"/>
        </w:rPr>
        <w:footnoteReference w:id="689"/>
      </w:r>
      <w:r>
        <w:rPr>
          <w:rFonts w:cs="Times New Roman" w:ascii="Times New Roman" w:hAnsi="Times New Roman"/>
        </w:rPr>
        <w:t>. Während die Gedanken noch im Kopf herumschwirren und der Verstand verstehen möchte, was er nicht begreifen kann, kümmert sich, wie Theresa feststellt, der Mystiker nun am besten gar nicht mehr darum und lenkt sich einfach ab</w:t>
      </w:r>
      <w:r>
        <w:rPr>
          <w:rStyle w:val="FootnoteCharacters"/>
          <w:rStyle w:val="FootnoteAnchor"/>
          <w:rFonts w:cs="Times New Roman" w:ascii="Times New Roman" w:hAnsi="Times New Roman"/>
        </w:rPr>
        <w:footnoteReference w:id="69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vierten Wohnung wird der Seele also das Gebet der Ruhe geschenkt. Hier strömt das Wasser, wie Theresa es ausdrückt, „vom Quellort zu – nämlich von Gott -, und soweit Seine Majestät nach eigenem Gefallen eine übernatürliche Gnade erweisen will, quillt es friedvoll und mit größter Ruhe und Sanftheit aus dem tiefsten Inneren unseres eigenen Wesens empor – ich weiß weder wo noch wie“</w:t>
      </w:r>
      <w:r>
        <w:rPr>
          <w:rStyle w:val="FootnoteCharacters"/>
          <w:rStyle w:val="FootnoteAnchor"/>
          <w:rFonts w:cs="Times New Roman" w:ascii="Times New Roman" w:hAnsi="Times New Roman"/>
        </w:rPr>
        <w:footnoteReference w:id="691"/>
      </w:r>
      <w:r>
        <w:rPr>
          <w:rFonts w:cs="Times New Roman" w:ascii="Times New Roman" w:hAnsi="Times New Roman"/>
        </w:rPr>
        <w:t>. Hier zählt nicht mehr die eigene Leistung, sondern nur noch das Geschenk der Gnade. Mit dem Glück der Gottes-nähe verbindet sich auf dieser Stufe das Leid: „Die Seele fühlt sich verwundet auf höchst wohltuende Weise“, sie errät indessen nicht, „wie und durch was sie verwundet worden ist“</w:t>
      </w:r>
      <w:r>
        <w:rPr>
          <w:rStyle w:val="FootnoteCharacters"/>
          <w:rStyle w:val="FootnoteAnchor"/>
          <w:rFonts w:cs="Times New Roman" w:ascii="Times New Roman" w:hAnsi="Times New Roman"/>
        </w:rPr>
        <w:footnoteReference w:id="69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Erfahrung der vierten Stufe ist beglückend. Sie soll und kann dem inneren Men-schen Freiheit und Kraft zum Weitergehen geben, wobei der Mensch jedoch nicht sich anmaßen kann und darf, weitere Gnaden und Beseligungen zu erzwingen. Versucht er das, so ist sein mystischer Weg endgültig zu Ende. Wichtig ist nach Theresa, dass der Mensch in der vierten Wohnung nichts erstrebt außer der Nachfolge Christi, außer der uneigennützigen Liebe zu Christu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vierte Stufe wird nach Theresa am besten charakterisiert durch das Stichwort „De-mut“</w:t>
      </w:r>
      <w:r>
        <w:rPr>
          <w:rStyle w:val="FootnoteCharacters"/>
          <w:rStyle w:val="FootnoteAnchor"/>
          <w:rFonts w:cs="Times New Roman" w:ascii="Times New Roman" w:hAnsi="Times New Roman"/>
        </w:rPr>
        <w:footnoteReference w:id="693"/>
      </w:r>
      <w:r>
        <w:rPr>
          <w:rFonts w:cs="Times New Roman" w:ascii="Times New Roman" w:hAnsi="Times New Roman"/>
        </w:rPr>
        <w:t xml:space="preserve">. Der Aufstieg erfolgt demnach von der „Selbsterkenntnis“ über die „beharrliche Freiheit“ und die „Trockenheit“ zur „Demu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f der vierten Stufe und auf den folgenden drei Stufen entfaltet sich nun das Gebet der Beschauung. Es entfaltet sich nach Theresa auf vier Stufen, auf den vier letzten Stufen der sieben Stufen des Weges der Vollkommenheit. Es erhebt sich von dem Gebet der Sammlung zu dem Gebet der Vereinigung und findet endlich sein Ziel im Gebet der Verzückung und der mystischen Vermählung</w:t>
      </w:r>
      <w:r>
        <w:rPr>
          <w:rStyle w:val="FootnoteCharacters"/>
          <w:rStyle w:val="FootnoteAnchor"/>
          <w:rFonts w:cs="Times New Roman" w:ascii="Times New Roman" w:hAnsi="Times New Roman"/>
        </w:rPr>
        <w:footnoteReference w:id="69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fünfte Wohnung, die fünfte Stufe des mystischen Weges wird bei Theresa durch das Stichwort „Loslassen“ bestimmt. Die Stichworte der einzelnen Stufen lauten demnach: „Selbsterkenntnis“, „beharrliche Freiheit“, „Trockenheit“, „Demut“, „Loslass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ist das völlige Loslassen des Menschen, das erst das Gebet der Vereinigung ermöglicht. Das Gebet der Ruhe wird hier, auf dieser Stufe, zum Gebet der Vereinigung. In der fünften Wohnung spielen aber noch die verschiedenen Arten des Betens eine große Rolle, „weil es sich bei sich bei dieser Stufe stets nur um kurze, rasch vorübergehende Zustände und Erfahrungen handelt“</w:t>
      </w:r>
      <w:r>
        <w:rPr>
          <w:rStyle w:val="FootnoteCharacters"/>
          <w:rStyle w:val="FootnoteAnchor"/>
          <w:rFonts w:cs="Times New Roman" w:ascii="Times New Roman" w:hAnsi="Times New Roman"/>
        </w:rPr>
        <w:footnoteReference w:id="695"/>
      </w:r>
      <w:r>
        <w:rPr>
          <w:rFonts w:cs="Times New Roman" w:ascii="Times New Roman" w:hAnsi="Times New Roman"/>
        </w:rPr>
        <w:t>. Diese Zustände sind allerdings nicht unbedingt „an die im Klosterleben vorgegebenen Gebetszeiten gebunden. Gott kommt, wann er will und wie er will“</w:t>
      </w:r>
      <w:r>
        <w:rPr>
          <w:rStyle w:val="FootnoteCharacters"/>
          <w:rStyle w:val="FootnoteAnchor"/>
          <w:rFonts w:cs="Times New Roman" w:ascii="Times New Roman" w:hAnsi="Times New Roman"/>
        </w:rPr>
        <w:footnoteReference w:id="696"/>
      </w:r>
      <w:r>
        <w:rPr>
          <w:rFonts w:cs="Times New Roman" w:ascii="Times New Roman" w:hAnsi="Times New Roman"/>
        </w:rPr>
        <w:t>. Diese Zustände der Sammlung, der Ruhe und der kurzen Vereinigung können „den Menschen auch mitten in seiner Arbeit, im Ge-spräch mit anderen oder in einem Augenblick treffen, wo er am wenigstens damit rechn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Gebet der Vereinigung „ist alle Aufmerksamkeit der Seele auf Gott gerichtet, wäh-rend die ganze Welt (wenn auch nur für kurze Zeit) für den Betenden ins Nichts ver-sunken scheint“</w:t>
      </w:r>
      <w:r>
        <w:rPr>
          <w:rStyle w:val="FootnoteCharacters"/>
          <w:rStyle w:val="FootnoteAnchor"/>
          <w:rFonts w:cs="Times New Roman" w:ascii="Times New Roman" w:hAnsi="Times New Roman"/>
        </w:rPr>
        <w:footnoteReference w:id="69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betont, dass der, der diese Stufe erreicht, im täglichen Leben „nichts mehr für sich selber wünschen oder festhalten wollen“ darf</w:t>
      </w:r>
      <w:r>
        <w:rPr>
          <w:rStyle w:val="FootnoteCharacters"/>
          <w:rStyle w:val="FootnoteAnchor"/>
          <w:rFonts w:cs="Times New Roman" w:ascii="Times New Roman" w:hAnsi="Times New Roman"/>
        </w:rPr>
        <w:footnoteReference w:id="698"/>
      </w:r>
      <w:r>
        <w:rPr>
          <w:rFonts w:cs="Times New Roman" w:ascii="Times New Roman" w:hAnsi="Times New Roman"/>
        </w:rPr>
        <w:t>. Das ist mit dem Loslassen ge-meint. Dieses Loslassen bedeutet aber nicht Gleichgültigkeit gegenüber der Welt. Wohl aber macht sich, so betont Theresa ausdrücklich, gelegentlich in diesem Stadium, auf dieser Stufe, ein Überdruss an den Dingen der Welt bemerkbar</w:t>
      </w:r>
      <w:r>
        <w:rPr>
          <w:rStyle w:val="FootnoteCharacters"/>
          <w:rStyle w:val="FootnoteAnchor"/>
          <w:rFonts w:cs="Times New Roman" w:ascii="Times New Roman" w:hAnsi="Times New Roman"/>
        </w:rPr>
        <w:footnoteReference w:id="699"/>
      </w:r>
      <w:r>
        <w:rPr>
          <w:rFonts w:cs="Times New Roman" w:ascii="Times New Roman" w:hAnsi="Times New Roman"/>
        </w:rPr>
        <w:t>. Dieses „Loslassen“ erinnert an die „indifferentia“ des Ignatius von Loyol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beschäftigt sich recht eingehend mit dem „Gebet der Vereinigung“. Sie erklärt, dass es nie länger dauere als eine halbe Stunde und dass auch der menschliche Körper daran Anteil habe, sofern der Atem nicht mehr gespürt werde und der Blutkreislauf zu stocken scheine und der Verstand nur noch staunen, aber nicht mehr begreifen könne. Die Gegenwart Gottes im Innern der Seele wird hier zur Gewissheit. Und sie führt zur wachsenden Nächstenliebe, die ihrerseits stets ein Beweis der Echtheit mystischer Gotteserfahrung 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st auch diese Stufe von Heiterkeit und Ruhe bestimmt, so gehört doch auch das Kreuz zu ihr. Es begleitet den Menschen auch auf dieser Stufe des mystischen Weges und überhaupt ein Leben lang, so betont Theresa. Das gilt trotz der Heiterkeit und Ruhe, die für diese Stufe charakteristisch sind</w:t>
      </w:r>
      <w:r>
        <w:rPr>
          <w:rStyle w:val="FootnoteCharacters"/>
          <w:rStyle w:val="FootnoteAnchor"/>
          <w:rFonts w:cs="Times New Roman" w:ascii="Times New Roman" w:hAnsi="Times New Roman"/>
        </w:rPr>
        <w:footnoteReference w:id="70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entscheidende Stichwort der sechsten Wohnung lautet „Ekstase“. Sie, diese sechste Wohnung, ist wiederum eine Stufe der Vorbereitung und des Übergangs. Sie bringt zunächst großes Leid, nämlich Krankheit, Verleumdungen, Verlassenwerden von den besten Freunden und eine tiefe Gottesferne und Gottverlassenheit. Sie bringt die völlige Ohnmacht. Es ist dem Mystiker auf dieser Stufe zumute, als habe er alles Vorherige nur geträumt. Wörtlich sagt Theresa, der Mystiker sehe sich auf dieser Stufe „wie ein Gekreuzigter zwischen Himmel und Erde“</w:t>
      </w:r>
      <w:r>
        <w:rPr>
          <w:rStyle w:val="FootnoteCharacters"/>
          <w:rStyle w:val="FootnoteAnchor"/>
          <w:rFonts w:cs="Times New Roman" w:ascii="Times New Roman" w:hAnsi="Times New Roman"/>
        </w:rPr>
        <w:footnoteReference w:id="70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ur sechsten Stufe gehören aber auch, so Theresa, oft Visionen, Auditionen, Ekstasen, Levitationen und Erleuchtungen  (Erleuchtungen meinen überbegriffliches und bildloses Erkennen göttlicher Geheimnisse), zur sechsten Stufe gehören also oft jene Erschei-nungen, die man vielfach als das Eigentliche der Mystik ansieht. Theresa beurteilt die Echtheit dieser Vorgänge von den Wirkungen her, je nachdem, ob sie Nächstenliebe und gute Werke erzeugen oder nicht. </w:t>
      </w:r>
    </w:p>
    <w:p>
      <w:pPr>
        <w:pStyle w:val="TextBody"/>
        <w:rPr/>
      </w:pPr>
      <w:r>
        <w:rPr>
          <w:rFonts w:cs="Times New Roman" w:ascii="Times New Roman" w:hAnsi="Times New Roman"/>
        </w:rPr>
        <w:t>Speziell hier, aber auch sonst weist Theresa immer wieder auf die Demut hin, in der der Mystiker sich führen und beraten läßt, damit er nicht zum Spielball der eigenen Einbil-dungen wird. Sie erklärt, erst die Demut ermögliche dem Mystiker das Wandeln in der Wahrheit</w:t>
      </w:r>
      <w:r>
        <w:rPr>
          <w:rStyle w:val="FootnoteCharacters"/>
          <w:rStyle w:val="FootnoteAnchor"/>
          <w:rFonts w:cs="Times New Roman" w:ascii="Times New Roman" w:hAnsi="Times New Roman"/>
        </w:rPr>
        <w:footnoteReference w:id="70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siebente Wohnung endlich charakterisiert Theresa durch das Stichwort „Seelen-grund“. Eingeleitet wird sie nach Theresa von der bildlosen Schau der göttlichen Tri-nität, und sie ist wesentlich bestimmt durch das, was Theresa die „Vermählung der Seele mit Gott“ nen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Durch unmittelbare Erkenntnis und Erleuchtung erfährt die ‚eintretende Braut‘ (hier) das Geheimnis der dreipersönlichen Einheit und die Konzentration dieses Geheimnisses in Christus. Sie erkennt, dass dieser dreieinige Gott in ihrem tiefsten Seelengrund ... wohnt und sich nun auch ihrem bewussten Leben auf immer verbindet“</w:t>
      </w:r>
      <w:r>
        <w:rPr>
          <w:rStyle w:val="FootnoteCharacters"/>
          <w:rStyle w:val="FootnoteAnchor"/>
          <w:rFonts w:cs="Times New Roman" w:ascii="Times New Roman" w:hAnsi="Times New Roman"/>
        </w:rPr>
        <w:footnoteReference w:id="703"/>
      </w:r>
      <w:r>
        <w:rPr>
          <w:rFonts w:cs="Times New Roman" w:ascii="Times New Roman" w:hAnsi="Times New Roman"/>
        </w:rPr>
        <w:t>. Es erfolgt hier, metaphorisch gesprochen, eine Vermählung, eine geistliche Hochzeit. Theresa spricht von der Vermählung der Seele mit der Gott. Man sieht hier, so Theresa, das letzte Geheimnis „bildlos, mit den Augen der Seele“</w:t>
      </w:r>
      <w:r>
        <w:rPr>
          <w:rStyle w:val="FootnoteCharacters"/>
          <w:rStyle w:val="FootnoteAnchor"/>
          <w:rFonts w:cs="Times New Roman" w:ascii="Times New Roman" w:hAnsi="Times New Roman"/>
        </w:rPr>
        <w:footnoteReference w:id="704"/>
      </w:r>
      <w:r>
        <w:rPr>
          <w:rFonts w:cs="Times New Roman" w:ascii="Times New Roman" w:hAnsi="Times New Roman"/>
        </w:rPr>
        <w:t>. „Der in diese Wohnung einge-gangene Mensch hat von nun an ständig Anteil am Leben und Lieben Gottes“</w:t>
      </w:r>
      <w:r>
        <w:rPr>
          <w:rStyle w:val="FootnoteCharacters"/>
          <w:rStyle w:val="FootnoteAnchor"/>
          <w:rFonts w:cs="Times New Roman" w:ascii="Times New Roman" w:hAnsi="Times New Roman"/>
        </w:rPr>
        <w:footnoteReference w:id="70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außerordentlichen Phänomene der sechsten Wohnung hören nun auf. Theresa schreibt: „Was diese Wohnung von den vorhergehenden unterscheidet, ist das: Hier gibt es fast nie mehr geistige Dürre und keine inneren Beunruhigungen, ... sondern die Seele ist (hier) fast immer in Ruhe“</w:t>
      </w:r>
      <w:r>
        <w:rPr>
          <w:rStyle w:val="FootnoteCharacters"/>
          <w:rStyle w:val="FootnoteAnchor"/>
          <w:rFonts w:cs="Times New Roman" w:ascii="Times New Roman" w:hAnsi="Times New Roman"/>
        </w:rPr>
        <w:footnoteReference w:id="706"/>
      </w:r>
      <w:r>
        <w:rPr>
          <w:rFonts w:cs="Times New Roman" w:ascii="Times New Roman" w:hAnsi="Times New Roman"/>
        </w:rPr>
        <w:t>. Dennoch gilt es hier, auf der siebenten Stufe, wachsam zu sein, da der Mystiker hin und wieder, wenn auch kaum länger als einen Tag, aus der „unio mystica“ herausfallen kann. So entspricht es auch der Lehre der Kirche, gemäß der niemand seines Heiles gewiss sein kann. Wer steht, der sehe zu, dass er nicht falle. „Auch die mit Gott vereinte Seele ist immer noch Geschöpf, also nicht frei von Fehlern und (lässlichen) Sünden“</w:t>
      </w:r>
      <w:r>
        <w:rPr>
          <w:rStyle w:val="FootnoteCharacters"/>
          <w:rStyle w:val="FootnoteAnchor"/>
          <w:rFonts w:cs="Times New Roman" w:ascii="Times New Roman" w:hAnsi="Times New Roman"/>
        </w:rPr>
        <w:footnoteReference w:id="707"/>
      </w:r>
      <w:r>
        <w:rPr>
          <w:rFonts w:cs="Times New Roman" w:ascii="Times New Roman" w:hAnsi="Times New Roman"/>
        </w:rPr>
        <w:t>. Deswegen ist die Freude auch in dieser Wohnung mitnichten ungeteilt, deswegen hält sich gleichsam die Dialektik von Leid und Freude durch bis in die letzte Wohnung des mystischen Aufstiegs</w:t>
      </w:r>
      <w:r>
        <w:rPr>
          <w:rStyle w:val="FootnoteCharacters"/>
          <w:rStyle w:val="FootnoteAnchor"/>
          <w:rFonts w:cs="Times New Roman" w:ascii="Times New Roman" w:hAnsi="Times New Roman"/>
        </w:rPr>
        <w:footnoteReference w:id="70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schreibt, dass der Mystiker auf dieser Stufe an seinem eigenen Heil wenig interessiert ist, dass es ihm hier einzig und allein um die Ehre und Verherrlichung Got-tes und um das Heil der Mitmenschen geht. Nachdrücklich betont sie dabei, dass aus der mystischen Verbindung Werke entstehen müssen, dass die geistliche Vermählung in Werken ihre Fruchtbarkeit unter Beweis stellen muss. Sie selber hat das in ihrem Leben in überreichem Maße verwirklicht und dafür nicht wenige Verleumdungen und Ver-dächtigungen in Kauf nehmen müssen</w:t>
      </w:r>
      <w:r>
        <w:rPr>
          <w:rStyle w:val="FootnoteCharacters"/>
          <w:rStyle w:val="FootnoteAnchor"/>
          <w:rFonts w:cs="Times New Roman" w:ascii="Times New Roman" w:hAnsi="Times New Roman"/>
        </w:rPr>
        <w:footnoteReference w:id="70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f der höchsten Stufe der Vereinigung der Seele mit Gott genießt die Seele den Frieden Gottes, wie Theresa schreibt</w:t>
      </w:r>
      <w:r>
        <w:rPr>
          <w:rStyle w:val="FootnoteCharacters"/>
          <w:rStyle w:val="FootnoteAnchor"/>
          <w:rFonts w:cs="Times New Roman" w:ascii="Times New Roman" w:hAnsi="Times New Roman"/>
        </w:rPr>
        <w:footnoteReference w:id="710"/>
      </w:r>
      <w:r>
        <w:rPr>
          <w:rFonts w:cs="Times New Roman" w:ascii="Times New Roman" w:hAnsi="Times New Roman"/>
        </w:rPr>
        <w:t>. Die Seele wird da von einem Liebesfeuer erfasst, ohne dass davon jedoch verzehrt würde. In dieser ihrer Beseligung empfindet sie aber auch Schmerz. Um das zum Ausdruck zu bringen, spricht Theresa hier von einem Zustand „wonnevollen Schmerzes“</w:t>
      </w:r>
      <w:r>
        <w:rPr>
          <w:rStyle w:val="FootnoteCharacters"/>
          <w:rStyle w:val="FootnoteAnchor"/>
          <w:rFonts w:cs="Times New Roman" w:ascii="Times New Roman" w:hAnsi="Times New Roman"/>
        </w:rPr>
        <w:footnoteReference w:id="711"/>
      </w:r>
      <w:r>
        <w:rPr>
          <w:rFonts w:cs="Times New Roman" w:ascii="Times New Roman" w:hAnsi="Times New Roman"/>
        </w:rPr>
        <w:t>. Wie Theresa feststellt, hat die Seele in diesem Zustand das Empfinden, als ob sie von ihrem Leibe gelöst sei</w:t>
      </w:r>
      <w:r>
        <w:rPr>
          <w:rStyle w:val="FootnoteCharacters"/>
          <w:rStyle w:val="FootnoteAnchor"/>
          <w:rFonts w:cs="Times New Roman" w:ascii="Times New Roman" w:hAnsi="Times New Roman"/>
        </w:rPr>
        <w:footnoteReference w:id="712"/>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alles ist jedoch noch nicht die höchste Stufe, wie Theresa es darstellt, das ist noch erst die Verzückung, gleichsam die Verlobung. Ihr folgt die mystische Vermählung. Sie ist ein „Einswerden im tiefsten Seelengrund“, ein Einswerden, wodurch das Licht des Geistes und das Licht Gottes eines werden. Das ist in der Darstellung Theresas ein Vorschein der himmlischen Glorie, ein Vorentwurf der himmlischen Schau</w:t>
      </w:r>
      <w:r>
        <w:rPr>
          <w:rStyle w:val="FootnoteCharacters"/>
          <w:rStyle w:val="FootnoteAnchor"/>
          <w:rFonts w:cs="Times New Roman" w:ascii="Times New Roman" w:hAnsi="Times New Roman"/>
        </w:rPr>
        <w:footnoteReference w:id="713"/>
      </w:r>
      <w:r>
        <w:rPr>
          <w:rFonts w:cs="Times New Roman" w:ascii="Times New Roman" w:hAnsi="Times New Roman"/>
        </w:rPr>
        <w:t xml:space="preserve">, der „visio beatifica“. Es handelt sich hier nach Theresa nicht um ein Schauen des wirklichen Wesens Gottes, sondern um das intensive Erfassen der Wirkung der Nähe Gottes und seiner Präsenz. Christliche Mystik ist immer Begegnungsmystik! Es leuchtet ein, dass durch solches Erleben das irdische Leben des Menschen von Grund auf verwandelt wird. Theresa vergleicht diese Verwandlung mit der Verwandlung der Raupe zum Schmetterli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m diesen Höhepunkt der Erfahrung der Gottesnähe zu beschreiben, weiß Theresa kein besseres Bild als das von der Ehe. Dabei betont sie jedoch, „dass hier so wenig an Körperliches gedacht wird, als weilte die Seele nicht mehr im Leibe. Hier ist nur noch Geist“</w:t>
      </w:r>
      <w:r>
        <w:rPr>
          <w:rStyle w:val="FootnoteCharacters"/>
          <w:rStyle w:val="FootnoteAnchor"/>
          <w:rFonts w:cs="Times New Roman" w:ascii="Times New Roman" w:hAnsi="Times New Roman"/>
        </w:rPr>
        <w:footnoteReference w:id="71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selbst machte Theresa die Erfahrung der geistlichen Vermählung, die Erfahrung der „unio mystica“, im Jahre 1572, 18 Jahre nach dem Beginn ihres eigentlichen my-stischen Lebens. 5 Jahre später schrieb sie ihr grundlegendes mystisches Werk, die „Seelenburg“</w:t>
      </w:r>
      <w:r>
        <w:rPr>
          <w:rStyle w:val="FootnoteCharacters"/>
          <w:rStyle w:val="FootnoteAnchor"/>
          <w:rFonts w:cs="Times New Roman" w:ascii="Times New Roman" w:hAnsi="Times New Roman"/>
        </w:rPr>
        <w:footnoteReference w:id="71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ist der dreifaltige Gott, der ihr auf dem Höhepunkt dieser mystischen Erfahrung begegnet ist. Im Jahre 1565 schildert sie dieses Erlebnis mit den folgenden Worten. „Ich habe Ihnen gesagt, dass ich mit den leiblichen Augen nichts sehe und auch mit leiblichen Ohren nichts vernehme; ebenso nehmen auch die Augen der Seele nichts wahr. Ich habe nur eine übernatürliche Gewissheit, dass die drei göttlichen Personen da sind. Wie es geschieht, weiß ich nicht, aber das weiß ich, dass es kein Blendwerk ist“</w:t>
      </w:r>
      <w:r>
        <w:rPr>
          <w:rStyle w:val="FootnoteCharacters"/>
          <w:rStyle w:val="FootnoteAnchor"/>
          <w:rFonts w:cs="Times New Roman" w:ascii="Times New Roman" w:hAnsi="Times New Roman"/>
        </w:rPr>
        <w:footnoteReference w:id="716"/>
      </w:r>
      <w:r>
        <w:rPr>
          <w:rFonts w:cs="Times New Roman" w:ascii="Times New Roman" w:hAnsi="Times New Roman"/>
        </w:rPr>
        <w:t>. Sie bringt dafür ein einprägsames Bild, wenn sie sagt: „Es geht ihr (der Seele) wie jemandem, der mit einem anderen in einem sehr hellen Raum ist, wo plötzlich die Fenster geschlossen werden, so dass er im Dunkeln steht. Auch wenn das Licht ver-schwunden ist und er die anderen nicht erblicken kann, weiß er doch noch immer, dass sie zugegen sind“</w:t>
      </w:r>
      <w:r>
        <w:rPr>
          <w:rStyle w:val="FootnoteCharacters"/>
          <w:rStyle w:val="FootnoteAnchor"/>
          <w:rFonts w:cs="Times New Roman" w:ascii="Times New Roman" w:hAnsi="Times New Roman"/>
        </w:rPr>
        <w:footnoteReference w:id="71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eigentliche mystische Leben beginnt, wie gesagt, nach Theresa, auf der vierten Stufe, in der vierten Wohnung. Die vier Stufen der mystischen Einigung sind klar aufgebaut und scharf voneinander unterschieden je nach dem psychologischen Erleben der Verbindung mit Gott. Eine gewisse Unklarheit gibt es allerdings bei der sechsten Wohnung, weil Ekstasen und Visionen nach der Lehre Theresas auf allen Stufen der mystischen Einigung vorkommen können, auf der sechsten Stufe jedoch mit einer gewissen Regelmäßigkeit vorkommen, als Vorbereitung auf die umwandelnde Vereini-gung, aber nicht vorkommen müssen. Wenn aber Ekstasen und Visionen auf allen Stu-fen eintreten, so fragt sich, wieso nun eine eigentliche Stufe von ihnen bestimmt sein soll. Deswegen hat man vorgeschlagen, die streng unterscheidbaren Stufen der mysti-schen Einigung auf drei zu reduzieren, auf das Gebet der Ruhe, auf das Gebet der Eini-gung und auf die geistige Vermählung mit dem Gebet der Verzückung</w:t>
      </w:r>
      <w:r>
        <w:rPr>
          <w:rStyle w:val="FootnoteCharacters"/>
          <w:rStyle w:val="FootnoteAnchor"/>
          <w:rFonts w:cs="Times New Roman" w:ascii="Times New Roman" w:hAnsi="Times New Roman"/>
        </w:rPr>
        <w:footnoteReference w:id="71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ur nebenbei sei erwähnt, dass der siebenstufige Weg der Mystik uns auch in der Theo-sophie des 19. Jahrhunderts begegnet, wenn der Adept hier auf einem siebenfachen Weg zu der Erkenntnis kommen soll, dass die Kraft des Göttlichen in ihm wohnt, dass er in der mystischen Vereinigung mit dem Göttlichen alle Vereinzelung als Täuschung begreift und mit der Liebe des kosmischen Geistes alle und alles liebt. Was hier über-einstimmt, das ist die Zahl der Stufen, inhaltlich sind die Stufen jedoch ganz anders bestimmt. In der Theosophie sind die Stufen dieses „Erkenntnisgrades“ 1. der Verzicht auf Fleisch, 2. der Verzicht auf Alkohol, 3. der Verzicht auf Nikotin, 4. die regelmäßige Meditation, 5. die Barmherzigkeit gegenüber allen Wesen, 6. die Ermutigung von Seiten der in die Vollendung eingegangenen Lehrer und 7. die Einung mit dem Göttlichen</w:t>
      </w:r>
      <w:r>
        <w:rPr>
          <w:rStyle w:val="FootnoteCharacters"/>
          <w:rStyle w:val="FootnoteAnchor"/>
          <w:rFonts w:cs="Times New Roman" w:ascii="Times New Roman" w:hAnsi="Times New Roman"/>
        </w:rPr>
        <w:footnoteReference w:id="71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Theresa sich hier bei der Darstellung des mystischen Weges des Bildes einer Burg mit verschiedenen Wohnungen bedient</w:t>
      </w:r>
      <w:r>
        <w:rPr>
          <w:rStyle w:val="FootnoteCharacters"/>
          <w:rStyle w:val="FootnoteAnchor"/>
          <w:rFonts w:cs="Times New Roman" w:ascii="Times New Roman" w:hAnsi="Times New Roman"/>
        </w:rPr>
        <w:footnoteReference w:id="720"/>
      </w:r>
      <w:r>
        <w:rPr>
          <w:rFonts w:cs="Times New Roman" w:ascii="Times New Roman" w:hAnsi="Times New Roman"/>
        </w:rPr>
        <w:t>, so muss man wissen, dass dieser Ge-danke nicht ganz neu ist, dass bereits Gregor der Große (+ 604) von der „arx con-templationis“, von der „Burg der Beschauung“ spricht</w:t>
      </w:r>
      <w:r>
        <w:rPr>
          <w:rStyle w:val="FootnoteCharacters"/>
          <w:rStyle w:val="FootnoteAnchor"/>
          <w:rFonts w:cs="Times New Roman" w:ascii="Times New Roman" w:hAnsi="Times New Roman"/>
        </w:rPr>
        <w:footnoteReference w:id="721"/>
      </w:r>
      <w:r>
        <w:rPr>
          <w:rFonts w:cs="Times New Roman" w:ascii="Times New Roman" w:hAnsi="Times New Roman"/>
        </w:rPr>
        <w:t>. Wörtlich sagt er: „... qui igitur culmen apprehendere perfectionis nituntur, cum contemplationis arcem tenere deside-rant“</w:t>
      </w:r>
      <w:r>
        <w:rPr>
          <w:rStyle w:val="FootnoteCharacters"/>
          <w:rStyle w:val="FootnoteAnchor"/>
          <w:rFonts w:cs="Times New Roman" w:ascii="Times New Roman" w:hAnsi="Times New Roman"/>
        </w:rPr>
        <w:footnoteReference w:id="722"/>
      </w:r>
      <w:r>
        <w:rPr>
          <w:rFonts w:cs="Times New Roman" w:ascii="Times New Roman" w:hAnsi="Times New Roman"/>
        </w:rPr>
        <w:t>. - Die Burg ist die Seele, die Umgebung der Burg der Leib. Im mystischen Leben nun geht die Seele „in sich“, bis sie endlich in das letzte und schönste Gemach gelangt, in dem sich der innige Umgang der Seele mit Gott abspielen kann. Das ist das alte Motiv „tritt ein in dein Herzenskämmerlein“</w:t>
      </w:r>
      <w:r>
        <w:rPr>
          <w:rStyle w:val="FootnoteCharacters"/>
          <w:rStyle w:val="FootnoteAnchor"/>
          <w:rFonts w:cs="Times New Roman" w:ascii="Times New Roman" w:hAnsi="Times New Roman"/>
        </w:rPr>
        <w:footnoteReference w:id="72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beschreibt den geistlichen Weg als einen Weg nach innen, in die  Burg der See-le. Gebet und Betrachtung öffnen das Tor. Dabei rät sie, sich nicht einengen zu lassen, sondern frei in den Kammern der Burg umherzuwandeln</w:t>
      </w:r>
      <w:r>
        <w:rPr>
          <w:rStyle w:val="FootnoteCharacters"/>
          <w:rStyle w:val="FootnoteAnchor"/>
          <w:rFonts w:cs="Times New Roman" w:ascii="Times New Roman" w:hAnsi="Times New Roman"/>
        </w:rPr>
        <w:footnoteReference w:id="72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Beschreibung der einzelnen Stufen entnahm Theresa viele Gedanken und Bilder  dem Mystiklehrbuch des Franziskaners Osuna</w:t>
      </w:r>
      <w:r>
        <w:rPr>
          <w:rStyle w:val="FootnoteCharacters"/>
          <w:rStyle w:val="FootnoteAnchor"/>
          <w:rFonts w:cs="Times New Roman" w:ascii="Times New Roman" w:hAnsi="Times New Roman"/>
        </w:rPr>
        <w:footnoteReference w:id="72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Einteilung der mystischen Gebetsstufen ist bei Theresa von Avila gänzlich von psy-chologischem Interesse: „Sie will Gebetsarten voneinander abgrenzen, die eine psy-chologisch erfahrbare Stufenfolge im mystischen Leben bedeuten“ </w:t>
      </w:r>
      <w:r>
        <w:rPr>
          <w:rStyle w:val="FootnoteCharacters"/>
          <w:rStyle w:val="FootnoteAnchor"/>
          <w:rFonts w:cs="Times New Roman" w:ascii="Times New Roman" w:hAnsi="Times New Roman"/>
        </w:rPr>
        <w:footnoteReference w:id="72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Schrift „Die Seelenburg“ ist das reifste Werk der Heiligen. In ihm beschreibt sie den mystischen Weg der Seele zum Gipfel der bildlosen Schau Jesu Christi und der allerheiligsten Dreifaltigkeit in einer Abfolge von sieben Wohnungen, die sich in der Seelenburg, das ist die Seele selbst, auftu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hat das Werk 1577 auf Wunsch des Paters Jeronimo Gracian in einer Zeit ver-fasst, in der sie selber bereits in der „unio mystica“ lebte. Die Beschreibung der aufstei-genden Phasen des Gebetes in Verbindung mit der wachsenden Gottinnigkeit der Seele und der Erfahrung der Gnade ist in dieser Schrift noch differenzierter beschrieben als in der ihrer Autobiographie</w:t>
      </w:r>
      <w:r>
        <w:rPr>
          <w:rStyle w:val="FootnoteCharacters"/>
          <w:rStyle w:val="FootnoteAnchor"/>
          <w:rFonts w:cs="Times New Roman" w:ascii="Times New Roman" w:hAnsi="Times New Roman"/>
        </w:rPr>
        <w:footnoteReference w:id="72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un noch einige Bemerkungen zur Mystik Theresas. Von ihren Levitationen sagt Theresa: „Du merkst nichts und siehst, wie du erhoben wirst; aber du weißt nicht wohin. Daher kommt es, dass du, wenngleich mit Wonne erfüllt, ob der Schwachheit unserer Natur anfangs von Furcht ergriffen wirst. Mir selbst sind diese Erhebungen oft äußerst unlieb, so dass ich alle meine Kräfte aufbiete, um zu widerstehen, besonders wenn sie öffentlich geschehen. Zuweilen konnte ich etwas erreichen. Zu anderen Zeiten war es unmöglich; die Seele wurde mir erhoben, und fast immer folgte ihr, ohne dass ich es verhindern konnte, das Haupt, manchmal auch der ganze Körper nach, so dass dieser frei über der Erde schwebte. Letzteres indessen begegnete mir bisher nur selten“</w:t>
      </w:r>
      <w:r>
        <w:rPr>
          <w:rStyle w:val="FootnoteCharacters"/>
          <w:rStyle w:val="FootnoteAnchor"/>
          <w:rFonts w:cs="Times New Roman" w:ascii="Times New Roman" w:hAnsi="Times New Roman"/>
        </w:rPr>
        <w:footnoteReference w:id="72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außerordentlichen Begleitphänomene der Mystik hält Theresa für unwichtig. So schreibt sie einmal an eine Oberin: „Da diese außergewöhnlichen Dinge so häufig zu-tage treten, so kommen sie mir doch verdächtig vor. Mögen auch einige davon echt sein, so halte ich es doch für klüger, nicht viel darauf zu geben. Sowohl Euer Ehrwürden wie unser Vater sollten ihnen keineswegs ein Gewicht beilegen, sondern sie vielmehr verachten; man verliert dabei nichts, selbst wenn diese Dinge alle echt wären“</w:t>
      </w:r>
      <w:r>
        <w:rPr>
          <w:rStyle w:val="FootnoteCharacters"/>
          <w:rStyle w:val="FootnoteAnchor"/>
          <w:rFonts w:cs="Times New Roman" w:ascii="Times New Roman" w:hAnsi="Times New Roman"/>
        </w:rPr>
        <w:footnoteReference w:id="72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szCs w:val="24"/>
        </w:rPr>
      </w:pPr>
      <w:r>
        <w:rPr>
          <w:spacing w:val="10"/>
          <w:szCs w:val="24"/>
        </w:rPr>
        <w:t xml:space="preserve">Ich möchte nun die entscheidenden Gedanken zur Charakterisierung Theresas und ihrer Mystik noch einmal zusammenfassen. </w:t>
      </w:r>
    </w:p>
    <w:p>
      <w:pPr>
        <w:pStyle w:val="Normal"/>
        <w:spacing w:lineRule="auto" w:line="360"/>
        <w:jc w:val="both"/>
        <w:rPr>
          <w:spacing w:val="10"/>
          <w:szCs w:val="24"/>
        </w:rPr>
      </w:pPr>
      <w:r>
        <w:rPr>
          <w:spacing w:val="10"/>
          <w:szCs w:val="24"/>
        </w:rPr>
      </w:r>
    </w:p>
    <w:p>
      <w:pPr>
        <w:pStyle w:val="Normal"/>
        <w:spacing w:lineRule="auto" w:line="360"/>
        <w:jc w:val="both"/>
        <w:rPr/>
      </w:pPr>
      <w:r>
        <w:rPr>
          <w:spacing w:val="10"/>
          <w:szCs w:val="24"/>
        </w:rPr>
        <w:t>Die Schriften Theresas sind von außergewöhnlicher literarischer Qualität. In ihnen beschreibt sie ihre mystischen Erlebnisse in einem sehr farbigen Stil, unter Verwendung von kühnen Bildern. Sie berichtet in ihnen auch von den außerordentlichen Begleiter-scheinungen der Mystik, die ihr in verschiedener Gestalt und in reichem Maße zuteil geworden sind. Besonders instruktiv sind ihre Selbstbiographie und ihre Schriften „Der Weg der Vollkommenheit“ und „Die Seelenburg“. In diesen beiden Schriften, vor allem in diesen beiden Schriften, entfaltet sie eine mystische Theologie, die von bleibender Bedeutung ist.</w:t>
      </w:r>
    </w:p>
    <w:p>
      <w:pPr>
        <w:pStyle w:val="Normal"/>
        <w:spacing w:lineRule="auto" w:line="360"/>
        <w:rPr>
          <w:spacing w:val="10"/>
          <w:szCs w:val="24"/>
        </w:rPr>
      </w:pPr>
      <w:r>
        <w:rPr>
          <w:spacing w:val="10"/>
          <w:szCs w:val="24"/>
        </w:rPr>
      </w:r>
    </w:p>
    <w:p>
      <w:pPr>
        <w:pStyle w:val="Normal"/>
        <w:spacing w:lineRule="auto" w:line="360"/>
        <w:jc w:val="both"/>
        <w:rPr>
          <w:spacing w:val="10"/>
          <w:szCs w:val="24"/>
        </w:rPr>
      </w:pPr>
      <w:r>
        <w:rPr>
          <w:spacing w:val="10"/>
          <w:szCs w:val="24"/>
        </w:rPr>
        <w:t>Theresa ist ein außergewöhnlicher Mensch gewesen, eindrucksvoll war sie in ihrem Auftreten und in ihren Worten, scharfsinnig, geistreich und charmant. Faszinierend ist ihre Unmittelbarkeit und Frische, mit der sie ihre mystischen Widerfahrnisse schildert. Daher ist es nicht verwunderlich, wenn sie eine große Wirkung auf ihre Zeitgenossen ausgeübt hat. Aber nicht nur ihre Zeitgenossen hat sie fasziniert, sie hat auch eine große Wirkungs-geschichte gehabt, die bis heute nicht zu Ende ist.</w:t>
      </w:r>
    </w:p>
    <w:p>
      <w:pPr>
        <w:pStyle w:val="Normal"/>
        <w:spacing w:lineRule="auto" w:line="360"/>
        <w:jc w:val="both"/>
        <w:rPr>
          <w:spacing w:val="10"/>
          <w:szCs w:val="24"/>
        </w:rPr>
      </w:pPr>
      <w:r>
        <w:rPr>
          <w:spacing w:val="10"/>
          <w:szCs w:val="24"/>
        </w:rPr>
      </w:r>
    </w:p>
    <w:p>
      <w:pPr>
        <w:pStyle w:val="Normal"/>
        <w:spacing w:lineRule="auto" w:line="360"/>
        <w:jc w:val="both"/>
        <w:rPr/>
      </w:pPr>
      <w:r>
        <w:rPr>
          <w:spacing w:val="10"/>
          <w:szCs w:val="24"/>
        </w:rPr>
        <w:t>Papst Pius X.</w:t>
      </w:r>
      <w:r>
        <w:rPr>
          <w:b/>
          <w:bCs/>
          <w:spacing w:val="10"/>
          <w:szCs w:val="24"/>
        </w:rPr>
        <w:t xml:space="preserve"> </w:t>
      </w:r>
      <w:r>
        <w:rPr>
          <w:spacing w:val="10"/>
          <w:szCs w:val="24"/>
        </w:rPr>
        <w:t>rühmt aus Anlass der 300-Jahr-Feier ihrer Kanonisierung im Jahre 1914</w:t>
      </w:r>
      <w:r>
        <w:rPr>
          <w:b/>
          <w:bCs/>
          <w:spacing w:val="10"/>
          <w:szCs w:val="24"/>
        </w:rPr>
        <w:t xml:space="preserve"> - </w:t>
      </w:r>
      <w:r>
        <w:rPr>
          <w:spacing w:val="10"/>
          <w:szCs w:val="24"/>
        </w:rPr>
        <w:t>sie wurde gut 30</w:t>
      </w:r>
      <w:r>
        <w:rPr>
          <w:b/>
          <w:bCs/>
          <w:spacing w:val="10"/>
          <w:szCs w:val="24"/>
        </w:rPr>
        <w:t xml:space="preserve"> </w:t>
      </w:r>
      <w:r>
        <w:rPr>
          <w:spacing w:val="10"/>
          <w:szCs w:val="24"/>
        </w:rPr>
        <w:t>Jahre nach ihrem Tod kanonisiert, im Jahre 1714 - ihre profunden Kenntnisse auf dem Gebiet der Mystik, ihre Kirchlichkeit und die nüchterne Verbin-dung von Gebet und Tugendhaftigkeit in ihrem Leben, die sie auch grundlegend für</w:t>
      </w:r>
      <w:r>
        <w:rPr>
          <w:b/>
          <w:bCs/>
          <w:spacing w:val="10"/>
          <w:szCs w:val="24"/>
        </w:rPr>
        <w:t xml:space="preserve"> </w:t>
      </w:r>
      <w:r>
        <w:rPr>
          <w:spacing w:val="10"/>
          <w:szCs w:val="24"/>
        </w:rPr>
        <w:t>die mystischen Erfahrungen ihrer Schwestern statuiert und fordert.</w:t>
      </w:r>
    </w:p>
    <w:p>
      <w:pPr>
        <w:pStyle w:val="Normal"/>
        <w:spacing w:lineRule="auto" w:line="360"/>
        <w:jc w:val="both"/>
        <w:rPr>
          <w:spacing w:val="10"/>
          <w:szCs w:val="24"/>
        </w:rPr>
      </w:pPr>
      <w:r>
        <w:rPr>
          <w:spacing w:val="10"/>
          <w:szCs w:val="24"/>
        </w:rPr>
      </w:r>
    </w:p>
    <w:p>
      <w:pPr>
        <w:pStyle w:val="Normal"/>
        <w:spacing w:lineRule="auto" w:line="360"/>
        <w:jc w:val="both"/>
        <w:rPr/>
      </w:pPr>
      <w:r>
        <w:rPr>
          <w:spacing w:val="10"/>
          <w:szCs w:val="24"/>
        </w:rPr>
        <w:t>Sie war von großer innerer Freiheit und Souveränität, geduldig im Ertragen von Ver-kennung und Enttäuschung, humorvoll im Umgang mit den Fährnissen des Alltags, gelassen in den Schwierigkeiten, die ihr das Reformwerk, die immer neue Gründung von Klöstern, bereitete. So ertrug sie große Strapazen bei einer schwächlichen Gesund-heit und bei immer neuen Krankheiten, die ihr zu schaffen machten. Auffallend sind ihr Selbstbewusstsein und ihre Durchsetzungskraft.</w:t>
      </w:r>
    </w:p>
    <w:p>
      <w:pPr>
        <w:pStyle w:val="Normal"/>
        <w:spacing w:lineRule="auto" w:line="360"/>
        <w:jc w:val="both"/>
        <w:rPr>
          <w:spacing w:val="10"/>
          <w:szCs w:val="24"/>
        </w:rPr>
      </w:pPr>
      <w:r>
        <w:rPr>
          <w:spacing w:val="10"/>
          <w:szCs w:val="24"/>
        </w:rPr>
      </w:r>
    </w:p>
    <w:p>
      <w:pPr>
        <w:pStyle w:val="Normal"/>
        <w:spacing w:lineRule="auto" w:line="360"/>
        <w:jc w:val="both"/>
        <w:rPr/>
      </w:pPr>
      <w:r>
        <w:rPr>
          <w:spacing w:val="10"/>
          <w:szCs w:val="24"/>
        </w:rPr>
        <w:t>Ihr Stil ist bildhaft und konkret, anders als der des Meisters Eckhart, des Nikolaus von Kues und vieler anderer. Ihre Darstellung besticht durch die Unmittelbarkeit und Schlichtheit, mit der sie ihre Erfahrungen und ihre Gedanken zu Papier bringt. Sie steht in der mystischen Überlieferung des Thomas von Aquin, verläßt allerdings die Sprech-weise der thomistischen Tradition, was ihre Terminologie manchmal theologisch miss-verständlich macht. Das führt auch dazu, dass wir bei ihr - vor allem in der Seelenburg - manche Anklänge an Augustinus und an Bonaventura finden. So vergleicht sie in der Lehre von den mystischen Sinnen die Erlebnisart der mystischen Er-kenntnisse und Freuden mit der Unmittelbarkeit, die in der Sinneswahrnehmung vorliegt. Sie betont dabei jedoch, dass es sich hier um geistige</w:t>
      </w:r>
      <w:r>
        <w:rPr>
          <w:b/>
          <w:bCs/>
          <w:spacing w:val="10"/>
          <w:szCs w:val="24"/>
        </w:rPr>
        <w:t xml:space="preserve"> </w:t>
      </w:r>
      <w:r>
        <w:rPr>
          <w:spacing w:val="10"/>
          <w:szCs w:val="24"/>
        </w:rPr>
        <w:t>Sinneswahrnehmung handelt, die von ganz anderer Art ist als die sinnliche Erkenntnisweise.</w:t>
      </w:r>
    </w:p>
    <w:p>
      <w:pPr>
        <w:pStyle w:val="Normal"/>
        <w:spacing w:lineRule="auto" w:line="360"/>
        <w:jc w:val="both"/>
        <w:rPr>
          <w:spacing w:val="10"/>
          <w:szCs w:val="24"/>
        </w:rPr>
      </w:pPr>
      <w:r>
        <w:rPr>
          <w:spacing w:val="10"/>
          <w:szCs w:val="24"/>
        </w:rPr>
      </w:r>
    </w:p>
    <w:p>
      <w:pPr>
        <w:pStyle w:val="Normal"/>
        <w:spacing w:lineRule="auto" w:line="360"/>
        <w:jc w:val="both"/>
        <w:rPr>
          <w:spacing w:val="10"/>
          <w:szCs w:val="24"/>
        </w:rPr>
      </w:pPr>
      <w:r>
        <w:rPr/>
        <w:t>Ein wichtiges, ja, das entscheidende Element der Mystik ist für Theresa das Gebet, spe-ziell das innerliche Gebet, das sie als vertrautes Gespräch zwischen Freunden charak-terisiert. Gerade die mystischen Erfahrungen führten Theresa zu immer neuen apostolischen Ak-tivitäten. Sie ist als große Reformerin nicht nur der Karmelitinnen in die Geschichte eingegangen, sondern des ganzen katholischen Lebens. Ihre Mystik ist von daher geradezu ein klassischer Fall von Tatmystik.</w:t>
      </w:r>
    </w:p>
    <w:p>
      <w:pPr>
        <w:pStyle w:val="TextBody"/>
        <w:rPr>
          <w:rFonts w:ascii="Times New Roman" w:hAnsi="Times New Roman" w:cs="Times New Roman"/>
          <w:spacing w:val="10"/>
          <w:szCs w:val="24"/>
        </w:rPr>
      </w:pPr>
      <w:r>
        <w:rPr>
          <w:rFonts w:cs="Times New Roman" w:ascii="Times New Roman" w:hAnsi="Times New Roman"/>
          <w:spacing w:val="10"/>
          <w:szCs w:val="24"/>
        </w:rPr>
      </w:r>
    </w:p>
    <w:p>
      <w:pPr>
        <w:pStyle w:val="Normal"/>
        <w:spacing w:lineRule="auto" w:line="360"/>
        <w:jc w:val="both"/>
        <w:rPr/>
      </w:pPr>
      <w:r>
        <w:rPr>
          <w:spacing w:val="10"/>
          <w:szCs w:val="24"/>
        </w:rPr>
        <w:t>Von Gott ergriffen, weiß Theresa sich ganz dem Menschen verpflichtet. Sie ist der Überzeugung, dass man Gott auch bei intensivster äußerer Tätigkeit nicht zu verlieren braucht, wenn man ihn einmal gefunden hat, vorausgesetzt, dass man ihn einmal ge-funden hat in der Distanzierung von der Welt. Dabei gilt für sie, dass erst im Tun der Liebe die Gotteserfahrung ratifiziert wird.</w:t>
      </w:r>
    </w:p>
    <w:p>
      <w:pPr>
        <w:pStyle w:val="Normal"/>
        <w:spacing w:lineRule="auto" w:line="360"/>
        <w:jc w:val="both"/>
        <w:rPr>
          <w:spacing w:val="10"/>
          <w:szCs w:val="24"/>
        </w:rPr>
      </w:pPr>
      <w:r>
        <w:rPr>
          <w:spacing w:val="10"/>
          <w:szCs w:val="24"/>
        </w:rPr>
      </w:r>
    </w:p>
    <w:p>
      <w:pPr>
        <w:pStyle w:val="Normal"/>
        <w:spacing w:lineRule="auto" w:line="360"/>
        <w:jc w:val="both"/>
        <w:rPr/>
      </w:pPr>
      <w:r>
        <w:rPr>
          <w:spacing w:val="10"/>
          <w:szCs w:val="24"/>
        </w:rPr>
        <w:t>Das entscheidende Element der Mystik ist für Theresa das Gebet, das innerliche Gebet, das Nachsinnen über Gott, über seine Wahrheit und über seine Taten für die Menschen, das vertraute Gespräch. Sie führt es mit Christus wie mit einem Freund. Dieses inner-liche Gebet ist für sie auf dem Weg zur Vollkommenheit wichtiger als das münd-liche, das aber trotzdem seinen Platz behält, und zwar auf allen Stufen des mystischen Aufstiegs.</w:t>
      </w:r>
    </w:p>
    <w:p>
      <w:pPr>
        <w:pStyle w:val="Normal"/>
        <w:spacing w:lineRule="auto" w:line="360"/>
        <w:jc w:val="both"/>
        <w:rPr>
          <w:spacing w:val="10"/>
          <w:szCs w:val="24"/>
        </w:rPr>
      </w:pPr>
      <w:r>
        <w:rPr>
          <w:spacing w:val="10"/>
          <w:szCs w:val="24"/>
        </w:rPr>
      </w:r>
    </w:p>
    <w:p>
      <w:pPr>
        <w:pStyle w:val="Normal"/>
        <w:spacing w:lineRule="auto" w:line="360"/>
        <w:jc w:val="both"/>
        <w:rPr>
          <w:spacing w:val="10"/>
          <w:szCs w:val="24"/>
        </w:rPr>
      </w:pPr>
      <w:r>
        <w:rPr>
          <w:spacing w:val="10"/>
          <w:szCs w:val="24"/>
        </w:rPr>
        <w:t>Beim inneren Gebet, also beim Herzensgebet, unterscheidet Theresa das meditative und das kontemplative Gebet, wobei das letztere auf dem ersteren aufbaut. Das kon-templative Gebet bezeichnet sie als das Gebet der Ruhe.</w:t>
      </w:r>
    </w:p>
    <w:p>
      <w:pPr>
        <w:pStyle w:val="Normal"/>
        <w:spacing w:lineRule="auto" w:line="360"/>
        <w:jc w:val="both"/>
        <w:rPr>
          <w:spacing w:val="10"/>
          <w:szCs w:val="24"/>
        </w:rPr>
      </w:pPr>
      <w:r>
        <w:rPr>
          <w:spacing w:val="10"/>
          <w:szCs w:val="24"/>
        </w:rPr>
      </w:r>
    </w:p>
    <w:p>
      <w:pPr>
        <w:pStyle w:val="Normal"/>
        <w:spacing w:lineRule="auto" w:line="360"/>
        <w:jc w:val="both"/>
        <w:rPr/>
      </w:pPr>
      <w:r>
        <w:rPr>
          <w:spacing w:val="10"/>
          <w:szCs w:val="24"/>
        </w:rPr>
        <w:t>Das Ziel allen Betens ist für Theresa die Beschauung. Nach dieser Beschauung darf und soll und muss jeder streben. So</w:t>
      </w:r>
      <w:r>
        <w:rPr>
          <w:b/>
          <w:bCs/>
          <w:spacing w:val="10"/>
          <w:szCs w:val="24"/>
        </w:rPr>
        <w:t xml:space="preserve"> </w:t>
      </w:r>
      <w:r>
        <w:rPr>
          <w:spacing w:val="10"/>
          <w:szCs w:val="24"/>
        </w:rPr>
        <w:t>betont sie nachdrücklich. Der Weg dahin ist - wie sie in all</w:t>
      </w:r>
      <w:r>
        <w:rPr>
          <w:b/>
          <w:bCs/>
          <w:spacing w:val="10"/>
          <w:szCs w:val="24"/>
        </w:rPr>
        <w:t xml:space="preserve"> </w:t>
      </w:r>
      <w:r>
        <w:rPr>
          <w:spacing w:val="10"/>
          <w:szCs w:val="24"/>
        </w:rPr>
        <w:t>ihren Schriften, besonders aber in ihrer „Seelenburg“ hervorhebt - die demütige Nachfolge Christi, verbunden mit dem Verlangen nach dem Leiden mit Christus und mit dem beharrlichen Gebet, mit dem Gebet ohne Unterlass.</w:t>
      </w:r>
    </w:p>
    <w:p>
      <w:pPr>
        <w:pStyle w:val="Normal"/>
        <w:spacing w:lineRule="auto" w:line="360"/>
        <w:jc w:val="both"/>
        <w:rPr>
          <w:spacing w:val="10"/>
          <w:szCs w:val="24"/>
        </w:rPr>
      </w:pPr>
      <w:r>
        <w:rPr>
          <w:spacing w:val="10"/>
          <w:szCs w:val="24"/>
        </w:rPr>
      </w:r>
    </w:p>
    <w:p>
      <w:pPr>
        <w:pStyle w:val="TextBody"/>
        <w:rPr/>
      </w:pPr>
      <w:r>
        <w:rPr>
          <w:rFonts w:cs="Times New Roman" w:ascii="Times New Roman" w:hAnsi="Times New Roman"/>
          <w:szCs w:val="24"/>
        </w:rPr>
        <w:t>Der Weg zur Heiligkeit - sie ist nach Theresa das Ziel für alle - führt über die Be-schauungsgnade, wie sie erklärt, die freilich als solche nicht für alle gleich ist. Auf jeden Fall muss nach Theresa das Streben nach Heiligkeit mit dem Streben nach der Be-schauung verbunden sein. Sie unterscheidet dabei die große und die kleine Mystik und betont, dass wir uns um die Beschauungsgnade bemühen sollen, nicht aber um die außerordentlichen Begleiterscheinungen der Mystik.</w:t>
      </w:r>
    </w:p>
    <w:p>
      <w:pPr>
        <w:pStyle w:val="TextBody"/>
        <w:rPr/>
      </w:pPr>
      <w:r>
        <w:rPr>
          <w:rFonts w:cs="Times New Roman" w:ascii="Times New Roman" w:hAnsi="Times New Roman"/>
          <w:szCs w:val="24"/>
        </w:rPr>
        <w:t>Gegenüber den außerordentliche Begleiterscheinungen der Mystik ist Theresa skeptisch, vor allem, wenn sie gar angestrebt oder von Gott erbeten werden. Sie bemerkt, dass die mystische Erfahrung stets mit der Leiderfahrung verbunden ist, selbst auf der höchsten Stufe, schon deshalb, weil die letzte Distanz zwischen dem Mystiker und Gott nicht überwunden werden kann, bzw. weil die eigene Unwürdigkeit dem Mystiker auf dem Weg zur Vollkommenheit immer deutlicher zum Bewusstsein kommt.</w:t>
      </w:r>
    </w:p>
    <w:p>
      <w:pPr>
        <w:pStyle w:val="Normal"/>
        <w:spacing w:lineRule="auto" w:line="360"/>
        <w:jc w:val="both"/>
        <w:rPr>
          <w:rFonts w:ascii="Times New Roman" w:hAnsi="Times New Roman" w:cs="Times New Roman"/>
          <w:spacing w:val="10"/>
          <w:szCs w:val="24"/>
        </w:rPr>
      </w:pPr>
      <w:r>
        <w:rPr>
          <w:rFonts w:cs="Times New Roman"/>
          <w:spacing w:val="10"/>
          <w:szCs w:val="24"/>
        </w:rPr>
      </w:r>
    </w:p>
    <w:p>
      <w:pPr>
        <w:pStyle w:val="Normal"/>
        <w:spacing w:lineRule="auto" w:line="360"/>
        <w:jc w:val="both"/>
        <w:rPr/>
      </w:pPr>
      <w:r>
        <w:rPr>
          <w:spacing w:val="10"/>
        </w:rPr>
        <w:t>Auf dem Gipfel des mystischen Aufstiegs erfolgt nach Theresa die Vermählung der See-le mit Gott, die dabei die grundlegenden Glaubensgeheimnisse der Trinität und der Inkarnation in letzter Intensität erfährt. Sie charakterisiert die mystische Vermählung als einen Vorschein und Vorentwurf der himmlischen Schau. Das göttliche Wesen wird dabei nicht geschaut, wie Theresa ausdrücklich bemerkt, da ja auch auf dem Gipfel des mystischen Weges der „status viae“ fortdauert</w:t>
      </w:r>
      <w:r>
        <w:rPr>
          <w:rStyle w:val="FootnoteCharacters"/>
          <w:rStyle w:val="FootnoteAnchor"/>
          <w:spacing w:val="10"/>
          <w:szCs w:val="24"/>
        </w:rPr>
        <w:footnoteReference w:id="730"/>
      </w:r>
      <w:r>
        <w:rPr>
          <w:spacing w:val="10"/>
        </w:rPr>
        <w:t>.</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rFonts w:ascii="Times New Roman" w:hAnsi="Times New Roman" w:cs="Times New Roman"/>
        </w:rPr>
      </w:pPr>
      <w:r>
        <w:rPr>
          <w:rFonts w:cs="Times New Roman" w:ascii="Times New Roman" w:hAnsi="Times New Roman"/>
        </w:rPr>
        <w:t xml:space="preserve">Nun seien noch einige Werke, Sekundärliteratur,  zur Mystik Theresas genan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onifatius Günther, Weg und Gotteserfahrung der Kirchenlehrerin Theresia von Avila, Aschaffenburg 197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rika Lorenz, Teresa von Avila, Licht und Schatten, Freiburg 198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rika Lorenz, „Nicht alle Nonnen dürfen das“. Teresa von Avila und Pater Gracian – Die Geschichte einer großen Begegnung, Freiburg 1983.</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altraud Herbstrith, Teresa von Avila. Die erste Kirchenlehrerin, Meditation – Mystik – Mitmenschlichkeit, München 1971, </w:t>
      </w:r>
      <w:r>
        <w:rPr>
          <w:rFonts w:cs="Times New Roman" w:ascii="Times New Roman" w:hAnsi="Times New Roman"/>
          <w:vertAlign w:val="superscript"/>
        </w:rPr>
        <w:t>4</w:t>
      </w:r>
      <w:r>
        <w:rPr>
          <w:rFonts w:cs="Times New Roman" w:ascii="Times New Roman" w:hAnsi="Times New Roman"/>
        </w:rPr>
        <w:t>198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altraud Herbstrith, Hrsg., Gott allein. Teresa von Avila heute, Freiburg 198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oysius Alkofer, Sämtliche Schriften der heiligen Theresia von Jesu, Band I – Band VI, München 1933 f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se von Avila, Unaufhörlich will ich dein Erbarmen preisen, Butzon und Bercker, Kevelaer 1990 (80 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von Avila ist die unübertroffene Meisterin der neuzeitlichen Mystik. Sie hat die psychologische Beschreibung der Mystik zu einer letzten Vollendung gebracht. Ähnlich wie sie bietet auch Johannes vom Kreuz, der Mitarbeiter Theresas in der Reform des Karmelitenordens, eine sehr genaue Phänomenologie des mystischen Erlebens, wobei ihm freilich die Einfachheit und Überschaubarkeit Theresas abgeht. Seine Art ist glutvoller und komplizierter, und er sucht die mystische Erfahrung tiefer zu begründen und theologisch einzuordnen als Entfaltung und Vollendung des christlichen Gnaden-lebens in Glaube, Hoffnung und Lieb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ußend auf Johannes vom Kreuz und Theresa von Avila, erlebte das 17. Jahrhundert eine große Blüte der mystischen Theologie, vor allem im Karmelitenorden, aber nicht nur im Orden der Karmeliten. Die große spanische Mystik beeinflusste auch die anderen Orden, die Dominikaner, die Franziskaner, die Augustiner und die Jesuiten.</w:t>
      </w:r>
    </w:p>
    <w:p>
      <w:pPr>
        <w:pStyle w:val="Normal"/>
        <w:spacing w:lineRule="auto" w:line="360"/>
        <w:jc w:val="both"/>
        <w:rPr>
          <w:rFonts w:ascii="Times New Roman" w:hAnsi="Times New Roman" w:cs="Times New Roman"/>
          <w:szCs w:val="24"/>
        </w:rPr>
      </w:pPr>
      <w:r>
        <w:rPr>
          <w:rFonts w:cs="Times New Roman"/>
          <w:szCs w:val="24"/>
        </w:rPr>
      </w:r>
    </w:p>
    <w:p>
      <w:pPr>
        <w:pStyle w:val="TextBody"/>
        <w:rPr/>
      </w:pPr>
      <w:r>
        <w:rPr>
          <w:rFonts w:cs="Times New Roman" w:ascii="Times New Roman" w:hAnsi="Times New Roman"/>
        </w:rPr>
        <w:t>Bezeichnend ist für die spanische Mystik neben ihrer Genialität das Interesse an der psychologischen Seite der Mystik, an dem, was das Subjekt dabei erfährt, also die Hin-wendung zum Subjekt, wobei das objektive Geschehen, die theologische Seite der My-stik, zurücktritt. Das gilt allgemeinen für die neuere Mystik. Während die altchristliche und mittelalterliche Mystik stärker die theologische Seite der Mystik hervorhebt und bearbeitet, richtet die neuere Mystik ihren Blick mehr auf ihre psychologische Seite. Faktisch schafft sie damit gegenüber der neuplatonischen und scholastischen Termino-logie des Mittelalters eine neue mystische Terminologie</w:t>
      </w:r>
      <w:r>
        <w:rPr>
          <w:rStyle w:val="FootnoteCharacters"/>
          <w:rStyle w:val="FootnoteAnchor"/>
          <w:rFonts w:cs="Times New Roman" w:ascii="Times New Roman" w:hAnsi="Times New Roman"/>
        </w:rPr>
        <w:footnoteReference w:id="73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man in der Neuzeit den psychologischen Aspekt der mystischen Erlebnisse in die Mitte rückt, so ist das die Folge der Hinwendung vom Objektiven zum Subjekt, ein Charakteristikum am Beginn der Neuzeit. Der Mensch steht nun im Mittelpunkt. Die Grundfrage des Reformators lautet: „Quid ad me?“ Die Entwicklung geht vom Über-greifenden, Allgemeinen weg, hin zum Individuellen, zum Persönlichen, zum Eigenwert des Einzelmenschen. Das Erfahrbar-Individuelle zieht man allgemeinen Aussagen vor. Diese Position kündigt sich bereits im Nominalismus des Spätmittelalters an. Das führt dann dazu, dass man in der Mystik den Blick auf das persönliche Innenleben richtet und es beobachtet und beschreibt. Das geschieht in außergewöhnlich genialer Weise in der spanischen Mystik. Der Reichtum des Objektiven wird zwar bewahrt, der Akzent wird  aber verschoben auf das, was subjektiv erfahren wird. Lag der Akzent vorher, im Mit-telalter, auch bei der Darstellung der Mystik eher auf der Objekt-Seite dessen, was er-fahren wird, auf dem Mysterium, so wird nun das Wie der Erfahrung wichtiger</w:t>
      </w:r>
      <w:r>
        <w:rPr>
          <w:rStyle w:val="FootnoteCharacters"/>
          <w:rStyle w:val="FootnoteAnchor"/>
          <w:rFonts w:cs="Times New Roman" w:ascii="Times New Roman" w:hAnsi="Times New Roman"/>
        </w:rPr>
        <w:footnoteReference w:id="73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Wende zur psychologischen Seite der Mystik gilt allgemein in der Neuzeit. Auf sie  hat man mehr und mehr das Interesse gerichtet und diese Sicht in höchster Vollendung dargestellt. Dabei hat man den Blick von der theologischen Begründung und Deutung der Mystik abgewandt. In diesem Punkt, in der theologischen Begründung und Deutung der Mystik hat man infolgedessen bei weitem nicht die Höhe der Väterzeit erreicht. Erst in der unmittelbaren Vergangenheit und in der Gegenwart scheint sich hier ein Um-schwung anzubahnen, das heißt: Nun wendet man sich wieder mehr und mehr dem objektiven Geschehen der Mystik zu</w:t>
      </w:r>
      <w:r>
        <w:rPr>
          <w:rStyle w:val="FootnoteCharacters"/>
          <w:rStyle w:val="FootnoteAnchor"/>
          <w:rFonts w:cs="Times New Roman" w:ascii="Times New Roman" w:hAnsi="Times New Roman"/>
        </w:rPr>
        <w:footnoteReference w:id="73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ch in der Gegenwart oder in der unmittelbaren Vergangenheit fehlt es in der Kirche nicht an Mystikern. Hier sind vor allem zu nennen Theresia von Lisieux, Elisabeth von der heiligsten Dreifaltigkeit, Hieronymus Jaegen und Maximilian Kolbe, um nur einige Namen zu nennen, die ein großes Interesse gefunden haben, und an deren Mystik sich noch heute die katholische Frömmigkeit sehr orientiert</w:t>
      </w:r>
      <w:r>
        <w:rPr>
          <w:rStyle w:val="FootnoteCharacters"/>
          <w:rStyle w:val="FootnoteAnchor"/>
          <w:rFonts w:cs="Times New Roman" w:ascii="Times New Roman" w:hAnsi="Times New Roman"/>
        </w:rPr>
        <w:footnoteReference w:id="73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on etwas anderer Art ist die französische Mystik des 17. Jahrhunderts, repräsentiert durch Franz von Sales und Johanna Franziska von Chantal, später Bischof Fénelon und Père Lacombe (und Marie de l’Incarnation), die stärker auf Kardinal Bérulle zurück-geht bzw. auf die „Ecole Francaise“. Sie war wieder betont christologisch ausge-richtet und blickte vor allem auf das Geheimnis des menschgewordenen Wortes. Hier beschrieb man sehr genau das passive Verhalten des Mystikers dem Gnadenwirken Got-tes gegenüber, die Hingabe oder, wie es bei Fénelon heißt, die „reine (desinteressierte) Liebe“, wodurch allerdings erneut die seit dem 13. Jahrhundert immer wieder her-vortretende Gefahr einer quietistischen Mystik aufbrach. Ein spanischer Vertreter dieser Richtung ist Michael Molinos (+ 1696), den ich Ihnen nannte im Zusammenhang mit den klärenden Stellungnahmen des kirchlichen Lehramtes zur Mystik. Hier sind aber auch in Spanien die Alumbrados  zu nenn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as die quietistische Mystik des Mittelalters angeht, so ist zu erinnern an die Brüder und Schwestern des freien Lebens, die Begharden und Beginen, an die Alumbrados und etwa an Miguel de Molin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un, im 17. Jahrhundert, erfuhr dieser Quietismus, der bereits bei Meister Eckhart lehr-amtlich verurteilt worden war, in dem Streit zwischen den Bischöfen Bossuet und Fé-nelon um Madame de Guyon und angesichts der Lehren des Miguel de Molinos erneut eine kirchliche Verurteilung. Begeisterte Aufnahme fanden allerdings die Schriften von Madame de Guyon und Bischof Fénelon in den Kreisen der englische und vor allem der deutschen Pietisten reformierter und lutherischer Provenienz</w:t>
      </w:r>
      <w:r>
        <w:rPr>
          <w:rStyle w:val="FootnoteCharacters"/>
          <w:rStyle w:val="FootnoteAnchor"/>
          <w:rFonts w:cs="Times New Roman" w:ascii="Times New Roman" w:hAnsi="Times New Roman"/>
        </w:rPr>
        <w:footnoteReference w:id="735"/>
      </w:r>
      <w:r>
        <w:rPr>
          <w:rFonts w:cs="Times New Roman" w:ascii="Times New Roman" w:hAnsi="Times New Roman"/>
        </w:rPr>
        <w:t>. Hier wirkten die beiden Genannten, Madame de Guyon und Fénelon, noch lange fort</w:t>
      </w:r>
      <w:r>
        <w:rPr>
          <w:rStyle w:val="FootnoteCharacters"/>
          <w:rStyle w:val="FootnoteAnchor"/>
          <w:rFonts w:cs="Times New Roman" w:ascii="Times New Roman" w:hAnsi="Times New Roman"/>
        </w:rPr>
        <w:footnoteReference w:id="73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un zu Johannes vom Kreuz. Er wurde im Jahre 1542 geboren in der Nähe von Avila. Damals war Theresa von Avila bereits 27 Jahre alt. Der Vater war von adeliger Herkunft, die Mutter bürgerlich, weshalb die Familie in der Verwandtschaft geächtet war. Er entstammte somit einer armen Familie. Die Mutter ist früh Witwe und muß drei Buben allein groß ziehen. Den Ältesten und den Jüngsten bringt sie unter unsäglichen Opfern durch. Der Mittlere stirbt am Hunger. Der Jüngste ist der spätere Johannes vom Kreuz. Die Mutter schlägt sich als Weberin durch. Auch der ältere Bruder, Francesco bleibt sein Leben lang ein armer Weber, führt dabei aber ein äußerst tugendhaftes Le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Juan probiert die verschiedensten Berufe durch bis er schließlich eine Anstellung als Krankenpfleger in einem Armenspital findet. 17jährig beginnt er neben seiner Arbeit das Studium bei den Jesuiten und das mit solchem Erfolg, dass er schon bald zur Universität von Salamanca ziehen kann. Als besondere Begabung werden die lateinische Sprache, die Rhetorik und vor allem das Dichten herausgestellt. Seit 1952 wird er in Spanien als Patron der Dichter verehrt.21jährig steht er vor der Berufswahl. Eine Reihe von Orden bewirbt sich um ihn, ebenfalls sein früherer Chef, der ihm die einträgliche Stelle eines Hauskaplans anbietet. Er wählt den Orden der Karmeliter aus besonderer Verehrung zur Muttergottes. Die Karmeliter nennen sich noch heute Diener Mariens. Maria ist es auch, die acht Tage vor seinem Tod die genaue Stunde seines Hinscheidens mitteilt. Der Tag seines Todes ist ein Samstag, der bekanntlich Maria geweiht ist. Sterbend sagt er. „Gepriesen sei diese Herrin, die wünscht, dass ich an ihrem Tag am Samstag, aus diesem Leben scheide.“ Neben der besonderen Verehrung der Muttergottes ist es die Neigung zum beschaulichen Leben, die ihn den Karmeliterorden wählen läßt. In diesem Punkt kommt man ihm im Orden freilich nicht sehr entgegen. Man hält die Wissenschaft für wichtiger als das Gebet und mißt folglich auch der Armut kein besonderes Gewicht z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uan wird nach seinem Eintritt in den Orden noch einmal nach Salamanca geschickt zum intensiven Studium der Philosophie und Theologie. Das lenkt ihn jedoch nicht ab von seinem Grundanliegen, der Beziehung seiner Seele zu Gott. Er spielt mit dem Gedanken Kartäuser zu werden, bleibt aber Karmeliter. 1567, fünfundzwanzigjährig, wird er Priester und im gleichen Jahr begegnet er Theresa von Jesus, die seinen Besuch erbeten hat, da sie die Reform, die sie im weiblichen Zweig des Karmelitenordens begonnen hat, auch auf den männlichen Zweig, auf die Mönche ausdehnen möchte. Sie findet in ihm einen kongenialen Gefährten. Was ihn besonders anspricht dabei, das ist die Hoffnung, das ersehnte beschauliche Leben nun doch bald oder besser führen zu können. Johannes vom Kreuz steht nun ein schwerer Weg bevor. Es gilt nun, nach dem Vorbild und unter Mithilfe von Theresa reformierte Männerklöster des Karmeliterordens, der unbeschuhten Karmeliten zu gründen. Er gerät schon bald in die Mühle der Feindseligkeiten, die sich zwischen den reformierten und den nicht reformierten Karmeliten entwickeln. 1577 wurde er von seinen nicht reformwilligen Gegnern, den sogenannten beschuhten Karmeliten, gefangengesetzt. Nach neun Monaten Kerker gelang ihm eine abenteuerliche Flucht. Von Freunden wurde er aufgenommen. Auch körperliche Mißhandlungen muß er ertragen. Hier durchlebt er die „dunkle Nacht“, die in seiner Mystik eine so große Rolle spielt. Schlimmer und schwerwiegender als die körperlichen sind die seelischen Qualen. Die ständigen Vorwürfe der Väter alter Observanz stürzen ihn in große Zweifel. Die Flucht aus dem Kerker bringt für ihn die Wende. Körperlich seelisch geht es nun bergauf und auch sein Werk ist damit gerett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r selber wird nun bekannt als charismatischer Seelenführer und erfolgreicher Organisator der klösterlichen Reform. Es häufen sich bei ihm außerordentliche mystische Phänomen, vor allem Ekstasen, gegen die er kämpft oder die er zumindest der Öffentlichkeit vorenthalten möchte. Jetzt entstanden seine vier großen mystischen Schriften „Empor den Karmelberg“, „Die dunkle Nacht“, „Geistlicher Gesang“ und „Die lebendige Flamme“, Kommentare zu seiner mystischen Poesie. Bruder Juan hat ein Bildnis des kreuztragenden Herrn zur Verehrung aufstellen lassen. Als er einmal davor betet, vernimmt er die Worte des Kreuztragenden: Bruder Juan, bitte mich, was du willst, ich werde es dir gewähren für den Dienst, den du mir erwiesen hast.“ Die Antwort des Heiligen: „Herr, was ich möchte, dass du mir gibst, ist Mühsal, die ich für dich erleiden darf und dass ich geringgeschätzt und für nichts geachtet wer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zwischen wird ihm allseits große Ehre erwiesen. Darunter leidet der Heilige. Aber es dauert nicht lange, da wird er wieder aufs äußerste gedemütigt innerhalb des Reformordens, bedingt durch mannhaftes und unbestechliches Auftreten. Er muß wieder als einfacher Mönch leben, allen Einflusses beraubt, ohne jedes Amt, da ein Abschieben nach Mexiko aus gesundheitlichen Gründen nicht mehr möglich ist.  Wenige Jahre später stirbt er 1591, neunundvierzigjährig. Er stirbt verkannt und verlassen und überlebt Theresa von Avila um neun Jahre. Im Jahre 1675 erfolgt die Seligsprechung, im Jahre 1726 die Heiligsprechung und im Jahre 1926 wird er zum Kirchenlehrer erhoben</w:t>
      </w:r>
      <w:r>
        <w:rPr>
          <w:rStyle w:val="FootnoteCharacters"/>
          <w:rStyle w:val="FootnoteAnchor"/>
          <w:rFonts w:cs="Times New Roman" w:ascii="Times New Roman" w:hAnsi="Times New Roman"/>
        </w:rPr>
        <w:footnoteReference w:id="737"/>
      </w:r>
      <w:r>
        <w:rPr>
          <w:rFonts w:cs="Times New Roman" w:ascii="Times New Roman" w:hAnsi="Times New Roman"/>
        </w:rPr>
        <w:t>. Er trägt den Ehrentitel „Doctor mysticus“, wie Thomas von Aquin den Ehrentitel „Doctor angelicus“ trägt</w:t>
      </w:r>
      <w:r>
        <w:rPr>
          <w:rStyle w:val="FootnoteCharacters"/>
          <w:rStyle w:val="FootnoteAnchor"/>
          <w:rFonts w:cs="Times New Roman" w:ascii="Times New Roman" w:hAnsi="Times New Roman"/>
        </w:rPr>
        <w:footnoteReference w:id="738"/>
      </w:r>
      <w:r>
        <w:rPr>
          <w:rFonts w:cs="Times New Roman" w:ascii="Times New Roman" w:hAnsi="Times New Roman"/>
        </w:rPr>
        <w:t>. Der „Doctor mysticus“ ist gleichzeitig der Doctor mellifluu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letzten Lebensjahre des Kranken sind zwar von außen her betrachtet schwer, innerlich aber von stillem Glanz geprägt. In den letzten Lebensjahren wird noch einmal von draußen eine Verfolgung gegen ihn angezettelt mit dem Ziel, ihm aus dem Orden auszustoßen. Besonders feindselig begegnet ihm auch der Prior jenes Klosters, in dem er die letzten Monate vor seinem Tod verbringt. Man verbrennt nicht wenige seiner Schriften. Mit den Feinden wächst allerdings wieder die Zahl seiner Freun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Jahre 1608 wurden seine Werke zum ersten Mal herausgegeben in Alcalár Johannes vom Kreuz war zugleich ein begnadeter Mystiker und ein hervorragender Theologe. In der Reform des Karmeliterordens stand er Theresa von Avila zur Seite. Diese beiden Tatbestände bedingen, dass seine mystischen Schriften von ganz großer Bedeutung sind, dass man, wenn immer man sich mit der christlichen Mystik beschäftigt, an ihnen nicht vorübergehen kann</w:t>
      </w:r>
      <w:r>
        <w:rPr>
          <w:rStyle w:val="FootnoteCharacters"/>
          <w:rStyle w:val="FootnoteAnchor"/>
          <w:rFonts w:cs="Times New Roman" w:ascii="Times New Roman" w:hAnsi="Times New Roman"/>
        </w:rPr>
        <w:footnoteReference w:id="739"/>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ganze Werk, das gesamte Schrifttum des Johannes vom Kreuz wurzelt in seinen physischen und seelischen Leiden, die er in der Kerkerhaft durchlebt. Noch im Kerker von Toledo begann sein geistiges Schaffen. Er begann damals mit Versen, die noch heute zum Besten der spanischen Nationalliteratur gezählt werd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Doctor mysticus“ lehrt das Heil der „dunklen Nacht“. Von daher wird er zum Lehrer der Liebesvereinigung. Das entscheidende Wort lautet bei ihm „unión“, das immer wieder durch „amor“ ersetzt wird. Der Weg dahin aber ist bestimmt durch das „na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Suche muß rein sein, damit sie das erhabene Gut der Liebesvereinigung mit Gott erreichen kann. Das ist nicht neu, neu aber ist der Enthusiasmus, mit der diese Wahrheit vertreten wird, die existentielle Erfahrung, die der Hintergrund dieser Wahrheit ist. Er hat die mystische Tradition in diesem Punkt vertieft und belebt durch die Anschaulichkeit seiner Metaphern, die seiner dichterischen Inspiration entspringen. Die entscheidende Metapher ist die Nacht. Für ihn gilt: Je dunkler die Nacht, um so inniger die Liebesvereinigung der Seele mit Got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Seele muß sich von allem trennen, was nicht Gottes ist. In der Schrift „Die dunkle Nacht“ (1585/86)</w:t>
      </w:r>
      <w:r>
        <w:rPr>
          <w:rStyle w:val="FootnoteCharacters"/>
          <w:rStyle w:val="FootnoteAnchor"/>
          <w:rFonts w:cs="Times New Roman" w:ascii="Times New Roman" w:hAnsi="Times New Roman"/>
        </w:rPr>
        <w:footnoteReference w:id="740"/>
      </w:r>
      <w:r>
        <w:rPr>
          <w:rFonts w:cs="Times New Roman" w:ascii="Times New Roman" w:hAnsi="Times New Roman"/>
        </w:rPr>
        <w:t xml:space="preserve"> erklärt er im 1. Buch, der erbsündige Mensch bringe es fertig, in seiner Frömmigkeit nur eifersüchtig, hochmütig, neidisch, reizbar, genußsüchtig zu sein. Gott aber helfe ihm, aus diesem Morast herauszukommen, indem er ihn in die dunkle Nacht versetzte. Hier gebe es absolut keine Freude und keinen Trost mehr: selbst die geistlichen Übungen würden hier fade und bitter. In dieser Lage nähre Gott die Seele mit dem Manna seiner Liebe, aber insgeheim, so dass die Seele das zunächst noch nicht wahrzunehmen vermög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Dunkelheit und Dürre erleide die Seele aber von Grund auf die Reinigung von ihren Begierden, so dass die Tugenden aufblühen könnten. Wichtiger als die sensitive Läuterung erscheint unserem Mystiker die geistige, denn im Geiste liegen die Wurzeln der Unordnung nicht in den Sinnen, so sagt er. Der geistigen Läuterung folgt der Gottesfriede. Allein dieser Gottesfriede ist zunächst noch nicht frei von Leiden. Angesichts der der Seele noch anhaftenden Unreinheit koexistiert er eine Weile mit einer unermeßlichen Qual. Gottes Licht wird zur Qual durch die Unvereinbarkeit der göttlichen Helle mit der Niedrigkeit und Befleckung der Seele. Dieser Zustand kann schlimmer sein als die Todesqual. Der Lehrer der Mystik nennt ihn die mystische Weisheit der Seele, die durch die Liebe verborgen mitgeteilt und eingegossen wird. Die über allem liegende Nacht bedeutet in dieser Phase tödlichen Leiden für die Seele, ein Martyrium des Glaube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se dunkle Beschauung, in der sich das Leid mit der gnadenvollen Heiligung, mit der beseligenden Liebesvereinigung verbindet, kann man mit der Liturgie als eine „beata passio“, als eine „vel beata nox“ bezeichnen. Diese Rede macht sich Johannes vom Kreuz zu eigen. Dieses mystische Leiden ist ein Leiden aus Liebe, das wohl zu unterscheiden ist von einem Leiden, das aus der Selbstliebe hervorgeht. Das mystische Leiden ist nach der Meinung des „Doctor mysticus“ allgemein sehr wertvoll, weil es läutert und weise macht. Von daher meint er gar einmal in der Schrift „Die dunkle Nacht,</w:t>
      </w:r>
      <w:r>
        <w:rPr>
          <w:rStyle w:val="FootnoteCharacters"/>
          <w:rStyle w:val="FootnoteAnchor"/>
          <w:rFonts w:cs="Times New Roman" w:ascii="Times New Roman" w:hAnsi="Times New Roman"/>
        </w:rPr>
        <w:footnoteReference w:id="741"/>
      </w:r>
      <w:r>
        <w:rPr>
          <w:rFonts w:cs="Times New Roman" w:ascii="Times New Roman" w:hAnsi="Times New Roman"/>
        </w:rPr>
        <w:t xml:space="preserve"> im Durst nach Gott wachse der Durst nach Leiden. Für seinen Lebensabend hat sich Johannes vom Kreuz nichts anderes erbeten als Leiden und Verachtetwerden. Und Gott hat diese Bitte reichlich erhört</w:t>
      </w:r>
      <w:r>
        <w:rPr>
          <w:rStyle w:val="FootnoteCharacters"/>
          <w:rStyle w:val="FootnoteAnchor"/>
          <w:rFonts w:cs="Times New Roman" w:ascii="Times New Roman" w:hAnsi="Times New Roman"/>
        </w:rPr>
        <w:footnoteReference w:id="742"/>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r Grundgedanke all seiner mystischen Schriften ist die Vereinigung mit Gott durch Entblößung von allen natürlichen und übernatürlichen Dingen. Dabei beruft er sich auf zwei zentrale Schriftstellen: Lk 14, 33: Wer nicht allem entsagt, was er besitzt, kann mein Jünger nicht sein! Und Jo 14, 23: Wenn einer mich liebt, so wird der dreifaltige Gott zu ihm kommen und Wohnung bei ihm nehm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ohannes vom Kreuz hat die Beziehung dieser beiden Sätze zueinander so ausgedrückt. Der erste leitet den Menschen an zur Suche nach Gott, der zweite zeigt Gott auf der Suche nach dem Mensch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beiden Werke „Empor den Karmelberg“ und „Die dunkle Nacht“ gehören zusammen. Sie ergänzen und beleuchten einand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se Gedanken werden in gewisser Weise noch einmal fortgeführt im „Geistlichen Gesang“ („Cántico espiritual“), wo sich der Mystiker noch mehr der Sprache der Dichtung zuwendet, um das Unsagbare zu beschreib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ichtig sind für Johannes vom Kreuz zwei weitere Worte der Evangelien außer den polaren oder komplementären Sätzen Lk 14, 33 und Jo 14, 23, nämlich Jo 12, 25: „Wer seine Seele retten will, wird sie verlieren!“ Und Dt 6, 5: „Du sollst den Herrn deinen Gott lieben aus deinem ganzen Herzen und aus deiner ganzen Seele und aus deiner ganzen Kraft“</w:t>
      </w:r>
      <w:r>
        <w:rPr>
          <w:rStyle w:val="FootnoteCharacters"/>
          <w:rStyle w:val="FootnoteAnchor"/>
          <w:rFonts w:cs="Times New Roman" w:ascii="Times New Roman" w:hAnsi="Times New Roman"/>
        </w:rPr>
        <w:footnoteReference w:id="74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Bilder, die Juan für die Nacht in der Heiligen Schrift findet, sind sehr zahlreich. Eine Fundgrube sind in dieser Hinsicht für ihn die Psalmen. Nur an eine Stelle sei erinnert, wo David betet. „Todesstöhnen rings umher. Qualen der Hölle umstricken mich“</w:t>
      </w:r>
      <w:r>
        <w:rPr>
          <w:rStyle w:val="FootnoteCharacters"/>
          <w:rStyle w:val="FootnoteAnchor"/>
          <w:rFonts w:cs="Times New Roman" w:ascii="Times New Roman" w:hAnsi="Times New Roman"/>
        </w:rPr>
        <w:footnoteReference w:id="744"/>
      </w:r>
      <w:r>
        <w:rPr>
          <w:rFonts w:cs="Times New Roman" w:ascii="Times New Roman" w:hAnsi="Times New Roman"/>
        </w:rPr>
        <w:t>. Wichtig ist für ihn aber auch die Gestalt des Job, des Dulders und des Jeremias, des Mannes der Klagelieder</w:t>
      </w:r>
      <w:r>
        <w:rPr>
          <w:rStyle w:val="FootnoteCharacters"/>
          <w:rStyle w:val="FootnoteAnchor"/>
          <w:rFonts w:cs="Times New Roman" w:ascii="Times New Roman" w:hAnsi="Times New Roman"/>
        </w:rPr>
        <w:footnoteReference w:id="745"/>
      </w:r>
      <w:r>
        <w:rPr>
          <w:rFonts w:cs="Times New Roman" w:ascii="Times New Roman" w:hAnsi="Times New Roman"/>
        </w:rPr>
        <w:t>:  „Ich bin der Mann, der Leid erfuhr durch die Rute Seines Zorns. Mich hat Er gedrängt und gezogen in tiefste Finsternis. Gegen mich kehrt er stets aufs neue immerdar Seine Hand. ... Ob ich auch schrie um Hilfe, Er hörte nicht mein Gebet. Er hat meinen Weg mit Quadern vermauert, zerstört meine Pfade. Du Stießest aus dem Frieden meine Seele, ich vergaß des Glücks. Da sprach ich: Dahin ist meine Lebenskraft, meine Hoffnung auf den Herrn“</w:t>
      </w:r>
      <w:r>
        <w:rPr>
          <w:rStyle w:val="FootnoteCharacters"/>
          <w:rStyle w:val="FootnoteAnchor"/>
          <w:rFonts w:cs="Times New Roman" w:ascii="Times New Roman" w:hAnsi="Times New Roman"/>
        </w:rPr>
        <w:footnoteReference w:id="746"/>
      </w:r>
      <w:r>
        <w:rPr>
          <w:rFonts w:cs="Times New Roman" w:ascii="Times New Roman" w:hAnsi="Times New Roman"/>
        </w:rPr>
        <w:t>. Das ist das Schwerste für den Mystiker, Gott als Feind zu wähnen. Aber das ist in der Schrift vorgebildet und damit legitimiert. Der Mensch kann bis zur Hoffnungslosigkeit an Gott leiden und Unerträgliches aus Liebe ertra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chtiger als alle Gestalten der Bibel ist für den Lehrer der Mystik aber die Gestalt Jesu, des Gottmenschen. Er ist die Herzmitte aller Mystik. Er ist das Fundament und der Ermöglichungsgrund aller mystischen Vereinigung. Und das Leid des Mystikers ist nur heiligend, weil Er gelitten hat. Die dunkle Nacht erhält ihren Wert, sofern sie Teilnahme an der dunkelsten Nacht ist, die der Gottmensch auf sich genommen hat als Sühne für das Abweisen des Lichts durch die Mensch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chon die Inkarnation ist nach Johannes vom Kreuz für den Logos ein Abstieg in die äußerste Finsternis. Denn: Unser heller Mittag ist für die göttliche Weisheit Dämmerung. Die Kenosis Gottes in der Menschwerdung ist die größte Entäußerung, die je geleistet werden konnte. Sie wird noch in unendlicher Weise verstärkt durch die Verlassenheit am Kreuz, die kulminiert in dem Zitat des Schriftwortes des Alten Testamentes durch den am Kreuz Sterbenden: „Mein Gott, mein Gott, warum hast du mich verlassen“</w:t>
      </w:r>
      <w:r>
        <w:rPr>
          <w:rStyle w:val="FootnoteCharacters"/>
          <w:rStyle w:val="FootnoteAnchor"/>
          <w:rFonts w:cs="Times New Roman" w:ascii="Times New Roman" w:hAnsi="Times New Roman"/>
        </w:rPr>
        <w:footnoteReference w:id="747"/>
      </w:r>
      <w:r>
        <w:rPr>
          <w:rFonts w:cs="Times New Roman" w:ascii="Times New Roman" w:hAnsi="Times New Roman"/>
        </w:rPr>
        <w:t>. Diese Situation war in gewisser Weise vorgebildet in der Armut und Heimatlosigkeit während seiner öffentlichen Lehrtätigke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seinem Erdenleben und in seinem Lebensopfer gab der Herr aber dem Geschöpf das Vorbild für das Ausgehen aus sich selbst in Gott hinein, für das Sterben der sinnlichen und geistigen Natur nach</w:t>
      </w:r>
      <w:r>
        <w:rPr>
          <w:rStyle w:val="FootnoteCharacters"/>
          <w:rStyle w:val="FootnoteAnchor"/>
          <w:rFonts w:cs="Times New Roman" w:ascii="Times New Roman" w:hAnsi="Times New Roman"/>
        </w:rPr>
        <w:footnoteReference w:id="74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ur wenig spricht Johannes vom Kreuz über Maria. Er lebte aber in zartester Vertrautheit mit ihr. Sie hat Anteil an der dunklen Nach durch den Abgrund ihres Mitleids („compassio“). Auf Grund ihrer Erhabenheit und Unbeirrbarkeit hat Maria nie um eines Geschöpfes willen, sondern stets nur um Gottes willen gelitten. Aber sie vermag mit dem Geschöpf zu leiden, und zwar nicht nur in menschlichem, sondern in göttlichem Maß. Johannes zitiert in diesem Zusammenhang Klagelied 1, 12: Ihr alle, die ihr vorübergeht, seht, ob ein Schmerz gleich ist meinem Schmerz“</w:t>
      </w:r>
      <w:r>
        <w:rPr>
          <w:rStyle w:val="FootnoteCharacters"/>
          <w:rStyle w:val="FootnoteAnchor"/>
          <w:rFonts w:cs="Times New Roman" w:ascii="Times New Roman" w:hAnsi="Times New Roman"/>
        </w:rPr>
        <w:footnoteReference w:id="74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s Leid Mariens, ihre dunkle Nacht, war stellvertretender Natur und von heilsgeschichtlicher Bedeutung. Die Nacht begann für sie mit dem Entschluß zu immerwährender Jungfräulichkeit, dem Verzicht nach dem Willen Gottes. Sie begann schon, als sie mit dem Erwachen der Vernunft die Erfahrung machte, dass es Sünde gibt. Zum äußersten Leid wird ihr die Abkehr ihres Volkes von Gott. Wichtige Grundelemente des nächtlichen Leidens entdeckt Johannes vom Kreuz im Magnificat. In der engen Verbindung Mariens mit dem leidenden Gottesknecht erhält das Leid Mariens seine äußerste Aufgipfelung, kulminierend unter dem Kreuz.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ihrem Mitleid ist Maria die Gehilfin des Erlösers. Aber sie erlebt auch persönliches Leid, sofern auch ihre Seele das Schwert durchschneidet gemäß dem Wort des Simeon. In Maria ist es exemplarisch, dass der Geliebte im Liebenden lebt und der Liebende im Geliebten, dass  die Liebe zu dem Liebenden solche Ähnlichkeit schafft, dass man von dem einen sagen kann, er sei der andere und dass beide eins seien</w:t>
      </w:r>
      <w:r>
        <w:rPr>
          <w:rStyle w:val="FootnoteCharacters"/>
          <w:rStyle w:val="FootnoteAnchor"/>
          <w:rFonts w:cs="Times New Roman" w:ascii="Times New Roman" w:hAnsi="Times New Roman"/>
        </w:rPr>
        <w:footnoteReference w:id="75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inzukommt, dass die Nacht der Jungfrau die bräutliche Teilnahme der Menschheit an der erlösenden Nacht des gekreuzigten  Bräutigams ist. Maria vertritt im Erlösungsopfer die Menschheit. Die Nacht des Mystikers ist daher umfangen von dem dunklen Gnadenmantel der Jungfrau und damit von der Gemeinschaft der Heiligen. So wird die individuelle Nacht kirchlich, universal, katholisch, objektiv. Die Seele muß in Finsternis geraten, um auf diesem Weg Licht zu haben. Johannes zitiert hier Ps 138, 11, einen Vers, der in der Osternacht-Liturgie einen Ort hat: „Nox illuminatio mea in delicies meis“</w:t>
      </w:r>
      <w:r>
        <w:rPr>
          <w:rStyle w:val="FootnoteCharacters"/>
          <w:rStyle w:val="FootnoteAnchor"/>
          <w:rFonts w:cs="Times New Roman" w:ascii="Times New Roman" w:hAnsi="Times New Roman"/>
        </w:rPr>
        <w:footnoteReference w:id="75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da Schneider schreibt in der Einführung zum „Empor den Karmelberg“: „Die Lehre des Doctor  mysticus von der Dunklen Nacht beschränkt sich keineswegs auf ein Spezialgebiet, an dem nur Seelen Interesse fänden, die das Geheimnisvolle anzieht. Sie beleuchtet einen wesentlichen Faktor im Plan der Welterlösung. Johannes vom Kreuz wäre sonst nicht Kirchenlehrer. Er wurde es, weil er in unvergleichlicher Weise Gegebenheiten und Vorgänge aufhellt, die für die Heilsökonomie der Gnaden und Kräfte im Gesamtleibe der Kirche wie auch im geistigen Werdegang des Einzelmenschen von größter Bedeutung sind. Dass er zunächst als Dichter die Gedanken formte, ist kein Nachteil. Auch der inspirierten Schrift liegt das Dichten nicht fern. Und vielleicht gibt es kein wirksameres Mittel, die Menschen der Gegenwart und Zukunft aus ihren gefährlichen Angstpsychosen zu befreien, als die Lehre von der glückseligen Nacht, von der gottbezogenen Liebesangst, damit auch sie sich aufmachen ... und den dunklen sicheren Weg zum Ziel der Liebe gehen. O vere beata nox“</w:t>
      </w:r>
      <w:r>
        <w:rPr>
          <w:rStyle w:val="FootnoteCharacters"/>
          <w:rStyle w:val="FootnoteAnchor"/>
          <w:rFonts w:cs="Times New Roman" w:ascii="Times New Roman" w:hAnsi="Times New Roman"/>
        </w:rPr>
        <w:footnoteReference w:id="75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Grundgedanke des „Doctor Mysticus“ ist die Lehre von der „Dunklen Nacht“. Vorbereitend ist dabei die „Nacht der Sinne“, die Askese, die den Menschen abzieht von den Äußerlichkeiten des Alltags. Die eigentliche Mystik beginnt dann aber in der „Nacht des Geistes“.</w:t>
      </w:r>
    </w:p>
    <w:p>
      <w:pPr>
        <w:pStyle w:val="TextBody"/>
        <w:rPr>
          <w:rFonts w:ascii="Times New Roman" w:hAnsi="Times New Roman" w:cs="Times New Roman"/>
        </w:rPr>
      </w:pPr>
      <w:r>
        <w:rPr>
          <w:rFonts w:cs="Times New Roman" w:ascii="Times New Roman" w:hAnsi="Times New Roman"/>
        </w:rPr>
        <w:t>In seiner Schrift „Die dunkle Nacht“ bemerkt er: „In der Armut und Hilflosigkeit und Entblößung all meiner Gedanken, in der Finsternis meines Verstandes, der Ängstlichkeit meines Willens, in der Betrübnis und im Gram meines Gedächtnisses habe ich mich in der dunklen Nacht all meiner natürlichen Fähigkeiten blindlings dem nackten Glauben überlassen; einzig mein Wille war in Schmerz und Betrübnis von  Sehnsucht nach der Liebe Gottes erfüllt. So ging ich aus mir selber aus, das heißt aus meiner armseligen Erkenntnisweise, meiner lauen Art zu lieben, meinem armen und dürftigen Schmecken Gottes“</w:t>
      </w:r>
      <w:r>
        <w:rPr>
          <w:rStyle w:val="FootnoteCharacters"/>
          <w:rStyle w:val="FootnoteAnchor"/>
          <w:rFonts w:cs="Times New Roman" w:ascii="Times New Roman" w:hAnsi="Times New Roman"/>
        </w:rPr>
        <w:footnoteReference w:id="75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se Nacht-Erfahrung ist für Johannes identisch mit dem Gipfel der Mystik. Sie „ist ein Wirken Gottes in der Seele, das sie von ihrem zuständlichen natürlichen und geistigen Unwissen und ihren Fehlern läutert,“ „die eingegossene Beschauung“. In ihr unterweis Gott die Seele und belehrt sie über die Vollkommenheit der Liebe, ohne dass sie dabei mitwirkte oder auch nur verstünde, wie diese eingegossene Beschauung vor sich geht“</w:t>
      </w:r>
      <w:r>
        <w:rPr>
          <w:rStyle w:val="FootnoteCharacters"/>
          <w:rStyle w:val="FootnoteAnchor"/>
          <w:rFonts w:cs="Times New Roman" w:ascii="Times New Roman" w:hAnsi="Times New Roman"/>
        </w:rPr>
        <w:footnoteReference w:id="75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hannes betont, dass die Seele dieses göttliche Licht die „Dunkle Nacht“ nennt, weil die göttlichen Dinge, je heller und einsichtiger sie in sich selber sind, der Seele um so dunkler und verborgener erscheinen, wie auch das Licht, je heller es ist, um so mehr das Auge der Nachteule verdunkelt. Zudem ist Gott das unergründliche Geheimnis, das dem Menschen naturgemäß dunkel vorkommt, zugleich aber in dieser Dunkelheit hell und bergend erscheint. Mit solcher Paradoxie der Sprache, die uns häufiger in der Mystik begegnet, will er das Unsagbare aussagen (vgl. die „docta ignorantia“ bei Nikolaus von Kues). Johannes verweist in diesem Zusammenhang auch darauf, dass man die dunklen, blinden Stellen im Spiegel des Selbst reinigen muß, damit das Licht Gottes darin widerscheine. Er meint, je näher der Mensch zu Gott komme, um so weniger wisse er, ob die Dunkelheit vom überhellen Licht Gottes oder aus der eigenen Unvollkommenheit stamme</w:t>
      </w:r>
      <w:r>
        <w:rPr>
          <w:rStyle w:val="FootnoteCharacters"/>
          <w:rStyle w:val="FootnoteAnchor"/>
          <w:rFonts w:cs="Times New Roman" w:ascii="Times New Roman" w:hAnsi="Times New Roman"/>
        </w:rPr>
        <w:footnoteReference w:id="75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hannes vom Kreuz ist davon tief durchdrungen, dass keine Erfahrung Gott umfassen und kein Wort ihn beschreiben kann</w:t>
      </w:r>
      <w:r>
        <w:rPr>
          <w:rStyle w:val="FootnoteCharacters"/>
          <w:rStyle w:val="FootnoteAnchor"/>
          <w:rFonts w:cs="Times New Roman" w:ascii="Times New Roman" w:hAnsi="Times New Roman"/>
        </w:rPr>
        <w:footnoteReference w:id="75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hannes betont die Schwierigkeit, die mystische Erfahrung zu beschreiben. In der Vorrede zum „Geistlichen Gesang“ - das ist eine Schrift, die dem alttestamentlichen Hohenlied nachempfunden ist - bemerkt er: „Wer könnte das in Worte fassen, was (Gott) die liebenden Seelen, denen er innewohnt, begreifen läßt! Wer könnte in Worten ausdrücken, was er sie empfinden läßt! Und wer am Ende das, was er sie verlangen läßt! Sicherlich, das vermag niemand; sicherlich, sie selber, in denen solches vorgeht, vermögen es nicht“</w:t>
      </w:r>
      <w:r>
        <w:rPr>
          <w:rStyle w:val="FootnoteCharacters"/>
          <w:rStyle w:val="FootnoteAnchor"/>
          <w:rFonts w:cs="Times New Roman" w:ascii="Times New Roman" w:hAnsi="Times New Roman"/>
        </w:rPr>
        <w:footnoteReference w:id="75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ehesten vermag es noch die Poesie, und zwar setzt sie symbolisch die Erfahrung gegenwärtig, das heißt, real anwesend und zugleich das Ausgesagte übersteigend.</w:t>
      </w:r>
      <w:r>
        <w:rPr>
          <w:rStyle w:val="FootnoteCharacters"/>
          <w:rStyle w:val="FootnoteAnchor"/>
          <w:rFonts w:cs="Times New Roman" w:ascii="Times New Roman" w:hAnsi="Times New Roman"/>
        </w:rPr>
        <w:footnoteReference w:id="758"/>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ohannes unterscheidet drei Stufen der Entfaltung des Mystischen. Am Anfang steht die Erfahrung, die 1. Stufe. Sie wird vermittelt durch das Wort, speziell durch die Poesie, die 2. Stufe. Das ist in unserer Sprache die Mystagogie. Die dritte Stufe ist dann die theologisch-philosophische Analyse dieser Texte. Wir würden von Mystologie sprechen, das ist der Versuch der Aufhellung, soweit das möglich ist, wie sie in den Kommentaren erfolgt. Dabei konzediert Johannes jedem einzelnen, sich „die Aussagen der Liebe ... gemäß seiner Eigenart und Fassungskraft anzueignen“,</w:t>
      </w:r>
      <w:r>
        <w:rPr>
          <w:rStyle w:val="FootnoteCharacters"/>
          <w:rStyle w:val="FootnoteAnchor"/>
          <w:rFonts w:cs="Times New Roman" w:ascii="Times New Roman" w:hAnsi="Times New Roman"/>
        </w:rPr>
        <w:footnoteReference w:id="759"/>
      </w:r>
      <w:r>
        <w:rPr>
          <w:rFonts w:cs="Times New Roman" w:ascii="Times New Roman" w:hAnsi="Times New Roman"/>
        </w:rPr>
        <w:t xml:space="preserve"> ganz im Sinne der mystischen oder allegorischen Bibelausleg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ohannes weiß, dass die theologisch-philosophische Deutung weit entfernt ist vom Urerlebnis</w:t>
      </w:r>
      <w:r>
        <w:rPr>
          <w:rStyle w:val="FootnoteCharacters"/>
          <w:rStyle w:val="FootnoteAnchor"/>
          <w:rFonts w:cs="Times New Roman" w:ascii="Times New Roman" w:hAnsi="Times New Roman"/>
        </w:rPr>
        <w:footnoteReference w:id="76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seiner Schrift „Lebendige Flamme“ geht es um das Miteinander von Gott und Seele. Die Schrift ist ein Lobpreis auf den Heiligen Geist. Er ist nämlich das Miteinander in Gott und das Miteinander von Mensch und Gott. Johannes bemerkt nachdrücklich, dass hier, in diesem Miteinander, die Seele etwas vorausverspürt von der ewigen Seligkeit.</w:t>
      </w:r>
      <w:r>
        <w:rPr>
          <w:rStyle w:val="FootnoteCharacters"/>
          <w:rStyle w:val="FootnoteAnchor"/>
          <w:rFonts w:cs="Times New Roman" w:ascii="Times New Roman" w:hAnsi="Times New Roman"/>
        </w:rPr>
        <w:footnoteReference w:id="761"/>
      </w:r>
      <w:r>
        <w:rPr>
          <w:rFonts w:cs="Times New Roman" w:ascii="Times New Roman" w:hAnsi="Times New Roman"/>
        </w:rPr>
        <w:t xml:space="preserve"> Hier wird nicht mehr Gott durch die Geschöpfe erkannt, sondern die Geschöpfe werden durch Gott erkannt.</w:t>
      </w:r>
      <w:r>
        <w:rPr>
          <w:rStyle w:val="FootnoteCharacters"/>
          <w:rStyle w:val="FootnoteAnchor"/>
          <w:rFonts w:cs="Times New Roman" w:ascii="Times New Roman" w:hAnsi="Times New Roman"/>
        </w:rPr>
        <w:footnoteReference w:id="762"/>
      </w:r>
      <w:r>
        <w:rPr>
          <w:rFonts w:cs="Times New Roman" w:ascii="Times New Roman" w:hAnsi="Times New Roman"/>
        </w:rPr>
        <w:t xml:space="preserve"> Das „Gott in allen Dingen finden“ des Ignatius von Loyola wird hier zum „Alle Dinge in Gott finden“</w:t>
      </w:r>
      <w:r>
        <w:rPr>
          <w:rStyle w:val="FootnoteCharacters"/>
          <w:rStyle w:val="FootnoteAnchor"/>
          <w:rFonts w:cs="Times New Roman" w:ascii="Times New Roman" w:hAnsi="Times New Roman"/>
        </w:rPr>
        <w:footnoteReference w:id="76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s letzte Wesen der Mystik ist für Johannes vom Kreuz die Liebe. Damit trifft er sich im Grunde mit allen christlichen Mystikern. Er weiß, dass die Liebe Selbstpreisgabe bedeutet, dass sie damit der Natur des Menschen widerstrebt, dass der Mensch aber andererseits das höchste Glück nur findet, wo er sich selber hergibt, dass er das auf dem Höhepunkt der Liebe spürt und es auch kann und so das höchste  Glück findet. Er bemerkt, dass, wenn der Mensch von diesen Höhepunkten wieder heruntersteigt und wenn er reflektiert, er gegen diese Selbstpreisgabe revoltiert, wenn auch zumeist unbewußt, weil er nicht fassen kann, warum er diese Selbstpreisgabe auf sich nehmen muß, um das höchste Glück zu finden</w:t>
      </w:r>
      <w:r>
        <w:rPr>
          <w:rStyle w:val="FootnoteCharacters"/>
          <w:rStyle w:val="FootnoteAnchor"/>
          <w:rFonts w:cs="Times New Roman" w:ascii="Times New Roman" w:hAnsi="Times New Roman"/>
        </w:rPr>
        <w:footnoteReference w:id="76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sia von Lisieux hat Johannes vom Kreuz „den Heiligen der Liebe schlechthin“ genannt. Sein „Geistlicher Gesang - wie gesagt dem alttestamentlichen Hohenlied nachgebildet - stellt ein Liebeslied zwischen Mensch und Gott dar, besingt die Vergöttlichung der Seele durch die Liebe und versetzt sie, die Seele, in das innerste Liebesleben Gottes. Ein charakteristisches Zitat: „Bei der Überformung der Seele ereignet sich sehr häufig solches Liebeshauchen von Gott zur Seele und von der Seele zu Gott, mit erhabenster Liebesentzündung in der Seele. Dies ist es, was sich in den Seligen des anderen Lebens und bei den Vollkommenen im Diesseits vollzieht. Und wenn es geschieht, dass Gott in seiner Huld sie in die Heiligste Dreifaltigkeit einbezieht, darin die Seele gottförmig wird und Gott durch Teilhaben (besitzt), wie wäre es dann unglaublich, dass sie sein Werk begreifend, gedenkend und liebend wirkt oder richtiger, dass es in der Heiligsten Dreifaltigkeit mit ihr zusammen gewirkt wird, in der Weise der Heiligsten Dreifaltigkeit“</w:t>
      </w:r>
      <w:r>
        <w:rPr>
          <w:rStyle w:val="FootnoteCharacters"/>
          <w:rStyle w:val="FootnoteAnchor"/>
          <w:rFonts w:cs="Times New Roman" w:ascii="Times New Roman" w:hAnsi="Times New Roman"/>
        </w:rPr>
        <w:footnoteReference w:id="76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hannes versteht diese Erfahrung nicht als wesensverschieden von der Erfahrung der Dunklen Nacht, sondern als deren andere helle Seite. So fährt er fort: „Diese Nacht ist die Kontemplation darin die Seele solches Ineinanderleben zu sehen begehrt. Die Seele bezeichnet sie als Nacht, weil sie dunkle Gotteserfahrung ist“</w:t>
      </w:r>
      <w:r>
        <w:rPr>
          <w:rStyle w:val="FootnoteCharacters"/>
          <w:rStyle w:val="FootnoteAnchor"/>
          <w:rFonts w:cs="Times New Roman" w:ascii="Times New Roman" w:hAnsi="Times New Roman"/>
        </w:rPr>
        <w:footnoteReference w:id="76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 hat  wiederholt behauptet, Johannes vom Kreuz vernachlässige die Christozentrik in seiner Mystik. Diese Auffassung teil Theresa von Avila mitnichten. Johannes selbst mißtraut den Visionen und Auditionen und den Begleiterscheinungen der Mystik gerade auf Grund seines Glaubens an Christus. In seiner Schrift „Aufstieg zum Berge Karmel“ erklärt er: „Wer jetzt noch Gott befragen oder irgendeine Vision der Offenbarung wünschen wollte, beginge nicht nur eine Torheit, sondern fügte Gott eine Beleidigung zu, da er die Augen nicht ganz auf Christus richtet. (Gott) hat uns ja seinen Sohn gegeben, der Sein Wort ist – und ein anderes hat Er nicht. So sagt Er uns alles zusammen und auf einmal in diesem einzigen Wort und mehr hat Er nicht zu sagen“</w:t>
      </w:r>
      <w:r>
        <w:rPr>
          <w:rStyle w:val="FootnoteCharacters"/>
          <w:rStyle w:val="FootnoteAnchor"/>
          <w:rFonts w:cs="Times New Roman" w:ascii="Times New Roman" w:hAnsi="Times New Roman"/>
        </w:rPr>
        <w:footnoteReference w:id="76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Überhaupt warnt Johannes vom Kreuz mit großem Nachdruck vor Visionen und Auditionen, worin er allerdings wiederum von Theresa unterstützt wird. Johannes bemerkt: „Ich sage also: mit all diesen Wahrnehmungen und bildhaften Visionen und irgendwelchen anderen Formen oder Vorstellungen - seien sie falsch von seiten des Teufels oder als wahr erkannt von seiten Gottes - darf sich der Verstand nicht belasten noch sich von ihnen nähren, auch darf die Seele sie weder zulassen noch festhalten wollen; sie soll ja ganz losgelöst, entblößt rein und einfach sein, ohne irgendwelche Art und Weise, wie eben die Vereinigung mit Gott es erfordert“</w:t>
      </w:r>
      <w:r>
        <w:rPr>
          <w:rStyle w:val="FootnoteCharacters"/>
          <w:rStyle w:val="FootnoteAnchor"/>
          <w:rFonts w:cs="Times New Roman" w:ascii="Times New Roman" w:hAnsi="Times New Roman"/>
        </w:rPr>
        <w:footnoteReference w:id="768"/>
      </w:r>
      <w:r>
        <w:rPr>
          <w:rFonts w:cs="Times New Roman" w:ascii="Times New Roman" w:hAnsi="Times New Roman"/>
        </w:rPr>
        <w:t>.- Auch Theresa nimmt die Visionen und Auditionen nicht sehr wichtig, obwohl sie in ihrem Leben eine große Rolle spielen</w:t>
      </w:r>
      <w:r>
        <w:rPr>
          <w:rStyle w:val="FootnoteCharacters"/>
          <w:rStyle w:val="FootnoteAnchor"/>
          <w:rFonts w:cs="Times New Roman" w:ascii="Times New Roman" w:hAnsi="Times New Roman"/>
        </w:rPr>
        <w:footnoteReference w:id="769"/>
      </w:r>
      <w:r>
        <w:rPr>
          <w:rFonts w:cs="Times New Roman" w:ascii="Times New Roman" w:hAnsi="Times New Roman"/>
        </w:rPr>
        <w:t>. Johannes kämpft gegen die Bilder. Am Beginn des Aufstiegs zum Karmelberg</w:t>
      </w:r>
      <w:r>
        <w:rPr>
          <w:rStyle w:val="FootnoteCharacters"/>
          <w:rStyle w:val="FootnoteAnchor"/>
          <w:rFonts w:cs="Times New Roman" w:ascii="Times New Roman" w:hAnsi="Times New Roman"/>
        </w:rPr>
        <w:footnoteReference w:id="770"/>
      </w:r>
      <w:r>
        <w:rPr>
          <w:rFonts w:cs="Times New Roman" w:ascii="Times New Roman" w:hAnsi="Times New Roman"/>
        </w:rPr>
        <w:t xml:space="preserve"> wertet er alles Geschöpflich-Greifbare ab. Er sagt: „Das gesamte Sein der Geschöpfe ist demnach: mit Gottes unendlichem Sein verglichen, so gut wie nichts. Alle Schönheit der Geschöpfe ist im Vergleich mit der unendlichen Schönheit Gottes überaus häßlich. Und alle Huld und Anmut der Geschöpfe ist im Vergleich mit Gottes Huld höchst widerlich und abstoßend. Und alles Gutsein der Geschöpfe kann, mit dem Gutsein Gottes verglichen: Bosheit genannt werden. Und alle Weisheit der Welt, samt menschlicher Tüchtigkeit ist verglichen mit der unendlichen Weisheit Gottes abgründige Unwissenheit.“</w:t>
      </w:r>
      <w:r>
        <w:rPr>
          <w:rStyle w:val="FootnoteCharacters"/>
          <w:rStyle w:val="FootnoteAnchor"/>
          <w:rFonts w:cs="Times New Roman" w:ascii="Times New Roman" w:hAnsi="Times New Roman"/>
        </w:rPr>
        <w:footnoteReference w:id="771"/>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Diese Abneigung gegenüber den Bildern wird verständlich, wenn Johannes erklärt: „Viel wäre zu sagen über den Unverstand mancher Leute hinsichtlich der Bilder. Ihre Albernheit geht so weit, dass manche mehr Vertrauen zu dem einen Bild haben als zu dem anderen, so als ob Gott sie mehr durch dieses erhören werde als durch jenes, obwohl beide dasselbe darstellen.... Sind Hingabe und Glaube da, so genügt jedes Bild, sind sie aber nicht da, so genügt keines“</w:t>
      </w:r>
      <w:r>
        <w:rPr>
          <w:rStyle w:val="FootnoteCharacters"/>
          <w:rStyle w:val="FootnoteAnchor"/>
          <w:rFonts w:cs="Times New Roman" w:ascii="Times New Roman" w:hAnsi="Times New Roman"/>
        </w:rPr>
        <w:footnoteReference w:id="772"/>
      </w:r>
      <w:r>
        <w:rPr>
          <w:rFonts w:cs="Times New Roman" w:ascii="Times New Roman" w:hAnsi="Times New Roman"/>
        </w:rPr>
        <w:t>. Theresa hatte demgegenüber das entscheidende Erlebnis ihrer Bekehrung nicht in einer gegenstandslosen Nacht oder in einer raumzeitlichen Abstraktion, sondern vor einem Bil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t seiner starken Ablehnung der Bilder mit seiner „Bildlosigkeit“ warnt Johannes vor der Verwechslung von Bild und Wirklichkeit und schärft den asketischen Weg des Loslassens ein. Jede Mystik hat es mit Bildern zu tun, diese Bilder müssen jedoch stets überschritten werden auf die geistige Welt hin, die sich im Bild verleiblicht. Der Mensch kann auf Bilder nicht verzichten, auch und gerade dann, wenn er das Überweltliche, Unwelthafte und Verborgene Gottes beschreiben will. Wir können von Gott nur in Rätseln und Gleichnissen sprechen, wir bedürfen aber auch dieser Rätsel und Gleichnisse, um von Gott zu sprechen“</w:t>
      </w:r>
      <w:r>
        <w:rPr>
          <w:rStyle w:val="FootnoteCharacters"/>
          <w:rStyle w:val="FootnoteAnchor"/>
          <w:rFonts w:cs="Times New Roman" w:ascii="Times New Roman" w:hAnsi="Times New Roman"/>
        </w:rPr>
        <w:footnoteReference w:id="773"/>
      </w:r>
      <w:r>
        <w:rPr>
          <w:rFonts w:cs="Times New Roman" w:ascii="Times New Roman" w:hAnsi="Times New Roman"/>
        </w:rPr>
        <w:t>. Johannes akzeptiert dabei stark die Notwendigkeit, bei diesen Bildern nicht stehen zu bleib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ährend Johannes vom Kreuz mehr das negative Element des Geheimnisses Gottes akzentuiert, steht bei Theresa von Avila eher das  positive Element der Erfahrung dieses Gottes im Vordergrund. Beide Aspekte ergänzen einander jedoch und finden sich in der gottmenschlichen Wirklichkeit Jesu Christi</w:t>
      </w:r>
      <w:r>
        <w:rPr>
          <w:rStyle w:val="FootnoteCharacters"/>
          <w:rStyle w:val="FootnoteAnchor"/>
          <w:rFonts w:cs="Times New Roman" w:ascii="Times New Roman" w:hAnsi="Times New Roman"/>
        </w:rPr>
        <w:footnoteReference w:id="774"/>
      </w:r>
      <w:r>
        <w:rPr>
          <w:rFonts w:cs="Times New Roman" w:ascii="Times New Roman" w:hAnsi="Times New Roman"/>
        </w:rPr>
        <w:t>. Das kommt auch in der Verschiedenheit der Sprache zum Ausdruc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ohannes vom Kreuz und Theresa von Avila, beide waren bestimmt von der Rationalität und der Unbedingtheit, die zwischen „alles“ und „nichts“ („todo“ und „nada“) kein Drittes kennt, was sie aber unterschiedet, das ist die Sprache. Die philosophische Begrifflichkeit des Johannes (nicht die Poesie) bringt die Härten scharf zum Ausdruck, während die Sprache Theresas humaner und gelöster klingt. Sie spricht in der Terminologie der Freundschaft und der Begegn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rene Behn, Spanische Mystik, Darstellung und Deutung, Düsseldorf 1957.</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dith Stein, Kreuzeswissenschaft. Studie über Johannes a Cruce, Edith Steins Werke Bd. I, hg. v. L. Gelber und R. Leuven, Druten/Freiburg </w:t>
      </w:r>
      <w:r>
        <w:rPr>
          <w:rFonts w:cs="Times New Roman" w:ascii="Times New Roman" w:hAnsi="Times New Roman"/>
          <w:vertAlign w:val="superscript"/>
        </w:rPr>
        <w:t>3</w:t>
      </w:r>
      <w:r>
        <w:rPr>
          <w:rFonts w:cs="Times New Roman" w:ascii="Times New Roman" w:hAnsi="Times New Roman"/>
        </w:rPr>
        <w:t>1983 (Erstauflage Löwen 195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ildegard Wach, Johannes vom Kreuz, Wien 195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inzu kommt eine Reihe von Studien und Biographien in spanischer Sprach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vor ich mich nun der Mystik in den Religionen zuwende, möchte ich noch einen kurzen Blick auf die wichtigsten außerordentlichen Begleiterscheinungen der christlichen Mystik werfen.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VI. Kapitel: Die außerordentlichen Begleiterscheinungen der Mystik.</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Es gibt eine Reihe von außerordentlichen Begleiterscheinungen des mystischen Lebens, wie Visionen, innere Stimmen, Levitationen, Verzückungen, Ekstasen, Nahrungslosig-keit, Unverweslichkeit, Immunität gegen Feuer, Vermehrung materieller Gegenstände und Bilokation, Stigmatisation, Traumankündigung und Traumwarnung, Kardiognosie (in den Herzen lesen), Prophezeiung usw. All diese Vorgänge können übernatürlichen Ursprungs sein, müssen es aber nicht, in jedem Fall sind sie prinzipiell auch einer na-türlichen Erklärung zugänglich. Das ist deshalb so, weil sie nicht nur im übernatürli-chen Kontext vorkommen. das heißt: Sie begegnen uns auch im natürlichen Kontext. Von daher dürfen sie nicht von vornherein als Wunder qualifiziert werden, als von Gott gewirkt in einem spezifischen Sinn. Wir werden hier auf den Bereich der Parapsycho-logie und der Psychologie, näherhin der Möglichkeiten der Tiefenseele und des Unter-bewusstseins verwiesen. Wir erkennen dann, dass die Einwirkungsmöglichkeit der Seele auf den Leib in Einzelfällen weit größer ist, als wir das im Alltag erleben.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llgemein können wir sagen: In den außerordentlichen Begleiterscheinungen der My-stik zeigt sich in eindrucksvoller Weise die gestaltende Kraft der Geistseele auf den Körper. Wir erkennen darin, dass es Kräfte gibt, die zwar noch unserem raumzeitlichen Kontinuum angehören, ohne dass man sie mit unseren physikalischen Mitteln begreifen und erklären kann</w:t>
      </w:r>
      <w:r>
        <w:rPr>
          <w:rStyle w:val="FootnoteCharacters"/>
          <w:rStyle w:val="FootnoteAnchor"/>
          <w:rFonts w:cs="Times New Roman" w:ascii="Times New Roman" w:hAnsi="Times New Roman"/>
        </w:rPr>
        <w:footnoteReference w:id="77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enn wir also von Levitation, Stigmatisation, Nahrungslosigkeit, Unverweslichkeit und Kardignosie hören, dürfen wir nicht allzu rasch von „Wundern“ sprechen, wie es oft ge-schieht. Immer dann, wenn es ähnlich geartete Vorgänge auch im profanen Raum gibt, müssen wir vorsichtig sein mit dem Etikett Wunder. Es ist bemerkenswert, dass gerade die Heiligen oder allgemeiner: die Mystiker selbst, aber auch ihre geistlichen Führer gegenüber den außergewöhnlichen Erscheinungen stets äußerst vorsichtig und miss-trauisch waren, auch in früheren Jahrhunderten, etwa in der Zeit, die wir gern als das „dunkle Mittelalter“ bezeichnen</w:t>
      </w:r>
      <w:r>
        <w:rPr>
          <w:rStyle w:val="FootnoteCharacters"/>
          <w:rStyle w:val="FootnoteAnchor"/>
          <w:rFonts w:cs="Times New Roman" w:ascii="Times New Roman" w:hAnsi="Times New Roman"/>
        </w:rPr>
        <w:footnoteReference w:id="776"/>
      </w:r>
      <w:r>
        <w:rPr>
          <w:rFonts w:cs="Times New Roman" w:ascii="Times New Roman" w:hAnsi="Times New Roman"/>
        </w:rPr>
        <w:t xml:space="preserve">. - Die außerordentlichen Begleiterscheinungen der Mystik </w:t>
      </w:r>
      <w:r>
        <w:rPr>
          <w:rFonts w:cs="Times New Roman" w:ascii="Times New Roman" w:hAnsi="Times New Roman"/>
          <w:u w:val="single"/>
        </w:rPr>
        <w:t>können</w:t>
      </w:r>
      <w:r>
        <w:rPr>
          <w:rFonts w:cs="Times New Roman" w:ascii="Times New Roman" w:hAnsi="Times New Roman"/>
        </w:rPr>
        <w:t xml:space="preserve"> übernatürlichen Ursprungs sein, </w:t>
      </w:r>
      <w:r>
        <w:rPr>
          <w:rFonts w:cs="Times New Roman" w:ascii="Times New Roman" w:hAnsi="Times New Roman"/>
          <w:u w:val="single"/>
        </w:rPr>
        <w:t>müssen</w:t>
      </w:r>
      <w:r>
        <w:rPr>
          <w:rFonts w:cs="Times New Roman" w:ascii="Times New Roman" w:hAnsi="Times New Roman"/>
        </w:rPr>
        <w:t xml:space="preserve"> es aber nicht sein, und zwar deshalb, weil sie auch in einem natürlichen Kontext vorkommen und von daher auch einer natürlichen Erklärung zugänglich sein können und es faktisch auch sind. Das hat zur Folge, dass sie nicht als apologetisch verwertbare Wunder angesehen werden können, dass sie also in der Fundamentaltheologie nicht als Wunder verwendet werden können. Die Fundamentaltheologie sucht ja ex professo nach Zeichen Gottes, um den übernatürlichen Anspruch der Offenbarung des Alten und des Neuen Testamentes und der Kirche gegenüber dem Ungläubigen oder gegenüber dem Vorgläubigen rechtfertigen zu könn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r genaue Charakter der außerordentlichen Begleiterscheinungen der Mystik verlangt ein subtiles Unterscheidungsvermögen. Um die übernatürliche Verursachung solcher natürlicher Vorgänge zu beurteilen, bedarf es der Kriterien, die weithin mit der Psycho-logie des Glaubens in Verbindung stehen. Die in Frage stehenden Vorgänge </w:t>
      </w:r>
      <w:r>
        <w:rPr>
          <w:rFonts w:cs="Times New Roman" w:ascii="Times New Roman" w:hAnsi="Times New Roman"/>
          <w:u w:val="single"/>
        </w:rPr>
        <w:t>können</w:t>
      </w:r>
      <w:r>
        <w:rPr>
          <w:rFonts w:cs="Times New Roman" w:ascii="Times New Roman" w:hAnsi="Times New Roman"/>
        </w:rPr>
        <w:t xml:space="preserve"> übernatürlichen Ursprungs sein, </w:t>
      </w:r>
      <w:r>
        <w:rPr>
          <w:rFonts w:cs="Times New Roman" w:ascii="Times New Roman" w:hAnsi="Times New Roman"/>
          <w:u w:val="single"/>
        </w:rPr>
        <w:t>müssen</w:t>
      </w:r>
      <w:r>
        <w:rPr>
          <w:rFonts w:cs="Times New Roman" w:ascii="Times New Roman" w:hAnsi="Times New Roman"/>
        </w:rPr>
        <w:t xml:space="preserve"> es aber nicht sein. Deshalb können sie auch dem ungläubigen Beurteiler nicht beeindrucken. Wir werden hier in den Bereich der Pa-rasychologie und der Psychologie verwiesen, näherhin der verborgenen Möglichkeiten der Tiefenseele und des Unterbewusstsei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 ist das Leib-Seele-Problem, das hier hineinspielt, es sind die engen Beziehungen, die  zwischen dem Geistigen, speziell in der Gestalt des Unbewussten und des Unterbe-wusstseins, und dem Körperlichen bestehen, die hier berücksichtigt werden müssen. Es ist ein nicht zu leugnendes Faktum, dass das unbewusste geistige Leben in der Lage ist, körperliche Veränderungen herbeizuführen, die nicht nur funktioneller, sondern auch organischer Natur sind. - Wie schwierig es ist, hier eine eindeutige Feststellung zu tref-fen, hat etwa in den letzten Jahrzehnten der Fall Konnersreuth gezeigt. Wir sprachen darüber im ersten Kapitel dieser Vorlesung. Aber Konnersreuth steht für viele ähnlich gelagerte Fälle. Da gibt es dann, sofern Veröffentlichungen darüber vorliegen, Argu-mente, die </w:t>
      </w:r>
      <w:r>
        <w:rPr>
          <w:rFonts w:cs="Times New Roman" w:ascii="Times New Roman" w:hAnsi="Times New Roman"/>
          <w:u w:val="single"/>
        </w:rPr>
        <w:t>für</w:t>
      </w:r>
      <w:r>
        <w:rPr>
          <w:rFonts w:cs="Times New Roman" w:ascii="Times New Roman" w:hAnsi="Times New Roman"/>
        </w:rPr>
        <w:t xml:space="preserve"> den übernatürlichen Charakter der Vorkommnisse sprechen oder </w:t>
      </w:r>
      <w:r>
        <w:rPr>
          <w:rFonts w:cs="Times New Roman" w:ascii="Times New Roman" w:hAnsi="Times New Roman"/>
          <w:u w:val="single"/>
        </w:rPr>
        <w:t>dage-gen</w:t>
      </w:r>
      <w:r>
        <w:rPr>
          <w:rStyle w:val="FootnoteCharacters"/>
          <w:rStyle w:val="FootnoteAnchor"/>
          <w:rFonts w:cs="Times New Roman" w:ascii="Times New Roman" w:hAnsi="Times New Roman"/>
        </w:rPr>
        <w:footnoteReference w:id="777"/>
      </w:r>
      <w:r>
        <w:rPr>
          <w:rFonts w:cs="Times New Roman" w:ascii="Times New Roman" w:hAnsi="Times New Roman"/>
        </w:rPr>
        <w:t xml:space="preserve">. Am einfachsten ist die Sache noch, wenn alles dagegen spricht, was es natürlich auch gibt. Aber selbst in solchen Fällen haben die angeblich wunderbaren Vorgänge ihre Anhänger, gibt es solche, die sich gegen die Vernunft und gegen alle Erfahrung darauf versteif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lgemein spricht man bei den außerordentlichen Begleiterscheinungen der Mystik, weil sie auch natürlicherweise erklärbar sind, in der Theologie der Mystik nicht von Wundern, sondern von Gnadenerweisen, von Gnadenerweisen, in denen Gott die natür-lichen Kräfte eines Heiligen in der Weise erhöht, dass sie - wegen der Außerordent-lichkeit solcher Vorgänge - ein Hinweis auf Gottes heilvolle Nähe und eine Bestätigung der heroischen Heiligkeit des Mystikers sein könn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chdrücklich warnen die die Mystiker - darauf wurde schon früher hingewiesen - vor den außerordentlichen Begleiterscheinungen der Mystik oder vor den äußeren Erscheinungen der Mystik, weil sie von dem mystischen Kernerlebnis ablenken, zu oberflächlicher Selbstgefälligkeit führen können und nicht selten Täuschungen darstellen. Solche Warnungen begegnen uns in programmatischer Weise bei Theresa von Avila (+ 1582) und Johannes vom Kreuz (+ 1591)</w:t>
      </w:r>
      <w:r>
        <w:rPr>
          <w:rStyle w:val="FootnoteCharacters"/>
          <w:rStyle w:val="FootnoteAnchor"/>
          <w:rFonts w:cs="Times New Roman" w:ascii="Times New Roman" w:hAnsi="Times New Roman"/>
        </w:rPr>
        <w:footnoteReference w:id="778"/>
      </w:r>
      <w:r>
        <w:rPr>
          <w:rFonts w:cs="Times New Roman" w:ascii="Times New Roman" w:hAnsi="Times New Roman"/>
        </w:rPr>
        <w:t>. Was die Täuschungsmöglichkeit angeht, gibt es bei den außerordentlichen Begleiterscheinungen der Mystik Selbsttäuschung und Fremdtäuschung. Es ist die Wahrheit, die hier auf dem Spiel steht, aber nicht nur sie. Es geht hier auch um die Glaubwürdigkeit der Kirche und um das Vertrauen zu ihrer Theolog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Möglichkeit der Selbsttäuschung ist hier deshalb besonders groß, weil die meisten Menschen den Möglichkeiten der Psyche des Menschen und den zahlreichen und dif-ferenzierten paranormalen Vorkommnissen ahnungslos gegenüberstehen. Es gibt hier aber auch die Fremdtäuschung. Diese kann bewusst herbeigeführt oder durch psycho-pathische oder neurotische Gegebenheiten bedingt sein. Hier ist an die Phänomene der Hysterie, des Fanatismus und des religiösen Wahns zu erinner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Gefahr der Selbsttäuschung und auch der Fremdtäuschung ist besonders groß, wo man einerseits besonders unkritisch ist und wo die Begleitphänomene der Mystik an-dererseits sehr geschätzt werden oder wo sie sich besonderer Wertschätzung erfreuen. Kritiklosigkeit und übermäßige Wertschätzung der mystischen Begleitphänomene fallen nicht selten zusammen. Das ist eine Erfahrung, die wir immer wieder machen. Die Koinzidenz von Kritiklosigkeit und übermäßiger Wertschätzung der mystischen Begleit-phänomene finden wir bei einfachen Menschen und oftmals auch bei Menschen mit einem schwachen Glauben. Merkwürdigerweise verbindet sich ein schwacher Glaube oft mit der Neigung zum Aberglauben. Die Tendenz, zu viel zu glauben oder zu wenig zu glauben findet sich nicht selten in ein und derselben Person. Hier zeigt sich wieder, wie wahr das psychologische Phänomen ist, dass die Extreme oftmals sehr nahe beieinander lie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gesichts der Parallel-Phänomene zu den außerordentlichen Phänomenen, die bis-weilen die mystischen Vorgänge begleiten, sowie angesichts der Möglichkeiten der Selbsttäuschung und der Fremdtäuschung wird auch die Distanz der echten Mystiker und der Theoretiker der Mystik gegenüber diesen Erscheinungen verständlich. Tatsäch-lich sehen sie in solchen Phänomenen vielfach geradezu ein Hindernis für das mystische Erleben</w:t>
      </w:r>
      <w:r>
        <w:rPr>
          <w:rStyle w:val="FootnoteCharacters"/>
          <w:rStyle w:val="FootnoteAnchor"/>
          <w:rFonts w:cs="Times New Roman" w:ascii="Times New Roman" w:hAnsi="Times New Roman"/>
        </w:rPr>
        <w:footnoteReference w:id="77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Komplizierter noch wird die Sache, wenn man hier die Möglichkeit der Wirksamkeit des Teufels mit einbezieht, die Möglichkeit des satanischen Wirkens. In ihrer „Seelen-burg“ schreibt Theresa von Avila (+ 1582): „Da die Visionen und Ansprachen das Werk des Teufels oder Krankheit sein können, muss man gegen sie misstrauisch sein. Ich sage daher, dass es anfangs das Beste ist, wenn man sie unaufhörlich bekämpft ... Die sicher-sten Kennzeichen, aus denen man entnehmen kann, dass die Worte - sie denkt hier an  Auditionen oder Privatoffenbarungen - von Gott stammen, sind die folgenden: Das erste und sicherste besteht in der Macht und Autorität, die sie verleihen: Sie sind zugleich Worte und Werke; das zweite Kennzeichen besteht in dem tiefen Frieden, der die Seele überkommt; das dritte Kennzeichen besteht darin, dass sie lange nicht aus dem Gedächt-nis entschwinden; einige dieser Worte vergisst man niemals. Die Worte, die von Gott stammen, flößen die tiefste Gewissheit ein. Wenn die Worte, die man hört, ein Erzeug-nis der Phantasie sind, eignen ihnen keine der Kennzeichen, von denen wir soeben gesprochen haben, sie verleihen dann weder Sicherheit noch Frieden noch innere Freude. Überdies sind sie dann niemals so klar und so deutlich, sondern gleichen einer Sache, die man halb geträumt hat. Es kommt häufig vor, dass man gar nicht an die Dinge denkt, die man vernimmt. Ganz plötzlich hört man dann diese Worte, zuweilen mit-ten in einer Unterhaltung“</w:t>
      </w:r>
      <w:r>
        <w:rPr>
          <w:rStyle w:val="FootnoteCharacters"/>
          <w:rStyle w:val="FootnoteAnchor"/>
          <w:rFonts w:cs="Times New Roman" w:ascii="Times New Roman" w:hAnsi="Times New Roman"/>
        </w:rPr>
        <w:footnoteReference w:id="78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resa von Avila hat die stärksten Ekstasen, die augenfälligsten Entrückungen und die häufigsten und vielfältigsten Visionen und Ansprachen erhalten und von daher nimmt sie unter den großen Mystikern der Kirche eine Sonderstellung ein. Bezeichnend ist aber, dass gerade sie die außerordentlichen Begleiterscheinungen der Mystik äußerst negativ bewertet. In diesem Punkte ist sie sich völlig einig mit dem heiligen Johannes vom Kreuz, der in seinem Werk „Der Aufstieg zum Berge Karmel“ schreib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an sei dessen eingedenk, dass zwar alle die Wirkungen, die sich im Bereich der leib-lichen Sinne vollziehen können, Gott zum Urheber haben, dass man sie jedoch niemals als etwas Sicheres ansehen und sie bejahen darf; man soll ihnen vielmehr völlig aus dem Wege gehen und nicht einmal zu ergründen suchen, ob sie vom guten oder vom bösen Prinzip herrühren. ... Wenn sich die Seele als Gegenstand solch außerordentlicher Manifestationen erlebt, empfindet sie recht häufig eine gewisse Befriedigung über sich selber und bildet sich ein, dass sie vor Gott etwas darstelle. Das widerspricht nun aber der Demut. ... Die Seele darf niemals darauf aus sein, an diesen Manifestationen Gefal-len zu finden, auch wenn sie von Gott stammen sollten. Denn wenn sie daran Gefallen findet, so ergeben sich sechs Nachteile: 1. wird die Vollkommenheit des Glaubens gemindert, 2. sind diese Mitteilungen ein Hindernis für den Geist, wenn man sie nicht zurückweist, denn die Seele verweilt dabei, und der Geist nimmt nicht seinen Aufschwung zum Unsichtbaren, 3. trägt die Seele allmählich ein Besitzgefühl in diese Mitteilungen herein, sie bleibt nicht auf dem Weg der Entsagung und der geistigen Entäußerung, 4. klammert sich die Seele an das sinnlich Wahrnehmbare, also an das Unwichtige,  5. verliert die Seele auf diese Weise nach und nach die Gunstbezeigungen Gottes, 6. öffnet die Seele dem Teufel die Tür, wenn sie nach diesen Mitteilungen trachtet“</w:t>
      </w:r>
      <w:r>
        <w:rPr>
          <w:rStyle w:val="FootnoteCharacters"/>
          <w:rStyle w:val="FootnoteAnchor"/>
          <w:rFonts w:cs="Times New Roman" w:ascii="Times New Roman" w:hAnsi="Times New Roman"/>
        </w:rPr>
        <w:footnoteReference w:id="78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as die Unterhaltungen der Mystiker und Mystikerinnen in den Visionen und in den Auditionen angeht, mahnt Johannes vom Kreuz (+ 1591) zur Demut in seinem Werk „Aufstieg zum Berge Karmel“, wenn er erklärt: „Eine wahrhaft demütige Seele zeichnet sich dadurch aus, dass sie sich nicht </w:t>
      </w:r>
      <w:r>
        <w:rPr>
          <w:rFonts w:cs="Times New Roman" w:ascii="Times New Roman" w:hAnsi="Times New Roman"/>
          <w:u w:val="single"/>
        </w:rPr>
        <w:t>getraut</w:t>
      </w:r>
      <w:r>
        <w:rPr>
          <w:rFonts w:cs="Times New Roman" w:ascii="Times New Roman" w:hAnsi="Times New Roman"/>
        </w:rPr>
        <w:t xml:space="preserve">, mit Gott Zwiesprache zu pflegen“. Die beiden Schriften „Der Aufstieg zum Berge Karmel“ und „Die dunkle Nacht der Seele“ bilden die Hauptwerke  des Johannes vom Kreuz.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ährend die echten Mystiker in der Regel vorsichtig sind im Hinblick auf die Echtheit der außerordentlichen Begleitphänomene der Mystik, lassen sich die unechten durch keinen Zweifel an der Echtheit ihrer Erfahrungen, ihrer Botschaften, ihrer Visionen und Auditionen, beirren. Schon deshalb ist die Vorsicht gegenüber den außerordentlichen Begleiterscheinungen der Mystik ein wichtiges Kriterium für die Echtheit der Mystik</w:t>
      </w:r>
      <w:r>
        <w:rPr>
          <w:rStyle w:val="FootnoteCharacters"/>
          <w:rStyle w:val="FootnoteAnchor"/>
          <w:rFonts w:cs="Times New Roman" w:ascii="Times New Roman" w:hAnsi="Times New Roman"/>
        </w:rPr>
        <w:footnoteReference w:id="782"/>
      </w:r>
      <w:r>
        <w:rPr>
          <w:rFonts w:cs="Times New Roman" w:ascii="Times New Roman" w:hAnsi="Times New Roman"/>
        </w:rPr>
        <w:t>. Diesen Gedanken hebt auch Papst Benedikt XIV. in seinem Werk über die Seligsprechungen und die Heiligsprechungen hervor</w:t>
      </w:r>
      <w:r>
        <w:rPr>
          <w:rStyle w:val="FootnoteCharacters"/>
          <w:rStyle w:val="FootnoteAnchor"/>
          <w:rFonts w:cs="Times New Roman" w:ascii="Times New Roman" w:hAnsi="Times New Roman"/>
        </w:rPr>
        <w:footnoteReference w:id="783"/>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von Avila apostrophiert die Demut in diesem Kontext, wenn sie in ihrer „Vida“ schreibt: „Da nun dieser (geistige) Bau ganz auf der Demut beruht, müssen wir umso mehr in dieser Tugend fortschreiten, je mehr wir uns Gott nähern, sonst stürzt der ganze Bau zusammen. Es gibt in der Tat meiner Ansicht nach eine Art Hoffart, die darin besteht, dass wir durch uns selber höher steigen wollen</w:t>
      </w:r>
      <w:r>
        <w:rPr>
          <w:rStyle w:val="FootnoteCharacters"/>
          <w:rStyle w:val="FootnoteAnchor"/>
          <w:rFonts w:cs="Times New Roman" w:ascii="Times New Roman" w:hAnsi="Times New Roman"/>
        </w:rPr>
        <w:footnoteReference w:id="78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Ähnlich heißt es bei ihr in ihrer Schrift „Der Weg zur Vollendung“ oder „Der Weg zur Vollkommenheit“: „Wie ich schon sagte, haben wir ein großes Interesse daran, genau zu verstehen, auf welche Weise wir ernsthaft die Demut üben sollen. ... Wie kann sich ein wahrhaft demütiger Mensch einbilden, er besitze ebensoviel Tugend wie diejenigen, die sich der Kontemplation ergeben haben? Vielleicht kann ihn Gott in seiner Güte und Barmherzigkeit so tugendhaft werden lassen; aber er möge mir glauben und sich immer auf dem letzten Platz halten, wie es der Herr durch sein Wort und seine Beispiele gelehrt hat“</w:t>
      </w:r>
      <w:r>
        <w:rPr>
          <w:rStyle w:val="FootnoteCharacters"/>
          <w:rStyle w:val="FootnoteAnchor"/>
          <w:rFonts w:cs="Times New Roman" w:ascii="Times New Roman" w:hAnsi="Times New Roman"/>
        </w:rPr>
        <w:footnoteReference w:id="78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spacing w:val="10"/>
        </w:rPr>
        <w:t xml:space="preserve">Johannes vom Kreuz (+ 1591) weist in seinem Buch „Aufstieg zum Berge Karmel“ nachdrücklich darauf hin, dass die Überschätzung der charismatischen Erfahrungen oder ein übersteigertes Verlangen nach ihnen - mit anderen Worten: die Wundersucht – im Kontext des mystischen Erlebens die günstigste Voraussetzung sei für die Selbsttäuschung, wenn sich dabei nicht gar die Versuchung einschleiche, sich selbst und andere vorsätzlich zu betrügen. Johannes vom Kreuz ist der Meinung, dass der, der nach den mystischen Begleitphänomenen </w:t>
      </w:r>
      <w:r>
        <w:rPr>
          <w:spacing w:val="10"/>
          <w:u w:val="single"/>
        </w:rPr>
        <w:t>strebe</w:t>
      </w:r>
      <w:r>
        <w:rPr>
          <w:spacing w:val="10"/>
        </w:rPr>
        <w:t>, sich aus dem Bereich der wahren Frömmigkeit und Gläubigkeit herausbegebe und sich der Versuchung unreifer Leichtgläubigkeit, wenn nicht gar des Aberglaubens aussetze. Er erklärt, in einer solchen Hinneigung zum Peripheren auf Kosten des Wesentlichen deute sich eine Abkehr von Gott und eine Hinkehr zur Kreatur an. Andere Mystiker Andere Mystiker erklären, durch die Sucht nach dem Außerordentlichen werde das Herz des mystischen Lebens, nämlich die Liebe, bedroht</w:t>
      </w:r>
      <w:r>
        <w:rPr>
          <w:rStyle w:val="FootnoteCharacters"/>
          <w:rStyle w:val="FootnoteAnchor"/>
          <w:spacing w:val="10"/>
        </w:rPr>
        <w:footnoteReference w:id="786"/>
      </w:r>
      <w:r>
        <w:rPr>
          <w:spacing w:val="10"/>
        </w:rPr>
        <w:t>.</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Diesen Gedanken finden wir auch Johannes vom Kreuz</w:t>
      </w:r>
      <w:r>
        <w:rPr>
          <w:rStyle w:val="FootnoteCharacters"/>
          <w:rStyle w:val="FootnoteAnchor"/>
          <w:rFonts w:cs="Times New Roman" w:ascii="Times New Roman" w:hAnsi="Times New Roman"/>
        </w:rPr>
        <w:footnoteReference w:id="787"/>
      </w:r>
      <w:r>
        <w:rPr>
          <w:rFonts w:cs="Times New Roman" w:ascii="Times New Roman" w:hAnsi="Times New Roman"/>
        </w:rPr>
        <w:t>. Auch er stellt fest, die Überschätzung der außerordentlichen mystischen Gnaden beeinträchtige nicht zuletzt auch die Reinheit der Liebe zu Gott, die andererseits erprobt, betätigt und entfaltet werde, wo immer man sich vor der Überschätzung und Anhänglichkeit an die außerordentlichen Dinge in Acht nehme</w:t>
      </w:r>
      <w:r>
        <w:rPr>
          <w:rStyle w:val="FootnoteCharacters"/>
          <w:rStyle w:val="FootnoteAnchor"/>
          <w:rFonts w:cs="Times New Roman" w:ascii="Times New Roman" w:hAnsi="Times New Roman"/>
        </w:rPr>
        <w:footnoteReference w:id="78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heilige Nilus vom Sinai (+ nach 426), ein bedeutender altchristlicher mystischer Schriftsteller, schreibt: „Wenn du das Gesicht des himmlischen Vaters sehen willst, so bemühe dich nicht, während deines Gebetes irgendein Bild oder eine Gestalt wahr-zunehmen. Fliehe den Wunsch, in sinnenhafter Gestalt die Engel, die himmlischen Mächte oder Christus sehen zu wollen; andernfalls würdest du Gefahr laufen, dem Wahnsinn zu verfallen, den Wolf als den Hirten anzusehen und den Teufel an Stelle Gottes anzubeten“</w:t>
      </w:r>
      <w:r>
        <w:rPr>
          <w:rStyle w:val="FootnoteCharacters"/>
          <w:rStyle w:val="FootnoteAnchor"/>
          <w:rFonts w:cs="Times New Roman" w:ascii="Times New Roman" w:hAnsi="Times New Roman"/>
        </w:rPr>
        <w:footnoteReference w:id="78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Ähnlich sagt es auch Johannes vom Kreuz, um auch ihn noch einmal zu zitieren: „Die Seele muss ihr Augenmerk auf das Unsichtbare richten, was sich nicht mit den Sinnen wahrnehmen lässt, was hingegen vom Geiste abhängt und keine sinnenhafte Gestalt annehmen kann. Die wahrhafte Frucht des Gebetes ist die Liebe, die göttliche Liebe, die die Seele unaufhörlich entflammt und sie vermöge des Heiligen Geistes mit Gott ver-eint“</w:t>
      </w:r>
      <w:r>
        <w:rPr>
          <w:rStyle w:val="FootnoteCharacters"/>
          <w:rStyle w:val="FootnoteAnchor"/>
          <w:rFonts w:cs="Times New Roman" w:ascii="Times New Roman" w:hAnsi="Times New Roman"/>
        </w:rPr>
        <w:footnoteReference w:id="79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ehr noch als die anderen Mystiker dachte Johannes vom Kreuz sehr gering über my-stischen Begleiterscheinungen, weil sie den Blick vom Wesentlichen ablenken und der Sensation dienen, weil sie den Blick allzu sehr auf den Menschen lenken, derweil es doch im mystischen Erlebnis um Gott geht, und er meint, je höher der Mystiker stehe, um so eher überwinde er die sensationellen Manifestationen, die Ekstasen, die Ent-rückungen, die Visionen und Ansprachen, also die Offenbarungen, je mehr der My-sti-ker zur geistigen Hochzeit, zur Übereinstimmung der Seele mit Gott gelange, um so mehr träten die außerordentlichen Begleiterscheinungen zurück</w:t>
      </w:r>
      <w:r>
        <w:rPr>
          <w:rStyle w:val="FootnoteCharacters"/>
          <w:rStyle w:val="FootnoteAnchor"/>
          <w:rFonts w:cs="Times New Roman" w:ascii="Times New Roman" w:hAnsi="Times New Roman"/>
        </w:rPr>
        <w:footnoteReference w:id="79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e Theresa von Avila so betont auch  Johannes vom Kreuz, dass es nicht auf Privat-offenbarungen ankomme, weil durch die öffentliche Offenbarung bereits das Entscheidende gesagt sei und weil wir das Heil im normalen religiösen Leben suchen müssten,  und dass der Mensch seine Augen auf Christus richten müsse und auf sein Wort, wie es niedergelegt sei in den Heiligen Schriften. Das Sinnen und Trachten nach äußeren Sensationen und Neuigkeiten stumpft, so betonen sie, den Sinn geradezu ab für die wahren Werte der Offenbarung und der Gemeinschaft mit Got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ir müssen die außerordentlichen Begleitphänomene des mystischen Erlebens, wie Ekstasen, Botschaften, Visionen und dergleichen, sofern sie echt sind, im Zusammenhang mit der biblischen Lehre von den Charismen als geistgewirkten Gaben und Impulsen verstehen. Es handelt sich dann bei ihnen um eine spezifische Objektivation der al-len gegebenen oder angebotenen Heilsgnade und der damit sachlich gegebenen Offenbar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s Erregungszustände und Gemütsbewegungen körperliche Reaktionen auslösen, ist ein elementares Faktum. Das gehört zur „conditio humana“. Wir erröten, wenn wir uns schämen, unser Herz klopft, wenn wir aufgeregt sind, wir erbleichen, wenn wir uns entsetzen, wir zittern, wenn wir Angst haben, wir bekommen einen Herzinfarkt, wenn wir ständig in Spannungszuständen leben usw. Solche Erkenntnisse macht sich die psychosomatische Medizin zunutze. Viele Mediziner gehen heute davon aus, dass 70% aller Krankheiten in diesem Sinne psychischen Ursprungs sind. Also funktionelle Störungen führen schließlich zu organischen Veränderungen, geistige Vorstellungen machen den Menschen krank oder gesu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ch möchte nun auf einige mystische Begleitphänomene kurz eingehen. Ein erstes wichtiges Begleitphänomen der Mystik ist die Ekstase. Im nichtreligiösen Raum begegnet sie uns als Selbsthypnose oder als Fremdhypnose. Häufiger kommt sie auch bei Hysterikern und Schizophrenen vor. Gerade in diesen Anomalien haben unechte mystische Erlebnisse und Vorgänge nicht selten ihren Grund, weshalb an dieser Stelle kurz eingegangen werden soll auf s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Hysterie ist ein Leiden einfacher Gemüter, Kennzeichen eines psychischen Infantilismus. Bei ihr kommt es zeitweilig zum Verlust des normalen Gebrauchs der Sinnesorgane, des Sehens, des Hörens und des Sprechens. Das kommt und geht wieder</w:t>
      </w:r>
      <w:r>
        <w:rPr>
          <w:rStyle w:val="FootnoteCharacters"/>
          <w:rStyle w:val="FootnoteAnchor"/>
          <w:rFonts w:cs="Times New Roman" w:ascii="Times New Roman" w:hAnsi="Times New Roman"/>
        </w:rPr>
        <w:footnoteReference w:id="79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 die Hysterie - wie übrigens alle seelischen Krankheiten -, diese Auffassung wird jedenfalls sehr häufig vertreten, nicht </w:t>
      </w:r>
      <w:r>
        <w:rPr>
          <w:rFonts w:cs="Times New Roman" w:ascii="Times New Roman" w:hAnsi="Times New Roman"/>
          <w:u w:val="single"/>
        </w:rPr>
        <w:t>nur</w:t>
      </w:r>
      <w:r>
        <w:rPr>
          <w:rFonts w:cs="Times New Roman" w:ascii="Times New Roman" w:hAnsi="Times New Roman"/>
        </w:rPr>
        <w:t xml:space="preserve"> konstitutionell bedingt ist, sofern die Konsti-tution stets eines Auslösers bedarf, ist sie auch „übertragbar“ wie eine ansteckende Krankheit. Es gibt viele Beispiele dafür, dass Neurosen und Psychosen aus der Be-schäftigung mit ihnen entstehen, das heißt, die Beschäftigung mit ihnen ist der äußere Anlass dafür, dass sie ausbrechen. Von daher gibt es so etwas wie neurotische Epidemi-en</w:t>
      </w:r>
      <w:r>
        <w:rPr>
          <w:rStyle w:val="FootnoteCharacters"/>
          <w:rStyle w:val="FootnoteAnchor"/>
          <w:rFonts w:cs="Times New Roman" w:ascii="Times New Roman" w:hAnsi="Times New Roman"/>
        </w:rPr>
        <w:footnoteReference w:id="793"/>
      </w:r>
      <w:r>
        <w:rPr>
          <w:rFonts w:cs="Times New Roman" w:ascii="Times New Roman" w:hAnsi="Times New Roman"/>
        </w:rPr>
        <w:t>. Für Hysterie sprechen starke Fieberanfälle, „die durch ihr Ausmaß und ihren geringen Einfluss auf den Allgemeinzustand verwirrend“</w:t>
      </w:r>
      <w:r>
        <w:rPr>
          <w:rStyle w:val="FootnoteCharacters"/>
          <w:rStyle w:val="FootnoteAnchor"/>
          <w:rFonts w:cs="Times New Roman" w:ascii="Times New Roman" w:hAnsi="Times New Roman"/>
        </w:rPr>
        <w:footnoteReference w:id="794"/>
      </w:r>
      <w:r>
        <w:rPr>
          <w:rFonts w:cs="Times New Roman" w:ascii="Times New Roman" w:hAnsi="Times New Roman"/>
        </w:rPr>
        <w:t xml:space="preserve"> wirken, plötzliche Blindheit und ihr ebenso plötzliches Verschwinden, Taubheit, worauf eine baldige Heilung folgt, Erbrechen, Blutspucken und Erstickungsanfälle, die durch kein organisches Symptom gerechtfertigt werden, Anästhesien, Verkrampfungen, Kontrakturen der Glieder, all diese auffallenden theatralischen Erscheinungen gehören in den Bereich der Hysterie. Zusammen mit der Starrsucht werden sie immer wieder in hysterischen Anfällen beobachtet. Deshalb hat man auch die Hysterie „die große Simulantin“ genannt. Eine Simulantin ist sie deshalb, weil sie, wenn auch auf unvollständige Weise, die Erscheinungen gewisser schwerer somatischer Krankheiten nachahmt und weil die Symptome bei ihr gesteigert werden durch einen eigenartigen psychologischen Zustand, der sich als Hang zur Lüge, zur Verstellung, zum Phantasieren, zum Fabulieren, zu Mythomanie und als außerordentliche Empfänglichkeit für Suggestionen darstellt. Gerade das Letztere macht es so schwer, die Motive zu ergründen, die das Verhalten des Hysterikers in seinen Seelengründen bedingen</w:t>
      </w:r>
      <w:r>
        <w:rPr>
          <w:rStyle w:val="FootnoteCharacters"/>
          <w:rStyle w:val="FootnoteAnchor"/>
          <w:rFonts w:cs="Times New Roman" w:ascii="Times New Roman" w:hAnsi="Times New Roman"/>
        </w:rPr>
        <w:footnoteReference w:id="79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harakteristisch ist für den Hysteriker auch, dass er sich kaum dem Arzt anvertraut, dass er ihm gegenüber von vornherein mit großem Argwohn erfüllt ist. Offenbar hat er das Gefühl, dass dieser seinen Schlichen auf die Spur kommt, seine Lügen aufdeckt. Der Hysteriker sucht niemals aus eigenem Entschluss einen Arzt auf, tut er es, so tut er es auf Veranlassung seiner Familie oder seiner Vorgesetzten, und das in der Regel auch nicht ohne Widerstand. Gerade auch diese Situation, das Überzeugtsein von der eigenen Gesundheit, ist charakteristisch für das Leiden der Hyster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Hysterie begegnet uns beim Mann wie bei der Frau, beim Jugendlichen wie beim Erwachsenen und teilweise sogar bei Greisen. Sie begegnet uns allerdings „nur in einem, von Natur aus brüchigen psychischen Bereich“, und vor allem zeigt sie sich bei „Geistesschwachen“</w:t>
      </w:r>
      <w:r>
        <w:rPr>
          <w:rStyle w:val="FootnoteCharacters"/>
          <w:rStyle w:val="FootnoteAnchor"/>
          <w:rFonts w:cs="Times New Roman" w:ascii="Times New Roman" w:hAnsi="Times New Roman"/>
        </w:rPr>
        <w:footnoteReference w:id="796"/>
      </w:r>
      <w:r>
        <w:rPr>
          <w:rFonts w:cs="Times New Roman" w:ascii="Times New Roman" w:hAnsi="Times New Roman"/>
        </w:rPr>
        <w:t>. Von daher hat man die Hysterie als eine „Psychoneurose der Einfältigen“ bezeichnet, um zum Ausdruck zu bringen, dass sie Menschen befällt, die von einer „primitiven“ Mentalität sind und die vor allem sehr anfällig sind für sugge-stive Beeinflussung. Es geht bei der Hysterie wohlverstanden nicht um eine bewusste Vortäuschung pathologischer Störungen oder gewisser Erscheinungen. Die Sache ist kompliziert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Die Hysterie ahmt stets - und sie tut das auf unvollkommene Weise - Erscheinungen nach, die ein Unkundiger auf ein wirkliches organisches Leiden oder auf jede nur denk-bare übernatürliche Ursache zurückführen könnte“</w:t>
      </w:r>
      <w:r>
        <w:rPr>
          <w:rStyle w:val="FootnoteCharacters"/>
          <w:rStyle w:val="FootnoteAnchor"/>
          <w:rFonts w:cs="Times New Roman" w:ascii="Times New Roman" w:hAnsi="Times New Roman"/>
        </w:rPr>
        <w:footnoteReference w:id="797"/>
      </w:r>
      <w:r>
        <w:rPr>
          <w:rFonts w:cs="Times New Roman" w:ascii="Times New Roman" w:hAnsi="Times New Roman"/>
        </w:rPr>
        <w:t>. Das gilt auch für die Mystik. Der  Hysteriker vermag das Übernatürliche „... lediglich … nachzuahmen, nachzuäffen, indem er es entstellt; keinesfalls ist er dazu in der Lage, es vollkommen wiederzuge-ben“</w:t>
      </w:r>
      <w:r>
        <w:rPr>
          <w:rStyle w:val="FootnoteCharacters"/>
          <w:rStyle w:val="FootnoteAnchor"/>
          <w:rFonts w:cs="Times New Roman" w:ascii="Times New Roman" w:hAnsi="Times New Roman"/>
        </w:rPr>
        <w:footnoteReference w:id="798"/>
      </w:r>
      <w:r>
        <w:rPr>
          <w:rFonts w:cs="Times New Roman" w:ascii="Times New Roman" w:hAnsi="Times New Roman"/>
        </w:rPr>
        <w:t>. Die Hysterie simuliert Krankheiten, aber der Hysteriker simuliert nicht seine Neurose</w:t>
      </w:r>
      <w:r>
        <w:rPr>
          <w:rStyle w:val="FootnoteCharacters"/>
          <w:rStyle w:val="FootnoteAnchor"/>
          <w:rFonts w:cs="Times New Roman" w:ascii="Times New Roman" w:hAnsi="Times New Roman"/>
        </w:rPr>
        <w:footnoteReference w:id="799"/>
      </w:r>
      <w:r>
        <w:rPr>
          <w:rFonts w:cs="Times New Roman" w:ascii="Times New Roman" w:hAnsi="Times New Roman"/>
        </w:rPr>
        <w:t>. Das muss man wohl unterschei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 ganz wesentliches Element der Hysterie ist das, dass der Hysteriker von dem gebie-terischen Verlangen beherrscht ist, die Aufmerksamkeit auf seine Person zu lenken, weshalb „... alles, was ihm zustößt … notwendig von seltsamen, verwirrenden und außerordentlichen Merkmalen begleitet sein“ muss „und die Freude … um so größer“ ist, „je sichtbarer und kritikloser die Aufmerksamkeit, die Überraschung oder besser noch die Bestürzung der Umgebung ausfällt“</w:t>
      </w:r>
      <w:r>
        <w:rPr>
          <w:rStyle w:val="FootnoteCharacters"/>
          <w:rStyle w:val="FootnoteAnchor"/>
          <w:rFonts w:cs="Times New Roman" w:ascii="Times New Roman" w:hAnsi="Times New Roman"/>
        </w:rPr>
        <w:footnoteReference w:id="800"/>
      </w:r>
      <w:r>
        <w:rPr>
          <w:rFonts w:cs="Times New Roman" w:ascii="Times New Roman" w:hAnsi="Times New Roman"/>
        </w:rPr>
        <w:t>. Dabei ist der Hysteriker extrem empfänglich sowohl für Fremdsuggestionen als auch für die eigenen Suggestionen</w:t>
      </w:r>
      <w:r>
        <w:rPr>
          <w:rStyle w:val="FootnoteCharacters"/>
          <w:rStyle w:val="FootnoteAnchor"/>
          <w:rFonts w:cs="Times New Roman" w:ascii="Times New Roman" w:hAnsi="Times New Roman"/>
        </w:rPr>
        <w:footnoteReference w:id="80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Neurologen haben immer wieder darauf hingewiesen, dass die Hysterie als „die große Simulantin“ geneigt sei, ebenso Krankheiten wie Wunder vorzutäuschen</w:t>
      </w:r>
      <w:r>
        <w:rPr>
          <w:rStyle w:val="FootnoteCharacters"/>
          <w:rStyle w:val="FootnoteAnchor"/>
          <w:rFonts w:cs="Times New Roman" w:ascii="Times New Roman" w:hAnsi="Times New Roman"/>
        </w:rPr>
        <w:footnoteReference w:id="802"/>
      </w:r>
      <w:r>
        <w:rPr>
          <w:rFonts w:cs="Times New Roman" w:ascii="Times New Roman" w:hAnsi="Times New Roman"/>
        </w:rPr>
        <w:t>. Soviel zur Hyster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unechte Mystik hat nicht selten auch ihr geistiges und psychologisches Fundament im religiösen Wahn. Die Wahn-Krankheit gründet in der Schizophrenie. Das Wesen die-ser Krankheit, der Schizophrenie, besteht in der Loslösung des Gemüts und des Ver-standes von der Realität. Sie geht Hand in Hand mit der Selbstabschließung, sofern diese nicht bereits vorausgeht, und mit einer starken Konzentration nach inn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äufiger begegnet uns bei Pseudomystikern das Krankheitsbild der Schizophrenie in der spezifischen Gestalt des Wahns. Während die Pseudomystiker des hysterischen Typs noch eine gewisse Beziehung zur Wirklichkeit haben, während ihre Einbildungen und Illusionen immerhin noch in der Wirklichkeit wurzeln und während sie sich noch eine gewisse Logik bewahren, ist bei den Pseudomystikern des schizophrenen Typs der Verlust des Kontaktes mit der Wirklichkeit perfekt. Bei ihnen sucht man auch ver-geblich nach jeder Form von Logi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Schizophrenie ist das Reich der Phantasie, das Reich des Absurden zugeordnet. Ihr liegt eine Spaltung der Persönlichkeit, ja, ihre Auflösung zugrunde. Deswegen iden-tifizieren sich Schizophrene auch häufig mit irgendwelchen Personen der Geschichte, wenn sie etwa mit großem Ernst behaupten, sie seien Christus oder Maria oder Napoleon</w:t>
      </w:r>
      <w:r>
        <w:rPr>
          <w:rStyle w:val="FootnoteCharacters"/>
          <w:rStyle w:val="FootnoteAnchor"/>
          <w:rFonts w:cs="Times New Roman" w:ascii="Times New Roman" w:hAnsi="Times New Roman"/>
        </w:rPr>
        <w:footnoteReference w:id="80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äufig verbindet sich auch mit der Schizophrenie der Verfolgungswahn oder die Meinung, man sei vom Teufel besessen</w:t>
      </w:r>
      <w:r>
        <w:rPr>
          <w:rStyle w:val="FootnoteCharacters"/>
          <w:rStyle w:val="FootnoteAnchor"/>
          <w:rFonts w:cs="Times New Roman" w:ascii="Times New Roman" w:hAnsi="Times New Roman"/>
        </w:rPr>
        <w:footnoteReference w:id="80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n  Schizophrenen fehlt der Kontakt mit der Wirklichkeit. Sie haben phantastische Vorstellungen und produzieren absurde Ideen. Die innere Verbindung zwischen der Schizophrenie und der Hysterie besteht darin, dass die Hysterie nicht selten in die Schizophrenie einmündet. De facto künden hysterische Phänomene häufiger den Beginn einer Schizophrenie an</w:t>
      </w:r>
      <w:r>
        <w:rPr>
          <w:rStyle w:val="FootnoteCharacters"/>
          <w:rStyle w:val="FootnoteAnchor"/>
          <w:rFonts w:cs="Times New Roman" w:ascii="Times New Roman" w:hAnsi="Times New Roman"/>
        </w:rPr>
        <w:footnoteReference w:id="80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mer wieder kommt es vor, dass eine gewisse Zuwendung zum mystischen Leben in Wirklichkeit nur das erste Symptom eines neurotischen Zustandes ist, wenn nicht gar einer fortschreitenden schizophrenen Psychose. Daraus entstehen Probleme, etwa wenn sich jemand um die Aufnahme in einen Orden oder in den geistlichen Stand bemüht. Deshalb müssen die Verantwortlichen in einem solchen Fall vorsichtig sein. Die entscheidende Sorge, die sie dabei bestimmen muss, ist die Prüfung der geistigen Ge-sundheit, die Prüfung der Echtheit des religiösen Lebens des Kandidaten oder der Kan-didati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Ekstase wurde als eine erste bedeutende außerordentliche Begleiterscheinung der Mystik apostrophiert. Unter Ekstase versteht man im mystischen Sprachgebrauch „eine Steigerung des seelischen Erlebnisses der Gottvereinigung in Verbindung mit einem weitgehenden Befreitwerden von der Sinnenbedingtheit der geistigen Erlebnisse“</w:t>
      </w:r>
      <w:r>
        <w:rPr>
          <w:rStyle w:val="FootnoteCharacters"/>
          <w:rStyle w:val="FootnoteAnchor"/>
          <w:rFonts w:cs="Times New Roman" w:ascii="Times New Roman" w:hAnsi="Times New Roman"/>
        </w:rPr>
        <w:footnoteReference w:id="806"/>
      </w:r>
      <w:r>
        <w:rPr>
          <w:rFonts w:cs="Times New Roman" w:ascii="Times New Roman" w:hAnsi="Times New Roman"/>
        </w:rPr>
        <w:t xml:space="preserve"> Im Fall der Echtheit der Ekstase werden in ihr dem Denken und Lieben „...durch die Gaben des Geistes … die ewigen Wahrheiten innerlich geoffenbart und zum einfachen Beschauen und liebenden Verkosten dargeboten, ohne dass die Sphäre des Sinnlichen noch irgendwie mitzuwirken hätte“</w:t>
      </w:r>
      <w:r>
        <w:rPr>
          <w:rStyle w:val="FootnoteCharacters"/>
          <w:rStyle w:val="FootnoteAnchor"/>
          <w:rFonts w:cs="Times New Roman" w:ascii="Times New Roman" w:hAnsi="Times New Roman"/>
        </w:rPr>
        <w:footnoteReference w:id="807"/>
      </w:r>
      <w:r>
        <w:rPr>
          <w:rFonts w:cs="Times New Roman" w:ascii="Times New Roman" w:hAnsi="Times New Roman"/>
        </w:rPr>
        <w:t>. Die Befreiung des Seelenlebens von der Sinnenbedingtheit geht oft „bis zur Einstellung des Atems und zu einer Art Lähmung der Sinne und Beweglichkeit, immer aber bis zum Nichtgebrauch der Sinne“</w:t>
      </w:r>
      <w:r>
        <w:rPr>
          <w:rStyle w:val="FootnoteCharacters"/>
          <w:rStyle w:val="FootnoteAnchor"/>
          <w:rFonts w:cs="Times New Roman" w:ascii="Times New Roman" w:hAnsi="Times New Roman"/>
        </w:rPr>
        <w:footnoteReference w:id="808"/>
      </w:r>
      <w:r>
        <w:rPr>
          <w:rFonts w:cs="Times New Roman" w:ascii="Times New Roman" w:hAnsi="Times New Roman"/>
        </w:rPr>
        <w:t>. Von Ekstase sprechen wir also, wenn auf Grund eines mystischen Erlebnisses die natürliche Sinnestätigkeit aufhört. Tatsächlich erscheint die Seele in der Ekstase dem Leibe entrückt und erscheint der Leib in ihr wie entseelt</w:t>
      </w:r>
      <w:r>
        <w:rPr>
          <w:rStyle w:val="FootnoteCharacters"/>
          <w:rStyle w:val="FootnoteAnchor"/>
          <w:rFonts w:cs="Times New Roman" w:ascii="Times New Roman" w:hAnsi="Times New Roman"/>
        </w:rPr>
        <w:footnoteReference w:id="809"/>
      </w:r>
      <w:r>
        <w:rPr>
          <w:rFonts w:cs="Times New Roman" w:ascii="Times New Roman" w:hAnsi="Times New Roman"/>
        </w:rPr>
        <w:t>. Es setzen om ihr die Betätigungen des Beziehungsvermögens derart aus, „dass man der Meinung sein könnte, die Seele sei aus dem Leibe entflohen“</w:t>
      </w:r>
      <w:r>
        <w:rPr>
          <w:rStyle w:val="FootnoteCharacters"/>
          <w:rStyle w:val="FootnoteAnchor"/>
          <w:rFonts w:cs="Times New Roman" w:ascii="Times New Roman" w:hAnsi="Times New Roman"/>
        </w:rPr>
        <w:footnoteReference w:id="810"/>
      </w:r>
      <w:r>
        <w:rPr>
          <w:rFonts w:cs="Times New Roman" w:ascii="Times New Roman" w:hAnsi="Times New Roman"/>
        </w:rPr>
        <w:t>. Von innen betrachtet scheint die Ekstase sowohl vom Erkenntnisvermögen als auch vom  Gefühl aus zu geh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resa von Avila (+ 1582) weist darauf hin, dass es sich bei dieser Begleiterscheinung eher um eine Schwäche des leiblichen Lebens handelt und dass sie bei Erreichung des höchsten Beschauungsgrades auch bei solchen Menschen wieder seltener wird, die zunächst stark zur Ekstase disponiert waren</w:t>
      </w:r>
      <w:r>
        <w:rPr>
          <w:rStyle w:val="FootnoteCharacters"/>
          <w:rStyle w:val="FootnoteAnchor"/>
          <w:rFonts w:cs="Times New Roman" w:ascii="Times New Roman" w:hAnsi="Times New Roman"/>
        </w:rPr>
        <w:footnoteReference w:id="811"/>
      </w:r>
      <w:r>
        <w:rPr>
          <w:rFonts w:cs="Times New Roman" w:ascii="Times New Roman" w:hAnsi="Times New Roman"/>
        </w:rPr>
        <w:t>. Auch Johannes vom Kreuz (+ 1591) weist wiederholt darauf hin, dass es die Ekstase bei den höchsten Graden der mystischen Vereinigung nicht mehr gibt</w:t>
      </w:r>
      <w:r>
        <w:rPr>
          <w:rStyle w:val="FootnoteCharacters"/>
          <w:rStyle w:val="FootnoteAnchor"/>
          <w:rFonts w:cs="Times New Roman" w:ascii="Times New Roman" w:hAnsi="Times New Roman"/>
        </w:rPr>
        <w:footnoteReference w:id="812"/>
      </w:r>
      <w:r>
        <w:rPr>
          <w:rFonts w:cs="Times New Roman" w:ascii="Times New Roman" w:hAnsi="Times New Roman"/>
        </w:rPr>
        <w:t>. Wenn man den bedeutenden Mystikern der Geschichte des Christentums folgt, wird man das leibliche Phänomen der Ekstase allerdings nicht sehr hoch einschätzen, wird man es eher auf Krankheit oder Eitelkeit oder Hysterie zurückführen, vor allem dann, wenn sich das Subjekt des mystischen Erlebens in ausdrücklicher Weise zur Schau stell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1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echten Mystik überrascht die Ekstase die Seele entweder als Folge eines Gebetes oder auch in einem Augenblick in dem der Mystiker nicht betet</w:t>
      </w:r>
      <w:r>
        <w:rPr>
          <w:rStyle w:val="FootnoteCharacters"/>
          <w:rStyle w:val="FootnoteAnchor"/>
          <w:rFonts w:cs="Times New Roman" w:ascii="Times New Roman" w:hAnsi="Times New Roman"/>
        </w:rPr>
        <w:footnoteReference w:id="81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ennzeichnend ist für die Ekstase „die Einschläferung und sodann das Erlöschen der Funktionen des persönlichen Bewusstseins“. Sodann verschwindet „die Unterscheidung zwischen dem Ich und der sinnlich wahrnehmbaren Welt … fast völlig, während die ‚Seele für die göttlichen Dinge noch nie so aufgeschlossen war‘. Alles, was das Gefühlsleben begreifen kann, wird von einer tiefen Freude übertönt: der Freude über die Gegenwart Gottes im innersten Seelengrunde und über die Vereinigung mit Gott. Vornehmlich im Verlauf dieser ekstatischen Zustände kommt es zu Visionen der Einbildungskraft oder des Verstandes; auch sieht sich der Mystiker durch Ansprachen und Gesichte gefördert, die der heilige Johannes vom Kreuz ‚substantiell‘ nennt, weil sie aus Empfindung bestehen, zugleich aber einer schöpferischen Tätigkeit - den Gedanken und den Werken - als Stütze dienen“</w:t>
      </w:r>
      <w:r>
        <w:rPr>
          <w:rStyle w:val="FootnoteCharacters"/>
          <w:rStyle w:val="FootnoteAnchor"/>
          <w:rFonts w:cs="Times New Roman" w:ascii="Times New Roman" w:hAnsi="Times New Roman"/>
        </w:rPr>
        <w:footnoteReference w:id="81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Unterscheidung einer echten religiösen Ekstase von einer pathologischen oder auch von einer mit künstlichen Mitteln hervorgerufenen ist nicht immer leicht. Sie setzt nicht wenig Erfahrung voraus, vor allem aber hat sie das gnadenhafte Charisma der Unter-scheidung der Geister zur Voraussetzung</w:t>
      </w:r>
      <w:r>
        <w:rPr>
          <w:rStyle w:val="FootnoteCharacters"/>
          <w:rStyle w:val="FootnoteAnchor"/>
          <w:rFonts w:cs="Times New Roman" w:ascii="Times New Roman" w:hAnsi="Times New Roman"/>
        </w:rPr>
        <w:footnoteReference w:id="816"/>
      </w:r>
      <w:r>
        <w:rPr>
          <w:rFonts w:cs="Times New Roman" w:ascii="Times New Roman" w:hAnsi="Times New Roman"/>
        </w:rPr>
        <w:t>. Auch wenn der unkritische Beobachter tief beeindruckt hingerissen ist, so ist das noch kein Beweis für die religiöse Echtheit des entsprechenden Vorgang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sonders zuverlässige Angaben über die Ekstase finden wir bei Theresa von Avila, die mehr persönliche Erfahrungen mit Ekstasen gemacht hat als die anderen großen Mystiker, die zudem mit großer Akribie die mystischen Vorgänge beobachtet und zu Papier gebracht hat. Wie sie feststellt, ist die Ekstase, die dem Unbewussten benachbart ist, im Allgemeinen nur von kurzer Dauer, wiederholt sich dann aber zuweilen. Theresa schildert den Zustand der Ekstase aus ihrem eigenen Erleben mit den Worten: „Auf dieser Stufe des Gebetes widerfuhr es mir zuweilen, dass ich derart entrückt war, dass ich nicht wusste, ob die Herrlichkeit, von der ich erfüllt gewesen war, etwas Wirkliches oder einen Traum darstellte“</w:t>
      </w:r>
      <w:r>
        <w:rPr>
          <w:rStyle w:val="FootnoteCharacters"/>
          <w:rStyle w:val="FootnoteAnchor"/>
          <w:rFonts w:cs="Times New Roman" w:ascii="Times New Roman" w:hAnsi="Times New Roman"/>
        </w:rPr>
        <w:footnoteReference w:id="81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e beschreibt die Ekstase dann im Blick darauf, wie sie sie erfahren hat, mit folgenden Worten: „Er (der Körper) bewahrt die Haltung, in der er befallen wurde, bleibt  also stehen oder sitzen, mit geöffneten oder geschlossenen Händen. Obwohl die (vom Willen bestimmten) Bewegungen gelähmt sind, setzen die Sinneswahrnehmungen nicht immer aus; man hört gleichsam einen unbestimmten Klang aus der Ferne. Auf der höchsten Stufe sieht man, hört man und fühlt man nichts. Sogar das Bewusstsein kann man ver-lieren, aber das hält nicht lange an“</w:t>
      </w:r>
      <w:r>
        <w:rPr>
          <w:rStyle w:val="FootnoteCharacters"/>
          <w:rStyle w:val="FootnoteAnchor"/>
          <w:rFonts w:cs="Times New Roman" w:ascii="Times New Roman" w:hAnsi="Times New Roman"/>
        </w:rPr>
        <w:footnoteReference w:id="81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pacing w:val="10"/>
        </w:rPr>
      </w:pPr>
      <w:r>
        <w:rPr/>
        <w:t xml:space="preserve">Als eine vertiefte Form des ekstatischen Zustandes versteht man in der Theologie der Mystik im Allgemeinen die Entrückung, die man auch wohl als Geistesflug bezeichnet. Die Entrückung ist jäher und ungestümer als die Ekstase. Sie </w:t>
      </w:r>
      <w:r>
        <w:rPr>
          <w:u w:val="single"/>
        </w:rPr>
        <w:t>scheint</w:t>
      </w:r>
      <w:r>
        <w:rPr/>
        <w:t xml:space="preserve"> die Seele </w:t>
      </w:r>
      <w:r>
        <w:rPr>
          <w:u w:val="single"/>
        </w:rPr>
        <w:t>und</w:t>
      </w:r>
      <w:r>
        <w:rPr/>
        <w:t xml:space="preserve"> den Leib aus dieser Welt zu entführen. Der Körper ist dabei wie tot und zu keiner Tätigkeit mehr fähig. Die Entrückung ist spontaner noch als die Ekstase. Sie überkommt den My-stiker mit einer solchen Gewalt, dass er in ihr wie verstört ist und dass die Seele in ihr dem Leibe geradezu entrissen zu sein scheint. Dabei ist der Mystiker so sehr von Schrecken erfüllt, dass er keinen persönlichen Gedanken mehr fassen kann. Als physischer Zustand ist die Entrückung noch am ehesten der Hypnose oder der Katalepsie vergleichbar. So schildert Lhermitte die Entrückung in seinem sehr informativen Buch „Echte und falsche Mystiker“</w:t>
      </w:r>
      <w:r>
        <w:rPr>
          <w:rStyle w:val="FootnoteCharacters"/>
          <w:rStyle w:val="FootnoteAnchor"/>
        </w:rPr>
        <w:footnoteReference w:id="819"/>
      </w:r>
      <w:r>
        <w:rPr/>
        <w:t xml:space="preserve">. </w:t>
      </w:r>
      <w:r>
        <w:rPr>
          <w:spacing w:val="10"/>
        </w:rPr>
        <w:t xml:space="preserve">Von Katalepsie sprechen wir, wenn aktiv oder passiv eingenommene Körperhaltungen übermäßig lange beibehalten werden. Man spricht hier von einer psychomotorischen Verlangsamung und einer ausgeprägten Störung des Antriebs. Unter Hypnose versteht man einen schlafähnlichen Zustand, der künstlich induziert wird.  </w:t>
      </w:r>
    </w:p>
    <w:p>
      <w:pPr>
        <w:pStyle w:val="TextBody"/>
        <w:rPr>
          <w:rFonts w:ascii="Times New Roman" w:hAnsi="Times New Roman" w:cs="Times New Roman"/>
          <w:spacing w:val="10"/>
        </w:rPr>
      </w:pPr>
      <w:r>
        <w:rPr>
          <w:rFonts w:cs="Times New Roman" w:ascii="Times New Roman" w:hAnsi="Times New Roman"/>
          <w:spacing w:val="10"/>
        </w:rPr>
      </w:r>
    </w:p>
    <w:p>
      <w:pPr>
        <w:pStyle w:val="TextBody"/>
        <w:rPr/>
      </w:pPr>
      <w:r>
        <w:rPr>
          <w:rFonts w:cs="Times New Roman" w:ascii="Times New Roman" w:hAnsi="Times New Roman"/>
        </w:rPr>
        <w:t>Immer erfährt der Mystiker die Entrückung als eine gewaltsame und tiefgreifende Er-schütterung des ganzen menschlichen Gefüges. Dabei wird sich seine Seele schmerzlich der Entfernung bewusst, die sie von Gott trennt, verbindet sich mit diesem Schmerz aber gleichzeitig die Freude über die Nähe Gottes. Ähnliches gilt auch für die Ekstase als solche. Zwischen der Ekstase und der Entrückung gibt es nicht eine qualitative Differenz. Die Ekstase unterscheidet sich von der Entrückung nur quantitativ, so dass es hier Übergänge gib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lgemein ist festzuhalten, dass sich in der Ekstase, die den Mystiker überfällt, großer Schmerz und unbeschreibliche Glückserfahrung miteinander verbinden, wobei einmal das eine, dann wiederum andere dominiert. Am Ende, wenn die Ekstase vorüber ist, steht dann der Zustand äußerster Ermüdung des Körpers, der mehrere Tage lang anhäl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echte Mystiker fürchtet die Ekstasen, nicht nur weil sie ihn so sehr erschöpfen, son-dern auch weil sie oft Anlass geben zu einem Ärgernis, wenn sie in der Öffentlichkeit sich ereignen oder wenn sie sich wiederholen. Der echte Mystiker erstrebt ohnehin nicht die äußeren Phänomene, sondern die geistige Vereinigung mit Gott, das, was das Wesen der Mystik ausmacht</w:t>
      </w:r>
      <w:r>
        <w:rPr>
          <w:rStyle w:val="FootnoteCharacters"/>
          <w:rStyle w:val="FootnoteAnchor"/>
          <w:rFonts w:cs="Times New Roman" w:ascii="Times New Roman" w:hAnsi="Times New Roman"/>
        </w:rPr>
        <w:footnoteReference w:id="82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 die Ekstase wie auch die Entrückung eine tiefe Erschütterung der Physis bedeuten, lassen sie das Gefühl einer Schwächung wie nach einer schweren körperlichen Anstren-gung zurück. Die Glieder fühlen sich wie zerschlagen. Man bemüht sich vergeblich, so sagt es Theresa von Avila, sie zu bewegen. Ja selbst die Seele kann zwei oder drei Tage lang wie sprachlos bleiben.</w:t>
      </w:r>
    </w:p>
    <w:p>
      <w:pPr>
        <w:pStyle w:val="TextBody"/>
        <w:rPr>
          <w:rFonts w:ascii="Times New Roman" w:hAnsi="Times New Roman" w:cs="Times New Roman"/>
        </w:rPr>
      </w:pPr>
      <w:r>
        <w:rPr>
          <w:rFonts w:cs="Times New Roman" w:ascii="Times New Roman" w:hAnsi="Times New Roman"/>
        </w:rPr>
        <w:t>Während bei der natürlichen Ohnmacht die Geistestätigkeit aussetzt, ist der Geist in der Ekstase oder in der Entrückung ungewöhnlich rege und überschwänglic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tsprechend den Empfindungen und Gemütsbewegungen, die sich in der Physiognomie des Ekstatikers widerspiegeln, hat man eine bewundernde, liebesinnige, freudige und schmerzliche Ekstase unterschieden</w:t>
      </w:r>
      <w:r>
        <w:rPr>
          <w:rStyle w:val="FootnoteCharacters"/>
          <w:rStyle w:val="FootnoteAnchor"/>
          <w:rFonts w:cs="Times New Roman" w:ascii="Times New Roman" w:hAnsi="Times New Roman"/>
        </w:rPr>
        <w:footnoteReference w:id="82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Ekstase ist der Körper gefühllos geworden. Dabei folgen die beweglichen Augen jedoch den Ortsveränderungen der Vision, derweil der Ekstatiker Seufzer, Ausrufe und unartikulierte Worte von sich gibt. Immer drängt sich die Ekstase dem Subjekt auf, nie-mals ist sie freiwillig, stets ist es so, dass der Ekstatiker der Ekstase nicht widerstehen kann. Dabei beherrscht ihn in allen Fällen die absolute Gewissheit von der Gegenwart Gottes</w:t>
      </w:r>
      <w:r>
        <w:rPr>
          <w:rStyle w:val="FootnoteCharacters"/>
          <w:rStyle w:val="FootnoteAnchor"/>
          <w:rFonts w:cs="Times New Roman" w:ascii="Times New Roman" w:hAnsi="Times New Roman"/>
        </w:rPr>
        <w:footnoteReference w:id="82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icht ganz unpassend hat man, um die ekstatischen Zustände zu charakterisieren, von leidhafter Freude gesprochen. Tatsächlich verbindet sich in ihnen, wie ich bereits fest-stellte, großer Schmerz mit unbeschreiblichen Glückserfahrungen. Diese gegensätzli-chen Erfahrungen folgen in der Ekstase aufeinander, oder sie koexistieren gar in ih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gewisser Weise kann man im Bereich der Psychopathologie die Epilepsie als eine Parallelerscheinung zu den mystischen Ekstasen verstehen, wenngleich sich diese als krankhaftes Phänomen in vielen Punkten wiederum deutlich abhebt von den mystischen Ekstasen. Eine gewisse Parallelität begegnet uns hier aber auch bei Trance-Zuständen, die ihrerseits auf Hypnose oder Somnambulismus beruhen. Die Hypnose ist ein par-tieller Schlafzustand. In ihr wird die Schlaf-Funktion künstlich ausgelöst durch eine natürliche Ursache und gewissermaßen aufgespalt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i der Epilepsie und bei den besagten Trance-Zuständen kann man von krankhaften Ekstasen sprechen. Neben ihnen gibt es dann die rein natürliche Ekstasen, die vielen Dichtern und Philosophen zuteil geworden sind. Was sie mit den mystischen Ekstasen verbindet, das ist die Tatsache, dass sich auch hier der Geist vom Körper loszulösen scheint, dieses Mal allerdings, „um mit dem Universum der lebenden und unbeseelten Dinge in Verbindung zu treten“</w:t>
      </w:r>
      <w:r>
        <w:rPr>
          <w:rStyle w:val="FootnoteCharacters"/>
          <w:rStyle w:val="FootnoteAnchor"/>
          <w:rFonts w:cs="Times New Roman" w:ascii="Times New Roman" w:hAnsi="Times New Roman"/>
        </w:rPr>
        <w:footnoteReference w:id="823"/>
      </w:r>
      <w:r>
        <w:rPr>
          <w:rFonts w:cs="Times New Roman" w:ascii="Times New Roman" w:hAnsi="Times New Roman"/>
        </w:rPr>
        <w:t>. Ähnlich wie bei den mystischen Ekstasen scheint auch hier jedes körperliche Empfinden auszusetzen, währenddessen die Seele noch nie so lebendig war und noch nie eine so enge Berührung mit den geistigen Dingen hatte wie in diesem Zustand</w:t>
      </w:r>
      <w:r>
        <w:rPr>
          <w:rStyle w:val="FootnoteCharacters"/>
          <w:rStyle w:val="FootnoteAnchor"/>
          <w:rFonts w:cs="Times New Roman" w:ascii="Times New Roman" w:hAnsi="Times New Roman"/>
        </w:rPr>
        <w:footnoteReference w:id="82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estzuhalten ist, dass die Ekstase nicht eine Krankheit, „sondern eine eigentümliche Manifestation gewisser Menschen“ ist, „die auf diese Reaktionsweise durch ihre Konstitution vorbereitet sind und besonderen Bedingungen unterliegen“</w:t>
      </w:r>
      <w:r>
        <w:rPr>
          <w:rStyle w:val="FootnoteCharacters"/>
          <w:rStyle w:val="FootnoteAnchor"/>
          <w:rFonts w:cs="Times New Roman" w:ascii="Times New Roman" w:hAnsi="Times New Roman"/>
        </w:rPr>
        <w:footnoteReference w:id="825"/>
      </w:r>
      <w:r>
        <w:rPr>
          <w:rFonts w:cs="Times New Roman" w:ascii="Times New Roman" w:hAnsi="Times New Roman"/>
        </w:rPr>
        <w:t>. Das ist hier ähnlich bei den Halluzinationen, die man als „Wahrnehmungen ohne Objekt“ definieren könnte. So wenig wie man diese als Zeichen von Geisteskrankheit ansehen darf, so wenig darf man auch die ekstatischen Zustände als pathologisch werden</w:t>
      </w:r>
      <w:r>
        <w:rPr>
          <w:rStyle w:val="FootnoteCharacters"/>
          <w:rStyle w:val="FootnoteAnchor"/>
          <w:rFonts w:cs="Times New Roman" w:ascii="Times New Roman" w:hAnsi="Times New Roman"/>
        </w:rPr>
        <w:footnoteReference w:id="82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ine zweite Kategorie von mystischen Begleitphänomenen sind die Visionen und Audi-tionen, denen im Blick auf das Objekt die Erscheinungen und Offenbarungen ent-sprechen. Demgemäß habe ich eine Vision, während mir eine Person erscheint, habe ich eine Audition, während mir etwas geoffenbart wird oder während sich mir eine Person offenbar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on Visionen spricht man heute gern, wenn man Ideen hat. Ich habe eine Vision, das bedeutet dann: Ich habe eine Idee, einen guten Einfall: Man will damit sagen, dass man die Lösung zu einem Problem gefunden hat. Manchmal ersetzt man dabei den Begriff „Vision“ auch durch den Begriff „Traum“. Im Bereich der Mystik versteht man unter Vision eine sichtbare Erscheinung Gottes, einer der drei göttlichen Personen, oder eines Engels oder eines verstorbenen Menschen, eines Heiligen oder gegebenenfalls auch eines Menschen oder besser der Seele eines Menschen, die sich noch am Läuterungsort befindet. In der Vision, die einem Menschen gewährt wird, schaut er eine weltjenseitige Person wie eine irdische Person. In der Regel sind solche Erfahrungen mit Auditionen verbunden. Das will sagen: Die himmlische, die welttranszendente Person spricht Worte, offenbart sich, vermittelt eine Offenbarung oder Offenbarungen, übermittelt dem Vi-sionär oder der Visionärin eine Botschaft. Diese Offenbarung, diese Botschaft ist dann der eigentliche Grund für das Erscheinen der himmlischen Pers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Visionen betrachten den Vorgang vom Subjekt, die Erscheinung hingegen vom Ob-jekt aus. Deshalb sage ich: Ich habe eine Vision, aber mir erscheint eine Person. Dem entspricht die Unterscheidung von Audition und Offenbarung: Ich habe eine Audition, aber mir offenbart sich oder etwas eine Pers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theologischen Sprachgebrauch versteht man unter Erscheinungen oder Visionen psychische Erlebnisse, in denen natürlicherweise unsichtbare und unhörbare Objekte, etwa Gott oder Engel oder Menschen in eschatologischen Zuständen oder auch vergangene und zukünftige Ereignisse, also räumlich entfernte Personen und Dinge, auf übernatürliche Weise sinnenfällig und gegenwärtig erkannt werden. Entscheidend ist dabei, dass es sich nicht lediglich um intellektuelle Vorgänge handelt, sondern um solche, bei denen auch die Sinne und die Phantasie in Tätigkeit treten. Derartige Begebenheiten werden uns in der Geschichte der Kirche nicht anders als im Alten und im Neuen Testament als Tatsachen berichtet. So etwas kann es grundsätzlich geben, weil Gott in seiner Freiheit und Allmacht und auch außerhalb der gewohnten Ordnung der Dinge in seine Schöpfung eingreifen bzw. auf sie einwirken kan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 gibt verschiedene Arten von Erscheinungen, je nachdem, ob die Einwirkung auf die Sinne des Menschen von einem äußeren Objekt ausgeht, ob die erscheinende Person also leiblich sichtbar wird, wir sprechen dann von körperlichen Erscheinungen oder Erscheinungen im engeren Sinne, oder ob der göttliche Einfluss sich auf die Phantasie des Menschen richtet, dann handelt es sich um einbildliche oder imaginative Erscheinun-gen. Im einen Fall werden die Visionen mit den äußeren Sinnesorganen wahrgenommen, im anderen mit den inneren. Bei den imaginativen Erscheinungen handelt es sich um psychogene Vorstellungen mit Wahrnehmungscharakter, bei denen das Seelenleben des Menschen stark mitwirkt, Gott also gewissermaßen nur sekundär oder unterstützend tätig ist. Er bedient sich hier der natürlichen Kräfte des Menschen. Im Fall der körperlichen Visionen liegt eine reale Objektivität vor, existieren Wort und Ereignis physisch, unabhängig vom Mystiker, können sie auch von Unbeteiligten erfahren werden. Was hier von den Visionen gesagt wird, das gilt in gleicher Weise von den Auditionen, auch sie können körperlich sein und imaginativ oder auch rein geistig, sofern es auch rein geistige  Visionen gibt. Theresa von Avila (+ 1582) gesteht, dass sie selber nur imaginative Visionen und Auditionen gehabt hat, also Visionen und Auditionen, die rein innerseelische Geschehnisse gewesen sind, in denen die „Gegenständlichkeit“ sozusagen durch die Imagination entworfen und projiziert wur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Einsprechungen, die im Zusammenhang mit solchen Visionen gegeben werden, nen-nen wir Privatoffenbarungen. Privatoffenbarungen heißen sie im Unterschied zu der öf-fentlichen Offenbarung, die ihren Niederschlag im Alten und im Neuen Testament gefunden hat. Nicht anders als die Visionen erheben sie den Anspruch, übernatürlich verursacht zu sein. Wegen der inneren Zuordnung von Erscheinungen und Offenbarungen subsumieren wir im Allgemeinen beide Phänomene unter dem Terminus „Visionen“, wenngleich nicht alle Privatoffenbarungen mit Visionen verbunden si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n unterscheidet die rein mystischen Visionen und die prophetischen. Die Ersteren beziehen sich in ihrem Ziel und in ihrem Inhalt lediglich auf das persönliche religiöse Leben des Einzelnen. Sie dienen der „Erhellung des eigenen Geistes“. Die Letzeren veranlassen oder beauftragen den Visionär, seine Botschaft an seine Umwelt weiterzugeben als Warnung, als Forderung oder als Voraussage der Zukunft. Qualitativ unterscheiden sie sich nicht, hinsichtlich der Frage der Echtheit sind jedoch bei den prophetischen Visionen wegen der besonderen Ansprüche des Visionärs an die Umgebung hinsichtlich der Feststellung ihrer Echtheit höhere Anforderungen zu stellen. Dieser  Unterscheidung entspricht bis zu einem gewissen Grad jene von eigentlichen Privatof-fenbarungen und speziellen Offenbarungen. Wenn wir von Privatoffenbarungen sprechen, meinen wir für gewöhnlich prophetische Visionen, sofern sie sich als bestimmte Aufträge an die Kirche oder an größere Gruppen innerhalb der Kirche darstell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r Regel wird man bei den Erscheinungen an imaginative, nicht an körperliche zu denken haben. Das ist die sententia communis in der Theologie der Mystik. Dezidiert wird diese Auffassung auch von Theresa von Avila (+ 1582) und von Johannes vom Kreuz (+1591) vertret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enn die Visionen in der Regel imaginativer Natur sind, lösen sich damit spezifische Probleme, die sich mit körperlichen Visionen verbinden würden. Denn es erscheinen Personen des Jenseits, die nie einen Leib besessen haben oder besitzen werden, weil sie reine Geister, also Engel, sind, es erscheinen ferner Personen, die noch der Auferstehung harren, die also keinen Leib haben, und endlich erscheinen Personen, denen der Auferstehungsleib schon zu eigen ist, wie das etwa bei Maria der Fall ist. Gott, die Engel und die Heiligen sind nicht körperlich zu denken, die Heiligen nicht, sofern sie noch nicht verklärt sind, Gott und die Engel nicht, sofern sie reine Geister sind. Sie müssten also im Fall einer körperlichen Erscheinung einen Scheinleib annehmen. Anders ist das bei Maria und Christus. Aber auch in diesem Fall entstünden Fragen, und zwar dann, wenn Christus etwa als Kind erscheint, wie das in Fatima der Fall ist, oder wenn Maria immer wieder in einer anderen äußeren Gestalt gesehen wird. Für einbildliche Visionen spricht ferner die Tatsache, dass oft vergangene Ereignisse so geschaut werden, als ob sie sich soeben abspielten, dass sie teilweise von den verschiedenen Visionären verschieden wahrgenommen werden oder dass manchmal nicht alle Anwesenden den Gegenstand der Erscheinung sehen. In jedem Fall wäre eine körperliche Erscheinung, selbst bei einer Marien- oder Christuserscheinung ein komplizierterer Vorgang, denn auch der auferstandene Leib ist mit den menschlichen Sinnesorganen ohne eine besondere Einwirkung Gottes nicht wahrnehmbar. Wie bereits Thomas von Aquin (+ 1274) erklärt, darf aber der kompliziertere Vorgang nicht angenommen werden, wo eine einfachere Erklärung möglich ist. So entspricht es dem alten scholastischen Axiom: „Principia non sunt multiplicanda praeter necessitatem“. Gott wirkt im Allgemeinen mediante natura, das heißt er bedient sich in der Verwirklichung seiner Intentionen der von ihm selbst geschaffenen und gewollten Geset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gegen spricht nicht die eventuell gegebene Überzeugung des Visionäres, dass die ihm gewährte Vision eine äußere sei, auch nicht im Falle der Echtheit dieser Vision. Denn die Überzeugung von der Richtigkeit eines solchen Eindrucks ist nicht eine unmittel-bare Bewusstseinstatsache, sie beruht vielmehr auf einem Urteil, das die Wahrnehmung falsch interpretiert. Sie geht also auf die Rechnung des Visionärs und nicht der Vision und ihrer transzendenten Ursache</w:t>
      </w:r>
      <w:r>
        <w:rPr>
          <w:rStyle w:val="FootnoteCharacters"/>
          <w:rStyle w:val="FootnoteAnchor"/>
          <w:rFonts w:cs="Times New Roman" w:ascii="Times New Roman" w:hAnsi="Times New Roman"/>
        </w:rPr>
        <w:footnoteReference w:id="82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rscheinungen und Privatoffenbarungen werden im Allgemeinen nur solchen Personen geschenkt, die einen gewissen Grad mystischer Beschauung erreicht haben. Die Gnade baut auf der Natur auf.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jedem Fall gehören die Visionen wie auch die Auditionen dem „status viae“ an, nicht dem „status gloriae“, zumindest normalerweise. In den Visionen wird der Glaube in sei-nem wesensmäßigen Dunkel nicht aufgehoben. Man kann hier nicht von Erfahrungen in strengen Sinne sprechen, deswegen nicht, weil sie noch dem Bereich des Glaubens angehören. Als religiöse Erfahrungen dispensieren sie keinesfalls von der Glaubenszustimmu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ist festzuhalten gegen Augustinus und Thomas von Aquin, die mit einer Vorweg-nahme des status gloriae in besonderen Fällen rechnen, aber nur in besonderen Fällen, in der Regel denken auch sie an imaginative Visionen und Audition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eben den körperlichen und imaginativen Visionen und Auditionen unterscheidet man noch die rein geistigen. Hier erfolgt die Gegenwartserfahrung Gottes ohne jede sinnenhafte Konkretisierung</w:t>
      </w:r>
      <w:r>
        <w:rPr>
          <w:rStyle w:val="FootnoteCharacters"/>
          <w:rStyle w:val="FootnoteAnchor"/>
          <w:rFonts w:cs="Times New Roman" w:ascii="Times New Roman" w:hAnsi="Times New Roman"/>
        </w:rPr>
        <w:footnoteReference w:id="82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umindest wird man sagen können, dass die imaginativen Visionen und Auditionen die Regel sind. In ihnen berührt Gott den Mystiker in seiner Mitte, der dann seinerseits, unter dem Einfluss der Gnade, sinnenhafte Vorstellungen entwickelt. Das will sagen: Je nach Veranlagung des Menschen schlägt sich die Berührung durch Gott in dessen Imagination nieder. Wichtiger als das Mitwirken Gottes und seiner Gnade an dieser Schau ist dabei in jedem Fall die innere Berührung durch Gott. Genau auf sie kommt es an. Auf jeden Fall darf man nicht übersehen, dass auch die echte Vision und Audition nicht von Gott allein „bestritten“ wir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sionen, Erscheinungen und Privatoffenbarungen verbinden sich heute in erster Linie mit der Marienverehrung. Vor allem ist es heute Maria, die Mutter Jesu, die erscheint und  ihre Botschaften den Visionären mitteil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arienerscheinungen, angebliche Marienerscheinungen, häufen sich in den letzten 150 Jahren. Das beginnt mit Paris in der Rue du Bac (1830) und setzt sich fort über La Sa-lette (1846), Lourdes (1858), Fatima (1917) und Banneux (1933). Neben diesen kirchlich anerkannten gibt es eine große Zahl kirchlich nicht anerkannter oder gar ausdrücklich abgelehnter Erscheinungsorte. Nicht anerkannte Erscheinungsorte sind Wigratzbad (1938), Amsterdam (1945), Marienfried (1946), Montichiari (1947), Heroldsbach (1949), Garabandal (1961), San Damiano (1964), Palmar de Troya bei Sevilla in Spanien (1968), Bayside in den USA (1970), Medjugorje (1981), Maasmecheln (1982). Einige wenige der genannten Orte hat man zu Gebetsstätten erklärt mit der Auflage, dass an diesen Orten über die angeblichen Erscheinungen nicht gesprochen werden darf. An den aner-kannten wie auch an den nicht anerkannten Erscheinungsorten wiederholen sich die Erscheinungen in der Regel einige Male. Mit ihnen verbinden sich so genannte Botschaften, das heißt Voraussagen für die Zukunft und Aufträge an den Seher oder an die Seherin. Eine recht merkwürdige Erscheinungsgeschichte rankt sich gegenwärtig um den bosnischen Erscheinungsort Medjugorje, der keinerlei Anerkennung durch die Kir-che gefunden hat, aber mit um so größerem Geschick propagiert wird. Für die Kirche sind die immer neuen Wallfahrtsorte eine Crux, vor allem, wenn sie so massiert auftret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angeblichen Marienerscheinungen sind in den letzten 150 Jahren sprunghaft angestieg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m Jahre 1989 veröffentlichte der Kaplan Robert Ernst in der 5. Auflage in Altötting ein Lexikon der Marienerscheinungen. Die 1. Auflage war fünf Jahre zuvor im deutsch-sprachigen Belgien erschienen. Der Autor hat in diesem Buch Berichte über alle ihm zugänglichen Marienerscheinungen aus zwei Jahrtausenden dokumentiert, stellt dabei aber fest, es sei unmöglich, alle Marienerscheinungen aufzuzählen, die im Laufe der Jahrhunderte erfolgt seien. Er beginnt mit einem Kurzbericht über eine Erscheinung in Ephesus im 1. Jahrhundert und endet mit einem solchen über eine Marienerscheinung in Itatiba in Brasilien im Jahre 1989. Das Buch enthält an die 800 solcher Kurzberichte, die allerdings nicht wissenschaftlich verifiziert sind. Zudem unterscheidet der Autor in dieser Zusammenstellung nicht zwischen kirchlich anerkannten und nicht kirchlich anerkannten Erscheinungen. Dabei ist er ein wenig arg optimistisch, wenn er meint, die meisten in dem Buch verzeichneten Marienerscheinungen seien echt. Dabei verweist er auf ein anderes Buch aus seiner Feder, in dem er ausführliche Berichte über die kirchlich anerkannten Marienerscheinungen dokumentiert hat, das ungefähr drei Jahrzehnte zuvor erschienen ist. In diesem Buch, das den Titel trägt „Maria redet zu uns“, beginnt er mit dem Jahre 1830</w:t>
      </w:r>
      <w:r>
        <w:rPr>
          <w:rStyle w:val="FootnoteCharacters"/>
          <w:rStyle w:val="FootnoteAnchor"/>
          <w:rFonts w:cs="Times New Roman" w:ascii="Times New Roman" w:hAnsi="Times New Roman"/>
        </w:rPr>
        <w:footnoteReference w:id="82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chon im Jahre 1854 hatte in Frankreich der Pfarrer und Kanonikus Paul Sausseret in Paris den Versuch gemacht, die Marienerscheinungen, soweit sie geschichtlich belegt sind und eine gewisse Wirkungsgeschichte haben, zusammenzustellen. Er war dabei  auf über 400 Erscheinungsorte gekommen</w:t>
      </w:r>
      <w:r>
        <w:rPr>
          <w:rStyle w:val="FootnoteCharacters"/>
          <w:rStyle w:val="FootnoteAnchor"/>
          <w:rFonts w:cs="Times New Roman" w:ascii="Times New Roman" w:hAnsi="Times New Roman"/>
        </w:rPr>
        <w:footnoteReference w:id="83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 anderer Stelle werden in einem Verzeichnis für die 100 Jahre zwischen 1830 - 1930 98 Marienerscheinungen aufgezählt und für die 44 Jahre zwischen 1931 und 1974 21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allermeisten Marienerscheinungen erfüllen nicht die Voraussetzung für eine kirchliche Anerkennung, aber viele schlichte Gemüter glauben den Berichten und fahren zu den angeblichen Erscheinungsstätten, beten dort und steigern sich in hochgespannte Erwartungen, glauben Wunder zu erleben oder gar selber die Gottesmutter zu schauen und zu hören. Oft wird Frömmigkeit mit Leichtgläubigkeit gleichgesetzt. Die katholische Frömmigkeit ist jedoch eher kritisch, während für sie die Leichgläubigkeit in der Nachbarschaft des Unglauben angesiedelt ist.</w:t>
      </w:r>
    </w:p>
    <w:p>
      <w:pPr>
        <w:pStyle w:val="TextBody"/>
        <w:rPr/>
      </w:pPr>
      <w:r>
        <w:rPr>
          <w:rFonts w:cs="Times New Roman" w:ascii="Times New Roman" w:hAnsi="Times New Roman"/>
        </w:rPr>
        <w:t>Es ist bemerkenswert, dass sich mit nicht wenigen der neueren Marienbotschaften herbe Kirchenkritik verbindet. Dies hat einen werbenden Effekt, denn gerade durch die Kirchenkritik fühlen sich nicht wenige mit der innerkirchlichen Situation Unzufriedene be-stätigt fühlen und angezogen. Der evangelische Theologe Kurt Hutten schreibt in sei-nem Buch „Seher, Grübler, Enthusiasten. Das Buch der traditionellen Sekten und reli-giösen Sonderbewegungen“</w:t>
      </w:r>
      <w:r>
        <w:rPr>
          <w:rStyle w:val="FootnoteCharacters"/>
          <w:rStyle w:val="FootnoteAnchor"/>
          <w:rFonts w:cs="Times New Roman" w:ascii="Times New Roman" w:hAnsi="Times New Roman"/>
        </w:rPr>
        <w:footnoteReference w:id="831"/>
      </w:r>
      <w:r>
        <w:rPr>
          <w:rFonts w:cs="Times New Roman" w:ascii="Times New Roman" w:hAnsi="Times New Roman"/>
        </w:rPr>
        <w:t xml:space="preserve"> nicht ganz zu Unrecht, die illegalen Wallfahrtsorte seien heute zu Zentren der innerkirchlichen Résistance geworden</w:t>
      </w:r>
      <w:r>
        <w:rPr>
          <w:rStyle w:val="FootnoteCharacters"/>
          <w:rStyle w:val="FootnoteAnchor"/>
          <w:rFonts w:cs="Times New Roman" w:ascii="Times New Roman" w:hAnsi="Times New Roman"/>
        </w:rPr>
        <w:footnoteReference w:id="83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r wesentliche Inhalt der Botschaften, die die Marienerscheinungen begleiten, vor al-lem die anerkannten, ist die Aufforderung zu Gebet und Buße. Das ist nichts anderes als was die Propheten des Alten Testamentes bereits gesagt haben und was auch Christus im Neuen Testament gefordert hat</w:t>
      </w:r>
      <w:r>
        <w:rPr>
          <w:rStyle w:val="FootnoteCharacters"/>
          <w:rStyle w:val="FootnoteAnchor"/>
          <w:rFonts w:cs="Times New Roman" w:ascii="Times New Roman" w:hAnsi="Times New Roman"/>
        </w:rPr>
        <w:footnoteReference w:id="833"/>
      </w:r>
      <w:r>
        <w:rPr>
          <w:rFonts w:cs="Times New Roman" w:ascii="Times New Roman" w:hAnsi="Times New Roman"/>
        </w:rPr>
        <w:t>. Im Unterschied zu der entsprechenden Botschaft des Alten wie auch des Neuen Testamentes nehmen die Marienbotschaften dabei allerdings einen besonderen Bezug auf näheren Umstände der Zeit, und vor allem machen den Imperativ ausgesprochen dringlich. Zur Bekräftigung der jeweiligen Botschaft wird dabei dann häufig das Strafgericht Gottes als Alternative hervorgehob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 hat sich, um das Faktum der vermehrten Marienerscheinungen in neuerer Zeit zu begründen oder um die vermehrten Marienerscheinungen in neuerer Zeit zu legitimieren, immer wieder auf Ludwig Maria Grignon de Montfort, einen Heiligen des 17. Und 18. Jahrhunderts, berufen, der die Meinung vertreten hat, dass jene Frau, die einst, bei der ersten Ankunft des Erlösers, diesem (als die Morgenröte des Heiles) vorausgegangen sei und an dieser Ankunft einen entscheidenden Anteil gehabt habe, bei seiner zweiten Ankunft, bei seiner Wiederkunft, wiederum einen maßgeblichen Anteil an diesem Kommen haben und deshalb in vermehrten Erscheinungen hervortreten werde. Ein solcher Gedankengang ist jedoch rein spekulativ, er hat kein Fundament hat in der Offenbarung, weshalb man mit ihm nicht argumentieren kann</w:t>
      </w:r>
      <w:r>
        <w:rPr>
          <w:rStyle w:val="FootnoteCharacters"/>
          <w:rStyle w:val="FootnoteAnchor"/>
          <w:rFonts w:cs="Times New Roman" w:ascii="Times New Roman" w:hAnsi="Times New Roman"/>
        </w:rPr>
        <w:footnoteReference w:id="834"/>
      </w:r>
      <w:r>
        <w:rPr>
          <w:rFonts w:cs="Times New Roman" w:ascii="Times New Roman" w:hAnsi="Times New Roman"/>
        </w:rPr>
        <w:t xml:space="preserve">. - Handelt es sich bei den Erscheinungen in früheren Zeiten zumeist um Erscheinungen Christi und bestimmter Heiliger aus alter Zeit, so dominieren in neuerer Zeit, etwa seit 150 Jahren, die Er-scheinungen Mariens, wenngleich es Marienerscheinungen auch schon in ältester Zeit gegeben ha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ine markante Marienerscheinung aus alter Zeit ist jene, die uns von dem Kirchenvater Gregor von Nyssa (+ um 394) erzählt wird. Er berichtet, Maria habe Gregor Thaumaturgos (+ um 270) sein berühmtes Glaubenssymbolum in einer Vision durch den Apostel Johannes übergeben. An dieser Erscheinung waren also Johannes und Maria beteiligt. Das war im Jahre 231. Für die neueren anerkannten Marienerscheinungen ist es bezeichnend, dass sie der Christusfrömmigkeit starke Impulse gegeben haben, speziell auch in der  Form der Verehrung der Eucharist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den Privatoffenbarungen tritt Gott, soweit sie als Offenbarungen echt sind, nach Abschluss der öffentlichen Offenbarung weiterhin mit den Menschen in Verbindung. Trotz der abgeschlossenen Offenbarung manifestiert sich Gott den Menschen durch Offen-barungen. Das ist klare Lehre der Kirche. Die Kirche ist gemäß ihrem Selbstverständlich auch charismatisch. Gemäß dem katholischen Kirchenverständnis ist die Kirche Christi auch charismatisch und institutionell strukturiert. Das charismatische Element gehört notwendig und dauernd zum Wesen der Kirche, nicht anders als das institutionelle, als das Amt und die Sakramente. Neben der amtlichen Struktur der Kirche steht die charismatisch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usdrücklich wird dieser Sachverhalt als Lehre der Kirche bezeichnet in der Enzyklika „Mystici Corporis“ aus dem Jahre 1943. Dasbei sind die Charismen in der Kirche zugleich ein Gegenstand und ein Motiv des Glaubens. Als Motiv des Glaubens bezeugen sie, dass die Kirche das Werk des Geistes ist, und machen ihre hervorragende Heiligkeit und unerschöpfliche Fruchtbarkeit in allem Guten sichtbar. Gemäß dem Selbstverständnis der Kirche wahrt sich der Heilige Geist durch die Verfasstheit der Kirche hindurch die Möglichkeit und das Recht, der Kirche seine Impulse mitzuteilen, ohne sie immer und überall gleich zuerst über die hierarchischen Amtsorgane zu leiten. Daher kann die Kirche nicht an Visionen und Offenbarungen uninteressiert sein, dürfen die Träger des Amtes sie nicht nur dulden, müssen sie vielmehr pflegen. </w:t>
      </w:r>
    </w:p>
    <w:p>
      <w:pPr>
        <w:pStyle w:val="TextBody"/>
        <w:rPr/>
      </w:pPr>
      <w:r>
        <w:rPr>
          <w:rFonts w:cs="Times New Roman" w:ascii="Times New Roman" w:hAnsi="Times New Roman"/>
        </w:rPr>
        <w:t xml:space="preserve">Thomas von Aquin (+ 1274) bemerkt, zu allen Zeiten seien die Menschen im Hinblick auf ihr Handeln von Gott belehrt worden, damit sie das Heil finden könnten. Er betont,  in keiner Epoche der Kirchengeschichte habe es an Menschen gefehlt, die den Geist der Prophetie besessen hätten, in welchem sie nicht neue Glaubenslehren vorgelegt, sondern dem Handeln der Menschen die Richtung gewiesen hätten. Wiederholt spricht Thomas in seinen Werken von der Prophetengabe, in seiner Summa widmet er ihr eine ganze Abhandlu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rtin Luther (+ 1546) und die Reformatoren haben die Offenbarungen abgelehnt, obwohl sie die Kirche eher charismatisch verstanden und skeptisch waren gegenüber ihrer amtlichen Struktur. Luther und die Reformatoren haben die Offenbarungen, die Privatoffenbarungen, abgelehnt nicht nur wegen ihres vielfachen Missbrauch in damaliger Zeit, wegen ihres Sola-Scriptura-Prinzips und wegen ihrer grundsätzlichen Abneigung gegen die Werke und gegen die mönchische Askese bzw. gegen die Mystik, in deren Kontext nicht selten Privatoffenbarungen eine Rolle spielten, sondern vor allem wegen ihres Kirchenbildes. Sie verstanden die Kirche nicht als eine übernatürliche Realität, für sie war die Kirche ein rein soziologisches Gebilde, war sie als solziologischens Gebilde allein von dieser Welt. Unter diesem Aspekt bekräftigt das Konzil von Trient nachdrücklich das Wirken des Heiligen Geistes in der Kirche, speziell in der Gestalt der Visionen und der Audition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s geht hier also darum, dass nach dem katholischen Kirchenverständnis die Kirche Christi mehr ist als die Summe der Gläubigen, dass sie der fortlebende Christus ist, der geheimnisvolle Leib Christi oder sagen wir es anders, dass sie eine einzige komplexe Wirklichkeit, die aus menschlichem und göttlichem Element zusammenwächst</w:t>
      </w:r>
      <w:r>
        <w:rPr>
          <w:rStyle w:val="FootnoteCharacters"/>
          <w:rStyle w:val="FootnoteAnchor"/>
          <w:rFonts w:cs="Times New Roman" w:ascii="Times New Roman" w:hAnsi="Times New Roman"/>
        </w:rPr>
        <w:footnoteReference w:id="83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ie katholische Kirche ist der Überzeugung, dass Visionen, Erscheinungen und Offen-barungen wesentlich zum Christentum dazugehören - bei aller Skepsis im konkreten  Fall). Allgemein begegnet sie den Visionen und den Erscheinungen, den Auditionen und den Privatoffenbarungen positiv, im konkreten Fall ist sie jedoch zurückhalten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positive Einstellung gegenüber den Visionen und Auditionen hat ihren Grund letzten Endes im Geheimnis der Inkarnation, sofern sich göttliche Logos in seiner Menschwerdung gleichsam mit der Menschheit vermählt hat. Das Inkarnationsprinzip meint das Sichtbarwerden des Unsichtbaren. Das vollzieht sich in der Kirche und in den Sakramenten und Sakramentalien und setzt sich fort - allgemein gesprochen - in den außerordentliche Begleiterscheinungen der Mystik, in den Visionen und Auditionen, in der Levitationen (Schweben in der Luft), in den Stigmatisationen (das Tragen der Wundmale Jesu), in der Nahrungslosigkeit über Jahre oder Jahrzehnte hin, in der Unverweslichkeit des Leichnams usw.</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Gerade das Inkarnationsprinzip aber wird im protestantischen Verständnis des Christentums nicht realisiert, sofern die Kirche als solche spiritualistisch verflüchtigt und ihre sichtbare Gestalt nicht genügend gewürdigt wird. Das zeigt sich heute freilich auch im katholischen Raum. Auch hier wird es deutlich, dass heute eine Welle der Protestantisierung die katholische Kirche durchspült, was nicht zuletzt bedingt ist durch eine unerleuchtete und ungeduldige Ökumene, weshalb sich für die nächsten zwei Jahrzehnte ein ökumenisches Moratorium empfehlen würde, in dem sich die ökumenischen Partner wieder auch ihre Identität besinnen könnt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rscheinungen und Offenbarungen, Auditionen und Privatoffenbarungen, aber auch die anderen außerordentlichen Begleiterscheinungen sind als solche auf jeden Fall typisch katholisch, sie gehören zum Proprium catholicum, während sie im evangelischen Raum und auch in den übrigen Religionen ist in dieser Weise im Allgemeinen nicht bekannt sind. Im christlichen Bereich gibt es so etwas bis zu einem gewissen Grad in den Ostkirchen, wenngleich nicht in der Intensität und Häufigkeit wie in der römischen Kirch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ei aller Wertschätzung der Visionen und der Prophetie bedarf es aber der Gabe der Unterscheidung der Geister. Das war bereits die Überzeugung der Urgemeinde. Sie wird bereits in den verschiedenen neutestamentlichen Schriften apostrophiert. Im 1. Johan-nesbrief heißt es lapidar: „Glaube nicht jedem Geist, sondern prüfet die Geister, ob sie von Gott sind“ (1 Joh 4, 1). Da wird der Geist der Wahrheit von dem Geist der Lüge un-terschieden. Diese Gabe erregte auch das Interesse nicht weniger Väter, sie und sie wurde von einer Reihe von Theologen des Mittelalters und der Neuzeit aufgegriff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entscheidenden Schwierigkeiten liegen bei den Visionen und Offenbarungen einmal in ihrem inhaltlichen Verständnis und dann vor allem in der Beurteilung ihrer Echtheit. Oft geben sich Schwärmertum und Sektierertum ‚Einbildungen‘, subjektive, ja krank-hafte Manifestationen des Unterbewusstseins als Privatoffenbarungen aus</w:t>
      </w:r>
      <w:r>
        <w:rPr>
          <w:rStyle w:val="FootnoteCharacters"/>
          <w:rStyle w:val="FootnoteAnchor"/>
          <w:rFonts w:cs="Times New Roman" w:ascii="Times New Roman" w:hAnsi="Times New Roman"/>
        </w:rPr>
        <w:footnoteReference w:id="836"/>
      </w:r>
      <w:r>
        <w:rPr>
          <w:rFonts w:cs="Times New Roman" w:ascii="Times New Roman" w:hAnsi="Times New Roman"/>
        </w:rPr>
        <w:t>.  Auch fehlgeleiteter Ehrgeiz, der Drang zur Selbstdarstellung und die ungeheure Macht des Unbewussten spielen hier häufig eine große Rolle sowie die mangelnde Kenntnis paranormaler Vorgänge und Gegebenheiten</w:t>
      </w:r>
      <w:r>
        <w:rPr>
          <w:rStyle w:val="FootnoteCharacters"/>
          <w:rStyle w:val="FootnoteAnchor"/>
          <w:rFonts w:cs="Times New Roman" w:ascii="Times New Roman" w:hAnsi="Times New Roman"/>
        </w:rPr>
        <w:footnoteReference w:id="837"/>
      </w:r>
      <w:r>
        <w:rPr>
          <w:rFonts w:cs="Times New Roman" w:ascii="Times New Roman" w:hAnsi="Times New Roman"/>
        </w:rPr>
        <w:t>. Die moderne Psychologie und die noch junge Wissenschaft der Parapsychologie oder Paranormologie haben uns zudem gelehrt, dass der Bereich des Natürlichen viel weiter ist, als wir anzunehmen geneigt sind. An diesen Forschungen kann die Theologie in ihrer Beurteilung der Privatoffenbarungen und der Visionen nicht vorübergehen. Bevor sie eine übernatürliche Erklärung gibt, muss sie „alle profanen Untersuchungsmethoden an das ungewöhnliche Phänomen herangetragen haben, um kurzschlüssige Verweise auf ‚Gottes Hand‘ und  ‚Wirkungen der Dämonen‘ zu vermeiden“</w:t>
      </w:r>
      <w:r>
        <w:rPr>
          <w:rStyle w:val="FootnoteCharacters"/>
          <w:rStyle w:val="FootnoteAnchor"/>
          <w:rFonts w:cs="Times New Roman" w:ascii="Times New Roman" w:hAnsi="Times New Roman"/>
        </w:rPr>
        <w:footnoteReference w:id="838"/>
      </w:r>
      <w:r>
        <w:rPr>
          <w:rFonts w:cs="Times New Roman" w:ascii="Times New Roman" w:hAnsi="Times New Roman"/>
        </w:rPr>
        <w:t>. Grundsätzlich darf man nicht von der übernatürlichen Verursachung ausgehen, diese ist vielmehr zu beweisen, eben weil es hier so viele Täuschungsmöglichkeiten gibt. Erscheinungen und Offenbarungen können sich als Sug-gestion, als Autosuggestion oder Fremdsuggestion, speziell bei anomaler Veranlagung als Halluzinationen, als Illusionen und als Erlebnisse eidetisch begabter Menschen, besonders bei Kindern und endlich schlichtweg als parapsychische Phänomene wie Hellsehen, Telepathie, Präkognition  und Psychokinese erklä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r Mensch kann sich vieles einbilden. Die Einbildungskraft ist groß. Es gibt eidetische Fähigkeiten. Es gibt Suggestion und Hypnose und Hysterie. Der Erkenntnis der Selbst-täuschung widersteht der Mensch oft hartnäckig. Zudem gibt es den Wahn, der in der medizinischen Fachsprache als Schizophrenie bezeichnet wird, eine merkwürdige Gei-steskrankheit, die sich als Wirklichkeitsverlust darstellt, oft beschränkt auf ein be-stimmtes Gebiet, wo man dann wie vernagelt erscheint. Im Alltag sprechen wir auch von fixen Ide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ill man also verantwortlich ein Urteil fällen, so muss man im Besitz der neuesten psychologischen, psychophysischen, parapsychologischen und medizinischen Kenntnisse sein. In der Regel ist nur eine gewisse Wahrscheinlichkeit für den übernatürlichen Ursprung einer bestimmten Erscheinung möglich. Diese wird gesteigert, wenn als äußeres Kriterium ein Wunder hinzukommt oder Wunder hinzukommen, die zur Beglaubigung der Erscheinungen und ihres Inhaltes gewirkt worden sin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s ist nicht zu übersehen, dass auch bei echten Visionen natürliche Phänomene des psychischen und parapsychischen Bereichs beteiligt sein können. Wenn Gott für gewöhnlich seine Zeichen mediante natura wirkt, das heißt mit Hilfe der Sekundärursachen, dann ist jedenfalls auch bei den Visionen damit zu rechnen. Das Außergewöhnliche liegt dann in der besonderen Konstellation dieser Ursachen und ihrem religiösen Kontext. Vieles spricht dafür, dass Gott bei übernatürlichen Visionen und Offenbarungen die natürlichen psychologischen und parapsychologischen Mechanismen benutz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on der heiligen Theresa von Avila (+ 1582) wird uns eine Vision berichtet, die sich heute zunächst sehr einfach als Telepathie erklären lässt und eine Fülle von parallelen Vorgängen im rein natürlichen Bereich hat. Am 26. Juli 1570 wurde sie auf geheimnis-volle Weise Zeugin des Martyriums der 40 brasilianischen Märtyrer, unter denen sich einer ihrer Verwandten befand</w:t>
      </w:r>
      <w:r>
        <w:rPr>
          <w:rStyle w:val="FootnoteCharacters"/>
          <w:rStyle w:val="FootnoteAnchor"/>
          <w:rFonts w:cs="Times New Roman" w:ascii="Times New Roman" w:hAnsi="Times New Roman"/>
        </w:rPr>
        <w:footnoteReference w:id="839"/>
      </w:r>
      <w:r>
        <w:rPr>
          <w:rFonts w:cs="Times New Roman" w:ascii="Times New Roman" w:hAnsi="Times New Roman"/>
        </w:rPr>
        <w:t>. Zur Erklärung dieses Geschehens bedarf es nicht unbe-dingt des Rekurses auf übernatürliche Einwirkungen. Das gilt ebenso für die Zukunfts-gesichte einer Anna Katharina Emmerich (+ 1824) oder eines Don Bosco (+ 1888). Da bietet sich die Erklärung an, dass Gott hier rein natürliche Vorgänge in Dienst genom-men und seine himmlischen Eingebungen mit den natürlichen parapsychologischen Kräften des Visionärs oder der Visionärin vereinigt hat. Dann würde das übernatürliche Moment in dem Anstoß und in dem spezifischen Inhalt erkennbar</w:t>
      </w:r>
      <w:r>
        <w:rPr>
          <w:rStyle w:val="FootnoteCharacters"/>
          <w:rStyle w:val="FootnoteAnchor"/>
          <w:rFonts w:cs="Times New Roman" w:ascii="Times New Roman" w:hAnsi="Times New Roman"/>
        </w:rPr>
        <w:footnoteReference w:id="840"/>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ür ein solches Verständnis von Visionen spricht auch das Faktum, dass bei ihnen ganz allgemein die menschliche Subjektivität eine nicht geringe Rolle spielt. Auch bei den anerkannt echten Visionen geht die Mitwirkung der schöpferischen Kräfte des Men-schen für gewöhnlich sehr weit. Daher darf es nicht verwundern, wenn bei ihnen manchmal sogar eindeutige Irrtümer festzustellen sind. So führt Gertrud von Helfta (+ 1302) etwa falsche Etymologien auf Privatoffenbarungen zurück, wenn sie patientia von pax und mansuetudo von manere ableitet, erklärt Hildegard von Bingen (+ 1179) un-haltbar physikalische Auffassungen als unmittelbare göttliche Erleuchtung und Dik-tat, ist Katharina von Siena (+ 1380) der Meinung, Maria habe ihr geoffenbart, sie sei nicht unbefleckt empfangen worden, vertreten Theresa von Avila (+ 1582) und Magdalena von Pazzi (+ 1607) den alttestamentlichen Ursprung ihrer Ordensregeln. A. Poulain führt 31 Beispiele für Irrtümer im Kontext von echten Privatoffenbarungen an, wobei er auch eine Reihe von Prophezeiungen namhaft macht, die sich nicht erfüllt haben</w:t>
      </w:r>
      <w:r>
        <w:rPr>
          <w:rStyle w:val="FootnoteCharacters"/>
          <w:rStyle w:val="FootnoteAnchor"/>
          <w:rFonts w:cs="Times New Roman" w:ascii="Times New Roman" w:hAnsi="Times New Roman"/>
        </w:rPr>
        <w:footnoteReference w:id="84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s dem Umstand, dass einzelne Aussagen einer Vision eine Täuschung sind, darf man aber nicht den Schluss ziehen, dass alles, was in ihr berichtet wird, falsch ist</w:t>
      </w:r>
      <w:r>
        <w:rPr>
          <w:rStyle w:val="FootnoteCharacters"/>
          <w:rStyle w:val="FootnoteAnchor"/>
          <w:rFonts w:cs="Times New Roman" w:ascii="Times New Roman" w:hAnsi="Times New Roman"/>
        </w:rPr>
        <w:footnoteReference w:id="842"/>
      </w:r>
      <w:r>
        <w:rPr>
          <w:rFonts w:cs="Times New Roman" w:ascii="Times New Roman" w:hAnsi="Times New Roman"/>
        </w:rPr>
        <w:t>. Wenn wir Irrtümer in den Visionen von Heiligen konstatieren, so ist das nicht als mangelnde Reverenz ihnen gegenüber zu verstehen. Wir stellen ja auch nicht die Würde eines Kirchenvaters oder eines Theologen in Frage, wenn wir ihm einen wissenschaftlichen Irrtum nachweisen</w:t>
      </w:r>
      <w:r>
        <w:rPr>
          <w:rStyle w:val="FootnoteCharacters"/>
          <w:rStyle w:val="FootnoteAnchor"/>
          <w:rFonts w:cs="Times New Roman" w:ascii="Times New Roman" w:hAnsi="Times New Roman"/>
        </w:rPr>
        <w:footnoteReference w:id="843"/>
      </w:r>
      <w:r>
        <w:rPr>
          <w:rFonts w:cs="Times New Roman" w:ascii="Times New Roman" w:hAnsi="Times New Roman"/>
        </w:rPr>
        <w:t>. Bereits Papst Benedikt XIV. (+ 1758) hat in seinem berühmten Werk über die Kanonisation der Heiligen darauf hingewiesen, dass auch kirchlich kano-nisierte Heilige, deren Offenbarung im Allgemeinen approbiert sind, manchmal Offen-barungen hervorgebracht haben, die nicht den Anspruch der Echtheit erheben können, und dass auch echte Visionäre immer wieder das Resultat der eigenen Geistestätigkeit irrtümlich für eine Gabe prophetischer Erleuchtung</w:t>
      </w:r>
      <w:r>
        <w:rPr>
          <w:rStyle w:val="FootnoteCharacters"/>
          <w:rStyle w:val="FootnoteAnchor"/>
          <w:rFonts w:cs="Times New Roman" w:ascii="Times New Roman" w:hAnsi="Times New Roman"/>
        </w:rPr>
        <w:footnoteReference w:id="844"/>
      </w:r>
      <w:r>
        <w:rPr>
          <w:rFonts w:cs="Times New Roman" w:ascii="Times New Roman" w:hAnsi="Times New Roman"/>
        </w:rPr>
        <w:t>.  Es fließen offenkundig subjektive Vorstellungen, Zeitanschauungen und bestimmte theologische Meinungen, gegebenen-falls über die Seelenführer, sowie die literarischen und künstlerischen Dar-stellungen einer jeweiligen Epoche in die Vision ei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s erklärt auch die Tatsache, dass manchmal Widersprüche in die Visionen der ver-schiedenen Heiligen über das Leben und Sterben Jesu und über seine Mutter finden. So wurden etwa die Füße des Gekreuzigten nach den Visionen der hl. Magdalena von Pazzi (+ 1607) und vieler anderer zusammengelegt und mit einem Nagel durchbohrt, während sie nach den Visionen der heiligen Birgitta von Schweden (+ 1373) mit je einem Nagel durchbohrt wurden.  So erklärt Maria von Agreda (+ 1665) mit Berufung auf ihre Offenbarungen, die Mutter Jesu habe nach der Himmelfahrt ihres Sohnes noch 21 Jahre gelebt, während es nach Birgitta von Schweden 15 Jahre, nach Anna Katharina Emmerich (+ 1824) nur 13 Jahre waren. Die Visionen der letzteren stehen übrigens in einer Reihe von  Punkten nicht nur in Gegensatz zu anderen visionären Zeugnissen, sondern sogar zu den biblischen Berichten. Aufschlussreich ist es, wenn sie in einer Vi-sion erfährt, in den Gesichten der Maria von Agreda seien Irrtümer vorhanden</w:t>
      </w:r>
      <w:r>
        <w:rPr>
          <w:rStyle w:val="FootnoteCharacters"/>
          <w:rStyle w:val="FootnoteAnchor"/>
          <w:rFonts w:cs="Times New Roman" w:ascii="Times New Roman" w:hAnsi="Times New Roman"/>
        </w:rPr>
        <w:footnoteReference w:id="845"/>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subjektiven Momente treten noch stärker nach den Visionen hervor, wenn sich bei der Aufzeichnung unwillkürlich Korrekturen, Erinnerungstäuschungen, bestimmte ge-dankliche Schemata oder ein festes Vokabular einschleichen, wodurch unter Umständen die Perspektiven verschoben werden oder eine spezifische Interpretation des Vorgangs erfolgt</w:t>
      </w:r>
      <w:r>
        <w:rPr>
          <w:rStyle w:val="FootnoteCharacters"/>
          <w:rStyle w:val="FootnoteAnchor"/>
          <w:rFonts w:cs="Times New Roman" w:ascii="Times New Roman" w:hAnsi="Times New Roman"/>
        </w:rPr>
        <w:footnoteReference w:id="846"/>
      </w:r>
      <w:r>
        <w:rPr>
          <w:rFonts w:cs="Times New Roman" w:ascii="Times New Roman" w:hAnsi="Times New Roman"/>
        </w:rPr>
        <w:t>. Dabei geht ohne Zweifel eine Reihe von Veränderungen auf das Konto dessen, der die Gesichte und Offenbarungen niederschrieb. Hier ist etwa zu erinnern an Clemens von Brentano (+ 1842), der die Visionen der Anna Katharina Emmerich (+ 1824) aufgezeichnet hat. Aber auch bei der hl. Birgitta von Schweden (+ 1373) sowie bei der hl. Katharina von Siena (+ 1380) ist es schwer das ursprünglich Gesehen und Gehörte von dem zu trennen, was schließlich niedergeschrieben wurde</w:t>
      </w:r>
      <w:r>
        <w:rPr>
          <w:rStyle w:val="FootnoteCharacters"/>
          <w:rStyle w:val="FootnoteAnchor"/>
          <w:rFonts w:cs="Times New Roman" w:ascii="Times New Roman" w:hAnsi="Times New Roman"/>
        </w:rPr>
        <w:footnoteReference w:id="84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ufschlussreich ist es auch, wenn man manchmal in der Geschichte versucht hat, bestimmte theologische Auffassungen mit Hilfe von Visionen und Offenbarungen durchzusetzen. So entschied sich die hl. Katharina von Siena (+ 1380) mit Berufung auf eine Vision - unter dem Einfluss des Dominikanerordens und seiner Theologie - gegen die Glaubenswahrheit von der Unbefleckten Empfängnis Mariens. (65) Zuweilen begegnen uns sogar gewisse Formen von Erpressung, auch bei approbierten Offenbarungen, wenngleich man darin im allgemeinen ein eindeutiges Kriterium gegen die Echtheit einer Offenbarung erkennt. So sagt beispielsweise die Gottesmutter  zu Maria von Agreda (+ 1655): „ Wenn einer dem, was du schreibst nicht glauben sollte, so beleidigt er nicht dich, sondern mich und meine Worte.“ (66) Ähnlich findet sich bei Hildegard von Bingen (+ 1179) in ihrem Buch „Scivias“, dessen visionären Ursprung sie in der Vorrede ausdrücklich feststellt, eine Segensverheißung für die gläubigen Leser und eine schwere Drohung für jene, die dem Buch den Glauben verweigern. (67)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charset w:val="00"/>
    <w:family w:val="roman"/>
    <w:pitch w:val="default"/>
  </w:font>
  <w:font w:name="WP Greek Century">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 Lhermitte, Echte und falsche Mystiker, Luzern 1953, 24.</w:t>
      </w:r>
    </w:p>
  </w:footnote>
  <w:footnote w:id="3">
    <w:p>
      <w:pPr>
        <w:pStyle w:val="Footnote"/>
        <w:rPr/>
      </w:pPr>
      <w:r>
        <w:rPr>
          <w:rStyle w:val="FootnoteCharacters"/>
        </w:rPr>
        <w:footnoteRef/>
      </w:r>
      <w:r>
        <w:rPr/>
        <w:t xml:space="preserve"> </w:t>
      </w:r>
      <w:r>
        <w:rPr/>
        <w:t>Werner Beierwaltes, Hans Urs von Balthasar, Alois Maria Haas, Grundfragen der Mystik, Einsiedeln 1974, 320.</w:t>
      </w:r>
    </w:p>
  </w:footnote>
  <w:footnote w:id="4">
    <w:p>
      <w:pPr>
        <w:pStyle w:val="Footnote"/>
        <w:rPr/>
      </w:pPr>
      <w:r>
        <w:rPr>
          <w:rStyle w:val="FootnoteCharacters"/>
        </w:rPr>
        <w:footnoteRef/>
      </w:r>
      <w:r>
        <w:rPr/>
        <w:t xml:space="preserve"> </w:t>
      </w:r>
      <w:r>
        <w:rPr/>
        <w:t>Vgl. Ebd.</w:t>
      </w:r>
      <w:r>
        <w:rPr>
          <w:sz w:val="18"/>
        </w:rPr>
        <w:t xml:space="preserve">; </w:t>
      </w:r>
      <w:r>
        <w:rPr/>
        <w:t>Joseph Bernhart, Das Mystische, Frankfurt a. M. 1953, 8.</w:t>
      </w:r>
    </w:p>
  </w:footnote>
  <w:footnote w:id="5">
    <w:p>
      <w:pPr>
        <w:pStyle w:val="TextBody"/>
        <w:spacing w:lineRule="auto" w:line="240"/>
        <w:rPr/>
      </w:pPr>
      <w:r>
        <w:rPr>
          <w:rStyle w:val="FootnoteCharacters"/>
        </w:rPr>
        <w:footnoteRef/>
      </w:r>
      <w:r>
        <w:rPr/>
        <w:t xml:space="preserve"> </w:t>
      </w:r>
      <w:r>
        <w:rPr>
          <w:rFonts w:cs="Times New Roman" w:ascii="Times New Roman" w:hAnsi="Times New Roman"/>
          <w:sz w:val="20"/>
        </w:rPr>
        <w:t>Engelbert Krebs, Grundfragen der kirchlichen Mystik, Freiburg 1921, 1 f.</w:t>
      </w:r>
      <w:r>
        <w:rPr/>
        <w:t xml:space="preserve"> </w:t>
      </w:r>
    </w:p>
  </w:footnote>
  <w:footnote w:id="6">
    <w:p>
      <w:pPr>
        <w:pStyle w:val="Footnote"/>
        <w:rPr/>
      </w:pPr>
      <w:r>
        <w:rPr>
          <w:rStyle w:val="FootnoteCharacters"/>
        </w:rPr>
        <w:footnoteRef/>
      </w:r>
      <w:r>
        <w:rPr/>
        <w:t xml:space="preserve">  </w:t>
      </w:r>
      <w:r>
        <w:rPr/>
        <w:t>Ebd., 1 ff.</w:t>
      </w:r>
    </w:p>
  </w:footnote>
  <w:footnote w:id="7">
    <w:p>
      <w:pPr>
        <w:pStyle w:val="Footnote"/>
        <w:jc w:val="both"/>
        <w:rPr/>
      </w:pPr>
      <w:r>
        <w:rPr>
          <w:rStyle w:val="FootnoteCharacters"/>
        </w:rPr>
        <w:footnoteRef/>
      </w:r>
      <w:r>
        <w:rPr/>
        <w:t xml:space="preserve"> </w:t>
      </w:r>
      <w:r>
        <w:rPr/>
        <w:t>Harvey E. Egan, Der Fromme von morgen wird ein ‚Mystiker‘ sein, Mystik und Theologie Rahners, in: Wagnis, Theologie, Erfahrungen mit der Theologie Karl Rahners (Karl Rahner zum 75. Geburtstag , Hrsg. von Herbert Vorgrimler), Freiburg 1979, 99-112.</w:t>
      </w:r>
    </w:p>
  </w:footnote>
  <w:footnote w:id="8">
    <w:p>
      <w:pPr>
        <w:pStyle w:val="Footnote"/>
        <w:jc w:val="both"/>
        <w:rPr/>
      </w:pPr>
      <w:r>
        <w:rPr>
          <w:rStyle w:val="FootnoteCharacters"/>
        </w:rPr>
        <w:footnoteRef/>
      </w:r>
      <w:r>
        <w:rPr/>
        <w:t xml:space="preserve"> </w:t>
      </w:r>
      <w:r>
        <w:rPr/>
        <w:t>Vgl. Josef Sudbrack, Der Christ von morgen - ein Mystiker? Karl Rahners Wort als Mahnung, Aufgabe und Prophezeiung, in: Wolfgang Böhme, Josef Sudbrack, Der Christ von morgen – ein Mystiker, Würzburg 1989, 99.</w:t>
      </w:r>
    </w:p>
  </w:footnote>
  <w:footnote w:id="9">
    <w:p>
      <w:pPr>
        <w:pStyle w:val="Footnote"/>
        <w:jc w:val="both"/>
        <w:rPr/>
      </w:pPr>
      <w:r>
        <w:rPr>
          <w:rStyle w:val="FootnoteCharacters"/>
        </w:rPr>
        <w:footnoteRef/>
      </w:r>
      <w:r>
        <w:rPr/>
        <w:t xml:space="preserve"> </w:t>
      </w:r>
      <w:r>
        <w:rPr/>
        <w:t xml:space="preserve">Karl Rahner, Horizonte der Religiosität, Kleine Aufsätze, Hrsg. von Georg Sporschill, München 1984 , 375 f. </w:t>
      </w:r>
    </w:p>
  </w:footnote>
  <w:footnote w:id="10">
    <w:p>
      <w:pPr>
        <w:pStyle w:val="Footnote"/>
        <w:jc w:val="both"/>
        <w:rPr/>
      </w:pPr>
      <w:r>
        <w:rPr>
          <w:rStyle w:val="FootnoteCharacters"/>
        </w:rPr>
        <w:footnoteRef/>
      </w:r>
      <w:r>
        <w:rPr/>
        <w:t xml:space="preserve"> </w:t>
      </w:r>
      <w:r>
        <w:rPr/>
        <w:t>Karl Rahner, Bekenntnisse. Rückblick auf 80 Jahre, in: Karl Rahner, Horizonte der Religiosität, Kleine Aufsätze, Hrsg. von Georg Sporschill, München 1984, 24; Josef Sudbrack, Der Christ von morgen - ein Mystiker? Karl Rahners Wort als Mahnung, Aufgabe und Prophezeiung, in: Wolfgang Böhme, Josef Sudbrack, Der Christ von morgen – ein Mystiker?, Würzburg 1989, 99 und 133.</w:t>
      </w:r>
    </w:p>
  </w:footnote>
  <w:footnote w:id="11">
    <w:p>
      <w:pPr>
        <w:pStyle w:val="Footnote"/>
        <w:jc w:val="both"/>
        <w:rPr/>
      </w:pPr>
      <w:r>
        <w:rPr>
          <w:rStyle w:val="FootnoteCharacters"/>
        </w:rPr>
        <w:footnoteRef/>
      </w:r>
      <w:r>
        <w:rPr/>
        <w:t xml:space="preserve"> </w:t>
      </w:r>
      <w:r>
        <w:rPr/>
        <w:t>Josef Sudbrack, Der Christ von morgen - ein Mystiker? Karl Rahners Wort als Mahnung, Aufgabe und Prophezeiung, in: Wolfgang Böhme, Josef Sudbrack, Der Christ von morgen - ein Mystiker?, Würzburg 1989, 99 f.</w:t>
      </w:r>
    </w:p>
  </w:footnote>
  <w:footnote w:id="12">
    <w:p>
      <w:pPr>
        <w:pStyle w:val="Footnote"/>
        <w:jc w:val="both"/>
        <w:rPr/>
      </w:pPr>
      <w:r>
        <w:rPr>
          <w:rStyle w:val="FootnoteCharacters"/>
        </w:rPr>
        <w:footnoteRef/>
      </w:r>
      <w:r>
        <w:rPr/>
        <w:t xml:space="preserve"> </w:t>
      </w:r>
      <w:r>
        <w:rPr/>
        <w:t>Klaus Berger war ursprünglich katholisch, trat dann über zum Protestantismus, um nach seiner Emeritierung wieder katholisch zu werden, nachdem er eine Zeitlang behauptet hatte, er sei immer katholisch gewesen.</w:t>
      </w:r>
    </w:p>
  </w:footnote>
  <w:footnote w:id="13">
    <w:p>
      <w:pPr>
        <w:pStyle w:val="Footnote"/>
        <w:jc w:val="both"/>
        <w:rPr/>
      </w:pPr>
      <w:r>
        <w:rPr>
          <w:rStyle w:val="FootnoteCharacters"/>
        </w:rPr>
        <w:footnoteRef/>
      </w:r>
      <w:r>
        <w:rPr/>
        <w:t xml:space="preserve"> </w:t>
      </w:r>
      <w:r>
        <w:rPr/>
        <w:t xml:space="preserve">Frankfurter Allgemeine Zeitung Nr. 202, vom 31. August 1988, 31;  vgl.  Josef Sudbrack, Die vergessene Mystik und die Herausforderung des Christentums durch New Age, Würzburg </w:t>
      </w:r>
      <w:r>
        <w:rPr>
          <w:vertAlign w:val="superscript"/>
        </w:rPr>
        <w:t>2</w:t>
      </w:r>
      <w:r>
        <w:rPr/>
        <w:t>1988.</w:t>
      </w:r>
    </w:p>
  </w:footnote>
  <w:footnote w:id="14">
    <w:p>
      <w:pPr>
        <w:pStyle w:val="Footnote"/>
        <w:rPr/>
      </w:pPr>
      <w:r>
        <w:rPr>
          <w:rStyle w:val="FootnoteCharacters"/>
        </w:rPr>
        <w:footnoteRef/>
      </w:r>
      <w:r>
        <w:rPr/>
        <w:t xml:space="preserve"> </w:t>
      </w:r>
      <w:r>
        <w:rPr/>
        <w:t>Gerhard Ruhbach, Josef Sudbrack, Hrsg., Christliche Mystik. Texte aus zwei Jahrtausenden, München 1989, 10.</w:t>
      </w:r>
    </w:p>
  </w:footnote>
  <w:footnote w:id="15">
    <w:p>
      <w:pPr>
        <w:pStyle w:val="Footnote"/>
        <w:jc w:val="both"/>
        <w:rPr/>
      </w:pPr>
      <w:r>
        <w:rPr>
          <w:rStyle w:val="FootnoteCharacters"/>
        </w:rPr>
        <w:footnoteRef/>
      </w:r>
      <w:r>
        <w:rPr/>
        <w:t xml:space="preserve"> </w:t>
      </w:r>
      <w:r>
        <w:rPr/>
        <w:t>Peter Beyerhaus, Lutz  von Padberg, Lutz, Eine Welt - eine Religion? Die synkretistische Bedrohung unseres Glaubens im Zeichen des New Age, Aßlar 1988, S. 152.</w:t>
      </w:r>
    </w:p>
  </w:footnote>
  <w:footnote w:id="16">
    <w:p>
      <w:pPr>
        <w:pStyle w:val="Footnote"/>
        <w:jc w:val="both"/>
        <w:rPr/>
      </w:pPr>
      <w:r>
        <w:rPr>
          <w:rStyle w:val="FootnoteCharacters"/>
        </w:rPr>
        <w:footnoteRef/>
      </w:r>
      <w:r>
        <w:rPr/>
        <w:t xml:space="preserve"> </w:t>
      </w:r>
      <w:r>
        <w:rPr/>
        <w:t xml:space="preserve">Carl Friedrich von Weizsäcker, Der Garten des Menschlichen. Beiträge zur geschichtlichen Anthropologie, </w:t>
      </w:r>
      <w:r>
        <w:rPr>
          <w:vertAlign w:val="superscript"/>
        </w:rPr>
        <w:t>2</w:t>
      </w:r>
      <w:r>
        <w:rPr/>
        <w:t>1984 (</w:t>
      </w:r>
      <w:r>
        <w:rPr>
          <w:vertAlign w:val="superscript"/>
        </w:rPr>
        <w:t>1</w:t>
      </w:r>
      <w:r>
        <w:rPr/>
        <w:t>1977), 595.</w:t>
      </w:r>
    </w:p>
  </w:footnote>
  <w:footnote w:id="17">
    <w:p>
      <w:pPr>
        <w:pStyle w:val="Footnote"/>
        <w:jc w:val="both"/>
        <w:rPr/>
      </w:pPr>
      <w:r>
        <w:rPr>
          <w:rStyle w:val="FootnoteCharacters"/>
        </w:rPr>
        <w:footnoteRef/>
      </w:r>
      <w:r>
        <w:rPr/>
        <w:t xml:space="preserve"> </w:t>
      </w:r>
      <w:r>
        <w:rPr/>
        <w:t>Wolfgang Böhme, Der Christ von morgen – ein Mystiker, Würzburg 1989, S. 557.</w:t>
      </w:r>
    </w:p>
  </w:footnote>
  <w:footnote w:id="18">
    <w:p>
      <w:pPr>
        <w:pStyle w:val="Footnote"/>
        <w:jc w:val="both"/>
        <w:rPr/>
      </w:pPr>
      <w:r>
        <w:rPr>
          <w:rStyle w:val="FootnoteCharacters"/>
        </w:rPr>
        <w:footnoteRef/>
      </w:r>
      <w:r>
        <w:rPr/>
        <w:t xml:space="preserve"> </w:t>
      </w:r>
      <w:r>
        <w:rPr/>
        <w:t>Peter Beyerhaus, Lutz  von Padberg, Lutz, Eine Welt – eine Religion? Die synkretistische Bedrohung unseres Glaubens im Zeichen des New Age, Aßlar 1988, S. 145 f.</w:t>
      </w:r>
    </w:p>
  </w:footnote>
  <w:footnote w:id="19">
    <w:p>
      <w:pPr>
        <w:pStyle w:val="Footnote"/>
        <w:jc w:val="both"/>
        <w:rPr/>
      </w:pPr>
      <w:r>
        <w:rPr>
          <w:rStyle w:val="FootnoteCharacters"/>
        </w:rPr>
        <w:footnoteRef/>
      </w:r>
      <w:r>
        <w:rPr/>
        <w:t xml:space="preserve">Carl Friedrich von Weizsäcker, Der Garten des Menschlichen. Beiträge zur geschichtlichen Anthropologie, </w:t>
      </w:r>
      <w:r>
        <w:rPr>
          <w:vertAlign w:val="superscript"/>
        </w:rPr>
        <w:t>2</w:t>
      </w:r>
      <w:r>
        <w:rPr/>
        <w:t>1984 (</w:t>
      </w:r>
      <w:r>
        <w:rPr>
          <w:vertAlign w:val="superscript"/>
        </w:rPr>
        <w:t>1</w:t>
      </w:r>
      <w:r>
        <w:rPr/>
        <w:t>1977), 592.</w:t>
      </w:r>
    </w:p>
  </w:footnote>
  <w:footnote w:id="20">
    <w:p>
      <w:pPr>
        <w:pStyle w:val="Footnote"/>
        <w:jc w:val="both"/>
        <w:rPr/>
      </w:pPr>
      <w:r>
        <w:rPr>
          <w:rStyle w:val="FootnoteCharacters"/>
        </w:rPr>
        <w:footnoteRef/>
      </w:r>
      <w:r>
        <w:rPr/>
        <w:t xml:space="preserve"> </w:t>
      </w:r>
      <w:r>
        <w:rPr/>
        <w:t>Peter Beyerhaus, Lutz von Padberg, Eine Welt - eine Religion? Die synkretistische Bedrohung unseres Glaubens im Zeichen des New Age, Aßlar 1988, 148 f.</w:t>
      </w:r>
    </w:p>
  </w:footnote>
  <w:footnote w:id="21">
    <w:p>
      <w:pPr>
        <w:pStyle w:val="Footnote"/>
        <w:jc w:val="both"/>
        <w:rPr/>
      </w:pPr>
      <w:r>
        <w:rPr>
          <w:rStyle w:val="FootnoteCharacters"/>
        </w:rPr>
        <w:footnoteRef/>
      </w:r>
      <w:r>
        <w:rPr/>
        <w:t xml:space="preserve"> </w:t>
      </w:r>
      <w:r>
        <w:rPr/>
        <w:t>Carl Friedrich von Weizsäcker, Die Zeit drängt,  München/Wien 1986, S. 114.</w:t>
      </w:r>
    </w:p>
  </w:footnote>
  <w:footnote w:id="22">
    <w:p>
      <w:pPr>
        <w:pStyle w:val="Footnote"/>
        <w:jc w:val="both"/>
        <w:rPr/>
      </w:pPr>
      <w:r>
        <w:rPr>
          <w:rStyle w:val="FootnoteCharacters"/>
        </w:rPr>
        <w:footnoteRef/>
      </w:r>
      <w:r>
        <w:rPr/>
        <w:t xml:space="preserve"> </w:t>
      </w:r>
      <w:r>
        <w:rPr/>
        <w:t>Erinnert sei hier an das prophetische Wort Heisenbergs: „Wenn einmal die magnetische Kraft des Christentums erloschen ist, so fürchte ich, dass sehr schreckliche Dinge passieren können, die über die Konzentrationslager und die Atombombe noch hinausgehen“ (Alfred Ziegner, Das ist mal wieder typisch [Herder TB, 913], Freiburg 1982, 54).</w:t>
      </w:r>
    </w:p>
  </w:footnote>
  <w:footnote w:id="23">
    <w:p>
      <w:pPr>
        <w:pStyle w:val="Footnote"/>
        <w:jc w:val="both"/>
        <w:rPr/>
      </w:pPr>
      <w:r>
        <w:rPr>
          <w:rStyle w:val="FootnoteCharacters"/>
        </w:rPr>
        <w:footnoteRef/>
      </w:r>
      <w:r>
        <w:rPr/>
        <w:t xml:space="preserve"> </w:t>
      </w:r>
      <w:r>
        <w:rPr/>
        <w:t>Peter Beyerhaus, Lutz von Padberg, Eine Welt - eine Religion? Die synkretistische Bedrohung unseres Glaubens im Zeichen des New Age, Aßlar 1988, S. 152.</w:t>
      </w:r>
    </w:p>
  </w:footnote>
  <w:footnote w:id="24">
    <w:p>
      <w:pPr>
        <w:pStyle w:val="Footnote"/>
        <w:rPr/>
      </w:pPr>
      <w:r>
        <w:rPr>
          <w:rStyle w:val="FootnoteCharacters"/>
        </w:rPr>
        <w:footnoteRef/>
      </w:r>
      <w:r>
        <w:rPr/>
        <w:t xml:space="preserve"> </w:t>
      </w:r>
      <w:r>
        <w:rPr/>
        <w:t>Stanislav Grof , Heilung durch veränderte Bewußtseinszustände. Ein Leitfaden, München 1987, S. 324;  vgl. Anselm Stolz , Theologie der Mystik, Regensburg 1936, 120.</w:t>
      </w:r>
    </w:p>
  </w:footnote>
  <w:footnote w:id="25">
    <w:p>
      <w:pPr>
        <w:pStyle w:val="Footnote"/>
        <w:rPr/>
      </w:pPr>
      <w:r>
        <w:rPr>
          <w:rStyle w:val="FootnoteCharacters"/>
        </w:rPr>
        <w:footnoteRef/>
      </w:r>
      <w:r>
        <w:rPr/>
        <w:t xml:space="preserve"> </w:t>
      </w:r>
      <w:r>
        <w:rPr/>
        <w:t>Anselm Stolz , Theologie der Mystik, Regensburg 1936, 121</w:t>
      </w:r>
    </w:p>
  </w:footnote>
  <w:footnote w:id="26">
    <w:p>
      <w:pPr>
        <w:pStyle w:val="Footnote"/>
        <w:rPr/>
      </w:pPr>
      <w:r>
        <w:rPr>
          <w:rStyle w:val="FootnoteCharacters"/>
        </w:rPr>
        <w:footnoteRef/>
      </w:r>
      <w:r>
        <w:rPr/>
        <w:t xml:space="preserve"> </w:t>
      </w:r>
      <w:r>
        <w:rPr/>
        <w:t xml:space="preserve">Hartmut Böhme, Gernot Böhme, Das Andere der Vernunft. Zur Entwicklung von Rationalitätsstrukturen am Beispiel Kants, Frankfurt </w:t>
      </w:r>
      <w:r>
        <w:rPr>
          <w:vertAlign w:val="superscript"/>
        </w:rPr>
        <w:t>2</w:t>
      </w:r>
      <w:r>
        <w:rPr/>
        <w:t>1985.</w:t>
      </w:r>
    </w:p>
    <w:p>
      <w:pPr>
        <w:pStyle w:val="Footnote"/>
        <w:rPr/>
      </w:pPr>
      <w:r>
        <w:rPr/>
      </w:r>
    </w:p>
  </w:footnote>
  <w:footnote w:id="27">
    <w:p>
      <w:pPr>
        <w:pStyle w:val="Footnote"/>
        <w:rPr/>
      </w:pPr>
      <w:r>
        <w:rPr>
          <w:rStyle w:val="FootnoteCharacters"/>
        </w:rPr>
        <w:footnoteRef/>
      </w:r>
      <w:r>
        <w:rPr/>
        <w:t xml:space="preserve"> </w:t>
      </w:r>
      <w:r>
        <w:rPr/>
        <w:t>Susanne Heine, Wiederbelebung der Göttinnen?, Göttingen 1987.</w:t>
      </w:r>
    </w:p>
  </w:footnote>
  <w:footnote w:id="28">
    <w:p>
      <w:pPr>
        <w:pStyle w:val="Footnote"/>
        <w:rPr/>
      </w:pPr>
      <w:r>
        <w:rPr>
          <w:rStyle w:val="FootnoteCharacters"/>
        </w:rPr>
        <w:footnoteRef/>
      </w:r>
      <w:r>
        <w:rPr/>
        <w:t xml:space="preserve"> </w:t>
      </w:r>
      <w:r>
        <w:rPr/>
        <w:t>Anselm Stolz , Theologie der Mystik, Regensburg 1936, 45.</w:t>
      </w:r>
    </w:p>
  </w:footnote>
  <w:footnote w:id="29">
    <w:p>
      <w:pPr>
        <w:pStyle w:val="Footnote"/>
        <w:rPr/>
      </w:pPr>
      <w:r>
        <w:rPr>
          <w:rStyle w:val="FootnoteCharacters"/>
        </w:rPr>
        <w:footnoteRef/>
      </w:r>
      <w:r>
        <w:rPr/>
        <w:t xml:space="preserve"> </w:t>
      </w:r>
      <w:r>
        <w:rPr/>
        <w:t xml:space="preserve">Vgl. Hartmut Böhme, Gernot Böhme, Das Andere der Vernunft. Zur Entwicklung von Rationalitätsstrukturen am Beispiel Kants, Frankfurt </w:t>
      </w:r>
      <w:r>
        <w:rPr>
          <w:vertAlign w:val="superscript"/>
        </w:rPr>
        <w:t>2</w:t>
      </w:r>
      <w:r>
        <w:rPr/>
        <w:t>1985, 13.</w:t>
      </w:r>
    </w:p>
  </w:footnote>
  <w:footnote w:id="30">
    <w:p>
      <w:pPr>
        <w:pStyle w:val="Footnote"/>
        <w:rPr/>
      </w:pPr>
      <w:r>
        <w:rPr>
          <w:rStyle w:val="FootnoteCharacters"/>
        </w:rPr>
        <w:footnoteRef/>
      </w:r>
      <w:r>
        <w:rPr/>
        <w:t xml:space="preserve"> </w:t>
      </w:r>
      <w:r>
        <w:rPr/>
        <w:t xml:space="preserve">Emil Angehrn,  Krise der Vernunft? Neuere Beiträge zur Diagnose und Kritik der Moderne, in: P. H. R. 33, 163; vgl. Hans  Joachim Höhn, Vernunft – Kommunikation – Diskurs . Zu  Anspruch und Grenze der Transzendentalpragmatik als Basis-Theorie der Philosophie, in: Freiburger Zeitschrift für Philosophie und Theologie (103) 1989,  125. </w:t>
      </w:r>
    </w:p>
  </w:footnote>
  <w:footnote w:id="31">
    <w:p>
      <w:pPr>
        <w:pStyle w:val="Footnote"/>
        <w:rPr/>
      </w:pPr>
      <w:r>
        <w:rPr>
          <w:rStyle w:val="FootnoteCharacters"/>
        </w:rPr>
        <w:footnoteRef/>
      </w:r>
      <w:r>
        <w:rPr/>
        <w:t xml:space="preserve"> </w:t>
      </w:r>
      <w:r>
        <w:rPr/>
        <w:t>Hans-Joachim Höhn, Vernunft - Kommunikation - Diskurs. Zu  Anspruch und Grenze der Transzendentalpragmatik als Basis-Theorie der Philosophie, in: Freiburger Zeitschrift für Philosophie und Theologie, 1989  (103), 127.</w:t>
      </w:r>
    </w:p>
  </w:footnote>
  <w:footnote w:id="32">
    <w:p>
      <w:pPr>
        <w:pStyle w:val="Footnote"/>
        <w:rPr/>
      </w:pPr>
      <w:r>
        <w:rPr>
          <w:rStyle w:val="FootnoteCharacters"/>
        </w:rPr>
        <w:footnoteRef/>
      </w:r>
      <w:r>
        <w:rPr/>
        <w:t xml:space="preserve">  </w:t>
      </w:r>
      <w:r>
        <w:rPr/>
        <w:t>Hans-Joachim Höhn, Vernunft - Kommunikation - Diskurs. Zu  Anspruch und Grenze der Transzendentalpragmatik als Basis-Theorie der Philosophie, in: Freiburger Zeitschrift für Philosophie und Theologie, 1989  (103), 127.</w:t>
      </w:r>
    </w:p>
  </w:footnote>
  <w:footnote w:id="33">
    <w:p>
      <w:pPr>
        <w:pStyle w:val="Footnote"/>
        <w:rPr/>
      </w:pPr>
      <w:r>
        <w:rPr>
          <w:rStyle w:val="FootnoteCharacters"/>
        </w:rPr>
        <w:footnoteRef/>
      </w:r>
      <w:r>
        <w:rPr/>
        <w:t xml:space="preserve"> </w:t>
      </w:r>
      <w:r>
        <w:rPr/>
        <w:t xml:space="preserve">Ebd. </w:t>
      </w:r>
    </w:p>
  </w:footnote>
  <w:footnote w:id="34">
    <w:p>
      <w:pPr>
        <w:pStyle w:val="Footnote"/>
        <w:rPr/>
      </w:pPr>
      <w:r>
        <w:rPr>
          <w:rStyle w:val="FootnoteCharacters"/>
        </w:rPr>
        <w:footnoteRef/>
      </w:r>
      <w:r>
        <w:rPr/>
        <w:t xml:space="preserve">  </w:t>
      </w:r>
      <w:r>
        <w:rPr/>
        <w:t xml:space="preserve">Jürgen Moltmann, </w:t>
      </w:r>
      <w:r>
        <w:rPr>
          <w:rStyle w:val="StrongEmphasis"/>
          <w:b w:val="false"/>
        </w:rPr>
        <w:t>Gotteserfahrungen</w:t>
      </w:r>
      <w:r>
        <w:rPr/>
        <w:t>. Hoffnung, Angst, Mystik, München 1979, 2 (?).</w:t>
      </w:r>
    </w:p>
  </w:footnote>
  <w:footnote w:id="35">
    <w:p>
      <w:pPr>
        <w:pStyle w:val="Footnote"/>
        <w:rPr/>
      </w:pPr>
      <w:r>
        <w:rPr>
          <w:rStyle w:val="FootnoteCharacters"/>
        </w:rPr>
        <w:footnoteRef/>
      </w:r>
      <w:r>
        <w:rPr/>
        <w:t xml:space="preserve">  </w:t>
      </w:r>
      <w:r>
        <w:rPr/>
        <w:t>Ebd.</w:t>
      </w:r>
    </w:p>
  </w:footnote>
  <w:footnote w:id="36">
    <w:p>
      <w:pPr>
        <w:pStyle w:val="Footnote"/>
        <w:rPr/>
      </w:pPr>
      <w:r>
        <w:rPr>
          <w:rStyle w:val="FootnoteCharacters"/>
        </w:rPr>
        <w:footnoteRef/>
      </w:r>
      <w:r>
        <w:rPr/>
        <w:t xml:space="preserve"> </w:t>
      </w:r>
      <w:r>
        <w:rPr/>
        <w:t>Anselm Stolz, Theologie der Mystik, Regensburg 1936, 441.</w:t>
      </w:r>
    </w:p>
  </w:footnote>
  <w:footnote w:id="37">
    <w:p>
      <w:pPr>
        <w:pStyle w:val="Footnote"/>
        <w:rPr/>
      </w:pPr>
      <w:r>
        <w:rPr>
          <w:rStyle w:val="FootnoteCharacters"/>
        </w:rPr>
        <w:footnoteRef/>
      </w:r>
      <w:r>
        <w:rPr/>
        <w:t xml:space="preserve"> </w:t>
      </w:r>
      <w:r>
        <w:rPr/>
        <w:t>Ebd., 43.</w:t>
      </w:r>
    </w:p>
  </w:footnote>
  <w:footnote w:id="38">
    <w:p>
      <w:pPr>
        <w:pStyle w:val="Footnote"/>
        <w:jc w:val="both"/>
        <w:rPr/>
      </w:pPr>
      <w:r>
        <w:rPr>
          <w:rStyle w:val="FootnoteCharacters"/>
        </w:rPr>
        <w:footnoteRef/>
      </w:r>
      <w:r>
        <w:rPr/>
        <w:t xml:space="preserve"> </w:t>
      </w:r>
      <w:r>
        <w:rPr/>
        <w:t>Clark ist auch der Herausgeber eines Tagungsberichtes, der Vorträge eines Symposiums (Symposium on Psychology and Religion), die 1973 unter dem Titel „Religious Experience“ erschienen ist (Springfield 1973).</w:t>
      </w:r>
    </w:p>
  </w:footnote>
  <w:footnote w:id="39">
    <w:p>
      <w:pPr>
        <w:pStyle w:val="Footnote"/>
        <w:rPr/>
      </w:pPr>
      <w:r>
        <w:rPr>
          <w:rStyle w:val="FootnoteCharacters"/>
        </w:rPr>
        <w:footnoteRef/>
      </w:r>
      <w:r>
        <w:rPr/>
        <w:t xml:space="preserve"> </w:t>
      </w:r>
      <w:r>
        <w:rPr/>
        <w:t xml:space="preserve">Auch bei diesem Werk handelt es sich um einen Tagungsbericht „über religiöse Erfahrung unter dem Einfluss von Halluzinogenen“. </w:t>
      </w:r>
    </w:p>
  </w:footnote>
  <w:footnote w:id="40">
    <w:p>
      <w:pPr>
        <w:pStyle w:val="Footnote"/>
        <w:rPr/>
      </w:pPr>
      <w:r>
        <w:rPr>
          <w:rStyle w:val="FootnoteCharacters"/>
        </w:rPr>
        <w:footnoteRef/>
      </w:r>
      <w:r>
        <w:rPr/>
        <w:t xml:space="preserve"> </w:t>
      </w:r>
      <w:r>
        <w:rPr/>
        <w:t>Werner Beierwaltes, Hans Urs von Balthasar, Alois Maria Haas, Grundfragen der Mystik, Einsiedeln 1974., 335.</w:t>
      </w:r>
    </w:p>
  </w:footnote>
  <w:footnote w:id="41">
    <w:p>
      <w:pPr>
        <w:pStyle w:val="Footnote"/>
        <w:rPr/>
      </w:pPr>
      <w:r>
        <w:rPr>
          <w:rStyle w:val="FootnoteCharacters"/>
        </w:rPr>
        <w:footnoteRef/>
      </w:r>
      <w:r>
        <w:rPr/>
        <w:t xml:space="preserve"> </w:t>
      </w:r>
      <w:r>
        <w:rPr/>
        <w:t>Karl Rahner, Über die Erfahrung der Gnade, in: Ders., Vom Glauben inmitten der Welt, Herderbücherei 88, Freiburg 1961, 44.</w:t>
      </w:r>
    </w:p>
  </w:footnote>
  <w:footnote w:id="42">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rner Beierwaltes, Hans Urs von Balthasar, Alois Maria Haas, Grundfragen der Mystik, Einsiedeln 1974, 13.</w:t>
      </w:r>
    </w:p>
  </w:footnote>
  <w:footnote w:id="43">
    <w:p>
      <w:pPr>
        <w:pStyle w:val="Footnote"/>
        <w:rPr/>
      </w:pPr>
      <w:r>
        <w:rPr>
          <w:rStyle w:val="FootnoteCharacters"/>
        </w:rPr>
        <w:footnoteRef/>
      </w:r>
      <w:r>
        <w:rPr/>
        <w:t xml:space="preserve"> </w:t>
      </w:r>
      <w:r>
        <w:rPr/>
        <w:t>Joseph Bernhart, Das Mystische, Frankfurt/M. 1953, 10.</w:t>
      </w:r>
    </w:p>
  </w:footnote>
  <w:footnote w:id="44">
    <w:p>
      <w:pPr>
        <w:pStyle w:val="Footnote"/>
        <w:jc w:val="both"/>
        <w:rPr/>
      </w:pPr>
      <w:r>
        <w:rPr>
          <w:rStyle w:val="FootnoteCharacters"/>
        </w:rPr>
        <w:footnoteRef/>
      </w:r>
      <w:r>
        <w:rPr/>
        <w:t xml:space="preserve"> </w:t>
      </w:r>
      <w:r>
        <w:rPr/>
        <w:t>Ebd., 11.</w:t>
      </w:r>
    </w:p>
  </w:footnote>
  <w:footnote w:id="45">
    <w:p>
      <w:pPr>
        <w:pStyle w:val="Footnote"/>
        <w:rPr/>
      </w:pPr>
      <w:r>
        <w:rPr>
          <w:rStyle w:val="FootnoteCharacters"/>
        </w:rPr>
        <w:footnoteRef/>
      </w:r>
      <w:r>
        <w:rPr/>
        <w:t xml:space="preserve"> </w:t>
      </w:r>
      <w:r>
        <w:rPr/>
        <w:t>Engelbert Krebs, Grundfragen der kirchlichen Mystik, Freiburg 1921, 13-15.</w:t>
      </w:r>
    </w:p>
  </w:footnote>
  <w:footnote w:id="46">
    <w:p>
      <w:pPr>
        <w:pStyle w:val="Footnote"/>
        <w:rPr/>
      </w:pPr>
      <w:r>
        <w:rPr>
          <w:rStyle w:val="FootnoteCharacters"/>
        </w:rPr>
        <w:footnoteRef/>
      </w:r>
      <w:r>
        <w:rPr/>
        <w:t xml:space="preserve"> </w:t>
      </w:r>
      <w:r>
        <w:rPr/>
        <w:t>Jean Lhermitte, Echte und falsche Mystiker, Luzern 1953, 11.</w:t>
      </w:r>
    </w:p>
  </w:footnote>
  <w:footnote w:id="47">
    <w:p>
      <w:pPr>
        <w:pStyle w:val="Footnote"/>
        <w:rPr/>
      </w:pPr>
      <w:r>
        <w:rPr>
          <w:rStyle w:val="FootnoteCharacters"/>
        </w:rPr>
        <w:footnoteRef/>
      </w:r>
      <w:r>
        <w:rPr/>
        <w:t xml:space="preserve"> </w:t>
      </w:r>
      <w:r>
        <w:rPr/>
        <w:t>Ebd.</w:t>
      </w:r>
    </w:p>
  </w:footnote>
  <w:footnote w:id="48">
    <w:p>
      <w:pPr>
        <w:pStyle w:val="Footnote"/>
        <w:rPr/>
      </w:pPr>
      <w:r>
        <w:rPr>
          <w:rStyle w:val="FootnoteCharacters"/>
        </w:rPr>
        <w:footnoteRef/>
      </w:r>
      <w:r>
        <w:rPr/>
        <w:t xml:space="preserve"> </w:t>
      </w:r>
      <w:r>
        <w:rPr/>
        <w:t>Ebd.</w:t>
      </w:r>
    </w:p>
  </w:footnote>
  <w:footnote w:id="49">
    <w:p>
      <w:pPr>
        <w:pStyle w:val="Footnote"/>
        <w:rPr/>
      </w:pPr>
      <w:r>
        <w:rPr>
          <w:rStyle w:val="FootnoteCharacters"/>
        </w:rPr>
        <w:footnoteRef/>
      </w:r>
      <w:r>
        <w:rPr/>
        <w:t xml:space="preserve"> </w:t>
      </w:r>
      <w:r>
        <w:rPr/>
        <w:t>DS 3016.</w:t>
      </w:r>
    </w:p>
  </w:footnote>
  <w:footnote w:id="50">
    <w:p>
      <w:pPr>
        <w:pStyle w:val="Footnote"/>
        <w:rPr/>
      </w:pPr>
      <w:r>
        <w:rPr>
          <w:rStyle w:val="FootnoteCharacters"/>
        </w:rPr>
        <w:footnoteRef/>
      </w:r>
      <w:r>
        <w:rPr/>
        <w:t xml:space="preserve"> </w:t>
      </w:r>
      <w:r>
        <w:rPr/>
        <w:t>Friedrich Friedrich Wulf, Artikel Mystik, in: Heinrich Fries, Hrsg., Handbuch theologischer Grundbegriffe, Bd. 3, München 1970, 190 f.</w:t>
      </w:r>
    </w:p>
  </w:footnote>
  <w:footnote w:id="51">
    <w:p>
      <w:pPr>
        <w:pStyle w:val="Footnote"/>
        <w:rPr/>
      </w:pPr>
      <w:r>
        <w:rPr>
          <w:rStyle w:val="FootnoteCharacters"/>
        </w:rPr>
        <w:footnoteRef/>
      </w:r>
      <w:r>
        <w:rPr/>
        <w:t xml:space="preserve"> </w:t>
      </w:r>
      <w:r>
        <w:rPr/>
        <w:t xml:space="preserve">Vgl. Wolfgang Böhme, Der Christ von morgen - ein Mystiker, Würzburg 1989, 124;  Josef Sudbrack, Mystik, Selbsterfahrung - kosmische Erfahrung - Gotteserfahrung, Main </w:t>
      </w:r>
      <w:r>
        <w:rPr>
          <w:vertAlign w:val="superscript"/>
        </w:rPr>
        <w:t>2</w:t>
      </w:r>
      <w:r>
        <w:rPr/>
        <w:t>1988, 23 f.</w:t>
      </w:r>
    </w:p>
  </w:footnote>
  <w:footnote w:id="52">
    <w:p>
      <w:pPr>
        <w:pStyle w:val="Footnote"/>
        <w:rPr/>
      </w:pPr>
      <w:r>
        <w:rPr>
          <w:rStyle w:val="FootnoteCharacters"/>
        </w:rPr>
        <w:footnoteRef/>
      </w:r>
      <w:r>
        <w:rPr/>
        <w:t xml:space="preserve"> </w:t>
      </w:r>
      <w:r>
        <w:rPr/>
        <w:t>Friedrich Wulf, Art. Mystik, in: Heinrich Fries, Hrsg., Handbuch theologischer Grundbegriffe, Bd. III, München 1970, 190.</w:t>
      </w:r>
    </w:p>
  </w:footnote>
  <w:footnote w:id="53">
    <w:p>
      <w:pPr>
        <w:pStyle w:val="Footnote"/>
        <w:rPr/>
      </w:pPr>
      <w:r>
        <w:rPr>
          <w:rStyle w:val="FootnoteCharacters"/>
        </w:rPr>
        <w:footnoteRef/>
      </w:r>
      <w:r>
        <w:rPr/>
        <w:t xml:space="preserve"> </w:t>
      </w:r>
      <w:r>
        <w:rPr/>
        <w:t>Anselm Stolz, Theologie der Mystik, Regensburg 1936, 18f.</w:t>
      </w:r>
    </w:p>
  </w:footnote>
  <w:footnote w:id="54">
    <w:p>
      <w:pPr>
        <w:pStyle w:val="Footnote"/>
        <w:rPr/>
      </w:pPr>
      <w:r>
        <w:rPr>
          <w:rStyle w:val="FootnoteCharacters"/>
        </w:rPr>
        <w:footnoteRef/>
      </w:r>
      <w:r>
        <w:rPr/>
        <w:t xml:space="preserve"> </w:t>
      </w:r>
      <w:r>
        <w:rPr/>
        <w:t>Vgl. 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10 f.</w:t>
      </w:r>
    </w:p>
  </w:footnote>
  <w:footnote w:id="55">
    <w:p>
      <w:pPr>
        <w:pStyle w:val="Footnote"/>
        <w:rPr/>
      </w:pPr>
      <w:r>
        <w:rPr>
          <w:rStyle w:val="FootnoteCharacters"/>
        </w:rPr>
        <w:footnoteRef/>
      </w:r>
      <w:r>
        <w:rPr/>
        <w:t xml:space="preserve"> </w:t>
      </w:r>
      <w:r>
        <w:rPr/>
        <w:t>Franz von Sales, Theotimus, VI, 1.</w:t>
      </w:r>
    </w:p>
  </w:footnote>
  <w:footnote w:id="56">
    <w:p>
      <w:pPr>
        <w:pStyle w:val="Footnote"/>
        <w:rPr/>
      </w:pPr>
      <w:r>
        <w:rPr>
          <w:rStyle w:val="FootnoteCharacters"/>
        </w:rPr>
        <w:footnoteRef/>
      </w:r>
      <w:r>
        <w:rPr>
          <w:lang w:val="it-IT"/>
        </w:rPr>
        <w:t xml:space="preserve"> </w:t>
      </w:r>
      <w:r>
        <w:rPr>
          <w:lang w:val="it-IT"/>
        </w:rPr>
        <w:t>Augustinus, De Genesi ad literam XII, 30.</w:t>
      </w:r>
    </w:p>
  </w:footnote>
  <w:footnote w:id="57">
    <w:p>
      <w:pPr>
        <w:pStyle w:val="TextBody"/>
        <w:spacing w:lineRule="auto" w:line="24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Ribet, Jean, La mystique divine distingué des contrefacons diaboliques, Poussielgue 1879; vgl. Jean Lhermitte, Echte und falsche Mystiker, Luzern 1953, 15.</w:t>
      </w:r>
    </w:p>
  </w:footnote>
  <w:footnote w:id="58">
    <w:p>
      <w:pPr>
        <w:pStyle w:val="TextBody"/>
        <w:spacing w:lineRule="auto" w:line="240"/>
        <w:rPr/>
      </w:pPr>
      <w:r>
        <w:rPr>
          <w:rStyle w:val="FootnoteCharacters"/>
        </w:rPr>
        <w:footnoteRef/>
      </w:r>
      <w:r>
        <w:rPr>
          <w:lang w:val="fr-FR"/>
        </w:rPr>
        <w:t xml:space="preserve"> </w:t>
      </w:r>
      <w:r>
        <w:rPr>
          <w:rFonts w:cs="Times New Roman" w:ascii="Times New Roman" w:hAnsi="Times New Roman"/>
          <w:sz w:val="20"/>
          <w:lang w:val="fr-FR"/>
        </w:rPr>
        <w:t>Ribet, Jean, La mystique divine distingué des contrefacons diaboliques, Poussielgue 1879.</w:t>
      </w:r>
    </w:p>
  </w:footnote>
  <w:footnote w:id="59">
    <w:p>
      <w:pPr>
        <w:pStyle w:val="Footnote"/>
        <w:jc w:val="both"/>
        <w:rPr/>
      </w:pPr>
      <w:r>
        <w:rPr>
          <w:rStyle w:val="FootnoteCharacters"/>
        </w:rPr>
        <w:footnoteRef/>
      </w:r>
      <w:r>
        <w:rPr/>
        <w:t xml:space="preserve"> </w:t>
      </w:r>
      <w:r>
        <w:rPr/>
        <w:t>Joseph Görres, Die christliche Mystik, 4 Bde., Regensburg 1836 - 1842. Der vierte Band besteht aus zwei Halbänden.</w:t>
      </w:r>
    </w:p>
  </w:footnote>
  <w:footnote w:id="60">
    <w:p>
      <w:pPr>
        <w:pStyle w:val="Footnote"/>
        <w:jc w:val="both"/>
        <w:rPr/>
      </w:pPr>
      <w:r>
        <w:rPr>
          <w:rStyle w:val="FootnoteCharacters"/>
        </w:rPr>
        <w:footnoteRef/>
      </w:r>
      <w:r>
        <w:rPr/>
        <w:t xml:space="preserve"> </w:t>
      </w:r>
      <w:r>
        <w:rPr/>
        <w:t xml:space="preserve">Joseph Bernhart, Hrsg., </w:t>
      </w:r>
      <w:r>
        <w:rPr>
          <w:rStyle w:val="StrongEmphasis"/>
          <w:b w:val="false"/>
        </w:rPr>
        <w:t xml:space="preserve">Mystik, Magie und Dämonie: </w:t>
      </w:r>
      <w:r>
        <w:rPr/>
        <w:t>Die christliche Mystik  von Joseph Görres, München 1927.</w:t>
      </w:r>
    </w:p>
  </w:footnote>
  <w:footnote w:id="61">
    <w:p>
      <w:pPr>
        <w:pStyle w:val="Footnote"/>
        <w:rPr/>
      </w:pPr>
      <w:r>
        <w:rPr>
          <w:rStyle w:val="FootnoteCharacters"/>
        </w:rPr>
        <w:footnoteRef/>
      </w:r>
      <w:r>
        <w:rPr>
          <w:lang w:val="fr-FR"/>
        </w:rPr>
        <w:t xml:space="preserve"> </w:t>
      </w:r>
      <w:r>
        <w:rPr>
          <w:lang w:val="fr-FR"/>
        </w:rPr>
        <w:t xml:space="preserve">Auguste Poulain, Des grâces d’oraison, Paris </w:t>
      </w:r>
      <w:r>
        <w:rPr>
          <w:vertAlign w:val="superscript"/>
          <w:lang w:val="fr-FR"/>
        </w:rPr>
        <w:t>3</w:t>
      </w:r>
      <w:r>
        <w:rPr>
          <w:lang w:val="fr-FR"/>
        </w:rPr>
        <w:t>1914.</w:t>
      </w:r>
    </w:p>
  </w:footnote>
  <w:footnote w:id="62">
    <w:p>
      <w:pPr>
        <w:pStyle w:val="Footnote"/>
        <w:jc w:val="both"/>
        <w:rPr/>
      </w:pPr>
      <w:r>
        <w:rPr>
          <w:rStyle w:val="FootnoteCharacters"/>
        </w:rPr>
        <w:footnoteRef/>
      </w:r>
      <w:r>
        <w:rPr/>
        <w:t xml:space="preserve"> </w:t>
      </w:r>
      <w:r>
        <w:rPr/>
        <w:t>Garrigou Lagrange hat eine Reihe weiterer Werke über die Mystik verfasst.</w:t>
      </w:r>
    </w:p>
  </w:footnote>
  <w:footnote w:id="63">
    <w:p>
      <w:pPr>
        <w:pStyle w:val="Footnote"/>
        <w:jc w:val="both"/>
        <w:rPr/>
      </w:pPr>
      <w:r>
        <w:rPr>
          <w:rStyle w:val="FootnoteCharacters"/>
        </w:rPr>
        <w:footnoteRef/>
      </w:r>
      <w:r>
        <w:rPr/>
        <w:t xml:space="preserve"> </w:t>
      </w:r>
      <w:r>
        <w:rPr/>
        <w:t>Vgl. Anselm Stolz, Theologie der Mystik, Regensburg 1936, 9-12.</w:t>
      </w:r>
    </w:p>
  </w:footnote>
  <w:footnote w:id="64">
    <w:p>
      <w:pPr>
        <w:pStyle w:val="Footnote"/>
        <w:rPr/>
      </w:pPr>
      <w:r>
        <w:rPr>
          <w:rStyle w:val="FootnoteCharacters"/>
        </w:rPr>
        <w:footnoteRef/>
      </w:r>
      <w:r>
        <w:rPr/>
        <w:t xml:space="preserve"> </w:t>
      </w:r>
      <w:r>
        <w:rPr/>
        <w:t>Josef Sudbrack, Hildegard von Bingen, Schau der göttlichen Ganzheit, Würzburg 1995.</w:t>
      </w:r>
    </w:p>
  </w:footnote>
  <w:footnote w:id="65">
    <w:p>
      <w:pPr>
        <w:pStyle w:val="Footnote"/>
        <w:rPr/>
      </w:pPr>
      <w:r>
        <w:rPr>
          <w:rStyle w:val="FootnoteCharacters"/>
        </w:rPr>
        <w:footnoteRef/>
      </w:r>
      <w:r>
        <w:rPr/>
        <w:t xml:space="preserve"> </w:t>
      </w:r>
      <w:r>
        <w:rPr/>
        <w:t xml:space="preserve">Alois Maria Haas, Meister Eckhart als normative Gestalt des geistlichen Lebens, Einsiedeln </w:t>
      </w:r>
      <w:r>
        <w:rPr>
          <w:vertAlign w:val="superscript"/>
        </w:rPr>
        <w:t>2</w:t>
      </w:r>
      <w:r>
        <w:rPr/>
        <w:t>1995</w:t>
      </w:r>
    </w:p>
  </w:footnote>
  <w:footnote w:id="66">
    <w:p>
      <w:pPr>
        <w:pStyle w:val="Footnote"/>
        <w:rPr/>
      </w:pPr>
      <w:r>
        <w:rPr>
          <w:rStyle w:val="FootnoteCharacters"/>
        </w:rPr>
        <w:footnoteRef/>
      </w:r>
      <w:r>
        <w:rPr/>
        <w:t xml:space="preserve"> </w:t>
      </w:r>
      <w:r>
        <w:rPr/>
        <w:t>Bardo Weiß, Margareta von Magdeburg, eine gelähmte Mystikerin des 13. Jahrhunderts, Paderborn 1995.</w:t>
      </w:r>
    </w:p>
  </w:footnote>
  <w:footnote w:id="67">
    <w:p>
      <w:pPr>
        <w:pStyle w:val="Footnote"/>
        <w:rPr/>
      </w:pPr>
      <w:r>
        <w:rPr>
          <w:rStyle w:val="FootnoteCharacters"/>
        </w:rPr>
        <w:footnoteRef/>
      </w:r>
      <w:r>
        <w:rPr/>
        <w:t xml:space="preserve"> </w:t>
      </w:r>
      <w:r>
        <w:rPr/>
        <w:t xml:space="preserve">Johannes vom Kreuz, Die lebendige Liebesflamme, Herausgegeben, übersetzt und eingeleitet von Ulrich Dobhan, Vollständige Neuübersetzung (Reihe Herder-Spektrum, 5049), Freiburg 2000. </w:t>
      </w:r>
    </w:p>
  </w:footnote>
  <w:footnote w:id="68">
    <w:p>
      <w:pPr>
        <w:pStyle w:val="Footnote"/>
        <w:rPr/>
      </w:pPr>
      <w:r>
        <w:rPr>
          <w:rStyle w:val="FootnoteCharacters"/>
        </w:rPr>
        <w:footnoteRef/>
      </w:r>
      <w:r>
        <w:rPr/>
        <w:t xml:space="preserve"> </w:t>
      </w:r>
      <w:r>
        <w:rPr/>
        <w:t xml:space="preserve">Gerhard Tersteegen, Kurze Abhandlung von dem Wesen und Nutzen der wahren Frömmigkeit, in: Weg der Wahrheit,  Stuttgart </w:t>
      </w:r>
      <w:r>
        <w:rPr>
          <w:vertAlign w:val="superscript"/>
        </w:rPr>
        <w:t>4</w:t>
      </w:r>
      <w:r>
        <w:rPr/>
        <w:t>1968,  131.</w:t>
      </w:r>
    </w:p>
  </w:footnote>
  <w:footnote w:id="69">
    <w:p>
      <w:pPr>
        <w:pStyle w:val="Footnote"/>
        <w:jc w:val="both"/>
        <w:rPr/>
      </w:pPr>
      <w:r>
        <w:rPr>
          <w:rStyle w:val="FootnoteCharacters"/>
        </w:rPr>
        <w:footnoteRef/>
      </w:r>
      <w:r>
        <w:rPr/>
        <w:t xml:space="preserve"> </w:t>
      </w:r>
      <w:r>
        <w:rPr/>
        <w:t xml:space="preserve">Rudolf Otto, Das Heilige. Über das Irrationale in der Idee des Göttlichen und sein Verhältnis zum Rationalen München </w:t>
      </w:r>
      <w:r>
        <w:rPr>
          <w:vertAlign w:val="superscript"/>
        </w:rPr>
        <w:t>44</w:t>
      </w:r>
      <w:r>
        <w:rPr/>
        <w:t>1979.</w:t>
      </w:r>
    </w:p>
  </w:footnote>
  <w:footnote w:id="70">
    <w:p>
      <w:pPr>
        <w:pStyle w:val="Footnote"/>
        <w:rPr/>
      </w:pPr>
      <w:r>
        <w:rPr>
          <w:rStyle w:val="FootnoteCharacters"/>
        </w:rPr>
        <w:footnoteRef/>
      </w:r>
      <w:r>
        <w:rPr/>
        <w:t xml:space="preserve"> </w:t>
      </w:r>
      <w:r>
        <w:rPr/>
        <w:t>Ders., West-Östliche Mystik.Vergleich und Unterscheidung zur Wesensdeutung, Gotha 1926.</w:t>
      </w:r>
    </w:p>
  </w:footnote>
  <w:footnote w:id="71">
    <w:p>
      <w:pPr>
        <w:pStyle w:val="Footnote"/>
        <w:jc w:val="both"/>
        <w:rPr/>
      </w:pPr>
      <w:r>
        <w:rPr>
          <w:rStyle w:val="FootnoteCharacters"/>
        </w:rPr>
        <w:footnoteRef/>
      </w:r>
      <w:r>
        <w:rPr/>
        <w:t xml:space="preserve"> </w:t>
      </w:r>
      <w:r>
        <w:rPr/>
        <w:t xml:space="preserve">Wolfgang Böhme, Der Christ von morgen - ein Mystiker, Würzburg 1989, 12. </w:t>
      </w:r>
    </w:p>
  </w:footnote>
  <w:footnote w:id="72">
    <w:p>
      <w:pPr>
        <w:pStyle w:val="Footnote"/>
        <w:jc w:val="both"/>
        <w:rPr/>
      </w:pPr>
      <w:r>
        <w:rPr>
          <w:rStyle w:val="FootnoteCharacters"/>
        </w:rPr>
        <w:footnoteRef/>
      </w:r>
      <w:r>
        <w:rPr/>
        <w:t xml:space="preserve"> </w:t>
      </w:r>
      <w:r>
        <w:rPr/>
        <w:t xml:space="preserve">Ebd. </w:t>
      </w:r>
    </w:p>
  </w:footnote>
  <w:footnote w:id="73">
    <w:p>
      <w:pPr>
        <w:pStyle w:val="Footnote"/>
        <w:rPr/>
      </w:pPr>
      <w:r>
        <w:rPr>
          <w:rStyle w:val="FootnoteCharacters"/>
        </w:rPr>
        <w:footnoteRef/>
      </w:r>
      <w:r>
        <w:rPr/>
        <w:t xml:space="preserve"> </w:t>
      </w:r>
      <w:r>
        <w:rPr/>
        <w:t>Carl Franz Endres, Die Zahl in Mystik und Glauben der Kulturvölker, Zürich 1935.</w:t>
      </w:r>
    </w:p>
  </w:footnote>
  <w:footnote w:id="74">
    <w:p>
      <w:pPr>
        <w:pStyle w:val="Footnote"/>
        <w:rPr/>
      </w:pPr>
      <w:r>
        <w:rPr>
          <w:rStyle w:val="FootnoteCharacters"/>
        </w:rPr>
        <w:footnoteRef/>
      </w:r>
      <w:r>
        <w:rPr/>
        <w:t xml:space="preserve"> </w:t>
      </w:r>
      <w:r>
        <w:rPr/>
        <w:t xml:space="preserve">Bern  </w:t>
      </w:r>
      <w:r>
        <w:rPr>
          <w:vertAlign w:val="superscript"/>
        </w:rPr>
        <w:t>6</w:t>
      </w:r>
      <w:r>
        <w:rPr/>
        <w:t>1983.</w:t>
      </w:r>
    </w:p>
  </w:footnote>
  <w:footnote w:id="75">
    <w:p>
      <w:pPr>
        <w:pStyle w:val="Footnote"/>
        <w:rPr/>
      </w:pPr>
      <w:r>
        <w:rPr>
          <w:rStyle w:val="FootnoteCharacters"/>
        </w:rPr>
        <w:footnoteRef/>
      </w:r>
      <w:r>
        <w:rPr/>
        <w:t xml:space="preserve"> </w:t>
      </w:r>
      <w:r>
        <w:rPr/>
        <w:t>Michael Talbot, Mysticisme et physique nouvelle, Paris 1984; vgl. Werner Beierwaltes, Hans Urs von Balthasar, Alois Maria Haas, Grundfragen der Mystik, Einsiedeln 1974, 320.</w:t>
      </w:r>
    </w:p>
  </w:footnote>
  <w:footnote w:id="76">
    <w:p>
      <w:pPr>
        <w:pStyle w:val="Footnote"/>
        <w:rPr/>
      </w:pPr>
      <w:r>
        <w:rPr>
          <w:rStyle w:val="FootnoteCharacters"/>
        </w:rPr>
        <w:footnoteRef/>
      </w:r>
      <w:r>
        <w:rPr/>
        <w:t xml:space="preserve"> </w:t>
      </w:r>
      <w:r>
        <w:rPr/>
        <w:t>Anselm Stolz , Theologie der Mystik, Regensburg 1936, 40.</w:t>
      </w:r>
    </w:p>
  </w:footnote>
  <w:footnote w:id="77">
    <w:p>
      <w:pPr>
        <w:pStyle w:val="Footnote"/>
        <w:rPr/>
      </w:pPr>
      <w:r>
        <w:rPr>
          <w:rStyle w:val="FootnoteCharacters"/>
        </w:rPr>
        <w:footnoteRef/>
      </w:r>
      <w:r>
        <w:rPr/>
        <w:t xml:space="preserve"> </w:t>
      </w:r>
      <w:r>
        <w:rPr/>
        <w:t xml:space="preserve">Hans Ulrich Lessing, Art. Nietzsche, in: Historisches Wörterbuch der Philosophie, Stuttgart 1984, Bd. VI, 275; vgl. auch 273 ff. </w:t>
      </w:r>
    </w:p>
  </w:footnote>
  <w:footnote w:id="78">
    <w:p>
      <w:pPr>
        <w:pStyle w:val="Footnote"/>
        <w:rPr/>
      </w:pPr>
      <w:r>
        <w:rPr>
          <w:rStyle w:val="FootnoteCharacters"/>
        </w:rPr>
        <w:footnoteRef/>
      </w:r>
      <w:r>
        <w:rPr/>
        <w:t xml:space="preserve"> </w:t>
      </w:r>
      <w:r>
        <w:rPr/>
        <w:t>Werner Beierwaltes, Hans Urs von Balthasar, Alois Maria Haas, Grundfragen der Mystik, Einsiedeln 1974, 320. 322.</w:t>
      </w:r>
    </w:p>
  </w:footnote>
  <w:footnote w:id="79">
    <w:p>
      <w:pPr>
        <w:pStyle w:val="Footnote"/>
        <w:rPr/>
      </w:pPr>
      <w:r>
        <w:rPr>
          <w:rStyle w:val="FootnoteCharacters"/>
        </w:rPr>
        <w:footnoteRef/>
      </w:r>
      <w:r>
        <w:rPr/>
        <w:t xml:space="preserve"> </w:t>
      </w:r>
      <w:r>
        <w:rPr/>
        <w:t>Wolfgang Böhme, Der Christ von morgen - ein Mystiker, Würzburg 1989, 122.</w:t>
      </w:r>
    </w:p>
  </w:footnote>
  <w:footnote w:id="80">
    <w:p>
      <w:pPr>
        <w:pStyle w:val="Footnote"/>
        <w:rPr/>
      </w:pPr>
      <w:r>
        <w:rPr>
          <w:rStyle w:val="FootnoteCharacters"/>
        </w:rPr>
        <w:footnoteRef/>
      </w:r>
      <w:r>
        <w:rPr/>
        <w:t xml:space="preserve"> </w:t>
      </w:r>
      <w:r>
        <w:rPr/>
        <w:t>Ebd., 123, bzw. 122 f.</w:t>
      </w:r>
    </w:p>
  </w:footnote>
  <w:footnote w:id="81">
    <w:p>
      <w:pPr>
        <w:pStyle w:val="Footnote"/>
        <w:rPr/>
      </w:pPr>
      <w:r>
        <w:rPr>
          <w:rStyle w:val="FootnoteCharacters"/>
        </w:rPr>
        <w:footnoteRef/>
      </w:r>
      <w:r>
        <w:rPr/>
        <w:t xml:space="preserve"> </w:t>
      </w:r>
      <w:r>
        <w:rPr/>
        <w:t>Henri Bremond, Mystik und Poesie, Freiburg 1929.</w:t>
      </w:r>
    </w:p>
  </w:footnote>
  <w:footnote w:id="82">
    <w:p>
      <w:pPr>
        <w:pStyle w:val="Footnote"/>
        <w:rPr/>
      </w:pPr>
      <w:r>
        <w:rPr>
          <w:rStyle w:val="FootnoteCharacters"/>
        </w:rPr>
        <w:footnoteRef/>
      </w:r>
      <w:r>
        <w:rPr/>
        <w:t xml:space="preserve"> </w:t>
      </w:r>
      <w:r>
        <w:rPr/>
        <w:t>Werner Beierwaltes, Hans Urs von Balthasar, Alois Maria Haas, Grundfragen der Mystik, Einsiedeln 1974, 331 f.</w:t>
      </w:r>
    </w:p>
  </w:footnote>
  <w:footnote w:id="83">
    <w:p>
      <w:pPr>
        <w:pStyle w:val="Footnote"/>
        <w:rPr/>
      </w:pPr>
      <w:r>
        <w:rPr>
          <w:rStyle w:val="FootnoteCharacters"/>
        </w:rPr>
        <w:footnoteRef/>
      </w:r>
      <w:r>
        <w:rPr/>
        <w:t xml:space="preserve"> </w:t>
      </w:r>
      <w:r>
        <w:rPr/>
        <w:t>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w:t>
      </w:r>
    </w:p>
  </w:footnote>
  <w:footnote w:id="84">
    <w:p>
      <w:pPr>
        <w:pStyle w:val="Footnote"/>
        <w:rPr/>
      </w:pPr>
      <w:r>
        <w:rPr>
          <w:rStyle w:val="FootnoteCharacters"/>
        </w:rPr>
        <w:footnoteRef/>
      </w:r>
      <w:r>
        <w:rPr/>
        <w:t xml:space="preserve"> </w:t>
      </w:r>
      <w:r>
        <w:rPr/>
        <w:t>Ebd., 226.</w:t>
      </w:r>
    </w:p>
  </w:footnote>
  <w:footnote w:id="85">
    <w:p>
      <w:pPr>
        <w:pStyle w:val="Footnote"/>
        <w:rPr/>
      </w:pPr>
      <w:r>
        <w:rPr>
          <w:rStyle w:val="FootnoteCharacters"/>
        </w:rPr>
        <w:footnoteRef/>
      </w:r>
      <w:r>
        <w:rPr/>
        <w:t xml:space="preserve"> </w:t>
      </w:r>
      <w:r>
        <w:rPr/>
        <w:t>Engelbert Krebs, Grundfragen der kirchlichen Mystik, Freiburg 1921, 193.</w:t>
      </w:r>
    </w:p>
  </w:footnote>
  <w:footnote w:id="86">
    <w:p>
      <w:pPr>
        <w:pStyle w:val="Footnote"/>
        <w:rPr/>
      </w:pPr>
      <w:r>
        <w:rPr>
          <w:rStyle w:val="FootnoteCharacters"/>
        </w:rPr>
        <w:footnoteRef/>
      </w:r>
      <w:r>
        <w:rPr/>
        <w:t xml:space="preserve"> </w:t>
      </w:r>
      <w:r>
        <w:rPr/>
        <w:t xml:space="preserve">Ebd. </w:t>
      </w:r>
    </w:p>
  </w:footnote>
  <w:footnote w:id="87">
    <w:p>
      <w:pPr>
        <w:pStyle w:val="Footnote"/>
        <w:rPr/>
      </w:pPr>
      <w:r>
        <w:rPr>
          <w:rStyle w:val="FootnoteCharacters"/>
        </w:rPr>
        <w:footnoteRef/>
      </w:r>
      <w:r>
        <w:rPr/>
        <w:t xml:space="preserve"> </w:t>
      </w:r>
      <w:r>
        <w:rPr/>
        <w:t>Ebd., 185 f.</w:t>
      </w:r>
    </w:p>
  </w:footnote>
  <w:footnote w:id="88">
    <w:p>
      <w:pPr>
        <w:pStyle w:val="Footnote"/>
        <w:rPr/>
      </w:pPr>
      <w:r>
        <w:rPr>
          <w:rStyle w:val="FootnoteCharacters"/>
        </w:rPr>
        <w:footnoteRef/>
      </w:r>
      <w:r>
        <w:rPr/>
        <w:t xml:space="preserve"> </w:t>
      </w:r>
      <w:r>
        <w:rPr/>
        <w:t>Ebd., 186 f.</w:t>
      </w:r>
    </w:p>
  </w:footnote>
  <w:footnote w:id="89">
    <w:p>
      <w:pPr>
        <w:pStyle w:val="Footnote"/>
        <w:rPr/>
      </w:pPr>
      <w:r>
        <w:rPr>
          <w:rStyle w:val="FootnoteCharacters"/>
        </w:rPr>
        <w:footnoteRef/>
      </w:r>
      <w:r>
        <w:rPr/>
        <w:t xml:space="preserve"> </w:t>
      </w:r>
      <w:r>
        <w:rPr/>
        <w:t>Wolfgang Böhme, Der Christ von morgen - ein Mystiker, Würzburg 1989, 36.</w:t>
      </w:r>
    </w:p>
  </w:footnote>
  <w:footnote w:id="90">
    <w:p>
      <w:pPr>
        <w:pStyle w:val="Footnote"/>
        <w:rPr/>
      </w:pPr>
      <w:r>
        <w:rPr>
          <w:rStyle w:val="FootnoteCharacters"/>
        </w:rPr>
        <w:footnoteRef/>
      </w:r>
      <w:r>
        <w:rPr/>
        <w:t xml:space="preserve"> </w:t>
      </w:r>
      <w:r>
        <w:rPr/>
        <w:t>Ebd., 44.</w:t>
      </w:r>
    </w:p>
  </w:footnote>
  <w:footnote w:id="91">
    <w:p>
      <w:pPr>
        <w:pStyle w:val="Footnote"/>
        <w:rPr/>
      </w:pPr>
      <w:r>
        <w:rPr>
          <w:rStyle w:val="FootnoteCharacters"/>
        </w:rPr>
        <w:footnoteRef/>
      </w:r>
      <w:r>
        <w:rPr>
          <w:lang w:val="en-GB"/>
        </w:rPr>
        <w:t xml:space="preserve"> </w:t>
      </w:r>
      <w:r>
        <w:rPr>
          <w:lang w:val="en-GB"/>
        </w:rPr>
        <w:t>Ebd.; vgl. Jacques Leclercq, Monks on Marriage, New York 1982; Jaques Leclercq, Monks and Love in 12</w:t>
      </w:r>
      <w:r>
        <w:rPr>
          <w:vertAlign w:val="superscript"/>
          <w:lang w:val="en-GB"/>
        </w:rPr>
        <w:t>th</w:t>
      </w:r>
      <w:r>
        <w:rPr>
          <w:lang w:val="en-GB"/>
        </w:rPr>
        <w:t xml:space="preserve"> Century France, Oxford 1979. </w:t>
      </w:r>
      <w:r>
        <w:rPr/>
        <w:t>Leclercq ist Benediktiner und hat sich intensiv mit dem heiligen Bernhard beschäftigt.</w:t>
      </w:r>
    </w:p>
  </w:footnote>
  <w:footnote w:id="92">
    <w:p>
      <w:pPr>
        <w:pStyle w:val="Footnote"/>
        <w:rPr/>
      </w:pPr>
      <w:r>
        <w:rPr>
          <w:rStyle w:val="FootnoteCharacters"/>
        </w:rPr>
        <w:footnoteRef/>
      </w:r>
      <w:r>
        <w:rPr/>
        <w:t xml:space="preserve"> </w:t>
      </w:r>
      <w:r>
        <w:rPr/>
        <w:t>Wolfgang Böhme, Der Christ von morgen - ein Mystiker, Würzburg 1989, 53.</w:t>
      </w:r>
    </w:p>
  </w:footnote>
  <w:footnote w:id="93">
    <w:p>
      <w:pPr>
        <w:pStyle w:val="Footnote"/>
        <w:rPr/>
      </w:pPr>
      <w:r>
        <w:rPr>
          <w:rStyle w:val="FootnoteCharacters"/>
        </w:rPr>
        <w:footnoteRef/>
      </w:r>
      <w:r>
        <w:rPr/>
        <w:t xml:space="preserve"> </w:t>
      </w:r>
      <w:r>
        <w:rPr/>
        <w:t>Ebd., 53 und 44.</w:t>
      </w:r>
    </w:p>
  </w:footnote>
  <w:footnote w:id="94">
    <w:p>
      <w:pPr>
        <w:pStyle w:val="Footnote"/>
        <w:rPr/>
      </w:pPr>
      <w:r>
        <w:rPr>
          <w:rStyle w:val="FootnoteCharacters"/>
        </w:rPr>
        <w:footnoteRef/>
      </w:r>
      <w:r>
        <w:rPr/>
        <w:t xml:space="preserve"> </w:t>
      </w:r>
      <w:r>
        <w:rPr/>
        <w:t>Hoheslied Kap. 4.</w:t>
      </w:r>
    </w:p>
  </w:footnote>
  <w:footnote w:id="95">
    <w:p>
      <w:pPr>
        <w:pStyle w:val="Footnote"/>
        <w:rPr/>
      </w:pPr>
      <w:r>
        <w:rPr>
          <w:rStyle w:val="FootnoteCharacters"/>
        </w:rPr>
        <w:footnoteRef/>
      </w:r>
      <w:r>
        <w:rPr/>
        <w:t xml:space="preserve"> </w:t>
      </w:r>
      <w:r>
        <w:rPr/>
        <w:t>Wolfgang Böhme, Der Christ von morgen - ein Mystiker, Würzburg 1989, 49. 28.</w:t>
      </w:r>
    </w:p>
  </w:footnote>
  <w:footnote w:id="96">
    <w:p>
      <w:pPr>
        <w:pStyle w:val="Footnote"/>
        <w:rPr/>
      </w:pPr>
      <w:r>
        <w:rPr>
          <w:rStyle w:val="FootnoteCharacters"/>
        </w:rPr>
        <w:footnoteRef/>
      </w:r>
      <w:r>
        <w:rPr/>
        <w:t xml:space="preserve"> </w:t>
      </w:r>
      <w:r>
        <w:rPr/>
        <w:t>Engelbert Krebs, Grundfragen der kirchlichen Mystik, Freiburg 1921, 169.</w:t>
      </w:r>
    </w:p>
  </w:footnote>
  <w:footnote w:id="97">
    <w:p>
      <w:pPr>
        <w:pStyle w:val="Footnote"/>
        <w:rPr/>
      </w:pPr>
      <w:r>
        <w:rPr>
          <w:rStyle w:val="FootnoteCharacters"/>
        </w:rPr>
        <w:footnoteRef/>
      </w:r>
      <w:r>
        <w:rPr/>
        <w:t xml:space="preserve"> </w:t>
      </w:r>
      <w:r>
        <w:rPr/>
        <w:t>Wolfgang Böhme, Der Christ von morgen - ein Mystiker, Würzburg 1989, 36.</w:t>
      </w:r>
    </w:p>
  </w:footnote>
  <w:footnote w:id="98">
    <w:p>
      <w:pPr>
        <w:pStyle w:val="Footnote"/>
        <w:rPr/>
      </w:pPr>
      <w:r>
        <w:rPr>
          <w:rStyle w:val="FootnoteCharacters"/>
        </w:rPr>
        <w:footnoteRef/>
      </w:r>
      <w:r>
        <w:rPr/>
        <w:t xml:space="preserve"> </w:t>
      </w:r>
      <w:r>
        <w:rPr/>
        <w:t xml:space="preserve">Vgl. Werner Beierwaltes, Hans Urs von Balthasar, Alois Maria Haas, Grundfragen der Mystik, Einsiedeln 1974, </w:t>
      </w:r>
    </w:p>
    <w:p>
      <w:pPr>
        <w:pStyle w:val="Footnote"/>
        <w:rPr/>
      </w:pPr>
      <w:r>
        <w:rPr/>
        <w:t xml:space="preserve">333, 341. </w:t>
      </w:r>
    </w:p>
  </w:footnote>
  <w:footnote w:id="99">
    <w:p>
      <w:pPr>
        <w:pStyle w:val="Footnote"/>
        <w:jc w:val="both"/>
        <w:rPr/>
      </w:pPr>
      <w:r>
        <w:rPr>
          <w:rStyle w:val="FootnoteCharacters"/>
        </w:rPr>
        <w:footnoteRef/>
      </w:r>
      <w:r>
        <w:rPr/>
        <w:t xml:space="preserve"> </w:t>
      </w:r>
      <w:r>
        <w:rPr/>
        <w:t>Vgl. Kurt Hutten, Seher, Grübler, Enthusiasten,  Das Buch der traditionellen Sekten und religiösen Sonderbewegungen“, Stuttgart 1982, 673 - 687.</w:t>
      </w:r>
    </w:p>
  </w:footnote>
  <w:footnote w:id="100">
    <w:p>
      <w:pPr>
        <w:pStyle w:val="Footnote"/>
        <w:rPr/>
      </w:pPr>
      <w:r>
        <w:rPr>
          <w:rStyle w:val="FootnoteCharacters"/>
        </w:rPr>
        <w:footnoteRef/>
      </w:r>
      <w:r>
        <w:rPr/>
        <w:t xml:space="preserve"> </w:t>
      </w:r>
      <w:r>
        <w:rPr/>
        <w:t>Anselm Stolz, Theologie der Mystik, Regensburg 1936, 84.</w:t>
      </w:r>
    </w:p>
  </w:footnote>
  <w:footnote w:id="101">
    <w:p>
      <w:pPr>
        <w:pStyle w:val="Footnote"/>
        <w:rPr/>
      </w:pPr>
      <w:r>
        <w:rPr>
          <w:rStyle w:val="FootnoteCharacters"/>
        </w:rPr>
        <w:footnoteRef/>
      </w:r>
      <w:r>
        <w:rPr/>
        <w:t xml:space="preserve"> </w:t>
      </w:r>
      <w:r>
        <w:rPr/>
        <w:t>Jean Lhermitte, Echte und falsche Mystiker, Luzern 1953, 158.</w:t>
      </w:r>
    </w:p>
  </w:footnote>
  <w:footnote w:id="102">
    <w:p>
      <w:pPr>
        <w:pStyle w:val="Footnote"/>
        <w:rPr/>
      </w:pPr>
      <w:r>
        <w:rPr>
          <w:rStyle w:val="FootnoteCharacters"/>
        </w:rPr>
        <w:footnoteRef/>
      </w:r>
      <w:r>
        <w:rPr/>
        <w:t xml:space="preserve"> </w:t>
      </w:r>
      <w:r>
        <w:rPr/>
        <w:t>Joseph Bernhart, Das Mystische, Frankfurt a. M. 1953, 46 f.</w:t>
      </w:r>
    </w:p>
  </w:footnote>
  <w:footnote w:id="103">
    <w:p>
      <w:pPr>
        <w:pStyle w:val="Footnote"/>
        <w:rPr/>
      </w:pPr>
      <w:r>
        <w:rPr>
          <w:rStyle w:val="FootnoteCharacters"/>
        </w:rPr>
        <w:footnoteRef/>
      </w:r>
      <w:r>
        <w:rPr/>
        <w:t xml:space="preserve"> </w:t>
      </w:r>
      <w:r>
        <w:rPr/>
        <w:t xml:space="preserve">Alois Mager, Artikel Mystik, in: Lexikon für Theologie und Kirche, Bd. VII, Freiburg </w:t>
      </w:r>
      <w:r>
        <w:rPr>
          <w:vertAlign w:val="superscript"/>
        </w:rPr>
        <w:t>1</w:t>
      </w:r>
      <w:r>
        <w:rPr/>
        <w:t>1935, 407.</w:t>
      </w:r>
    </w:p>
  </w:footnote>
  <w:footnote w:id="104">
    <w:p>
      <w:pPr>
        <w:pStyle w:val="Footnote"/>
        <w:rPr/>
      </w:pPr>
      <w:r>
        <w:rPr>
          <w:rStyle w:val="FootnoteCharacters"/>
        </w:rPr>
        <w:footnoteRef/>
      </w:r>
      <w:r>
        <w:rPr/>
        <w:t xml:space="preserve"> </w:t>
      </w:r>
      <w:r>
        <w:rPr/>
        <w:t>Ebd.</w:t>
      </w:r>
    </w:p>
  </w:footnote>
  <w:footnote w:id="105">
    <w:p>
      <w:pPr>
        <w:pStyle w:val="Footnote"/>
        <w:rPr/>
      </w:pPr>
      <w:r>
        <w:rPr>
          <w:rStyle w:val="FootnoteCharacters"/>
        </w:rPr>
        <w:footnoteRef/>
      </w:r>
      <w:r>
        <w:rPr/>
        <w:t xml:space="preserve"> </w:t>
      </w:r>
      <w:r>
        <w:rPr/>
        <w:t>Giovanni Battista Scaramelli, Die Unterscheidung der Geister, Hrsg. von Wilhelm Schamoni, Kisslegg 2008.</w:t>
      </w:r>
    </w:p>
  </w:footnote>
  <w:footnote w:id="106">
    <w:p>
      <w:pPr>
        <w:pStyle w:val="Footnote"/>
        <w:rPr/>
      </w:pPr>
      <w:r>
        <w:rPr>
          <w:rStyle w:val="FootnoteCharacters"/>
        </w:rPr>
        <w:footnoteRef/>
      </w:r>
      <w:r>
        <w:rPr/>
        <w:t xml:space="preserve"> </w:t>
      </w:r>
      <w:r>
        <w:rPr/>
        <w:t>Regensburg 1855 f.</w:t>
      </w:r>
    </w:p>
  </w:footnote>
  <w:footnote w:id="107">
    <w:p>
      <w:pPr>
        <w:pStyle w:val="Footnote"/>
        <w:jc w:val="both"/>
        <w:rPr/>
      </w:pPr>
      <w:r>
        <w:rPr>
          <w:rStyle w:val="FootnoteCharacters"/>
        </w:rPr>
        <w:footnoteRef/>
      </w:r>
      <w:r>
        <w:rPr/>
        <w:t xml:space="preserve"> </w:t>
      </w:r>
      <w:r>
        <w:rPr/>
        <w:t>Josef Hanauer hat seine negative Position in weiteren Werken unterstrichen. So in dem Werk „Der Schwindel von Konnersreuth - Ein Skandal ohne Ende (im Eigenverlag 1989 erschienen) und „’</w:t>
      </w:r>
      <w:r>
        <w:rPr>
          <w:iCs/>
        </w:rPr>
        <w:t xml:space="preserve">Konnersreuth'. Oder: Ein Fall von Volksverdummung“ (1997 in Aachen erschienen). </w:t>
      </w:r>
      <w:r>
        <w:rPr/>
        <w:t xml:space="preserve"> </w:t>
      </w:r>
    </w:p>
  </w:footnote>
  <w:footnote w:id="108">
    <w:p>
      <w:pPr>
        <w:pStyle w:val="Footnote"/>
        <w:jc w:val="both"/>
        <w:rPr/>
      </w:pPr>
      <w:r>
        <w:rPr>
          <w:rStyle w:val="FootnoteCharacters"/>
        </w:rPr>
        <w:footnoteRef/>
      </w:r>
      <w:r>
        <w:rPr/>
        <w:t xml:space="preserve"> </w:t>
      </w:r>
      <w:r>
        <w:rPr/>
        <w:t>Weish 12, 5 und 8, 4. Weish 12,5: Zusammenhang: „Die erbarmungslosen Kindermörder und die Mahlgemeinschaft von Menschenfleischfressern, die eingeweihten Teilnehmer inmitten des blutigen Opfermahls (Vers 6) und die Eltern, die eigenhändig Kinder ermordeten, wolltest du durch die Hand unserer Väter vertilgen“.</w:t>
      </w:r>
    </w:p>
  </w:footnote>
  <w:footnote w:id="109">
    <w:p>
      <w:pPr>
        <w:pStyle w:val="Footnote"/>
        <w:jc w:val="both"/>
        <w:rPr/>
      </w:pPr>
      <w:r>
        <w:rPr>
          <w:rStyle w:val="FootnoteCharacters"/>
        </w:rPr>
        <w:footnoteRef/>
      </w:r>
      <w:r>
        <w:rPr/>
        <w:t xml:space="preserve"> </w:t>
      </w:r>
      <w:r>
        <w:rPr/>
        <w:t>Origines, Johannes-Kommentar 13, 24: PG 14, 440.</w:t>
      </w:r>
    </w:p>
  </w:footnote>
  <w:footnote w:id="110">
    <w:p>
      <w:pPr>
        <w:pStyle w:val="Footnote"/>
        <w:jc w:val="both"/>
        <w:rPr/>
      </w:pPr>
      <w:r>
        <w:rPr>
          <w:rStyle w:val="FootnoteCharacters"/>
        </w:rPr>
        <w:footnoteRef/>
      </w:r>
      <w:r>
        <w:rPr/>
        <w:t xml:space="preserve"> </w:t>
      </w:r>
      <w:r>
        <w:rPr/>
        <w:t>Vgl. Josef Sudbrack, Hrsg., Das Mysterium: „Mystisch“ – Zur Geschichte eines Wortes, 57 – 75, hier: 69.</w:t>
      </w:r>
    </w:p>
  </w:footnote>
  <w:footnote w:id="111">
    <w:p>
      <w:pPr>
        <w:pStyle w:val="Footnote"/>
        <w:jc w:val="both"/>
        <w:rPr/>
      </w:pPr>
      <w:r>
        <w:rPr>
          <w:rStyle w:val="FootnoteCharacters"/>
        </w:rPr>
        <w:footnoteRef/>
      </w:r>
      <w:r>
        <w:rPr/>
        <w:t xml:space="preserve"> </w:t>
      </w:r>
      <w:r>
        <w:rPr/>
        <w:t>Werner Beierwaltes, Hans Urs von Balthasar, Alois Maria Haas, Grundfragen der Mystik, Einsiedeln 1974, 324 ff.</w:t>
      </w:r>
    </w:p>
  </w:footnote>
  <w:footnote w:id="112">
    <w:p>
      <w:pPr>
        <w:pStyle w:val="Footnote"/>
        <w:rPr/>
      </w:pPr>
      <w:r>
        <w:rPr>
          <w:rStyle w:val="FootnoteCharacters"/>
        </w:rPr>
        <w:footnoteRef/>
      </w:r>
      <w:r>
        <w:rPr/>
        <w:t xml:space="preserve"> </w:t>
      </w:r>
      <w:r>
        <w:rPr/>
        <w:t xml:space="preserve">Vgl. Summa Theologiae p. III q. 8 a. 1 c 3 c. </w:t>
      </w:r>
    </w:p>
  </w:footnote>
  <w:footnote w:id="113">
    <w:p>
      <w:pPr>
        <w:pStyle w:val="Footnote"/>
        <w:rPr/>
      </w:pPr>
      <w:r>
        <w:rPr>
          <w:rStyle w:val="FootnoteCharacters"/>
        </w:rPr>
        <w:footnoteRef/>
      </w:r>
      <w:r>
        <w:rPr/>
        <w:t xml:space="preserve"> </w:t>
      </w:r>
      <w:r>
        <w:rPr/>
        <w:t>Friedrich Wulf, Artikel Mystik, in: Heinrich Fries, Hrsg., Handbuch theologischer Grundbegriffe, Bd. 3, München 1970, 190.</w:t>
      </w:r>
    </w:p>
  </w:footnote>
  <w:footnote w:id="114">
    <w:p>
      <w:pPr>
        <w:pStyle w:val="Footnote"/>
        <w:rPr/>
      </w:pPr>
      <w:r>
        <w:rPr>
          <w:rStyle w:val="FootnoteCharacters"/>
        </w:rPr>
        <w:footnoteRef/>
      </w:r>
      <w:r>
        <w:rPr/>
        <w:t>Ebd., 189.</w:t>
      </w:r>
    </w:p>
  </w:footnote>
  <w:footnote w:id="115">
    <w:p>
      <w:pPr>
        <w:pStyle w:val="TextBody"/>
        <w:spacing w:lineRule="auto" w:line="240"/>
        <w:rPr/>
      </w:pPr>
      <w:r>
        <w:rPr>
          <w:rStyle w:val="FootnoteCharacters"/>
        </w:rPr>
        <w:footnoteRef/>
      </w:r>
      <w:r>
        <w:rPr/>
        <w:t xml:space="preserve"> </w:t>
      </w:r>
      <w:r>
        <w:rPr>
          <w:rFonts w:cs="Times New Roman" w:ascii="Times New Roman" w:hAnsi="Times New Roman"/>
          <w:sz w:val="20"/>
        </w:rPr>
        <w:t>Werner Beierwaltes, Hans Urs von Balthasar, Alois Maria Haas, Grundfragen der Mystik, Einsiedeln 1974., 9.</w:t>
      </w:r>
    </w:p>
  </w:footnote>
  <w:footnote w:id="116">
    <w:p>
      <w:pPr>
        <w:pStyle w:val="TextBody"/>
        <w:spacing w:lineRule="auto" w:line="240"/>
        <w:rPr/>
      </w:pPr>
      <w:r>
        <w:rPr>
          <w:rStyle w:val="FootnoteCharacters"/>
        </w:rPr>
        <w:footnoteRef/>
      </w:r>
      <w:r>
        <w:rPr/>
        <w:t xml:space="preserve"> </w:t>
      </w:r>
      <w:r>
        <w:rPr>
          <w:rFonts w:cs="Times New Roman" w:ascii="Times New Roman" w:hAnsi="Times New Roman"/>
          <w:sz w:val="20"/>
        </w:rPr>
        <w:t>Ebd., 12.</w:t>
      </w:r>
    </w:p>
  </w:footnote>
  <w:footnote w:id="117">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bd., 9 f.</w:t>
      </w:r>
    </w:p>
  </w:footnote>
  <w:footnote w:id="118">
    <w:p>
      <w:pPr>
        <w:pStyle w:val="Footnote"/>
        <w:rPr/>
      </w:pPr>
      <w:r>
        <w:rPr>
          <w:rStyle w:val="FootnoteCharacters"/>
        </w:rPr>
        <w:footnoteRef/>
      </w:r>
      <w:r>
        <w:rPr/>
        <w:t xml:space="preserve"> </w:t>
      </w:r>
      <w:r>
        <w:rPr/>
        <w:t>Phil 4, 12.</w:t>
      </w:r>
    </w:p>
  </w:footnote>
  <w:footnote w:id="119">
    <w:p>
      <w:pPr>
        <w:pStyle w:val="Footnote"/>
        <w:rPr/>
      </w:pPr>
      <w:r>
        <w:rPr>
          <w:rStyle w:val="FootnoteCharacters"/>
        </w:rPr>
        <w:footnoteRef/>
      </w:r>
      <w:r>
        <w:rPr/>
        <w:t xml:space="preserve"> </w:t>
      </w:r>
      <w:r>
        <w:rPr/>
        <w:t>Vgl. 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7 f.</w:t>
      </w:r>
    </w:p>
  </w:footnote>
  <w:footnote w:id="120">
    <w:p>
      <w:pPr>
        <w:pStyle w:val="Footnote"/>
        <w:rPr/>
      </w:pPr>
      <w:r>
        <w:rPr>
          <w:rStyle w:val="FootnoteCharacters"/>
        </w:rPr>
        <w:footnoteRef/>
      </w:r>
      <w:r>
        <w:rPr/>
        <w:t xml:space="preserve"> </w:t>
      </w:r>
      <w:r>
        <w:rPr/>
        <w:t xml:space="preserve">Vgl. Alois Mager, Artikel Mystik, in: Lexikon für Theologie und Kirche, Bd. VII, Freiburg </w:t>
      </w:r>
      <w:r>
        <w:rPr>
          <w:vertAlign w:val="superscript"/>
        </w:rPr>
        <w:t>1</w:t>
      </w:r>
      <w:r>
        <w:rPr/>
        <w:t>1935, 405.</w:t>
      </w:r>
    </w:p>
  </w:footnote>
  <w:footnote w:id="121">
    <w:p>
      <w:pPr>
        <w:pStyle w:val="Footnote"/>
        <w:rPr/>
      </w:pPr>
      <w:r>
        <w:rPr>
          <w:rStyle w:val="FootnoteCharacters"/>
        </w:rPr>
        <w:footnoteRef/>
      </w:r>
      <w:r>
        <w:rPr/>
        <w:t xml:space="preserve"> </w:t>
      </w:r>
      <w:r>
        <w:rPr/>
        <w:t>Vgl. 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5 - 7.</w:t>
      </w:r>
    </w:p>
  </w:footnote>
  <w:footnote w:id="122">
    <w:p>
      <w:pPr>
        <w:pStyle w:val="Footnote"/>
        <w:rPr/>
      </w:pPr>
      <w:r>
        <w:rPr>
          <w:rStyle w:val="FootnoteCharacters"/>
        </w:rPr>
        <w:footnoteRef/>
      </w:r>
      <w:r>
        <w:rPr/>
        <w:t xml:space="preserve"> </w:t>
      </w:r>
      <w:r>
        <w:rPr/>
        <w:t xml:space="preserve">Vgl. Alois Mager, Artikel Mystik, in: Lexikon für Theologie und Kirche, Bd. VII, Freiburg </w:t>
      </w:r>
      <w:r>
        <w:rPr>
          <w:vertAlign w:val="superscript"/>
        </w:rPr>
        <w:t>1</w:t>
      </w:r>
      <w:r>
        <w:rPr/>
        <w:t>1935, 405.</w:t>
      </w:r>
    </w:p>
  </w:footnote>
  <w:footnote w:id="123">
    <w:p>
      <w:pPr>
        <w:pStyle w:val="Footnote"/>
        <w:rPr/>
      </w:pPr>
      <w:r>
        <w:rPr>
          <w:rStyle w:val="FootnoteCharacters"/>
        </w:rPr>
        <w:footnoteRef/>
      </w:r>
      <w:r>
        <w:rPr/>
        <w:t xml:space="preserve"> </w:t>
      </w:r>
      <w:r>
        <w:rPr/>
        <w:t>Ebd..</w:t>
      </w:r>
    </w:p>
  </w:footnote>
  <w:footnote w:id="124">
    <w:p>
      <w:pPr>
        <w:pStyle w:val="Footnote"/>
        <w:rPr/>
      </w:pPr>
      <w:r>
        <w:rPr>
          <w:rStyle w:val="FootnoteCharacters"/>
        </w:rPr>
        <w:footnoteRef/>
      </w:r>
      <w:r>
        <w:rPr/>
        <w:t>Werner Beierwaltes, Hans Urs von Balthasar, Alois Maria Haas, Grundfragen der Mystik, Einsiedeln 1974,</w:t>
      </w:r>
    </w:p>
    <w:p>
      <w:pPr>
        <w:pStyle w:val="Footnote"/>
        <w:rPr/>
      </w:pPr>
      <w:r>
        <w:rPr/>
        <w:t>323.</w:t>
      </w:r>
    </w:p>
  </w:footnote>
  <w:footnote w:id="125">
    <w:p>
      <w:pPr>
        <w:pStyle w:val="Footnote"/>
        <w:rPr/>
      </w:pPr>
      <w:r>
        <w:rPr>
          <w:rStyle w:val="FootnoteCharacters"/>
        </w:rPr>
        <w:footnoteRef/>
      </w:r>
      <w:r>
        <w:rPr/>
        <w:t xml:space="preserve"> </w:t>
      </w:r>
      <w:r>
        <w:rPr/>
        <w:t>Stuttgart 1938.</w:t>
      </w:r>
    </w:p>
  </w:footnote>
  <w:footnote w:id="126">
    <w:p>
      <w:pPr>
        <w:pStyle w:val="Footnote"/>
        <w:rPr/>
      </w:pPr>
      <w:r>
        <w:rPr>
          <w:rStyle w:val="FootnoteCharacters"/>
        </w:rPr>
        <w:footnoteRef/>
      </w:r>
      <w:r>
        <w:rPr/>
        <w:t xml:space="preserve"> </w:t>
      </w:r>
      <w:r>
        <w:rPr/>
        <w:t>Vgl. Richard Reizenstein, Die hellenistischen Mysterienreligionen, Stuttgart 1966, 42.</w:t>
      </w:r>
    </w:p>
  </w:footnote>
  <w:footnote w:id="127">
    <w:p>
      <w:pPr>
        <w:pStyle w:val="TextBody"/>
        <w:spacing w:lineRule="auto" w:line="240"/>
        <w:rPr/>
      </w:pPr>
      <w:r>
        <w:rPr>
          <w:rStyle w:val="FootnoteCharacters"/>
        </w:rPr>
        <w:footnoteRef/>
      </w:r>
      <w:r>
        <w:rPr/>
        <w:t xml:space="preserve"> </w:t>
      </w:r>
      <w:r>
        <w:rPr>
          <w:rFonts w:cs="Times New Roman" w:ascii="Times New Roman" w:hAnsi="Times New Roman"/>
          <w:sz w:val="20"/>
        </w:rPr>
        <w:t>Werner Beierwaltes, Hans Urs von Balthasar, Alois Maria Haas, Grundfragen der Mystik, Einsiedeln 1974, 10 f.</w:t>
      </w:r>
    </w:p>
  </w:footnote>
  <w:footnote w:id="128">
    <w:p>
      <w:pPr>
        <w:pStyle w:val="Footnote"/>
        <w:rPr/>
      </w:pPr>
      <w:r>
        <w:rPr>
          <w:rStyle w:val="FootnoteCharacters"/>
        </w:rPr>
        <w:footnoteRef/>
      </w:r>
      <w:r>
        <w:rPr/>
        <w:t xml:space="preserve"> </w:t>
      </w:r>
      <w:r>
        <w:rPr/>
        <w:t>Engelbert Krebs, Grundfragen der kirchlichen Mystik, Freiburg 1921, 17 f.</w:t>
      </w:r>
    </w:p>
  </w:footnote>
  <w:footnote w:id="129">
    <w:p>
      <w:pPr>
        <w:pStyle w:val="Footnote"/>
        <w:rPr/>
      </w:pPr>
      <w:r>
        <w:rPr>
          <w:rStyle w:val="FootnoteCharacters"/>
        </w:rPr>
        <w:footnoteRef/>
      </w:r>
      <w:r>
        <w:rPr/>
        <w:t xml:space="preserve"> </w:t>
      </w:r>
      <w:r>
        <w:rPr/>
        <w:t>Der Gnostizismus oder die Gnosis entfaltet sich in den ersten Jahrhunderten unserer Zeitrechnung.</w:t>
      </w:r>
    </w:p>
  </w:footnote>
  <w:footnote w:id="130">
    <w:p>
      <w:pPr>
        <w:pStyle w:val="Footnote"/>
        <w:rPr/>
      </w:pPr>
      <w:r>
        <w:rPr>
          <w:rStyle w:val="FootnoteCharacters"/>
        </w:rPr>
        <w:footnoteRef/>
      </w:r>
      <w:r>
        <w:rPr/>
        <w:t xml:space="preserve"> </w:t>
      </w:r>
      <w:r>
        <w:rPr/>
        <w:t>Friedrich Wulf, Artikel Mystik, in: Heinrich Fries, Hrsg., Handbuch theologischer Grundbegriffe, Bd. 3, München 1970, 189.</w:t>
      </w:r>
    </w:p>
  </w:footnote>
  <w:footnote w:id="131">
    <w:p>
      <w:pPr>
        <w:pStyle w:val="Footnote"/>
        <w:rPr/>
      </w:pPr>
      <w:r>
        <w:rPr>
          <w:rStyle w:val="FootnoteCharacters"/>
        </w:rPr>
        <w:footnoteRef/>
      </w:r>
      <w:r>
        <w:rPr/>
        <w:t xml:space="preserve"> </w:t>
      </w:r>
      <w:r>
        <w:rPr/>
        <w:t>Ebd.</w:t>
      </w:r>
    </w:p>
  </w:footnote>
  <w:footnote w:id="132">
    <w:p>
      <w:pPr>
        <w:pStyle w:val="Footnote"/>
        <w:rPr/>
      </w:pPr>
      <w:r>
        <w:rPr>
          <w:rStyle w:val="FootnoteCharacters"/>
        </w:rPr>
        <w:footnoteRef/>
      </w:r>
      <w:r>
        <w:rPr/>
        <w:t xml:space="preserve"> </w:t>
      </w:r>
      <w:r>
        <w:rPr/>
        <w:t>Ebd.</w:t>
      </w:r>
    </w:p>
  </w:footnote>
  <w:footnote w:id="133">
    <w:p>
      <w:pPr>
        <w:pStyle w:val="Footnote"/>
        <w:rPr/>
      </w:pPr>
      <w:r>
        <w:rPr>
          <w:rStyle w:val="FootnoteCharacters"/>
        </w:rPr>
        <w:footnoteRef/>
      </w:r>
      <w:r>
        <w:rPr/>
        <w:t xml:space="preserve"> </w:t>
      </w:r>
      <w:r>
        <w:rPr/>
        <w:t xml:space="preserve">Vgl. Richard Reitzenstein, Die hellenistischen Mysterienreligionen, Leipzig </w:t>
      </w:r>
      <w:r>
        <w:rPr>
          <w:vertAlign w:val="superscript"/>
        </w:rPr>
        <w:t>3</w:t>
      </w:r>
      <w:r>
        <w:rPr/>
        <w:t>1927, 292; Anselm Stolz, Theologie der Mystik, Regensburg 1936, 86.</w:t>
      </w:r>
    </w:p>
  </w:footnote>
  <w:footnote w:id="134">
    <w:p>
      <w:pPr>
        <w:pStyle w:val="Footnote"/>
        <w:rPr/>
      </w:pPr>
      <w:r>
        <w:rPr>
          <w:rStyle w:val="FootnoteCharacters"/>
        </w:rPr>
        <w:footnoteRef/>
      </w:r>
      <w:r>
        <w:rPr/>
        <w:t xml:space="preserve"> </w:t>
      </w:r>
      <w:r>
        <w:rPr/>
        <w:t>Vgl. Anselm Stolz, Theologie der Mystik, Regensburg 1936, 86 - 88.</w:t>
      </w:r>
    </w:p>
  </w:footnote>
  <w:footnote w:id="135">
    <w:p>
      <w:pPr>
        <w:pStyle w:val="Footnote"/>
        <w:rPr/>
      </w:pPr>
      <w:r>
        <w:rPr>
          <w:rStyle w:val="FootnoteCharacters"/>
        </w:rPr>
        <w:footnoteRef/>
      </w:r>
      <w:r>
        <w:rPr/>
        <w:t xml:space="preserve"> </w:t>
      </w:r>
      <w:r>
        <w:rPr/>
        <w:t xml:space="preserve">Alois Mager, Artikel Mystik, in: Lexikon für Theologie und Kirche, Bd. VII, Freiburg </w:t>
      </w:r>
      <w:r>
        <w:rPr>
          <w:vertAlign w:val="superscript"/>
        </w:rPr>
        <w:t>1</w:t>
      </w:r>
      <w:r>
        <w:rPr/>
        <w:t>1935, 407.</w:t>
      </w:r>
    </w:p>
  </w:footnote>
  <w:footnote w:id="136">
    <w:p>
      <w:pPr>
        <w:pStyle w:val="Footnote"/>
        <w:rPr/>
      </w:pPr>
      <w:r>
        <w:rPr>
          <w:rStyle w:val="FootnoteCharacters"/>
        </w:rPr>
        <w:footnoteRef/>
      </w:r>
      <w:r>
        <w:rPr/>
        <w:t xml:space="preserve"> </w:t>
      </w:r>
      <w:r>
        <w:rPr/>
        <w:t>Ebd.</w:t>
      </w:r>
    </w:p>
  </w:footnote>
  <w:footnote w:id="137">
    <w:p>
      <w:pPr>
        <w:pStyle w:val="Footnote"/>
        <w:rPr/>
      </w:pPr>
      <w:r>
        <w:rPr>
          <w:rStyle w:val="FootnoteCharacters"/>
        </w:rPr>
        <w:footnoteRef/>
      </w:r>
      <w:r>
        <w:rPr/>
        <w:t xml:space="preserve"> </w:t>
      </w:r>
      <w:r>
        <w:rPr/>
        <w:t>Walter Brugger, Philosophisches Wörterbuch, Freiburg 1953, 202.</w:t>
      </w:r>
    </w:p>
  </w:footnote>
  <w:footnote w:id="138">
    <w:p>
      <w:pPr>
        <w:pStyle w:val="Footnote"/>
        <w:rPr/>
      </w:pPr>
      <w:r>
        <w:rPr>
          <w:rStyle w:val="FootnoteCharacters"/>
        </w:rPr>
        <w:footnoteRef/>
      </w:r>
      <w:r>
        <w:rPr/>
        <w:t xml:space="preserve"> </w:t>
      </w:r>
      <w:r>
        <w:rPr/>
        <w:t>Ebd.</w:t>
      </w:r>
    </w:p>
  </w:footnote>
  <w:footnote w:id="139">
    <w:p>
      <w:pPr>
        <w:pStyle w:val="Footnote"/>
        <w:rPr/>
      </w:pPr>
      <w:r>
        <w:rPr>
          <w:rStyle w:val="FootnoteCharacters"/>
        </w:rPr>
        <w:footnoteRef/>
      </w:r>
      <w:r>
        <w:rPr/>
        <w:t xml:space="preserve"> </w:t>
      </w:r>
      <w:r>
        <w:rPr/>
        <w:t xml:space="preserve">Ebd. </w:t>
      </w:r>
    </w:p>
  </w:footnote>
  <w:footnote w:id="140">
    <w:p>
      <w:pPr>
        <w:pStyle w:val="Footnote"/>
        <w:rPr/>
      </w:pPr>
      <w:r>
        <w:rPr>
          <w:rStyle w:val="FootnoteCharacters"/>
        </w:rPr>
        <w:footnoteRef/>
      </w:r>
      <w:r>
        <w:rPr/>
        <w:t xml:space="preserve"> </w:t>
      </w:r>
      <w:r>
        <w:rPr/>
        <w:t>Ebd.</w:t>
      </w:r>
    </w:p>
  </w:footnote>
  <w:footnote w:id="141">
    <w:p>
      <w:pPr>
        <w:pStyle w:val="Footnote"/>
        <w:rPr/>
      </w:pPr>
      <w:r>
        <w:rPr>
          <w:rStyle w:val="FootnoteCharacters"/>
        </w:rPr>
        <w:footnoteRef/>
      </w:r>
      <w:r>
        <w:rPr/>
        <w:t xml:space="preserve"> </w:t>
      </w:r>
      <w:r>
        <w:rPr/>
        <w:t>Werner Beierwaltes, Hans Urs von Balthasar, Alois Maria Haas, Grundfragen der Mystik, Einsiedeln 1974, 333.</w:t>
      </w:r>
    </w:p>
  </w:footnote>
  <w:footnote w:id="142">
    <w:p>
      <w:pPr>
        <w:pStyle w:val="Footnote"/>
        <w:rPr/>
      </w:pPr>
      <w:r>
        <w:rPr>
          <w:rStyle w:val="FootnoteCharacters"/>
        </w:rPr>
        <w:footnoteRef/>
      </w:r>
      <w:r>
        <w:rPr/>
        <w:t xml:space="preserve"> </w:t>
      </w:r>
      <w:r>
        <w:rPr/>
        <w:t>Ebd., 333.</w:t>
      </w:r>
    </w:p>
  </w:footnote>
  <w:footnote w:id="143">
    <w:p>
      <w:pPr>
        <w:pStyle w:val="Footnote"/>
        <w:rPr/>
      </w:pPr>
      <w:r>
        <w:rPr>
          <w:rStyle w:val="FootnoteCharacters"/>
        </w:rPr>
        <w:footnoteRef/>
      </w:r>
      <w:r>
        <w:rPr/>
        <w:t xml:space="preserve"> </w:t>
      </w:r>
      <w:r>
        <w:rPr/>
        <w:t>Ebd., 322.</w:t>
      </w:r>
    </w:p>
  </w:footnote>
  <w:footnote w:id="144">
    <w:p>
      <w:pPr>
        <w:pStyle w:val="Footnote"/>
        <w:rPr/>
      </w:pPr>
      <w:r>
        <w:rPr>
          <w:rStyle w:val="FootnoteCharacters"/>
        </w:rPr>
        <w:footnoteRef/>
      </w:r>
      <w:r>
        <w:rPr/>
        <w:t xml:space="preserve"> </w:t>
      </w:r>
      <w:r>
        <w:rPr/>
        <w:t>Ebd., 322.</w:t>
      </w:r>
    </w:p>
  </w:footnote>
  <w:footnote w:id="145">
    <w:p>
      <w:pPr>
        <w:pStyle w:val="Footnote"/>
        <w:rPr/>
      </w:pPr>
      <w:r>
        <w:rPr>
          <w:rStyle w:val="FootnoteCharacters"/>
        </w:rPr>
        <w:footnoteRef/>
      </w:r>
      <w:r>
        <w:rPr/>
        <w:t xml:space="preserve"> </w:t>
      </w:r>
      <w:r>
        <w:rPr/>
        <w:t xml:space="preserve">Stuttgart </w:t>
      </w:r>
      <w:r>
        <w:rPr>
          <w:vertAlign w:val="superscript"/>
        </w:rPr>
        <w:t>1</w:t>
      </w:r>
      <w:r>
        <w:rPr/>
        <w:t>1957.</w:t>
      </w:r>
    </w:p>
  </w:footnote>
  <w:footnote w:id="146">
    <w:p>
      <w:pPr>
        <w:pStyle w:val="Footnote"/>
        <w:rPr/>
      </w:pPr>
      <w:r>
        <w:rPr>
          <w:rStyle w:val="FootnoteCharacters"/>
        </w:rPr>
        <w:footnoteRef/>
      </w:r>
      <w:r>
        <w:rPr/>
        <w:t xml:space="preserve"> </w:t>
      </w:r>
      <w:r>
        <w:rPr/>
        <w:t>Olten 1980.</w:t>
      </w:r>
    </w:p>
  </w:footnote>
  <w:footnote w:id="147">
    <w:p>
      <w:pPr>
        <w:pStyle w:val="Footnote"/>
        <w:rPr/>
      </w:pPr>
      <w:r>
        <w:rPr>
          <w:rStyle w:val="FootnoteCharacters"/>
        </w:rPr>
        <w:footnoteRef/>
      </w:r>
      <w:r>
        <w:rPr/>
        <w:t xml:space="preserve"> </w:t>
      </w:r>
      <w:r>
        <w:rPr/>
        <w:t>Friedrich Daniel Ernst Schleiermacher,  Reden über die Religion an die Gebildeten unter den Verächtern, Berlin 1799 (</w:t>
      </w:r>
      <w:r>
        <w:rPr>
          <w:vertAlign w:val="superscript"/>
        </w:rPr>
        <w:t>3</w:t>
      </w:r>
      <w:r>
        <w:rPr/>
        <w:t xml:space="preserve">1821,  </w:t>
      </w:r>
      <w:r>
        <w:rPr>
          <w:vertAlign w:val="superscript"/>
        </w:rPr>
        <w:t>5</w:t>
      </w:r>
      <w:r>
        <w:rPr/>
        <w:t>1926).</w:t>
      </w:r>
    </w:p>
  </w:footnote>
  <w:footnote w:id="148">
    <w:p>
      <w:pPr>
        <w:pStyle w:val="TextBody"/>
        <w:spacing w:lineRule="auto" w:line="240"/>
        <w:rPr/>
      </w:pPr>
      <w:r>
        <w:rPr>
          <w:rStyle w:val="FootnoteCharacters"/>
        </w:rPr>
        <w:footnoteRef/>
      </w:r>
      <w:r>
        <w:rPr/>
        <w:t xml:space="preserve"> </w:t>
      </w:r>
      <w:r>
        <w:rPr>
          <w:rFonts w:cs="Times New Roman" w:ascii="Times New Roman" w:hAnsi="Times New Roman"/>
          <w:sz w:val="20"/>
        </w:rPr>
        <w:t xml:space="preserve">Ebd. Zitat am Schluss der 2. Rede; vgl. auch Werner Beierwaltes, Hans Urs von Balthasar, Alois Maria Haas, Grundfragen der Mystik, Einsiedeln 1974, 12 f. </w:t>
      </w:r>
    </w:p>
  </w:footnote>
  <w:footnote w:id="149">
    <w:p>
      <w:pPr>
        <w:pStyle w:val="Footnote"/>
        <w:rPr/>
      </w:pPr>
      <w:r>
        <w:rPr>
          <w:rStyle w:val="FootnoteCharacters"/>
        </w:rPr>
        <w:footnoteRef/>
      </w:r>
      <w:r>
        <w:rPr/>
        <w:t xml:space="preserve"> </w:t>
      </w:r>
      <w:r>
        <w:rPr/>
        <w:t>Jakob Amstutz, Zweifel und Mystik</w:t>
      </w:r>
      <w:r>
        <w:rPr>
          <w:b/>
        </w:rPr>
        <w:t xml:space="preserve"> </w:t>
      </w:r>
      <w:r>
        <w:rPr>
          <w:rStyle w:val="StrongEmphasis"/>
          <w:b w:val="false"/>
        </w:rPr>
        <w:t>besonders bei Augustin. E</w:t>
      </w:r>
      <w:r>
        <w:rPr/>
        <w:t>ine philosophiegeschichtliche Studie, Bern 1950, 33.</w:t>
      </w:r>
    </w:p>
  </w:footnote>
  <w:footnote w:id="150">
    <w:p>
      <w:pPr>
        <w:pStyle w:val="Footnote"/>
        <w:rPr/>
      </w:pPr>
      <w:r>
        <w:rPr>
          <w:rStyle w:val="FootnoteCharacters"/>
        </w:rPr>
        <w:footnoteRef/>
      </w:r>
      <w:r>
        <w:rPr/>
        <w:t xml:space="preserve"> </w:t>
      </w:r>
      <w:r>
        <w:rPr/>
        <w:t>Edward Lehmann, Mystik im Heidentum und Christentum, Leipzig 1908 (</w:t>
      </w:r>
      <w:r>
        <w:rPr>
          <w:vertAlign w:val="superscript"/>
        </w:rPr>
        <w:t>3</w:t>
      </w:r>
      <w:r>
        <w:rPr/>
        <w:t>1923), 4.</w:t>
      </w:r>
    </w:p>
  </w:footnote>
  <w:footnote w:id="151">
    <w:p>
      <w:pPr>
        <w:pStyle w:val="Footnote"/>
        <w:rPr/>
      </w:pPr>
      <w:r>
        <w:rPr>
          <w:rStyle w:val="FootnoteCharacters"/>
        </w:rPr>
        <w:footnoteRef/>
      </w:r>
      <w:r>
        <w:rPr/>
        <w:t xml:space="preserve"> </w:t>
      </w:r>
      <w:r>
        <w:rPr/>
        <w:t xml:space="preserve">Albert Schweitzer, Die Mystik des  Apostels Paulus, Tübingen 1930, </w:t>
      </w:r>
      <w:r>
        <w:rPr>
          <w:vertAlign w:val="superscript"/>
        </w:rPr>
        <w:t>2</w:t>
      </w:r>
      <w:r>
        <w:rPr/>
        <w:t>1954, 1.</w:t>
      </w:r>
    </w:p>
  </w:footnote>
  <w:footnote w:id="152">
    <w:p>
      <w:pPr>
        <w:pStyle w:val="Footnote"/>
        <w:rPr/>
      </w:pPr>
      <w:r>
        <w:rPr>
          <w:rStyle w:val="FootnoteCharacters"/>
        </w:rPr>
        <w:footnoteRef/>
      </w:r>
      <w:r>
        <w:rPr/>
        <w:t xml:space="preserve"> </w:t>
      </w:r>
      <w:r>
        <w:rPr/>
        <w:t>Joseph Zahn, Einführung in die christliche Mystik, Paderborn (</w:t>
      </w:r>
      <w:r>
        <w:rPr>
          <w:vertAlign w:val="superscript"/>
        </w:rPr>
        <w:t>1</w:t>
      </w:r>
      <w:r>
        <w:rPr/>
        <w:t>1908)</w:t>
      </w:r>
      <w:r>
        <w:rPr>
          <w:sz w:val="22"/>
        </w:rPr>
        <w:t xml:space="preserve"> </w:t>
      </w:r>
      <w:r>
        <w:rPr/>
        <w:t xml:space="preserve"> </w:t>
      </w:r>
      <w:r>
        <w:rPr>
          <w:vertAlign w:val="superscript"/>
        </w:rPr>
        <w:t>3</w:t>
      </w:r>
      <w:r>
        <w:rPr/>
        <w:t xml:space="preserve">1922, 29. </w:t>
      </w:r>
    </w:p>
  </w:footnote>
  <w:footnote w:id="153">
    <w:p>
      <w:pPr>
        <w:pStyle w:val="Footnote"/>
        <w:rPr/>
      </w:pPr>
      <w:r>
        <w:rPr>
          <w:rStyle w:val="FootnoteCharacters"/>
        </w:rPr>
        <w:footnoteRef/>
      </w:r>
      <w:r>
        <w:rPr>
          <w:lang w:val="en-GB"/>
        </w:rPr>
        <w:t xml:space="preserve"> </w:t>
      </w:r>
      <w:r>
        <w:rPr>
          <w:lang w:val="en-GB"/>
        </w:rPr>
        <w:t>Thomas von Aquin, Summa Theologiae  II/II q. a. 2 ad 2.</w:t>
      </w:r>
    </w:p>
  </w:footnote>
  <w:footnote w:id="154">
    <w:p>
      <w:pPr>
        <w:pStyle w:val="Footnote"/>
        <w:rPr/>
      </w:pPr>
      <w:r>
        <w:rPr>
          <w:rStyle w:val="FootnoteCharacters"/>
        </w:rPr>
        <w:footnoteRef/>
      </w:r>
      <w:r>
        <w:rPr/>
        <w:t xml:space="preserve"> </w:t>
      </w:r>
      <w:r>
        <w:rPr/>
        <w:t>Walter Brugger, Philosophisches Wörterbuch, Freiburg 1953, 202.</w:t>
      </w:r>
    </w:p>
  </w:footnote>
  <w:footnote w:id="155">
    <w:p>
      <w:pPr>
        <w:pStyle w:val="Footnote"/>
        <w:rPr/>
      </w:pPr>
      <w:r>
        <w:rPr>
          <w:rStyle w:val="FootnoteCharacters"/>
        </w:rPr>
        <w:footnoteRef/>
      </w:r>
      <w:r>
        <w:rPr/>
        <w:t xml:space="preserve"> </w:t>
      </w:r>
      <w:r>
        <w:rPr/>
        <w:t>Werner Beierwaltes, Hans Urs von Balthasar, Alois Maria Haas, Grundfragen der Mystik, Einsiedeln 1974, 322.</w:t>
      </w:r>
    </w:p>
  </w:footnote>
  <w:footnote w:id="156">
    <w:p>
      <w:pPr>
        <w:pStyle w:val="Footnote"/>
        <w:rPr/>
      </w:pPr>
      <w:r>
        <w:rPr>
          <w:rStyle w:val="FootnoteCharacters"/>
        </w:rPr>
        <w:footnoteRef/>
      </w:r>
      <w:r>
        <w:rPr/>
        <w:t xml:space="preserve"> </w:t>
      </w:r>
      <w:r>
        <w:rPr/>
        <w:t>Ebd.</w:t>
      </w:r>
    </w:p>
  </w:footnote>
  <w:footnote w:id="157">
    <w:p>
      <w:pPr>
        <w:pStyle w:val="Footnote"/>
        <w:rPr/>
      </w:pPr>
      <w:r>
        <w:rPr>
          <w:rStyle w:val="FootnoteCharacters"/>
        </w:rPr>
        <w:footnoteRef/>
      </w:r>
      <w:r>
        <w:rPr/>
        <w:t xml:space="preserve"> </w:t>
      </w:r>
      <w:r>
        <w:rPr/>
        <w:t>Engelbert Krebs, Grundfragen der kirchlichen Mystik, Freiburg 1921, 30.</w:t>
      </w:r>
    </w:p>
  </w:footnote>
  <w:footnote w:id="158">
    <w:p>
      <w:pPr>
        <w:pStyle w:val="Footnote"/>
        <w:rPr/>
      </w:pPr>
      <w:r>
        <w:rPr>
          <w:rStyle w:val="FootnoteCharacters"/>
        </w:rPr>
        <w:footnoteRef/>
      </w:r>
      <w:r>
        <w:rPr/>
        <w:t xml:space="preserve"> </w:t>
      </w:r>
      <w:r>
        <w:rPr/>
        <w:t>Anselm Stolz, Theologie der Mystik, Regensburg 1936, 91.</w:t>
      </w:r>
    </w:p>
  </w:footnote>
  <w:footnote w:id="159">
    <w:p>
      <w:pPr>
        <w:pStyle w:val="Footnote"/>
        <w:rPr/>
      </w:pPr>
      <w:r>
        <w:rPr>
          <w:rStyle w:val="FootnoteCharacters"/>
        </w:rPr>
        <w:footnoteRef/>
      </w:r>
      <w:r>
        <w:rPr/>
        <w:t xml:space="preserve"> </w:t>
      </w:r>
      <w:r>
        <w:rPr/>
        <w:t>Ebd., 91 f.</w:t>
      </w:r>
    </w:p>
  </w:footnote>
  <w:footnote w:id="160">
    <w:p>
      <w:pPr>
        <w:pStyle w:val="Footnote"/>
        <w:rPr/>
      </w:pPr>
      <w:r>
        <w:rPr>
          <w:rStyle w:val="FootnoteCharacters"/>
        </w:rPr>
        <w:footnoteRef/>
      </w:r>
      <w:r>
        <w:rPr/>
        <w:t xml:space="preserve"> </w:t>
      </w:r>
      <w:r>
        <w:rPr/>
        <w:t xml:space="preserve">Alois Mager, Artikel Mystik, in: Lexikon für Theologie und Kirche, Bd. VII, Freiburg </w:t>
      </w:r>
      <w:r>
        <w:rPr>
          <w:vertAlign w:val="superscript"/>
        </w:rPr>
        <w:t>1</w:t>
      </w:r>
      <w:r>
        <w:rPr/>
        <w:t>1935, 410 f.</w:t>
      </w:r>
    </w:p>
  </w:footnote>
  <w:footnote w:id="161">
    <w:p>
      <w:pPr>
        <w:pStyle w:val="Footnote"/>
        <w:rPr/>
      </w:pPr>
      <w:r>
        <w:rPr>
          <w:rStyle w:val="FootnoteCharacters"/>
        </w:rPr>
        <w:footnoteRef/>
      </w:r>
      <w:r>
        <w:rPr/>
        <w:t xml:space="preserve"> </w:t>
      </w:r>
      <w:r>
        <w:rPr/>
        <w:t>Anselm Stolz, Theologie der Mystik, Regensburg 1936, 92 f.</w:t>
      </w:r>
    </w:p>
  </w:footnote>
  <w:footnote w:id="162">
    <w:p>
      <w:pPr>
        <w:pStyle w:val="Footnote"/>
        <w:rPr/>
      </w:pPr>
      <w:r>
        <w:rPr>
          <w:rStyle w:val="FootnoteCharacters"/>
        </w:rPr>
        <w:footnoteRef/>
      </w:r>
      <w:r>
        <w:rPr/>
        <w:t xml:space="preserve"> </w:t>
      </w:r>
      <w:r>
        <w:rPr/>
        <w:t>Ebd., 93 f.</w:t>
      </w:r>
    </w:p>
  </w:footnote>
  <w:footnote w:id="163">
    <w:p>
      <w:pPr>
        <w:pStyle w:val="Footnote"/>
        <w:rPr/>
      </w:pPr>
      <w:r>
        <w:rPr>
          <w:rStyle w:val="FootnoteCharacters"/>
        </w:rPr>
        <w:footnoteRef/>
      </w:r>
      <w:r>
        <w:rPr/>
        <w:t xml:space="preserve"> </w:t>
      </w:r>
      <w:r>
        <w:rPr/>
        <w:t>Anselm Stolz, Theologie der Mystik, Regensburg 1936, 96.</w:t>
      </w:r>
    </w:p>
  </w:footnote>
  <w:footnote w:id="164">
    <w:p>
      <w:pPr>
        <w:pStyle w:val="Footnote"/>
        <w:rPr/>
      </w:pPr>
      <w:r>
        <w:rPr>
          <w:rStyle w:val="FootnoteCharacters"/>
        </w:rPr>
        <w:footnoteRef/>
      </w:r>
      <w:r>
        <w:rPr/>
        <w:t xml:space="preserve"> </w:t>
      </w:r>
      <w:r>
        <w:rPr/>
        <w:t>Ebd.</w:t>
      </w:r>
    </w:p>
  </w:footnote>
  <w:footnote w:id="165">
    <w:p>
      <w:pPr>
        <w:pStyle w:val="Footnote"/>
        <w:rPr/>
      </w:pPr>
      <w:r>
        <w:rPr>
          <w:rStyle w:val="FootnoteCharacters"/>
        </w:rPr>
        <w:footnoteRef/>
      </w:r>
      <w:r>
        <w:rPr/>
        <w:t xml:space="preserve"> </w:t>
      </w:r>
      <w:r>
        <w:rPr/>
        <w:t>Karl Rahner, Zur Theologie des Todes. Mit einem Exkurs über das Martyrium, Freiburg 1958, 23 - 25, 28.</w:t>
      </w:r>
    </w:p>
  </w:footnote>
  <w:footnote w:id="166">
    <w:p>
      <w:pPr>
        <w:pStyle w:val="Footnote"/>
        <w:rPr/>
      </w:pPr>
      <w:r>
        <w:rPr>
          <w:rStyle w:val="FootnoteCharacters"/>
        </w:rPr>
        <w:footnoteRef/>
      </w:r>
      <w:r>
        <w:rPr/>
        <w:t xml:space="preserve"> </w:t>
      </w:r>
      <w:r>
        <w:rPr/>
        <w:t>Anselm Stolz, Theologie der Mystik, Regensburg 1936, 98.</w:t>
      </w:r>
    </w:p>
  </w:footnote>
  <w:footnote w:id="167">
    <w:p>
      <w:pPr>
        <w:pStyle w:val="Footnote"/>
        <w:rPr/>
      </w:pPr>
      <w:r>
        <w:rPr>
          <w:rStyle w:val="FootnoteCharacters"/>
        </w:rPr>
        <w:footnoteRef/>
      </w:r>
      <w:r>
        <w:rPr/>
        <w:t xml:space="preserve"> </w:t>
      </w:r>
      <w:r>
        <w:rPr/>
        <w:t>Joseph Bernhart, Das Mystische, Frankfurt a. M. 1953, 36 und 35 f.</w:t>
      </w:r>
    </w:p>
  </w:footnote>
  <w:footnote w:id="168">
    <w:p>
      <w:pPr>
        <w:pStyle w:val="Footnote"/>
        <w:rPr/>
      </w:pPr>
      <w:r>
        <w:rPr>
          <w:rStyle w:val="FootnoteCharacters"/>
        </w:rPr>
        <w:footnoteRef/>
      </w:r>
      <w:r>
        <w:rPr/>
        <w:t xml:space="preserve"> </w:t>
      </w:r>
      <w:r>
        <w:rPr/>
        <w:t xml:space="preserve">Alois Mager, Artikel Mystik, in: Lexikon für Theologie und Kirche, Bd. VII, Freiburg </w:t>
      </w:r>
      <w:r>
        <w:rPr>
          <w:vertAlign w:val="superscript"/>
        </w:rPr>
        <w:t>1</w:t>
      </w:r>
      <w:r>
        <w:rPr/>
        <w:t>1935, 410.</w:t>
      </w:r>
    </w:p>
  </w:footnote>
  <w:footnote w:id="169">
    <w:p>
      <w:pPr>
        <w:pStyle w:val="Footnote"/>
        <w:rPr/>
      </w:pPr>
      <w:r>
        <w:rPr>
          <w:rStyle w:val="FootnoteCharacters"/>
        </w:rPr>
        <w:footnoteRef/>
      </w:r>
      <w:r>
        <w:rPr/>
        <w:t xml:space="preserve"> </w:t>
      </w:r>
      <w:r>
        <w:rPr/>
        <w:t xml:space="preserve">Alois Mager, Artikel Mystik, in: Lexikon für Theologie und Kirche, Bd. VII, Freiburg </w:t>
      </w:r>
      <w:r>
        <w:rPr>
          <w:vertAlign w:val="superscript"/>
        </w:rPr>
        <w:t>1</w:t>
      </w:r>
      <w:r>
        <w:rPr/>
        <w:t>1935, 411.</w:t>
      </w:r>
    </w:p>
  </w:footnote>
  <w:footnote w:id="170">
    <w:p>
      <w:pPr>
        <w:pStyle w:val="Footnote"/>
        <w:rPr/>
      </w:pPr>
      <w:r>
        <w:rPr>
          <w:rStyle w:val="FootnoteCharacters"/>
        </w:rPr>
        <w:footnoteRef/>
      </w:r>
      <w:r>
        <w:rPr/>
        <w:t xml:space="preserve"> </w:t>
      </w:r>
      <w:r>
        <w:rPr/>
        <w:t>Walter Brugger, Philosophisches Wörterbuch, Freiburg 1953, 202.</w:t>
      </w:r>
    </w:p>
  </w:footnote>
  <w:footnote w:id="171">
    <w:p>
      <w:pPr>
        <w:pStyle w:val="Footnote"/>
        <w:rPr/>
      </w:pPr>
      <w:r>
        <w:rPr>
          <w:rStyle w:val="FootnoteCharacters"/>
        </w:rPr>
        <w:footnoteRef/>
      </w:r>
      <w:r>
        <w:rPr/>
        <w:t xml:space="preserve"> </w:t>
      </w:r>
      <w:r>
        <w:rPr/>
        <w:t>Karl Rahner, Chancen des Glaubens, Freiburg 1971, 173; Wolfgang Böhme, Der Christ von morgen – ein Mystiker, Würzburg 1989, 121.</w:t>
      </w:r>
    </w:p>
  </w:footnote>
  <w:footnote w:id="172">
    <w:p>
      <w:pPr>
        <w:pStyle w:val="Footnote"/>
        <w:rPr/>
      </w:pPr>
      <w:r>
        <w:rPr>
          <w:rStyle w:val="FootnoteCharacters"/>
        </w:rPr>
        <w:footnoteRef/>
      </w:r>
      <w:r>
        <w:rPr/>
        <w:t xml:space="preserve"> </w:t>
      </w:r>
      <w:r>
        <w:rPr/>
        <w:t>Wolfgang Böhme, Der Christ von morgen - ein Mystiker, Würzburg 1989, 122.</w:t>
      </w:r>
    </w:p>
  </w:footnote>
  <w:footnote w:id="173">
    <w:p>
      <w:pPr>
        <w:pStyle w:val="Footnote"/>
        <w:rPr/>
      </w:pPr>
      <w:r>
        <w:rPr>
          <w:rStyle w:val="FootnoteCharacters"/>
        </w:rPr>
        <w:footnoteRef/>
      </w:r>
      <w:r>
        <w:rPr/>
        <w:t xml:space="preserve"> </w:t>
      </w:r>
      <w:r>
        <w:rPr/>
        <w:t xml:space="preserve">Karl Rahner, Über die Möglichkeit des Glaubens heute, in: Schriften zur Theologie, Bd. V, </w:t>
      </w:r>
      <w:r>
        <w:rPr>
          <w:vertAlign w:val="superscript"/>
        </w:rPr>
        <w:t>3</w:t>
      </w:r>
      <w:r>
        <w:rPr/>
        <w:t>Zürich 1968, 18.</w:t>
      </w:r>
    </w:p>
  </w:footnote>
  <w:footnote w:id="174">
    <w:p>
      <w:pPr>
        <w:pStyle w:val="Footnote"/>
        <w:rPr/>
      </w:pPr>
      <w:r>
        <w:rPr>
          <w:rStyle w:val="FootnoteCharacters"/>
        </w:rPr>
        <w:footnoteRef/>
      </w:r>
      <w:r>
        <w:rPr/>
        <w:t xml:space="preserve"> </w:t>
      </w:r>
      <w:r>
        <w:rPr/>
        <w:t>John Henry Newman, Philosophie des Glaubens, München 1921, 65 f.</w:t>
      </w:r>
    </w:p>
  </w:footnote>
  <w:footnote w:id="175">
    <w:p>
      <w:pPr>
        <w:pStyle w:val="Footnote"/>
        <w:rPr/>
      </w:pPr>
      <w:r>
        <w:rPr>
          <w:rStyle w:val="FootnoteCharacters"/>
        </w:rPr>
        <w:footnoteRef/>
      </w:r>
      <w:r>
        <w:rPr/>
        <w:t xml:space="preserve"> </w:t>
      </w:r>
      <w:r>
        <w:rPr/>
        <w:t>Hiob 42, 5 f.</w:t>
      </w:r>
    </w:p>
  </w:footnote>
  <w:footnote w:id="176">
    <w:p>
      <w:pPr>
        <w:pStyle w:val="Footnote"/>
        <w:rPr/>
      </w:pPr>
      <w:r>
        <w:rPr>
          <w:rStyle w:val="FootnoteCharacters"/>
        </w:rPr>
        <w:footnoteRef/>
      </w:r>
      <w:r>
        <w:rPr/>
        <w:t xml:space="preserve"> </w:t>
      </w:r>
      <w:r>
        <w:rPr/>
        <w:t>So der Jesuit Josef Sudbrack.</w:t>
      </w:r>
    </w:p>
  </w:footnote>
  <w:footnote w:id="177">
    <w:p>
      <w:pPr>
        <w:pStyle w:val="Footnote"/>
        <w:rPr/>
      </w:pPr>
      <w:r>
        <w:rPr>
          <w:rStyle w:val="FootnoteCharacters"/>
        </w:rPr>
        <w:footnoteRef/>
      </w:r>
      <w:r>
        <w:rPr/>
        <w:t xml:space="preserve"> </w:t>
      </w:r>
      <w:r>
        <w:rPr/>
        <w:t>Anselm Stolz, Theologie der Mystik, Regensburg 1936, 135.</w:t>
      </w:r>
    </w:p>
  </w:footnote>
  <w:footnote w:id="178">
    <w:p>
      <w:pPr>
        <w:pStyle w:val="Footnote"/>
        <w:rPr/>
      </w:pPr>
      <w:r>
        <w:rPr>
          <w:rStyle w:val="FootnoteCharacters"/>
        </w:rPr>
        <w:footnoteRef/>
      </w:r>
      <w:r>
        <w:rPr/>
        <w:t xml:space="preserve"> </w:t>
      </w:r>
      <w:r>
        <w:rPr/>
        <w:t>Joseph Bernhart, Das Mystische, Frankfurt/ M. 1953, 36.</w:t>
      </w:r>
    </w:p>
  </w:footnote>
  <w:footnote w:id="179">
    <w:p>
      <w:pPr>
        <w:pStyle w:val="Footnote"/>
        <w:rPr/>
      </w:pPr>
      <w:r>
        <w:rPr>
          <w:rStyle w:val="FootnoteCharacters"/>
        </w:rPr>
        <w:footnoteRef/>
      </w:r>
      <w:r>
        <w:rPr/>
        <w:t xml:space="preserve"> </w:t>
      </w:r>
      <w:r>
        <w:rPr/>
        <w:t xml:space="preserve">Ebd. </w:t>
      </w:r>
    </w:p>
  </w:footnote>
  <w:footnote w:id="180">
    <w:p>
      <w:pPr>
        <w:pStyle w:val="Footnote"/>
        <w:rPr/>
      </w:pPr>
      <w:r>
        <w:rPr>
          <w:rStyle w:val="FootnoteCharacters"/>
        </w:rPr>
        <w:footnoteRef/>
      </w:r>
      <w:r>
        <w:rPr/>
        <w:t xml:space="preserve"> </w:t>
      </w:r>
      <w:r>
        <w:rPr/>
        <w:t>Vgl. Josef Sudbrack, Exegese und Tiefenpsychologie aus der Sicht geistlicher Exegese, in: Albert Görres, Walter Kasper, Hrsg., Tiefenpsychologische Deutung des Glaubens? Anfragen an Eugen Drewermann, Freiburg 1988, 98 - 114.</w:t>
      </w:r>
    </w:p>
  </w:footnote>
  <w:footnote w:id="181">
    <w:p>
      <w:pPr>
        <w:pStyle w:val="Footnote"/>
        <w:rPr/>
      </w:pPr>
      <w:r>
        <w:rPr>
          <w:rStyle w:val="FootnoteCharacters"/>
        </w:rPr>
        <w:footnoteRef/>
      </w:r>
      <w:r>
        <w:rPr/>
        <w:t xml:space="preserve"> </w:t>
      </w:r>
      <w:r>
        <w:rPr/>
        <w:t>Vgl. Wolfgang Böhme, Der Christ von morgen - ein Mystiker, Würzburg 1989, 102.</w:t>
      </w:r>
    </w:p>
  </w:footnote>
  <w:footnote w:id="182">
    <w:p>
      <w:pPr>
        <w:pStyle w:val="Footnote"/>
        <w:rPr/>
      </w:pPr>
      <w:r>
        <w:rPr>
          <w:rStyle w:val="FootnoteCharacters"/>
        </w:rPr>
        <w:footnoteRef/>
      </w:r>
      <w:r>
        <w:rPr/>
        <w:t xml:space="preserve"> </w:t>
      </w:r>
      <w:r>
        <w:rPr/>
        <w:t>Jean Lhermitte, Echte und falsche Mystiker, Luzern 1953, 11.</w:t>
      </w:r>
    </w:p>
  </w:footnote>
  <w:footnote w:id="183">
    <w:p>
      <w:pPr>
        <w:pStyle w:val="Footnote"/>
        <w:jc w:val="both"/>
        <w:rPr/>
      </w:pPr>
      <w:r>
        <w:rPr>
          <w:rStyle w:val="FootnoteCharacters"/>
        </w:rPr>
        <w:footnoteRef/>
      </w:r>
      <w:r>
        <w:rPr/>
        <w:t xml:space="preserve"> </w:t>
      </w:r>
      <w:r>
        <w:rPr/>
        <w:t xml:space="preserve">Johannes vom Kreuz, Mönch, Dichter, Mystiker, Heiliger und Kirchenlehrer, ein wenig jüngerer Zeitgenosse der heiligen Theresa von Avila (+ 1582), stirbt im Jahre 1591. </w:t>
      </w:r>
    </w:p>
  </w:footnote>
  <w:footnote w:id="184">
    <w:p>
      <w:pPr>
        <w:pStyle w:val="Footnote"/>
        <w:jc w:val="both"/>
        <w:rPr/>
      </w:pPr>
      <w:r>
        <w:rPr>
          <w:rStyle w:val="FootnoteCharacters"/>
        </w:rPr>
        <w:footnoteRef/>
      </w:r>
      <w:r>
        <w:rPr/>
        <w:t xml:space="preserve"> </w:t>
      </w:r>
      <w:r>
        <w:rPr/>
        <w:t>Vgl. Wolfgang Böhme, Der Christ von morgen - ein Mystiker, Würzburg 1989, 122.</w:t>
      </w:r>
    </w:p>
  </w:footnote>
  <w:footnote w:id="185">
    <w:p>
      <w:pPr>
        <w:pStyle w:val="Footnote"/>
        <w:jc w:val="both"/>
        <w:rPr/>
      </w:pPr>
      <w:r>
        <w:rPr>
          <w:rStyle w:val="FootnoteCharacters"/>
        </w:rPr>
        <w:footnoteRef/>
      </w:r>
      <w:r>
        <w:rPr/>
        <w:t xml:space="preserve"> </w:t>
      </w:r>
      <w:r>
        <w:rPr/>
        <w:t>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13.</w:t>
      </w:r>
    </w:p>
  </w:footnote>
  <w:footnote w:id="186">
    <w:p>
      <w:pPr>
        <w:pStyle w:val="Footnote"/>
        <w:rPr/>
      </w:pPr>
      <w:r>
        <w:rPr>
          <w:rStyle w:val="FootnoteCharacters"/>
        </w:rPr>
        <w:footnoteRef/>
      </w:r>
      <w:r>
        <w:rPr/>
        <w:t xml:space="preserve"> </w:t>
      </w:r>
      <w:r>
        <w:rPr/>
        <w:t>Ebd., 30.</w:t>
      </w:r>
    </w:p>
  </w:footnote>
  <w:footnote w:id="187">
    <w:p>
      <w:pPr>
        <w:pStyle w:val="Footnote"/>
        <w:rPr/>
      </w:pPr>
      <w:r>
        <w:rPr>
          <w:rStyle w:val="FootnoteCharacters"/>
        </w:rPr>
        <w:footnoteRef/>
      </w:r>
      <w:r>
        <w:rPr/>
        <w:t xml:space="preserve"> </w:t>
      </w:r>
      <w:r>
        <w:rPr/>
        <w:t>Ebd., 14.</w:t>
      </w:r>
    </w:p>
  </w:footnote>
  <w:footnote w:id="188">
    <w:p>
      <w:pPr>
        <w:pStyle w:val="Footnote"/>
        <w:rPr/>
      </w:pPr>
      <w:r>
        <w:rPr>
          <w:rStyle w:val="FootnoteCharacters"/>
        </w:rPr>
        <w:footnoteRef/>
      </w:r>
      <w:r>
        <w:rPr/>
        <w:t xml:space="preserve"> </w:t>
      </w:r>
      <w:r>
        <w:rPr/>
        <w:t xml:space="preserve">Johannes vom Kreuz, Lebendige Liebesflamme, Strophe 3, Vers 3, § 6, in Jochams Übersetzung Bd.  II, Regensburg 1859, 424;  Werner Beierwaltes, Hans Urs von Balthasar, Alois Maria Haas, Grundfragen der Mystik, Einsiedeln 1974, 158. </w:t>
      </w:r>
    </w:p>
  </w:footnote>
  <w:footnote w:id="189">
    <w:p>
      <w:pPr>
        <w:pStyle w:val="Footnote"/>
        <w:rPr/>
      </w:pPr>
      <w:r>
        <w:rPr>
          <w:rStyle w:val="FootnoteCharacters"/>
        </w:rPr>
        <w:footnoteRef/>
      </w:r>
      <w:r>
        <w:rPr/>
        <w:t xml:space="preserve"> </w:t>
      </w:r>
      <w:r>
        <w:rPr/>
        <w:t>Vgl. Walter Brugger, Philosophisches Wörterbuch, Freiburg 1953, 202.</w:t>
      </w:r>
    </w:p>
  </w:footnote>
  <w:footnote w:id="190">
    <w:p>
      <w:pPr>
        <w:pStyle w:val="Footnote"/>
        <w:rPr/>
      </w:pPr>
      <w:r>
        <w:rPr>
          <w:rStyle w:val="FootnoteCharacters"/>
        </w:rPr>
        <w:footnoteRef/>
      </w:r>
      <w:r>
        <w:rPr/>
        <w:t xml:space="preserve"> </w:t>
      </w:r>
      <w:r>
        <w:rPr/>
        <w:t>Vgl. oben 102.</w:t>
      </w:r>
    </w:p>
  </w:footnote>
  <w:footnote w:id="191">
    <w:p>
      <w:pPr>
        <w:pStyle w:val="Footnote"/>
        <w:rPr/>
      </w:pPr>
      <w:r>
        <w:rPr>
          <w:rStyle w:val="FootnoteCharacters"/>
        </w:rPr>
        <w:footnoteRef/>
      </w:r>
      <w:r>
        <w:rPr/>
        <w:t xml:space="preserve"> </w:t>
      </w:r>
      <w:r>
        <w:rPr/>
        <w:t>Anselm Stolz , Theologie der Mystik, Regensburg 1936, 64.</w:t>
      </w:r>
    </w:p>
  </w:footnote>
  <w:footnote w:id="192">
    <w:p>
      <w:pPr>
        <w:pStyle w:val="Footnote"/>
        <w:rPr/>
      </w:pPr>
      <w:r>
        <w:rPr>
          <w:rStyle w:val="FootnoteCharacters"/>
        </w:rPr>
        <w:footnoteRef/>
      </w:r>
      <w:r>
        <w:rPr/>
        <w:t xml:space="preserve"> </w:t>
      </w:r>
      <w:r>
        <w:rPr/>
        <w:t xml:space="preserve">Alois Mager, Artikel Mystik, in: Lexikon für Theologie und Kirche, Bd. VII, Freiburg </w:t>
      </w:r>
      <w:r>
        <w:rPr>
          <w:vertAlign w:val="superscript"/>
        </w:rPr>
        <w:t>1</w:t>
      </w:r>
      <w:r>
        <w:rPr/>
        <w:t>1935, 408.</w:t>
      </w:r>
    </w:p>
  </w:footnote>
  <w:footnote w:id="193">
    <w:p>
      <w:pPr>
        <w:pStyle w:val="Footnote"/>
        <w:rPr/>
      </w:pPr>
      <w:r>
        <w:rPr>
          <w:rStyle w:val="FootnoteCharacters"/>
        </w:rPr>
        <w:footnoteRef/>
      </w:r>
      <w:r>
        <w:rPr/>
        <w:t xml:space="preserve"> </w:t>
      </w:r>
      <w:r>
        <w:rPr/>
        <w:t>Ebd.</w:t>
      </w:r>
    </w:p>
  </w:footnote>
  <w:footnote w:id="194">
    <w:p>
      <w:pPr>
        <w:pStyle w:val="Footnote"/>
        <w:jc w:val="both"/>
        <w:rPr/>
      </w:pPr>
      <w:r>
        <w:rPr>
          <w:rStyle w:val="FootnoteCharacters"/>
        </w:rPr>
        <w:footnoteRef/>
      </w:r>
      <w:r>
        <w:rPr/>
        <w:t xml:space="preserve"> </w:t>
      </w:r>
      <w:r>
        <w:rPr/>
        <w:t>Vgl. Franz Theo Gottwald, Gegenwart des Unbedingten, Philosophie der Mystik im Handeln, Bielefeld 1982 (168 S.).</w:t>
      </w:r>
    </w:p>
  </w:footnote>
  <w:footnote w:id="195">
    <w:p>
      <w:pPr>
        <w:pStyle w:val="Footnote"/>
        <w:rPr/>
      </w:pPr>
      <w:r>
        <w:rPr>
          <w:rStyle w:val="FootnoteCharacters"/>
        </w:rPr>
        <w:footnoteRef/>
      </w:r>
      <w:r>
        <w:rPr/>
        <w:t xml:space="preserve"> </w:t>
      </w:r>
      <w:r>
        <w:rPr/>
        <w:t xml:space="preserve">Johann Baptist  Metz, Zeit der Orden? Zur Mystik und Politik der Nachfolge, Freiburg </w:t>
      </w:r>
      <w:r>
        <w:rPr>
          <w:vertAlign w:val="superscript"/>
        </w:rPr>
        <w:t>2</w:t>
      </w:r>
      <w:r>
        <w:rPr/>
        <w:t>1977.</w:t>
      </w:r>
    </w:p>
  </w:footnote>
  <w:footnote w:id="196">
    <w:p>
      <w:pPr>
        <w:pStyle w:val="Footnote"/>
        <w:rPr/>
      </w:pPr>
      <w:r>
        <w:rPr>
          <w:rStyle w:val="FootnoteCharacters"/>
        </w:rPr>
        <w:footnoteRef/>
      </w:r>
      <w:r>
        <w:rPr/>
        <w:t xml:space="preserve"> </w:t>
      </w:r>
      <w:r>
        <w:rPr/>
        <w:t>Vgl. Joseph Bernhart, Das Mystische, Frankfurt a. M. 1953, 27.</w:t>
      </w:r>
    </w:p>
  </w:footnote>
  <w:footnote w:id="197">
    <w:p>
      <w:pPr>
        <w:pStyle w:val="Footnote"/>
        <w:rPr/>
      </w:pPr>
      <w:r>
        <w:rPr>
          <w:rStyle w:val="FootnoteCharacters"/>
        </w:rPr>
        <w:footnoteRef/>
      </w:r>
      <w:r>
        <w:rPr/>
        <w:t xml:space="preserve"> </w:t>
      </w:r>
      <w:r>
        <w:rPr/>
        <w:t>Ebd., 41 f.</w:t>
      </w:r>
    </w:p>
  </w:footnote>
  <w:footnote w:id="198">
    <w:p>
      <w:pPr>
        <w:pStyle w:val="Footnote"/>
        <w:rPr/>
      </w:pPr>
      <w:r>
        <w:rPr>
          <w:rStyle w:val="FootnoteCharacters"/>
        </w:rPr>
        <w:footnoteRef/>
      </w:r>
      <w:r>
        <w:rPr/>
        <w:t xml:space="preserve"> </w:t>
      </w:r>
      <w:r>
        <w:rPr/>
        <w:t>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15.</w:t>
      </w:r>
    </w:p>
  </w:footnote>
  <w:footnote w:id="199">
    <w:p>
      <w:pPr>
        <w:pStyle w:val="Footnote"/>
        <w:rPr/>
      </w:pPr>
      <w:r>
        <w:rPr>
          <w:rStyle w:val="FootnoteCharacters"/>
        </w:rPr>
        <w:footnoteRef/>
      </w:r>
      <w:r>
        <w:rPr/>
        <w:t xml:space="preserve"> </w:t>
      </w:r>
      <w:r>
        <w:rPr/>
        <w:t>Anselm Stolz, Theologie der Mystik, Regensburg 1936, 18.</w:t>
      </w:r>
    </w:p>
  </w:footnote>
  <w:footnote w:id="200">
    <w:p>
      <w:pPr>
        <w:pStyle w:val="Footnote"/>
        <w:rPr/>
      </w:pPr>
      <w:r>
        <w:rPr>
          <w:rStyle w:val="FootnoteCharacters"/>
        </w:rPr>
        <w:footnoteRef/>
      </w:r>
      <w:r>
        <w:rPr>
          <w:lang w:val="fr-FR"/>
        </w:rPr>
        <w:t xml:space="preserve"> </w:t>
      </w:r>
      <w:r>
        <w:rPr>
          <w:lang w:val="fr-FR"/>
        </w:rPr>
        <w:t>Ebd., 13.</w:t>
      </w:r>
    </w:p>
  </w:footnote>
  <w:footnote w:id="201">
    <w:p>
      <w:pPr>
        <w:pStyle w:val="Footnote"/>
        <w:rPr/>
      </w:pPr>
      <w:r>
        <w:rPr>
          <w:rStyle w:val="FootnoteCharacters"/>
        </w:rPr>
        <w:footnoteRef/>
      </w:r>
      <w:r>
        <w:rPr>
          <w:lang w:val="fr-FR"/>
        </w:rPr>
        <w:t xml:space="preserve"> </w:t>
      </w:r>
      <w:r>
        <w:rPr>
          <w:lang w:val="fr-FR"/>
        </w:rPr>
        <w:t>Ebd., 14.</w:t>
      </w:r>
    </w:p>
  </w:footnote>
  <w:footnote w:id="202">
    <w:p>
      <w:pPr>
        <w:pStyle w:val="Footnote"/>
        <w:rPr/>
      </w:pPr>
      <w:r>
        <w:rPr>
          <w:rStyle w:val="FootnoteCharacters"/>
        </w:rPr>
        <w:footnoteRef/>
      </w:r>
      <w:r>
        <w:rPr>
          <w:lang w:val="fr-FR"/>
        </w:rPr>
        <w:t xml:space="preserve"> </w:t>
      </w:r>
      <w:r>
        <w:rPr>
          <w:lang w:val="fr-FR"/>
        </w:rPr>
        <w:t xml:space="preserve">Auguste Poulain, Des grâces d’oraison, Paris </w:t>
      </w:r>
      <w:r>
        <w:rPr>
          <w:vertAlign w:val="superscript"/>
          <w:lang w:val="fr-FR"/>
        </w:rPr>
        <w:t>3</w:t>
      </w:r>
      <w:r>
        <w:rPr>
          <w:lang w:val="fr-FR"/>
        </w:rPr>
        <w:t>1914, 70.</w:t>
      </w:r>
    </w:p>
  </w:footnote>
  <w:footnote w:id="203">
    <w:p>
      <w:pPr>
        <w:pStyle w:val="Footnote"/>
        <w:rPr/>
      </w:pPr>
      <w:r>
        <w:rPr>
          <w:rStyle w:val="FootnoteCharacters"/>
        </w:rPr>
        <w:footnoteRef/>
      </w:r>
      <w:r>
        <w:rPr/>
        <w:t xml:space="preserve"> </w:t>
      </w:r>
      <w:r>
        <w:rPr/>
        <w:t>Engelbert Krebs, Grundfragen der kirchlichen Mystik, Freiburg 1921, 36.</w:t>
      </w:r>
    </w:p>
  </w:footnote>
  <w:footnote w:id="204">
    <w:p>
      <w:pPr>
        <w:pStyle w:val="Footnote"/>
        <w:rPr/>
      </w:pPr>
      <w:r>
        <w:rPr>
          <w:rStyle w:val="FootnoteCharacters"/>
        </w:rPr>
        <w:footnoteRef/>
      </w:r>
      <w:r>
        <w:rPr/>
        <w:t xml:space="preserve"> </w:t>
      </w:r>
      <w:r>
        <w:rPr/>
        <w:t>Alois Mager, Mystik als Lehre und Leben, Innsbruck 1934, 25.</w:t>
      </w:r>
    </w:p>
  </w:footnote>
  <w:footnote w:id="205">
    <w:p>
      <w:pPr>
        <w:pStyle w:val="Footnote"/>
        <w:rPr/>
      </w:pPr>
      <w:r>
        <w:rPr>
          <w:rStyle w:val="FootnoteCharacters"/>
        </w:rPr>
        <w:footnoteRef/>
      </w:r>
      <w:r>
        <w:rPr/>
        <w:t xml:space="preserve"> </w:t>
      </w:r>
      <w:r>
        <w:rPr/>
        <w:t>Anselm Stolz, Theologie der Mystik, Regensburg 1936, 14.</w:t>
      </w:r>
    </w:p>
  </w:footnote>
  <w:footnote w:id="206">
    <w:p>
      <w:pPr>
        <w:pStyle w:val="Footnote"/>
        <w:rPr/>
      </w:pPr>
      <w:r>
        <w:rPr>
          <w:rStyle w:val="FootnoteCharacters"/>
        </w:rPr>
        <w:footnoteRef/>
      </w:r>
      <w:r>
        <w:rPr/>
        <w:t xml:space="preserve"> </w:t>
      </w:r>
      <w:r>
        <w:rPr/>
        <w:t>Vgl. 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637.</w:t>
      </w:r>
    </w:p>
  </w:footnote>
  <w:footnote w:id="207">
    <w:p>
      <w:pPr>
        <w:pStyle w:val="Footnote"/>
        <w:rPr/>
      </w:pPr>
      <w:r>
        <w:rPr>
          <w:rStyle w:val="FootnoteCharacters"/>
        </w:rPr>
        <w:footnoteRef/>
      </w:r>
      <w:r>
        <w:rPr>
          <w:lang w:val="en-GB"/>
        </w:rPr>
        <w:t xml:space="preserve"> </w:t>
      </w:r>
      <w:r>
        <w:rPr>
          <w:lang w:val="en-GB"/>
        </w:rPr>
        <w:t>Thomas von Aquin, STh II/II q. 172 a. 4 ad 1.</w:t>
      </w:r>
    </w:p>
  </w:footnote>
  <w:footnote w:id="208">
    <w:p>
      <w:pPr>
        <w:pStyle w:val="Footnote"/>
        <w:rPr/>
      </w:pPr>
      <w:r>
        <w:rPr>
          <w:rStyle w:val="FootnoteCharacters"/>
        </w:rPr>
        <w:footnoteRef/>
      </w:r>
      <w:r>
        <w:rPr/>
        <w:t xml:space="preserve"> </w:t>
      </w:r>
      <w:r>
        <w:rPr/>
        <w:t>Anselm Stolz, Theologie der Mystik, Regensburg 1936, 15.</w:t>
      </w:r>
    </w:p>
  </w:footnote>
  <w:footnote w:id="209">
    <w:p>
      <w:pPr>
        <w:pStyle w:val="Footnote"/>
        <w:rPr/>
      </w:pPr>
      <w:r>
        <w:rPr>
          <w:rStyle w:val="FootnoteCharacters"/>
        </w:rPr>
        <w:footnoteRef/>
      </w:r>
      <w:r>
        <w:rPr/>
        <w:t xml:space="preserve"> </w:t>
      </w:r>
      <w:r>
        <w:rPr/>
        <w:t>Réginald Garrigou-Lagrange, Mystik und christliche Vollendung, Augsburg 1927, 32; vgl. Anselm Stolz , Theologie der Mystik, Regensburg 1936, 15.</w:t>
      </w:r>
    </w:p>
  </w:footnote>
  <w:footnote w:id="210">
    <w:p>
      <w:pPr>
        <w:pStyle w:val="Footnote"/>
        <w:rPr/>
      </w:pPr>
      <w:r>
        <w:rPr>
          <w:rStyle w:val="FootnoteCharacters"/>
        </w:rPr>
        <w:footnoteRef/>
      </w:r>
      <w:r>
        <w:rPr/>
        <w:t xml:space="preserve"> </w:t>
      </w:r>
      <w:r>
        <w:rPr/>
        <w:t>Vgl. Anselm Stolz, Theologie der Mystik, Regensburg 1936, 189 f.</w:t>
      </w:r>
    </w:p>
  </w:footnote>
  <w:footnote w:id="211">
    <w:p>
      <w:pPr>
        <w:pStyle w:val="Footnote"/>
        <w:rPr/>
      </w:pPr>
      <w:r>
        <w:rPr>
          <w:rStyle w:val="FootnoteCharacters"/>
        </w:rPr>
        <w:footnoteRef/>
      </w:r>
      <w:r>
        <w:rPr/>
        <w:t xml:space="preserve"> </w:t>
      </w:r>
      <w:r>
        <w:rPr/>
        <w:t>Engelbert Krebs, Grundfragen der kirchlichen Mystik, Freiburg 1921, 191 f.</w:t>
      </w:r>
    </w:p>
  </w:footnote>
  <w:footnote w:id="212">
    <w:p>
      <w:pPr>
        <w:pStyle w:val="Footnote"/>
        <w:rPr/>
      </w:pPr>
      <w:r>
        <w:rPr>
          <w:rStyle w:val="FootnoteCharacters"/>
        </w:rPr>
        <w:footnoteRef/>
      </w:r>
      <w:r>
        <w:rPr/>
        <w:t xml:space="preserve"> </w:t>
      </w:r>
      <w:r>
        <w:rPr/>
        <w:t>Ebd., 192.</w:t>
      </w:r>
    </w:p>
  </w:footnote>
  <w:footnote w:id="213">
    <w:p>
      <w:pPr>
        <w:pStyle w:val="Footnote"/>
        <w:rPr/>
      </w:pPr>
      <w:r>
        <w:rPr>
          <w:rStyle w:val="FootnoteCharacters"/>
        </w:rPr>
        <w:footnoteRef/>
      </w:r>
      <w:r>
        <w:rPr/>
        <w:t xml:space="preserve"> </w:t>
      </w:r>
      <w:r>
        <w:rPr/>
        <w:t>Ebd.</w:t>
      </w:r>
    </w:p>
  </w:footnote>
  <w:footnote w:id="214">
    <w:p>
      <w:pPr>
        <w:pStyle w:val="Footnote"/>
        <w:rPr/>
      </w:pPr>
      <w:r>
        <w:rPr>
          <w:rStyle w:val="FootnoteCharacters"/>
        </w:rPr>
        <w:footnoteRef/>
      </w:r>
      <w:r>
        <w:rPr/>
        <w:t xml:space="preserve"> </w:t>
      </w:r>
      <w:r>
        <w:rPr/>
        <w:t>Ebd., 166; vgl. 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46.</w:t>
      </w:r>
    </w:p>
  </w:footnote>
  <w:footnote w:id="215">
    <w:p>
      <w:pPr>
        <w:pStyle w:val="Footnote"/>
        <w:rPr/>
      </w:pPr>
      <w:r>
        <w:rPr>
          <w:rStyle w:val="FootnoteCharacters"/>
        </w:rPr>
        <w:footnoteRef/>
      </w:r>
      <w:r>
        <w:rPr/>
        <w:t xml:space="preserve"> </w:t>
      </w:r>
      <w:r>
        <w:rPr/>
        <w:t>Vgl. Engelbert Krebs, Grundfragen der kirchlichen Mystik, Freiburg 1921, 133.</w:t>
      </w:r>
    </w:p>
  </w:footnote>
  <w:footnote w:id="216">
    <w:p>
      <w:pPr>
        <w:pStyle w:val="Footnote"/>
        <w:rPr/>
      </w:pPr>
      <w:r>
        <w:rPr>
          <w:rStyle w:val="FootnoteCharacters"/>
        </w:rPr>
        <w:footnoteRef/>
      </w:r>
      <w:r>
        <w:rPr/>
        <w:t xml:space="preserve"> </w:t>
      </w:r>
      <w:r>
        <w:rPr/>
        <w:t>Ebd., 135 f.</w:t>
      </w:r>
    </w:p>
  </w:footnote>
  <w:footnote w:id="217">
    <w:p>
      <w:pPr>
        <w:pStyle w:val="Footnote"/>
        <w:rPr/>
      </w:pPr>
      <w:r>
        <w:rPr>
          <w:rStyle w:val="FootnoteCharacters"/>
        </w:rPr>
        <w:footnoteRef/>
      </w:r>
      <w:r>
        <w:rPr/>
        <w:t xml:space="preserve"> </w:t>
      </w:r>
      <w:r>
        <w:rPr/>
        <w:t>Ebd., 137.</w:t>
      </w:r>
    </w:p>
  </w:footnote>
  <w:footnote w:id="218">
    <w:p>
      <w:pPr>
        <w:pStyle w:val="Footnote"/>
        <w:rPr/>
      </w:pPr>
      <w:r>
        <w:rPr>
          <w:rStyle w:val="FootnoteCharacters"/>
        </w:rPr>
        <w:footnoteRef/>
      </w:r>
      <w:r>
        <w:rPr/>
        <w:t xml:space="preserve"> </w:t>
      </w:r>
      <w:r>
        <w:rPr/>
        <w:t>Ebd., 136.</w:t>
      </w:r>
    </w:p>
  </w:footnote>
  <w:footnote w:id="219">
    <w:p>
      <w:pPr>
        <w:pStyle w:val="Footnote"/>
        <w:rPr/>
      </w:pPr>
      <w:r>
        <w:rPr>
          <w:rStyle w:val="FootnoteCharacters"/>
        </w:rPr>
        <w:footnoteRef/>
      </w:r>
      <w:r>
        <w:rPr/>
        <w:t xml:space="preserve"> </w:t>
      </w:r>
      <w:r>
        <w:rPr/>
        <w:t xml:space="preserve">Theresa von Avila, Wege der Vollkommenheit, Herausgegeben, übersetzt und eingeleitet von Ulrich Dobhan, Vollständige Neuübersetzung (Gesammelte Werke, 2), Freiburg </w:t>
      </w:r>
      <w:r>
        <w:rPr>
          <w:vertAlign w:val="superscript"/>
        </w:rPr>
        <w:t>3</w:t>
      </w:r>
      <w:r>
        <w:rPr/>
        <w:t>2007.</w:t>
      </w:r>
    </w:p>
  </w:footnote>
  <w:footnote w:id="220">
    <w:p>
      <w:pPr>
        <w:pStyle w:val="Footnote"/>
        <w:rPr/>
      </w:pPr>
      <w:r>
        <w:rPr>
          <w:rStyle w:val="FootnoteCharacters"/>
        </w:rPr>
        <w:footnoteRef/>
      </w:r>
      <w:r>
        <w:rPr/>
        <w:t xml:space="preserve"> </w:t>
      </w:r>
      <w:r>
        <w:rPr/>
        <w:t>Ebd., Kap. 19.</w:t>
      </w:r>
    </w:p>
  </w:footnote>
  <w:footnote w:id="221">
    <w:p>
      <w:pPr>
        <w:pStyle w:val="Footnote"/>
        <w:rPr/>
      </w:pPr>
      <w:r>
        <w:rPr>
          <w:rStyle w:val="FootnoteCharacters"/>
        </w:rPr>
        <w:footnoteRef/>
      </w:r>
      <w:r>
        <w:rPr/>
        <w:t xml:space="preserve"> </w:t>
      </w:r>
      <w:r>
        <w:rPr/>
        <w:t>Engelbert Krebs, Grundfragen der kirchlichen Mystik, Freiburg 1921, 139 - 141.</w:t>
      </w:r>
    </w:p>
  </w:footnote>
  <w:footnote w:id="222">
    <w:p>
      <w:pPr>
        <w:pStyle w:val="Footnote"/>
        <w:rPr/>
      </w:pPr>
      <w:r>
        <w:rPr>
          <w:rStyle w:val="FootnoteCharacters"/>
        </w:rPr>
        <w:footnoteRef/>
      </w:r>
      <w:r>
        <w:rPr/>
        <w:t xml:space="preserve"> </w:t>
      </w:r>
      <w:r>
        <w:rPr/>
        <w:t>Benediktinische Monatsschrift 1920, 40 - 56.</w:t>
      </w:r>
    </w:p>
  </w:footnote>
  <w:footnote w:id="223">
    <w:p>
      <w:pPr>
        <w:pStyle w:val="Footnote"/>
        <w:rPr/>
      </w:pPr>
      <w:r>
        <w:rPr>
          <w:rStyle w:val="FootnoteCharacters"/>
        </w:rPr>
        <w:footnoteRef/>
      </w:r>
      <w:r>
        <w:rPr/>
        <w:t xml:space="preserve"> </w:t>
      </w:r>
      <w:r>
        <w:rPr/>
        <w:t>Engelbert Krebs, Grundfragen der kirchlichen Mystik, Freiburg 1921, 126 f.</w:t>
      </w:r>
    </w:p>
  </w:footnote>
  <w:footnote w:id="224">
    <w:p>
      <w:pPr>
        <w:pStyle w:val="Footnote"/>
        <w:rPr/>
      </w:pPr>
      <w:r>
        <w:rPr>
          <w:rStyle w:val="FootnoteCharacters"/>
        </w:rPr>
        <w:footnoteRef/>
      </w:r>
      <w:r>
        <w:rPr/>
        <w:t xml:space="preserve"> </w:t>
      </w:r>
      <w:r>
        <w:rPr/>
        <w:t>Thomas  von Aquin, Summa Theologiae II/II q. 45 a. 6 bzw. q. 180 a. 4; Engelbert Krebs, Grundfragen der kirchlichen Mystik, Freiburg 1921, 128 f.</w:t>
      </w:r>
    </w:p>
  </w:footnote>
  <w:footnote w:id="225">
    <w:p>
      <w:pPr>
        <w:pStyle w:val="Footnote"/>
        <w:rPr/>
      </w:pPr>
      <w:r>
        <w:rPr>
          <w:rStyle w:val="FootnoteCharacters"/>
        </w:rPr>
        <w:footnoteRef/>
      </w:r>
      <w:r>
        <w:rPr/>
        <w:t xml:space="preserve"> </w:t>
      </w:r>
      <w:r>
        <w:rPr/>
        <w:t>Vgl. Anselm Stolz, Theologie der Mystik, Regensburg 1936, 173 f.</w:t>
      </w:r>
    </w:p>
  </w:footnote>
  <w:footnote w:id="226">
    <w:p>
      <w:pPr>
        <w:pStyle w:val="Footnote"/>
        <w:rPr/>
      </w:pPr>
      <w:r>
        <w:rPr>
          <w:rStyle w:val="FootnoteCharacters"/>
        </w:rPr>
        <w:footnoteRef/>
      </w:r>
      <w:r>
        <w:rPr/>
        <w:t xml:space="preserve"> </w:t>
      </w:r>
      <w:r>
        <w:rPr/>
        <w:t>Anselm Stolz, Theologie der Mystik, Regensburg 1936, 23.</w:t>
      </w:r>
    </w:p>
  </w:footnote>
  <w:footnote w:id="227">
    <w:p>
      <w:pPr>
        <w:pStyle w:val="Footnote"/>
        <w:rPr/>
      </w:pPr>
      <w:r>
        <w:rPr>
          <w:rStyle w:val="FootnoteCharacters"/>
        </w:rPr>
        <w:footnoteRef/>
      </w:r>
      <w:r>
        <w:rPr/>
        <w:t xml:space="preserve"> </w:t>
      </w:r>
      <w:r>
        <w:rPr/>
        <w:t>Vgl. Thomas von Aquin, Summa Theologiae II/II q. 175 ff.</w:t>
      </w:r>
    </w:p>
  </w:footnote>
  <w:footnote w:id="228">
    <w:p>
      <w:pPr>
        <w:pStyle w:val="Footnote"/>
        <w:rPr/>
      </w:pPr>
      <w:r>
        <w:rPr>
          <w:rStyle w:val="FootnoteCharacters"/>
        </w:rPr>
        <w:footnoteRef/>
      </w:r>
      <w:r>
        <w:rPr/>
        <w:t xml:space="preserve"> </w:t>
      </w:r>
      <w:r>
        <w:rPr/>
        <w:t>Zur Entrückung des Paulus vgl. den Kommentar von Thomas von Aquin  zum 2. Korintherbrief  c. 12 lect. 1 und 2.</w:t>
      </w:r>
    </w:p>
  </w:footnote>
  <w:footnote w:id="229">
    <w:p>
      <w:pPr>
        <w:pStyle w:val="Footnote"/>
        <w:rPr/>
      </w:pPr>
      <w:r>
        <w:rPr>
          <w:rStyle w:val="FootnoteCharacters"/>
        </w:rPr>
        <w:footnoteRef/>
      </w:r>
      <w:r>
        <w:rPr/>
        <w:t xml:space="preserve"> </w:t>
      </w:r>
      <w:r>
        <w:rPr/>
        <w:t>Thomas von Aquin Summa Theologiae II/II q. 175 ff.</w:t>
      </w:r>
    </w:p>
  </w:footnote>
  <w:footnote w:id="230">
    <w:p>
      <w:pPr>
        <w:pStyle w:val="Footnote"/>
        <w:rPr/>
      </w:pPr>
      <w:r>
        <w:rPr>
          <w:rStyle w:val="FootnoteCharacters"/>
        </w:rPr>
        <w:footnoteRef/>
      </w:r>
      <w:r>
        <w:rPr/>
        <w:t xml:space="preserve"> </w:t>
      </w:r>
      <w:r>
        <w:rPr/>
        <w:t>Anselm Stolz , Theologie der Mystik, Regensburg 1936, 23.</w:t>
      </w:r>
    </w:p>
  </w:footnote>
  <w:footnote w:id="231">
    <w:p>
      <w:pPr>
        <w:pStyle w:val="Footnote"/>
        <w:rPr/>
      </w:pPr>
      <w:r>
        <w:rPr>
          <w:rStyle w:val="FootnoteCharacters"/>
        </w:rPr>
        <w:footnoteRef/>
      </w:r>
      <w:r>
        <w:rPr>
          <w:lang w:val="it-IT"/>
        </w:rPr>
        <w:t xml:space="preserve"> </w:t>
      </w:r>
      <w:r>
        <w:rPr>
          <w:lang w:val="it-IT"/>
        </w:rPr>
        <w:t>Ebd., 24.</w:t>
      </w:r>
    </w:p>
  </w:footnote>
  <w:footnote w:id="232">
    <w:p>
      <w:pPr>
        <w:pStyle w:val="Footnote"/>
        <w:rPr/>
      </w:pPr>
      <w:r>
        <w:rPr>
          <w:rStyle w:val="FootnoteCharacters"/>
        </w:rPr>
        <w:footnoteRef/>
      </w:r>
      <w:r>
        <w:rPr>
          <w:lang w:val="it-IT"/>
        </w:rPr>
        <w:t xml:space="preserve"> </w:t>
      </w:r>
      <w:r>
        <w:rPr>
          <w:lang w:val="it-IT"/>
        </w:rPr>
        <w:t>Ambrosius c. 1 n. 1: ML 14, 291.</w:t>
      </w:r>
    </w:p>
  </w:footnote>
  <w:footnote w:id="233">
    <w:p>
      <w:pPr>
        <w:pStyle w:val="Footnote"/>
        <w:rPr/>
      </w:pPr>
      <w:r>
        <w:rPr>
          <w:rStyle w:val="FootnoteCharacters"/>
        </w:rPr>
        <w:footnoteRef/>
      </w:r>
      <w:r>
        <w:rPr>
          <w:lang w:val="en-GB"/>
        </w:rPr>
        <w:t xml:space="preserve"> </w:t>
      </w:r>
      <w:r>
        <w:rPr>
          <w:lang w:val="en-GB"/>
        </w:rPr>
        <w:t>Irenäus, Adversus Haereses lib. V, c. 5, 1: MG 7, 1135 A B.</w:t>
      </w:r>
    </w:p>
  </w:footnote>
  <w:footnote w:id="234">
    <w:p>
      <w:pPr>
        <w:pStyle w:val="Footnote"/>
        <w:rPr/>
      </w:pPr>
      <w:r>
        <w:rPr>
          <w:rStyle w:val="FootnoteCharacters"/>
        </w:rPr>
        <w:footnoteRef/>
      </w:r>
      <w:r>
        <w:rPr/>
        <w:t xml:space="preserve"> </w:t>
      </w:r>
      <w:r>
        <w:rPr/>
        <w:t>Anselm Stolz, Theologie der Mystik, Regensburg 1936, 27 f.</w:t>
      </w:r>
    </w:p>
  </w:footnote>
  <w:footnote w:id="235">
    <w:p>
      <w:pPr>
        <w:pStyle w:val="Footnote"/>
        <w:rPr/>
      </w:pPr>
      <w:r>
        <w:rPr>
          <w:rStyle w:val="FootnoteCharacters"/>
        </w:rPr>
        <w:footnoteRef/>
      </w:r>
      <w:r>
        <w:rPr/>
        <w:t xml:space="preserve"> </w:t>
      </w:r>
      <w:r>
        <w:rPr/>
        <w:t>Vgl. ebd., 36.</w:t>
      </w:r>
    </w:p>
  </w:footnote>
  <w:footnote w:id="236">
    <w:p>
      <w:pPr>
        <w:pStyle w:val="Footnote"/>
        <w:rPr/>
      </w:pPr>
      <w:r>
        <w:rPr>
          <w:rStyle w:val="FootnoteCharacters"/>
        </w:rPr>
        <w:footnoteRef/>
      </w:r>
      <w:r>
        <w:rPr/>
        <w:t xml:space="preserve"> </w:t>
      </w:r>
      <w:r>
        <w:rPr/>
        <w:t>Ebd., 37.</w:t>
      </w:r>
    </w:p>
  </w:footnote>
  <w:footnote w:id="237">
    <w:p>
      <w:pPr>
        <w:pStyle w:val="Footnote"/>
        <w:rPr/>
      </w:pPr>
      <w:r>
        <w:rPr>
          <w:rStyle w:val="FootnoteCharacters"/>
        </w:rPr>
        <w:footnoteRef/>
      </w:r>
      <w:r>
        <w:rPr/>
        <w:t xml:space="preserve"> </w:t>
      </w:r>
      <w:r>
        <w:rPr/>
        <w:t>Gregor der Große, Moralia IX, 33: ML 75, 886 C.</w:t>
      </w:r>
    </w:p>
  </w:footnote>
  <w:footnote w:id="238">
    <w:p>
      <w:pPr>
        <w:pStyle w:val="Footnote"/>
        <w:rPr/>
      </w:pPr>
      <w:r>
        <w:rPr>
          <w:rStyle w:val="FootnoteCharacters"/>
        </w:rPr>
        <w:footnoteRef/>
      </w:r>
      <w:r>
        <w:rPr/>
        <w:t xml:space="preserve"> </w:t>
      </w:r>
      <w:r>
        <w:rPr/>
        <w:t>Ders., Moralia XVIII, 41; ML 76, 75 C – D;  Moralia IV, 4: ML 75, 682 D;  vgl. Anselm Stolz , Theologie der Mystik, Regensburg 1936, 37 f.</w:t>
      </w:r>
    </w:p>
  </w:footnote>
  <w:footnote w:id="239">
    <w:p>
      <w:pPr>
        <w:pStyle w:val="Footnote"/>
        <w:rPr/>
      </w:pPr>
      <w:r>
        <w:rPr>
          <w:rStyle w:val="FootnoteCharacters"/>
        </w:rPr>
        <w:footnoteRef/>
      </w:r>
      <w:r>
        <w:rPr/>
        <w:t xml:space="preserve"> </w:t>
      </w:r>
      <w:r>
        <w:rPr/>
        <w:t>Engelbert Krebs, Grundfragen der kirchlichen Mystik, Freiburg 1921, 197.</w:t>
      </w:r>
    </w:p>
  </w:footnote>
  <w:footnote w:id="240">
    <w:p>
      <w:pPr>
        <w:pStyle w:val="Footnote"/>
        <w:rPr/>
      </w:pPr>
      <w:r>
        <w:rPr>
          <w:rStyle w:val="FootnoteCharacters"/>
        </w:rPr>
        <w:footnoteRef/>
      </w:r>
      <w:r>
        <w:rPr/>
        <w:t xml:space="preserve"> </w:t>
      </w:r>
      <w:r>
        <w:rPr/>
        <w:t>Ebd., 197.</w:t>
      </w:r>
    </w:p>
  </w:footnote>
  <w:footnote w:id="241">
    <w:p>
      <w:pPr>
        <w:pStyle w:val="Footnote"/>
        <w:rPr/>
      </w:pPr>
      <w:r>
        <w:rPr>
          <w:rStyle w:val="FootnoteCharacters"/>
        </w:rPr>
        <w:footnoteRef/>
      </w:r>
      <w:r>
        <w:rPr/>
        <w:t xml:space="preserve"> </w:t>
      </w:r>
      <w:r>
        <w:rPr/>
        <w:t>Ebd., 199 - 204.</w:t>
      </w:r>
    </w:p>
  </w:footnote>
  <w:footnote w:id="242">
    <w:p>
      <w:pPr>
        <w:pStyle w:val="Footnote"/>
        <w:rPr/>
      </w:pPr>
      <w:r>
        <w:rPr>
          <w:rStyle w:val="FootnoteCharacters"/>
        </w:rPr>
        <w:footnoteRef/>
      </w:r>
      <w:r>
        <w:rPr/>
        <w:t xml:space="preserve"> </w:t>
      </w:r>
      <w:r>
        <w:rPr/>
        <w:t>Ebd., 206.</w:t>
      </w:r>
    </w:p>
  </w:footnote>
  <w:footnote w:id="243">
    <w:p>
      <w:pPr>
        <w:pStyle w:val="Footnote"/>
        <w:rPr/>
      </w:pPr>
      <w:r>
        <w:rPr>
          <w:rStyle w:val="FootnoteCharacters"/>
        </w:rPr>
        <w:footnoteRef/>
      </w:r>
      <w:r>
        <w:rPr/>
        <w:t xml:space="preserve"> </w:t>
      </w:r>
      <w:r>
        <w:rPr/>
        <w:t>Ebd., 209.</w:t>
      </w:r>
    </w:p>
  </w:footnote>
  <w:footnote w:id="244">
    <w:p>
      <w:pPr>
        <w:pStyle w:val="Footnote"/>
        <w:rPr/>
      </w:pPr>
      <w:r>
        <w:rPr>
          <w:rStyle w:val="FootnoteCharacters"/>
        </w:rPr>
        <w:footnoteRef/>
      </w:r>
      <w:r>
        <w:rPr>
          <w:lang w:val="it-IT"/>
        </w:rPr>
        <w:t xml:space="preserve"> </w:t>
      </w:r>
      <w:r>
        <w:rPr>
          <w:lang w:val="it-IT"/>
        </w:rPr>
        <w:t>Ebd.</w:t>
      </w:r>
    </w:p>
  </w:footnote>
  <w:footnote w:id="245">
    <w:p>
      <w:pPr>
        <w:pStyle w:val="Footnote"/>
        <w:rPr/>
      </w:pPr>
      <w:r>
        <w:rPr>
          <w:rStyle w:val="FootnoteCharacters"/>
        </w:rPr>
        <w:footnoteRef/>
      </w:r>
      <w:r>
        <w:rPr>
          <w:lang w:val="it-IT"/>
        </w:rPr>
        <w:t xml:space="preserve"> </w:t>
      </w:r>
      <w:r>
        <w:rPr>
          <w:lang w:val="it-IT"/>
        </w:rPr>
        <w:t>Ebd., 209 f.</w:t>
      </w:r>
    </w:p>
  </w:footnote>
  <w:footnote w:id="246">
    <w:p>
      <w:pPr>
        <w:pStyle w:val="Footnote"/>
        <w:rPr/>
      </w:pPr>
      <w:r>
        <w:rPr>
          <w:rStyle w:val="FootnoteCharacters"/>
        </w:rPr>
        <w:footnoteRef/>
      </w:r>
      <w:r>
        <w:rPr>
          <w:lang w:val="it-IT"/>
        </w:rPr>
        <w:t xml:space="preserve"> </w:t>
      </w:r>
      <w:r>
        <w:rPr>
          <w:lang w:val="it-IT"/>
        </w:rPr>
        <w:t xml:space="preserve">Bonaventura, Breviloquium 5. </w:t>
      </w:r>
      <w:r>
        <w:rPr/>
        <w:t>Teil, Kap. 5, Nr. 9.</w:t>
      </w:r>
    </w:p>
  </w:footnote>
  <w:footnote w:id="247">
    <w:p>
      <w:pPr>
        <w:pStyle w:val="Footnote"/>
        <w:rPr/>
      </w:pPr>
      <w:r>
        <w:rPr>
          <w:rStyle w:val="FootnoteCharacters"/>
        </w:rPr>
        <w:footnoteRef/>
      </w:r>
      <w:r>
        <w:rPr/>
        <w:t xml:space="preserve"> </w:t>
      </w:r>
      <w:r>
        <w:rPr/>
        <w:t>Ebd., Kap. 6, Nr. 5.</w:t>
      </w:r>
    </w:p>
  </w:footnote>
  <w:footnote w:id="248">
    <w:p>
      <w:pPr>
        <w:pStyle w:val="Footnote"/>
        <w:rPr/>
      </w:pPr>
      <w:r>
        <w:rPr>
          <w:rStyle w:val="FootnoteCharacters"/>
        </w:rPr>
        <w:footnoteRef/>
      </w:r>
      <w:r>
        <w:rPr/>
        <w:t xml:space="preserve"> </w:t>
      </w:r>
      <w:r>
        <w:rPr/>
        <w:t>Ebd. Nr. 7.</w:t>
      </w:r>
    </w:p>
  </w:footnote>
  <w:footnote w:id="249">
    <w:p>
      <w:pPr>
        <w:pStyle w:val="Footnote"/>
        <w:rPr/>
      </w:pPr>
      <w:r>
        <w:rPr>
          <w:rStyle w:val="FootnoteCharacters"/>
        </w:rPr>
        <w:footnoteRef/>
      </w:r>
      <w:r>
        <w:rPr/>
        <w:t xml:space="preserve"> </w:t>
      </w:r>
      <w:r>
        <w:rPr/>
        <w:t>Vgl. Engelbert Krebs, Grundfragen der kirchlichen Mystik, Freiburg 1921, 205.</w:t>
      </w:r>
    </w:p>
  </w:footnote>
  <w:footnote w:id="250">
    <w:p>
      <w:pPr>
        <w:pStyle w:val="Footnote"/>
        <w:rPr/>
      </w:pPr>
      <w:r>
        <w:rPr>
          <w:rStyle w:val="FootnoteCharacters"/>
        </w:rPr>
        <w:footnoteRef/>
      </w:r>
      <w:r>
        <w:rPr/>
        <w:t xml:space="preserve"> </w:t>
      </w:r>
      <w:r>
        <w:rPr/>
        <w:t>Anselm Stolz , Theologie der Mystik, Regensburg 1936, 18.</w:t>
      </w:r>
    </w:p>
  </w:footnote>
  <w:footnote w:id="251">
    <w:p>
      <w:pPr>
        <w:pStyle w:val="Footnote"/>
        <w:rPr/>
      </w:pPr>
      <w:r>
        <w:rPr>
          <w:rStyle w:val="FootnoteCharacters"/>
        </w:rPr>
        <w:footnoteRef/>
      </w:r>
      <w:r>
        <w:rPr/>
        <w:t xml:space="preserve"> </w:t>
      </w:r>
      <w:r>
        <w:rPr/>
        <w:t>Thomas von Aquin, Summa Theologiae II/II, q. 180, a. 1 c.</w:t>
      </w:r>
    </w:p>
  </w:footnote>
  <w:footnote w:id="252">
    <w:p>
      <w:pPr>
        <w:pStyle w:val="Footnote"/>
        <w:rPr/>
      </w:pPr>
      <w:r>
        <w:rPr>
          <w:rStyle w:val="FootnoteCharacters"/>
        </w:rPr>
        <w:footnoteRef/>
      </w:r>
      <w:r>
        <w:rPr/>
        <w:t xml:space="preserve"> </w:t>
      </w:r>
      <w:r>
        <w:rPr/>
        <w:t>Ebd., a. 3  ad 3.</w:t>
      </w:r>
    </w:p>
  </w:footnote>
  <w:footnote w:id="253">
    <w:p>
      <w:pPr>
        <w:pStyle w:val="Footnote"/>
        <w:rPr/>
      </w:pPr>
      <w:r>
        <w:rPr>
          <w:rStyle w:val="FootnoteCharacters"/>
        </w:rPr>
        <w:footnoteRef/>
      </w:r>
      <w:r>
        <w:rPr/>
        <w:t xml:space="preserve"> </w:t>
      </w:r>
      <w:r>
        <w:rPr/>
        <w:t>Ebd., a. 3c; vgl. Engelbert Krebs, Grundfragen der kirchlichen Mystik, Freiburg 1921, 124 bzw. 123 f.</w:t>
      </w:r>
    </w:p>
  </w:footnote>
  <w:footnote w:id="254">
    <w:p>
      <w:pPr>
        <w:pStyle w:val="Footnote"/>
        <w:rPr/>
      </w:pPr>
      <w:r>
        <w:rPr>
          <w:rStyle w:val="FootnoteCharacters"/>
        </w:rPr>
        <w:footnoteRef/>
      </w:r>
      <w:r>
        <w:rPr/>
        <w:t xml:space="preserve"> </w:t>
      </w:r>
      <w:r>
        <w:rPr/>
        <w:t>Innsbruck 1934.</w:t>
      </w:r>
    </w:p>
  </w:footnote>
  <w:footnote w:id="255">
    <w:p>
      <w:pPr>
        <w:pStyle w:val="Footnote"/>
        <w:rPr/>
      </w:pPr>
      <w:r>
        <w:rPr>
          <w:rStyle w:val="FootnoteCharacters"/>
        </w:rPr>
        <w:footnoteRef/>
      </w:r>
      <w:r>
        <w:rPr/>
        <w:t xml:space="preserve"> </w:t>
      </w:r>
      <w:r>
        <w:rPr/>
        <w:t>Alois Mager, Mystik als Lehre und Leben, Innsbruck 1934, 62.</w:t>
      </w:r>
    </w:p>
  </w:footnote>
  <w:footnote w:id="256">
    <w:p>
      <w:pPr>
        <w:pStyle w:val="Footnote"/>
        <w:rPr/>
      </w:pPr>
      <w:r>
        <w:rPr>
          <w:rStyle w:val="FootnoteCharacters"/>
        </w:rPr>
        <w:footnoteRef/>
      </w:r>
      <w:r>
        <w:rPr>
          <w:lang w:val="en-GB"/>
        </w:rPr>
        <w:t xml:space="preserve"> </w:t>
      </w:r>
      <w:r>
        <w:rPr>
          <w:lang w:val="en-GB"/>
        </w:rPr>
        <w:t>Thomas von Aquin, Summa Theologiae II/II, q. 180, a. 5c  ad 3.</w:t>
      </w:r>
    </w:p>
  </w:footnote>
  <w:footnote w:id="257">
    <w:p>
      <w:pPr>
        <w:pStyle w:val="Footnote"/>
        <w:rPr/>
      </w:pPr>
      <w:r>
        <w:rPr>
          <w:rStyle w:val="FootnoteCharacters"/>
        </w:rPr>
        <w:footnoteRef/>
      </w:r>
      <w:r>
        <w:rPr>
          <w:lang w:val="fr-FR"/>
        </w:rPr>
        <w:t xml:space="preserve"> </w:t>
      </w:r>
      <w:r>
        <w:rPr>
          <w:lang w:val="fr-FR"/>
        </w:rPr>
        <w:t>Henri Delacroix, Les grands mystiques chrétiens, Paris 1938.</w:t>
      </w:r>
    </w:p>
  </w:footnote>
  <w:footnote w:id="258">
    <w:p>
      <w:pPr>
        <w:pStyle w:val="Footnote"/>
        <w:rPr/>
      </w:pPr>
      <w:r>
        <w:rPr>
          <w:rStyle w:val="FootnoteCharacters"/>
        </w:rPr>
        <w:footnoteRef/>
      </w:r>
      <w:r>
        <w:rPr>
          <w:lang w:val="en-GB"/>
        </w:rPr>
        <w:t xml:space="preserve"> </w:t>
      </w:r>
      <w:r>
        <w:rPr>
          <w:lang w:val="en-GB"/>
        </w:rPr>
        <w:t>Vgl. Josef Sudbrack, Mystik, Mainz 1988, 33.</w:t>
      </w:r>
    </w:p>
  </w:footnote>
  <w:footnote w:id="259">
    <w:p>
      <w:pPr>
        <w:pStyle w:val="Footnote"/>
        <w:rPr/>
      </w:pPr>
      <w:r>
        <w:rPr>
          <w:rStyle w:val="FootnoteCharacters"/>
        </w:rPr>
        <w:footnoteRef/>
      </w:r>
      <w:r>
        <w:rPr/>
        <w:t xml:space="preserve"> </w:t>
      </w:r>
      <w:r>
        <w:rPr/>
        <w:t>Jean Lhermitte, Echte und falsche Mystiker, Luzern 1953, 23 bzw. 22 f.</w:t>
      </w:r>
    </w:p>
  </w:footnote>
  <w:footnote w:id="260">
    <w:p>
      <w:pPr>
        <w:pStyle w:val="Footnote"/>
        <w:rPr/>
      </w:pPr>
      <w:r>
        <w:rPr>
          <w:rStyle w:val="FootnoteCharacters"/>
        </w:rPr>
        <w:footnoteRef/>
      </w:r>
      <w:r>
        <w:rPr>
          <w:lang w:val="fr-FR"/>
        </w:rPr>
        <w:t xml:space="preserve"> </w:t>
      </w:r>
      <w:r>
        <w:rPr>
          <w:lang w:val="fr-FR"/>
        </w:rPr>
        <w:t>Henri Bergson, Les deux sources de la moral et de la religion, Paris 1948, 248.</w:t>
      </w:r>
    </w:p>
  </w:footnote>
  <w:footnote w:id="261">
    <w:p>
      <w:pPr>
        <w:pStyle w:val="Footnote"/>
        <w:rPr/>
      </w:pPr>
      <w:r>
        <w:rPr>
          <w:rStyle w:val="FootnoteCharacters"/>
        </w:rPr>
        <w:footnoteRef/>
      </w:r>
      <w:r>
        <w:rPr/>
        <w:t xml:space="preserve"> </w:t>
      </w:r>
      <w:r>
        <w:rPr/>
        <w:t>Anselm Stolz, Theologie der Mystik, Regensburg 1936, 122.</w:t>
      </w:r>
    </w:p>
  </w:footnote>
  <w:footnote w:id="262">
    <w:p>
      <w:pPr>
        <w:pStyle w:val="Footnote"/>
        <w:rPr/>
      </w:pPr>
      <w:r>
        <w:rPr>
          <w:rStyle w:val="FootnoteCharacters"/>
        </w:rPr>
        <w:footnoteRef/>
      </w:r>
      <w:r>
        <w:rPr/>
        <w:t xml:space="preserve"> </w:t>
      </w:r>
      <w:r>
        <w:rPr/>
        <w:t>Ebd., 123.</w:t>
      </w:r>
    </w:p>
  </w:footnote>
  <w:footnote w:id="263">
    <w:p>
      <w:pPr>
        <w:pStyle w:val="Footnote"/>
        <w:rPr/>
      </w:pPr>
      <w:r>
        <w:rPr>
          <w:rStyle w:val="FootnoteCharacters"/>
        </w:rPr>
        <w:footnoteRef/>
      </w:r>
      <w:r>
        <w:rPr/>
        <w:t xml:space="preserve"> </w:t>
      </w:r>
      <w:r>
        <w:rPr/>
        <w:t>Ebd., 124.</w:t>
      </w:r>
    </w:p>
  </w:footnote>
  <w:footnote w:id="264">
    <w:p>
      <w:pPr>
        <w:pStyle w:val="Footnote"/>
        <w:rPr/>
      </w:pPr>
      <w:r>
        <w:rPr>
          <w:rStyle w:val="FootnoteCharacters"/>
        </w:rPr>
        <w:footnoteRef/>
      </w:r>
      <w:r>
        <w:rPr/>
        <w:t xml:space="preserve"> </w:t>
      </w:r>
      <w:r>
        <w:rPr/>
        <w:t>Anselm Stolz , Theologie der Mystik, Regensburg 1936, 127.</w:t>
      </w:r>
    </w:p>
  </w:footnote>
  <w:footnote w:id="265">
    <w:p>
      <w:pPr>
        <w:pStyle w:val="Footnote"/>
        <w:rPr/>
      </w:pPr>
      <w:r>
        <w:rPr>
          <w:rStyle w:val="FootnoteCharacters"/>
        </w:rPr>
        <w:footnoteRef/>
      </w:r>
      <w:r>
        <w:rPr/>
        <w:t xml:space="preserve"> </w:t>
      </w:r>
      <w:r>
        <w:rPr/>
        <w:t>Walter Nigg, Gebete der Christenheit, Hamburg 1952.</w:t>
      </w:r>
    </w:p>
  </w:footnote>
  <w:footnote w:id="266">
    <w:p>
      <w:pPr>
        <w:pStyle w:val="Footnote"/>
        <w:rPr/>
      </w:pPr>
      <w:r>
        <w:rPr>
          <w:rStyle w:val="FootnoteCharacters"/>
        </w:rPr>
        <w:footnoteRef/>
      </w:r>
      <w:r>
        <w:rPr/>
        <w:t xml:space="preserve"> </w:t>
      </w:r>
      <w:r>
        <w:rPr/>
        <w:t>Apg 17.</w:t>
      </w:r>
    </w:p>
  </w:footnote>
  <w:footnote w:id="267">
    <w:p>
      <w:pPr>
        <w:pStyle w:val="Footnote"/>
        <w:jc w:val="both"/>
        <w:rPr/>
      </w:pPr>
      <w:r>
        <w:rPr>
          <w:rStyle w:val="FootnoteCharacters"/>
        </w:rPr>
        <w:footnoteRef/>
      </w:r>
      <w:r>
        <w:rPr/>
        <w:t xml:space="preserve"> </w:t>
      </w:r>
      <w:r>
        <w:rPr/>
        <w:t>Jean Lhermitte, Echte und falsche Mystiker, Luzern 1953, 16.</w:t>
      </w:r>
    </w:p>
  </w:footnote>
  <w:footnote w:id="268">
    <w:p>
      <w:pPr>
        <w:pStyle w:val="Footnote"/>
        <w:jc w:val="both"/>
        <w:rPr/>
      </w:pPr>
      <w:r>
        <w:rPr>
          <w:rStyle w:val="FootnoteCharacters"/>
        </w:rPr>
        <w:footnoteRef/>
      </w:r>
      <w:r>
        <w:rPr/>
        <w:t xml:space="preserve"> </w:t>
      </w:r>
      <w:r>
        <w:rPr/>
        <w:t>Anselm Stolz, Theologie der Mystik, Regensburg 1936, 39 ff.</w:t>
      </w:r>
    </w:p>
  </w:footnote>
  <w:footnote w:id="269">
    <w:p>
      <w:pPr>
        <w:pStyle w:val="Footnote"/>
        <w:jc w:val="both"/>
        <w:rPr/>
      </w:pPr>
      <w:r>
        <w:rPr>
          <w:rStyle w:val="FootnoteCharacters"/>
        </w:rPr>
        <w:footnoteRef/>
      </w:r>
      <w:r>
        <w:rPr/>
        <w:t xml:space="preserve"> </w:t>
      </w:r>
      <w:r>
        <w:rPr/>
        <w:t>Theresa von Avila, Die innere Burg (Übersetzung von F. Vogelsang)  (Diogenes-Taschenbuch 203), Zürich 1979, 210.</w:t>
      </w:r>
    </w:p>
  </w:footnote>
  <w:footnote w:id="270">
    <w:p>
      <w:pPr>
        <w:pStyle w:val="Footnote"/>
        <w:jc w:val="both"/>
        <w:rPr/>
      </w:pPr>
      <w:r>
        <w:rPr>
          <w:rStyle w:val="FootnoteCharacters"/>
        </w:rPr>
        <w:footnoteRef/>
      </w:r>
      <w:r>
        <w:rPr/>
        <w:t xml:space="preserve"> </w:t>
      </w:r>
      <w:r>
        <w:rPr/>
        <w:t xml:space="preserve">Alois Mager, Artikel Mystik, in: Lexikon für Theologie und Kirche, Bd. VII, Freiburg </w:t>
      </w:r>
      <w:r>
        <w:rPr>
          <w:vertAlign w:val="superscript"/>
        </w:rPr>
        <w:t>1</w:t>
      </w:r>
      <w:r>
        <w:rPr/>
        <w:t>1935, 407 f; Walter Brug-ger, Philosophisches Wörterbuch, Freiburg 1953, 203.</w:t>
      </w:r>
    </w:p>
  </w:footnote>
  <w:footnote w:id="271">
    <w:p>
      <w:pPr>
        <w:pStyle w:val="Footnote"/>
        <w:rPr/>
      </w:pPr>
      <w:r>
        <w:rPr>
          <w:rStyle w:val="FootnoteCharacters"/>
        </w:rPr>
        <w:footnoteRef/>
      </w:r>
      <w:r>
        <w:rPr/>
        <w:t xml:space="preserve"> </w:t>
      </w:r>
      <w:r>
        <w:rPr/>
        <w:t>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233 f.</w:t>
      </w:r>
    </w:p>
  </w:footnote>
  <w:footnote w:id="272">
    <w:p>
      <w:pPr>
        <w:pStyle w:val="Footnote"/>
        <w:rPr/>
      </w:pPr>
      <w:r>
        <w:rPr>
          <w:rStyle w:val="FootnoteCharacters"/>
        </w:rPr>
        <w:footnoteRef/>
      </w:r>
      <w:r>
        <w:rPr/>
        <w:t xml:space="preserve"> </w:t>
      </w:r>
      <w:r>
        <w:rPr/>
        <w:t>ML 184, 475-484.</w:t>
      </w:r>
    </w:p>
  </w:footnote>
  <w:footnote w:id="273">
    <w:p>
      <w:pPr>
        <w:pStyle w:val="Footnote"/>
        <w:rPr/>
      </w:pPr>
      <w:r>
        <w:rPr>
          <w:rStyle w:val="FootnoteCharacters"/>
        </w:rPr>
        <w:footnoteRef/>
      </w:r>
      <w:r>
        <w:rPr/>
        <w:t xml:space="preserve"> </w:t>
      </w:r>
      <w:r>
        <w:rPr/>
        <w:t>Anselm Stolz, Theologie der Mystik, Regensburg 1936, 141 f.</w:t>
      </w:r>
    </w:p>
  </w:footnote>
  <w:footnote w:id="274">
    <w:p>
      <w:pPr>
        <w:pStyle w:val="Footnote"/>
        <w:jc w:val="both"/>
        <w:rPr/>
      </w:pPr>
      <w:r>
        <w:rPr>
          <w:rStyle w:val="FootnoteCharacters"/>
        </w:rPr>
        <w:footnoteRef/>
      </w:r>
      <w:r>
        <w:rPr/>
        <w:t xml:space="preserve"> </w:t>
      </w:r>
      <w:r>
        <w:rPr/>
        <w:t>Wolfgang Böhme, Der Christ von morgen - ein Mystiker, Würzburg 1989, 23.</w:t>
      </w:r>
    </w:p>
  </w:footnote>
  <w:footnote w:id="275">
    <w:p>
      <w:pPr>
        <w:pStyle w:val="Footnote"/>
        <w:jc w:val="both"/>
        <w:rPr/>
      </w:pPr>
      <w:r>
        <w:rPr>
          <w:rStyle w:val="FootnoteCharacters"/>
        </w:rPr>
        <w:footnoteRef/>
      </w:r>
      <w:r>
        <w:rPr/>
        <w:t xml:space="preserve"> </w:t>
      </w:r>
      <w:r>
        <w:rPr/>
        <w:t>Ebd..</w:t>
      </w:r>
    </w:p>
  </w:footnote>
  <w:footnote w:id="276">
    <w:p>
      <w:pPr>
        <w:pStyle w:val="Footnote"/>
        <w:jc w:val="both"/>
        <w:rPr/>
      </w:pPr>
      <w:r>
        <w:rPr>
          <w:rStyle w:val="FootnoteCharacters"/>
        </w:rPr>
        <w:footnoteRef/>
      </w:r>
      <w:r>
        <w:rPr/>
        <w:t xml:space="preserve"> </w:t>
      </w:r>
      <w:r>
        <w:rPr/>
        <w:t>Ebd.; vgl. Karlmann Beyschlag, Was heißt mystische Erfahrung, in: Horst Reller, M. Seitz, Hrsg., Herausforderung: Religiöse Erfahrung, Göttingen 1980, 172 ff.</w:t>
      </w:r>
    </w:p>
  </w:footnote>
  <w:footnote w:id="277">
    <w:p>
      <w:pPr>
        <w:pStyle w:val="Footnote"/>
        <w:jc w:val="both"/>
        <w:rPr/>
      </w:pPr>
      <w:r>
        <w:rPr>
          <w:rStyle w:val="FootnoteCharacters"/>
        </w:rPr>
        <w:footnoteRef/>
      </w:r>
      <w:r>
        <w:rPr/>
        <w:t xml:space="preserve"> </w:t>
      </w:r>
      <w:r>
        <w:rPr/>
        <w:t>Martin Werner,  Mystik im Christentum und in außerchristlichen Religionen, erstmals 1962 erschienen, neu aufgelegt Tübingen 1989.</w:t>
      </w:r>
    </w:p>
  </w:footnote>
  <w:footnote w:id="278">
    <w:p>
      <w:pPr>
        <w:pStyle w:val="Footnote"/>
        <w:jc w:val="both"/>
        <w:rPr/>
      </w:pPr>
      <w:r>
        <w:rPr>
          <w:rStyle w:val="FootnoteCharacters"/>
        </w:rPr>
        <w:footnoteRef/>
      </w:r>
      <w:r>
        <w:rPr/>
        <w:t xml:space="preserve"> </w:t>
      </w:r>
      <w:r>
        <w:rPr/>
        <w:t>Ebd., 68.</w:t>
      </w:r>
    </w:p>
  </w:footnote>
  <w:footnote w:id="279">
    <w:p>
      <w:pPr>
        <w:pStyle w:val="Footnote"/>
        <w:jc w:val="both"/>
        <w:rPr/>
      </w:pPr>
      <w:r>
        <w:rPr>
          <w:rStyle w:val="FootnoteCharacters"/>
        </w:rPr>
        <w:footnoteRef/>
      </w:r>
      <w:r>
        <w:rPr/>
        <w:t xml:space="preserve"> </w:t>
      </w:r>
      <w:r>
        <w:rPr/>
        <w:t>Karl Jaspers, Schelling, Größe und Verhängnis, München 1955, 321; vgl. Martin Werner, Mystik im Christentum und in außerchristlichen Religionen, erstmals 1962 erschienen, neu aufgelegt Tübingen 1989, 86.</w:t>
      </w:r>
    </w:p>
  </w:footnote>
  <w:footnote w:id="280">
    <w:p>
      <w:pPr>
        <w:pStyle w:val="Footnote"/>
        <w:jc w:val="both"/>
        <w:rPr/>
      </w:pPr>
      <w:r>
        <w:rPr>
          <w:rStyle w:val="FootnoteCharacters"/>
        </w:rPr>
        <w:footnoteRef/>
      </w:r>
      <w:r>
        <w:rPr/>
        <w:t xml:space="preserve"> </w:t>
      </w:r>
      <w:r>
        <w:rPr/>
        <w:t>2 Petr 1,4.</w:t>
      </w:r>
    </w:p>
  </w:footnote>
  <w:footnote w:id="281">
    <w:p>
      <w:pPr>
        <w:pStyle w:val="Footnote"/>
        <w:jc w:val="both"/>
        <w:rPr/>
      </w:pPr>
      <w:r>
        <w:rPr>
          <w:rStyle w:val="FootnoteCharacters"/>
        </w:rPr>
        <w:footnoteRef/>
      </w:r>
      <w:r>
        <w:rPr/>
        <w:t xml:space="preserve"> </w:t>
      </w:r>
      <w:r>
        <w:rPr/>
        <w:t>Martin Werner, Mystik im Christentum und in außerchristlichen Religionen, erstmals 1962 erschienen, neu aufgelegt Tübingen 1989, 89.</w:t>
      </w:r>
    </w:p>
  </w:footnote>
  <w:footnote w:id="282">
    <w:p>
      <w:pPr>
        <w:pStyle w:val="Footnote"/>
        <w:jc w:val="both"/>
        <w:rPr/>
      </w:pPr>
      <w:r>
        <w:rPr>
          <w:rStyle w:val="FootnoteCharacters"/>
        </w:rPr>
        <w:footnoteRef/>
      </w:r>
      <w:r>
        <w:rPr/>
        <w:t xml:space="preserve"> </w:t>
      </w:r>
      <w:r>
        <w:rPr/>
        <w:t>Ebd., 90.</w:t>
      </w:r>
    </w:p>
  </w:footnote>
  <w:footnote w:id="283">
    <w:p>
      <w:pPr>
        <w:pStyle w:val="Footnote"/>
        <w:jc w:val="both"/>
        <w:rPr/>
      </w:pPr>
      <w:r>
        <w:rPr>
          <w:rStyle w:val="FootnoteCharacters"/>
        </w:rPr>
        <w:footnoteRef/>
      </w:r>
      <w:r>
        <w:rPr/>
        <w:t xml:space="preserve"> </w:t>
      </w:r>
      <w:r>
        <w:rPr/>
        <w:t>Ebd., 92 f.</w:t>
      </w:r>
    </w:p>
  </w:footnote>
  <w:footnote w:id="284">
    <w:p>
      <w:pPr>
        <w:pStyle w:val="Footnote"/>
        <w:jc w:val="both"/>
        <w:rPr/>
      </w:pPr>
      <w:r>
        <w:rPr>
          <w:rStyle w:val="FootnoteCharacters"/>
        </w:rPr>
        <w:footnoteRef/>
      </w:r>
      <w:r>
        <w:rPr/>
        <w:t xml:space="preserve"> </w:t>
      </w:r>
      <w:r>
        <w:rPr/>
        <w:t>Ebd., 90 f.</w:t>
      </w:r>
    </w:p>
  </w:footnote>
  <w:footnote w:id="285">
    <w:p>
      <w:pPr>
        <w:pStyle w:val="Footnote"/>
        <w:rPr/>
      </w:pPr>
      <w:r>
        <w:rPr>
          <w:rStyle w:val="FootnoteCharacters"/>
        </w:rPr>
        <w:footnoteRef/>
      </w:r>
      <w:r>
        <w:rPr/>
        <w:t xml:space="preserve"> </w:t>
      </w:r>
      <w:r>
        <w:rPr/>
        <w:t>Ebd., 91.</w:t>
      </w:r>
    </w:p>
  </w:footnote>
  <w:footnote w:id="286">
    <w:p>
      <w:pPr>
        <w:pStyle w:val="Footnote"/>
        <w:rPr/>
      </w:pPr>
      <w:r>
        <w:rPr>
          <w:rStyle w:val="FootnoteCharacters"/>
        </w:rPr>
        <w:footnoteRef/>
      </w:r>
      <w:r>
        <w:rPr/>
        <w:t xml:space="preserve"> </w:t>
      </w:r>
      <w:r>
        <w:rPr/>
        <w:t>Ebd., 93 f.</w:t>
      </w:r>
    </w:p>
  </w:footnote>
  <w:footnote w:id="287">
    <w:p>
      <w:pPr>
        <w:pStyle w:val="Footnote"/>
        <w:rPr/>
      </w:pPr>
      <w:r>
        <w:rPr>
          <w:rStyle w:val="FootnoteCharacters"/>
        </w:rPr>
        <w:footnoteRef/>
      </w:r>
      <w:r>
        <w:rPr/>
        <w:t xml:space="preserve"> </w:t>
      </w:r>
      <w:r>
        <w:rPr/>
        <w:t>Ebd., 94.</w:t>
      </w:r>
    </w:p>
  </w:footnote>
  <w:footnote w:id="288">
    <w:p>
      <w:pPr>
        <w:pStyle w:val="Footnote"/>
        <w:rPr/>
      </w:pPr>
      <w:r>
        <w:rPr>
          <w:rStyle w:val="FootnoteCharacters"/>
        </w:rPr>
        <w:footnoteRef/>
      </w:r>
      <w:r>
        <w:rPr/>
        <w:t xml:space="preserve"> </w:t>
      </w:r>
      <w:r>
        <w:rPr/>
        <w:t>Vgl. Jean Leclerq, Wissenschaft und Gottverlangen. Zur Mönchstheologie des Mittelalters, Düsseldorf 1963.</w:t>
      </w:r>
    </w:p>
  </w:footnote>
  <w:footnote w:id="289">
    <w:p>
      <w:pPr>
        <w:pStyle w:val="Footnote"/>
        <w:rPr/>
      </w:pPr>
      <w:r>
        <w:rPr>
          <w:rStyle w:val="FootnoteCharacters"/>
        </w:rPr>
        <w:footnoteRef/>
      </w:r>
      <w:r>
        <w:rPr/>
        <w:t xml:space="preserve"> </w:t>
      </w:r>
      <w:r>
        <w:rPr/>
        <w:t>Joseph Bernhart, Das Mystische, Frankfurt/M. 1953, 16 f.</w:t>
      </w:r>
    </w:p>
  </w:footnote>
  <w:footnote w:id="290">
    <w:p>
      <w:pPr>
        <w:pStyle w:val="Footnote"/>
        <w:rPr/>
      </w:pPr>
      <w:r>
        <w:rPr>
          <w:rStyle w:val="FootnoteCharacters"/>
        </w:rPr>
        <w:footnoteRef/>
      </w:r>
      <w:r>
        <w:rPr/>
        <w:t xml:space="preserve"> </w:t>
      </w:r>
      <w:r>
        <w:rPr/>
        <w:t>Johannes Zeisel, Entschleierte Mystik, Freiburg 1984.</w:t>
      </w:r>
    </w:p>
  </w:footnote>
  <w:footnote w:id="291">
    <w:p>
      <w:pPr>
        <w:pStyle w:val="Footnote"/>
        <w:rPr/>
      </w:pPr>
      <w:r>
        <w:rPr>
          <w:rStyle w:val="FootnoteCharacters"/>
        </w:rPr>
        <w:footnoteRef/>
      </w:r>
      <w:r>
        <w:rPr/>
        <w:t xml:space="preserve"> </w:t>
      </w:r>
      <w:r>
        <w:rPr/>
        <w:t>Hugo Enomiya Lassalle, zitiert nach Knut Walf, Stille Fluchten. Zur Veränderung des religiösen Bewusstseins, München 1983, 31ff.</w:t>
      </w:r>
    </w:p>
  </w:footnote>
  <w:footnote w:id="292">
    <w:p>
      <w:pPr>
        <w:pStyle w:val="Footnote"/>
        <w:rPr/>
      </w:pPr>
      <w:r>
        <w:rPr>
          <w:rStyle w:val="FootnoteCharacters"/>
        </w:rPr>
        <w:footnoteRef/>
      </w:r>
      <w:r>
        <w:rPr>
          <w:lang w:val="fr-FR"/>
        </w:rPr>
        <w:t xml:space="preserve"> </w:t>
      </w:r>
      <w:r>
        <w:rPr>
          <w:lang w:val="fr-FR"/>
        </w:rPr>
        <w:t>Bernhard von Clairvaux, De consideratione V, 7, 16.</w:t>
      </w:r>
    </w:p>
  </w:footnote>
  <w:footnote w:id="293">
    <w:p>
      <w:pPr>
        <w:pStyle w:val="Footnote"/>
        <w:rPr/>
      </w:pPr>
      <w:r>
        <w:rPr>
          <w:rStyle w:val="FootnoteCharacters"/>
        </w:rPr>
        <w:footnoteRef/>
      </w:r>
      <w:r>
        <w:rPr/>
        <w:t xml:space="preserve"> </w:t>
      </w:r>
      <w:r>
        <w:rPr/>
        <w:t>Augustinus, Sermo 52, 16.</w:t>
      </w:r>
    </w:p>
  </w:footnote>
  <w:footnote w:id="294">
    <w:p>
      <w:pPr>
        <w:pStyle w:val="Footnote"/>
        <w:rPr/>
      </w:pPr>
      <w:r>
        <w:rPr>
          <w:rStyle w:val="FootnoteCharacters"/>
        </w:rPr>
        <w:footnoteRef/>
      </w:r>
      <w:r>
        <w:rPr/>
        <w:t xml:space="preserve"> </w:t>
      </w:r>
      <w:r>
        <w:rPr/>
        <w:t>Denzinger-Schönmetzer, Nr. 806; vgl. Anselm Stolz, Theologie der Mystik, Regensburg 1936, 127.</w:t>
      </w:r>
    </w:p>
  </w:footnote>
  <w:footnote w:id="295">
    <w:p>
      <w:pPr>
        <w:pStyle w:val="Footnote"/>
        <w:rPr/>
      </w:pPr>
      <w:r>
        <w:rPr>
          <w:rStyle w:val="FootnoteCharacters"/>
        </w:rPr>
        <w:footnoteRef/>
      </w:r>
      <w:r>
        <w:rPr/>
        <w:t xml:space="preserve"> </w:t>
      </w:r>
      <w:r>
        <w:rPr/>
        <w:t>Henri de Lubac, Teilhard de Chardins religiöse Welt, Freiburg 1969, 232, 245; Anselm Stolz, Theologie der Mystik, Regensburg 1936, 128 bzw. 124.</w:t>
      </w:r>
    </w:p>
  </w:footnote>
  <w:footnote w:id="296">
    <w:p>
      <w:pPr>
        <w:pStyle w:val="Footnote"/>
        <w:rPr/>
      </w:pPr>
      <w:r>
        <w:rPr>
          <w:rStyle w:val="FootnoteCharacters"/>
        </w:rPr>
        <w:footnoteRef/>
      </w:r>
      <w:r>
        <w:rPr/>
        <w:t xml:space="preserve"> </w:t>
      </w:r>
      <w:r>
        <w:rPr/>
        <w:t>Henri de Lubac, Teilhard de Chardins religiöse Welt, Freiburg 1969, 232.</w:t>
      </w:r>
    </w:p>
  </w:footnote>
  <w:footnote w:id="297">
    <w:p>
      <w:pPr>
        <w:pStyle w:val="Footnote"/>
        <w:jc w:val="both"/>
        <w:rPr/>
      </w:pPr>
      <w:r>
        <w:rPr>
          <w:rStyle w:val="FootnoteCharacters"/>
        </w:rPr>
        <w:footnoteRef/>
      </w:r>
      <w:r>
        <w:rPr/>
        <w:t xml:space="preserve"> </w:t>
      </w:r>
      <w:r>
        <w:rPr/>
        <w:t>Werner Beierwaltes, Hans Urs von Balthasar, Alois Maria Haas, Grundfragen der Mystik, Einsiedeln 1974, 333.</w:t>
      </w:r>
    </w:p>
  </w:footnote>
  <w:footnote w:id="298">
    <w:p>
      <w:pPr>
        <w:pStyle w:val="Footnote"/>
        <w:jc w:val="both"/>
        <w:rPr/>
      </w:pPr>
      <w:r>
        <w:rPr>
          <w:rStyle w:val="FootnoteCharacters"/>
        </w:rPr>
        <w:footnoteRef/>
      </w:r>
      <w:r>
        <w:rPr/>
        <w:t xml:space="preserve"> </w:t>
      </w:r>
      <w:r>
        <w:rPr/>
        <w:t xml:space="preserve">Hans Urs von Balthasar, Zur Ortsbestimmung christlicher Mystik, in: Pneuma und Institution, Skizzen zur Theologie Bd. IV, Einsiedeln 1974, 298 - 339 und in der Schrift „Herrlichkeit, Eine Theologische Ästhetik II: Fä-cher der Stile, Einsiedeln 1962, 147 - 214; und Christliche „Mystik“ heute, in: Joseph Kotschner, Hrsg., Der Weg zum Quell,  Theresa von Avila 1582 - 1982, Düsseldorf, 1982, 11 - 51; vgl. Werner Beierwaltes, Hans Urs von Balthasar, Alois Maria Haas, Grundfragen der Mystik, Einsiedeln 1974, 333. </w:t>
      </w:r>
    </w:p>
  </w:footnote>
  <w:footnote w:id="299">
    <w:p>
      <w:pPr>
        <w:pStyle w:val="Footnote"/>
        <w:jc w:val="both"/>
        <w:rPr/>
      </w:pPr>
      <w:r>
        <w:rPr>
          <w:rStyle w:val="FootnoteCharacters"/>
        </w:rPr>
        <w:footnoteRef/>
      </w:r>
      <w:r>
        <w:rPr/>
        <w:t xml:space="preserve"> </w:t>
      </w:r>
      <w:r>
        <w:rPr/>
        <w:t>Werner Beierwaltes, Hans Urs von Balthasar, Alois Maria Haas, Grundfragen der Mystik, Einsiedeln 1974, 333.</w:t>
      </w:r>
    </w:p>
  </w:footnote>
  <w:footnote w:id="300">
    <w:p>
      <w:pPr>
        <w:pStyle w:val="Footnote"/>
        <w:rPr/>
      </w:pPr>
      <w:r>
        <w:rPr>
          <w:rStyle w:val="FootnoteCharacters"/>
        </w:rPr>
        <w:footnoteRef/>
      </w:r>
      <w:r>
        <w:rPr>
          <w:lang w:val="en-GB"/>
        </w:rPr>
        <w:t xml:space="preserve"> </w:t>
      </w:r>
      <w:r>
        <w:rPr>
          <w:lang w:val="en-GB"/>
        </w:rPr>
        <w:t xml:space="preserve">Savinien Louismet,  Mysticism true and false, London 1920. </w:t>
      </w:r>
      <w:r>
        <w:rPr/>
        <w:t>Von dem gleichen Autor sind zwei weitere wichtige Werke über die Mystik verfasst worden, nämlich „The mystical knowledge of God, London 1918 und „The mystical life, London 1918.</w:t>
      </w:r>
    </w:p>
  </w:footnote>
  <w:footnote w:id="301">
    <w:p>
      <w:pPr>
        <w:pStyle w:val="Footnote"/>
        <w:rPr/>
      </w:pPr>
      <w:r>
        <w:rPr>
          <w:rStyle w:val="FootnoteCharacters"/>
        </w:rPr>
        <w:footnoteRef/>
      </w:r>
      <w:r>
        <w:rPr>
          <w:lang w:val="en-GB"/>
        </w:rPr>
        <w:t xml:space="preserve"> </w:t>
      </w:r>
      <w:r>
        <w:rPr>
          <w:lang w:val="en-GB"/>
        </w:rPr>
        <w:t>Ders., Mysticism true and false, London 1920, 66.</w:t>
      </w:r>
    </w:p>
  </w:footnote>
  <w:footnote w:id="302">
    <w:p>
      <w:pPr>
        <w:pStyle w:val="Footnote"/>
        <w:rPr/>
      </w:pPr>
      <w:r>
        <w:rPr>
          <w:rStyle w:val="FootnoteCharacters"/>
        </w:rPr>
        <w:footnoteRef/>
      </w:r>
      <w:r>
        <w:rPr/>
        <w:t xml:space="preserve"> </w:t>
      </w:r>
      <w:r>
        <w:rPr/>
        <w:t>Anselm Stolz, Theologie der Mystik, Regensburg 1936, 47.</w:t>
      </w:r>
    </w:p>
  </w:footnote>
  <w:footnote w:id="303">
    <w:p>
      <w:pPr>
        <w:pStyle w:val="Footnote"/>
        <w:jc w:val="both"/>
        <w:rPr/>
      </w:pPr>
      <w:r>
        <w:rPr>
          <w:rStyle w:val="FootnoteCharacters"/>
        </w:rPr>
        <w:footnoteRef/>
      </w:r>
      <w:r>
        <w:rPr/>
        <w:t xml:space="preserve"> </w:t>
      </w:r>
      <w:r>
        <w:rPr/>
        <w:t>Ebd., 54.</w:t>
      </w:r>
    </w:p>
  </w:footnote>
  <w:footnote w:id="304">
    <w:p>
      <w:pPr>
        <w:pStyle w:val="Footnote"/>
        <w:jc w:val="both"/>
        <w:rPr/>
      </w:pPr>
      <w:r>
        <w:rPr>
          <w:rStyle w:val="FootnoteCharacters"/>
        </w:rPr>
        <w:footnoteRef/>
      </w:r>
      <w:r>
        <w:rPr/>
        <w:t xml:space="preserve"> </w:t>
      </w:r>
      <w:r>
        <w:rPr/>
        <w:t>Heinrich Seuse Denifle, Das Geistliche Leben, Deutsche Mystiker des 14. Jahrhunderts, Salzburg 1936, 416; An-selm Stolz, Theologie der Mystik, Regensburg 1936, 145.</w:t>
      </w:r>
    </w:p>
  </w:footnote>
  <w:footnote w:id="305">
    <w:p>
      <w:pPr>
        <w:pStyle w:val="Footnote"/>
        <w:jc w:val="both"/>
        <w:rPr/>
      </w:pPr>
      <w:r>
        <w:rPr>
          <w:rStyle w:val="FootnoteCharacters"/>
        </w:rPr>
        <w:footnoteRef/>
      </w:r>
      <w:r>
        <w:rPr/>
        <w:t xml:space="preserve"> </w:t>
      </w:r>
      <w:r>
        <w:rPr/>
        <w:t xml:space="preserve">Joseph Zahn, Einführung in die christliche Mystik, Paderborn </w:t>
      </w:r>
      <w:r>
        <w:rPr>
          <w:vertAlign w:val="superscript"/>
        </w:rPr>
        <w:t>3</w:t>
      </w:r>
      <w:r>
        <w:rPr/>
        <w:t>1922, 18 - 23.</w:t>
      </w:r>
    </w:p>
  </w:footnote>
  <w:footnote w:id="306">
    <w:p>
      <w:pPr>
        <w:pStyle w:val="Footnote"/>
        <w:rPr/>
      </w:pPr>
      <w:r>
        <w:rPr>
          <w:rStyle w:val="FootnoteCharacters"/>
        </w:rPr>
        <w:footnoteRef/>
      </w:r>
      <w:r>
        <w:rPr/>
        <w:t xml:space="preserve"> </w:t>
      </w:r>
      <w:r>
        <w:rPr/>
        <w:t>Friedrich Wulf, Artikel Mystik, in: Heinrich Fries, Hrsg., Handbuch theologischer Grundbegriffe, Bd. 3, München 1970, 190.</w:t>
      </w:r>
    </w:p>
  </w:footnote>
  <w:footnote w:id="307">
    <w:p>
      <w:pPr>
        <w:pStyle w:val="Footnote"/>
        <w:rPr/>
      </w:pPr>
      <w:r>
        <w:rPr>
          <w:rStyle w:val="FootnoteCharacters"/>
        </w:rPr>
        <w:footnoteRef/>
      </w:r>
      <w:r>
        <w:rPr/>
        <w:t xml:space="preserve"> </w:t>
      </w:r>
      <w:r>
        <w:rPr/>
        <w:t>Anselm Stolz, Theologie der Mystik, Regensburg 1936,  241.</w:t>
      </w:r>
    </w:p>
  </w:footnote>
  <w:footnote w:id="308">
    <w:p>
      <w:pPr>
        <w:pStyle w:val="Footnote"/>
        <w:jc w:val="both"/>
        <w:rPr/>
      </w:pPr>
      <w:r>
        <w:rPr>
          <w:rStyle w:val="FootnoteCharacters"/>
        </w:rPr>
        <w:footnoteRef/>
      </w:r>
      <w:r>
        <w:rPr/>
        <w:t xml:space="preserve"> </w:t>
      </w:r>
      <w:r>
        <w:rPr/>
        <w:t>Vgl. Hans Urs von Balthasar, Christliche „Mystik“ heute, in: Joseph Kotschner,  Hrsg., Der Weg zum Quell, Theresa von Avila. 1582 - 1982, Düsseldorf 1982, 50.</w:t>
      </w:r>
    </w:p>
  </w:footnote>
  <w:footnote w:id="309">
    <w:p>
      <w:pPr>
        <w:pStyle w:val="Footnote"/>
        <w:jc w:val="both"/>
        <w:rPr/>
      </w:pPr>
      <w:r>
        <w:rPr>
          <w:rStyle w:val="FootnoteCharacters"/>
        </w:rPr>
        <w:footnoteRef/>
      </w:r>
      <w:r>
        <w:rPr/>
        <w:t xml:space="preserve"> </w:t>
      </w:r>
      <w:r>
        <w:rPr/>
        <w:t>Anselm Stolz, Theologie der Mystik, Regensburg 1936, 93.</w:t>
      </w:r>
    </w:p>
  </w:footnote>
  <w:footnote w:id="310">
    <w:p>
      <w:pPr>
        <w:pStyle w:val="Footnote"/>
        <w:rPr/>
      </w:pPr>
      <w:r>
        <w:rPr>
          <w:rStyle w:val="FootnoteCharacters"/>
        </w:rPr>
        <w:footnoteRef/>
      </w:r>
      <w:r>
        <w:rPr/>
        <w:t xml:space="preserve"> </w:t>
      </w:r>
      <w:r>
        <w:rPr/>
        <w:t>Didache, Kap. 11, 1 f. 11, 8; vgl. Engelbert Krebs, Grundfragen der kirchlichen Mystik, Freiburg 1921, 61 f.</w:t>
      </w:r>
    </w:p>
  </w:footnote>
  <w:footnote w:id="311">
    <w:p>
      <w:pPr>
        <w:pStyle w:val="Footnote"/>
        <w:rPr/>
      </w:pPr>
      <w:r>
        <w:rPr>
          <w:rStyle w:val="FootnoteCharacters"/>
        </w:rPr>
        <w:footnoteRef/>
      </w:r>
      <w:r>
        <w:rPr/>
        <w:t xml:space="preserve"> </w:t>
      </w:r>
      <w:r>
        <w:rPr/>
        <w:t>Ebd., 62.</w:t>
      </w:r>
    </w:p>
  </w:footnote>
  <w:footnote w:id="312">
    <w:p>
      <w:pPr>
        <w:pStyle w:val="Footnote"/>
        <w:rPr/>
      </w:pPr>
      <w:r>
        <w:rPr>
          <w:rStyle w:val="FootnoteCharacters"/>
        </w:rPr>
        <w:footnoteRef/>
      </w:r>
      <w:r>
        <w:rPr/>
        <w:t xml:space="preserve"> </w:t>
      </w:r>
      <w:r>
        <w:rPr/>
        <w:t>Ebd.</w:t>
      </w:r>
    </w:p>
  </w:footnote>
  <w:footnote w:id="313">
    <w:p>
      <w:pPr>
        <w:pStyle w:val="Footnote"/>
        <w:rPr/>
      </w:pPr>
      <w:r>
        <w:rPr>
          <w:rStyle w:val="FootnoteCharacters"/>
        </w:rPr>
        <w:footnoteRef/>
      </w:r>
      <w:r>
        <w:rPr/>
        <w:t xml:space="preserve"> </w:t>
      </w:r>
      <w:r>
        <w:rPr/>
        <w:t>Tertullian, De praescriptione haereticorum, c. 7.</w:t>
      </w:r>
    </w:p>
  </w:footnote>
  <w:footnote w:id="314">
    <w:p>
      <w:pPr>
        <w:pStyle w:val="Footnote"/>
        <w:rPr/>
      </w:pPr>
      <w:r>
        <w:rPr>
          <w:rStyle w:val="FootnoteCharacters"/>
        </w:rPr>
        <w:footnoteRef/>
      </w:r>
      <w:r>
        <w:rPr/>
        <w:t xml:space="preserve"> </w:t>
      </w:r>
      <w:r>
        <w:rPr/>
        <w:t>Ebd.,  c. 9.</w:t>
      </w:r>
    </w:p>
  </w:footnote>
  <w:footnote w:id="315">
    <w:p>
      <w:pPr>
        <w:pStyle w:val="Footnote"/>
        <w:rPr/>
      </w:pPr>
      <w:r>
        <w:rPr>
          <w:rStyle w:val="FootnoteCharacters"/>
        </w:rPr>
        <w:footnoteRef/>
      </w:r>
      <w:r>
        <w:rPr/>
        <w:t xml:space="preserve"> </w:t>
      </w:r>
      <w:r>
        <w:rPr/>
        <w:t>Tertullian, Adversus Marcionem lib. 4  c. 22.</w:t>
      </w:r>
    </w:p>
  </w:footnote>
  <w:footnote w:id="316">
    <w:p>
      <w:pPr>
        <w:pStyle w:val="Footnote"/>
        <w:rPr/>
      </w:pPr>
      <w:r>
        <w:rPr>
          <w:rStyle w:val="FootnoteCharacters"/>
        </w:rPr>
        <w:footnoteRef/>
      </w:r>
      <w:r>
        <w:rPr/>
        <w:t xml:space="preserve"> </w:t>
      </w:r>
      <w:r>
        <w:rPr/>
        <w:t>Vgl. Tertullian, De pudicitia: Sünden nachlassen können nur die „homines spirituales“.</w:t>
      </w:r>
    </w:p>
  </w:footnote>
  <w:footnote w:id="317">
    <w:p>
      <w:pPr>
        <w:pStyle w:val="Footnote"/>
        <w:rPr/>
      </w:pPr>
      <w:r>
        <w:rPr>
          <w:rStyle w:val="FootnoteCharacters"/>
        </w:rPr>
        <w:footnoteRef/>
      </w:r>
      <w:r>
        <w:rPr/>
        <w:t xml:space="preserve"> </w:t>
      </w:r>
      <w:r>
        <w:rPr/>
        <w:t>Tertullian, Adversus Marcionem c. 4 4,22</w:t>
      </w:r>
    </w:p>
  </w:footnote>
  <w:footnote w:id="318">
    <w:p>
      <w:pPr>
        <w:pStyle w:val="Footnote"/>
        <w:rPr/>
      </w:pPr>
      <w:r>
        <w:rPr>
          <w:rStyle w:val="FootnoteCharacters"/>
        </w:rPr>
        <w:footnoteRef/>
      </w:r>
      <w:r>
        <w:rPr/>
        <w:t xml:space="preserve"> </w:t>
      </w:r>
      <w:r>
        <w:rPr/>
        <w:t>Engelbert Krebs, Grundfragen der kirchlichen Mystik, Freiburg 1921, 65 - 68.</w:t>
      </w:r>
    </w:p>
  </w:footnote>
  <w:footnote w:id="319">
    <w:p>
      <w:pPr>
        <w:pStyle w:val="Footnote"/>
        <w:rPr/>
      </w:pPr>
      <w:r>
        <w:rPr>
          <w:rStyle w:val="FootnoteCharacters"/>
        </w:rPr>
        <w:footnoteRef/>
      </w:r>
      <w:r>
        <w:rPr/>
        <w:t xml:space="preserve"> </w:t>
      </w:r>
      <w:r>
        <w:rPr/>
        <w:t>Denzinger-Schönmetzer, Nr.  960.</w:t>
      </w:r>
    </w:p>
  </w:footnote>
  <w:footnote w:id="320">
    <w:p>
      <w:pPr>
        <w:pStyle w:val="Footnote"/>
        <w:rPr/>
      </w:pPr>
      <w:r>
        <w:rPr>
          <w:rStyle w:val="FootnoteCharacters"/>
        </w:rPr>
        <w:footnoteRef/>
      </w:r>
      <w:r>
        <w:rPr/>
        <w:t xml:space="preserve"> </w:t>
      </w:r>
      <w:r>
        <w:rPr/>
        <w:t>Ebd., Nr.Nr. 961 - 963.  970 - 972.</w:t>
      </w:r>
    </w:p>
  </w:footnote>
  <w:footnote w:id="321">
    <w:p>
      <w:pPr>
        <w:pStyle w:val="Footnote"/>
        <w:rPr/>
      </w:pPr>
      <w:r>
        <w:rPr>
          <w:rStyle w:val="FootnoteCharacters"/>
        </w:rPr>
        <w:footnoteRef/>
      </w:r>
      <w:r>
        <w:rPr/>
        <w:t xml:space="preserve"> </w:t>
      </w:r>
      <w:r>
        <w:rPr/>
        <w:t>Ebd., Nr.Nr.  950 - 980.</w:t>
      </w:r>
    </w:p>
  </w:footnote>
  <w:footnote w:id="322">
    <w:p>
      <w:pPr>
        <w:pStyle w:val="Footnote"/>
        <w:rPr/>
      </w:pPr>
      <w:r>
        <w:rPr>
          <w:rStyle w:val="FootnoteCharacters"/>
        </w:rPr>
        <w:footnoteRef/>
      </w:r>
      <w:r>
        <w:rPr/>
        <w:t xml:space="preserve"> </w:t>
      </w:r>
      <w:r>
        <w:rPr/>
        <w:t>Ebd., Nr.  958.</w:t>
      </w:r>
    </w:p>
  </w:footnote>
  <w:footnote w:id="323">
    <w:p>
      <w:pPr>
        <w:pStyle w:val="Footnote"/>
        <w:rPr/>
      </w:pPr>
      <w:r>
        <w:rPr>
          <w:rStyle w:val="FootnoteCharacters"/>
        </w:rPr>
        <w:footnoteRef/>
      </w:r>
      <w:r>
        <w:rPr/>
        <w:t xml:space="preserve"> </w:t>
      </w:r>
      <w:r>
        <w:rPr/>
        <w:t>Ebd., Nr.  964.</w:t>
      </w:r>
    </w:p>
  </w:footnote>
  <w:footnote w:id="324">
    <w:p>
      <w:pPr>
        <w:pStyle w:val="Footnote"/>
        <w:rPr/>
      </w:pPr>
      <w:r>
        <w:rPr>
          <w:rStyle w:val="FootnoteCharacters"/>
        </w:rPr>
        <w:footnoteRef/>
      </w:r>
      <w:r>
        <w:rPr/>
        <w:t xml:space="preserve"> </w:t>
      </w:r>
      <w:r>
        <w:rPr/>
        <w:t>Ebd., Nr.  965.</w:t>
      </w:r>
    </w:p>
  </w:footnote>
  <w:footnote w:id="325">
    <w:p>
      <w:pPr>
        <w:pStyle w:val="Footnote"/>
        <w:rPr/>
      </w:pPr>
      <w:r>
        <w:rPr>
          <w:rStyle w:val="FootnoteCharacters"/>
        </w:rPr>
        <w:footnoteRef/>
      </w:r>
      <w:r>
        <w:rPr/>
        <w:t xml:space="preserve"> </w:t>
      </w:r>
      <w:r>
        <w:rPr/>
        <w:t>Ebd., Nr.  976.</w:t>
      </w:r>
    </w:p>
  </w:footnote>
  <w:footnote w:id="326">
    <w:p>
      <w:pPr>
        <w:pStyle w:val="Footnote"/>
        <w:rPr/>
      </w:pPr>
      <w:r>
        <w:rPr>
          <w:rStyle w:val="FootnoteCharacters"/>
        </w:rPr>
        <w:footnoteRef/>
      </w:r>
      <w:r>
        <w:rPr/>
        <w:t xml:space="preserve"> </w:t>
      </w:r>
      <w:r>
        <w:rPr/>
        <w:t>Ebd., Nr.Nr. 2201 - 2269.</w:t>
      </w:r>
    </w:p>
  </w:footnote>
  <w:footnote w:id="327">
    <w:p>
      <w:pPr>
        <w:pStyle w:val="Footnote"/>
        <w:rPr/>
      </w:pPr>
      <w:r>
        <w:rPr>
          <w:rStyle w:val="FootnoteCharacters"/>
        </w:rPr>
        <w:footnoteRef/>
      </w:r>
      <w:r>
        <w:rPr/>
        <w:t xml:space="preserve"> </w:t>
      </w:r>
      <w:r>
        <w:rPr/>
        <w:t>Ebd., Nr.Nr. 2201 f.</w:t>
      </w:r>
    </w:p>
  </w:footnote>
  <w:footnote w:id="328">
    <w:p>
      <w:pPr>
        <w:pStyle w:val="Footnote"/>
        <w:rPr/>
      </w:pPr>
      <w:r>
        <w:rPr>
          <w:rStyle w:val="FootnoteCharacters"/>
        </w:rPr>
        <w:footnoteRef/>
      </w:r>
      <w:r>
        <w:rPr/>
        <w:t xml:space="preserve"> </w:t>
      </w:r>
      <w:r>
        <w:rPr/>
        <w:t>Ebd., Nr.Nr. 2204 f.</w:t>
      </w:r>
    </w:p>
  </w:footnote>
  <w:footnote w:id="329">
    <w:p>
      <w:pPr>
        <w:pStyle w:val="Footnote"/>
        <w:rPr/>
      </w:pPr>
      <w:r>
        <w:rPr>
          <w:rStyle w:val="FootnoteCharacters"/>
        </w:rPr>
        <w:footnoteRef/>
      </w:r>
      <w:r>
        <w:rPr/>
        <w:t xml:space="preserve"> </w:t>
      </w:r>
      <w:r>
        <w:rPr/>
        <w:t>Ebd., Nr.Nr. 2206 - 2209.</w:t>
      </w:r>
    </w:p>
  </w:footnote>
  <w:footnote w:id="330">
    <w:p>
      <w:pPr>
        <w:pStyle w:val="Footnote"/>
        <w:rPr/>
      </w:pPr>
      <w:r>
        <w:rPr>
          <w:rStyle w:val="FootnoteCharacters"/>
        </w:rPr>
        <w:footnoteRef/>
      </w:r>
      <w:r>
        <w:rPr/>
        <w:t xml:space="preserve"> </w:t>
      </w:r>
      <w:r>
        <w:rPr/>
        <w:t>Ebd., Nr.Nr. 2212 - 2214.</w:t>
      </w:r>
    </w:p>
  </w:footnote>
  <w:footnote w:id="331">
    <w:p>
      <w:pPr>
        <w:pStyle w:val="Footnote"/>
        <w:rPr/>
      </w:pPr>
      <w:r>
        <w:rPr>
          <w:rStyle w:val="FootnoteCharacters"/>
        </w:rPr>
        <w:footnoteRef/>
      </w:r>
      <w:r>
        <w:rPr/>
        <w:t xml:space="preserve"> </w:t>
      </w:r>
      <w:r>
        <w:rPr/>
        <w:t>Ebd., Nr.Nr.  2263 - 2268.</w:t>
      </w:r>
    </w:p>
  </w:footnote>
  <w:footnote w:id="332">
    <w:p>
      <w:pPr>
        <w:pStyle w:val="Footnote"/>
        <w:rPr/>
      </w:pPr>
      <w:r>
        <w:rPr>
          <w:rStyle w:val="FootnoteCharacters"/>
        </w:rPr>
        <w:footnoteRef/>
      </w:r>
      <w:r>
        <w:rPr/>
        <w:t xml:space="preserve"> </w:t>
      </w:r>
      <w:r>
        <w:rPr/>
        <w:t>Jacques Bénigne Bossuet, gestorben 1704, ein bedeutender, vielleicht gar der bedeutendste französische Kanzelredner.</w:t>
      </w:r>
    </w:p>
  </w:footnote>
  <w:footnote w:id="333">
    <w:p>
      <w:pPr>
        <w:pStyle w:val="Footnote"/>
        <w:rPr/>
      </w:pPr>
      <w:r>
        <w:rPr>
          <w:rStyle w:val="FootnoteCharacters"/>
        </w:rPr>
        <w:footnoteRef/>
      </w:r>
      <w:r>
        <w:rPr/>
        <w:t xml:space="preserve"> </w:t>
      </w:r>
      <w:r>
        <w:rPr/>
        <w:t>Ebd., Nr.Nr. 2359 ff.</w:t>
      </w:r>
    </w:p>
  </w:footnote>
  <w:footnote w:id="334">
    <w:p>
      <w:pPr>
        <w:pStyle w:val="Footnote"/>
        <w:rPr/>
      </w:pPr>
      <w:r>
        <w:rPr>
          <w:rStyle w:val="FootnoteCharacters"/>
        </w:rPr>
        <w:footnoteRef/>
      </w:r>
      <w:r>
        <w:rPr/>
        <w:t xml:space="preserve"> </w:t>
      </w:r>
      <w:r>
        <w:rPr/>
        <w:t>Engelbert Krebs, Grundfragen der kirchlichen Mystik, Freiburg 1921, 33 f.</w:t>
      </w:r>
    </w:p>
  </w:footnote>
  <w:footnote w:id="335">
    <w:p>
      <w:pPr>
        <w:pStyle w:val="Footnote"/>
        <w:rPr/>
      </w:pPr>
      <w:r>
        <w:rPr>
          <w:rStyle w:val="FootnoteCharacters"/>
        </w:rPr>
        <w:footnoteRef/>
      </w:r>
      <w:r>
        <w:rPr>
          <w:lang w:val="en-GB"/>
        </w:rPr>
        <w:t xml:space="preserve"> </w:t>
      </w:r>
      <w:r>
        <w:rPr>
          <w:lang w:val="en-GB"/>
        </w:rPr>
        <w:t>Ebd., 35.</w:t>
      </w:r>
    </w:p>
  </w:footnote>
  <w:footnote w:id="336">
    <w:p>
      <w:pPr>
        <w:pStyle w:val="Footnote"/>
        <w:rPr/>
      </w:pPr>
      <w:r>
        <w:rPr>
          <w:rStyle w:val="FootnoteCharacters"/>
        </w:rPr>
        <w:footnoteRef/>
      </w:r>
      <w:r>
        <w:rPr/>
        <w:t xml:space="preserve"> </w:t>
      </w:r>
      <w:r>
        <w:rPr/>
        <w:t>Bullarum Collectio V, 318 und 412.</w:t>
      </w:r>
    </w:p>
  </w:footnote>
  <w:footnote w:id="337">
    <w:p>
      <w:pPr>
        <w:pStyle w:val="Footnote"/>
        <w:rPr/>
      </w:pPr>
      <w:r>
        <w:rPr>
          <w:rStyle w:val="FootnoteCharacters"/>
        </w:rPr>
        <w:footnoteRef/>
      </w:r>
      <w:r>
        <w:rPr/>
        <w:t xml:space="preserve"> </w:t>
      </w:r>
      <w:r>
        <w:rPr/>
        <w:t>Engelbert Krebs, Grundfragen der kirchlichen Mystik, Freiburg 1921, 36.</w:t>
      </w:r>
    </w:p>
  </w:footnote>
  <w:footnote w:id="338">
    <w:p>
      <w:pPr>
        <w:pStyle w:val="Footnote"/>
        <w:rPr/>
      </w:pPr>
      <w:r>
        <w:rPr>
          <w:rStyle w:val="FootnoteCharacters"/>
        </w:rPr>
        <w:footnoteRef/>
      </w:r>
      <w:r>
        <w:rPr>
          <w:lang w:val="en-GB"/>
        </w:rPr>
        <w:t xml:space="preserve"> </w:t>
      </w:r>
      <w:r>
        <w:rPr>
          <w:lang w:val="en-GB"/>
        </w:rPr>
        <w:t>Thomas von Aquin, Summa Theologiae II/II q. 97 a. 2 ad 2.</w:t>
      </w:r>
    </w:p>
  </w:footnote>
  <w:footnote w:id="339">
    <w:p>
      <w:pPr>
        <w:pStyle w:val="Footnote"/>
        <w:rPr/>
      </w:pPr>
      <w:r>
        <w:rPr>
          <w:rStyle w:val="FootnoteCharacters"/>
        </w:rPr>
        <w:footnoteRef/>
      </w:r>
      <w:r>
        <w:rPr/>
        <w:t xml:space="preserve"> </w:t>
      </w:r>
      <w:r>
        <w:rPr/>
        <w:t>Prosper Lambertini (Benedikt XIV), De servorum Dei beatificatione et canonisatione III, 26; vgl. Engelbert Krebs, Grundfragen der kirchlichen Mystik, Freiburg 1921, 34 - 39.</w:t>
      </w:r>
    </w:p>
  </w:footnote>
  <w:footnote w:id="340">
    <w:p>
      <w:pPr>
        <w:pStyle w:val="Footnote"/>
        <w:rPr/>
      </w:pPr>
      <w:r>
        <w:rPr>
          <w:rStyle w:val="FootnoteCharacters"/>
        </w:rPr>
        <w:footnoteRef/>
      </w:r>
      <w:r>
        <w:rPr/>
        <w:t xml:space="preserve"> </w:t>
      </w:r>
      <w:r>
        <w:rPr/>
        <w:t>Prosper Lambertini (Benedikt XIV), De servorum Dei beatificatione et canonisatione III, c. 53 n. 17; vgl. Engelbert Krebs, Grundfragen der kirchlichen Mystik, Freiburg 1921, 21 f.</w:t>
      </w:r>
    </w:p>
  </w:footnote>
  <w:footnote w:id="341">
    <w:p>
      <w:pPr>
        <w:pStyle w:val="Footnote"/>
        <w:rPr/>
      </w:pPr>
      <w:r>
        <w:rPr>
          <w:rStyle w:val="FootnoteCharacters"/>
        </w:rPr>
        <w:footnoteRef/>
      </w:r>
      <w:r>
        <w:rPr/>
        <w:t xml:space="preserve"> </w:t>
      </w:r>
      <w:r>
        <w:rPr/>
        <w:t>Ebd., 248.</w:t>
      </w:r>
    </w:p>
  </w:footnote>
  <w:footnote w:id="342">
    <w:p>
      <w:pPr>
        <w:pStyle w:val="Footnote"/>
        <w:rPr/>
      </w:pPr>
      <w:r>
        <w:rPr>
          <w:rStyle w:val="FootnoteCharacters"/>
        </w:rPr>
        <w:footnoteRef/>
      </w:r>
      <w:r>
        <w:rPr/>
        <w:t xml:space="preserve"> </w:t>
      </w:r>
      <w:r>
        <w:rPr/>
        <w:t>Joh 3, 8.</w:t>
      </w:r>
    </w:p>
  </w:footnote>
  <w:footnote w:id="343">
    <w:p>
      <w:pPr>
        <w:pStyle w:val="Footnote"/>
        <w:rPr/>
      </w:pPr>
      <w:r>
        <w:rPr>
          <w:rStyle w:val="FootnoteCharacters"/>
        </w:rPr>
        <w:footnoteRef/>
      </w:r>
      <w:r>
        <w:rPr/>
        <w:t xml:space="preserve"> </w:t>
      </w:r>
      <w:r>
        <w:rPr/>
        <w:t>Engelbert Krebs, Grundfragen der kirchlichen Mystik, Freiburg 1921, 249.</w:t>
      </w:r>
    </w:p>
  </w:footnote>
  <w:footnote w:id="344">
    <w:p>
      <w:pPr>
        <w:pStyle w:val="Footnote"/>
        <w:rPr/>
      </w:pPr>
      <w:r>
        <w:rPr>
          <w:rStyle w:val="FootnoteCharacters"/>
        </w:rPr>
        <w:footnoteRef/>
      </w:r>
      <w:r>
        <w:rPr/>
        <w:t xml:space="preserve"> </w:t>
      </w:r>
      <w:r>
        <w:rPr/>
        <w:t>Ebd., 246 f.</w:t>
      </w:r>
    </w:p>
  </w:footnote>
  <w:footnote w:id="345">
    <w:p>
      <w:pPr>
        <w:pStyle w:val="Footnote"/>
        <w:rPr/>
      </w:pPr>
      <w:r>
        <w:rPr>
          <w:rStyle w:val="FootnoteCharacters"/>
        </w:rPr>
        <w:footnoteRef/>
      </w:r>
      <w:r>
        <w:rPr/>
        <w:t xml:space="preserve"> </w:t>
      </w:r>
      <w:r>
        <w:rPr/>
        <w:t>Ebd., 36.</w:t>
      </w:r>
    </w:p>
  </w:footnote>
  <w:footnote w:id="346">
    <w:p>
      <w:pPr>
        <w:pStyle w:val="Footnote"/>
        <w:rPr/>
      </w:pPr>
      <w:r>
        <w:rPr>
          <w:rStyle w:val="FootnoteCharacters"/>
        </w:rPr>
        <w:footnoteRef/>
      </w:r>
      <w:r>
        <w:rPr/>
        <w:t xml:space="preserve"> </w:t>
      </w:r>
      <w:r>
        <w:rPr/>
        <w:t>Ebd., 36 f.</w:t>
      </w:r>
    </w:p>
  </w:footnote>
  <w:footnote w:id="347">
    <w:p>
      <w:pPr>
        <w:pStyle w:val="Footnote"/>
        <w:rPr/>
      </w:pPr>
      <w:r>
        <w:rPr>
          <w:rStyle w:val="FootnoteCharacters"/>
        </w:rPr>
        <w:footnoteRef/>
      </w:r>
      <w:r>
        <w:rPr/>
        <w:t xml:space="preserve"> </w:t>
      </w:r>
      <w:r>
        <w:rPr/>
        <w:t>Johannes Tauler, Predigten, Einsiedeln 1979, 136 f.</w:t>
      </w:r>
    </w:p>
  </w:footnote>
  <w:footnote w:id="348">
    <w:p>
      <w:pPr>
        <w:pStyle w:val="Footnote"/>
        <w:rPr/>
      </w:pPr>
      <w:r>
        <w:rPr>
          <w:rStyle w:val="FootnoteCharacters"/>
        </w:rPr>
        <w:footnoteRef/>
      </w:r>
      <w:r>
        <w:rPr/>
        <w:t xml:space="preserve"> </w:t>
      </w:r>
      <w:r>
        <w:rPr/>
        <w:t>Satura, 296  f.</w:t>
      </w:r>
    </w:p>
  </w:footnote>
  <w:footnote w:id="349">
    <w:p>
      <w:pPr>
        <w:pStyle w:val="Footnote"/>
        <w:rPr/>
      </w:pPr>
      <w:r>
        <w:rPr>
          <w:rStyle w:val="FootnoteCharacters"/>
        </w:rPr>
        <w:footnoteRef/>
      </w:r>
      <w:r>
        <w:rPr/>
        <w:t xml:space="preserve"> </w:t>
      </w:r>
      <w:r>
        <w:rPr/>
        <w:t>Engelbert Krebs, Grundfragen der kirchlichen Mystik, Freiburg 1921, 243 f.</w:t>
      </w:r>
    </w:p>
  </w:footnote>
  <w:footnote w:id="350">
    <w:p>
      <w:pPr>
        <w:pStyle w:val="Footnote"/>
        <w:rPr/>
      </w:pPr>
      <w:r>
        <w:rPr>
          <w:rStyle w:val="FootnoteCharacters"/>
        </w:rPr>
        <w:footnoteRef/>
      </w:r>
      <w:r>
        <w:rPr/>
        <w:t xml:space="preserve"> </w:t>
      </w:r>
      <w:r>
        <w:rPr/>
        <w:t>Johannes vom Kreuz, Aufstieg zum Berge Karmel, Buch 2, Kap. 29.</w:t>
      </w:r>
    </w:p>
  </w:footnote>
  <w:footnote w:id="351">
    <w:p>
      <w:pPr>
        <w:pStyle w:val="Footnote"/>
        <w:rPr/>
      </w:pPr>
      <w:r>
        <w:rPr>
          <w:rStyle w:val="FootnoteCharacters"/>
        </w:rPr>
        <w:footnoteRef/>
      </w:r>
      <w:r>
        <w:rPr/>
        <w:t xml:space="preserve"> </w:t>
      </w:r>
      <w:r>
        <w:rPr/>
        <w:t>Frankfurter Allgemeine Zeitung  vom 17.11.1990, Nr. 269 - Aussage von Uwe Böning, Geschäftsführer der Unternehmensberatung „Böning-Team“ GmbH Frankfurt.</w:t>
      </w:r>
    </w:p>
  </w:footnote>
  <w:footnote w:id="352">
    <w:p>
      <w:pPr>
        <w:pStyle w:val="Footnote"/>
        <w:rPr/>
      </w:pPr>
      <w:r>
        <w:rPr>
          <w:rStyle w:val="FootnoteCharacters"/>
        </w:rPr>
        <w:footnoteRef/>
      </w:r>
      <w:r>
        <w:rPr>
          <w:lang w:val="fr-FR"/>
        </w:rPr>
        <w:t xml:space="preserve"> </w:t>
      </w:r>
      <w:r>
        <w:rPr>
          <w:lang w:val="fr-FR"/>
        </w:rPr>
        <w:t xml:space="preserve">Auguste Poulain, Des grâces d’oraison, Paris </w:t>
      </w:r>
      <w:r>
        <w:rPr>
          <w:vertAlign w:val="superscript"/>
          <w:lang w:val="fr-FR"/>
        </w:rPr>
        <w:t>3</w:t>
      </w:r>
      <w:r>
        <w:rPr>
          <w:lang w:val="fr-FR"/>
        </w:rPr>
        <w:t>1914.</w:t>
      </w:r>
    </w:p>
  </w:footnote>
  <w:footnote w:id="353">
    <w:p>
      <w:pPr>
        <w:pStyle w:val="Footnote"/>
        <w:rPr/>
      </w:pPr>
      <w:r>
        <w:rPr>
          <w:rStyle w:val="FootnoteCharacters"/>
        </w:rPr>
        <w:footnoteRef/>
      </w:r>
      <w:r>
        <w:rPr/>
        <w:t xml:space="preserve"> </w:t>
      </w:r>
      <w:r>
        <w:rPr/>
        <w:t>Engelbert Krebs, Grundfragen der kirchlichen Mystik, Freiburg 1921, 159.</w:t>
      </w:r>
    </w:p>
  </w:footnote>
  <w:footnote w:id="354">
    <w:p>
      <w:pPr>
        <w:pStyle w:val="Footnote"/>
        <w:rPr/>
      </w:pPr>
      <w:r>
        <w:rPr>
          <w:rStyle w:val="FootnoteCharacters"/>
        </w:rPr>
        <w:footnoteRef/>
      </w:r>
      <w:r>
        <w:rPr/>
        <w:t xml:space="preserve"> </w:t>
      </w:r>
      <w:r>
        <w:rPr/>
        <w:t>Réginald Garrigou-Lagrange, Mystik und christliche Vollendung, Augsburg 1927.</w:t>
      </w:r>
    </w:p>
  </w:footnote>
  <w:footnote w:id="355">
    <w:p>
      <w:pPr>
        <w:pStyle w:val="Footnote"/>
        <w:rPr/>
      </w:pPr>
      <w:r>
        <w:rPr>
          <w:rStyle w:val="FootnoteCharacters"/>
        </w:rPr>
        <w:footnoteRef/>
      </w:r>
      <w:r>
        <w:rPr/>
        <w:t xml:space="preserve"> </w:t>
      </w:r>
      <w:r>
        <w:rPr/>
        <w:t>Anselm Stolz, Theologie der Mystik, Regensburg 1936, 16.</w:t>
      </w:r>
    </w:p>
  </w:footnote>
  <w:footnote w:id="356">
    <w:p>
      <w:pPr>
        <w:pStyle w:val="Footnote"/>
        <w:rPr/>
      </w:pPr>
      <w:r>
        <w:rPr>
          <w:rStyle w:val="FootnoteCharacters"/>
        </w:rPr>
        <w:footnoteRef/>
      </w:r>
      <w:r>
        <w:rPr/>
        <w:t xml:space="preserve"> </w:t>
      </w:r>
      <w:r>
        <w:rPr/>
        <w:t>Ebd., 76.</w:t>
      </w:r>
    </w:p>
  </w:footnote>
  <w:footnote w:id="357">
    <w:p>
      <w:pPr>
        <w:pStyle w:val="Footnote"/>
        <w:rPr/>
      </w:pPr>
      <w:r>
        <w:rPr>
          <w:rStyle w:val="FootnoteCharacters"/>
        </w:rPr>
        <w:footnoteRef/>
      </w:r>
      <w:r>
        <w:rPr/>
        <w:t xml:space="preserve"> </w:t>
      </w:r>
      <w:r>
        <w:rPr/>
        <w:t>Ebd., 17.</w:t>
      </w:r>
    </w:p>
  </w:footnote>
  <w:footnote w:id="358">
    <w:p>
      <w:pPr>
        <w:pStyle w:val="Footnote"/>
        <w:rPr/>
      </w:pPr>
      <w:r>
        <w:rPr>
          <w:rStyle w:val="FootnoteCharacters"/>
        </w:rPr>
        <w:footnoteRef/>
      </w:r>
      <w:r>
        <w:rPr/>
        <w:t xml:space="preserve"> </w:t>
      </w:r>
      <w:r>
        <w:rPr/>
        <w:t>Ebd., 43 bzw. 41 - 43.</w:t>
      </w:r>
    </w:p>
  </w:footnote>
  <w:footnote w:id="359">
    <w:p>
      <w:pPr>
        <w:pStyle w:val="Footnote"/>
        <w:rPr/>
      </w:pPr>
      <w:r>
        <w:rPr>
          <w:rStyle w:val="FootnoteCharacters"/>
        </w:rPr>
        <w:footnoteRef/>
      </w:r>
      <w:r>
        <w:rPr>
          <w:lang w:val="en-GB"/>
        </w:rPr>
        <w:t xml:space="preserve"> </w:t>
      </w:r>
      <w:r>
        <w:rPr>
          <w:lang w:val="en-GB"/>
        </w:rPr>
        <w:t>Ebd., 43 f.</w:t>
      </w:r>
    </w:p>
  </w:footnote>
  <w:footnote w:id="360">
    <w:p>
      <w:pPr>
        <w:pStyle w:val="Footnote"/>
        <w:rPr/>
      </w:pPr>
      <w:r>
        <w:rPr>
          <w:rStyle w:val="FootnoteCharacters"/>
        </w:rPr>
        <w:footnoteRef/>
      </w:r>
      <w:r>
        <w:rPr>
          <w:lang w:val="en-GB"/>
        </w:rPr>
        <w:t xml:space="preserve"> </w:t>
      </w:r>
      <w:r>
        <w:rPr>
          <w:lang w:val="en-GB"/>
        </w:rPr>
        <w:t>Savinien Louismet, The mystical knowledge of God, London 1918.</w:t>
      </w:r>
    </w:p>
  </w:footnote>
  <w:footnote w:id="361">
    <w:p>
      <w:pPr>
        <w:pStyle w:val="Footnote"/>
        <w:rPr/>
      </w:pPr>
      <w:r>
        <w:rPr>
          <w:rStyle w:val="FootnoteCharacters"/>
        </w:rPr>
        <w:footnoteRef/>
      </w:r>
      <w:r>
        <w:rPr/>
        <w:t xml:space="preserve"> </w:t>
      </w:r>
      <w:r>
        <w:rPr/>
        <w:t>Ebd., 9.</w:t>
      </w:r>
    </w:p>
  </w:footnote>
  <w:footnote w:id="362">
    <w:p>
      <w:pPr>
        <w:pStyle w:val="Footnote"/>
        <w:rPr/>
      </w:pPr>
      <w:r>
        <w:rPr>
          <w:rStyle w:val="FootnoteCharacters"/>
        </w:rPr>
        <w:footnoteRef/>
      </w:r>
      <w:r>
        <w:rPr/>
        <w:t xml:space="preserve"> </w:t>
      </w:r>
      <w:r>
        <w:rPr/>
        <w:t>Ebd., 16.</w:t>
      </w:r>
    </w:p>
  </w:footnote>
  <w:footnote w:id="363">
    <w:p>
      <w:pPr>
        <w:pStyle w:val="Footnote"/>
        <w:rPr/>
      </w:pPr>
      <w:r>
        <w:rPr>
          <w:rStyle w:val="FootnoteCharacters"/>
        </w:rPr>
        <w:footnoteRef/>
      </w:r>
      <w:r>
        <w:rPr>
          <w:lang w:val="fr-FR"/>
        </w:rPr>
        <w:t xml:space="preserve"> </w:t>
      </w:r>
      <w:r>
        <w:rPr>
          <w:lang w:val="fr-FR"/>
        </w:rPr>
        <w:t xml:space="preserve">Auguste Poulain, Des grâces d’oraison, Paris </w:t>
      </w:r>
      <w:r>
        <w:rPr>
          <w:vertAlign w:val="superscript"/>
          <w:lang w:val="fr-FR"/>
        </w:rPr>
        <w:t>3</w:t>
      </w:r>
      <w:r>
        <w:rPr>
          <w:lang w:val="fr-FR"/>
        </w:rPr>
        <w:t>1914, 28.</w:t>
      </w:r>
    </w:p>
  </w:footnote>
  <w:footnote w:id="364">
    <w:p>
      <w:pPr>
        <w:pStyle w:val="Footnote"/>
        <w:rPr/>
      </w:pPr>
      <w:r>
        <w:rPr>
          <w:rStyle w:val="FootnoteCharacters"/>
        </w:rPr>
        <w:footnoteRef/>
      </w:r>
      <w:r>
        <w:rPr/>
        <w:t xml:space="preserve"> </w:t>
      </w:r>
      <w:r>
        <w:rPr/>
        <w:t>Vgl. ebd. 29.</w:t>
      </w:r>
    </w:p>
  </w:footnote>
  <w:footnote w:id="365">
    <w:p>
      <w:pPr>
        <w:pStyle w:val="Footnote"/>
        <w:rPr/>
      </w:pPr>
      <w:r>
        <w:rPr>
          <w:rStyle w:val="FootnoteCharacters"/>
        </w:rPr>
        <w:footnoteRef/>
      </w:r>
      <w:r>
        <w:rPr/>
        <w:t xml:space="preserve"> </w:t>
      </w:r>
      <w:r>
        <w:rPr/>
        <w:t>Wolfgang Böhme, Der Christ von morgen - ein Mystiker, Würzburg 1989, 115 – 118.</w:t>
      </w:r>
    </w:p>
  </w:footnote>
  <w:footnote w:id="366">
    <w:p>
      <w:pPr>
        <w:pStyle w:val="Footnote"/>
        <w:rPr/>
      </w:pPr>
      <w:r>
        <w:rPr>
          <w:rStyle w:val="FootnoteCharacters"/>
        </w:rPr>
        <w:footnoteRef/>
      </w:r>
      <w:r>
        <w:rPr/>
        <w:t xml:space="preserve"> </w:t>
      </w:r>
      <w:r>
        <w:rPr/>
        <w:t>Hermann Dimmler, Beschauung und Seele, Kempten 1918, 2; vgl. Engelbert Krebs, Grundfragen der kirchlichen Mystik, Freiburg 1921, 151.</w:t>
      </w:r>
    </w:p>
  </w:footnote>
  <w:footnote w:id="367">
    <w:p>
      <w:pPr>
        <w:pStyle w:val="Footnote"/>
        <w:rPr/>
      </w:pPr>
      <w:r>
        <w:rPr>
          <w:rStyle w:val="FootnoteCharacters"/>
        </w:rPr>
        <w:footnoteRef/>
      </w:r>
      <w:r>
        <w:rPr/>
        <w:t xml:space="preserve"> </w:t>
      </w:r>
      <w:r>
        <w:rPr/>
        <w:t>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215 und 221.</w:t>
      </w:r>
    </w:p>
  </w:footnote>
  <w:footnote w:id="368">
    <w:p>
      <w:pPr>
        <w:pStyle w:val="Footnote"/>
        <w:rPr/>
      </w:pPr>
      <w:r>
        <w:rPr>
          <w:rStyle w:val="FootnoteCharacters"/>
        </w:rPr>
        <w:footnoteRef/>
      </w:r>
      <w:r>
        <w:rPr/>
        <w:t xml:space="preserve"> </w:t>
      </w:r>
      <w:r>
        <w:rPr/>
        <w:t>Albert der Große, De adhaerendo Deo, c 7.</w:t>
      </w:r>
    </w:p>
  </w:footnote>
  <w:footnote w:id="369">
    <w:p>
      <w:pPr>
        <w:pStyle w:val="Footnote"/>
        <w:rPr/>
      </w:pPr>
      <w:r>
        <w:rPr>
          <w:rStyle w:val="FootnoteCharacters"/>
        </w:rPr>
        <w:footnoteRef/>
      </w:r>
      <w:r>
        <w:rPr/>
        <w:t xml:space="preserve"> </w:t>
      </w:r>
      <w:r>
        <w:rPr/>
        <w:t>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215 und 221.</w:t>
      </w:r>
    </w:p>
  </w:footnote>
  <w:footnote w:id="370">
    <w:p>
      <w:pPr>
        <w:pStyle w:val="Footnote"/>
        <w:rPr/>
      </w:pPr>
      <w:r>
        <w:rPr>
          <w:rStyle w:val="FootnoteCharacters"/>
        </w:rPr>
        <w:footnoteRef/>
      </w:r>
      <w:r>
        <w:rPr/>
        <w:t xml:space="preserve"> </w:t>
      </w:r>
      <w:r>
        <w:rPr/>
        <w:t>Engelbert Krebs, Grundfragen der kirchlichen Mystik, Freiburg 1921, 162.</w:t>
      </w:r>
    </w:p>
  </w:footnote>
  <w:footnote w:id="371">
    <w:p>
      <w:pPr>
        <w:pStyle w:val="Footnote"/>
        <w:rPr/>
      </w:pPr>
      <w:r>
        <w:rPr>
          <w:rStyle w:val="FootnoteCharacters"/>
        </w:rPr>
        <w:footnoteRef/>
      </w:r>
      <w:r>
        <w:rPr/>
        <w:t xml:space="preserve"> </w:t>
      </w:r>
      <w:r>
        <w:rPr/>
        <w:t>Anselm Stolz, Theologie der Mystik, Regensburg 1936, 45.</w:t>
      </w:r>
    </w:p>
  </w:footnote>
  <w:footnote w:id="372">
    <w:p>
      <w:pPr>
        <w:pStyle w:val="Footnote"/>
        <w:rPr/>
      </w:pPr>
      <w:r>
        <w:rPr>
          <w:rStyle w:val="FootnoteCharacters"/>
        </w:rPr>
        <w:footnoteRef/>
      </w:r>
      <w:r>
        <w:rPr/>
        <w:t xml:space="preserve"> </w:t>
      </w:r>
      <w:r>
        <w:rPr/>
        <w:t>Wolfgang Böhme, Der Christ von morgen - ein Mystiker, Würzburg 1989, 108.</w:t>
      </w:r>
    </w:p>
  </w:footnote>
  <w:footnote w:id="373">
    <w:p>
      <w:pPr>
        <w:pStyle w:val="Footnote"/>
        <w:rPr/>
      </w:pPr>
      <w:r>
        <w:rPr>
          <w:rStyle w:val="FootnoteCharacters"/>
        </w:rPr>
        <w:footnoteRef/>
      </w:r>
      <w:r>
        <w:rPr/>
        <w:t xml:space="preserve"> </w:t>
      </w:r>
      <w:r>
        <w:rPr/>
        <w:t>Thomas von Aquin, Summa Theologiae III, q. 65, a.2.</w:t>
      </w:r>
    </w:p>
  </w:footnote>
  <w:footnote w:id="374">
    <w:p>
      <w:pPr>
        <w:pStyle w:val="Footnote"/>
        <w:rPr/>
      </w:pPr>
      <w:r>
        <w:rPr>
          <w:rStyle w:val="FootnoteCharacters"/>
        </w:rPr>
        <w:footnoteRef/>
      </w:r>
      <w:r>
        <w:rPr/>
        <w:t xml:space="preserve"> </w:t>
      </w:r>
      <w:r>
        <w:rPr/>
        <w:t>Anselm Stolz, Theologie der Mystik, Regensburg 1936, 56.</w:t>
      </w:r>
    </w:p>
  </w:footnote>
  <w:footnote w:id="375">
    <w:p>
      <w:pPr>
        <w:pStyle w:val="Footnote"/>
        <w:rPr/>
      </w:pPr>
      <w:r>
        <w:rPr>
          <w:rStyle w:val="FootnoteCharacters"/>
        </w:rPr>
        <w:footnoteRef/>
      </w:r>
      <w:r>
        <w:rPr/>
        <w:t xml:space="preserve"> </w:t>
      </w:r>
      <w:r>
        <w:rPr/>
        <w:t>Wolfgang Böhme, Der Christ von morgen - ein Mystiker, Würzburg 1989, 23.</w:t>
      </w:r>
    </w:p>
  </w:footnote>
  <w:footnote w:id="376">
    <w:p>
      <w:pPr>
        <w:pStyle w:val="Footnote"/>
        <w:rPr/>
      </w:pPr>
      <w:r>
        <w:rPr>
          <w:rStyle w:val="FootnoteCharacters"/>
        </w:rPr>
        <w:footnoteRef/>
      </w:r>
      <w:r>
        <w:rPr/>
        <w:t xml:space="preserve"> </w:t>
      </w:r>
      <w:r>
        <w:rPr/>
        <w:t>Ebd., 23 f.</w:t>
      </w:r>
    </w:p>
  </w:footnote>
  <w:footnote w:id="377">
    <w:p>
      <w:pPr>
        <w:pStyle w:val="Footnote"/>
        <w:rPr/>
      </w:pPr>
      <w:r>
        <w:rPr>
          <w:rStyle w:val="FootnoteCharacters"/>
        </w:rPr>
        <w:footnoteRef/>
      </w:r>
      <w:r>
        <w:rPr/>
        <w:t xml:space="preserve"> </w:t>
      </w:r>
      <w:r>
        <w:rPr/>
        <w:t>Engelbert Krebs, Grundfragen der kirchlichen Mystik, Freiburg 1921, 174.</w:t>
      </w:r>
    </w:p>
  </w:footnote>
  <w:footnote w:id="378">
    <w:p>
      <w:pPr>
        <w:pStyle w:val="Footnote"/>
        <w:rPr/>
      </w:pPr>
      <w:r>
        <w:rPr>
          <w:rStyle w:val="FootnoteCharacters"/>
        </w:rPr>
        <w:footnoteRef/>
      </w:r>
      <w:r>
        <w:rPr/>
        <w:t xml:space="preserve"> </w:t>
      </w:r>
      <w:r>
        <w:rPr/>
        <w:t>Ebd.</w:t>
      </w:r>
    </w:p>
  </w:footnote>
  <w:footnote w:id="379">
    <w:p>
      <w:pPr>
        <w:pStyle w:val="Footnote"/>
        <w:rPr/>
      </w:pPr>
      <w:r>
        <w:rPr>
          <w:rStyle w:val="FootnoteCharacters"/>
        </w:rPr>
        <w:footnoteRef/>
      </w:r>
      <w:r>
        <w:rPr/>
        <w:t xml:space="preserve"> </w:t>
      </w:r>
      <w:r>
        <w:rPr/>
        <w:t>Ebd., 190 f.</w:t>
      </w:r>
    </w:p>
  </w:footnote>
  <w:footnote w:id="380">
    <w:p>
      <w:pPr>
        <w:pStyle w:val="Footnote"/>
        <w:rPr/>
      </w:pPr>
      <w:r>
        <w:rPr>
          <w:rStyle w:val="FootnoteCharacters"/>
        </w:rPr>
        <w:footnoteRef/>
      </w:r>
      <w:r>
        <w:rPr/>
        <w:t xml:space="preserve"> </w:t>
      </w:r>
      <w:r>
        <w:rPr/>
        <w:t>Ebd., 239 f.</w:t>
      </w:r>
    </w:p>
  </w:footnote>
  <w:footnote w:id="381">
    <w:p>
      <w:pPr>
        <w:pStyle w:val="Footnote"/>
        <w:rPr/>
      </w:pPr>
      <w:r>
        <w:rPr>
          <w:rStyle w:val="FootnoteCharacters"/>
        </w:rPr>
        <w:footnoteRef/>
      </w:r>
      <w:r>
        <w:rPr/>
        <w:t xml:space="preserve"> </w:t>
      </w:r>
      <w:r>
        <w:rPr/>
        <w:t>Thomas von Kempen, Nachfolge Christi, Buch IV, Kap. 15.</w:t>
      </w:r>
    </w:p>
  </w:footnote>
  <w:footnote w:id="382">
    <w:p>
      <w:pPr>
        <w:pStyle w:val="Footnote"/>
        <w:rPr/>
      </w:pPr>
      <w:r>
        <w:rPr>
          <w:rStyle w:val="FootnoteCharacters"/>
        </w:rPr>
        <w:footnoteRef/>
      </w:r>
      <w:r>
        <w:rPr/>
        <w:t xml:space="preserve"> </w:t>
      </w:r>
      <w:r>
        <w:rPr/>
        <w:t>Ebd.</w:t>
      </w:r>
    </w:p>
  </w:footnote>
  <w:footnote w:id="383">
    <w:p>
      <w:pPr>
        <w:pStyle w:val="Footnote"/>
        <w:rPr/>
      </w:pPr>
      <w:r>
        <w:rPr>
          <w:rStyle w:val="FootnoteCharacters"/>
        </w:rPr>
        <w:footnoteRef/>
      </w:r>
      <w:r>
        <w:rPr/>
        <w:t xml:space="preserve"> </w:t>
      </w:r>
      <w:r>
        <w:rPr/>
        <w:t>Ebd., Buch III, Kap. 37.</w:t>
      </w:r>
    </w:p>
  </w:footnote>
  <w:footnote w:id="384">
    <w:p>
      <w:pPr>
        <w:pStyle w:val="Footnote"/>
        <w:rPr/>
      </w:pPr>
      <w:r>
        <w:rPr>
          <w:rStyle w:val="FootnoteCharacters"/>
        </w:rPr>
        <w:footnoteRef/>
      </w:r>
      <w:r>
        <w:rPr/>
        <w:t xml:space="preserve"> </w:t>
      </w:r>
      <w:r>
        <w:rPr/>
        <w:t>Engelbert Krebs, Grundfragen der kirchlichen Mystik, Freiburg 1921, 242.</w:t>
      </w:r>
    </w:p>
  </w:footnote>
  <w:footnote w:id="385">
    <w:p>
      <w:pPr>
        <w:pStyle w:val="Footnote"/>
        <w:rPr/>
      </w:pPr>
      <w:r>
        <w:rPr>
          <w:rStyle w:val="FootnoteCharacters"/>
        </w:rPr>
        <w:footnoteRef/>
      </w:r>
      <w:r>
        <w:rPr/>
        <w:t xml:space="preserve"> </w:t>
      </w:r>
      <w:r>
        <w:rPr/>
        <w:t xml:space="preserve">Ebd. </w:t>
      </w:r>
    </w:p>
  </w:footnote>
  <w:footnote w:id="386">
    <w:p>
      <w:pPr>
        <w:pStyle w:val="Footnote"/>
        <w:rPr/>
      </w:pPr>
      <w:r>
        <w:rPr>
          <w:rStyle w:val="FootnoteCharacters"/>
        </w:rPr>
        <w:footnoteRef/>
      </w:r>
      <w:r>
        <w:rPr/>
        <w:t xml:space="preserve"> </w:t>
      </w:r>
      <w:r>
        <w:rPr/>
        <w:t>Vgl. Anselm Stolz, Theologie der Mystik, Regensburg 1936, 225 - 227.</w:t>
      </w:r>
    </w:p>
    <w:p>
      <w:pPr>
        <w:pStyle w:val="Footnote"/>
        <w:rPr/>
      </w:pPr>
      <w:r>
        <w:rPr/>
      </w:r>
    </w:p>
  </w:footnote>
  <w:footnote w:id="387">
    <w:p>
      <w:pPr>
        <w:pStyle w:val="Footnote"/>
        <w:rPr/>
      </w:pPr>
      <w:r>
        <w:rPr>
          <w:rStyle w:val="FootnoteCharacters"/>
        </w:rPr>
        <w:footnoteRef/>
      </w:r>
      <w:r>
        <w:rPr>
          <w:lang w:val="en-GB"/>
        </w:rPr>
        <w:t xml:space="preserve"> </w:t>
      </w:r>
      <w:r>
        <w:rPr>
          <w:lang w:val="en-GB"/>
        </w:rPr>
        <w:t>1 Tim 6, 16.</w:t>
      </w:r>
    </w:p>
  </w:footnote>
  <w:footnote w:id="388">
    <w:p>
      <w:pPr>
        <w:pStyle w:val="Footnote"/>
        <w:rPr/>
      </w:pPr>
      <w:r>
        <w:rPr>
          <w:rStyle w:val="FootnoteCharacters"/>
        </w:rPr>
        <w:footnoteRef/>
      </w:r>
      <w:r>
        <w:rPr>
          <w:lang w:val="en-GB"/>
        </w:rPr>
        <w:t xml:space="preserve"> </w:t>
      </w:r>
      <w:r>
        <w:rPr>
          <w:lang w:val="en-GB"/>
        </w:rPr>
        <w:t>Gn 3, 8.</w:t>
      </w:r>
    </w:p>
  </w:footnote>
  <w:footnote w:id="389">
    <w:p>
      <w:pPr>
        <w:pStyle w:val="Footnote"/>
        <w:jc w:val="both"/>
        <w:rPr/>
      </w:pPr>
      <w:r>
        <w:rPr>
          <w:rStyle w:val="FootnoteCharacters"/>
        </w:rPr>
        <w:footnoteRef/>
      </w:r>
      <w:r>
        <w:rPr/>
        <w:t xml:space="preserve"> </w:t>
      </w:r>
      <w:r>
        <w:rPr/>
        <w:t>Thomas von Aquin, Summa Theologiae I, q. 94, a. 1.</w:t>
      </w:r>
    </w:p>
  </w:footnote>
  <w:footnote w:id="390">
    <w:p>
      <w:pPr>
        <w:pStyle w:val="Footnote"/>
        <w:jc w:val="both"/>
        <w:rPr/>
      </w:pPr>
      <w:r>
        <w:rPr>
          <w:rStyle w:val="FootnoteCharacters"/>
        </w:rPr>
        <w:footnoteRef/>
      </w:r>
      <w:r>
        <w:rPr/>
        <w:t xml:space="preserve"> </w:t>
      </w:r>
      <w:r>
        <w:rPr/>
        <w:t>Ders., De veritate 18, a. 3 ad 3 bzw. a. 1 ad 12.</w:t>
      </w:r>
    </w:p>
  </w:footnote>
  <w:footnote w:id="391">
    <w:p>
      <w:pPr>
        <w:pStyle w:val="Footnote"/>
        <w:jc w:val="both"/>
        <w:rPr/>
      </w:pPr>
      <w:r>
        <w:rPr>
          <w:rStyle w:val="FootnoteCharacters"/>
        </w:rPr>
        <w:footnoteRef/>
      </w:r>
      <w:r>
        <w:rPr/>
        <w:t xml:space="preserve"> </w:t>
      </w:r>
      <w:r>
        <w:rPr/>
        <w:t xml:space="preserve">Friedrich Wulf, Artikel Mystik, in: Heinrich Fries, Hrsg., Handbuch theologischer Grundbegriffe, Bd. 3, München 1970, 191. </w:t>
      </w:r>
    </w:p>
  </w:footnote>
  <w:footnote w:id="392">
    <w:p>
      <w:pPr>
        <w:pStyle w:val="Footnote"/>
        <w:jc w:val="both"/>
        <w:rPr/>
      </w:pPr>
      <w:r>
        <w:rPr>
          <w:rStyle w:val="FootnoteCharacters"/>
        </w:rPr>
        <w:footnoteRef/>
      </w:r>
      <w:r>
        <w:rPr/>
        <w:t xml:space="preserve"> </w:t>
      </w:r>
      <w:r>
        <w:rPr/>
        <w:t>Gn 12 - 22.</w:t>
      </w:r>
    </w:p>
  </w:footnote>
  <w:footnote w:id="393">
    <w:p>
      <w:pPr>
        <w:pStyle w:val="Footnote"/>
        <w:jc w:val="both"/>
        <w:rPr/>
      </w:pPr>
      <w:r>
        <w:rPr>
          <w:rStyle w:val="FootnoteCharacters"/>
        </w:rPr>
        <w:footnoteRef/>
      </w:r>
      <w:r>
        <w:rPr/>
        <w:t xml:space="preserve"> </w:t>
      </w:r>
      <w:r>
        <w:rPr/>
        <w:t>Gn 32, 23 ff; 35 ff.</w:t>
      </w:r>
    </w:p>
  </w:footnote>
  <w:footnote w:id="394">
    <w:p>
      <w:pPr>
        <w:pStyle w:val="Footnote"/>
        <w:jc w:val="both"/>
        <w:rPr/>
      </w:pPr>
      <w:r>
        <w:rPr>
          <w:rStyle w:val="FootnoteCharacters"/>
        </w:rPr>
        <w:footnoteRef/>
      </w:r>
      <w:r>
        <w:rPr/>
        <w:t xml:space="preserve"> </w:t>
      </w:r>
      <w:r>
        <w:rPr/>
        <w:t>Ex 3, 1 ff; 9, 3 ff; 33, 18 ff; 34, 6 ff.</w:t>
      </w:r>
    </w:p>
  </w:footnote>
  <w:footnote w:id="395">
    <w:p>
      <w:pPr>
        <w:pStyle w:val="Footnote"/>
        <w:jc w:val="both"/>
        <w:rPr/>
      </w:pPr>
      <w:r>
        <w:rPr>
          <w:rStyle w:val="FootnoteCharacters"/>
        </w:rPr>
        <w:footnoteRef/>
      </w:r>
      <w:r>
        <w:rPr/>
        <w:t xml:space="preserve"> </w:t>
      </w:r>
      <w:r>
        <w:rPr/>
        <w:t>1 Kg 19, 8 ff.</w:t>
      </w:r>
    </w:p>
  </w:footnote>
  <w:footnote w:id="396">
    <w:p>
      <w:pPr>
        <w:pStyle w:val="Footnote"/>
        <w:jc w:val="both"/>
        <w:rPr/>
      </w:pPr>
      <w:r>
        <w:rPr>
          <w:rStyle w:val="FootnoteCharacters"/>
        </w:rPr>
        <w:footnoteRef/>
      </w:r>
      <w:r>
        <w:rPr/>
        <w:t xml:space="preserve"> </w:t>
      </w:r>
      <w:r>
        <w:rPr/>
        <w:t>Jes 6, 1 ff.</w:t>
      </w:r>
    </w:p>
  </w:footnote>
  <w:footnote w:id="397">
    <w:p>
      <w:pPr>
        <w:pStyle w:val="Footnote"/>
        <w:jc w:val="both"/>
        <w:rPr/>
      </w:pPr>
      <w:r>
        <w:rPr>
          <w:rStyle w:val="FootnoteCharacters"/>
        </w:rPr>
        <w:footnoteRef/>
      </w:r>
      <w:r>
        <w:rPr/>
        <w:t xml:space="preserve"> </w:t>
      </w:r>
      <w:r>
        <w:rPr/>
        <w:t>Jr 1, 4 ff.</w:t>
      </w:r>
    </w:p>
  </w:footnote>
  <w:footnote w:id="398">
    <w:p>
      <w:pPr>
        <w:pStyle w:val="Footnote"/>
        <w:jc w:val="both"/>
        <w:rPr/>
      </w:pPr>
      <w:r>
        <w:rPr>
          <w:rStyle w:val="FootnoteCharacters"/>
        </w:rPr>
        <w:footnoteRef/>
      </w:r>
      <w:r>
        <w:rPr/>
        <w:t xml:space="preserve"> </w:t>
      </w:r>
      <w:r>
        <w:rPr/>
        <w:t>Gn 32, 31; Ex 24, 10f, Dt 34, 10.</w:t>
      </w:r>
    </w:p>
  </w:footnote>
  <w:footnote w:id="399">
    <w:p>
      <w:pPr>
        <w:pStyle w:val="Footnote"/>
        <w:jc w:val="both"/>
        <w:rPr/>
      </w:pPr>
      <w:r>
        <w:rPr>
          <w:rStyle w:val="FootnoteCharacters"/>
        </w:rPr>
        <w:footnoteRef/>
      </w:r>
      <w:r>
        <w:rPr>
          <w:lang w:val="fr-FR"/>
        </w:rPr>
        <w:t xml:space="preserve"> </w:t>
      </w:r>
      <w:r>
        <w:rPr>
          <w:lang w:val="fr-FR"/>
        </w:rPr>
        <w:t>Ex 33, 23.</w:t>
      </w:r>
    </w:p>
  </w:footnote>
  <w:footnote w:id="400">
    <w:p>
      <w:pPr>
        <w:pStyle w:val="Footnote"/>
        <w:jc w:val="both"/>
        <w:rPr/>
      </w:pPr>
      <w:r>
        <w:rPr>
          <w:rStyle w:val="FootnoteCharacters"/>
        </w:rPr>
        <w:footnoteRef/>
      </w:r>
      <w:r>
        <w:rPr>
          <w:lang w:val="fr-FR"/>
        </w:rPr>
        <w:t xml:space="preserve"> </w:t>
      </w:r>
      <w:r>
        <w:rPr>
          <w:lang w:val="fr-FR"/>
        </w:rPr>
        <w:t>Jes 6, 5.</w:t>
      </w:r>
    </w:p>
  </w:footnote>
  <w:footnote w:id="401">
    <w:p>
      <w:pPr>
        <w:pStyle w:val="Footnote"/>
        <w:jc w:val="both"/>
        <w:rPr/>
      </w:pPr>
      <w:r>
        <w:rPr>
          <w:rStyle w:val="FootnoteCharacters"/>
        </w:rPr>
        <w:footnoteRef/>
      </w:r>
      <w:r>
        <w:rPr>
          <w:lang w:val="fr-FR"/>
        </w:rPr>
        <w:t xml:space="preserve"> </w:t>
      </w:r>
      <w:r>
        <w:rPr>
          <w:lang w:val="fr-FR"/>
        </w:rPr>
        <w:t>Vgl. Ex 4, 10; Jerem 1, 6.</w:t>
      </w:r>
    </w:p>
  </w:footnote>
  <w:footnote w:id="402">
    <w:p>
      <w:pPr>
        <w:pStyle w:val="Footnote"/>
        <w:jc w:val="both"/>
        <w:rPr/>
      </w:pPr>
      <w:r>
        <w:rPr>
          <w:rStyle w:val="FootnoteCharacters"/>
        </w:rPr>
        <w:footnoteRef/>
      </w:r>
      <w:r>
        <w:rPr/>
        <w:t xml:space="preserve"> </w:t>
      </w:r>
      <w:r>
        <w:rPr/>
        <w:t>Friedrich Wulf, Artikel Mystik, in: Heinrich Fries, Hrsg., Handbuch theologischer Grundbegriffe, Bd. 3, München 1970, 192.</w:t>
      </w:r>
    </w:p>
  </w:footnote>
  <w:footnote w:id="403">
    <w:p>
      <w:pPr>
        <w:pStyle w:val="Footnote"/>
        <w:jc w:val="both"/>
        <w:rPr/>
      </w:pPr>
      <w:r>
        <w:rPr>
          <w:rStyle w:val="FootnoteCharacters"/>
        </w:rPr>
        <w:footnoteRef/>
      </w:r>
      <w:r>
        <w:rPr/>
        <w:t xml:space="preserve"> </w:t>
      </w:r>
      <w:r>
        <w:rPr/>
        <w:t>Ebd., 191 f.</w:t>
      </w:r>
    </w:p>
  </w:footnote>
  <w:footnote w:id="404">
    <w:p>
      <w:pPr>
        <w:pStyle w:val="Footnote"/>
        <w:jc w:val="both"/>
        <w:rPr/>
      </w:pPr>
      <w:r>
        <w:rPr>
          <w:rStyle w:val="FootnoteCharacters"/>
        </w:rPr>
        <w:footnoteRef/>
      </w:r>
      <w:r>
        <w:rPr/>
        <w:t xml:space="preserve"> </w:t>
      </w:r>
      <w:r>
        <w:rPr/>
        <w:t>Hiob 42, 5; vgl. Friedrich Wulf, Artikel Mystik, in: Heinrich Fries, Hrsg., Handbuch theologischer Grundbegriffe, Bd. 3, München 1970, 193.</w:t>
      </w:r>
    </w:p>
  </w:footnote>
  <w:footnote w:id="405">
    <w:p>
      <w:pPr>
        <w:pStyle w:val="Footnote"/>
        <w:jc w:val="both"/>
        <w:rPr/>
      </w:pPr>
      <w:r>
        <w:rPr>
          <w:rStyle w:val="FootnoteCharacters"/>
        </w:rPr>
        <w:footnoteRef/>
      </w:r>
      <w:r>
        <w:rPr/>
        <w:t xml:space="preserve"> </w:t>
      </w:r>
      <w:r>
        <w:rPr/>
        <w:t>Ebd.</w:t>
      </w:r>
    </w:p>
  </w:footnote>
  <w:footnote w:id="406">
    <w:p>
      <w:pPr>
        <w:pStyle w:val="Footnote"/>
        <w:jc w:val="both"/>
        <w:rPr/>
      </w:pPr>
      <w:r>
        <w:rPr>
          <w:rStyle w:val="FootnoteCharacters"/>
        </w:rPr>
        <w:footnoteRef/>
      </w:r>
      <w:r>
        <w:rPr/>
        <w:t xml:space="preserve"> </w:t>
      </w:r>
      <w:r>
        <w:rPr/>
        <w:t>Hebr 11, 13; vgl. Friedrich Wulf, Artikel Mystik, in: Heinrich Fries, Hrsg., Handbuch theologischer Grundbegriffe, Bd. 3, München 1970, 193.</w:t>
      </w:r>
    </w:p>
  </w:footnote>
  <w:footnote w:id="407">
    <w:p>
      <w:pPr>
        <w:pStyle w:val="Footnote"/>
        <w:jc w:val="both"/>
        <w:rPr/>
      </w:pPr>
      <w:r>
        <w:rPr>
          <w:rStyle w:val="FootnoteCharacters"/>
        </w:rPr>
        <w:footnoteRef/>
      </w:r>
      <w:r>
        <w:rPr/>
        <w:t xml:space="preserve"> </w:t>
      </w:r>
      <w:r>
        <w:rPr/>
        <w:t>Hebr 11, 23 ff.</w:t>
      </w:r>
    </w:p>
  </w:footnote>
  <w:footnote w:id="408">
    <w:p>
      <w:pPr>
        <w:pStyle w:val="Footnote"/>
        <w:jc w:val="both"/>
        <w:rPr/>
      </w:pPr>
      <w:r>
        <w:rPr>
          <w:rStyle w:val="FootnoteCharacters"/>
        </w:rPr>
        <w:footnoteRef/>
      </w:r>
      <w:r>
        <w:rPr/>
        <w:t xml:space="preserve"> </w:t>
      </w:r>
      <w:r>
        <w:rPr/>
        <w:t>Ps 22.</w:t>
      </w:r>
    </w:p>
  </w:footnote>
  <w:footnote w:id="409">
    <w:p>
      <w:pPr>
        <w:pStyle w:val="Footnote"/>
        <w:rPr/>
      </w:pPr>
      <w:r>
        <w:rPr>
          <w:rStyle w:val="FootnoteCharacters"/>
        </w:rPr>
        <w:footnoteRef/>
      </w:r>
      <w:r>
        <w:rPr/>
        <w:t xml:space="preserve"> </w:t>
      </w:r>
      <w:r>
        <w:rPr/>
        <w:t>Joseph Bernhart, Das Mystische, Frankfurt/ M. 1953, 27 f.</w:t>
      </w:r>
    </w:p>
  </w:footnote>
  <w:footnote w:id="410">
    <w:p>
      <w:pPr>
        <w:pStyle w:val="Footnote"/>
        <w:rPr/>
      </w:pPr>
      <w:r>
        <w:rPr>
          <w:rStyle w:val="FootnoteCharacters"/>
        </w:rPr>
        <w:footnoteRef/>
      </w:r>
      <w:r>
        <w:rPr/>
        <w:t xml:space="preserve"> </w:t>
      </w:r>
      <w:r>
        <w:rPr/>
        <w:t>Joh 8, 56.</w:t>
      </w:r>
    </w:p>
  </w:footnote>
  <w:footnote w:id="411">
    <w:p>
      <w:pPr>
        <w:pStyle w:val="Footnote"/>
        <w:rPr/>
      </w:pPr>
      <w:r>
        <w:rPr>
          <w:rStyle w:val="FootnoteCharacters"/>
        </w:rPr>
        <w:footnoteRef/>
      </w:r>
      <w:r>
        <w:rPr/>
        <w:t xml:space="preserve"> </w:t>
      </w:r>
      <w:r>
        <w:rPr/>
        <w:t>2 Kor 1, 13; 10, 15; Kol 1, 10; 2 Petr 3, 18.</w:t>
      </w:r>
    </w:p>
  </w:footnote>
  <w:footnote w:id="412">
    <w:p>
      <w:pPr>
        <w:pStyle w:val="Footnote"/>
        <w:rPr/>
      </w:pPr>
      <w:r>
        <w:rPr>
          <w:rStyle w:val="FootnoteCharacters"/>
        </w:rPr>
        <w:footnoteRef/>
      </w:r>
      <w:r>
        <w:rPr/>
        <w:t xml:space="preserve"> </w:t>
      </w:r>
      <w:r>
        <w:rPr/>
        <w:t>2 Kor 12, 1 - 7</w:t>
      </w:r>
    </w:p>
  </w:footnote>
  <w:footnote w:id="413">
    <w:p>
      <w:pPr>
        <w:pStyle w:val="Footnote"/>
        <w:rPr/>
      </w:pPr>
      <w:r>
        <w:rPr>
          <w:rStyle w:val="FootnoteCharacters"/>
        </w:rPr>
        <w:footnoteRef/>
      </w:r>
      <w:r>
        <w:rPr/>
        <w:t xml:space="preserve"> </w:t>
      </w:r>
      <w:r>
        <w:rPr/>
        <w:t>Ep. 147, 13, 31 f; De Gen 12, 27.</w:t>
      </w:r>
    </w:p>
  </w:footnote>
  <w:footnote w:id="414">
    <w:p>
      <w:pPr>
        <w:pStyle w:val="Footnote"/>
        <w:rPr/>
      </w:pPr>
      <w:r>
        <w:rPr>
          <w:rStyle w:val="FootnoteCharacters"/>
        </w:rPr>
        <w:footnoteRef/>
      </w:r>
      <w:r>
        <w:rPr>
          <w:lang w:val="en-GB"/>
        </w:rPr>
        <w:t xml:space="preserve"> </w:t>
      </w:r>
      <w:r>
        <w:rPr>
          <w:lang w:val="en-GB"/>
        </w:rPr>
        <w:t>Summa Theologiae II/II q. 175, a. 3.</w:t>
      </w:r>
    </w:p>
  </w:footnote>
  <w:footnote w:id="415">
    <w:p>
      <w:pPr>
        <w:pStyle w:val="Footnote"/>
        <w:rPr/>
      </w:pPr>
      <w:r>
        <w:rPr>
          <w:rStyle w:val="FootnoteCharacters"/>
        </w:rPr>
        <w:footnoteRef/>
      </w:r>
      <w:r>
        <w:rPr>
          <w:lang w:val="en-GB"/>
        </w:rPr>
        <w:t xml:space="preserve"> </w:t>
      </w:r>
      <w:r>
        <w:rPr>
          <w:lang w:val="en-GB"/>
        </w:rPr>
        <w:t>Eph 1, 8; Joh 10, 10.</w:t>
      </w:r>
    </w:p>
  </w:footnote>
  <w:footnote w:id="416">
    <w:p>
      <w:pPr>
        <w:pStyle w:val="Footnote"/>
        <w:rPr/>
      </w:pPr>
      <w:r>
        <w:rPr>
          <w:rStyle w:val="FootnoteCharacters"/>
        </w:rPr>
        <w:footnoteRef/>
      </w:r>
      <w:r>
        <w:rPr/>
        <w:t xml:space="preserve"> </w:t>
      </w:r>
      <w:r>
        <w:rPr/>
        <w:t>1 Kor 13, 2; 2 Kor 5, 7; Kol 2, 18; Joh 14,  9 f; 1 Petr 1, 8 f.</w:t>
      </w:r>
    </w:p>
  </w:footnote>
  <w:footnote w:id="417">
    <w:p>
      <w:pPr>
        <w:pStyle w:val="Footnote"/>
        <w:rPr/>
      </w:pPr>
      <w:r>
        <w:rPr>
          <w:rStyle w:val="FootnoteCharacters"/>
        </w:rPr>
        <w:footnoteRef/>
      </w:r>
      <w:r>
        <w:rPr/>
        <w:t xml:space="preserve"> </w:t>
      </w:r>
      <w:r>
        <w:rPr/>
        <w:t>Rö 8, 24 f; 1 Joh 3, 2 f.</w:t>
      </w:r>
    </w:p>
  </w:footnote>
  <w:footnote w:id="418">
    <w:p>
      <w:pPr>
        <w:pStyle w:val="Footnote"/>
        <w:rPr/>
      </w:pPr>
      <w:r>
        <w:rPr>
          <w:rStyle w:val="FootnoteCharacters"/>
        </w:rPr>
        <w:footnoteRef/>
      </w:r>
      <w:r>
        <w:rPr/>
        <w:t xml:space="preserve"> </w:t>
      </w:r>
      <w:r>
        <w:rPr/>
        <w:t>1 Joh 2, 3 - 6 u. ö.</w:t>
      </w:r>
    </w:p>
  </w:footnote>
  <w:footnote w:id="419">
    <w:p>
      <w:pPr>
        <w:pStyle w:val="TextBody"/>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szCs w:val="24"/>
        </w:rPr>
        <w:t xml:space="preserve">Rudolf Schnackenburg, Art. Mystik (in der Schrift), in: Lexikon für Theologie und Kirche, Bd. VII, Freiburg </w:t>
      </w:r>
      <w:r>
        <w:rPr>
          <w:rFonts w:cs="Times New Roman" w:ascii="Times New Roman" w:hAnsi="Times New Roman"/>
          <w:sz w:val="20"/>
          <w:szCs w:val="24"/>
          <w:vertAlign w:val="superscript"/>
        </w:rPr>
        <w:t>2</w:t>
      </w:r>
      <w:r>
        <w:rPr>
          <w:rFonts w:cs="Times New Roman" w:ascii="Times New Roman" w:hAnsi="Times New Roman"/>
          <w:sz w:val="20"/>
          <w:szCs w:val="24"/>
        </w:rPr>
        <w:t>1962, 733 f.</w:t>
      </w:r>
    </w:p>
    <w:p>
      <w:pPr>
        <w:pStyle w:val="Footnote"/>
        <w:rPr>
          <w:rFonts w:ascii="Times New Roman" w:hAnsi="Times New Roman" w:cs="Times New Roman"/>
          <w:sz w:val="20"/>
        </w:rPr>
      </w:pPr>
      <w:r>
        <w:rPr>
          <w:rFonts w:cs="Times New Roman"/>
          <w:sz w:val="20"/>
        </w:rPr>
      </w:r>
    </w:p>
  </w:footnote>
  <w:footnote w:id="420">
    <w:p>
      <w:pPr>
        <w:pStyle w:val="Footnote"/>
        <w:rPr/>
      </w:pPr>
      <w:r>
        <w:rPr>
          <w:rStyle w:val="FootnoteCharacters"/>
        </w:rPr>
        <w:footnoteRef/>
      </w:r>
      <w:r>
        <w:rPr/>
        <w:t xml:space="preserve"> </w:t>
      </w:r>
      <w:r>
        <w:rPr/>
        <w:t>Engelbert Krebs, Grundfragen der kirchlichen Mystik, Freiburg 1921, 31.</w:t>
      </w:r>
    </w:p>
  </w:footnote>
  <w:footnote w:id="421">
    <w:p>
      <w:pPr>
        <w:pStyle w:val="Footnote"/>
        <w:jc w:val="both"/>
        <w:rPr/>
      </w:pPr>
      <w:r>
        <w:rPr>
          <w:rStyle w:val="FootnoteCharacters"/>
        </w:rPr>
        <w:footnoteRef/>
      </w:r>
      <w:r>
        <w:rPr/>
        <w:t xml:space="preserve"> </w:t>
      </w:r>
      <w:r>
        <w:rPr/>
        <w:t>Gal 2, 19.</w:t>
      </w:r>
    </w:p>
  </w:footnote>
  <w:footnote w:id="422">
    <w:p>
      <w:pPr>
        <w:pStyle w:val="Footnote"/>
        <w:jc w:val="both"/>
        <w:rPr/>
      </w:pPr>
      <w:r>
        <w:rPr>
          <w:rStyle w:val="FootnoteCharacters"/>
        </w:rPr>
        <w:footnoteRef/>
      </w:r>
      <w:r>
        <w:rPr/>
        <w:t xml:space="preserve"> </w:t>
      </w:r>
      <w:r>
        <w:rPr/>
        <w:t>Engelbert Krebs, Grundfragen der kirchlichen Mystik, Freiburg 1921, 32 f.</w:t>
      </w:r>
    </w:p>
  </w:footnote>
  <w:footnote w:id="423">
    <w:p>
      <w:pPr>
        <w:pStyle w:val="Footnote"/>
        <w:jc w:val="both"/>
        <w:rPr/>
      </w:pPr>
      <w:r>
        <w:rPr>
          <w:rStyle w:val="FootnoteCharacters"/>
        </w:rPr>
        <w:footnoteRef/>
      </w:r>
      <w:r>
        <w:rPr/>
        <w:t xml:space="preserve"> </w:t>
      </w:r>
      <w:r>
        <w:rPr/>
        <w:t>Ebd., 33.</w:t>
      </w:r>
    </w:p>
  </w:footnote>
  <w:footnote w:id="424">
    <w:p>
      <w:pPr>
        <w:pStyle w:val="Footnote"/>
        <w:jc w:val="both"/>
        <w:rPr/>
      </w:pPr>
      <w:r>
        <w:rPr>
          <w:rStyle w:val="FootnoteCharacters"/>
        </w:rPr>
        <w:footnoteRef/>
      </w:r>
      <w:r>
        <w:rPr/>
        <w:t xml:space="preserve"> </w:t>
      </w:r>
      <w:r>
        <w:rPr/>
        <w:t>Heinrich Schlier, Der Brief an die Epheser, 79 ff, 170 ff.</w:t>
      </w:r>
    </w:p>
  </w:footnote>
  <w:footnote w:id="425">
    <w:p>
      <w:pPr>
        <w:pStyle w:val="Footnote"/>
        <w:jc w:val="both"/>
        <w:rPr/>
      </w:pPr>
      <w:r>
        <w:rPr>
          <w:rStyle w:val="FootnoteCharacters"/>
        </w:rPr>
        <w:footnoteRef/>
      </w:r>
      <w:r>
        <w:rPr/>
        <w:t xml:space="preserve"> </w:t>
      </w:r>
      <w:r>
        <w:rPr/>
        <w:t>Eph 3, 19.</w:t>
      </w:r>
    </w:p>
  </w:footnote>
  <w:footnote w:id="426">
    <w:p>
      <w:pPr>
        <w:pStyle w:val="Footnote"/>
        <w:jc w:val="both"/>
        <w:rPr/>
      </w:pPr>
      <w:r>
        <w:rPr>
          <w:rStyle w:val="FootnoteCharacters"/>
        </w:rPr>
        <w:footnoteRef/>
      </w:r>
      <w:r>
        <w:rPr/>
        <w:t xml:space="preserve"> </w:t>
      </w:r>
      <w:r>
        <w:rPr/>
        <w:t>1 Kor 2,6; 14, 20; Phil 3, 15.</w:t>
      </w:r>
    </w:p>
  </w:footnote>
  <w:footnote w:id="427">
    <w:p>
      <w:pPr>
        <w:pStyle w:val="Footnote"/>
        <w:jc w:val="both"/>
        <w:rPr/>
      </w:pPr>
      <w:r>
        <w:rPr>
          <w:rStyle w:val="FootnoteCharacters"/>
        </w:rPr>
        <w:footnoteRef/>
      </w:r>
      <w:r>
        <w:rPr/>
        <w:t xml:space="preserve"> </w:t>
      </w:r>
      <w:r>
        <w:rPr/>
        <w:t>1 Kor 2, 13; 3, 1; 14, 37; Gal 6,1.</w:t>
      </w:r>
    </w:p>
  </w:footnote>
  <w:footnote w:id="428">
    <w:p>
      <w:pPr>
        <w:pStyle w:val="Footnote"/>
        <w:jc w:val="both"/>
        <w:rPr/>
      </w:pPr>
      <w:r>
        <w:rPr>
          <w:rStyle w:val="FootnoteCharacters"/>
        </w:rPr>
        <w:footnoteRef/>
      </w:r>
      <w:r>
        <w:rPr/>
        <w:t xml:space="preserve"> </w:t>
      </w:r>
      <w:r>
        <w:rPr/>
        <w:t>Vgl. Friedrich Wulf, Artikel Mystik, in: Heinrich Fries, Hrsg., Handbuch theologischer Grundbegriffe, Bd. 3, München 1970, 193 f.</w:t>
      </w:r>
    </w:p>
  </w:footnote>
  <w:footnote w:id="429">
    <w:p>
      <w:pPr>
        <w:pStyle w:val="Footnote"/>
        <w:jc w:val="both"/>
        <w:rPr/>
      </w:pPr>
      <w:r>
        <w:rPr>
          <w:rStyle w:val="FootnoteCharacters"/>
        </w:rPr>
        <w:footnoteRef/>
      </w:r>
      <w:r>
        <w:rPr/>
        <w:t xml:space="preserve"> </w:t>
      </w:r>
      <w:r>
        <w:rPr/>
        <w:t>1 Kor 6, 15 - 20; vgl. Engelbert Krebs, Grundfragen der kirchlichen Mystik, Freiburg 1921, 50 f.</w:t>
      </w:r>
    </w:p>
  </w:footnote>
  <w:footnote w:id="430">
    <w:p>
      <w:pPr>
        <w:pStyle w:val="Footnote"/>
        <w:jc w:val="both"/>
        <w:rPr/>
      </w:pPr>
      <w:r>
        <w:rPr>
          <w:rStyle w:val="FootnoteCharacters"/>
        </w:rPr>
        <w:footnoteRef/>
      </w:r>
      <w:r>
        <w:rPr/>
        <w:t xml:space="preserve"> </w:t>
      </w:r>
      <w:r>
        <w:rPr/>
        <w:t>Rö 8, 9 - 17.</w:t>
      </w:r>
    </w:p>
  </w:footnote>
  <w:footnote w:id="431">
    <w:p>
      <w:pPr>
        <w:pStyle w:val="Footnote"/>
        <w:jc w:val="both"/>
        <w:rPr/>
      </w:pPr>
      <w:r>
        <w:rPr>
          <w:rStyle w:val="FootnoteCharacters"/>
        </w:rPr>
        <w:footnoteRef/>
      </w:r>
      <w:r>
        <w:rPr/>
        <w:t xml:space="preserve"> </w:t>
      </w:r>
      <w:r>
        <w:rPr/>
        <w:t>Rö 8, 18 ff; vgl. Engelbert Krebs, Grundfragen der kirchlichen Mystik, Freiburg 1921, 48 - 50.</w:t>
      </w:r>
    </w:p>
  </w:footnote>
  <w:footnote w:id="432">
    <w:p>
      <w:pPr>
        <w:pStyle w:val="Footnote"/>
        <w:jc w:val="both"/>
        <w:rPr/>
      </w:pPr>
      <w:r>
        <w:rPr>
          <w:rStyle w:val="FootnoteCharacters"/>
        </w:rPr>
        <w:footnoteRef/>
      </w:r>
      <w:r>
        <w:rPr>
          <w:lang w:val="en-GB"/>
        </w:rPr>
        <w:t xml:space="preserve"> </w:t>
      </w:r>
      <w:r>
        <w:rPr>
          <w:lang w:val="en-GB"/>
        </w:rPr>
        <w:t>Eph 3, 17 - 19.</w:t>
      </w:r>
    </w:p>
  </w:footnote>
  <w:footnote w:id="433">
    <w:p>
      <w:pPr>
        <w:pStyle w:val="Footnote"/>
        <w:jc w:val="both"/>
        <w:rPr/>
      </w:pPr>
      <w:r>
        <w:rPr>
          <w:rStyle w:val="FootnoteCharacters"/>
        </w:rPr>
        <w:footnoteRef/>
      </w:r>
      <w:r>
        <w:rPr>
          <w:lang w:val="en-GB"/>
        </w:rPr>
        <w:t xml:space="preserve"> </w:t>
      </w:r>
      <w:r>
        <w:rPr>
          <w:lang w:val="en-GB"/>
        </w:rPr>
        <w:t>Gal 5, 22.</w:t>
      </w:r>
    </w:p>
  </w:footnote>
  <w:footnote w:id="434">
    <w:p>
      <w:pPr>
        <w:pStyle w:val="Footnote"/>
        <w:jc w:val="both"/>
        <w:rPr/>
      </w:pPr>
      <w:r>
        <w:rPr>
          <w:rStyle w:val="FootnoteCharacters"/>
        </w:rPr>
        <w:footnoteRef/>
      </w:r>
      <w:r>
        <w:rPr>
          <w:lang w:val="en-GB"/>
        </w:rPr>
        <w:t xml:space="preserve"> </w:t>
      </w:r>
      <w:r>
        <w:rPr>
          <w:lang w:val="en-GB"/>
        </w:rPr>
        <w:t>Ebd.</w:t>
      </w:r>
    </w:p>
  </w:footnote>
  <w:footnote w:id="435">
    <w:p>
      <w:pPr>
        <w:pStyle w:val="Footnote"/>
        <w:rPr/>
      </w:pPr>
      <w:r>
        <w:rPr>
          <w:rStyle w:val="FootnoteCharacters"/>
        </w:rPr>
        <w:footnoteRef/>
      </w:r>
      <w:r>
        <w:rPr>
          <w:lang w:val="en-GB"/>
        </w:rPr>
        <w:t xml:space="preserve"> </w:t>
      </w:r>
      <w:r>
        <w:rPr>
          <w:lang w:val="en-GB"/>
        </w:rPr>
        <w:t>Gal 4, 6.</w:t>
      </w:r>
    </w:p>
  </w:footnote>
  <w:footnote w:id="436">
    <w:p>
      <w:pPr>
        <w:pStyle w:val="Footnote"/>
        <w:rPr/>
      </w:pPr>
      <w:r>
        <w:rPr>
          <w:rStyle w:val="FootnoteCharacters"/>
        </w:rPr>
        <w:footnoteRef/>
      </w:r>
      <w:r>
        <w:rPr>
          <w:lang w:val="en-GB"/>
        </w:rPr>
        <w:t xml:space="preserve"> </w:t>
      </w:r>
      <w:r>
        <w:rPr>
          <w:lang w:val="en-GB"/>
        </w:rPr>
        <w:t>Rö 8, 26.</w:t>
      </w:r>
    </w:p>
  </w:footnote>
  <w:footnote w:id="437">
    <w:p>
      <w:pPr>
        <w:pStyle w:val="Footnote"/>
        <w:rPr/>
      </w:pPr>
      <w:r>
        <w:rPr>
          <w:rStyle w:val="FootnoteCharacters"/>
        </w:rPr>
        <w:footnoteRef/>
      </w:r>
      <w:r>
        <w:rPr/>
        <w:t xml:space="preserve"> </w:t>
      </w:r>
      <w:r>
        <w:rPr/>
        <w:t>Engelbert Krebs, Grundfragen der kirchlichen Mystik, Freiburg 1921, 51 f.</w:t>
      </w:r>
    </w:p>
  </w:footnote>
  <w:footnote w:id="438">
    <w:p>
      <w:pPr>
        <w:pStyle w:val="Footnote"/>
        <w:rPr/>
      </w:pPr>
      <w:r>
        <w:rPr>
          <w:rStyle w:val="FootnoteCharacters"/>
        </w:rPr>
        <w:footnoteRef/>
      </w:r>
      <w:r>
        <w:rPr>
          <w:lang w:val="en-GB"/>
        </w:rPr>
        <w:t xml:space="preserve"> </w:t>
      </w:r>
      <w:r>
        <w:rPr>
          <w:lang w:val="en-GB"/>
        </w:rPr>
        <w:t>Eph 1, 8.</w:t>
      </w:r>
    </w:p>
  </w:footnote>
  <w:footnote w:id="439">
    <w:p>
      <w:pPr>
        <w:pStyle w:val="Footnote"/>
        <w:rPr/>
      </w:pPr>
      <w:r>
        <w:rPr>
          <w:rStyle w:val="FootnoteCharacters"/>
        </w:rPr>
        <w:footnoteRef/>
      </w:r>
      <w:r>
        <w:rPr>
          <w:lang w:val="en-GB"/>
        </w:rPr>
        <w:t xml:space="preserve"> </w:t>
      </w:r>
      <w:r>
        <w:rPr>
          <w:lang w:val="en-GB"/>
        </w:rPr>
        <w:t>Eph 3, 17.</w:t>
      </w:r>
    </w:p>
  </w:footnote>
  <w:footnote w:id="440">
    <w:p>
      <w:pPr>
        <w:pStyle w:val="Footnote"/>
        <w:rPr/>
      </w:pPr>
      <w:r>
        <w:rPr>
          <w:rStyle w:val="FootnoteCharacters"/>
        </w:rPr>
        <w:footnoteRef/>
      </w:r>
      <w:r>
        <w:rPr>
          <w:lang w:val="en-GB"/>
        </w:rPr>
        <w:t xml:space="preserve"> </w:t>
      </w:r>
      <w:r>
        <w:rPr>
          <w:lang w:val="en-GB"/>
        </w:rPr>
        <w:t>Kol 1, 9.</w:t>
      </w:r>
    </w:p>
  </w:footnote>
  <w:footnote w:id="441">
    <w:p>
      <w:pPr>
        <w:pStyle w:val="Footnote"/>
        <w:rPr/>
      </w:pPr>
      <w:r>
        <w:rPr>
          <w:rStyle w:val="FootnoteCharacters"/>
        </w:rPr>
        <w:footnoteRef/>
      </w:r>
      <w:r>
        <w:rPr>
          <w:lang w:val="en-GB"/>
        </w:rPr>
        <w:t xml:space="preserve"> </w:t>
      </w:r>
      <w:r>
        <w:rPr>
          <w:lang w:val="en-GB"/>
        </w:rPr>
        <w:t>Eph 1, 18f.</w:t>
      </w:r>
    </w:p>
  </w:footnote>
  <w:footnote w:id="442">
    <w:p>
      <w:pPr>
        <w:pStyle w:val="Footnote"/>
        <w:rPr/>
      </w:pPr>
      <w:r>
        <w:rPr>
          <w:rStyle w:val="FootnoteCharacters"/>
        </w:rPr>
        <w:footnoteRef/>
      </w:r>
      <w:r>
        <w:rPr/>
        <w:t xml:space="preserve"> </w:t>
      </w:r>
      <w:r>
        <w:rPr/>
        <w:t>Eph 1, 8.</w:t>
      </w:r>
    </w:p>
  </w:footnote>
  <w:footnote w:id="443">
    <w:p>
      <w:pPr>
        <w:pStyle w:val="Footnote"/>
        <w:rPr/>
      </w:pPr>
      <w:r>
        <w:rPr>
          <w:rStyle w:val="FootnoteCharacters"/>
        </w:rPr>
        <w:footnoteRef/>
      </w:r>
      <w:r>
        <w:rPr/>
        <w:t xml:space="preserve"> </w:t>
      </w:r>
      <w:r>
        <w:rPr/>
        <w:t>1 Kor 12.</w:t>
      </w:r>
    </w:p>
  </w:footnote>
  <w:footnote w:id="444">
    <w:p>
      <w:pPr>
        <w:pStyle w:val="Footnote"/>
        <w:rPr/>
      </w:pPr>
      <w:r>
        <w:rPr>
          <w:rStyle w:val="FootnoteCharacters"/>
        </w:rPr>
        <w:footnoteRef/>
      </w:r>
      <w:r>
        <w:rPr/>
        <w:t xml:space="preserve"> </w:t>
      </w:r>
      <w:r>
        <w:rPr/>
        <w:t>Hebr 6, 4 f; vgl. Friedrich Wulf, Artikel Mystik, in: Heinrich Fries, Hrsg., Handbuch theologischer Grundbegriffe, Bd. 3, München 1970, 194 f.</w:t>
      </w:r>
    </w:p>
  </w:footnote>
  <w:footnote w:id="445">
    <w:p>
      <w:pPr>
        <w:pStyle w:val="Footnote"/>
        <w:jc w:val="both"/>
        <w:rPr/>
      </w:pPr>
      <w:r>
        <w:rPr>
          <w:rStyle w:val="FootnoteCharacters"/>
        </w:rPr>
        <w:footnoteRef/>
      </w:r>
      <w:r>
        <w:rPr/>
        <w:t xml:space="preserve"> </w:t>
      </w:r>
      <w:r>
        <w:rPr/>
        <w:t>Jo 14, 26; 15, 26, 16, 13.</w:t>
      </w:r>
    </w:p>
  </w:footnote>
  <w:footnote w:id="446">
    <w:p>
      <w:pPr>
        <w:pStyle w:val="Footnote"/>
        <w:jc w:val="both"/>
        <w:rPr/>
      </w:pPr>
      <w:r>
        <w:rPr>
          <w:rStyle w:val="FootnoteCharacters"/>
        </w:rPr>
        <w:footnoteRef/>
      </w:r>
      <w:r>
        <w:rPr/>
        <w:t xml:space="preserve"> </w:t>
      </w:r>
      <w:r>
        <w:rPr/>
        <w:t>Rö 8, 16.</w:t>
      </w:r>
    </w:p>
  </w:footnote>
  <w:footnote w:id="447">
    <w:p>
      <w:pPr>
        <w:pStyle w:val="Footnote"/>
        <w:jc w:val="both"/>
        <w:rPr/>
      </w:pPr>
      <w:r>
        <w:rPr>
          <w:rStyle w:val="FootnoteCharacters"/>
        </w:rPr>
        <w:footnoteRef/>
      </w:r>
      <w:r>
        <w:rPr/>
        <w:t xml:space="preserve"> </w:t>
      </w:r>
      <w:r>
        <w:rPr/>
        <w:t>Rö 8, 26, Friedrich Wulf, Artikel Mystik, in: Heinrich Fries, Hrsg., Handbuch theologischer Grundbegriffe, Bd. 3, München 1970, 194 f.</w:t>
      </w:r>
    </w:p>
  </w:footnote>
  <w:footnote w:id="448">
    <w:p>
      <w:pPr>
        <w:pStyle w:val="Footnote"/>
        <w:jc w:val="both"/>
        <w:rPr/>
      </w:pPr>
      <w:r>
        <w:rPr>
          <w:rStyle w:val="FootnoteCharacters"/>
        </w:rPr>
        <w:footnoteRef/>
      </w:r>
      <w:r>
        <w:rPr/>
        <w:t xml:space="preserve"> </w:t>
      </w:r>
      <w:r>
        <w:rPr/>
        <w:t>Gal 2, 19 f.</w:t>
      </w:r>
    </w:p>
  </w:footnote>
  <w:footnote w:id="449">
    <w:p>
      <w:pPr>
        <w:pStyle w:val="Footnote"/>
        <w:jc w:val="both"/>
        <w:rPr/>
      </w:pPr>
      <w:r>
        <w:rPr>
          <w:rStyle w:val="FootnoteCharacters"/>
        </w:rPr>
        <w:footnoteRef/>
      </w:r>
      <w:r>
        <w:rPr/>
        <w:t xml:space="preserve"> </w:t>
      </w:r>
      <w:r>
        <w:rPr/>
        <w:t>2 Kor 4, 10 f.</w:t>
      </w:r>
    </w:p>
  </w:footnote>
  <w:footnote w:id="450">
    <w:p>
      <w:pPr>
        <w:pStyle w:val="TextBody"/>
        <w:spacing w:lineRule="auto" w:line="240"/>
        <w:rPr/>
      </w:pPr>
      <w:r>
        <w:rPr>
          <w:rStyle w:val="FootnoteCharacters"/>
        </w:rPr>
        <w:footnoteRef/>
      </w:r>
      <w:r>
        <w:rPr>
          <w:rFonts w:cs="Times New Roman" w:ascii="Times New Roman" w:hAnsi="Times New Roman"/>
          <w:sz w:val="20"/>
        </w:rPr>
        <w:t xml:space="preserve">Rudolf Schnackenburg, Art. Mystik (in der Schrift), in: Lexikon für Theologie und Kirche, Bd. VII,              Freiburg </w:t>
      </w:r>
      <w:r>
        <w:rPr>
          <w:rFonts w:cs="Times New Roman" w:ascii="Times New Roman" w:hAnsi="Times New Roman"/>
          <w:sz w:val="20"/>
          <w:vertAlign w:val="superscript"/>
        </w:rPr>
        <w:t>2</w:t>
      </w:r>
      <w:r>
        <w:rPr>
          <w:rFonts w:cs="Times New Roman" w:ascii="Times New Roman" w:hAnsi="Times New Roman"/>
          <w:sz w:val="20"/>
        </w:rPr>
        <w:t>1962, 733 f.</w:t>
      </w:r>
    </w:p>
  </w:footnote>
  <w:footnote w:id="451">
    <w:p>
      <w:pPr>
        <w:pStyle w:val="Footnote"/>
        <w:jc w:val="both"/>
        <w:rPr/>
      </w:pPr>
      <w:r>
        <w:rPr>
          <w:rStyle w:val="FootnoteCharacters"/>
        </w:rPr>
        <w:footnoteRef/>
      </w:r>
      <w:r>
        <w:rPr/>
        <w:t xml:space="preserve"> </w:t>
      </w:r>
      <w:r>
        <w:rPr/>
        <w:t>Phil 1, 21; 21, 3; 3, 12f.</w:t>
      </w:r>
    </w:p>
  </w:footnote>
  <w:footnote w:id="452">
    <w:p>
      <w:pPr>
        <w:pStyle w:val="Footnote"/>
        <w:jc w:val="both"/>
        <w:rPr/>
      </w:pPr>
      <w:r>
        <w:rPr>
          <w:rStyle w:val="FootnoteCharacters"/>
        </w:rPr>
        <w:footnoteRef/>
      </w:r>
      <w:r>
        <w:rPr/>
        <w:t xml:space="preserve"> </w:t>
      </w:r>
      <w:r>
        <w:rPr/>
        <w:t>2 Kor 12, 2 ff.</w:t>
      </w:r>
    </w:p>
  </w:footnote>
  <w:footnote w:id="453">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1 Kor 14, 18f; vgl. Rudolf Schnackenburg, Art. Mystik (in der Schrift), in: Lexikon für Theologie und Kirche, Bd. VII, Freiburg </w:t>
      </w:r>
      <w:r>
        <w:rPr>
          <w:rFonts w:cs="Times New Roman" w:ascii="Times New Roman" w:hAnsi="Times New Roman"/>
          <w:sz w:val="20"/>
          <w:vertAlign w:val="superscript"/>
        </w:rPr>
        <w:t>2</w:t>
      </w:r>
      <w:r>
        <w:rPr>
          <w:rFonts w:cs="Times New Roman" w:ascii="Times New Roman" w:hAnsi="Times New Roman"/>
          <w:sz w:val="20"/>
        </w:rPr>
        <w:t>1962, 734.</w:t>
      </w:r>
    </w:p>
  </w:footnote>
  <w:footnote w:id="454">
    <w:p>
      <w:pPr>
        <w:pStyle w:val="Footnote"/>
        <w:jc w:val="both"/>
        <w:rPr/>
      </w:pPr>
      <w:r>
        <w:rPr>
          <w:rStyle w:val="FootnoteCharacters"/>
        </w:rPr>
        <w:footnoteRef/>
      </w:r>
      <w:r>
        <w:rPr/>
        <w:t xml:space="preserve"> </w:t>
      </w:r>
      <w:r>
        <w:rPr/>
        <w:t>Engelbert Krebs, Grundfragen der kirchlichen Mystik, Freiburg 1921, 52.</w:t>
      </w:r>
    </w:p>
  </w:footnote>
  <w:footnote w:id="455">
    <w:p>
      <w:pPr>
        <w:pStyle w:val="Footnote"/>
        <w:jc w:val="both"/>
        <w:rPr/>
      </w:pPr>
      <w:r>
        <w:rPr>
          <w:rStyle w:val="FootnoteCharacters"/>
        </w:rPr>
        <w:footnoteRef/>
      </w:r>
      <w:r>
        <w:rPr/>
        <w:t xml:space="preserve"> </w:t>
      </w:r>
      <w:r>
        <w:rPr/>
        <w:t>Engelbert Krebs, Grundfragen der kirchlichen Mystik, Freiburg 1921, 54 f.</w:t>
      </w:r>
    </w:p>
  </w:footnote>
  <w:footnote w:id="456">
    <w:p>
      <w:pPr>
        <w:pStyle w:val="Footnote"/>
        <w:jc w:val="both"/>
        <w:rPr/>
      </w:pPr>
      <w:r>
        <w:rPr>
          <w:rStyle w:val="FootnoteCharacters"/>
        </w:rPr>
        <w:footnoteRef/>
      </w:r>
      <w:r>
        <w:rPr/>
        <w:t xml:space="preserve"> </w:t>
      </w:r>
      <w:r>
        <w:rPr/>
        <w:t>Vgl. Apg 9 und Apg 22.</w:t>
      </w:r>
    </w:p>
  </w:footnote>
  <w:footnote w:id="457">
    <w:p>
      <w:pPr>
        <w:pStyle w:val="Footnote"/>
        <w:jc w:val="both"/>
        <w:rPr/>
      </w:pPr>
      <w:r>
        <w:rPr>
          <w:rStyle w:val="FootnoteCharacters"/>
        </w:rPr>
        <w:footnoteRef/>
      </w:r>
      <w:r>
        <w:rPr/>
        <w:t xml:space="preserve"> </w:t>
      </w:r>
      <w:r>
        <w:rPr/>
        <w:t>1 Kor 12; vgl. Gal l1, 8 und Gal 5, 19; Engelbert Krebs, Grundfragen der kirchlichen Mystik, Freiburg 1921, 55 - 58.</w:t>
      </w:r>
    </w:p>
  </w:footnote>
  <w:footnote w:id="458">
    <w:p>
      <w:pPr>
        <w:pStyle w:val="Footnote"/>
        <w:jc w:val="both"/>
        <w:rPr/>
      </w:pPr>
      <w:r>
        <w:rPr>
          <w:rStyle w:val="FootnoteCharacters"/>
        </w:rPr>
        <w:footnoteRef/>
      </w:r>
      <w:r>
        <w:rPr/>
        <w:t xml:space="preserve"> </w:t>
      </w:r>
      <w:r>
        <w:rPr/>
        <w:t>Apk 3, 18 - 22.</w:t>
      </w:r>
    </w:p>
  </w:footnote>
  <w:footnote w:id="459">
    <w:p>
      <w:pPr>
        <w:pStyle w:val="Footnote"/>
        <w:jc w:val="both"/>
        <w:rPr/>
      </w:pPr>
      <w:r>
        <w:rPr>
          <w:rStyle w:val="FootnoteCharacters"/>
        </w:rPr>
        <w:footnoteRef/>
      </w:r>
      <w:r>
        <w:rPr/>
        <w:t xml:space="preserve"> </w:t>
      </w:r>
      <w:r>
        <w:rPr/>
        <w:t>Engelbert Krebs, Grundfragen der kirchlichen Mystik, Freiburg 1921, 47 f.</w:t>
      </w:r>
    </w:p>
  </w:footnote>
  <w:footnote w:id="460">
    <w:p>
      <w:pPr>
        <w:pStyle w:val="Footnote"/>
        <w:jc w:val="both"/>
        <w:rPr/>
      </w:pPr>
      <w:r>
        <w:rPr>
          <w:rStyle w:val="FootnoteCharacters"/>
        </w:rPr>
        <w:footnoteRef/>
      </w:r>
      <w:r>
        <w:rPr/>
        <w:t xml:space="preserve"> </w:t>
      </w:r>
      <w:r>
        <w:rPr/>
        <w:t>Joh 6, 50 f.</w:t>
      </w:r>
    </w:p>
  </w:footnote>
  <w:footnote w:id="461">
    <w:p>
      <w:pPr>
        <w:pStyle w:val="Footnote"/>
        <w:jc w:val="both"/>
        <w:rPr/>
      </w:pPr>
      <w:r>
        <w:rPr>
          <w:rStyle w:val="FootnoteCharacters"/>
        </w:rPr>
        <w:footnoteRef/>
      </w:r>
      <w:r>
        <w:rPr/>
        <w:t xml:space="preserve"> </w:t>
      </w:r>
      <w:r>
        <w:rPr/>
        <w:t>Joh 15, 4 - 10.</w:t>
      </w:r>
    </w:p>
  </w:footnote>
  <w:footnote w:id="462">
    <w:p>
      <w:pPr>
        <w:pStyle w:val="Footnote"/>
        <w:jc w:val="both"/>
        <w:rPr/>
      </w:pPr>
      <w:r>
        <w:rPr>
          <w:rStyle w:val="FootnoteCharacters"/>
        </w:rPr>
        <w:footnoteRef/>
      </w:r>
      <w:r>
        <w:rPr/>
        <w:t xml:space="preserve"> </w:t>
      </w:r>
      <w:r>
        <w:rPr/>
        <w:t xml:space="preserve">Rudolf Schnackenburg, Art. Mystik (in der Schrift), in: Lexikon für Theologie und Kirche, Bd. VII, Freiburg </w:t>
      </w:r>
      <w:r>
        <w:rPr>
          <w:vertAlign w:val="superscript"/>
        </w:rPr>
        <w:t>2</w:t>
      </w:r>
      <w:r>
        <w:rPr/>
        <w:t>1962, 734.</w:t>
      </w:r>
    </w:p>
  </w:footnote>
  <w:footnote w:id="463">
    <w:p>
      <w:pPr>
        <w:pStyle w:val="Footnote"/>
        <w:jc w:val="both"/>
        <w:rPr/>
      </w:pPr>
      <w:r>
        <w:rPr>
          <w:rStyle w:val="FootnoteCharacters"/>
        </w:rPr>
        <w:footnoteRef/>
      </w:r>
      <w:r>
        <w:rPr/>
        <w:t xml:space="preserve"> </w:t>
      </w:r>
      <w:r>
        <w:rPr/>
        <w:t>Joh 14, 18 - 26.</w:t>
      </w:r>
    </w:p>
  </w:footnote>
  <w:footnote w:id="464">
    <w:p>
      <w:pPr>
        <w:pStyle w:val="Footnote"/>
        <w:jc w:val="both"/>
        <w:rPr/>
      </w:pPr>
      <w:r>
        <w:rPr>
          <w:rStyle w:val="FootnoteCharacters"/>
        </w:rPr>
        <w:footnoteRef/>
      </w:r>
      <w:r>
        <w:rPr/>
        <w:t xml:space="preserve"> </w:t>
      </w:r>
      <w:r>
        <w:rPr/>
        <w:t>Joh 14, 18 - 26.</w:t>
      </w:r>
    </w:p>
  </w:footnote>
  <w:footnote w:id="465">
    <w:p>
      <w:pPr>
        <w:pStyle w:val="Footnote"/>
        <w:jc w:val="both"/>
        <w:rPr/>
      </w:pPr>
      <w:r>
        <w:rPr>
          <w:rStyle w:val="FootnoteCharacters"/>
        </w:rPr>
        <w:footnoteRef/>
      </w:r>
      <w:r>
        <w:rPr/>
        <w:t xml:space="preserve"> </w:t>
      </w:r>
      <w:r>
        <w:rPr/>
        <w:t>Joh 14, 18 - 26.</w:t>
      </w:r>
    </w:p>
  </w:footnote>
  <w:footnote w:id="466">
    <w:p>
      <w:pPr>
        <w:pStyle w:val="Footnote"/>
        <w:jc w:val="both"/>
        <w:rPr/>
      </w:pPr>
      <w:r>
        <w:rPr>
          <w:rStyle w:val="FootnoteCharacters"/>
        </w:rPr>
        <w:footnoteRef/>
      </w:r>
      <w:r>
        <w:rPr/>
        <w:t xml:space="preserve"> </w:t>
      </w:r>
      <w:r>
        <w:rPr/>
        <w:t>Engelbert Krebs, Grundfragen der kirchlichen Mystik, Freiburg 1921, 44 - 46.</w:t>
      </w:r>
    </w:p>
  </w:footnote>
  <w:footnote w:id="467">
    <w:p>
      <w:pPr>
        <w:pStyle w:val="Footnote"/>
        <w:rPr/>
      </w:pPr>
      <w:r>
        <w:rPr>
          <w:rStyle w:val="FootnoteCharacters"/>
        </w:rPr>
        <w:footnoteRef/>
      </w:r>
      <w:r>
        <w:rPr>
          <w:lang w:val="en-GB"/>
        </w:rPr>
        <w:t xml:space="preserve"> </w:t>
      </w:r>
      <w:r>
        <w:rPr>
          <w:lang w:val="en-GB"/>
        </w:rPr>
        <w:t>Joh 5, 23; 7, 16; 7, 14; 13, 1, 7, 29; 8, 55; 9, 15; 5, 19; 5, 30; 8, 26.</w:t>
      </w:r>
    </w:p>
  </w:footnote>
  <w:footnote w:id="468">
    <w:p>
      <w:pPr>
        <w:pStyle w:val="Footnote"/>
        <w:rPr/>
      </w:pPr>
      <w:r>
        <w:rPr>
          <w:rStyle w:val="FootnoteCharacters"/>
        </w:rPr>
        <w:footnoteRef/>
      </w:r>
      <w:r>
        <w:rPr>
          <w:lang w:val="en-GB"/>
        </w:rPr>
        <w:t xml:space="preserve"> </w:t>
      </w:r>
      <w:r>
        <w:rPr>
          <w:lang w:val="en-GB"/>
        </w:rPr>
        <w:t>Joh 10, 30.</w:t>
      </w:r>
    </w:p>
  </w:footnote>
  <w:footnote w:id="469">
    <w:p>
      <w:pPr>
        <w:pStyle w:val="Footnote"/>
        <w:rPr/>
      </w:pPr>
      <w:r>
        <w:rPr>
          <w:rStyle w:val="FootnoteCharacters"/>
        </w:rPr>
        <w:footnoteRef/>
      </w:r>
      <w:r>
        <w:rPr>
          <w:lang w:val="en-GB"/>
        </w:rPr>
        <w:t xml:space="preserve"> </w:t>
      </w:r>
      <w:r>
        <w:rPr>
          <w:lang w:val="en-GB"/>
        </w:rPr>
        <w:t>Joh 1,18.</w:t>
      </w:r>
    </w:p>
  </w:footnote>
  <w:footnote w:id="470">
    <w:p>
      <w:pPr>
        <w:pStyle w:val="Footnote"/>
        <w:rPr/>
      </w:pPr>
      <w:r>
        <w:rPr>
          <w:rStyle w:val="FootnoteCharacters"/>
        </w:rPr>
        <w:footnoteRef/>
      </w:r>
      <w:r>
        <w:rPr>
          <w:lang w:val="en-GB"/>
        </w:rPr>
        <w:t xml:space="preserve"> </w:t>
      </w:r>
      <w:r>
        <w:rPr>
          <w:lang w:val="en-GB"/>
        </w:rPr>
        <w:t>Eph 5, 8; 12, 36; 1 Thess 5, 5; Mt 5, 14 – 16.</w:t>
      </w:r>
    </w:p>
  </w:footnote>
  <w:footnote w:id="471">
    <w:p>
      <w:pPr>
        <w:pStyle w:val="Footnote"/>
        <w:rPr/>
      </w:pPr>
      <w:r>
        <w:rPr>
          <w:rStyle w:val="FootnoteCharacters"/>
        </w:rPr>
        <w:footnoteRef/>
      </w:r>
      <w:r>
        <w:rPr>
          <w:lang w:val="en-GB"/>
        </w:rPr>
        <w:t xml:space="preserve"> </w:t>
      </w:r>
      <w:r>
        <w:rPr>
          <w:lang w:val="en-GB"/>
        </w:rPr>
        <w:t>Lk 2, 32; Joh 1, 4; 3,19; 8, 2; 12, 35, 46.</w:t>
      </w:r>
    </w:p>
  </w:footnote>
  <w:footnote w:id="472">
    <w:p>
      <w:pPr>
        <w:pStyle w:val="Footnote"/>
        <w:rPr/>
      </w:pPr>
      <w:r>
        <w:rPr>
          <w:rStyle w:val="FootnoteCharacters"/>
        </w:rPr>
        <w:footnoteRef/>
      </w:r>
      <w:r>
        <w:rPr>
          <w:lang w:val="en-GB"/>
        </w:rPr>
        <w:t xml:space="preserve"> </w:t>
      </w:r>
      <w:r>
        <w:rPr>
          <w:lang w:val="en-GB"/>
        </w:rPr>
        <w:t>Eph 3, 17; Apk 3, 20.</w:t>
      </w:r>
    </w:p>
  </w:footnote>
  <w:footnote w:id="473">
    <w:p>
      <w:pPr>
        <w:pStyle w:val="Footnote"/>
        <w:rPr/>
      </w:pPr>
      <w:r>
        <w:rPr>
          <w:rStyle w:val="FootnoteCharacters"/>
        </w:rPr>
        <w:footnoteRef/>
      </w:r>
      <w:r>
        <w:rPr>
          <w:lang w:val="en-GB"/>
        </w:rPr>
        <w:t xml:space="preserve"> </w:t>
      </w:r>
      <w:r>
        <w:rPr>
          <w:lang w:val="en-GB"/>
        </w:rPr>
        <w:t>Joh 14, 9.</w:t>
      </w:r>
    </w:p>
  </w:footnote>
  <w:footnote w:id="474">
    <w:p>
      <w:pPr>
        <w:pStyle w:val="Footnote"/>
        <w:rPr/>
      </w:pPr>
      <w:r>
        <w:rPr>
          <w:rStyle w:val="FootnoteCharacters"/>
        </w:rPr>
        <w:footnoteRef/>
      </w:r>
      <w:r>
        <w:rPr/>
        <w:t xml:space="preserve"> </w:t>
      </w:r>
      <w:r>
        <w:rPr/>
        <w:t>Lk 10, 16.</w:t>
      </w:r>
    </w:p>
  </w:footnote>
  <w:footnote w:id="475">
    <w:p>
      <w:pPr>
        <w:pStyle w:val="Footnote"/>
        <w:rPr/>
      </w:pPr>
      <w:r>
        <w:rPr>
          <w:rStyle w:val="FootnoteCharacters"/>
        </w:rPr>
        <w:footnoteRef/>
      </w:r>
      <w:r>
        <w:rPr/>
        <w:t xml:space="preserve"> </w:t>
      </w:r>
      <w:r>
        <w:rPr/>
        <w:t>Joh 14, 21.</w:t>
      </w:r>
    </w:p>
  </w:footnote>
  <w:footnote w:id="476">
    <w:p>
      <w:pPr>
        <w:pStyle w:val="Footnote"/>
        <w:jc w:val="both"/>
        <w:rPr/>
      </w:pPr>
      <w:r>
        <w:rPr>
          <w:rStyle w:val="FootnoteCharacters"/>
        </w:rPr>
        <w:footnoteRef/>
      </w:r>
      <w:r>
        <w:rPr/>
        <w:t xml:space="preserve"> </w:t>
      </w:r>
      <w:r>
        <w:rPr/>
        <w:t xml:space="preserve">Friedrich Wulf, Artikel Mystik, in: Heinrich Fries, Hrsg., Handbuch theologischer Grundbegriffe, Bd. 3, München 1970, 196 f; vgl. Die apostolischen Väter Clemens von Rom, Ignatius von Antiochien, Polykarp von Smyrna, Johannes-Verlag, Einsiedeln 1984. </w:t>
      </w:r>
    </w:p>
  </w:footnote>
  <w:footnote w:id="477">
    <w:p>
      <w:pPr>
        <w:pStyle w:val="Footnote"/>
        <w:rPr/>
      </w:pPr>
      <w:r>
        <w:rPr>
          <w:rStyle w:val="FootnoteCharacters"/>
        </w:rPr>
        <w:footnoteRef/>
      </w:r>
      <w:r>
        <w:rPr/>
        <w:t xml:space="preserve"> </w:t>
      </w:r>
      <w:r>
        <w:rPr/>
        <w:t>Joseph Bernhart, Das Mystische, Frankfurt/ M. 1953, 26.</w:t>
      </w:r>
    </w:p>
  </w:footnote>
  <w:footnote w:id="478">
    <w:p>
      <w:pPr>
        <w:pStyle w:val="Footnote"/>
        <w:rPr/>
      </w:pPr>
      <w:r>
        <w:rPr>
          <w:rStyle w:val="FootnoteCharacters"/>
        </w:rPr>
        <w:footnoteRef/>
      </w:r>
      <w:r>
        <w:rPr/>
        <w:t xml:space="preserve"> </w:t>
      </w:r>
      <w:r>
        <w:rPr/>
        <w:t xml:space="preserve">Methodius von Olympus,  Oratio VII, cap. 3. </w:t>
      </w:r>
    </w:p>
  </w:footnote>
  <w:footnote w:id="479">
    <w:p>
      <w:pPr>
        <w:pStyle w:val="Footnote"/>
        <w:rPr/>
      </w:pPr>
      <w:r>
        <w:rPr>
          <w:rStyle w:val="FootnoteCharacters"/>
        </w:rPr>
        <w:footnoteRef/>
      </w:r>
      <w:r>
        <w:rPr/>
        <w:t xml:space="preserve"> </w:t>
      </w:r>
      <w:r>
        <w:rPr/>
        <w:t>Vgl. Engelbert Krebs, Grundfragen der kirchlichen Mystik, Freiburg 1921, 72 ff.</w:t>
      </w:r>
    </w:p>
  </w:footnote>
  <w:footnote w:id="480">
    <w:p>
      <w:pPr>
        <w:pStyle w:val="Footnote"/>
        <w:rPr/>
      </w:pPr>
      <w:r>
        <w:rPr>
          <w:rStyle w:val="FootnoteCharacters"/>
        </w:rPr>
        <w:footnoteRef/>
      </w:r>
      <w:r>
        <w:rPr>
          <w:lang w:val="it-IT"/>
        </w:rPr>
        <w:t xml:space="preserve"> </w:t>
      </w:r>
      <w:r>
        <w:rPr>
          <w:lang w:val="it-IT"/>
        </w:rPr>
        <w:t>Paidagogos lib. 1 cap. 8.</w:t>
      </w:r>
    </w:p>
  </w:footnote>
  <w:footnote w:id="481">
    <w:p>
      <w:pPr>
        <w:pStyle w:val="Footnote"/>
        <w:rPr/>
      </w:pPr>
      <w:r>
        <w:rPr>
          <w:rStyle w:val="FootnoteCharacters"/>
        </w:rPr>
        <w:footnoteRef/>
      </w:r>
      <w:r>
        <w:rPr>
          <w:lang w:val="it-IT"/>
        </w:rPr>
        <w:t xml:space="preserve"> </w:t>
      </w:r>
      <w:r>
        <w:rPr>
          <w:lang w:val="it-IT"/>
        </w:rPr>
        <w:t>Stromata lib.7,  cap. 10.</w:t>
      </w:r>
    </w:p>
  </w:footnote>
  <w:footnote w:id="482">
    <w:p>
      <w:pPr>
        <w:pStyle w:val="Footnote"/>
        <w:rPr/>
      </w:pPr>
      <w:r>
        <w:rPr>
          <w:rStyle w:val="FootnoteCharacters"/>
        </w:rPr>
        <w:footnoteRef/>
      </w:r>
      <w:r>
        <w:rPr>
          <w:lang w:val="it-IT"/>
        </w:rPr>
        <w:t xml:space="preserve"> </w:t>
      </w:r>
      <w:r>
        <w:rPr>
          <w:lang w:val="it-IT"/>
        </w:rPr>
        <w:t xml:space="preserve">Stromata lib.7.  </w:t>
      </w:r>
      <w:r>
        <w:rPr/>
        <w:t>c. 16.</w:t>
      </w:r>
    </w:p>
  </w:footnote>
  <w:footnote w:id="483">
    <w:p>
      <w:pPr>
        <w:pStyle w:val="Footnote"/>
        <w:rPr/>
      </w:pPr>
      <w:r>
        <w:rPr>
          <w:rStyle w:val="FootnoteCharacters"/>
        </w:rPr>
        <w:footnoteRef/>
      </w:r>
      <w:r>
        <w:rPr/>
        <w:t xml:space="preserve"> </w:t>
      </w:r>
      <w:r>
        <w:rPr/>
        <w:t>Friedrich Überweg, Grundriß der Geschichte der Philosophie der patristischen und scholastischen Zeit, Berlin 1915, 100 f.</w:t>
      </w:r>
    </w:p>
  </w:footnote>
  <w:footnote w:id="484">
    <w:p>
      <w:pPr>
        <w:pStyle w:val="Footnote"/>
        <w:rPr/>
      </w:pPr>
      <w:r>
        <w:rPr>
          <w:rStyle w:val="FootnoteCharacters"/>
        </w:rPr>
        <w:footnoteRef/>
      </w:r>
      <w:r>
        <w:rPr/>
        <w:t xml:space="preserve"> </w:t>
      </w:r>
      <w:r>
        <w:rPr/>
        <w:t>Paidagogos lib.1. c. 6: Sotería toy nyn tò hepésthai Christó.</w:t>
      </w:r>
    </w:p>
  </w:footnote>
  <w:footnote w:id="485">
    <w:p>
      <w:pPr>
        <w:pStyle w:val="Footnote"/>
        <w:rPr/>
      </w:pPr>
      <w:r>
        <w:rPr>
          <w:rStyle w:val="FootnoteCharacters"/>
        </w:rPr>
        <w:footnoteRef/>
      </w:r>
      <w:r>
        <w:rPr/>
        <w:t xml:space="preserve"> </w:t>
      </w:r>
      <w:r>
        <w:rPr/>
        <w:t>Stromata lib. 7 c. 16.</w:t>
      </w:r>
    </w:p>
  </w:footnote>
  <w:footnote w:id="486">
    <w:p>
      <w:pPr>
        <w:pStyle w:val="Footnote"/>
        <w:rPr/>
      </w:pPr>
      <w:r>
        <w:rPr>
          <w:rStyle w:val="FootnoteCharacters"/>
        </w:rPr>
        <w:footnoteRef/>
      </w:r>
      <w:r>
        <w:rPr/>
        <w:t xml:space="preserve"> </w:t>
      </w:r>
      <w:r>
        <w:rPr/>
        <w:t>Paidagogos lib. 1, cap. 6; vgl. Engelbert Krebs, Grundfragen der kirchlichen Mystik, Freiburg 1921, 85 - 86.</w:t>
      </w:r>
    </w:p>
  </w:footnote>
  <w:footnote w:id="487">
    <w:p>
      <w:pPr>
        <w:pStyle w:val="Footnote"/>
        <w:rPr/>
      </w:pPr>
      <w:r>
        <w:rPr>
          <w:rStyle w:val="FootnoteCharacters"/>
        </w:rPr>
        <w:footnoteRef/>
      </w:r>
      <w:r>
        <w:rPr/>
        <w:t xml:space="preserve"> </w:t>
      </w:r>
      <w:r>
        <w:rPr/>
        <w:t>Engelbert Krebs, Grundfragen der kirchlichen Mystik, Freiburg 1921, 89.</w:t>
      </w:r>
    </w:p>
  </w:footnote>
  <w:footnote w:id="488">
    <w:p>
      <w:pPr>
        <w:pStyle w:val="Footnote"/>
        <w:rPr/>
      </w:pPr>
      <w:r>
        <w:rPr>
          <w:rStyle w:val="FootnoteCharacters"/>
        </w:rPr>
        <w:footnoteRef/>
      </w:r>
      <w:r>
        <w:rPr/>
        <w:t xml:space="preserve"> </w:t>
      </w:r>
      <w:r>
        <w:rPr/>
        <w:t>Engelbert Krebs, Grundfragen der kirchlichen Mystik, Freiburg 1921, 91.</w:t>
      </w:r>
    </w:p>
  </w:footnote>
  <w:footnote w:id="489">
    <w:p>
      <w:pPr>
        <w:pStyle w:val="Footnote"/>
        <w:rPr/>
      </w:pPr>
      <w:r>
        <w:rPr>
          <w:rStyle w:val="FootnoteCharacters"/>
        </w:rPr>
        <w:footnoteRef/>
      </w:r>
      <w:r>
        <w:rPr/>
        <w:t xml:space="preserve"> </w:t>
      </w:r>
      <w:r>
        <w:rPr/>
        <w:t>Ebd., 92.</w:t>
      </w:r>
    </w:p>
  </w:footnote>
  <w:footnote w:id="490">
    <w:p>
      <w:pPr>
        <w:pStyle w:val="Footnote"/>
        <w:rPr/>
      </w:pPr>
      <w:r>
        <w:rPr>
          <w:rStyle w:val="FootnoteCharacters"/>
        </w:rPr>
        <w:footnoteRef/>
      </w:r>
      <w:r>
        <w:rPr/>
        <w:t xml:space="preserve"> </w:t>
      </w:r>
      <w:r>
        <w:rPr/>
        <w:t>Ebd., 94.</w:t>
      </w:r>
    </w:p>
  </w:footnote>
  <w:footnote w:id="491">
    <w:p>
      <w:pPr>
        <w:pStyle w:val="Footnote"/>
        <w:rPr/>
      </w:pPr>
      <w:r>
        <w:rPr>
          <w:rStyle w:val="FootnoteCharacters"/>
        </w:rPr>
        <w:footnoteRef/>
      </w:r>
      <w:r>
        <w:rPr/>
        <w:t xml:space="preserve"> </w:t>
      </w:r>
      <w:r>
        <w:rPr/>
        <w:t>Augustinus, Confessiones lib.7,  cap. 18.</w:t>
      </w:r>
    </w:p>
  </w:footnote>
  <w:footnote w:id="492">
    <w:p>
      <w:pPr>
        <w:pStyle w:val="Footnote"/>
        <w:rPr/>
      </w:pPr>
      <w:r>
        <w:rPr>
          <w:rStyle w:val="FootnoteCharacters"/>
        </w:rPr>
        <w:footnoteRef/>
      </w:r>
      <w:r>
        <w:rPr/>
        <w:t xml:space="preserve"> </w:t>
      </w:r>
      <w:r>
        <w:rPr/>
        <w:t>Ebd., lib. 7, cap. 19.</w:t>
      </w:r>
    </w:p>
  </w:footnote>
  <w:footnote w:id="493">
    <w:p>
      <w:pPr>
        <w:pStyle w:val="Footnote"/>
        <w:rPr/>
      </w:pPr>
      <w:r>
        <w:rPr>
          <w:rStyle w:val="FootnoteCharacters"/>
        </w:rPr>
        <w:footnoteRef/>
      </w:r>
      <w:r>
        <w:rPr/>
        <w:t xml:space="preserve"> </w:t>
      </w:r>
      <w:r>
        <w:rPr/>
        <w:t>Ebd., lib. 8, cap. 12.</w:t>
      </w:r>
    </w:p>
  </w:footnote>
  <w:footnote w:id="494">
    <w:p>
      <w:pPr>
        <w:pStyle w:val="Footnote"/>
        <w:rPr/>
      </w:pPr>
      <w:r>
        <w:rPr>
          <w:rStyle w:val="FootnoteCharacters"/>
        </w:rPr>
        <w:footnoteRef/>
      </w:r>
      <w:r>
        <w:rPr/>
        <w:t xml:space="preserve"> </w:t>
      </w:r>
      <w:r>
        <w:rPr/>
        <w:t>Rö 13, 13 f.</w:t>
      </w:r>
    </w:p>
  </w:footnote>
  <w:footnote w:id="495">
    <w:p>
      <w:pPr>
        <w:pStyle w:val="Footnote"/>
        <w:rPr/>
      </w:pPr>
      <w:r>
        <w:rPr>
          <w:rStyle w:val="FootnoteCharacters"/>
        </w:rPr>
        <w:footnoteRef/>
      </w:r>
      <w:r>
        <w:rPr>
          <w:lang w:val="en-GB"/>
        </w:rPr>
        <w:t xml:space="preserve"> </w:t>
      </w:r>
      <w:r>
        <w:rPr>
          <w:lang w:val="en-GB"/>
        </w:rPr>
        <w:t>Augustinus, Confessiones lib. 8, cap. 10 +  cap. 7.</w:t>
      </w:r>
    </w:p>
  </w:footnote>
  <w:footnote w:id="496">
    <w:p>
      <w:pPr>
        <w:pStyle w:val="Footnote"/>
        <w:rPr/>
      </w:pPr>
      <w:r>
        <w:rPr>
          <w:rStyle w:val="FootnoteCharacters"/>
        </w:rPr>
        <w:footnoteRef/>
      </w:r>
      <w:r>
        <w:rPr>
          <w:lang w:val="en-GB"/>
        </w:rPr>
        <w:t xml:space="preserve"> </w:t>
      </w:r>
      <w:r>
        <w:rPr>
          <w:lang w:val="en-GB"/>
        </w:rPr>
        <w:t>Ebd. lib. 8, cap.cap. 7 - 27.</w:t>
      </w:r>
    </w:p>
  </w:footnote>
  <w:footnote w:id="497">
    <w:p>
      <w:pPr>
        <w:pStyle w:val="Footnote"/>
        <w:rPr/>
      </w:pPr>
      <w:r>
        <w:rPr>
          <w:rStyle w:val="FootnoteCharacters"/>
        </w:rPr>
        <w:footnoteRef/>
      </w:r>
      <w:r>
        <w:rPr/>
        <w:t xml:space="preserve"> </w:t>
      </w:r>
      <w:r>
        <w:rPr/>
        <w:t>Joseph Bernhart, Das Mystische, Frankfurt/ M. 1953, 38.</w:t>
      </w:r>
    </w:p>
  </w:footnote>
  <w:footnote w:id="498">
    <w:p>
      <w:pPr>
        <w:pStyle w:val="Footnote"/>
        <w:rPr/>
      </w:pPr>
      <w:r>
        <w:rPr>
          <w:rStyle w:val="FootnoteCharacters"/>
        </w:rPr>
        <w:footnoteRef/>
      </w:r>
      <w:r>
        <w:rPr/>
        <w:t xml:space="preserve"> </w:t>
      </w:r>
      <w:r>
        <w:rPr/>
        <w:t>Joseph Bernhart, Das Mystische, Frankfurt/M. 1953, 39.</w:t>
      </w:r>
    </w:p>
  </w:footnote>
  <w:footnote w:id="499">
    <w:p>
      <w:pPr>
        <w:pStyle w:val="Footnote"/>
        <w:rPr/>
      </w:pPr>
      <w:r>
        <w:rPr>
          <w:rStyle w:val="FootnoteCharacters"/>
        </w:rPr>
        <w:footnoteRef/>
      </w:r>
      <w:r>
        <w:rPr/>
        <w:t xml:space="preserve"> </w:t>
      </w:r>
      <w:r>
        <w:rPr/>
        <w:t>Engelbert Krebs, Grundfragen der kirchlichen Mystik, Freiburg 1921, 100f.</w:t>
      </w:r>
    </w:p>
  </w:footnote>
  <w:footnote w:id="500">
    <w:p>
      <w:pPr>
        <w:pStyle w:val="Footnote"/>
        <w:rPr/>
      </w:pPr>
      <w:r>
        <w:rPr>
          <w:rStyle w:val="FootnoteCharacters"/>
        </w:rPr>
        <w:footnoteRef/>
      </w:r>
      <w:r>
        <w:rPr/>
        <w:t xml:space="preserve"> </w:t>
      </w:r>
      <w:r>
        <w:rPr/>
        <w:t>Ebd., 102.</w:t>
      </w:r>
    </w:p>
  </w:footnote>
  <w:footnote w:id="501">
    <w:p>
      <w:pPr>
        <w:pStyle w:val="Footnote"/>
        <w:rPr/>
      </w:pPr>
      <w:r>
        <w:rPr>
          <w:rStyle w:val="FootnoteCharacters"/>
        </w:rPr>
        <w:footnoteRef/>
      </w:r>
      <w:r>
        <w:rPr/>
        <w:t xml:space="preserve"> </w:t>
      </w:r>
      <w:r>
        <w:rPr/>
        <w:t>Augustinus, Confessiones, lib. 10, cap. 27.</w:t>
      </w:r>
    </w:p>
  </w:footnote>
  <w:footnote w:id="502">
    <w:p>
      <w:pPr>
        <w:pStyle w:val="Footnote"/>
        <w:rPr/>
      </w:pPr>
      <w:r>
        <w:rPr>
          <w:rStyle w:val="FootnoteCharacters"/>
        </w:rPr>
        <w:footnoteRef/>
      </w:r>
      <w:r>
        <w:rPr/>
        <w:t xml:space="preserve"> </w:t>
      </w:r>
      <w:r>
        <w:rPr/>
        <w:t>Engelbert Krebs, Grundfragen der kirchlichen Mystik, Freiburg 1921, 101 f.</w:t>
      </w:r>
    </w:p>
  </w:footnote>
  <w:footnote w:id="503">
    <w:p>
      <w:pPr>
        <w:pStyle w:val="Footnote"/>
        <w:rPr/>
      </w:pPr>
      <w:r>
        <w:rPr>
          <w:rStyle w:val="FootnoteCharacters"/>
        </w:rPr>
        <w:footnoteRef/>
      </w:r>
      <w:r>
        <w:rPr/>
        <w:t xml:space="preserve"> </w:t>
      </w:r>
      <w:r>
        <w:rPr/>
        <w:t>Ebd., 103 f.</w:t>
      </w:r>
    </w:p>
  </w:footnote>
  <w:footnote w:id="504">
    <w:p>
      <w:pPr>
        <w:pStyle w:val="Footnote"/>
        <w:rPr/>
      </w:pPr>
      <w:r>
        <w:rPr>
          <w:rStyle w:val="FootnoteCharacters"/>
        </w:rPr>
        <w:footnoteRef/>
      </w:r>
      <w:r>
        <w:rPr/>
        <w:t xml:space="preserve"> </w:t>
      </w:r>
      <w:r>
        <w:rPr/>
        <w:t xml:space="preserve">Ebd., 104 f. </w:t>
      </w:r>
    </w:p>
  </w:footnote>
  <w:footnote w:id="505">
    <w:p>
      <w:pPr>
        <w:pStyle w:val="Footnote"/>
        <w:rPr/>
      </w:pPr>
      <w:r>
        <w:rPr>
          <w:rStyle w:val="FootnoteCharacters"/>
        </w:rPr>
        <w:footnoteRef/>
      </w:r>
      <w:r>
        <w:rPr/>
        <w:t xml:space="preserve"> </w:t>
      </w:r>
      <w:r>
        <w:rPr/>
        <w:t>Ebd., 105 - 107.</w:t>
      </w:r>
    </w:p>
  </w:footnote>
  <w:footnote w:id="506">
    <w:p>
      <w:pPr>
        <w:pStyle w:val="Footnote"/>
        <w:rPr/>
      </w:pPr>
      <w:r>
        <w:rPr>
          <w:rStyle w:val="FootnoteCharacters"/>
        </w:rPr>
        <w:footnoteRef/>
      </w:r>
      <w:r>
        <w:rPr/>
        <w:t xml:space="preserve"> </w:t>
      </w:r>
      <w:r>
        <w:rPr/>
        <w:t>Gregor der Große, Moralia in Hiob.</w:t>
      </w:r>
    </w:p>
  </w:footnote>
  <w:footnote w:id="507">
    <w:p>
      <w:pPr>
        <w:pStyle w:val="Footnote"/>
        <w:rPr/>
      </w:pPr>
      <w:r>
        <w:rPr>
          <w:rStyle w:val="FootnoteCharacters"/>
        </w:rPr>
        <w:footnoteRef/>
      </w:r>
      <w:r>
        <w:rPr>
          <w:lang w:val="it-IT"/>
        </w:rPr>
        <w:t xml:space="preserve"> </w:t>
      </w:r>
      <w:r>
        <w:rPr>
          <w:lang w:val="it-IT"/>
        </w:rPr>
        <w:t>Ebd., lib. 6,  cap. 37  n. 56 - 62: „Contemplativa vita est, caritatem Dei et proximi tota mente retinere et soli desiderio conditoris inhaerere“.</w:t>
      </w:r>
    </w:p>
  </w:footnote>
  <w:footnote w:id="508">
    <w:p>
      <w:pPr>
        <w:pStyle w:val="Footnote"/>
        <w:rPr/>
      </w:pPr>
      <w:r>
        <w:rPr>
          <w:rStyle w:val="FootnoteCharacters"/>
        </w:rPr>
        <w:footnoteRef/>
      </w:r>
      <w:r>
        <w:rPr/>
        <w:t xml:space="preserve"> </w:t>
      </w:r>
      <w:r>
        <w:rPr/>
        <w:t>Werner Beierwaltes, Hans Urs von Balthasar, Alois Maria Haas, Grundfragen der Mystik, Einsiedeln 1974, 326.</w:t>
      </w:r>
    </w:p>
  </w:footnote>
  <w:footnote w:id="509">
    <w:p>
      <w:pPr>
        <w:pStyle w:val="Footnote"/>
        <w:rPr/>
      </w:pPr>
      <w:r>
        <w:rPr>
          <w:rStyle w:val="FootnoteCharacters"/>
        </w:rPr>
        <w:footnoteRef/>
      </w:r>
      <w:r>
        <w:rPr/>
        <w:t xml:space="preserve"> </w:t>
      </w:r>
      <w:r>
        <w:rPr/>
        <w:t>Ebd.</w:t>
      </w:r>
    </w:p>
  </w:footnote>
  <w:footnote w:id="510">
    <w:p>
      <w:pPr>
        <w:pStyle w:val="Footnote"/>
        <w:rPr/>
      </w:pPr>
      <w:r>
        <w:rPr>
          <w:rStyle w:val="FootnoteCharacters"/>
        </w:rPr>
        <w:footnoteRef/>
      </w:r>
      <w:r>
        <w:rPr/>
        <w:t xml:space="preserve"> </w:t>
      </w:r>
      <w:r>
        <w:rPr/>
        <w:t>Engelbert Krebs, Grundfragen der kirchlichen Mystik, Freiburg 1921, 110 f. ; vgl. Endre von Ivánka, Dionysius Areopagita, Von den Namen zum Unnennbaren, Einsiedeln o. J.</w:t>
      </w:r>
    </w:p>
  </w:footnote>
  <w:footnote w:id="511">
    <w:p>
      <w:pPr>
        <w:pStyle w:val="Footnote"/>
        <w:rPr/>
      </w:pPr>
      <w:r>
        <w:rPr>
          <w:rStyle w:val="FootnoteCharacters"/>
        </w:rPr>
        <w:footnoteRef/>
      </w:r>
      <w:r>
        <w:rPr/>
        <w:t xml:space="preserve"> </w:t>
      </w:r>
      <w:r>
        <w:rPr/>
        <w:t>Apg 17.</w:t>
      </w:r>
    </w:p>
  </w:footnote>
  <w:footnote w:id="512">
    <w:p>
      <w:pPr>
        <w:pStyle w:val="Footnote"/>
        <w:rPr/>
      </w:pPr>
      <w:r>
        <w:rPr>
          <w:rStyle w:val="FootnoteCharacters"/>
        </w:rPr>
        <w:footnoteRef/>
      </w:r>
      <w:r>
        <w:rPr/>
        <w:t xml:space="preserve"> </w:t>
      </w:r>
      <w:r>
        <w:rPr/>
        <w:t>Engelbert Krebs, Grundfragen der kirchlichen Mystik, Freiburg 1921, 109 f.</w:t>
      </w:r>
    </w:p>
  </w:footnote>
  <w:footnote w:id="513">
    <w:p>
      <w:pPr>
        <w:pStyle w:val="Footnote"/>
        <w:rPr/>
      </w:pPr>
      <w:r>
        <w:rPr>
          <w:rStyle w:val="FootnoteCharacters"/>
        </w:rPr>
        <w:footnoteRef/>
      </w:r>
      <w:r>
        <w:rPr/>
        <w:t xml:space="preserve"> </w:t>
      </w:r>
      <w:r>
        <w:rPr/>
        <w:t>Ebd., 111 f.</w:t>
      </w:r>
    </w:p>
  </w:footnote>
  <w:footnote w:id="514">
    <w:p>
      <w:pPr>
        <w:pStyle w:val="Footnote"/>
        <w:rPr/>
      </w:pPr>
      <w:r>
        <w:rPr>
          <w:rStyle w:val="FootnoteCharacters"/>
        </w:rPr>
        <w:footnoteRef/>
      </w:r>
      <w:r>
        <w:rPr/>
        <w:t xml:space="preserve"> </w:t>
      </w:r>
      <w:r>
        <w:rPr/>
        <w:t>Ebd., 113 - 115.</w:t>
      </w:r>
    </w:p>
  </w:footnote>
  <w:footnote w:id="515">
    <w:p>
      <w:pPr>
        <w:pStyle w:val="Footnote"/>
        <w:rPr/>
      </w:pPr>
      <w:r>
        <w:rPr>
          <w:rStyle w:val="FootnoteCharacters"/>
        </w:rPr>
        <w:footnoteRef/>
      </w:r>
      <w:r>
        <w:rPr/>
        <w:t xml:space="preserve"> </w:t>
      </w:r>
      <w:r>
        <w:rPr/>
        <w:t>Vgl. Pseudo-Dionysius, Die mystische Theologie.</w:t>
      </w:r>
    </w:p>
  </w:footnote>
  <w:footnote w:id="516">
    <w:p>
      <w:pPr>
        <w:pStyle w:val="Footnote"/>
        <w:rPr/>
      </w:pPr>
      <w:r>
        <w:rPr>
          <w:rStyle w:val="FootnoteCharacters"/>
        </w:rPr>
        <w:footnoteRef/>
      </w:r>
      <w:r>
        <w:rPr/>
        <w:t xml:space="preserve"> </w:t>
      </w:r>
      <w:r>
        <w:rPr/>
        <w:t>Anselm Stolz, Theologie der Mystik, Regensburg 1936, 35 f.</w:t>
      </w:r>
    </w:p>
  </w:footnote>
  <w:footnote w:id="517">
    <w:p>
      <w:pPr>
        <w:pStyle w:val="Footnote"/>
        <w:rPr/>
      </w:pPr>
      <w:r>
        <w:rPr>
          <w:rStyle w:val="FootnoteCharacters"/>
        </w:rPr>
        <w:footnoteRef/>
      </w:r>
      <w:r>
        <w:rPr/>
        <w:t xml:space="preserve"> </w:t>
      </w:r>
      <w:r>
        <w:rPr/>
        <w:t>Werner Beierwaltes, Hans Urs von Balthasar, Alois Maria Haas, Grundfragen der Mystik, Einsiedeln 1974,</w:t>
      </w:r>
    </w:p>
    <w:p>
      <w:pPr>
        <w:pStyle w:val="Footnote"/>
        <w:rPr/>
      </w:pPr>
      <w:r>
        <w:rPr/>
        <w:t>326.</w:t>
      </w:r>
    </w:p>
  </w:footnote>
  <w:footnote w:id="518">
    <w:p>
      <w:pPr>
        <w:pStyle w:val="Footnote"/>
        <w:rPr/>
      </w:pPr>
      <w:r>
        <w:rPr>
          <w:rStyle w:val="FootnoteCharacters"/>
        </w:rPr>
        <w:footnoteRef/>
      </w:r>
      <w:r>
        <w:rPr/>
        <w:t xml:space="preserve"> </w:t>
      </w:r>
      <w:r>
        <w:rPr/>
        <w:t xml:space="preserve">Ebd. </w:t>
      </w:r>
    </w:p>
  </w:footnote>
  <w:footnote w:id="519">
    <w:p>
      <w:pPr>
        <w:pStyle w:val="Footnote"/>
        <w:rPr/>
      </w:pPr>
      <w:r>
        <w:rPr>
          <w:rStyle w:val="FootnoteCharacters"/>
        </w:rPr>
        <w:footnoteRef/>
      </w:r>
      <w:r>
        <w:rPr/>
        <w:t xml:space="preserve"> </w:t>
      </w:r>
      <w:r>
        <w:rPr/>
        <w:t>Engelbert Krebs, Grundfragen der kirchlichen Mystik, Freiburg 1921, 88.</w:t>
      </w:r>
    </w:p>
  </w:footnote>
  <w:footnote w:id="520">
    <w:p>
      <w:pPr>
        <w:pStyle w:val="Footnote"/>
        <w:rPr/>
      </w:pPr>
      <w:r>
        <w:rPr>
          <w:rStyle w:val="FootnoteCharacters"/>
        </w:rPr>
        <w:footnoteRef/>
      </w:r>
      <w:r>
        <w:rPr/>
        <w:t xml:space="preserve"> </w:t>
      </w:r>
      <w:r>
        <w:rPr/>
        <w:t>Ebd., 88 f.</w:t>
      </w:r>
    </w:p>
  </w:footnote>
  <w:footnote w:id="521">
    <w:p>
      <w:pPr>
        <w:pStyle w:val="Footnote"/>
        <w:rPr/>
      </w:pPr>
      <w:r>
        <w:rPr>
          <w:rStyle w:val="FootnoteCharacters"/>
        </w:rPr>
        <w:footnoteRef/>
      </w:r>
      <w:r>
        <w:rPr/>
        <w:t xml:space="preserve"> </w:t>
      </w:r>
      <w:r>
        <w:rPr/>
        <w:t>Joseph Bernhart, Das Mystische, Frankfurt/M. 1953,  36 f.</w:t>
      </w:r>
    </w:p>
  </w:footnote>
  <w:footnote w:id="522">
    <w:p>
      <w:pPr>
        <w:pStyle w:val="Footnote"/>
        <w:rPr/>
      </w:pPr>
      <w:r>
        <w:rPr>
          <w:rStyle w:val="FootnoteCharacters"/>
        </w:rPr>
        <w:footnoteRef/>
      </w:r>
      <w:r>
        <w:rPr/>
        <w:t xml:space="preserve"> </w:t>
      </w:r>
      <w:r>
        <w:rPr/>
        <w:t>Friedrich Wulf, Artikel Mystik, in: Heinrich Fries, Hrsg., Handbuch theologischer Grundbegriffe, Bd. 3, München 1970, 197.</w:t>
      </w:r>
    </w:p>
  </w:footnote>
  <w:footnote w:id="523">
    <w:p>
      <w:pPr>
        <w:pStyle w:val="Footnote"/>
        <w:rPr/>
      </w:pPr>
      <w:r>
        <w:rPr>
          <w:rStyle w:val="FootnoteCharacters"/>
        </w:rPr>
        <w:footnoteRef/>
      </w:r>
      <w:r>
        <w:rPr/>
        <w:t xml:space="preserve"> </w:t>
      </w:r>
      <w:r>
        <w:rPr/>
        <w:t>Vgl. Joseph Bernhart, Eine deutsche Theologie. Der Frankfurter, Leipzig 1920, 63 f.</w:t>
      </w:r>
    </w:p>
  </w:footnote>
  <w:footnote w:id="524">
    <w:p>
      <w:pPr>
        <w:pStyle w:val="Footnote"/>
        <w:rPr/>
      </w:pPr>
      <w:r>
        <w:rPr>
          <w:rStyle w:val="FootnoteCharacters"/>
        </w:rPr>
        <w:footnoteRef/>
      </w:r>
      <w:r>
        <w:rPr/>
        <w:t xml:space="preserve"> </w:t>
      </w:r>
      <w:r>
        <w:rPr/>
        <w:t>Martin Werner, Mystik im  Christentum und in außerchristlichen Religionen, Tübingen 1989, 75.</w:t>
      </w:r>
    </w:p>
  </w:footnote>
  <w:footnote w:id="525">
    <w:p>
      <w:pPr>
        <w:pStyle w:val="Footnote"/>
        <w:rPr/>
      </w:pPr>
      <w:r>
        <w:rPr>
          <w:rStyle w:val="FootnoteCharacters"/>
        </w:rPr>
        <w:footnoteRef/>
      </w:r>
      <w:r>
        <w:rPr/>
        <w:t xml:space="preserve"> </w:t>
      </w:r>
      <w:r>
        <w:rPr/>
        <w:t>Ebd., 73.</w:t>
      </w:r>
    </w:p>
  </w:footnote>
  <w:footnote w:id="526">
    <w:p>
      <w:pPr>
        <w:pStyle w:val="Footnote"/>
        <w:rPr/>
      </w:pPr>
      <w:r>
        <w:rPr>
          <w:rStyle w:val="FootnoteCharacters"/>
        </w:rPr>
        <w:footnoteRef/>
      </w:r>
      <w:r>
        <w:rPr/>
        <w:t xml:space="preserve"> </w:t>
      </w:r>
      <w:r>
        <w:rPr/>
        <w:t>Friedrich Wulf, Artikel Mystik, in: Heinrich Fries, Hrsg., Handbuch theologischer Grundbegriffe, Bd. 3, München 1970, 198.</w:t>
      </w:r>
    </w:p>
  </w:footnote>
  <w:footnote w:id="527">
    <w:p>
      <w:pPr>
        <w:pStyle w:val="Footnote"/>
        <w:rPr/>
      </w:pPr>
      <w:r>
        <w:rPr>
          <w:rStyle w:val="FootnoteCharacters"/>
        </w:rPr>
        <w:footnoteRef/>
      </w:r>
      <w:r>
        <w:rPr/>
        <w:t xml:space="preserve"> </w:t>
      </w:r>
      <w:r>
        <w:rPr/>
        <w:t>Ebd.</w:t>
      </w:r>
    </w:p>
  </w:footnote>
  <w:footnote w:id="528">
    <w:p>
      <w:pPr>
        <w:pStyle w:val="Footnote"/>
        <w:rPr/>
      </w:pPr>
      <w:r>
        <w:rPr>
          <w:rStyle w:val="FootnoteCharacters"/>
        </w:rPr>
        <w:footnoteRef/>
      </w:r>
      <w:r>
        <w:rPr/>
        <w:t xml:space="preserve"> </w:t>
      </w:r>
      <w:r>
        <w:rPr/>
        <w:t>Joseph Bernhart, Eine deutsche Theologie. Der Frankfurter, Leipzig 1920, 63.</w:t>
      </w:r>
    </w:p>
  </w:footnote>
  <w:footnote w:id="529">
    <w:p>
      <w:pPr>
        <w:pStyle w:val="Footnote"/>
        <w:rPr/>
      </w:pPr>
      <w:r>
        <w:rPr>
          <w:rStyle w:val="FootnoteCharacters"/>
        </w:rPr>
        <w:footnoteRef/>
      </w:r>
      <w:r>
        <w:rPr/>
        <w:t xml:space="preserve"> </w:t>
      </w:r>
      <w:r>
        <w:rPr/>
        <w:t>Ebd., 66.</w:t>
      </w:r>
    </w:p>
  </w:footnote>
  <w:footnote w:id="530">
    <w:p>
      <w:pPr>
        <w:pStyle w:val="Footnote"/>
        <w:rPr/>
      </w:pPr>
      <w:r>
        <w:rPr>
          <w:rStyle w:val="FootnoteCharacters"/>
        </w:rPr>
        <w:footnoteRef/>
      </w:r>
      <w:r>
        <w:rPr/>
        <w:t xml:space="preserve"> </w:t>
      </w:r>
      <w:r>
        <w:rPr/>
        <w:t>Ebd.</w:t>
      </w:r>
    </w:p>
  </w:footnote>
  <w:footnote w:id="531">
    <w:p>
      <w:pPr>
        <w:pStyle w:val="TextBody"/>
        <w:spacing w:lineRule="auto" w:line="240"/>
        <w:rPr/>
      </w:pPr>
      <w:r>
        <w:rPr>
          <w:rStyle w:val="FootnoteCharacters"/>
        </w:rPr>
        <w:footnoteRef/>
      </w:r>
      <w:r>
        <w:rPr>
          <w:rFonts w:cs="Times New Roman" w:ascii="Times New Roman" w:hAnsi="Times New Roman"/>
          <w:sz w:val="20"/>
        </w:rPr>
        <w:t>Zitiert nach Joseph Bernhart, Die philosophische Mystik des Mittelalters von ihren antiken Ursprün-gen bis zur Renaissance, München 1920, 100: „Pater nequaquam plane cognoscitur, nisi cum perfecte diligitur“, Serm. 8 Über das Hohelied, Abschnitt 9; vgl. Martin Werner, Mystik im  Christentum und in außerchristlichen Religionen, Tübingen 1989, 71.</w:t>
      </w:r>
    </w:p>
  </w:footnote>
  <w:footnote w:id="532">
    <w:p>
      <w:pPr>
        <w:pStyle w:val="Footnote"/>
        <w:rPr/>
      </w:pPr>
      <w:r>
        <w:rPr>
          <w:rStyle w:val="FootnoteCharacters"/>
        </w:rPr>
        <w:footnoteRef/>
      </w:r>
      <w:r>
        <w:rPr/>
        <w:t xml:space="preserve"> </w:t>
      </w:r>
      <w:r>
        <w:rPr/>
        <w:t>Martin Werner, Mystik im  Christentum und in außerchristlichen Religionen, Tübingen 1989, 72.</w:t>
      </w:r>
    </w:p>
  </w:footnote>
  <w:footnote w:id="533">
    <w:p>
      <w:pPr>
        <w:pStyle w:val="Footnote"/>
        <w:rPr/>
      </w:pPr>
      <w:r>
        <w:rPr>
          <w:rStyle w:val="FootnoteCharacters"/>
        </w:rPr>
        <w:footnoteRef/>
      </w:r>
      <w:r>
        <w:rPr/>
        <w:t xml:space="preserve"> </w:t>
      </w:r>
      <w:r>
        <w:rPr/>
        <w:t>Ebd., 72 f.</w:t>
      </w:r>
    </w:p>
  </w:footnote>
  <w:footnote w:id="534">
    <w:p>
      <w:pPr>
        <w:pStyle w:val="Footnote"/>
        <w:rPr/>
      </w:pPr>
      <w:r>
        <w:rPr>
          <w:rStyle w:val="FootnoteCharacters"/>
        </w:rPr>
        <w:footnoteRef/>
      </w:r>
      <w:r>
        <w:rPr/>
        <w:t xml:space="preserve"> </w:t>
      </w:r>
      <w:r>
        <w:rPr/>
        <w:t>Ebd., 73.</w:t>
      </w:r>
    </w:p>
  </w:footnote>
  <w:footnote w:id="535">
    <w:p>
      <w:pPr>
        <w:pStyle w:val="Footnote"/>
        <w:rPr/>
      </w:pPr>
      <w:r>
        <w:rPr>
          <w:rStyle w:val="FootnoteCharacters"/>
        </w:rPr>
        <w:footnoteRef/>
      </w:r>
      <w:r>
        <w:rPr/>
        <w:t xml:space="preserve"> </w:t>
      </w:r>
      <w:r>
        <w:rPr/>
        <w:t>Ebd., 73.</w:t>
      </w:r>
    </w:p>
  </w:footnote>
  <w:footnote w:id="536">
    <w:p>
      <w:pPr>
        <w:pStyle w:val="Footnote"/>
        <w:rPr/>
      </w:pPr>
      <w:r>
        <w:rPr>
          <w:rStyle w:val="FootnoteCharacters"/>
        </w:rPr>
        <w:footnoteRef/>
      </w:r>
      <w:r>
        <w:rPr/>
        <w:t xml:space="preserve"> </w:t>
      </w:r>
      <w:r>
        <w:rPr/>
        <w:t>Bernhard von Clairvaux, Cantica canticorum 83, 3. Vgl. Wolfgang Böhme, Der Christ von morgen - ein Mystiker, Würzburg 1989, 49.</w:t>
      </w:r>
    </w:p>
  </w:footnote>
  <w:footnote w:id="537">
    <w:p>
      <w:pPr>
        <w:pStyle w:val="Footnote"/>
        <w:rPr/>
      </w:pPr>
      <w:r>
        <w:rPr>
          <w:rStyle w:val="FootnoteCharacters"/>
        </w:rPr>
        <w:footnoteRef/>
      </w:r>
      <w:r>
        <w:rPr/>
        <w:t xml:space="preserve"> </w:t>
      </w:r>
      <w:r>
        <w:rPr/>
        <w:t>Wolfgang Böhme, Der Christ von morgen - ein Mystiker, Würzburg 1989, 49.</w:t>
      </w:r>
    </w:p>
  </w:footnote>
  <w:footnote w:id="538">
    <w:p>
      <w:pPr>
        <w:pStyle w:val="Footnote"/>
        <w:rPr/>
      </w:pPr>
      <w:r>
        <w:rPr>
          <w:rStyle w:val="FootnoteCharacters"/>
        </w:rPr>
        <w:footnoteRef/>
      </w:r>
      <w:r>
        <w:rPr/>
        <w:t xml:space="preserve"> </w:t>
      </w:r>
      <w:r>
        <w:rPr/>
        <w:t>Ebd., 50.</w:t>
      </w:r>
    </w:p>
  </w:footnote>
  <w:footnote w:id="539">
    <w:p>
      <w:pPr>
        <w:pStyle w:val="Footnote"/>
        <w:rPr/>
      </w:pPr>
      <w:r>
        <w:rPr>
          <w:rStyle w:val="FootnoteCharacters"/>
        </w:rPr>
        <w:footnoteRef/>
      </w:r>
      <w:r>
        <w:rPr/>
        <w:t xml:space="preserve"> </w:t>
      </w:r>
      <w:r>
        <w:rPr/>
        <w:t>Ebd., 51.</w:t>
      </w:r>
    </w:p>
  </w:footnote>
  <w:footnote w:id="540">
    <w:p>
      <w:pPr>
        <w:pStyle w:val="Footnote"/>
        <w:rPr/>
      </w:pPr>
      <w:r>
        <w:rPr>
          <w:rStyle w:val="FootnoteCharacters"/>
        </w:rPr>
        <w:footnoteRef/>
      </w:r>
      <w:r>
        <w:rPr/>
        <w:t xml:space="preserve"> </w:t>
      </w:r>
      <w:r>
        <w:rPr/>
        <w:t>Bernhard von Clairvaux,  Cant. 64, 10, Sermo 64.</w:t>
      </w:r>
    </w:p>
  </w:footnote>
  <w:footnote w:id="541">
    <w:p>
      <w:pPr>
        <w:pStyle w:val="Footnote"/>
        <w:rPr/>
      </w:pPr>
      <w:r>
        <w:rPr>
          <w:rStyle w:val="FootnoteCharacters"/>
        </w:rPr>
        <w:footnoteRef/>
      </w:r>
      <w:r>
        <w:rPr/>
        <w:t xml:space="preserve"> </w:t>
      </w:r>
      <w:r>
        <w:rPr/>
        <w:t>Engelbert Krebs, Grundfragen der kirchlichen Mystik, Freiburg 1921, 213.</w:t>
      </w:r>
    </w:p>
  </w:footnote>
  <w:footnote w:id="542">
    <w:p>
      <w:pPr>
        <w:pStyle w:val="Footnote"/>
        <w:rPr/>
      </w:pPr>
      <w:r>
        <w:rPr>
          <w:rStyle w:val="FootnoteCharacters"/>
        </w:rPr>
        <w:footnoteRef/>
      </w:r>
      <w:r>
        <w:rPr/>
        <w:t xml:space="preserve"> </w:t>
      </w:r>
      <w:r>
        <w:rPr/>
        <w:t>Ebd., 122 f.</w:t>
      </w:r>
    </w:p>
  </w:footnote>
  <w:footnote w:id="543">
    <w:p>
      <w:pPr>
        <w:pStyle w:val="Footnote"/>
        <w:rPr/>
      </w:pPr>
      <w:r>
        <w:rPr>
          <w:rStyle w:val="FootnoteCharacters"/>
        </w:rPr>
        <w:footnoteRef/>
      </w:r>
      <w:r>
        <w:rPr/>
        <w:t xml:space="preserve"> </w:t>
      </w:r>
      <w:r>
        <w:rPr/>
        <w:t>Ebd., 128 - 130.</w:t>
      </w:r>
    </w:p>
  </w:footnote>
  <w:footnote w:id="544">
    <w:p>
      <w:pPr>
        <w:pStyle w:val="Footnote"/>
        <w:rPr/>
      </w:pPr>
      <w:r>
        <w:rPr>
          <w:rStyle w:val="FootnoteCharacters"/>
        </w:rPr>
        <w:footnoteRef/>
      </w:r>
      <w:r>
        <w:rPr/>
        <w:t xml:space="preserve"> </w:t>
      </w:r>
      <w:r>
        <w:rPr/>
        <w:t>Joseph Bernhart, Das Mystische, Frankfurt/ M. 1953, 44.</w:t>
      </w:r>
    </w:p>
  </w:footnote>
  <w:footnote w:id="545">
    <w:p>
      <w:pPr>
        <w:pStyle w:val="Footnote"/>
        <w:rPr/>
      </w:pPr>
      <w:r>
        <w:rPr>
          <w:rStyle w:val="FootnoteCharacters"/>
        </w:rPr>
        <w:footnoteRef/>
      </w:r>
      <w:r>
        <w:rPr/>
        <w:t xml:space="preserve"> </w:t>
      </w:r>
      <w:r>
        <w:rPr/>
        <w:t>Ebd., 44 f.</w:t>
      </w:r>
    </w:p>
  </w:footnote>
  <w:footnote w:id="546">
    <w:p>
      <w:pPr>
        <w:pStyle w:val="Footnote"/>
        <w:rPr/>
      </w:pPr>
      <w:r>
        <w:rPr>
          <w:rStyle w:val="FootnoteCharacters"/>
        </w:rPr>
        <w:footnoteRef/>
      </w:r>
      <w:r>
        <w:rPr/>
        <w:t xml:space="preserve"> </w:t>
      </w:r>
      <w:r>
        <w:rPr/>
        <w:t>Ders., Joseph Bernhart, Eine deutsche Theologie. Der Frankfurter, Leipzig 1920, 79 f.</w:t>
      </w:r>
    </w:p>
  </w:footnote>
  <w:footnote w:id="547">
    <w:p>
      <w:pPr>
        <w:pStyle w:val="Footnote"/>
        <w:rPr/>
      </w:pPr>
      <w:r>
        <w:rPr>
          <w:rStyle w:val="FootnoteCharacters"/>
        </w:rPr>
        <w:footnoteRef/>
      </w:r>
      <w:r>
        <w:rPr/>
        <w:t xml:space="preserve"> </w:t>
      </w:r>
      <w:r>
        <w:rPr/>
        <w:t xml:space="preserve">Otto Karrer, Die große Glut, Textgeschichte der Mystik im Mittelalter, München 1926, 233 f; </w:t>
      </w:r>
      <w:r>
        <w:rPr>
          <w:szCs w:val="24"/>
        </w:rPr>
        <w:t xml:space="preserve">Otto Karrer, Art. Deutsche Mystik, in: Lexikon für Theologie und Kirche, Bd.  III, Freiburg  </w:t>
      </w:r>
      <w:r>
        <w:rPr>
          <w:szCs w:val="24"/>
          <w:vertAlign w:val="superscript"/>
        </w:rPr>
        <w:t>2</w:t>
      </w:r>
      <w:r>
        <w:rPr>
          <w:szCs w:val="24"/>
        </w:rPr>
        <w:t xml:space="preserve">1959, 266 - 270.  </w:t>
      </w:r>
    </w:p>
  </w:footnote>
  <w:footnote w:id="548">
    <w:p>
      <w:pPr>
        <w:pStyle w:val="Footnote"/>
        <w:rPr/>
      </w:pPr>
      <w:r>
        <w:rPr>
          <w:rStyle w:val="FootnoteCharacters"/>
        </w:rPr>
        <w:footnoteRef/>
      </w:r>
      <w:r>
        <w:rPr/>
        <w:t xml:space="preserve"> </w:t>
      </w:r>
      <w:r>
        <w:rPr/>
        <w:t xml:space="preserve">Otto Karrer, Die große Glut, Textgeschichte der Mystik im Mittelalter, München 1926, 234 f; </w:t>
      </w:r>
      <w:r>
        <w:rPr>
          <w:szCs w:val="24"/>
        </w:rPr>
        <w:t xml:space="preserve">Otto Karrer, Art. Deutsche Mystik, in: Lexikon für Theologie und Kirche, Bd.  III, Freiburg  </w:t>
      </w:r>
      <w:r>
        <w:rPr>
          <w:szCs w:val="24"/>
          <w:vertAlign w:val="superscript"/>
        </w:rPr>
        <w:t>2</w:t>
      </w:r>
      <w:r>
        <w:rPr>
          <w:szCs w:val="24"/>
        </w:rPr>
        <w:t xml:space="preserve">1959, 266 - 270. </w:t>
      </w:r>
    </w:p>
    <w:p>
      <w:pPr>
        <w:pStyle w:val="Footnote"/>
        <w:rPr/>
      </w:pPr>
      <w:r>
        <w:rPr/>
      </w:r>
    </w:p>
  </w:footnote>
  <w:footnote w:id="549">
    <w:p>
      <w:pPr>
        <w:pStyle w:val="Footnote"/>
        <w:rPr/>
      </w:pPr>
      <w:r>
        <w:rPr>
          <w:rStyle w:val="FootnoteCharacters"/>
        </w:rPr>
        <w:footnoteRef/>
      </w:r>
      <w:r>
        <w:rPr/>
        <w:t xml:space="preserve">Otto Karrer, Die große Glut, Textgeschichte der Mystik im Mittelalter, München 1926, 234 f; </w:t>
      </w:r>
      <w:r>
        <w:rPr>
          <w:szCs w:val="24"/>
        </w:rPr>
        <w:t xml:space="preserve">Otto Karrer, Art. Deutsche Mystik, in: Lexikon für Theologie und Kirche, Bd.  III, Freiburg  </w:t>
      </w:r>
      <w:r>
        <w:rPr>
          <w:szCs w:val="24"/>
          <w:vertAlign w:val="superscript"/>
        </w:rPr>
        <w:t>2</w:t>
      </w:r>
      <w:r>
        <w:rPr>
          <w:szCs w:val="24"/>
        </w:rPr>
        <w:t>1959, 266 - 270.</w:t>
      </w:r>
    </w:p>
  </w:footnote>
  <w:footnote w:id="550">
    <w:p>
      <w:pPr>
        <w:pStyle w:val="Footnote"/>
        <w:jc w:val="both"/>
        <w:rPr/>
      </w:pPr>
      <w:r>
        <w:rPr>
          <w:rStyle w:val="FootnoteCharacters"/>
        </w:rPr>
        <w:footnoteRef/>
      </w:r>
      <w:r>
        <w:rPr/>
        <w:t xml:space="preserve"> </w:t>
      </w:r>
      <w:r>
        <w:rPr/>
        <w:t>Joseph Bernhart, Eine deutsche Theologie. Der Frankfurter, Leipzig 1920, 68.</w:t>
      </w:r>
    </w:p>
  </w:footnote>
  <w:footnote w:id="551">
    <w:p>
      <w:pPr>
        <w:pStyle w:val="Footnote"/>
        <w:jc w:val="both"/>
        <w:rPr/>
      </w:pPr>
      <w:r>
        <w:rPr>
          <w:rStyle w:val="FootnoteCharacters"/>
        </w:rPr>
        <w:footnoteRef/>
      </w:r>
      <w:r>
        <w:rPr/>
        <w:t xml:space="preserve"> </w:t>
      </w:r>
      <w:r>
        <w:rPr/>
        <w:t xml:space="preserve">Otto Karrer, Die große Glut, Textgeschichte der Mystik im Mittelalter, München 1926, 236; </w:t>
      </w:r>
      <w:r>
        <w:rPr>
          <w:szCs w:val="24"/>
        </w:rPr>
        <w:t xml:space="preserve">Otto Karrer, Art. Deutsche Mystik, in: Lexikon für Theologie und Kirche, Bd.  III, Freiburg  </w:t>
      </w:r>
      <w:r>
        <w:rPr>
          <w:szCs w:val="24"/>
          <w:vertAlign w:val="superscript"/>
        </w:rPr>
        <w:t>2</w:t>
      </w:r>
      <w:r>
        <w:rPr>
          <w:szCs w:val="24"/>
        </w:rPr>
        <w:t xml:space="preserve">1959, 266 - 270.  </w:t>
      </w:r>
    </w:p>
  </w:footnote>
  <w:footnote w:id="552">
    <w:p>
      <w:pPr>
        <w:pStyle w:val="Footnote"/>
        <w:jc w:val="both"/>
        <w:rPr/>
      </w:pPr>
      <w:r>
        <w:rPr>
          <w:rStyle w:val="FootnoteCharacters"/>
        </w:rPr>
        <w:footnoteRef/>
      </w:r>
      <w:r>
        <w:rPr/>
        <w:t xml:space="preserve"> </w:t>
      </w:r>
      <w:r>
        <w:rPr/>
        <w:t xml:space="preserve">Marilyn Ferguson, Die sanfte Verschwörung, Persönliche und gesellschaftliche Transformation im Zeitalter des Wassermann, Basel </w:t>
      </w:r>
      <w:r>
        <w:rPr>
          <w:vertAlign w:val="superscript"/>
        </w:rPr>
        <w:t>2</w:t>
      </w:r>
      <w:r>
        <w:rPr/>
        <w:t>1982; vgl. auch Anselm Stolz, Theologie der Mystik, Regensburg 1936, 50.</w:t>
      </w:r>
    </w:p>
  </w:footnote>
  <w:footnote w:id="553">
    <w:p>
      <w:pPr>
        <w:pStyle w:val="Footnote"/>
        <w:rPr/>
      </w:pPr>
      <w:r>
        <w:rPr>
          <w:rStyle w:val="FootnoteCharacters"/>
        </w:rPr>
        <w:footnoteRef/>
      </w:r>
      <w:r>
        <w:rPr/>
        <w:t xml:space="preserve"> </w:t>
      </w:r>
      <w:r>
        <w:rPr/>
        <w:t>Anselm Stolz, Theologie der Mystik, Regensburg 1936, 50 f.</w:t>
      </w:r>
    </w:p>
  </w:footnote>
  <w:footnote w:id="554">
    <w:p>
      <w:pPr>
        <w:pStyle w:val="Footnote"/>
        <w:rPr/>
      </w:pPr>
      <w:r>
        <w:rPr>
          <w:rStyle w:val="FootnoteCharacters"/>
        </w:rPr>
        <w:footnoteRef/>
      </w:r>
      <w:r>
        <w:rPr/>
        <w:t xml:space="preserve"> </w:t>
      </w:r>
      <w:r>
        <w:rPr/>
        <w:t>Ebd., 50.</w:t>
      </w:r>
    </w:p>
  </w:footnote>
  <w:footnote w:id="555">
    <w:p>
      <w:pPr>
        <w:pStyle w:val="Footnote"/>
        <w:rPr/>
      </w:pPr>
      <w:r>
        <w:rPr>
          <w:rStyle w:val="FootnoteCharacters"/>
        </w:rPr>
        <w:footnoteRef/>
      </w:r>
      <w:r>
        <w:rPr/>
        <w:t xml:space="preserve"> </w:t>
      </w:r>
      <w:r>
        <w:rPr/>
        <w:t>Martin Werner, Mystik im  Christentum und in außerchristlichen Religionen, Tübingen 1989, 77.</w:t>
      </w:r>
    </w:p>
  </w:footnote>
  <w:footnote w:id="556">
    <w:p>
      <w:pPr>
        <w:pStyle w:val="Footnote"/>
        <w:rPr/>
      </w:pPr>
      <w:r>
        <w:rPr>
          <w:rStyle w:val="FootnoteCharacters"/>
        </w:rPr>
        <w:footnoteRef/>
      </w:r>
      <w:r>
        <w:rPr/>
        <w:t xml:space="preserve"> </w:t>
      </w:r>
      <w:r>
        <w:rPr/>
        <w:t>Anselm Stolz, Theologie der Mystik, Regensburg 1936, 51.</w:t>
      </w:r>
    </w:p>
  </w:footnote>
  <w:footnote w:id="557">
    <w:p>
      <w:pPr>
        <w:pStyle w:val="Footnote"/>
        <w:rPr/>
      </w:pPr>
      <w:r>
        <w:rPr>
          <w:rStyle w:val="FootnoteCharacters"/>
        </w:rPr>
        <w:footnoteRef/>
      </w:r>
      <w:r>
        <w:rPr/>
        <w:t xml:space="preserve"> </w:t>
      </w:r>
      <w:r>
        <w:rPr/>
        <w:t>Ebd., 50.</w:t>
      </w:r>
    </w:p>
  </w:footnote>
  <w:footnote w:id="558">
    <w:p>
      <w:pPr>
        <w:pStyle w:val="Footnote"/>
        <w:rPr/>
      </w:pPr>
      <w:r>
        <w:rPr>
          <w:rStyle w:val="FootnoteCharacters"/>
        </w:rPr>
        <w:footnoteRef/>
      </w:r>
      <w:r>
        <w:rPr/>
        <w:t xml:space="preserve"> </w:t>
      </w:r>
      <w:r>
        <w:rPr/>
        <w:t>Joseph Bernhart, Das Mystische, Frankfurt a. M. 1953, 43.</w:t>
      </w:r>
    </w:p>
  </w:footnote>
  <w:footnote w:id="559">
    <w:p>
      <w:pPr>
        <w:pStyle w:val="Footnote"/>
        <w:rPr/>
      </w:pPr>
      <w:r>
        <w:rPr>
          <w:rStyle w:val="FootnoteCharacters"/>
        </w:rPr>
        <w:footnoteRef/>
      </w:r>
      <w:r>
        <w:rPr/>
        <w:t xml:space="preserve"> </w:t>
      </w:r>
      <w:r>
        <w:rPr/>
        <w:t>Meister Eckharts Schriften und Predigten, Aus dem Mittelhochdeutschen übersetzt von Hermann Büttner, Jena 1917, Bd. II, 32.</w:t>
      </w:r>
    </w:p>
  </w:footnote>
  <w:footnote w:id="560">
    <w:p>
      <w:pPr>
        <w:pStyle w:val="Footnote"/>
        <w:rPr/>
      </w:pPr>
      <w:r>
        <w:rPr>
          <w:rStyle w:val="FootnoteCharacters"/>
        </w:rPr>
        <w:footnoteRef/>
      </w:r>
      <w:r>
        <w:rPr/>
        <w:t xml:space="preserve"> </w:t>
      </w:r>
      <w:r>
        <w:rPr/>
        <w:t>Martin Werner, Mystik im  Christentum und in außerchristlichen Religionen, Tübingen 1989, 77 - 79.</w:t>
      </w:r>
    </w:p>
  </w:footnote>
  <w:footnote w:id="561">
    <w:p>
      <w:pPr>
        <w:pStyle w:val="Footnote"/>
        <w:rPr/>
      </w:pPr>
      <w:r>
        <w:rPr>
          <w:rStyle w:val="FootnoteCharacters"/>
        </w:rPr>
        <w:footnoteRef/>
      </w:r>
      <w:r>
        <w:rPr/>
        <w:t xml:space="preserve"> </w:t>
      </w:r>
      <w:r>
        <w:rPr/>
        <w:t>Anselm Stolz, Theologie der Mystik, Regensburg 1936, 56.</w:t>
      </w:r>
    </w:p>
  </w:footnote>
  <w:footnote w:id="562">
    <w:p>
      <w:pPr>
        <w:pStyle w:val="Footnote"/>
        <w:rPr/>
      </w:pPr>
      <w:r>
        <w:rPr>
          <w:rStyle w:val="FootnoteCharacters"/>
        </w:rPr>
        <w:footnoteRef/>
      </w:r>
      <w:r>
        <w:rPr/>
        <w:t xml:space="preserve"> </w:t>
      </w:r>
      <w:r>
        <w:rPr/>
        <w:t>Ebd., 56 f.</w:t>
      </w:r>
    </w:p>
  </w:footnote>
  <w:footnote w:id="563">
    <w:p>
      <w:pPr>
        <w:pStyle w:val="Footnote"/>
        <w:rPr/>
      </w:pPr>
      <w:r>
        <w:rPr>
          <w:rStyle w:val="FootnoteCharacters"/>
        </w:rPr>
        <w:footnoteRef/>
      </w:r>
      <w:r>
        <w:rPr/>
        <w:t xml:space="preserve"> </w:t>
      </w:r>
      <w:r>
        <w:rPr/>
        <w:t>Meister Eckharts Schriften und Predigten, Aus dem Mittelhochdeutschen übersetzt von Hermann Büttner, Jena 1917, Bd. II, 185.</w:t>
      </w:r>
    </w:p>
  </w:footnote>
  <w:footnote w:id="564">
    <w:p>
      <w:pPr>
        <w:pStyle w:val="Footnote"/>
        <w:rPr/>
      </w:pPr>
      <w:r>
        <w:rPr>
          <w:rStyle w:val="FootnoteCharacters"/>
        </w:rPr>
        <w:footnoteRef/>
      </w:r>
      <w:r>
        <w:rPr/>
        <w:t xml:space="preserve"> </w:t>
      </w:r>
      <w:r>
        <w:rPr/>
        <w:t>Ebd.</w:t>
      </w:r>
    </w:p>
  </w:footnote>
  <w:footnote w:id="565">
    <w:p>
      <w:pPr>
        <w:pStyle w:val="Footnote"/>
        <w:rPr/>
      </w:pPr>
      <w:r>
        <w:rPr>
          <w:rStyle w:val="FootnoteCharacters"/>
        </w:rPr>
        <w:footnoteRef/>
      </w:r>
      <w:r>
        <w:rPr/>
        <w:t xml:space="preserve"> </w:t>
      </w:r>
      <w:r>
        <w:rPr/>
        <w:t>Anselm Stolz, Theologie der Mystik, Regensburg 1936, 52.</w:t>
      </w:r>
    </w:p>
  </w:footnote>
  <w:footnote w:id="566">
    <w:p>
      <w:pPr>
        <w:pStyle w:val="Footnote"/>
        <w:rPr/>
      </w:pPr>
      <w:r>
        <w:rPr>
          <w:rStyle w:val="FootnoteCharacters"/>
        </w:rPr>
        <w:footnoteRef/>
      </w:r>
      <w:r>
        <w:rPr/>
        <w:t xml:space="preserve"> </w:t>
      </w:r>
      <w:r>
        <w:rPr/>
        <w:t>Ebd.</w:t>
      </w:r>
    </w:p>
  </w:footnote>
  <w:footnote w:id="567">
    <w:p>
      <w:pPr>
        <w:pStyle w:val="Footnote"/>
        <w:rPr/>
      </w:pPr>
      <w:r>
        <w:rPr>
          <w:rStyle w:val="FootnoteCharacters"/>
        </w:rPr>
        <w:footnoteRef/>
      </w:r>
      <w:r>
        <w:rPr/>
        <w:t xml:space="preserve"> </w:t>
      </w:r>
      <w:r>
        <w:rPr/>
        <w:t>Vgl. Friedrich Heiler, Die Bedeutung der Mystik in den Weltreligionen, in: Friedrich Heiler, Gesammelte Aufsätze und Vorträge, Bd. II, München 1919, 112.</w:t>
      </w:r>
    </w:p>
  </w:footnote>
  <w:footnote w:id="568">
    <w:p>
      <w:pPr>
        <w:pStyle w:val="Footnote"/>
        <w:rPr/>
      </w:pPr>
      <w:r>
        <w:rPr>
          <w:rStyle w:val="FootnoteCharacters"/>
        </w:rPr>
        <w:footnoteRef/>
      </w:r>
      <w:r>
        <w:rPr/>
        <w:t xml:space="preserve"> </w:t>
      </w:r>
      <w:r>
        <w:rPr/>
        <w:t>Ebd., 111.</w:t>
      </w:r>
    </w:p>
  </w:footnote>
  <w:footnote w:id="569">
    <w:p>
      <w:pPr>
        <w:pStyle w:val="Footnote"/>
        <w:rPr/>
      </w:pPr>
      <w:r>
        <w:rPr>
          <w:rStyle w:val="FootnoteCharacters"/>
        </w:rPr>
        <w:footnoteRef/>
      </w:r>
      <w:r>
        <w:rPr/>
        <w:t xml:space="preserve"> </w:t>
      </w:r>
      <w:r>
        <w:rPr/>
        <w:t>Anselm Stolz, Theologie der Mystik, Regensburg 1936, 47.</w:t>
      </w:r>
    </w:p>
  </w:footnote>
  <w:footnote w:id="570">
    <w:p>
      <w:pPr>
        <w:pStyle w:val="Footnote"/>
        <w:rPr/>
      </w:pPr>
      <w:r>
        <w:rPr>
          <w:rStyle w:val="FootnoteCharacters"/>
        </w:rPr>
        <w:footnoteRef/>
      </w:r>
      <w:r>
        <w:rPr/>
        <w:t xml:space="preserve"> </w:t>
      </w:r>
      <w:r>
        <w:rPr/>
        <w:t>Buch von den göttlichen Werken, nach Bühler, Schriften der heiligen Hildegard von Bingen, Leipzig 1922, 294.</w:t>
      </w:r>
    </w:p>
  </w:footnote>
  <w:footnote w:id="571">
    <w:p>
      <w:pPr>
        <w:pStyle w:val="Footnote"/>
        <w:rPr/>
      </w:pPr>
      <w:r>
        <w:rPr>
          <w:rStyle w:val="FootnoteCharacters"/>
        </w:rPr>
        <w:footnoteRef/>
      </w:r>
      <w:r>
        <w:rPr/>
        <w:t xml:space="preserve"> </w:t>
      </w:r>
      <w:r>
        <w:rPr/>
        <w:t>Hildegard von Bingen, PL 197, 256; vgl. A. M. Heiler, Mystik deutscher Frauen im Mittelalter, 34 ff – hier Umstellung beachten!</w:t>
      </w:r>
    </w:p>
  </w:footnote>
  <w:footnote w:id="572">
    <w:p>
      <w:pPr>
        <w:pStyle w:val="Footnote"/>
        <w:rPr/>
      </w:pPr>
      <w:r>
        <w:rPr>
          <w:rStyle w:val="FootnoteCharacters"/>
        </w:rPr>
        <w:footnoteRef/>
      </w:r>
      <w:r>
        <w:rPr/>
        <w:t xml:space="preserve"> </w:t>
      </w:r>
      <w:r>
        <w:rPr/>
        <w:t>Anselm Stolz, Theologie der Mystik, Regensburg 1936, 50.</w:t>
      </w:r>
    </w:p>
  </w:footnote>
  <w:footnote w:id="573">
    <w:p>
      <w:pPr>
        <w:pStyle w:val="Footnote"/>
        <w:rPr/>
      </w:pPr>
      <w:r>
        <w:rPr>
          <w:rStyle w:val="FootnoteCharacters"/>
        </w:rPr>
        <w:footnoteRef/>
      </w:r>
      <w:r>
        <w:rPr/>
        <w:t xml:space="preserve"> </w:t>
      </w:r>
      <w:r>
        <w:rPr/>
        <w:t>Ebd., 48.</w:t>
      </w:r>
    </w:p>
  </w:footnote>
  <w:footnote w:id="574">
    <w:p>
      <w:pPr>
        <w:pStyle w:val="Footnote"/>
        <w:rPr/>
      </w:pPr>
      <w:r>
        <w:rPr>
          <w:rStyle w:val="FootnoteCharacters"/>
        </w:rPr>
        <w:footnoteRef/>
      </w:r>
      <w:r>
        <w:rPr/>
        <w:t xml:space="preserve"> </w:t>
      </w:r>
      <w:r>
        <w:rPr/>
        <w:t>Edith Ennen, Frauen im Mittelalter, München 1984, 116.</w:t>
      </w:r>
    </w:p>
  </w:footnote>
  <w:footnote w:id="575">
    <w:p>
      <w:pPr>
        <w:pStyle w:val="Footnote"/>
        <w:rPr/>
      </w:pPr>
      <w:r>
        <w:rPr>
          <w:rStyle w:val="FootnoteCharacters"/>
        </w:rPr>
        <w:footnoteRef/>
      </w:r>
      <w:r>
        <w:rPr/>
        <w:t xml:space="preserve"> </w:t>
      </w:r>
      <w:r>
        <w:rPr/>
        <w:t>Ebd.</w:t>
      </w:r>
    </w:p>
  </w:footnote>
  <w:footnote w:id="576">
    <w:p>
      <w:pPr>
        <w:pStyle w:val="Footnote"/>
        <w:rPr/>
      </w:pPr>
      <w:r>
        <w:rPr>
          <w:rStyle w:val="FootnoteCharacters"/>
        </w:rPr>
        <w:footnoteRef/>
      </w:r>
      <w:r>
        <w:rPr/>
        <w:t xml:space="preserve"> </w:t>
      </w:r>
      <w:r>
        <w:rPr/>
        <w:t>Ebd., 116 f.</w:t>
      </w:r>
    </w:p>
  </w:footnote>
  <w:footnote w:id="577">
    <w:p>
      <w:pPr>
        <w:pStyle w:val="Footnote"/>
        <w:rPr/>
      </w:pPr>
      <w:r>
        <w:rPr>
          <w:rStyle w:val="FootnoteCharacters"/>
        </w:rPr>
        <w:footnoteRef/>
      </w:r>
      <w:r>
        <w:rPr/>
        <w:t xml:space="preserve"> </w:t>
      </w:r>
      <w:r>
        <w:rPr/>
        <w:t>Anselm Stolz, Theologie der Mystik, Regensburg 1936, 47 f.</w:t>
      </w:r>
    </w:p>
  </w:footnote>
  <w:footnote w:id="578">
    <w:p>
      <w:pPr>
        <w:pStyle w:val="Footnote"/>
        <w:rPr/>
      </w:pPr>
      <w:r>
        <w:rPr>
          <w:rStyle w:val="FootnoteCharacters"/>
        </w:rPr>
        <w:footnoteRef/>
      </w:r>
      <w:r>
        <w:rPr/>
        <w:t xml:space="preserve"> </w:t>
      </w:r>
      <w:r>
        <w:rPr/>
        <w:t>Ebd., 49.</w:t>
      </w:r>
    </w:p>
  </w:footnote>
  <w:footnote w:id="579">
    <w:p>
      <w:pPr>
        <w:pStyle w:val="Footnote"/>
        <w:rPr/>
      </w:pPr>
      <w:r>
        <w:rPr>
          <w:rStyle w:val="FootnoteCharacters"/>
        </w:rPr>
        <w:footnoteRef/>
      </w:r>
      <w:r>
        <w:rPr/>
        <w:t xml:space="preserve"> </w:t>
      </w:r>
      <w:r>
        <w:rPr/>
        <w:t>Ebd.</w:t>
      </w:r>
    </w:p>
  </w:footnote>
  <w:footnote w:id="580">
    <w:p>
      <w:pPr>
        <w:pStyle w:val="Footnote"/>
        <w:rPr/>
      </w:pPr>
      <w:r>
        <w:rPr>
          <w:rStyle w:val="FootnoteCharacters"/>
        </w:rPr>
        <w:footnoteRef/>
      </w:r>
      <w:r>
        <w:rPr/>
        <w:t xml:space="preserve"> </w:t>
      </w:r>
      <w:r>
        <w:rPr/>
        <w:t>Ebd., 48 f.</w:t>
      </w:r>
    </w:p>
  </w:footnote>
  <w:footnote w:id="581">
    <w:p>
      <w:pPr>
        <w:pStyle w:val="Footnote"/>
        <w:rPr/>
      </w:pPr>
      <w:r>
        <w:rPr>
          <w:rStyle w:val="FootnoteCharacters"/>
        </w:rPr>
        <w:footnoteRef/>
      </w:r>
      <w:r>
        <w:rPr/>
        <w:t xml:space="preserve"> </w:t>
      </w:r>
      <w:r>
        <w:rPr/>
        <w:t xml:space="preserve">Mechthild von Hackeborn, Das Buch vom strömenden Lob, Ausgewählt und eingeleitet von Hans Urs von Balthasar,  Freiburg </w:t>
      </w:r>
      <w:r>
        <w:rPr>
          <w:vertAlign w:val="superscript"/>
        </w:rPr>
        <w:t>2</w:t>
      </w:r>
      <w:r>
        <w:rPr/>
        <w:t>1987 (</w:t>
      </w:r>
      <w:r>
        <w:rPr>
          <w:vertAlign w:val="superscript"/>
        </w:rPr>
        <w:t>1</w:t>
      </w:r>
      <w:r>
        <w:rPr/>
        <w:t>1955).</w:t>
      </w:r>
    </w:p>
  </w:footnote>
  <w:footnote w:id="582">
    <w:p>
      <w:pPr>
        <w:pStyle w:val="Footnote"/>
        <w:rPr/>
      </w:pPr>
      <w:r>
        <w:rPr>
          <w:rStyle w:val="FootnoteCharacters"/>
        </w:rPr>
        <w:footnoteRef/>
      </w:r>
      <w:r>
        <w:rPr/>
        <w:t xml:space="preserve"> </w:t>
      </w:r>
      <w:r>
        <w:rPr/>
        <w:t>Friedrich Heiler, Die Bedeutung der Mystik in den Weltreligionen, in: Friedrich Heiler, Gesammelte Aufsätze und Vorträge, Bd. II, München 1919, 94.</w:t>
      </w:r>
    </w:p>
  </w:footnote>
  <w:footnote w:id="583">
    <w:p>
      <w:pPr>
        <w:pStyle w:val="Footnote"/>
        <w:rPr/>
      </w:pPr>
      <w:r>
        <w:rPr>
          <w:rStyle w:val="FootnoteCharacters"/>
        </w:rPr>
        <w:footnoteRef/>
      </w:r>
      <w:r>
        <w:rPr/>
        <w:t xml:space="preserve"> </w:t>
      </w:r>
      <w:r>
        <w:rPr/>
        <w:t>Ebd., 93.</w:t>
      </w:r>
    </w:p>
  </w:footnote>
  <w:footnote w:id="584">
    <w:p>
      <w:pPr>
        <w:pStyle w:val="Footnote"/>
        <w:rPr/>
      </w:pPr>
      <w:r>
        <w:rPr>
          <w:rStyle w:val="FootnoteCharacters"/>
        </w:rPr>
        <w:footnoteRef/>
      </w:r>
      <w:r>
        <w:rPr/>
        <w:t xml:space="preserve"> </w:t>
      </w:r>
      <w:r>
        <w:rPr/>
        <w:t xml:space="preserve">Ebd., 94. </w:t>
      </w:r>
    </w:p>
  </w:footnote>
  <w:footnote w:id="585">
    <w:p>
      <w:pPr>
        <w:pStyle w:val="Footnote"/>
        <w:rPr/>
      </w:pPr>
      <w:r>
        <w:rPr>
          <w:rStyle w:val="FootnoteCharacters"/>
        </w:rPr>
        <w:footnoteRef/>
      </w:r>
      <w:r>
        <w:rPr/>
        <w:t xml:space="preserve"> </w:t>
      </w:r>
      <w:r>
        <w:rPr/>
        <w:t>Ebd., 95.</w:t>
      </w:r>
    </w:p>
  </w:footnote>
  <w:footnote w:id="586">
    <w:p>
      <w:pPr>
        <w:pStyle w:val="Footnote"/>
        <w:rPr/>
      </w:pPr>
      <w:r>
        <w:rPr>
          <w:rStyle w:val="FootnoteCharacters"/>
        </w:rPr>
        <w:footnoteRef/>
      </w:r>
      <w:r>
        <w:rPr/>
        <w:t xml:space="preserve"> </w:t>
      </w:r>
      <w:r>
        <w:rPr/>
        <w:t>Mechthild von Magdeburg, Das fließende Licht der Gottheit VI, 21.</w:t>
      </w:r>
    </w:p>
  </w:footnote>
  <w:footnote w:id="587">
    <w:p>
      <w:pPr>
        <w:pStyle w:val="Footnote"/>
        <w:rPr/>
      </w:pPr>
      <w:r>
        <w:rPr>
          <w:rStyle w:val="FootnoteCharacters"/>
        </w:rPr>
        <w:footnoteRef/>
      </w:r>
      <w:r>
        <w:rPr/>
        <w:t xml:space="preserve"> </w:t>
      </w:r>
      <w:r>
        <w:rPr/>
        <w:t>Friedrich Heiler, Die Bedeutung der Mystik in den Weltreligionen, in: Friedrich Heiler, Gesammelte Aufsätze und Vorträge, Bd. II, München 1919, 107 f.</w:t>
      </w:r>
    </w:p>
  </w:footnote>
  <w:footnote w:id="588">
    <w:p>
      <w:pPr>
        <w:pStyle w:val="Footnote"/>
        <w:rPr/>
      </w:pPr>
      <w:r>
        <w:rPr>
          <w:rStyle w:val="FootnoteCharacters"/>
        </w:rPr>
        <w:footnoteRef/>
      </w:r>
      <w:r>
        <w:rPr/>
        <w:t xml:space="preserve"> </w:t>
      </w:r>
      <w:r>
        <w:rPr/>
        <w:t>Ebd., 99 f.</w:t>
      </w:r>
    </w:p>
  </w:footnote>
  <w:footnote w:id="589">
    <w:p>
      <w:pPr>
        <w:pStyle w:val="Footnote"/>
        <w:rPr/>
      </w:pPr>
      <w:r>
        <w:rPr>
          <w:rStyle w:val="FootnoteCharacters"/>
        </w:rPr>
        <w:footnoteRef/>
      </w:r>
      <w:r>
        <w:rPr/>
        <w:t xml:space="preserve"> </w:t>
      </w:r>
      <w:r>
        <w:rPr/>
        <w:t xml:space="preserve">Vgl. Konrad Hofmann, Art. Anbetung, ewige, in: Lexikon für Theologie und Kirche,  Bd.  I, Freiburg  </w:t>
      </w:r>
      <w:r>
        <w:rPr>
          <w:vertAlign w:val="superscript"/>
        </w:rPr>
        <w:t>1</w:t>
      </w:r>
      <w:r>
        <w:rPr/>
        <w:t xml:space="preserve">1930, 398  - 400. </w:t>
      </w:r>
    </w:p>
  </w:footnote>
  <w:footnote w:id="590">
    <w:p>
      <w:pPr>
        <w:pStyle w:val="Footnote"/>
        <w:rPr/>
      </w:pPr>
      <w:r>
        <w:rPr>
          <w:rStyle w:val="FootnoteCharacters"/>
        </w:rPr>
        <w:footnoteRef/>
      </w:r>
      <w:r>
        <w:rPr/>
        <w:t xml:space="preserve"> </w:t>
      </w:r>
      <w:r>
        <w:rPr/>
        <w:t>Friedrich Heiler, Die Bedeutung der Mystik in den Weltreligionen, in: Friedrich Heiler, Gesammelte Aufsätze und Vorträge, Bd. II, München 1919, 95 – 97.</w:t>
      </w:r>
    </w:p>
  </w:footnote>
  <w:footnote w:id="591">
    <w:p>
      <w:pPr>
        <w:pStyle w:val="Footnote"/>
        <w:rPr/>
      </w:pPr>
      <w:r>
        <w:rPr>
          <w:rStyle w:val="FootnoteCharacters"/>
        </w:rPr>
        <w:footnoteRef/>
      </w:r>
      <w:r>
        <w:rPr/>
        <w:t xml:space="preserve"> </w:t>
      </w:r>
      <w:r>
        <w:rPr/>
        <w:t>Ebd., 97 f.</w:t>
      </w:r>
    </w:p>
  </w:footnote>
  <w:footnote w:id="592">
    <w:p>
      <w:pPr>
        <w:pStyle w:val="Footnote"/>
        <w:rPr/>
      </w:pPr>
      <w:r>
        <w:rPr>
          <w:rStyle w:val="FootnoteCharacters"/>
        </w:rPr>
        <w:footnoteRef/>
      </w:r>
      <w:r>
        <w:rPr/>
        <w:t xml:space="preserve"> </w:t>
      </w:r>
      <w:r>
        <w:rPr/>
        <w:t>Ebd., 99.</w:t>
      </w:r>
    </w:p>
  </w:footnote>
  <w:footnote w:id="593">
    <w:p>
      <w:pPr>
        <w:pStyle w:val="TextBody"/>
        <w:spacing w:lineRule="auto" w:line="240"/>
        <w:rPr/>
      </w:pPr>
      <w:r>
        <w:rPr>
          <w:rStyle w:val="FootnoteCharacters"/>
        </w:rPr>
        <w:footnoteRef/>
      </w:r>
      <w:r>
        <w:rPr>
          <w:sz w:val="18"/>
        </w:rPr>
        <w:t xml:space="preserve"> </w:t>
      </w:r>
      <w:r>
        <w:rPr>
          <w:rFonts w:cs="Times New Roman" w:ascii="Times New Roman" w:hAnsi="Times New Roman"/>
          <w:sz w:val="20"/>
        </w:rPr>
        <w:t>Ebd. Oder steht dieser Gedanke in dem anderen Werk Heilers „Die katholische Kirche des Ostens und des Westens“, Bd. II, erschienen 1937 (Bd. I) und 1941 (Bd. II)?  Das ist zu prüfen!</w:t>
      </w:r>
    </w:p>
  </w:footnote>
  <w:footnote w:id="594">
    <w:p>
      <w:pPr>
        <w:pStyle w:val="Footnote"/>
        <w:rPr/>
      </w:pPr>
      <w:r>
        <w:rPr>
          <w:rStyle w:val="FootnoteCharacters"/>
        </w:rPr>
        <w:footnoteRef/>
      </w:r>
      <w:r>
        <w:rPr>
          <w:sz w:val="18"/>
        </w:rPr>
        <w:t xml:space="preserve"> </w:t>
      </w:r>
      <w:r>
        <w:rPr/>
        <w:t>Friedrich Heiler, Die Bedeutung der Mystik in den Weltreligionen, in: Friedrich Heiler, Gesammelte Aufsätze und Vorträge, Bd. II, München 1919, 109 f.</w:t>
      </w:r>
    </w:p>
  </w:footnote>
  <w:footnote w:id="595">
    <w:p>
      <w:pPr>
        <w:pStyle w:val="Footnote"/>
        <w:rPr/>
      </w:pPr>
      <w:r>
        <w:rPr>
          <w:rStyle w:val="FootnoteCharacters"/>
        </w:rPr>
        <w:footnoteRef/>
      </w:r>
      <w:r>
        <w:rPr>
          <w:sz w:val="18"/>
        </w:rPr>
        <w:t xml:space="preserve"> </w:t>
      </w:r>
      <w:r>
        <w:rPr/>
        <w:t>Ebd., 111.</w:t>
      </w:r>
    </w:p>
  </w:footnote>
  <w:footnote w:id="596">
    <w:p>
      <w:pPr>
        <w:pStyle w:val="Footnote"/>
        <w:rPr/>
      </w:pPr>
      <w:r>
        <w:rPr>
          <w:rStyle w:val="FootnoteCharacters"/>
        </w:rPr>
        <w:footnoteRef/>
      </w:r>
      <w:r>
        <w:rPr/>
        <w:t xml:space="preserve"> </w:t>
      </w:r>
      <w:r>
        <w:rPr/>
        <w:t xml:space="preserve">Ebd., 110 f. </w:t>
      </w:r>
    </w:p>
  </w:footnote>
  <w:footnote w:id="597">
    <w:p>
      <w:pPr>
        <w:pStyle w:val="Footnote"/>
        <w:rPr/>
      </w:pPr>
      <w:r>
        <w:rPr>
          <w:rStyle w:val="FootnoteCharacters"/>
        </w:rPr>
        <w:footnoteRef/>
      </w:r>
      <w:r>
        <w:rPr/>
        <w:t xml:space="preserve"> </w:t>
      </w:r>
      <w:r>
        <w:rPr/>
        <w:t>Ebd., 100 - 107.</w:t>
      </w:r>
    </w:p>
  </w:footnote>
  <w:footnote w:id="598">
    <w:p>
      <w:pPr>
        <w:pStyle w:val="Footnote"/>
        <w:rPr/>
      </w:pPr>
      <w:r>
        <w:rPr>
          <w:rStyle w:val="FootnoteCharacters"/>
        </w:rPr>
        <w:footnoteRef/>
      </w:r>
      <w:r>
        <w:rPr/>
        <w:t xml:space="preserve"> </w:t>
      </w:r>
      <w:r>
        <w:rPr/>
        <w:t>Vgl. Marianne Schlosser, Katharina von Siena begegnen, Augsburg 2006, passim.</w:t>
      </w:r>
    </w:p>
  </w:footnote>
  <w:footnote w:id="599">
    <w:p>
      <w:pPr>
        <w:pStyle w:val="Footnote"/>
        <w:jc w:val="both"/>
        <w:rPr/>
      </w:pPr>
      <w:r>
        <w:rPr>
          <w:rStyle w:val="FootnoteCharacters"/>
        </w:rPr>
        <w:footnoteRef/>
      </w:r>
      <w:r>
        <w:rPr/>
        <w:t xml:space="preserve"> </w:t>
      </w:r>
      <w:r>
        <w:rPr/>
        <w:t xml:space="preserve">Ebd. </w:t>
      </w:r>
    </w:p>
  </w:footnote>
  <w:footnote w:id="600">
    <w:p>
      <w:pPr>
        <w:pStyle w:val="Footnote"/>
        <w:jc w:val="both"/>
        <w:rPr/>
      </w:pPr>
      <w:r>
        <w:rPr>
          <w:rStyle w:val="FootnoteCharacters"/>
        </w:rPr>
        <w:footnoteRef/>
      </w:r>
      <w:r>
        <w:rPr/>
        <w:t xml:space="preserve"> </w:t>
      </w:r>
      <w:r>
        <w:rPr/>
        <w:t>Eleonore von Seckendorff,  Die kirchenpolitische Tätigkeit der heiligen Katharina von Siena unter Papst Gregor XI., Freiburg 1921, 103; Le lettre di S. Caterina da Siena, ed. Pietro Miscatelli, Siena 1913 - 1916, Bd. III, 155.</w:t>
      </w:r>
    </w:p>
  </w:footnote>
  <w:footnote w:id="601">
    <w:p>
      <w:pPr>
        <w:pStyle w:val="Footnote"/>
        <w:jc w:val="both"/>
        <w:rPr/>
      </w:pPr>
      <w:r>
        <w:rPr>
          <w:rStyle w:val="FootnoteCharacters"/>
        </w:rPr>
        <w:footnoteRef/>
      </w:r>
      <w:r>
        <w:rPr/>
        <w:t xml:space="preserve"> </w:t>
      </w:r>
      <w:r>
        <w:rPr/>
        <w:t>Eleonore von Seckendorff,  Die kirchenpolitische Tätigkeit der heiligen Katharina von Siena unter Papst Gregor XI., Freiburg 1921, 103; vgl. Le lettre di S. Caterina da Siena, ed. Pietro Miscatelli, Siena 1913 - 1916, 27.</w:t>
      </w:r>
    </w:p>
  </w:footnote>
  <w:footnote w:id="602">
    <w:p>
      <w:pPr>
        <w:pStyle w:val="Footnote"/>
        <w:jc w:val="both"/>
        <w:rPr/>
      </w:pPr>
      <w:r>
        <w:rPr>
          <w:rStyle w:val="FootnoteCharacters"/>
        </w:rPr>
        <w:footnoteRef/>
      </w:r>
      <w:r>
        <w:rPr/>
        <w:t xml:space="preserve"> </w:t>
      </w:r>
      <w:r>
        <w:rPr/>
        <w:t>Friedrich Heiler, Die Bedeutung der Mystik in den Weltreligionen, in: Friedrich Heiler, Gesammelte Aufsätze und Vorträge, Bd. II, München 1919, 108.</w:t>
      </w:r>
    </w:p>
  </w:footnote>
  <w:footnote w:id="603">
    <w:p>
      <w:pPr>
        <w:pStyle w:val="Footnote"/>
        <w:rPr/>
      </w:pPr>
      <w:r>
        <w:rPr>
          <w:rStyle w:val="FootnoteCharacters"/>
        </w:rPr>
        <w:footnoteRef/>
      </w:r>
      <w:r>
        <w:rPr/>
        <w:t xml:space="preserve"> </w:t>
      </w:r>
      <w:r>
        <w:rPr/>
        <w:t>Vgl. Martin Werner, Mystik im  Christentum und in außerchristlichen Religionen, Tübingen 1989, 74  - 77.</w:t>
      </w:r>
    </w:p>
  </w:footnote>
  <w:footnote w:id="604">
    <w:p>
      <w:pPr>
        <w:pStyle w:val="Footnote"/>
        <w:rPr/>
      </w:pPr>
      <w:r>
        <w:rPr>
          <w:rStyle w:val="FootnoteCharacters"/>
        </w:rPr>
        <w:footnoteRef/>
      </w:r>
      <w:r>
        <w:rPr/>
        <w:t xml:space="preserve"> </w:t>
      </w:r>
      <w:r>
        <w:rPr/>
        <w:t>Rolf A. Beyer, Die andere Offenbarung, Mystikerinnen des Mittelalters, Bergisch-Gladbach 1989, 255; vgl . 247-274.</w:t>
      </w:r>
    </w:p>
  </w:footnote>
  <w:footnote w:id="605">
    <w:p>
      <w:pPr>
        <w:pStyle w:val="Footnote"/>
        <w:rPr/>
      </w:pPr>
      <w:r>
        <w:rPr>
          <w:rStyle w:val="FootnoteCharacters"/>
        </w:rPr>
        <w:footnoteRef/>
      </w:r>
      <w:r>
        <w:rPr/>
        <w:t xml:space="preserve"> </w:t>
      </w:r>
      <w:r>
        <w:rPr/>
        <w:t xml:space="preserve">Ebd., </w:t>
      </w:r>
    </w:p>
  </w:footnote>
  <w:footnote w:id="606">
    <w:p>
      <w:pPr>
        <w:pStyle w:val="Footnote"/>
        <w:rPr/>
      </w:pPr>
      <w:r>
        <w:rPr>
          <w:rStyle w:val="FootnoteCharacters"/>
        </w:rPr>
        <w:footnoteRef/>
      </w:r>
      <w:r>
        <w:rPr/>
        <w:t xml:space="preserve"> </w:t>
      </w:r>
      <w:r>
        <w:rPr/>
        <w:t>Offenbarungen der heiligen Birgitta, Ausgewählt und eingeleitet von Emilia Fogelklou, Übersetzt von Ilse Meier-Lüne, Mainz 1933, 62; vgl. Friedrich Heiler, Die Bedeutung der Mystik in den Weltreligionen, in: Friedrich Heiler, Gesammelte Aufsätze und Vorträge, Bd. II, München 1919, 109.</w:t>
      </w:r>
    </w:p>
  </w:footnote>
  <w:footnote w:id="607">
    <w:p>
      <w:pPr>
        <w:pStyle w:val="Footnote"/>
        <w:rPr/>
      </w:pPr>
      <w:r>
        <w:rPr>
          <w:rStyle w:val="FootnoteCharacters"/>
        </w:rPr>
        <w:footnoteRef/>
      </w:r>
      <w:r>
        <w:rPr/>
        <w:t xml:space="preserve"> </w:t>
      </w:r>
      <w:r>
        <w:rPr/>
        <w:t>Friedrich Heiler, Die Bedeutung der Mystik in den Weltreligionen, in: Friedrich Heiler, Gesammelte Aufsätze und Vorträge, Bd. II, München 1919, 109.</w:t>
      </w:r>
    </w:p>
  </w:footnote>
  <w:footnote w:id="608">
    <w:p>
      <w:pPr>
        <w:pStyle w:val="Footnote"/>
        <w:rPr/>
      </w:pPr>
      <w:r>
        <w:rPr>
          <w:rStyle w:val="FootnoteCharacters"/>
        </w:rPr>
        <w:footnoteRef/>
      </w:r>
      <w:r>
        <w:rPr/>
        <w:t xml:space="preserve"> </w:t>
      </w:r>
      <w:r>
        <w:rPr/>
        <w:t>Engelbert Krebs, Grundfragen der kirchlichen Mystik, Freiburg 1921, 131.</w:t>
      </w:r>
    </w:p>
  </w:footnote>
  <w:footnote w:id="609">
    <w:p>
      <w:pPr>
        <w:pStyle w:val="Footnote"/>
        <w:rPr/>
      </w:pPr>
      <w:r>
        <w:rPr>
          <w:rStyle w:val="FootnoteCharacters"/>
        </w:rPr>
        <w:footnoteRef/>
      </w:r>
      <w:r>
        <w:rPr/>
        <w:t xml:space="preserve"> </w:t>
      </w:r>
      <w:r>
        <w:rPr/>
        <w:t>Thomas von Kempen, Nachfolge Christi, Buch 2, Kap. 1.</w:t>
      </w:r>
    </w:p>
  </w:footnote>
  <w:footnote w:id="610">
    <w:p>
      <w:pPr>
        <w:pStyle w:val="Footnote"/>
        <w:rPr/>
      </w:pPr>
      <w:r>
        <w:rPr>
          <w:rStyle w:val="FootnoteCharacters"/>
        </w:rPr>
        <w:footnoteRef/>
      </w:r>
      <w:r>
        <w:rPr/>
        <w:t xml:space="preserve"> </w:t>
      </w:r>
      <w:r>
        <w:rPr/>
        <w:t>Engelbert Krebs, Grundfragen der kirchlichen Mystik, Freiburg 1921, 132.</w:t>
      </w:r>
    </w:p>
  </w:footnote>
  <w:footnote w:id="611">
    <w:p>
      <w:pPr>
        <w:pStyle w:val="Footnote"/>
        <w:rPr/>
      </w:pPr>
      <w:r>
        <w:rPr>
          <w:rStyle w:val="FootnoteCharacters"/>
        </w:rPr>
        <w:footnoteRef/>
      </w:r>
      <w:r>
        <w:rPr/>
        <w:t xml:space="preserve"> </w:t>
      </w:r>
      <w:r>
        <w:rPr/>
        <w:t>Jan van Ruysbroek, Die Zierde der geistlichen Hochzeit, übersetzt von  M. Schaadvisser, Einsiedeln 1987, 138 f.</w:t>
      </w:r>
    </w:p>
  </w:footnote>
  <w:footnote w:id="612">
    <w:p>
      <w:pPr>
        <w:pStyle w:val="Footnote"/>
        <w:rPr/>
      </w:pPr>
      <w:r>
        <w:rPr>
          <w:rStyle w:val="FootnoteCharacters"/>
        </w:rPr>
        <w:footnoteRef/>
      </w:r>
      <w:r>
        <w:rPr/>
        <w:t xml:space="preserve"> </w:t>
      </w:r>
      <w:r>
        <w:rPr/>
        <w:t>Ebd., 138 f., 141 - 145.</w:t>
      </w:r>
    </w:p>
  </w:footnote>
  <w:footnote w:id="613">
    <w:p>
      <w:pPr>
        <w:pStyle w:val="Footnote"/>
        <w:rPr/>
      </w:pPr>
      <w:r>
        <w:rPr>
          <w:rStyle w:val="FootnoteCharacters"/>
        </w:rPr>
        <w:footnoteRef/>
      </w:r>
      <w:r>
        <w:rPr/>
        <w:t xml:space="preserve"> </w:t>
      </w:r>
      <w:r>
        <w:rPr/>
        <w:t>Ebd., 138 f.</w:t>
      </w:r>
    </w:p>
  </w:footnote>
  <w:footnote w:id="614">
    <w:p>
      <w:pPr>
        <w:pStyle w:val="Footnote"/>
        <w:rPr/>
      </w:pPr>
      <w:r>
        <w:rPr>
          <w:rStyle w:val="FootnoteCharacters"/>
        </w:rPr>
        <w:footnoteRef/>
      </w:r>
      <w:r>
        <w:rPr/>
        <w:t xml:space="preserve"> </w:t>
      </w:r>
      <w:r>
        <w:rPr/>
        <w:t>Anselm Stolz, Theologie der Mystik, Regensburg 1936, 102.</w:t>
      </w:r>
    </w:p>
  </w:footnote>
  <w:footnote w:id="615">
    <w:p>
      <w:pPr>
        <w:pStyle w:val="Footnote"/>
        <w:rPr/>
      </w:pPr>
      <w:r>
        <w:rPr>
          <w:rStyle w:val="FootnoteCharacters"/>
        </w:rPr>
        <w:footnoteRef/>
      </w:r>
      <w:r>
        <w:rPr/>
        <w:t xml:space="preserve"> </w:t>
      </w:r>
      <w:r>
        <w:rPr/>
        <w:t>Ebd., 103.</w:t>
      </w:r>
    </w:p>
  </w:footnote>
  <w:footnote w:id="616">
    <w:p>
      <w:pPr>
        <w:pStyle w:val="Footnote"/>
        <w:rPr/>
      </w:pPr>
      <w:r>
        <w:rPr>
          <w:rStyle w:val="FootnoteCharacters"/>
        </w:rPr>
        <w:footnoteRef/>
      </w:r>
      <w:r>
        <w:rPr/>
        <w:t xml:space="preserve"> </w:t>
      </w:r>
      <w:r>
        <w:rPr/>
        <w:t>Ebd.</w:t>
      </w:r>
    </w:p>
  </w:footnote>
  <w:footnote w:id="617">
    <w:p>
      <w:pPr>
        <w:pStyle w:val="Footnote"/>
        <w:rPr/>
      </w:pPr>
      <w:r>
        <w:rPr>
          <w:rStyle w:val="FootnoteCharacters"/>
        </w:rPr>
        <w:footnoteRef/>
      </w:r>
      <w:r>
        <w:rPr/>
        <w:t xml:space="preserve"> </w:t>
      </w:r>
      <w:r>
        <w:rPr/>
        <w:t xml:space="preserve">Otto Karrer, Die große Glut, Textgeschichte der Mystik im Mittelalter, München 1926, 235. </w:t>
      </w:r>
    </w:p>
  </w:footnote>
  <w:footnote w:id="618">
    <w:p>
      <w:pPr>
        <w:pStyle w:val="Footnote"/>
        <w:rPr/>
      </w:pPr>
      <w:r>
        <w:rPr>
          <w:rStyle w:val="FootnoteCharacters"/>
        </w:rPr>
        <w:footnoteRef/>
      </w:r>
      <w:r>
        <w:rPr/>
        <w:t xml:space="preserve"> </w:t>
      </w:r>
      <w:r>
        <w:rPr/>
        <w:t>Ebd.</w:t>
      </w:r>
    </w:p>
  </w:footnote>
  <w:footnote w:id="619">
    <w:p>
      <w:pPr>
        <w:pStyle w:val="Footnote"/>
        <w:rPr/>
      </w:pPr>
      <w:r>
        <w:rPr>
          <w:rStyle w:val="FootnoteCharacters"/>
        </w:rPr>
        <w:footnoteRef/>
      </w:r>
      <w:r>
        <w:rPr/>
        <w:t xml:space="preserve"> </w:t>
      </w:r>
      <w:r>
        <w:rPr/>
        <w:t>Vgl. Wolfgang Böhme, Der Christ von morgen - ein Mystiker, Würzburg 1989, 55 f.</w:t>
      </w:r>
    </w:p>
  </w:footnote>
  <w:footnote w:id="620">
    <w:p>
      <w:pPr>
        <w:pStyle w:val="Footnote"/>
        <w:rPr/>
      </w:pPr>
      <w:r>
        <w:rPr>
          <w:rStyle w:val="FootnoteCharacters"/>
        </w:rPr>
        <w:footnoteRef/>
      </w:r>
      <w:r>
        <w:rPr/>
        <w:t xml:space="preserve"> </w:t>
      </w:r>
      <w:r>
        <w:rPr/>
        <w:t>Joseph Bernhart, Das Mystische, Frankfurt/M. 1953, 45.</w:t>
      </w:r>
    </w:p>
  </w:footnote>
  <w:footnote w:id="621">
    <w:p>
      <w:pPr>
        <w:pStyle w:val="Footnote"/>
        <w:rPr/>
      </w:pPr>
      <w:r>
        <w:rPr>
          <w:rStyle w:val="FootnoteCharacters"/>
        </w:rPr>
        <w:footnoteRef/>
      </w:r>
      <w:r>
        <w:rPr/>
        <w:t xml:space="preserve"> </w:t>
      </w:r>
      <w:r>
        <w:rPr/>
        <w:t>Ebd., 45 f.</w:t>
      </w:r>
    </w:p>
  </w:footnote>
  <w:footnote w:id="622">
    <w:p>
      <w:pPr>
        <w:pStyle w:val="Footnote"/>
        <w:rPr/>
      </w:pPr>
      <w:r>
        <w:rPr>
          <w:rStyle w:val="FootnoteCharacters"/>
        </w:rPr>
        <w:footnoteRef/>
      </w:r>
      <w:r>
        <w:rPr/>
        <w:t xml:space="preserve"> </w:t>
      </w:r>
      <w:r>
        <w:rPr/>
        <w:t>Wolfgang Böhme, Der Christ von morgen - ein Mystiker, Würzburg 1989, 56.</w:t>
      </w:r>
    </w:p>
  </w:footnote>
  <w:footnote w:id="623">
    <w:p>
      <w:pPr>
        <w:pStyle w:val="Footnote"/>
        <w:rPr/>
      </w:pPr>
      <w:r>
        <w:rPr>
          <w:rStyle w:val="FootnoteCharacters"/>
        </w:rPr>
        <w:footnoteRef/>
      </w:r>
      <w:r>
        <w:rPr/>
        <w:t xml:space="preserve"> </w:t>
      </w:r>
      <w:r>
        <w:rPr/>
        <w:t>Theobald Beer, Der fröhliche Wechsel, Johannes Verlag, Einsiedeln 1980. Theobald Beer stellt in diesem Buch die Grundzüge der Theologie Luthers dar, wie er sie sieht. Es handelt sich hier um eine beachtliche Darstellung.</w:t>
      </w:r>
    </w:p>
  </w:footnote>
  <w:footnote w:id="624">
    <w:p>
      <w:pPr>
        <w:pStyle w:val="Footnote"/>
        <w:rPr/>
      </w:pPr>
      <w:r>
        <w:rPr>
          <w:rStyle w:val="FootnoteCharacters"/>
        </w:rPr>
        <w:footnoteRef/>
      </w:r>
      <w:r>
        <w:rPr/>
        <w:t xml:space="preserve"> </w:t>
      </w:r>
      <w:r>
        <w:rPr/>
        <w:t>Wolfgang Böhme, Der Christ von morgen - ein Mystiker, Würzburg 1989, 65 f.</w:t>
      </w:r>
    </w:p>
  </w:footnote>
  <w:footnote w:id="625">
    <w:p>
      <w:pPr>
        <w:pStyle w:val="Footnote"/>
        <w:rPr/>
      </w:pPr>
      <w:r>
        <w:rPr>
          <w:rStyle w:val="FootnoteCharacters"/>
        </w:rPr>
        <w:footnoteRef/>
      </w:r>
      <w:r>
        <w:rPr/>
        <w:t xml:space="preserve"> </w:t>
      </w:r>
      <w:r>
        <w:rPr/>
        <w:t>Martin Luther, WA 401, 285, 5 f.</w:t>
      </w:r>
    </w:p>
  </w:footnote>
  <w:footnote w:id="626">
    <w:p>
      <w:pPr>
        <w:pStyle w:val="Footnote"/>
        <w:rPr/>
      </w:pPr>
      <w:r>
        <w:rPr>
          <w:rStyle w:val="FootnoteCharacters"/>
        </w:rPr>
        <w:footnoteRef/>
      </w:r>
      <w:r>
        <w:rPr/>
        <w:t xml:space="preserve"> </w:t>
      </w:r>
      <w:r>
        <w:rPr/>
        <w:t>Ebd., 285, 6 f.</w:t>
      </w:r>
    </w:p>
  </w:footnote>
  <w:footnote w:id="627">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o Scheffczyk, Katholische Glaubenswelt, Wahrheit und Gestalt, Aschaffenburg </w:t>
      </w:r>
      <w:r>
        <w:rPr>
          <w:rFonts w:cs="Times New Roman" w:ascii="Times New Roman" w:hAnsi="Times New Roman"/>
          <w:sz w:val="20"/>
          <w:vertAlign w:val="superscript"/>
        </w:rPr>
        <w:t>2</w:t>
      </w:r>
      <w:r>
        <w:rPr>
          <w:rFonts w:cs="Times New Roman" w:ascii="Times New Roman" w:hAnsi="Times New Roman"/>
          <w:sz w:val="20"/>
        </w:rPr>
        <w:t>1978, 235 f.</w:t>
      </w:r>
    </w:p>
  </w:footnote>
  <w:footnote w:id="628">
    <w:p>
      <w:pPr>
        <w:pStyle w:val="Footnote"/>
        <w:rPr/>
      </w:pPr>
      <w:r>
        <w:rPr>
          <w:rStyle w:val="FootnoteCharacters"/>
        </w:rPr>
        <w:footnoteRef/>
      </w:r>
      <w:r>
        <w:rPr/>
        <w:t xml:space="preserve"> </w:t>
      </w:r>
      <w:r>
        <w:rPr/>
        <w:t>Anselm Stolz, Theologie der Mystik, Regensburg 1936, 61 f.</w:t>
      </w:r>
    </w:p>
  </w:footnote>
  <w:footnote w:id="629">
    <w:p>
      <w:pPr>
        <w:pStyle w:val="Footnote"/>
        <w:rPr/>
      </w:pPr>
      <w:r>
        <w:rPr>
          <w:rStyle w:val="FootnoteCharacters"/>
        </w:rPr>
        <w:footnoteRef/>
      </w:r>
      <w:r>
        <w:rPr/>
        <w:t xml:space="preserve"> </w:t>
      </w:r>
      <w:r>
        <w:rPr/>
        <w:t>Wolfgang Böhme, Der Christ von morgen - ein Mystiker, Würzburg 1989, 81 f.</w:t>
      </w:r>
    </w:p>
  </w:footnote>
  <w:footnote w:id="630">
    <w:p>
      <w:pPr>
        <w:pStyle w:val="Footnote"/>
        <w:rPr/>
      </w:pPr>
      <w:r>
        <w:rPr>
          <w:rStyle w:val="FootnoteCharacters"/>
        </w:rPr>
        <w:footnoteRef/>
      </w:r>
      <w:r>
        <w:rPr/>
        <w:t xml:space="preserve"> </w:t>
      </w:r>
      <w:r>
        <w:rPr/>
        <w:t>Wolfgang Böhme, Der Christ von morgen - ein Mystiker, Würzburg 1989, 69 - 76.</w:t>
      </w:r>
    </w:p>
  </w:footnote>
  <w:footnote w:id="631">
    <w:p>
      <w:pPr>
        <w:pStyle w:val="Footnote"/>
        <w:rPr/>
      </w:pPr>
      <w:r>
        <w:rPr>
          <w:rStyle w:val="FootnoteCharacters"/>
        </w:rPr>
        <w:footnoteRef/>
      </w:r>
      <w:r>
        <w:rPr/>
        <w:t xml:space="preserve"> </w:t>
      </w:r>
      <w:r>
        <w:rPr/>
        <w:t>Anselm Stolz, Theologie der Mystik, Regensburg 1936, 59 bzw. 58 f.</w:t>
      </w:r>
    </w:p>
  </w:footnote>
  <w:footnote w:id="632">
    <w:p>
      <w:pPr>
        <w:pStyle w:val="Footnote"/>
        <w:rPr/>
      </w:pPr>
      <w:r>
        <w:rPr>
          <w:rStyle w:val="FootnoteCharacters"/>
        </w:rPr>
        <w:footnoteRef/>
      </w:r>
      <w:r>
        <w:rPr/>
        <w:t xml:space="preserve"> </w:t>
      </w:r>
      <w:r>
        <w:rPr/>
        <w:t>Erika Lorenz, Teresa von Avila, Licht und Schatten, Schaffhausen 1982, 14 f.</w:t>
      </w:r>
    </w:p>
  </w:footnote>
  <w:footnote w:id="633">
    <w:p>
      <w:pPr>
        <w:pStyle w:val="Footnote"/>
        <w:rPr/>
      </w:pPr>
      <w:r>
        <w:rPr>
          <w:rStyle w:val="FootnoteCharacters"/>
        </w:rPr>
        <w:footnoteRef/>
      </w:r>
      <w:r>
        <w:rPr/>
        <w:t xml:space="preserve"> </w:t>
      </w:r>
      <w:r>
        <w:rPr/>
        <w:t>Paul Werner Scheele, Diese Frau hat alles gegeben, Teresa von Avila im Spektrum der Verkündigung und der Dichtung, Würzburg 1983, 18.</w:t>
      </w:r>
    </w:p>
  </w:footnote>
  <w:footnote w:id="634">
    <w:p>
      <w:pPr>
        <w:pStyle w:val="Footnote"/>
        <w:rPr/>
      </w:pPr>
      <w:r>
        <w:rPr>
          <w:rStyle w:val="FootnoteCharacters"/>
        </w:rPr>
        <w:footnoteRef/>
      </w:r>
      <w:r>
        <w:rPr/>
        <w:t xml:space="preserve"> </w:t>
      </w:r>
      <w:r>
        <w:rPr/>
        <w:t>Wolfgang Böhme, Der Christ von morgen - ein Mystiker, Würzburg 1989, 72.</w:t>
      </w:r>
    </w:p>
  </w:footnote>
  <w:footnote w:id="635">
    <w:p>
      <w:pPr>
        <w:pStyle w:val="TextBody"/>
        <w:spacing w:lineRule="auto" w:line="240"/>
        <w:rPr/>
      </w:pPr>
      <w:r>
        <w:rPr>
          <w:rStyle w:val="FootnoteCharacters"/>
        </w:rPr>
        <w:footnoteRef/>
      </w:r>
      <w:r>
        <w:rPr/>
        <w:t xml:space="preserve"> </w:t>
      </w:r>
      <w:r>
        <w:rPr>
          <w:rFonts w:cs="Times New Roman" w:ascii="Times New Roman" w:hAnsi="Times New Roman"/>
          <w:sz w:val="20"/>
        </w:rPr>
        <w:t xml:space="preserve">Leo Scheffczyk, Katholische Glaubenswelt, Wahrheit und Gestalt, Aschaffenburg </w:t>
      </w:r>
      <w:r>
        <w:rPr>
          <w:rFonts w:cs="Times New Roman" w:ascii="Times New Roman" w:hAnsi="Times New Roman"/>
          <w:sz w:val="20"/>
          <w:vertAlign w:val="superscript"/>
        </w:rPr>
        <w:t>2</w:t>
      </w:r>
      <w:r>
        <w:rPr>
          <w:rFonts w:cs="Times New Roman" w:ascii="Times New Roman" w:hAnsi="Times New Roman"/>
          <w:sz w:val="20"/>
        </w:rPr>
        <w:t>1978, 238 f.</w:t>
      </w:r>
    </w:p>
  </w:footnote>
  <w:footnote w:id="636">
    <w:p>
      <w:pPr>
        <w:pStyle w:val="Footnote"/>
        <w:rPr/>
      </w:pPr>
      <w:r>
        <w:rPr>
          <w:rStyle w:val="FootnoteCharacters"/>
        </w:rPr>
        <w:footnoteRef/>
      </w:r>
      <w:r>
        <w:rPr>
          <w:lang w:val="it-IT"/>
        </w:rPr>
        <w:t xml:space="preserve"> </w:t>
      </w:r>
      <w:r>
        <w:rPr>
          <w:lang w:val="it-IT"/>
        </w:rPr>
        <w:t>Acta Apostolicae Sedis, Tomus VI (1914), 137 ff.</w:t>
      </w:r>
    </w:p>
  </w:footnote>
  <w:footnote w:id="637">
    <w:p>
      <w:pPr>
        <w:pStyle w:val="Footnote"/>
        <w:jc w:val="both"/>
        <w:rPr/>
      </w:pPr>
      <w:r>
        <w:rPr>
          <w:rStyle w:val="FootnoteCharacters"/>
        </w:rPr>
        <w:footnoteRef/>
      </w:r>
      <w:r>
        <w:rPr>
          <w:lang w:val="it-IT"/>
        </w:rPr>
        <w:t xml:space="preserve"> </w:t>
      </w:r>
      <w:r>
        <w:rPr>
          <w:lang w:val="it-IT"/>
        </w:rPr>
        <w:t xml:space="preserve">Vgl. Poesias ( Gedichtsammlung), in: Obras completas, Hrsg. von E. de La Madre de Dios - Otger Steggink, Madrid </w:t>
      </w:r>
      <w:r>
        <w:rPr>
          <w:vertAlign w:val="superscript"/>
          <w:lang w:val="it-IT"/>
        </w:rPr>
        <w:t>6</w:t>
      </w:r>
      <w:r>
        <w:rPr>
          <w:lang w:val="it-IT"/>
        </w:rPr>
        <w:t xml:space="preserve">1979, 499. </w:t>
      </w:r>
    </w:p>
  </w:footnote>
  <w:footnote w:id="638">
    <w:p>
      <w:pPr>
        <w:pStyle w:val="Footnote"/>
        <w:jc w:val="both"/>
        <w:rPr/>
      </w:pPr>
      <w:r>
        <w:rPr>
          <w:rStyle w:val="FootnoteCharacters"/>
        </w:rPr>
        <w:footnoteRef/>
      </w:r>
      <w:r>
        <w:rPr/>
        <w:t xml:space="preserve"> </w:t>
      </w:r>
      <w:r>
        <w:rPr/>
        <w:t>Wolfgang Böhme, Der Christ von morgen - ein Mystiker, Würzburg 1989, 90.</w:t>
      </w:r>
    </w:p>
  </w:footnote>
  <w:footnote w:id="639">
    <w:p>
      <w:pPr>
        <w:pStyle w:val="Footnote"/>
        <w:jc w:val="both"/>
        <w:rPr/>
      </w:pPr>
      <w:r>
        <w:rPr>
          <w:rStyle w:val="FootnoteCharacters"/>
        </w:rPr>
        <w:footnoteRef/>
      </w:r>
      <w:r>
        <w:rPr/>
        <w:t xml:space="preserve"> </w:t>
      </w:r>
      <w:r>
        <w:rPr/>
        <w:t>Ebd., 91.</w:t>
      </w:r>
    </w:p>
  </w:footnote>
  <w:footnote w:id="640">
    <w:p>
      <w:pPr>
        <w:pStyle w:val="Footnote"/>
        <w:jc w:val="both"/>
        <w:rPr/>
      </w:pPr>
      <w:r>
        <w:rPr>
          <w:rStyle w:val="FootnoteCharacters"/>
        </w:rPr>
        <w:footnoteRef/>
      </w:r>
      <w:r>
        <w:rPr/>
        <w:t xml:space="preserve"> </w:t>
      </w:r>
      <w:r>
        <w:rPr/>
        <w:t>Theresa von Avila, Seelenburg, 7,  Mor. 4, 18; vgl. Wolfgang Böhme, Der Christ von morgen - ein Mystiker, Würzburg 1989,  92 f.</w:t>
      </w:r>
    </w:p>
  </w:footnote>
  <w:footnote w:id="641">
    <w:p>
      <w:pPr>
        <w:pStyle w:val="Footnote"/>
        <w:rPr/>
      </w:pPr>
      <w:r>
        <w:rPr>
          <w:rStyle w:val="FootnoteCharacters"/>
        </w:rPr>
        <w:footnoteRef/>
      </w:r>
      <w:r>
        <w:rPr/>
        <w:t xml:space="preserve"> </w:t>
      </w:r>
      <w:r>
        <w:rPr/>
        <w:t>Vgl. Alois Mager, Zur Wesensbestimmung der Mystik, in: Benediktnische Monatsschrift 1919, 136 f; Engelbert Krebs, Grundfragen der kirchlichen Mystik, Freiburg 1921, 141 f.</w:t>
      </w:r>
    </w:p>
  </w:footnote>
  <w:footnote w:id="642">
    <w:p>
      <w:pPr>
        <w:pStyle w:val="Footnote"/>
        <w:rPr/>
      </w:pPr>
      <w:r>
        <w:rPr>
          <w:rStyle w:val="FootnoteCharacters"/>
        </w:rPr>
        <w:footnoteRef/>
      </w:r>
      <w:r>
        <w:rPr/>
        <w:t xml:space="preserve"> </w:t>
      </w:r>
      <w:r>
        <w:rPr/>
        <w:t>Engelbert Krebs, Grundfragen der kirchlichen Mystik, Freiburg 1921, 143 - 145.</w:t>
      </w:r>
    </w:p>
  </w:footnote>
  <w:footnote w:id="643">
    <w:p>
      <w:pPr>
        <w:pStyle w:val="Footnote"/>
        <w:rPr/>
      </w:pPr>
      <w:r>
        <w:rPr>
          <w:rStyle w:val="FootnoteCharacters"/>
        </w:rPr>
        <w:footnoteRef/>
      </w:r>
      <w:r>
        <w:rPr/>
        <w:t xml:space="preserve"> </w:t>
      </w:r>
      <w:r>
        <w:rPr/>
        <w:t>Ebd., 145.</w:t>
      </w:r>
    </w:p>
  </w:footnote>
  <w:footnote w:id="644">
    <w:p>
      <w:pPr>
        <w:pStyle w:val="Footnote"/>
        <w:rPr/>
      </w:pPr>
      <w:r>
        <w:rPr>
          <w:rStyle w:val="FootnoteCharacters"/>
        </w:rPr>
        <w:footnoteRef/>
      </w:r>
      <w:r>
        <w:rPr/>
        <w:t xml:space="preserve"> </w:t>
      </w:r>
      <w:r>
        <w:rPr/>
        <w:t>Sämtliche Schriften der  heiligen Theresia von Jesus, Hrsg., Aloysius Alkofer, München 1933 ff, I, 88.</w:t>
      </w:r>
    </w:p>
  </w:footnote>
  <w:footnote w:id="645">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1 bzw. 240 f.</w:t>
      </w:r>
    </w:p>
  </w:footnote>
  <w:footnote w:id="646">
    <w:p>
      <w:pPr>
        <w:pStyle w:val="Footnote"/>
        <w:rPr/>
      </w:pPr>
      <w:r>
        <w:rPr>
          <w:rStyle w:val="FootnoteCharacters"/>
        </w:rPr>
        <w:footnoteRef/>
      </w:r>
      <w:r>
        <w:rPr/>
        <w:t xml:space="preserve"> </w:t>
      </w:r>
      <w:r>
        <w:rPr/>
        <w:t>Theresa von  Avila, Sämtliche Werke, Bd. I, 142.</w:t>
      </w:r>
    </w:p>
  </w:footnote>
  <w:footnote w:id="647">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42.</w:t>
      </w:r>
    </w:p>
  </w:footnote>
  <w:footnote w:id="648">
    <w:p>
      <w:pPr>
        <w:pStyle w:val="Footnote"/>
        <w:rPr/>
      </w:pPr>
      <w:r>
        <w:rPr>
          <w:rStyle w:val="FootnoteCharacters"/>
        </w:rPr>
        <w:footnoteRef/>
      </w:r>
      <w:r>
        <w:rPr/>
        <w:t xml:space="preserve"> </w:t>
      </w:r>
      <w:r>
        <w:rPr/>
        <w:t>Theresa von Avila, Sämtliche Werke, Bd. I, 427.</w:t>
      </w:r>
    </w:p>
  </w:footnote>
  <w:footnote w:id="649">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42.</w:t>
      </w:r>
    </w:p>
  </w:footnote>
  <w:footnote w:id="650">
    <w:p>
      <w:pPr>
        <w:pStyle w:val="Footnote"/>
        <w:rPr/>
      </w:pPr>
      <w:r>
        <w:rPr>
          <w:rStyle w:val="FootnoteCharacters"/>
        </w:rPr>
        <w:footnoteRef/>
      </w:r>
      <w:r>
        <w:rPr/>
        <w:t xml:space="preserve"> </w:t>
      </w:r>
      <w:r>
        <w:rPr/>
        <w:t>Ebd.,.</w:t>
      </w:r>
    </w:p>
  </w:footnote>
  <w:footnote w:id="651">
    <w:p>
      <w:pPr>
        <w:pStyle w:val="Footnote"/>
        <w:rPr/>
      </w:pPr>
      <w:r>
        <w:rPr>
          <w:rStyle w:val="FootnoteCharacters"/>
        </w:rPr>
        <w:footnoteRef/>
      </w:r>
      <w:r>
        <w:rPr/>
        <w:t xml:space="preserve"> </w:t>
      </w:r>
      <w:r>
        <w:rPr/>
        <w:t>Theresa von Avila, Sämtliche Werke, Bd. I, 142.</w:t>
      </w:r>
    </w:p>
  </w:footnote>
  <w:footnote w:id="652">
    <w:p>
      <w:pPr>
        <w:pStyle w:val="Footnote"/>
        <w:rPr/>
      </w:pPr>
      <w:r>
        <w:rPr>
          <w:rStyle w:val="FootnoteCharacters"/>
        </w:rPr>
        <w:footnoteRef/>
      </w:r>
      <w:r>
        <w:rPr/>
        <w:t xml:space="preserve"> </w:t>
      </w:r>
      <w:r>
        <w:rPr/>
        <w:t>Joseph Bernhart, Eine deutsche Theologie, Leipzig 1920,  68 zw. 67 f.</w:t>
      </w:r>
    </w:p>
  </w:footnote>
  <w:footnote w:id="653">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40.</w:t>
      </w:r>
    </w:p>
  </w:footnote>
  <w:footnote w:id="654">
    <w:p>
      <w:pPr>
        <w:pStyle w:val="Footnote"/>
        <w:rPr/>
      </w:pPr>
      <w:r>
        <w:rPr>
          <w:rStyle w:val="FootnoteCharacters"/>
        </w:rPr>
        <w:footnoteRef/>
      </w:r>
      <w:r>
        <w:rPr/>
        <w:t xml:space="preserve"> </w:t>
      </w:r>
      <w:r>
        <w:rPr/>
        <w:t>Theresa von Avila, Sämtliche Werke Bd. VI, 130 f.</w:t>
      </w:r>
    </w:p>
  </w:footnote>
  <w:footnote w:id="655">
    <w:p>
      <w:pPr>
        <w:pStyle w:val="Footnote"/>
        <w:rPr/>
      </w:pPr>
      <w:r>
        <w:rPr>
          <w:rStyle w:val="FootnoteCharacters"/>
        </w:rPr>
        <w:footnoteRef/>
      </w:r>
      <w:r>
        <w:rPr/>
        <w:t xml:space="preserve"> </w:t>
      </w:r>
      <w:r>
        <w:rPr/>
        <w:t>Ebd.</w:t>
      </w:r>
    </w:p>
  </w:footnote>
  <w:footnote w:id="656">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41.</w:t>
      </w:r>
    </w:p>
  </w:footnote>
  <w:footnote w:id="657">
    <w:p>
      <w:pPr>
        <w:pStyle w:val="Footnote"/>
        <w:rPr/>
      </w:pPr>
      <w:r>
        <w:rPr>
          <w:rStyle w:val="FootnoteCharacters"/>
        </w:rPr>
        <w:footnoteRef/>
      </w:r>
      <w:r>
        <w:rPr/>
        <w:t xml:space="preserve"> </w:t>
      </w:r>
      <w:r>
        <w:rPr/>
        <w:t>Theresa von Avila, Seelenburg, 4, 2.</w:t>
      </w:r>
    </w:p>
  </w:footnote>
  <w:footnote w:id="658">
    <w:p>
      <w:pPr>
        <w:pStyle w:val="Footnote"/>
        <w:rPr/>
      </w:pPr>
      <w:r>
        <w:rPr>
          <w:rStyle w:val="FootnoteCharacters"/>
        </w:rPr>
        <w:footnoteRef/>
      </w:r>
      <w:r>
        <w:rPr/>
        <w:t xml:space="preserve"> </w:t>
      </w:r>
      <w:r>
        <w:rPr/>
        <w:t>Thomas Kempen, Nachfolge Christi, Buch 2, Kap. 12.</w:t>
      </w:r>
    </w:p>
  </w:footnote>
  <w:footnote w:id="659">
    <w:p>
      <w:pPr>
        <w:pStyle w:val="Footnote"/>
        <w:rPr/>
      </w:pPr>
      <w:r>
        <w:rPr>
          <w:rStyle w:val="FootnoteCharacters"/>
        </w:rPr>
        <w:footnoteRef/>
      </w:r>
      <w:r>
        <w:rPr/>
        <w:t xml:space="preserve"> </w:t>
      </w:r>
      <w:r>
        <w:rPr/>
        <w:t>Theresa von Avila, Seelenburg, 4, 2.</w:t>
      </w:r>
    </w:p>
  </w:footnote>
  <w:footnote w:id="660">
    <w:p>
      <w:pPr>
        <w:pStyle w:val="Footnote"/>
        <w:rPr/>
      </w:pPr>
      <w:r>
        <w:rPr>
          <w:rStyle w:val="FootnoteCharacters"/>
        </w:rPr>
        <w:footnoteRef/>
      </w:r>
      <w:r>
        <w:rPr/>
        <w:t xml:space="preserve"> </w:t>
      </w:r>
      <w:r>
        <w:rPr/>
        <w:t>John Henry Newman, Parochial and Plain Sermons, Westminister Md. 1966, Bd. I, 264.</w:t>
      </w:r>
    </w:p>
  </w:footnote>
  <w:footnote w:id="661">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45.</w:t>
      </w:r>
    </w:p>
  </w:footnote>
  <w:footnote w:id="662">
    <w:p>
      <w:pPr>
        <w:pStyle w:val="Footnote"/>
        <w:rPr/>
      </w:pPr>
      <w:r>
        <w:rPr>
          <w:rStyle w:val="FootnoteCharacters"/>
        </w:rPr>
        <w:footnoteRef/>
      </w:r>
      <w:r>
        <w:rPr/>
        <w:t xml:space="preserve"> </w:t>
      </w:r>
      <w:r>
        <w:rPr/>
        <w:t>Ebd.</w:t>
      </w:r>
    </w:p>
  </w:footnote>
  <w:footnote w:id="663">
    <w:p>
      <w:pPr>
        <w:pStyle w:val="Footnote"/>
        <w:rPr/>
      </w:pPr>
      <w:r>
        <w:rPr>
          <w:rStyle w:val="FootnoteCharacters"/>
        </w:rPr>
        <w:footnoteRef/>
      </w:r>
      <w:r>
        <w:rPr/>
        <w:t xml:space="preserve"> </w:t>
      </w:r>
      <w:r>
        <w:rPr/>
        <w:t>Theresa von Avila, Weg der Vollkommenheit, Kap. 19.</w:t>
      </w:r>
    </w:p>
  </w:footnote>
  <w:footnote w:id="664">
    <w:p>
      <w:pPr>
        <w:pStyle w:val="Footnote"/>
        <w:rPr/>
      </w:pPr>
      <w:r>
        <w:rPr>
          <w:rStyle w:val="FootnoteCharacters"/>
        </w:rPr>
        <w:footnoteRef/>
      </w:r>
      <w:r>
        <w:rPr/>
        <w:t xml:space="preserve"> </w:t>
      </w:r>
      <w:r>
        <w:rPr/>
        <w:t>Ebd.</w:t>
      </w:r>
    </w:p>
  </w:footnote>
  <w:footnote w:id="665">
    <w:p>
      <w:pPr>
        <w:pStyle w:val="Footnote"/>
        <w:rPr/>
      </w:pPr>
      <w:r>
        <w:rPr>
          <w:rStyle w:val="FootnoteCharacters"/>
        </w:rPr>
        <w:footnoteRef/>
      </w:r>
      <w:r>
        <w:rPr/>
        <w:t xml:space="preserve"> </w:t>
      </w:r>
      <w:r>
        <w:rPr/>
        <w:t>Theresa von Avila, Weg der Vollkommenheit, Kap. 20.</w:t>
      </w:r>
    </w:p>
  </w:footnote>
  <w:footnote w:id="666">
    <w:p>
      <w:pPr>
        <w:pStyle w:val="Footnote"/>
        <w:rPr/>
      </w:pPr>
      <w:r>
        <w:rPr>
          <w:rStyle w:val="FootnoteCharacters"/>
        </w:rPr>
        <w:footnoteRef/>
      </w:r>
      <w:r>
        <w:rPr/>
        <w:t xml:space="preserve"> </w:t>
      </w:r>
      <w:r>
        <w:rPr/>
        <w:t>Engelbert Krebs, Grundfragen der kirchlichen Mystik, Freiburg 1921, 156.</w:t>
      </w:r>
    </w:p>
  </w:footnote>
  <w:footnote w:id="667">
    <w:p>
      <w:pPr>
        <w:pStyle w:val="Footnote"/>
        <w:rPr/>
      </w:pPr>
      <w:r>
        <w:rPr>
          <w:rStyle w:val="FootnoteCharacters"/>
        </w:rPr>
        <w:footnoteRef/>
      </w:r>
      <w:r>
        <w:rPr/>
        <w:t xml:space="preserve"> </w:t>
      </w:r>
      <w:r>
        <w:rPr/>
        <w:t>Ebd., 156 f.</w:t>
      </w:r>
    </w:p>
  </w:footnote>
  <w:footnote w:id="668">
    <w:p>
      <w:pPr>
        <w:pStyle w:val="Footnote"/>
        <w:rPr/>
      </w:pPr>
      <w:r>
        <w:rPr>
          <w:rStyle w:val="FootnoteCharacters"/>
        </w:rPr>
        <w:footnoteRef/>
      </w:r>
      <w:r>
        <w:rPr/>
        <w:t xml:space="preserve"> </w:t>
      </w:r>
      <w:r>
        <w:rPr/>
        <w:t>Theresa von Avila, Weg der Vollkommenheit, Kap. 16.</w:t>
      </w:r>
    </w:p>
  </w:footnote>
  <w:footnote w:id="669">
    <w:p>
      <w:pPr>
        <w:pStyle w:val="Footnote"/>
        <w:rPr/>
      </w:pPr>
      <w:r>
        <w:rPr>
          <w:rStyle w:val="FootnoteCharacters"/>
        </w:rPr>
        <w:footnoteRef/>
      </w:r>
      <w:r>
        <w:rPr/>
        <w:t xml:space="preserve"> </w:t>
      </w:r>
      <w:r>
        <w:rPr/>
        <w:t>Engelbert Krebs, Grundfragen der kirchlichen Mystik, Freiburg 1921, 154 bzw. 153 f.</w:t>
      </w:r>
    </w:p>
  </w:footnote>
  <w:footnote w:id="670">
    <w:p>
      <w:pPr>
        <w:pStyle w:val="Footnote"/>
        <w:rPr/>
      </w:pPr>
      <w:r>
        <w:rPr>
          <w:rStyle w:val="FootnoteCharacters"/>
        </w:rPr>
        <w:footnoteRef/>
      </w:r>
      <w:r>
        <w:rPr/>
        <w:t xml:space="preserve"> </w:t>
      </w:r>
      <w:r>
        <w:rPr/>
        <w:t>vgl. Theresa von Avila, Weg der Vollkommenheit, Kap. 17, 18 und 19.</w:t>
      </w:r>
    </w:p>
  </w:footnote>
  <w:footnote w:id="671">
    <w:p>
      <w:pPr>
        <w:pStyle w:val="Footnote"/>
        <w:rPr/>
      </w:pPr>
      <w:r>
        <w:rPr>
          <w:rStyle w:val="FootnoteCharacters"/>
        </w:rPr>
        <w:footnoteRef/>
      </w:r>
      <w:r>
        <w:rPr/>
        <w:t xml:space="preserve"> </w:t>
      </w:r>
      <w:r>
        <w:rPr/>
        <w:t>Theresa von Avila, Sämtliche Schriften, Bd. I, 113.</w:t>
      </w:r>
    </w:p>
  </w:footnote>
  <w:footnote w:id="672">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46.</w:t>
      </w:r>
    </w:p>
  </w:footnote>
  <w:footnote w:id="673">
    <w:p>
      <w:pPr>
        <w:pStyle w:val="Footnote"/>
        <w:rPr/>
      </w:pPr>
      <w:r>
        <w:rPr>
          <w:rStyle w:val="FootnoteCharacters"/>
        </w:rPr>
        <w:footnoteRef/>
      </w:r>
      <w:r>
        <w:rPr/>
        <w:t xml:space="preserve"> </w:t>
      </w:r>
      <w:r>
        <w:rPr/>
        <w:t>Wolfgang Böhme, Der Christ von morgen - ein Mystiker, Würzburg 1989, 77.</w:t>
      </w:r>
    </w:p>
  </w:footnote>
  <w:footnote w:id="674">
    <w:p>
      <w:pPr>
        <w:pStyle w:val="Footnote"/>
        <w:rPr/>
      </w:pPr>
      <w:r>
        <w:rPr>
          <w:rStyle w:val="FootnoteCharacters"/>
        </w:rPr>
        <w:footnoteRef/>
      </w:r>
      <w:r>
        <w:rPr/>
        <w:t xml:space="preserve"> </w:t>
      </w:r>
      <w:r>
        <w:rPr/>
        <w:t>Ebd., 76 f.</w:t>
      </w:r>
    </w:p>
  </w:footnote>
  <w:footnote w:id="675">
    <w:p>
      <w:pPr>
        <w:pStyle w:val="Footnote"/>
        <w:rPr/>
      </w:pPr>
      <w:r>
        <w:rPr>
          <w:rStyle w:val="FootnoteCharacters"/>
        </w:rPr>
        <w:footnoteRef/>
      </w:r>
      <w:r>
        <w:rPr/>
        <w:t xml:space="preserve"> </w:t>
      </w:r>
      <w:r>
        <w:rPr/>
        <w:t>Anselm Stolz, Theologie der Mystik, Regensburg 1936, 61.</w:t>
      </w:r>
    </w:p>
  </w:footnote>
  <w:footnote w:id="676">
    <w:p>
      <w:pPr>
        <w:pStyle w:val="Footnote"/>
        <w:rPr/>
      </w:pPr>
      <w:r>
        <w:rPr>
          <w:rStyle w:val="FootnoteCharacters"/>
        </w:rPr>
        <w:footnoteRef/>
      </w:r>
      <w:r>
        <w:rPr/>
        <w:t xml:space="preserve"> </w:t>
      </w:r>
      <w:r>
        <w:rPr/>
        <w:t>Ebd., 64.</w:t>
      </w:r>
    </w:p>
  </w:footnote>
  <w:footnote w:id="677">
    <w:p>
      <w:pPr>
        <w:pStyle w:val="Footnote"/>
        <w:rPr/>
      </w:pPr>
      <w:r>
        <w:rPr>
          <w:rStyle w:val="FootnoteCharacters"/>
        </w:rPr>
        <w:footnoteRef/>
      </w:r>
      <w:r>
        <w:rPr/>
        <w:t xml:space="preserve"> </w:t>
      </w:r>
      <w:r>
        <w:rPr/>
        <w:t>Ebd.</w:t>
      </w:r>
    </w:p>
  </w:footnote>
  <w:footnote w:id="678">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44.</w:t>
      </w:r>
    </w:p>
  </w:footnote>
  <w:footnote w:id="679">
    <w:p>
      <w:pPr>
        <w:pStyle w:val="Footnote"/>
        <w:rPr/>
      </w:pPr>
      <w:r>
        <w:rPr>
          <w:rStyle w:val="FootnoteCharacters"/>
        </w:rPr>
        <w:footnoteRef/>
      </w:r>
      <w:r>
        <w:rPr/>
        <w:t xml:space="preserve"> </w:t>
      </w:r>
      <w:r>
        <w:rPr/>
        <w:t>Ebd., 239.</w:t>
      </w:r>
    </w:p>
  </w:footnote>
  <w:footnote w:id="680">
    <w:p>
      <w:pPr>
        <w:pStyle w:val="Footnote"/>
        <w:rPr/>
      </w:pPr>
      <w:r>
        <w:rPr>
          <w:rStyle w:val="FootnoteCharacters"/>
        </w:rPr>
        <w:footnoteRef/>
      </w:r>
      <w:r>
        <w:rPr/>
        <w:t xml:space="preserve"> </w:t>
      </w:r>
      <w:r>
        <w:rPr/>
        <w:t>Ebd., 239 f.</w:t>
      </w:r>
    </w:p>
  </w:footnote>
  <w:footnote w:id="681">
    <w:p>
      <w:pPr>
        <w:pStyle w:val="Footnote"/>
        <w:rPr/>
      </w:pPr>
      <w:r>
        <w:rPr>
          <w:rStyle w:val="FootnoteCharacters"/>
        </w:rPr>
        <w:footnoteRef/>
      </w:r>
      <w:r>
        <w:rPr/>
        <w:t xml:space="preserve"> </w:t>
      </w:r>
      <w:r>
        <w:rPr/>
        <w:t>Ebd., 247 f.</w:t>
      </w:r>
    </w:p>
  </w:footnote>
  <w:footnote w:id="682">
    <w:p>
      <w:pPr>
        <w:pStyle w:val="Footnote"/>
        <w:rPr/>
      </w:pPr>
      <w:r>
        <w:rPr>
          <w:rStyle w:val="FootnoteCharacters"/>
        </w:rPr>
        <w:footnoteRef/>
      </w:r>
      <w:r>
        <w:rPr/>
        <w:t xml:space="preserve"> </w:t>
      </w:r>
      <w:r>
        <w:rPr/>
        <w:t>Ulrich Dobhan, Gott - Mensch - Welt in der Sicht Theresas von Avila, Frankfurt/M. 1978, 393.</w:t>
      </w:r>
    </w:p>
  </w:footnote>
  <w:footnote w:id="683">
    <w:p>
      <w:pPr>
        <w:pStyle w:val="Footnote"/>
        <w:rPr/>
      </w:pPr>
      <w:r>
        <w:rPr>
          <w:rStyle w:val="FootnoteCharacters"/>
        </w:rPr>
        <w:footnoteRef/>
      </w:r>
      <w:r>
        <w:rPr/>
        <w:t xml:space="preserve"> </w:t>
      </w:r>
      <w:r>
        <w:rPr/>
        <w:t>Wolfgang Böhme, Der Christ von morgen - ein Mystiker, Würzburg 1989, 89  bzw. 88 f.</w:t>
      </w:r>
    </w:p>
  </w:footnote>
  <w:footnote w:id="684">
    <w:p>
      <w:pPr>
        <w:pStyle w:val="Footnote"/>
        <w:rPr/>
      </w:pPr>
      <w:r>
        <w:rPr>
          <w:rStyle w:val="FootnoteCharacters"/>
        </w:rPr>
        <w:footnoteRef/>
      </w:r>
      <w:r>
        <w:rPr>
          <w:lang w:val="it-IT"/>
        </w:rPr>
        <w:t xml:space="preserve"> </w:t>
      </w:r>
      <w:r>
        <w:rPr>
          <w:lang w:val="it-IT"/>
        </w:rPr>
        <w:t>Theresa von Avila, Las Moradas I.</w:t>
      </w:r>
    </w:p>
  </w:footnote>
  <w:footnote w:id="685">
    <w:p>
      <w:pPr>
        <w:pStyle w:val="Footnote"/>
        <w:rPr/>
      </w:pPr>
      <w:r>
        <w:rPr>
          <w:rStyle w:val="FootnoteCharacters"/>
        </w:rPr>
        <w:footnoteRef/>
      </w:r>
      <w:r>
        <w:rPr/>
        <w:t xml:space="preserve"> </w:t>
      </w:r>
      <w:r>
        <w:rPr/>
        <w:t>Wolfgang Böhme, Der Christ von morgen - ein Mystiker, Würzburg 1989, 78 f.</w:t>
      </w:r>
    </w:p>
  </w:footnote>
  <w:footnote w:id="686">
    <w:p>
      <w:pPr>
        <w:pStyle w:val="Footnote"/>
        <w:rPr/>
      </w:pPr>
      <w:r>
        <w:rPr>
          <w:rStyle w:val="FootnoteCharacters"/>
        </w:rPr>
        <w:footnoteRef/>
      </w:r>
      <w:r>
        <w:rPr/>
        <w:t xml:space="preserve"> </w:t>
      </w:r>
      <w:r>
        <w:rPr/>
        <w:t>Ebd., 79 f.</w:t>
      </w:r>
    </w:p>
  </w:footnote>
  <w:footnote w:id="687">
    <w:p>
      <w:pPr>
        <w:pStyle w:val="Footnote"/>
        <w:rPr/>
      </w:pPr>
      <w:r>
        <w:rPr>
          <w:rStyle w:val="FootnoteCharacters"/>
        </w:rPr>
        <w:footnoteRef/>
      </w:r>
      <w:r>
        <w:rPr/>
        <w:t xml:space="preserve"> </w:t>
      </w:r>
      <w:r>
        <w:rPr/>
        <w:t>Ebd., 80.</w:t>
      </w:r>
    </w:p>
  </w:footnote>
  <w:footnote w:id="688">
    <w:p>
      <w:pPr>
        <w:pStyle w:val="Footnote"/>
        <w:rPr/>
      </w:pPr>
      <w:r>
        <w:rPr>
          <w:rStyle w:val="FootnoteCharacters"/>
        </w:rPr>
        <w:footnoteRef/>
      </w:r>
      <w:r>
        <w:rPr/>
        <w:t xml:space="preserve"> </w:t>
      </w:r>
      <w:r>
        <w:rPr/>
        <w:t>Ebd.</w:t>
      </w:r>
    </w:p>
  </w:footnote>
  <w:footnote w:id="689">
    <w:p>
      <w:pPr>
        <w:pStyle w:val="Footnote"/>
        <w:rPr/>
      </w:pPr>
      <w:r>
        <w:rPr>
          <w:rStyle w:val="FootnoteCharacters"/>
        </w:rPr>
        <w:footnoteRef/>
      </w:r>
      <w:r>
        <w:rPr/>
        <w:t xml:space="preserve"> </w:t>
      </w:r>
      <w:r>
        <w:rPr/>
        <w:t>Ebd., 81.</w:t>
      </w:r>
    </w:p>
  </w:footnote>
  <w:footnote w:id="690">
    <w:p>
      <w:pPr>
        <w:pStyle w:val="Footnote"/>
        <w:rPr/>
      </w:pPr>
      <w:r>
        <w:rPr>
          <w:rStyle w:val="FootnoteCharacters"/>
        </w:rPr>
        <w:footnoteRef/>
      </w:r>
      <w:r>
        <w:rPr/>
        <w:t xml:space="preserve"> </w:t>
      </w:r>
      <w:r>
        <w:rPr/>
        <w:t>Ebd.</w:t>
      </w:r>
    </w:p>
  </w:footnote>
  <w:footnote w:id="691">
    <w:p>
      <w:pPr>
        <w:pStyle w:val="Footnote"/>
        <w:rPr/>
      </w:pPr>
      <w:r>
        <w:rPr>
          <w:rStyle w:val="FootnoteCharacters"/>
        </w:rPr>
        <w:footnoteRef/>
      </w:r>
      <w:r>
        <w:rPr/>
        <w:t xml:space="preserve"> </w:t>
      </w:r>
      <w:r>
        <w:rPr/>
        <w:t>Anselm Stolz, Theologie der Mystik, Regensburg 1936, 59.</w:t>
      </w:r>
    </w:p>
  </w:footnote>
  <w:footnote w:id="692">
    <w:p>
      <w:pPr>
        <w:pStyle w:val="Footnote"/>
        <w:rPr/>
      </w:pPr>
      <w:r>
        <w:rPr>
          <w:rStyle w:val="FootnoteCharacters"/>
        </w:rPr>
        <w:footnoteRef/>
      </w:r>
      <w:r>
        <w:rPr/>
        <w:t xml:space="preserve"> </w:t>
      </w:r>
      <w:r>
        <w:rPr/>
        <w:t>Ebd., 60.</w:t>
      </w:r>
    </w:p>
  </w:footnote>
  <w:footnote w:id="693">
    <w:p>
      <w:pPr>
        <w:pStyle w:val="Footnote"/>
        <w:rPr/>
      </w:pPr>
      <w:r>
        <w:rPr>
          <w:rStyle w:val="FootnoteCharacters"/>
        </w:rPr>
        <w:footnoteRef/>
      </w:r>
      <w:r>
        <w:rPr/>
        <w:t xml:space="preserve"> </w:t>
      </w:r>
      <w:r>
        <w:rPr/>
        <w:t>Wolfgang Böhme, Der Christ von morgen - ein Mystiker, Würzburg 1989, 80 f.</w:t>
      </w:r>
    </w:p>
  </w:footnote>
  <w:footnote w:id="694">
    <w:p>
      <w:pPr>
        <w:pStyle w:val="Footnote"/>
        <w:rPr/>
      </w:pPr>
      <w:r>
        <w:rPr>
          <w:rStyle w:val="FootnoteCharacters"/>
        </w:rPr>
        <w:footnoteRef/>
      </w:r>
      <w:r>
        <w:rPr/>
        <w:t xml:space="preserve"> </w:t>
      </w:r>
      <w:r>
        <w:rPr/>
        <w:t xml:space="preserve">Vgl. Die Seelenburg der heiligen Theresia von Jesus, in: Sämtliche Werke Bd. V, 7 – 232, vgl. Leo Scheffczyk, Katholische Glaubenswelt, Wahrheit und Gestalt, Aschaffenburg </w:t>
      </w:r>
      <w:r>
        <w:rPr>
          <w:vertAlign w:val="superscript"/>
        </w:rPr>
        <w:t>2</w:t>
      </w:r>
      <w:r>
        <w:rPr/>
        <w:t>1978, 243.</w:t>
      </w:r>
    </w:p>
  </w:footnote>
  <w:footnote w:id="695">
    <w:p>
      <w:pPr>
        <w:pStyle w:val="Footnote"/>
        <w:rPr/>
      </w:pPr>
      <w:r>
        <w:rPr>
          <w:rStyle w:val="FootnoteCharacters"/>
        </w:rPr>
        <w:footnoteRef/>
      </w:r>
      <w:r>
        <w:rPr/>
        <w:t xml:space="preserve"> </w:t>
      </w:r>
      <w:r>
        <w:rPr/>
        <w:t>Wolfgang Böhme, Der Christ von morgen - ein Mystiker, Würzburg 1989, 82.</w:t>
      </w:r>
    </w:p>
  </w:footnote>
  <w:footnote w:id="696">
    <w:p>
      <w:pPr>
        <w:pStyle w:val="Footnote"/>
        <w:rPr/>
      </w:pPr>
      <w:r>
        <w:rPr>
          <w:rStyle w:val="FootnoteCharacters"/>
        </w:rPr>
        <w:footnoteRef/>
      </w:r>
      <w:r>
        <w:rPr/>
        <w:t xml:space="preserve"> </w:t>
      </w:r>
      <w:r>
        <w:rPr/>
        <w:t>Ebd.</w:t>
      </w:r>
    </w:p>
  </w:footnote>
  <w:footnote w:id="697">
    <w:p>
      <w:pPr>
        <w:pStyle w:val="Footnote"/>
        <w:rPr/>
      </w:pPr>
      <w:r>
        <w:rPr>
          <w:rStyle w:val="FootnoteCharacters"/>
        </w:rPr>
        <w:footnoteRef/>
      </w:r>
      <w:r>
        <w:rPr/>
        <w:t xml:space="preserve"> </w:t>
      </w:r>
      <w:r>
        <w:rPr/>
        <w:t>Ebd.</w:t>
      </w:r>
    </w:p>
  </w:footnote>
  <w:footnote w:id="698">
    <w:p>
      <w:pPr>
        <w:pStyle w:val="Footnote"/>
        <w:rPr/>
      </w:pPr>
      <w:r>
        <w:rPr>
          <w:rStyle w:val="FootnoteCharacters"/>
        </w:rPr>
        <w:footnoteRef/>
      </w:r>
      <w:r>
        <w:rPr/>
        <w:t xml:space="preserve"> </w:t>
      </w:r>
      <w:r>
        <w:rPr/>
        <w:t xml:space="preserve">Ebd. </w:t>
      </w:r>
    </w:p>
  </w:footnote>
  <w:footnote w:id="699">
    <w:p>
      <w:pPr>
        <w:pStyle w:val="Footnote"/>
        <w:rPr/>
      </w:pPr>
      <w:r>
        <w:rPr>
          <w:rStyle w:val="FootnoteCharacters"/>
        </w:rPr>
        <w:footnoteRef/>
      </w:r>
      <w:r>
        <w:rPr/>
        <w:t xml:space="preserve"> </w:t>
      </w:r>
      <w:r>
        <w:rPr/>
        <w:t>Ebd.</w:t>
      </w:r>
    </w:p>
  </w:footnote>
  <w:footnote w:id="700">
    <w:p>
      <w:pPr>
        <w:pStyle w:val="Footnote"/>
        <w:rPr/>
      </w:pPr>
      <w:r>
        <w:rPr>
          <w:rStyle w:val="FootnoteCharacters"/>
        </w:rPr>
        <w:footnoteRef/>
      </w:r>
      <w:r>
        <w:rPr/>
        <w:t xml:space="preserve"> </w:t>
      </w:r>
      <w:r>
        <w:rPr/>
        <w:t xml:space="preserve">Ebd., 83 f. </w:t>
      </w:r>
    </w:p>
  </w:footnote>
  <w:footnote w:id="701">
    <w:p>
      <w:pPr>
        <w:pStyle w:val="Footnote"/>
        <w:rPr/>
      </w:pPr>
      <w:r>
        <w:rPr>
          <w:rStyle w:val="FootnoteCharacters"/>
        </w:rPr>
        <w:footnoteRef/>
      </w:r>
      <w:r>
        <w:rPr/>
        <w:t xml:space="preserve"> </w:t>
      </w:r>
      <w:r>
        <w:rPr/>
        <w:t>Theresa von Avila, Vida,  20, 11.</w:t>
      </w:r>
    </w:p>
  </w:footnote>
  <w:footnote w:id="702">
    <w:p>
      <w:pPr>
        <w:pStyle w:val="Footnote"/>
        <w:rPr/>
      </w:pPr>
      <w:r>
        <w:rPr>
          <w:rStyle w:val="FootnoteCharacters"/>
        </w:rPr>
        <w:footnoteRef/>
      </w:r>
      <w:r>
        <w:rPr/>
        <w:t xml:space="preserve"> </w:t>
      </w:r>
      <w:r>
        <w:rPr/>
        <w:t>Wolfgang Böhme, Der Christ von morgen - ein Mystiker, Würzburg 1989, 84.</w:t>
      </w:r>
    </w:p>
  </w:footnote>
  <w:footnote w:id="703">
    <w:p>
      <w:pPr>
        <w:pStyle w:val="Footnote"/>
        <w:rPr/>
      </w:pPr>
      <w:r>
        <w:rPr>
          <w:rStyle w:val="FootnoteCharacters"/>
        </w:rPr>
        <w:footnoteRef/>
      </w:r>
      <w:r>
        <w:rPr>
          <w:lang w:val="it-IT"/>
        </w:rPr>
        <w:t xml:space="preserve"> </w:t>
      </w:r>
      <w:r>
        <w:rPr>
          <w:lang w:val="it-IT"/>
        </w:rPr>
        <w:t>Ebd., 85.</w:t>
      </w:r>
    </w:p>
  </w:footnote>
  <w:footnote w:id="704">
    <w:p>
      <w:pPr>
        <w:pStyle w:val="Footnote"/>
        <w:rPr/>
      </w:pPr>
      <w:r>
        <w:rPr>
          <w:rStyle w:val="FootnoteCharacters"/>
        </w:rPr>
        <w:footnoteRef/>
      </w:r>
      <w:r>
        <w:rPr>
          <w:lang w:val="it-IT"/>
        </w:rPr>
        <w:t xml:space="preserve"> </w:t>
      </w:r>
      <w:r>
        <w:rPr>
          <w:lang w:val="it-IT"/>
        </w:rPr>
        <w:t>Theresa von Avila,  Moradas 1, 7.</w:t>
      </w:r>
    </w:p>
  </w:footnote>
  <w:footnote w:id="705">
    <w:p>
      <w:pPr>
        <w:pStyle w:val="Footnote"/>
        <w:rPr/>
      </w:pPr>
      <w:r>
        <w:rPr>
          <w:rStyle w:val="FootnoteCharacters"/>
        </w:rPr>
        <w:footnoteRef/>
      </w:r>
      <w:r>
        <w:rPr/>
        <w:t xml:space="preserve"> </w:t>
      </w:r>
      <w:r>
        <w:rPr/>
        <w:t>Wolfgang Böhme, Der Christ von morgen - ein Mystiker, Würzburg 1989, 85.</w:t>
      </w:r>
    </w:p>
  </w:footnote>
  <w:footnote w:id="706">
    <w:p>
      <w:pPr>
        <w:pStyle w:val="Footnote"/>
        <w:rPr/>
      </w:pPr>
      <w:r>
        <w:rPr>
          <w:rStyle w:val="FootnoteCharacters"/>
        </w:rPr>
        <w:footnoteRef/>
      </w:r>
      <w:r>
        <w:rPr/>
        <w:t xml:space="preserve"> </w:t>
      </w:r>
      <w:r>
        <w:rPr/>
        <w:t xml:space="preserve">Theresa von Avila,  Moradas 3, 10. </w:t>
      </w:r>
    </w:p>
  </w:footnote>
  <w:footnote w:id="707">
    <w:p>
      <w:pPr>
        <w:pStyle w:val="Footnote"/>
        <w:rPr/>
      </w:pPr>
      <w:r>
        <w:rPr>
          <w:rStyle w:val="FootnoteCharacters"/>
        </w:rPr>
        <w:footnoteRef/>
      </w:r>
      <w:r>
        <w:rPr/>
        <w:t xml:space="preserve"> </w:t>
      </w:r>
      <w:r>
        <w:rPr/>
        <w:t>Wolfgang Böhme, Der Christ von morgen - ein Mystiker, Würzburg 1989, 85 f.</w:t>
      </w:r>
    </w:p>
  </w:footnote>
  <w:footnote w:id="708">
    <w:p>
      <w:pPr>
        <w:pStyle w:val="Footnote"/>
        <w:rPr/>
      </w:pPr>
      <w:r>
        <w:rPr>
          <w:rStyle w:val="FootnoteCharacters"/>
        </w:rPr>
        <w:footnoteRef/>
      </w:r>
      <w:r>
        <w:rPr/>
        <w:t xml:space="preserve"> </w:t>
      </w:r>
      <w:r>
        <w:rPr/>
        <w:t>Ebd., 86.</w:t>
      </w:r>
    </w:p>
  </w:footnote>
  <w:footnote w:id="709">
    <w:p>
      <w:pPr>
        <w:pStyle w:val="Footnote"/>
        <w:rPr/>
      </w:pPr>
      <w:r>
        <w:rPr>
          <w:rStyle w:val="FootnoteCharacters"/>
        </w:rPr>
        <w:footnoteRef/>
      </w:r>
      <w:r>
        <w:rPr/>
        <w:t xml:space="preserve"> </w:t>
      </w:r>
      <w:r>
        <w:rPr/>
        <w:t>Ebd., 87 f.</w:t>
      </w:r>
    </w:p>
  </w:footnote>
  <w:footnote w:id="710">
    <w:p>
      <w:pPr>
        <w:pStyle w:val="Footnote"/>
        <w:rPr/>
      </w:pPr>
      <w:r>
        <w:rPr>
          <w:rStyle w:val="FootnoteCharacters"/>
        </w:rPr>
        <w:footnoteRef/>
      </w:r>
      <w:r>
        <w:rPr/>
        <w:t xml:space="preserve"> </w:t>
      </w:r>
      <w:r>
        <w:rPr/>
        <w:t>Theresa von Avila, Sämtliche Schriften, Bd. V, 99.</w:t>
      </w:r>
    </w:p>
  </w:footnote>
  <w:footnote w:id="711">
    <w:p>
      <w:pPr>
        <w:pStyle w:val="Footnote"/>
        <w:rPr/>
      </w:pPr>
      <w:r>
        <w:rPr>
          <w:rStyle w:val="FootnoteCharacters"/>
        </w:rPr>
        <w:footnoteRef/>
      </w:r>
      <w:r>
        <w:rPr/>
        <w:t xml:space="preserve"> </w:t>
      </w:r>
      <w:r>
        <w:rPr/>
        <w:t>Ebd., 127.</w:t>
      </w:r>
    </w:p>
  </w:footnote>
  <w:footnote w:id="712">
    <w:p>
      <w:pPr>
        <w:pStyle w:val="Footnote"/>
        <w:rPr/>
      </w:pPr>
      <w:r>
        <w:rPr>
          <w:rStyle w:val="FootnoteCharacters"/>
        </w:rPr>
        <w:footnoteRef/>
      </w:r>
      <w:r>
        <w:rPr/>
        <w:t xml:space="preserve"> </w:t>
      </w:r>
      <w:r>
        <w:rPr/>
        <w:t>Ebd., 147.</w:t>
      </w:r>
    </w:p>
  </w:footnote>
  <w:footnote w:id="713">
    <w:p>
      <w:pPr>
        <w:pStyle w:val="Footnote"/>
        <w:rPr/>
      </w:pPr>
      <w:r>
        <w:rPr>
          <w:rStyle w:val="FootnoteCharacters"/>
        </w:rPr>
        <w:footnoteRef/>
      </w:r>
      <w:r>
        <w:rPr/>
        <w:t xml:space="preserve"> </w:t>
      </w:r>
      <w:r>
        <w:rPr/>
        <w:t>Ebd., 208.</w:t>
      </w:r>
    </w:p>
  </w:footnote>
  <w:footnote w:id="714">
    <w:p>
      <w:pPr>
        <w:pStyle w:val="Footnote"/>
        <w:rPr/>
      </w:pPr>
      <w:r>
        <w:rPr>
          <w:rStyle w:val="FootnoteCharacters"/>
        </w:rPr>
        <w:footnoteRef/>
      </w:r>
      <w:r>
        <w:rPr/>
        <w:t xml:space="preserve"> </w:t>
      </w:r>
      <w:r>
        <w:rPr/>
        <w:t>Wolfgang Böhme, Der Christ von morgen - ein Mystiker, Würzburg 1989, 60.</w:t>
      </w:r>
    </w:p>
  </w:footnote>
  <w:footnote w:id="715">
    <w:p>
      <w:pPr>
        <w:pStyle w:val="Footnote"/>
        <w:rPr/>
      </w:pPr>
      <w:r>
        <w:rPr>
          <w:rStyle w:val="FootnoteCharacters"/>
        </w:rPr>
        <w:footnoteRef/>
      </w:r>
      <w:r>
        <w:rPr/>
        <w:t xml:space="preserve"> </w:t>
      </w:r>
      <w:r>
        <w:rPr/>
        <w:t>Ebd., 78.</w:t>
      </w:r>
    </w:p>
  </w:footnote>
  <w:footnote w:id="716">
    <w:p>
      <w:pPr>
        <w:pStyle w:val="Footnote"/>
        <w:rPr/>
      </w:pPr>
      <w:r>
        <w:rPr>
          <w:rStyle w:val="FootnoteCharacters"/>
        </w:rPr>
        <w:footnoteRef/>
      </w:r>
      <w:r>
        <w:rPr/>
        <w:t xml:space="preserve"> </w:t>
      </w:r>
      <w:r>
        <w:rPr/>
        <w:t>Ebd., 61.</w:t>
      </w:r>
    </w:p>
  </w:footnote>
  <w:footnote w:id="717">
    <w:p>
      <w:pPr>
        <w:pStyle w:val="Footnote"/>
        <w:rPr/>
      </w:pPr>
      <w:r>
        <w:rPr>
          <w:rStyle w:val="FootnoteCharacters"/>
        </w:rPr>
        <w:footnoteRef/>
      </w:r>
      <w:r>
        <w:rPr/>
        <w:t xml:space="preserve"> </w:t>
      </w:r>
      <w:r>
        <w:rPr/>
        <w:t>Ebd., 60.</w:t>
      </w:r>
    </w:p>
  </w:footnote>
  <w:footnote w:id="718">
    <w:p>
      <w:pPr>
        <w:pStyle w:val="Footnote"/>
        <w:jc w:val="both"/>
        <w:rPr/>
      </w:pPr>
      <w:r>
        <w:rPr>
          <w:rStyle w:val="FootnoteCharacters"/>
        </w:rPr>
        <w:footnoteRef/>
      </w:r>
      <w:r>
        <w:rPr/>
        <w:t xml:space="preserve"> </w:t>
      </w:r>
      <w:r>
        <w:rPr/>
        <w:t>Anselm Stolz, Theologie der Mystik, Regensburg 1936, 133.</w:t>
      </w:r>
    </w:p>
  </w:footnote>
  <w:footnote w:id="719">
    <w:p>
      <w:pPr>
        <w:pStyle w:val="Footnote"/>
        <w:jc w:val="both"/>
        <w:rPr/>
      </w:pPr>
      <w:r>
        <w:rPr>
          <w:rStyle w:val="FootnoteCharacters"/>
        </w:rPr>
        <w:footnoteRef/>
      </w:r>
      <w:r>
        <w:rPr/>
        <w:t xml:space="preserve"> </w:t>
      </w:r>
      <w:r>
        <w:rPr/>
        <w:t>Bernhard Grom, Artikel „Esoterik“ in: Ulrich Ruh u. a. Hrsg., Handwörterbuch religiöser Gegenwartsfragen, Freiburg 1986, 89 f.</w:t>
      </w:r>
    </w:p>
  </w:footnote>
  <w:footnote w:id="720">
    <w:p>
      <w:pPr>
        <w:pStyle w:val="Footnote"/>
        <w:jc w:val="both"/>
        <w:rPr/>
      </w:pPr>
      <w:r>
        <w:rPr>
          <w:rStyle w:val="FootnoteCharacters"/>
        </w:rPr>
        <w:footnoteRef/>
      </w:r>
      <w:r>
        <w:rPr/>
        <w:t xml:space="preserve"> </w:t>
      </w:r>
      <w:r>
        <w:rPr/>
        <w:t>Anselm Stolz, Theologie der Mystik, Regensburg 1936, 130.</w:t>
      </w:r>
    </w:p>
  </w:footnote>
  <w:footnote w:id="721">
    <w:p>
      <w:pPr>
        <w:pStyle w:val="Footnote"/>
        <w:jc w:val="both"/>
        <w:rPr/>
      </w:pPr>
      <w:r>
        <w:rPr>
          <w:rStyle w:val="FootnoteCharacters"/>
        </w:rPr>
        <w:footnoteRef/>
      </w:r>
      <w:r>
        <w:rPr/>
        <w:t xml:space="preserve"> </w:t>
      </w:r>
      <w:r>
        <w:rPr/>
        <w:t>Gregor der Große, Nor VI, 37, 59; ML 75, 763 C.</w:t>
      </w:r>
    </w:p>
  </w:footnote>
  <w:footnote w:id="722">
    <w:p>
      <w:pPr>
        <w:pStyle w:val="Footnote"/>
        <w:jc w:val="both"/>
        <w:rPr/>
      </w:pPr>
      <w:r>
        <w:rPr>
          <w:rStyle w:val="FootnoteCharacters"/>
        </w:rPr>
        <w:footnoteRef/>
      </w:r>
      <w:r>
        <w:rPr/>
        <w:t xml:space="preserve"> </w:t>
      </w:r>
      <w:r>
        <w:rPr/>
        <w:t>Ebd.</w:t>
      </w:r>
    </w:p>
  </w:footnote>
  <w:footnote w:id="723">
    <w:p>
      <w:pPr>
        <w:pStyle w:val="Footnote"/>
        <w:rPr/>
      </w:pPr>
      <w:r>
        <w:rPr>
          <w:rStyle w:val="FootnoteCharacters"/>
        </w:rPr>
        <w:footnoteRef/>
      </w:r>
      <w:r>
        <w:rPr/>
        <w:t xml:space="preserve"> </w:t>
      </w:r>
      <w:r>
        <w:rPr/>
        <w:t>Anselm Stolz, Theologie der Mystik, Regensburg 1936, 130.</w:t>
      </w:r>
    </w:p>
  </w:footnote>
  <w:footnote w:id="724">
    <w:p>
      <w:pPr>
        <w:pStyle w:val="Footnote"/>
        <w:rPr/>
      </w:pPr>
      <w:r>
        <w:rPr>
          <w:rStyle w:val="FootnoteCharacters"/>
        </w:rPr>
        <w:footnoteRef/>
      </w:r>
      <w:r>
        <w:rPr/>
        <w:t xml:space="preserve"> </w:t>
      </w:r>
      <w:r>
        <w:rPr/>
        <w:t>Ebd., 59.</w:t>
      </w:r>
    </w:p>
  </w:footnote>
  <w:footnote w:id="725">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41.</w:t>
      </w:r>
    </w:p>
  </w:footnote>
  <w:footnote w:id="726">
    <w:p>
      <w:pPr>
        <w:pStyle w:val="Footnote"/>
        <w:rPr/>
      </w:pPr>
      <w:r>
        <w:rPr>
          <w:rStyle w:val="FootnoteCharacters"/>
        </w:rPr>
        <w:footnoteRef/>
      </w:r>
      <w:r>
        <w:rPr/>
        <w:t xml:space="preserve"> </w:t>
      </w:r>
      <w:r>
        <w:rPr/>
        <w:t>Anselm Stolz, Theologie der Mystik, Regensburg 1936, 130.</w:t>
      </w:r>
    </w:p>
  </w:footnote>
  <w:footnote w:id="727">
    <w:p>
      <w:pPr>
        <w:pStyle w:val="Footnote"/>
        <w:rPr/>
      </w:pPr>
      <w:r>
        <w:rPr>
          <w:rStyle w:val="FootnoteCharacters"/>
        </w:rPr>
        <w:footnoteRef/>
      </w:r>
      <w:r>
        <w:rPr/>
        <w:t xml:space="preserve"> </w:t>
      </w:r>
      <w:r>
        <w:rPr/>
        <w:t xml:space="preserve">Leo Scheffczyk, Katholische Glaubenswelt, Wahrheit und Gestalt, Aschaffenburg </w:t>
      </w:r>
      <w:r>
        <w:rPr>
          <w:vertAlign w:val="superscript"/>
        </w:rPr>
        <w:t>2</w:t>
      </w:r>
      <w:r>
        <w:rPr/>
        <w:t>1978, 243.</w:t>
      </w:r>
    </w:p>
  </w:footnote>
  <w:footnote w:id="728">
    <w:p>
      <w:pPr>
        <w:pStyle w:val="Footnote"/>
        <w:rPr/>
      </w:pPr>
      <w:r>
        <w:rPr>
          <w:rStyle w:val="FootnoteCharacters"/>
        </w:rPr>
        <w:footnoteRef/>
      </w:r>
      <w:r>
        <w:rPr/>
        <w:t xml:space="preserve"> </w:t>
      </w:r>
      <w:r>
        <w:rPr/>
        <w:t>Anselm Stolz, Theologie der Mystik, Regensburg 1936, 63.</w:t>
      </w:r>
    </w:p>
  </w:footnote>
  <w:footnote w:id="729">
    <w:p>
      <w:pPr>
        <w:pStyle w:val="Footnote"/>
        <w:rPr/>
      </w:pPr>
      <w:r>
        <w:rPr>
          <w:rStyle w:val="FootnoteCharacters"/>
        </w:rPr>
        <w:footnoteRef/>
      </w:r>
      <w:r>
        <w:rPr/>
        <w:t xml:space="preserve"> </w:t>
      </w:r>
      <w:r>
        <w:rPr/>
        <w:t>Ebd.</w:t>
      </w:r>
    </w:p>
  </w:footnote>
  <w:footnote w:id="730">
    <w:p>
      <w:pPr>
        <w:pStyle w:val="Footnote"/>
        <w:rPr/>
      </w:pPr>
      <w:r>
        <w:rPr>
          <w:rStyle w:val="FootnoteCharacters"/>
        </w:rPr>
        <w:footnoteRef/>
      </w:r>
      <w:r>
        <w:rPr/>
        <w:t xml:space="preserve"> </w:t>
      </w:r>
      <w:r>
        <w:rPr/>
        <w:t>Vgl. Jutta Burggraf, Theresa von Avila, Humanität und Glaubensleben, Paderborn 1996, passim.</w:t>
      </w:r>
    </w:p>
  </w:footnote>
  <w:footnote w:id="731">
    <w:p>
      <w:pPr>
        <w:pStyle w:val="Footnote"/>
        <w:rPr/>
      </w:pPr>
      <w:r>
        <w:rPr>
          <w:rStyle w:val="FootnoteCharacters"/>
        </w:rPr>
        <w:footnoteRef/>
      </w:r>
      <w:r>
        <w:rPr/>
        <w:t xml:space="preserve"> </w:t>
      </w:r>
      <w:r>
        <w:rPr/>
        <w:t xml:space="preserve">Alois Mager, Artikel Mystik, in: Lexikon für Theologie und Kirche, Bd. VII, Freiburg </w:t>
      </w:r>
      <w:r>
        <w:rPr>
          <w:vertAlign w:val="superscript"/>
        </w:rPr>
        <w:t>1</w:t>
      </w:r>
      <w:r>
        <w:rPr/>
        <w:t>1935, 409 f.</w:t>
      </w:r>
    </w:p>
  </w:footnote>
  <w:footnote w:id="732">
    <w:p>
      <w:pPr>
        <w:pStyle w:val="Footnote"/>
        <w:rPr/>
      </w:pPr>
      <w:r>
        <w:rPr>
          <w:rStyle w:val="FootnoteCharacters"/>
        </w:rPr>
        <w:footnoteRef/>
      </w:r>
      <w:r>
        <w:rPr/>
        <w:t xml:space="preserve"> </w:t>
      </w:r>
      <w:r>
        <w:rPr/>
        <w:t>Anselm Stolz, Theologie der Mystik, Regensburg 1936, 37 f.</w:t>
      </w:r>
    </w:p>
  </w:footnote>
  <w:footnote w:id="733">
    <w:p>
      <w:pPr>
        <w:pStyle w:val="Footnote"/>
        <w:rPr/>
      </w:pPr>
      <w:r>
        <w:rPr>
          <w:rStyle w:val="FootnoteCharacters"/>
        </w:rPr>
        <w:footnoteRef/>
      </w:r>
      <w:r>
        <w:rPr/>
        <w:t xml:space="preserve"> </w:t>
      </w:r>
      <w:r>
        <w:rPr/>
        <w:t xml:space="preserve">Friedrich Wulf, Artikel Mystik, in: Heinrich Fries, Hrsg., Handbuch theologischer Grundbegriffe, Bd. 3, München 1970, 199. </w:t>
      </w:r>
    </w:p>
  </w:footnote>
  <w:footnote w:id="734">
    <w:p>
      <w:pPr>
        <w:pStyle w:val="Footnote"/>
        <w:rPr/>
      </w:pPr>
      <w:r>
        <w:rPr>
          <w:rStyle w:val="FootnoteCharacters"/>
        </w:rPr>
        <w:footnoteRef/>
      </w:r>
      <w:r>
        <w:rPr/>
        <w:t xml:space="preserve"> </w:t>
      </w:r>
      <w:r>
        <w:rPr/>
        <w:t xml:space="preserve">Ebd. </w:t>
      </w:r>
    </w:p>
  </w:footnote>
  <w:footnote w:id="735">
    <w:p>
      <w:pPr>
        <w:pStyle w:val="Footnote"/>
        <w:rPr/>
      </w:pPr>
      <w:r>
        <w:rPr>
          <w:rStyle w:val="FootnoteCharacters"/>
        </w:rPr>
        <w:footnoteRef/>
      </w:r>
      <w:r>
        <w:rPr/>
        <w:t xml:space="preserve"> </w:t>
      </w:r>
      <w:r>
        <w:rPr/>
        <w:t>Gerhard Tersteegen, Gottfried Arnold.</w:t>
      </w:r>
    </w:p>
  </w:footnote>
  <w:footnote w:id="736">
    <w:p>
      <w:pPr>
        <w:pStyle w:val="Footnote"/>
        <w:rPr/>
      </w:pPr>
      <w:r>
        <w:rPr>
          <w:rStyle w:val="FootnoteCharacters"/>
        </w:rPr>
        <w:footnoteRef/>
      </w:r>
      <w:r>
        <w:rPr/>
        <w:t xml:space="preserve"> </w:t>
      </w:r>
      <w:r>
        <w:rPr/>
        <w:t>Friedrich Wulf, Artikel Mystik, in: Heinrich Fries, Hrsg., Handbuch theologischer Grundbegriffe, Bd. 3, München 1970, 198.</w:t>
      </w:r>
    </w:p>
  </w:footnote>
  <w:footnote w:id="737">
    <w:p>
      <w:pPr>
        <w:pStyle w:val="Footnote"/>
        <w:jc w:val="both"/>
        <w:rPr/>
      </w:pPr>
      <w:r>
        <w:rPr>
          <w:rStyle w:val="FootnoteCharacters"/>
        </w:rPr>
        <w:footnoteRef/>
      </w:r>
      <w:r>
        <w:rPr/>
        <w:t xml:space="preserve"> </w:t>
      </w:r>
      <w:r>
        <w:rPr/>
        <w:t xml:space="preserve">Vgl. Johannes vom Kreuz, Empor den Karmelberg, Sämtliche Werke I, Einsiedeln </w:t>
      </w:r>
      <w:r>
        <w:rPr>
          <w:vertAlign w:val="superscript"/>
        </w:rPr>
        <w:t>4</w:t>
      </w:r>
      <w:r>
        <w:rPr/>
        <w:t>1985. Hier auch einige Bio-graphien und verschiedene Editionen seiner Werke.</w:t>
      </w:r>
    </w:p>
  </w:footnote>
  <w:footnote w:id="738">
    <w:p>
      <w:pPr>
        <w:pStyle w:val="Footnote"/>
        <w:jc w:val="both"/>
        <w:rPr/>
      </w:pPr>
      <w:r>
        <w:rPr>
          <w:rStyle w:val="FootnoteCharacters"/>
        </w:rPr>
        <w:footnoteRef/>
      </w:r>
      <w:r>
        <w:rPr/>
        <w:t xml:space="preserve"> </w:t>
      </w:r>
      <w:r>
        <w:rPr/>
        <w:t>Anselm Stolz, Theologie der Mystik, Regensburg 1936, 64 f.</w:t>
      </w:r>
    </w:p>
  </w:footnote>
  <w:footnote w:id="739">
    <w:p>
      <w:pPr>
        <w:pStyle w:val="Footnote"/>
        <w:jc w:val="both"/>
        <w:rPr/>
      </w:pPr>
      <w:r>
        <w:rPr>
          <w:rStyle w:val="FootnoteCharacters"/>
        </w:rPr>
        <w:footnoteRef/>
      </w:r>
      <w:r>
        <w:rPr/>
        <w:t xml:space="preserve"> </w:t>
      </w:r>
      <w:r>
        <w:rPr/>
        <w:t>Engelbert Krebs, Grundfragen der kirchlichen Mystik, Freiburg 1921, 147 f.</w:t>
      </w:r>
    </w:p>
  </w:footnote>
  <w:footnote w:id="740">
    <w:p>
      <w:pPr>
        <w:pStyle w:val="Footnote"/>
        <w:rPr/>
      </w:pPr>
      <w:r>
        <w:rPr>
          <w:rStyle w:val="FootnoteCharacters"/>
        </w:rPr>
        <w:footnoteRef/>
      </w:r>
      <w:r>
        <w:rPr/>
        <w:t xml:space="preserve"> </w:t>
      </w:r>
      <w:r>
        <w:rPr/>
        <w:t xml:space="preserve">Johannes vom Kreuz,  Sämtliche Werke, Einsiedeln </w:t>
      </w:r>
      <w:r>
        <w:rPr>
          <w:vertAlign w:val="superscript"/>
        </w:rPr>
        <w:t>4</w:t>
      </w:r>
      <w:r>
        <w:rPr/>
        <w:t xml:space="preserve">1985, Bd. II: Die dunkle Nacht. (Band I: Empor den Karmelberg, 1585). </w:t>
      </w:r>
    </w:p>
  </w:footnote>
  <w:footnote w:id="741">
    <w:p>
      <w:pPr>
        <w:pStyle w:val="Footnote"/>
        <w:rPr/>
      </w:pPr>
      <w:r>
        <w:rPr>
          <w:rStyle w:val="FootnoteCharacters"/>
        </w:rPr>
        <w:footnoteRef/>
      </w:r>
      <w:r>
        <w:rPr/>
        <w:t xml:space="preserve"> </w:t>
      </w:r>
      <w:r>
        <w:rPr/>
        <w:t xml:space="preserve">Johannes vom Kreuz, Sämtliche Werke, Einsiedeln </w:t>
      </w:r>
      <w:r>
        <w:rPr>
          <w:vertAlign w:val="superscript"/>
        </w:rPr>
        <w:t>4</w:t>
      </w:r>
      <w:r>
        <w:rPr/>
        <w:t>1985, Bd. II, 19, 4.</w:t>
      </w:r>
    </w:p>
  </w:footnote>
  <w:footnote w:id="742">
    <w:p>
      <w:pPr>
        <w:pStyle w:val="Footnote"/>
        <w:rPr/>
      </w:pPr>
      <w:r>
        <w:rPr>
          <w:rStyle w:val="FootnoteCharacters"/>
        </w:rPr>
        <w:footnoteRef/>
      </w:r>
      <w:r>
        <w:rPr/>
        <w:t xml:space="preserve"> </w:t>
      </w:r>
      <w:r>
        <w:rPr/>
        <w:t xml:space="preserve">Ebd., Bd. I: Empor den Karmelberg, Einsiedeln </w:t>
      </w:r>
      <w:r>
        <w:rPr>
          <w:vertAlign w:val="superscript"/>
        </w:rPr>
        <w:t>4</w:t>
      </w:r>
      <w:r>
        <w:rPr/>
        <w:t>1989, XVI - XXIV.</w:t>
      </w:r>
    </w:p>
  </w:footnote>
  <w:footnote w:id="743">
    <w:p>
      <w:pPr>
        <w:pStyle w:val="Footnote"/>
        <w:rPr/>
      </w:pPr>
      <w:r>
        <w:rPr>
          <w:rStyle w:val="FootnoteCharacters"/>
        </w:rPr>
        <w:footnoteRef/>
      </w:r>
      <w:r>
        <w:rPr>
          <w:lang w:val="fr-FR"/>
        </w:rPr>
        <w:t xml:space="preserve"> </w:t>
      </w:r>
      <w:r>
        <w:rPr>
          <w:lang w:val="fr-FR"/>
        </w:rPr>
        <w:t>Vgl. Ebd., XXV - XXIX.</w:t>
      </w:r>
    </w:p>
  </w:footnote>
  <w:footnote w:id="744">
    <w:p>
      <w:pPr>
        <w:pStyle w:val="Footnote"/>
        <w:rPr/>
      </w:pPr>
      <w:r>
        <w:rPr>
          <w:rStyle w:val="FootnoteCharacters"/>
        </w:rPr>
        <w:footnoteRef/>
      </w:r>
      <w:r>
        <w:rPr>
          <w:lang w:val="fr-FR"/>
        </w:rPr>
        <w:t xml:space="preserve"> </w:t>
      </w:r>
      <w:r>
        <w:rPr>
          <w:lang w:val="fr-FR"/>
        </w:rPr>
        <w:t>Ps 17, 5 - 17; N II, 6, 2.</w:t>
      </w:r>
    </w:p>
  </w:footnote>
  <w:footnote w:id="745">
    <w:p>
      <w:pPr>
        <w:pStyle w:val="Footnote"/>
        <w:rPr/>
      </w:pPr>
      <w:r>
        <w:rPr>
          <w:rStyle w:val="FootnoteCharacters"/>
        </w:rPr>
        <w:footnoteRef/>
      </w:r>
      <w:r>
        <w:rPr/>
        <w:t xml:space="preserve"> </w:t>
      </w:r>
      <w:r>
        <w:rPr/>
        <w:t xml:space="preserve">Klagelieder 3, 1 - 18; N II, 7, 1. </w:t>
      </w:r>
    </w:p>
  </w:footnote>
  <w:footnote w:id="746">
    <w:p>
      <w:pPr>
        <w:pStyle w:val="Footnote"/>
        <w:rPr/>
      </w:pPr>
      <w:r>
        <w:rPr>
          <w:rStyle w:val="FootnoteCharacters"/>
        </w:rPr>
        <w:footnoteRef/>
      </w:r>
      <w:r>
        <w:rPr/>
        <w:t xml:space="preserve"> </w:t>
      </w:r>
      <w:r>
        <w:rPr/>
        <w:t>Klagelieder 3, 44.</w:t>
      </w:r>
    </w:p>
  </w:footnote>
  <w:footnote w:id="747">
    <w:p>
      <w:pPr>
        <w:pStyle w:val="Footnote"/>
        <w:jc w:val="both"/>
        <w:rPr/>
      </w:pPr>
      <w:r>
        <w:rPr>
          <w:rStyle w:val="FootnoteCharacters"/>
        </w:rPr>
        <w:footnoteRef/>
      </w:r>
      <w:r>
        <w:rPr/>
        <w:t xml:space="preserve"> </w:t>
      </w:r>
      <w:r>
        <w:rPr/>
        <w:t>Mt 27, 46.</w:t>
      </w:r>
    </w:p>
  </w:footnote>
  <w:footnote w:id="748">
    <w:p>
      <w:pPr>
        <w:pStyle w:val="Footnote"/>
        <w:jc w:val="both"/>
        <w:rPr/>
      </w:pPr>
      <w:r>
        <w:rPr>
          <w:rStyle w:val="FootnoteCharacters"/>
        </w:rPr>
        <w:footnoteRef/>
      </w:r>
      <w:r>
        <w:rPr/>
        <w:t xml:space="preserve"> </w:t>
      </w:r>
      <w:r>
        <w:rPr/>
        <w:t xml:space="preserve">Johannes vom Kreuz, Sämtliche Werke, Bd. I: Empor den Karmelberg, Einsiedeln </w:t>
      </w:r>
      <w:r>
        <w:rPr>
          <w:vertAlign w:val="superscript"/>
        </w:rPr>
        <w:t>4</w:t>
      </w:r>
      <w:r>
        <w:rPr/>
        <w:t>1985, XXIX - XXXIII.</w:t>
      </w:r>
    </w:p>
  </w:footnote>
  <w:footnote w:id="749">
    <w:p>
      <w:pPr>
        <w:pStyle w:val="Footnote"/>
        <w:jc w:val="both"/>
        <w:rPr/>
      </w:pPr>
      <w:r>
        <w:rPr>
          <w:rStyle w:val="FootnoteCharacters"/>
        </w:rPr>
        <w:footnoteRef/>
      </w:r>
      <w:r>
        <w:rPr>
          <w:lang w:val="it-IT"/>
        </w:rPr>
        <w:t xml:space="preserve"> </w:t>
      </w:r>
      <w:r>
        <w:rPr>
          <w:lang w:val="it-IT"/>
        </w:rPr>
        <w:t>Juan de la Cruz, Cántica espiritual 20 - 21, 10.</w:t>
      </w:r>
    </w:p>
  </w:footnote>
  <w:footnote w:id="750">
    <w:p>
      <w:pPr>
        <w:pStyle w:val="Footnote"/>
        <w:rPr/>
      </w:pPr>
      <w:r>
        <w:rPr>
          <w:rStyle w:val="FootnoteCharacters"/>
        </w:rPr>
        <w:footnoteRef/>
      </w:r>
      <w:r>
        <w:rPr>
          <w:lang w:val="it-IT"/>
        </w:rPr>
        <w:t xml:space="preserve"> </w:t>
      </w:r>
      <w:r>
        <w:rPr>
          <w:lang w:val="it-IT"/>
        </w:rPr>
        <w:t>Juan de la Cruz, Cántico espiritual, 12, 7.</w:t>
      </w:r>
    </w:p>
  </w:footnote>
  <w:footnote w:id="751">
    <w:p>
      <w:pPr>
        <w:pStyle w:val="Footnote"/>
        <w:rPr/>
      </w:pPr>
      <w:r>
        <w:rPr>
          <w:rStyle w:val="FootnoteCharacters"/>
        </w:rPr>
        <w:footnoteRef/>
      </w:r>
      <w:r>
        <w:rPr/>
        <w:t xml:space="preserve"> </w:t>
      </w:r>
      <w:r>
        <w:rPr/>
        <w:t>Ps 138, 11; vgl. S. II, 3, 6, Johannes vom Kreuz,  XXXIII – XL.</w:t>
      </w:r>
    </w:p>
  </w:footnote>
  <w:footnote w:id="752">
    <w:p>
      <w:pPr>
        <w:pStyle w:val="Footnote"/>
        <w:rPr/>
      </w:pPr>
      <w:r>
        <w:rPr>
          <w:rStyle w:val="FootnoteCharacters"/>
        </w:rPr>
        <w:footnoteRef/>
      </w:r>
      <w:r>
        <w:rPr/>
        <w:t xml:space="preserve"> </w:t>
      </w:r>
      <w:r>
        <w:rPr/>
        <w:t xml:space="preserve">Oda Schneider, in: Johannes vom Kreuz, Sämtliche Werke, Bd. I: Empor den Karmelberg, Einsiedeln </w:t>
      </w:r>
      <w:r>
        <w:rPr>
          <w:vertAlign w:val="superscript"/>
        </w:rPr>
        <w:t>4</w:t>
      </w:r>
      <w:r>
        <w:rPr/>
        <w:t>1989.</w:t>
      </w:r>
    </w:p>
  </w:footnote>
  <w:footnote w:id="753">
    <w:p>
      <w:pPr>
        <w:pStyle w:val="Footnote"/>
        <w:rPr/>
      </w:pPr>
      <w:r>
        <w:rPr>
          <w:rStyle w:val="FootnoteCharacters"/>
        </w:rPr>
        <w:footnoteRef/>
      </w:r>
      <w:r>
        <w:rPr/>
        <w:t xml:space="preserve"> </w:t>
      </w:r>
      <w:r>
        <w:rPr/>
        <w:t xml:space="preserve">Johannes vom Kreuz, Die Dunkle Nacht, II, 4. </w:t>
      </w:r>
    </w:p>
  </w:footnote>
  <w:footnote w:id="754">
    <w:p>
      <w:pPr>
        <w:pStyle w:val="Footnote"/>
        <w:rPr/>
      </w:pPr>
      <w:r>
        <w:rPr>
          <w:rStyle w:val="FootnoteCharacters"/>
        </w:rPr>
        <w:footnoteRef/>
      </w:r>
      <w:r>
        <w:rPr/>
        <w:t xml:space="preserve"> </w:t>
      </w:r>
      <w:r>
        <w:rPr/>
        <w:t>Ebd., II, 5.</w:t>
      </w:r>
    </w:p>
  </w:footnote>
  <w:footnote w:id="755">
    <w:p>
      <w:pPr>
        <w:pStyle w:val="Footnote"/>
        <w:rPr/>
      </w:pPr>
      <w:r>
        <w:rPr>
          <w:rStyle w:val="FootnoteCharacters"/>
        </w:rPr>
        <w:footnoteRef/>
      </w:r>
      <w:r>
        <w:rPr/>
        <w:t xml:space="preserve"> </w:t>
      </w:r>
      <w:r>
        <w:rPr/>
        <w:t>Anselm Stolz, Theologie der Mystik, Regensburg 1936, 67.</w:t>
      </w:r>
    </w:p>
  </w:footnote>
  <w:footnote w:id="756">
    <w:p>
      <w:pPr>
        <w:pStyle w:val="Footnote"/>
        <w:rPr/>
      </w:pPr>
      <w:r>
        <w:rPr>
          <w:rStyle w:val="FootnoteCharacters"/>
        </w:rPr>
        <w:footnoteRef/>
      </w:r>
      <w:r>
        <w:rPr/>
        <w:t xml:space="preserve"> </w:t>
      </w:r>
      <w:r>
        <w:rPr/>
        <w:t>Ebd., 69.</w:t>
      </w:r>
    </w:p>
  </w:footnote>
  <w:footnote w:id="757">
    <w:p>
      <w:pPr>
        <w:pStyle w:val="Footnote"/>
        <w:rPr/>
      </w:pPr>
      <w:r>
        <w:rPr>
          <w:rStyle w:val="FootnoteCharacters"/>
        </w:rPr>
        <w:footnoteRef/>
      </w:r>
      <w:r>
        <w:rPr/>
        <w:t xml:space="preserve"> </w:t>
      </w:r>
      <w:r>
        <w:rPr/>
        <w:t>Johannes vom Kreuz, Vorrede zum „Geistlichen Gesang“.</w:t>
      </w:r>
    </w:p>
  </w:footnote>
  <w:footnote w:id="758">
    <w:p>
      <w:pPr>
        <w:pStyle w:val="Footnote"/>
        <w:rPr/>
      </w:pPr>
      <w:r>
        <w:rPr>
          <w:rStyle w:val="FootnoteCharacters"/>
        </w:rPr>
        <w:footnoteRef/>
      </w:r>
      <w:r>
        <w:rPr/>
        <w:t xml:space="preserve"> </w:t>
      </w:r>
      <w:r>
        <w:rPr/>
        <w:t>Anselm Stolz, Theologie der Mystik, Regensburg 1936, 65.</w:t>
      </w:r>
    </w:p>
  </w:footnote>
  <w:footnote w:id="759">
    <w:p>
      <w:pPr>
        <w:pStyle w:val="Footnote"/>
        <w:rPr/>
      </w:pPr>
      <w:r>
        <w:rPr>
          <w:rStyle w:val="FootnoteCharacters"/>
        </w:rPr>
        <w:footnoteRef/>
      </w:r>
      <w:r>
        <w:rPr/>
        <w:t xml:space="preserve"> </w:t>
      </w:r>
      <w:r>
        <w:rPr/>
        <w:t>Ebd., 66.</w:t>
      </w:r>
    </w:p>
  </w:footnote>
  <w:footnote w:id="760">
    <w:p>
      <w:pPr>
        <w:pStyle w:val="Footnote"/>
        <w:rPr/>
      </w:pPr>
      <w:r>
        <w:rPr>
          <w:rStyle w:val="FootnoteCharacters"/>
        </w:rPr>
        <w:footnoteRef/>
      </w:r>
      <w:r>
        <w:rPr/>
        <w:t xml:space="preserve"> </w:t>
      </w:r>
      <w:r>
        <w:rPr/>
        <w:t>Ebd.</w:t>
      </w:r>
    </w:p>
  </w:footnote>
  <w:footnote w:id="761">
    <w:p>
      <w:pPr>
        <w:pStyle w:val="Footnote"/>
        <w:rPr/>
      </w:pPr>
      <w:r>
        <w:rPr>
          <w:rStyle w:val="FootnoteCharacters"/>
        </w:rPr>
        <w:footnoteRef/>
      </w:r>
      <w:r>
        <w:rPr/>
        <w:t xml:space="preserve"> </w:t>
      </w:r>
      <w:r>
        <w:rPr/>
        <w:t>Johannes vom Kreuz, Lebendige Flamme, I, 6.</w:t>
      </w:r>
    </w:p>
  </w:footnote>
  <w:footnote w:id="762">
    <w:p>
      <w:pPr>
        <w:pStyle w:val="Footnote"/>
        <w:rPr/>
      </w:pPr>
      <w:r>
        <w:rPr>
          <w:rStyle w:val="FootnoteCharacters"/>
        </w:rPr>
        <w:footnoteRef/>
      </w:r>
      <w:r>
        <w:rPr/>
        <w:t xml:space="preserve"> </w:t>
      </w:r>
      <w:r>
        <w:rPr/>
        <w:t>Ebd., IV, 5.</w:t>
      </w:r>
    </w:p>
  </w:footnote>
  <w:footnote w:id="763">
    <w:p>
      <w:pPr>
        <w:pStyle w:val="Footnote"/>
        <w:rPr/>
      </w:pPr>
      <w:r>
        <w:rPr>
          <w:rStyle w:val="FootnoteCharacters"/>
        </w:rPr>
        <w:footnoteRef/>
      </w:r>
      <w:r>
        <w:rPr/>
        <w:t xml:space="preserve"> </w:t>
      </w:r>
      <w:r>
        <w:rPr/>
        <w:t>Anselm Stolz , Theologie der Mystik, Regensburg 1936, 68 f.</w:t>
      </w:r>
    </w:p>
  </w:footnote>
  <w:footnote w:id="764">
    <w:p>
      <w:pPr>
        <w:pStyle w:val="Footnote"/>
        <w:rPr/>
      </w:pPr>
      <w:r>
        <w:rPr>
          <w:rStyle w:val="FootnoteCharacters"/>
        </w:rPr>
        <w:footnoteRef/>
      </w:r>
      <w:r>
        <w:rPr/>
        <w:t xml:space="preserve"> </w:t>
      </w:r>
      <w:r>
        <w:rPr/>
        <w:t>Johannes vom Kreuz, Die Dunkle Nacht II, 12; vgl. Anselm Stolz, Theologie der Mystik, Regensburg 1936, 73.</w:t>
      </w:r>
    </w:p>
  </w:footnote>
  <w:footnote w:id="765">
    <w:p>
      <w:pPr>
        <w:pStyle w:val="Footnote"/>
        <w:rPr/>
      </w:pPr>
      <w:r>
        <w:rPr>
          <w:rStyle w:val="FootnoteCharacters"/>
        </w:rPr>
        <w:footnoteRef/>
      </w:r>
      <w:r>
        <w:rPr/>
        <w:t xml:space="preserve"> </w:t>
      </w:r>
      <w:r>
        <w:rPr/>
        <w:t>Johannes vom Kreuz, Geistlicher Gesang, 39, 4.</w:t>
      </w:r>
    </w:p>
  </w:footnote>
  <w:footnote w:id="766">
    <w:p>
      <w:pPr>
        <w:pStyle w:val="Footnote"/>
        <w:rPr/>
      </w:pPr>
      <w:r>
        <w:rPr>
          <w:rStyle w:val="FootnoteCharacters"/>
        </w:rPr>
        <w:footnoteRef/>
      </w:r>
      <w:r>
        <w:rPr/>
        <w:t xml:space="preserve"> </w:t>
      </w:r>
      <w:r>
        <w:rPr/>
        <w:t>Ebd., 39, 12; vgl. Anselm Stolz, Theologie der Mystik, Regensburg 1936, 68.</w:t>
      </w:r>
    </w:p>
  </w:footnote>
  <w:footnote w:id="767">
    <w:p>
      <w:pPr>
        <w:pStyle w:val="Footnote"/>
        <w:rPr/>
      </w:pPr>
      <w:r>
        <w:rPr>
          <w:rStyle w:val="FootnoteCharacters"/>
        </w:rPr>
        <w:footnoteRef/>
      </w:r>
      <w:r>
        <w:rPr/>
        <w:t xml:space="preserve"> </w:t>
      </w:r>
      <w:r>
        <w:rPr/>
        <w:t>Johannes vom Kreuz, Aufstieg zum Berge Karmel, II, 22; vgl. Anselm Stolz, Theologie der Mystik, Regensburg 1936, 72.</w:t>
      </w:r>
    </w:p>
  </w:footnote>
  <w:footnote w:id="768">
    <w:p>
      <w:pPr>
        <w:pStyle w:val="Footnote"/>
        <w:rPr/>
      </w:pPr>
      <w:r>
        <w:rPr>
          <w:rStyle w:val="FootnoteCharacters"/>
        </w:rPr>
        <w:footnoteRef/>
      </w:r>
      <w:r>
        <w:rPr/>
        <w:t xml:space="preserve"> </w:t>
      </w:r>
      <w:r>
        <w:rPr/>
        <w:t>Johannes vom Kreuz, Aufstieg zum Berge Karmel, II, 16.</w:t>
      </w:r>
    </w:p>
  </w:footnote>
  <w:footnote w:id="769">
    <w:p>
      <w:pPr>
        <w:pStyle w:val="Footnote"/>
        <w:rPr/>
      </w:pPr>
      <w:r>
        <w:rPr>
          <w:rStyle w:val="FootnoteCharacters"/>
        </w:rPr>
        <w:footnoteRef/>
      </w:r>
      <w:r>
        <w:rPr/>
        <w:t xml:space="preserve"> </w:t>
      </w:r>
      <w:r>
        <w:rPr/>
        <w:t>Anselm Stolz, Theologie der Mystik, Regensburg 1936, 71 f.</w:t>
      </w:r>
    </w:p>
  </w:footnote>
  <w:footnote w:id="770">
    <w:p>
      <w:pPr>
        <w:pStyle w:val="Footnote"/>
        <w:rPr/>
      </w:pPr>
      <w:r>
        <w:rPr>
          <w:rStyle w:val="FootnoteCharacters"/>
        </w:rPr>
        <w:footnoteRef/>
      </w:r>
      <w:r>
        <w:rPr/>
        <w:t xml:space="preserve"> </w:t>
      </w:r>
      <w:r>
        <w:rPr/>
        <w:t>Johannes vom Kreuz, Aufstieg zum Berge Karmel I, 4.</w:t>
      </w:r>
    </w:p>
  </w:footnote>
  <w:footnote w:id="771">
    <w:p>
      <w:pPr>
        <w:pStyle w:val="Footnote"/>
        <w:rPr/>
      </w:pPr>
      <w:r>
        <w:rPr>
          <w:rStyle w:val="FootnoteCharacters"/>
        </w:rPr>
        <w:footnoteRef/>
      </w:r>
      <w:r>
        <w:rPr/>
        <w:t xml:space="preserve"> </w:t>
      </w:r>
      <w:r>
        <w:rPr/>
        <w:t xml:space="preserve">Ebd. </w:t>
      </w:r>
    </w:p>
  </w:footnote>
  <w:footnote w:id="772">
    <w:p>
      <w:pPr>
        <w:pStyle w:val="Footnote"/>
        <w:rPr/>
      </w:pPr>
      <w:r>
        <w:rPr>
          <w:rStyle w:val="FootnoteCharacters"/>
        </w:rPr>
        <w:footnoteRef/>
      </w:r>
      <w:r>
        <w:rPr/>
        <w:t xml:space="preserve"> </w:t>
      </w:r>
      <w:r>
        <w:rPr/>
        <w:t>Ebd., III, 36.</w:t>
      </w:r>
    </w:p>
  </w:footnote>
  <w:footnote w:id="773">
    <w:p>
      <w:pPr>
        <w:pStyle w:val="Footnote"/>
        <w:rPr/>
      </w:pPr>
      <w:r>
        <w:rPr>
          <w:rStyle w:val="FootnoteCharacters"/>
        </w:rPr>
        <w:footnoteRef/>
      </w:r>
      <w:r>
        <w:rPr/>
        <w:t xml:space="preserve"> </w:t>
      </w:r>
      <w:r>
        <w:rPr/>
        <w:t>Vgl. Heinrich Fries, Entmythologisierung und theologische Wahrheit, in: Gott und Welt, Festschrift  Karl Rahner, Bd. I, Freiburg 1964, 383; vgl. Anselm Stolz, Theologie der Mystik, Regensburg 1936, 147 f.</w:t>
      </w:r>
    </w:p>
  </w:footnote>
  <w:footnote w:id="774">
    <w:p>
      <w:pPr>
        <w:pStyle w:val="Footnote"/>
        <w:rPr/>
      </w:pPr>
      <w:r>
        <w:rPr>
          <w:rStyle w:val="FootnoteCharacters"/>
        </w:rPr>
        <w:footnoteRef/>
      </w:r>
      <w:r>
        <w:rPr/>
        <w:t xml:space="preserve"> </w:t>
      </w:r>
      <w:r>
        <w:rPr/>
        <w:t>Anselm Stolz , Theologie der Mystik, Regensburg 1936, 72.</w:t>
      </w:r>
    </w:p>
  </w:footnote>
  <w:footnote w:id="775">
    <w:p>
      <w:pPr>
        <w:pStyle w:val="Footnote"/>
        <w:rPr/>
      </w:pPr>
      <w:r>
        <w:rPr>
          <w:rStyle w:val="FootnoteCharacters"/>
        </w:rPr>
        <w:footnoteRef/>
      </w:r>
      <w:r>
        <w:rPr/>
        <w:t xml:space="preserve"> </w:t>
      </w:r>
      <w:r>
        <w:rPr/>
        <w:t>Herbert Thurston, Die körperlichen Begleiterscheinungen der Mystik, Luzern 1956, 10.</w:t>
      </w:r>
    </w:p>
  </w:footnote>
  <w:footnote w:id="776">
    <w:p>
      <w:pPr>
        <w:pStyle w:val="Footnote"/>
        <w:rPr/>
      </w:pPr>
      <w:r>
        <w:rPr>
          <w:rStyle w:val="FootnoteCharacters"/>
        </w:rPr>
        <w:footnoteRef/>
      </w:r>
      <w:r>
        <w:rPr/>
        <w:t xml:space="preserve"> </w:t>
      </w:r>
      <w:r>
        <w:rPr/>
        <w:t>Ebd., 7 - 9.</w:t>
      </w:r>
    </w:p>
  </w:footnote>
  <w:footnote w:id="777">
    <w:p>
      <w:pPr>
        <w:pStyle w:val="TextBody"/>
        <w:spacing w:lineRule="auto" w:line="240"/>
        <w:rPr/>
      </w:pPr>
      <w:r>
        <w:rPr>
          <w:rStyle w:val="FootnoteCharacters"/>
        </w:rPr>
        <w:footnoteRef/>
      </w:r>
      <w:r>
        <w:rPr/>
        <w:t xml:space="preserve"> </w:t>
      </w:r>
      <w:r>
        <w:rPr>
          <w:rFonts w:cs="Times New Roman" w:ascii="Times New Roman" w:hAnsi="Times New Roman"/>
          <w:sz w:val="20"/>
        </w:rPr>
        <w:t>Vgl. Louis Monden, Theologie des Wunders, Freiburg 1961, 170 f.</w:t>
      </w:r>
    </w:p>
  </w:footnote>
  <w:footnote w:id="778">
    <w:p>
      <w:pPr>
        <w:pStyle w:val="Footnote"/>
        <w:rPr/>
      </w:pPr>
      <w:r>
        <w:rPr>
          <w:rStyle w:val="FootnoteCharacters"/>
        </w:rPr>
        <w:footnoteRef/>
      </w:r>
      <w:r>
        <w:rPr/>
        <w:t xml:space="preserve"> </w:t>
      </w:r>
      <w:r>
        <w:rPr/>
        <w:t>Jean Lhermitte, Echte und falsche Mystiker, Luzern 1953, 19.</w:t>
      </w:r>
    </w:p>
  </w:footnote>
  <w:footnote w:id="779">
    <w:p>
      <w:pPr>
        <w:pStyle w:val="Footnote"/>
        <w:rPr/>
      </w:pPr>
      <w:r>
        <w:rPr>
          <w:rStyle w:val="FootnoteCharacters"/>
        </w:rPr>
        <w:footnoteRef/>
      </w:r>
      <w:r>
        <w:rPr/>
        <w:t xml:space="preserve"> </w:t>
      </w:r>
      <w:r>
        <w:rPr/>
        <w:t>Vgl. Johannes vom Kreuz, Der Aufstieg zum Karmel, 2. Buch, 14. Kap.</w:t>
      </w:r>
    </w:p>
  </w:footnote>
  <w:footnote w:id="780">
    <w:p>
      <w:pPr>
        <w:pStyle w:val="Footnote"/>
        <w:rPr/>
      </w:pPr>
      <w:r>
        <w:rPr>
          <w:rStyle w:val="FootnoteCharacters"/>
        </w:rPr>
        <w:footnoteRef/>
      </w:r>
      <w:r>
        <w:rPr/>
        <w:t xml:space="preserve"> </w:t>
      </w:r>
      <w:r>
        <w:rPr/>
        <w:t>Theresa von Avila, Die sechste Wohnung, 3. Hauptstück.</w:t>
      </w:r>
    </w:p>
  </w:footnote>
  <w:footnote w:id="781">
    <w:p>
      <w:pPr>
        <w:pStyle w:val="Footnote"/>
        <w:rPr/>
      </w:pPr>
      <w:r>
        <w:rPr>
          <w:rStyle w:val="FootnoteCharacters"/>
        </w:rPr>
        <w:footnoteRef/>
      </w:r>
      <w:r>
        <w:rPr/>
        <w:t xml:space="preserve"> </w:t>
      </w:r>
      <w:r>
        <w:rPr/>
        <w:t>Johannes vom Kreuz, Aufstieg zum Berge Karmel; vgl. Jean Lhermitte, Echte und falsche Mystiker, Luzern 1953, 21.</w:t>
      </w:r>
    </w:p>
  </w:footnote>
  <w:footnote w:id="782">
    <w:p>
      <w:pPr>
        <w:pStyle w:val="Footnote"/>
        <w:rPr/>
      </w:pPr>
      <w:r>
        <w:rPr>
          <w:rStyle w:val="FootnoteCharacters"/>
        </w:rPr>
        <w:footnoteRef/>
      </w:r>
      <w:r>
        <w:rPr/>
        <w:t xml:space="preserve"> </w:t>
      </w:r>
      <w:r>
        <w:rPr/>
        <w:t>Jean Lhermitte, Echte und falsche Mystiker, Luzern 1953, 160 f.</w:t>
      </w:r>
    </w:p>
  </w:footnote>
  <w:footnote w:id="783">
    <w:p>
      <w:pPr>
        <w:pStyle w:val="Footnote"/>
        <w:rPr/>
      </w:pPr>
      <w:r>
        <w:rPr>
          <w:rStyle w:val="FootnoteCharacters"/>
        </w:rPr>
        <w:footnoteRef/>
      </w:r>
      <w:r>
        <w:rPr/>
        <w:t xml:space="preserve"> </w:t>
      </w:r>
      <w:r>
        <w:rPr/>
        <w:t>Prosper Lambertini, De beatificatione et canonisatione servorum Dei …, 1734-1738.</w:t>
      </w:r>
    </w:p>
  </w:footnote>
  <w:footnote w:id="784">
    <w:p>
      <w:pPr>
        <w:pStyle w:val="Footnote"/>
        <w:rPr/>
      </w:pPr>
      <w:r>
        <w:rPr>
          <w:rStyle w:val="FootnoteCharacters"/>
        </w:rPr>
        <w:footnoteRef/>
      </w:r>
      <w:r>
        <w:rPr/>
        <w:t xml:space="preserve"> </w:t>
      </w:r>
      <w:r>
        <w:rPr/>
        <w:t>Theresa von Avila, Vida; vgl. Jean Lhermitte, Echte und falsche Mystiker, Luzern 1953, 161 f.</w:t>
      </w:r>
    </w:p>
  </w:footnote>
  <w:footnote w:id="785">
    <w:p>
      <w:pPr>
        <w:pStyle w:val="Footnote"/>
        <w:rPr/>
      </w:pPr>
      <w:r>
        <w:rPr>
          <w:rStyle w:val="FootnoteCharacters"/>
        </w:rPr>
        <w:footnoteRef/>
      </w:r>
      <w:r>
        <w:rPr/>
        <w:t xml:space="preserve"> </w:t>
      </w:r>
      <w:r>
        <w:rPr/>
        <w:t>Vgl. Jean Lhermitte, Echte und falsche Mystiker, Luzern 1953, 162.</w:t>
      </w:r>
    </w:p>
  </w:footnote>
  <w:footnote w:id="786">
    <w:p>
      <w:pPr>
        <w:pStyle w:val="Footnote"/>
        <w:rPr/>
      </w:pPr>
      <w:r>
        <w:rPr>
          <w:rStyle w:val="FootnoteCharacters"/>
        </w:rPr>
        <w:footnoteRef/>
      </w:r>
      <w:r>
        <w:rPr/>
        <w:t xml:space="preserve"> </w:t>
      </w:r>
      <w:r>
        <w:rPr/>
        <w:t>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560 – 563.</w:t>
      </w:r>
    </w:p>
  </w:footnote>
  <w:footnote w:id="787">
    <w:p>
      <w:pPr>
        <w:pStyle w:val="Footnote"/>
        <w:rPr/>
      </w:pPr>
      <w:r>
        <w:rPr>
          <w:rStyle w:val="FootnoteCharacters"/>
        </w:rPr>
        <w:footnoteRef/>
      </w:r>
      <w:r>
        <w:rPr/>
        <w:t xml:space="preserve"> </w:t>
      </w:r>
      <w:r>
        <w:rPr/>
        <w:t>Johannes vom Kreuz, Aufstieg zum Berge Karmel III, 31.</w:t>
      </w:r>
    </w:p>
  </w:footnote>
  <w:footnote w:id="788">
    <w:p>
      <w:pPr>
        <w:pStyle w:val="Footnote"/>
        <w:rPr/>
      </w:pPr>
      <w:r>
        <w:rPr>
          <w:rStyle w:val="FootnoteCharacters"/>
        </w:rPr>
        <w:footnoteRef/>
      </w:r>
      <w:r>
        <w:rPr/>
        <w:t xml:space="preserve"> </w:t>
      </w:r>
      <w:r>
        <w:rPr/>
        <w:t>Ebd.; vgl. Joseph Zahn, Einführung in die christliche Mystik, Paderborn (</w:t>
      </w:r>
      <w:r>
        <w:rPr>
          <w:vertAlign w:val="superscript"/>
        </w:rPr>
        <w:t>1</w:t>
      </w:r>
      <w:r>
        <w:rPr/>
        <w:t>1908)</w:t>
      </w:r>
      <w:r>
        <w:rPr>
          <w:sz w:val="22"/>
        </w:rPr>
        <w:t xml:space="preserve"> </w:t>
      </w:r>
      <w:r>
        <w:rPr/>
        <w:t xml:space="preserve"> </w:t>
      </w:r>
      <w:r>
        <w:rPr>
          <w:vertAlign w:val="superscript"/>
        </w:rPr>
        <w:t>3</w:t>
      </w:r>
      <w:r>
        <w:rPr/>
        <w:t>1922, 565 f.</w:t>
      </w:r>
    </w:p>
  </w:footnote>
  <w:footnote w:id="789">
    <w:p>
      <w:pPr>
        <w:pStyle w:val="Footnote"/>
        <w:rPr/>
      </w:pPr>
      <w:r>
        <w:rPr>
          <w:rStyle w:val="FootnoteCharacters"/>
        </w:rPr>
        <w:footnoteRef/>
      </w:r>
      <w:r>
        <w:rPr>
          <w:lang w:val="fr-FR"/>
        </w:rPr>
        <w:t xml:space="preserve"> </w:t>
      </w:r>
      <w:r>
        <w:rPr>
          <w:lang w:val="fr-FR"/>
        </w:rPr>
        <w:t>Vladimir Lossky, Essai sur la théologie mystique de l’Eglise d’Orient, Aubier 1944, 208.</w:t>
      </w:r>
    </w:p>
  </w:footnote>
  <w:footnote w:id="790">
    <w:p>
      <w:pPr>
        <w:pStyle w:val="Footnote"/>
        <w:rPr/>
      </w:pPr>
      <w:r>
        <w:rPr>
          <w:rStyle w:val="FootnoteCharacters"/>
        </w:rPr>
        <w:footnoteRef/>
      </w:r>
      <w:r>
        <w:rPr>
          <w:lang w:val="fr-FR"/>
        </w:rPr>
        <w:t xml:space="preserve"> </w:t>
      </w:r>
      <w:r>
        <w:rPr>
          <w:lang w:val="fr-FR"/>
        </w:rPr>
        <w:t>Zitiert nach Vladimir Lossky, Essai sur la  théologie mystique de l’Eglise d’Orient, Aubier 1944, 209.</w:t>
      </w:r>
    </w:p>
  </w:footnote>
  <w:footnote w:id="791">
    <w:p>
      <w:pPr>
        <w:pStyle w:val="Footnote"/>
        <w:rPr/>
      </w:pPr>
      <w:r>
        <w:rPr>
          <w:rStyle w:val="FootnoteCharacters"/>
        </w:rPr>
        <w:footnoteRef/>
      </w:r>
      <w:r>
        <w:rPr/>
        <w:t xml:space="preserve"> </w:t>
      </w:r>
      <w:r>
        <w:rPr/>
        <w:t>Jean Lhermitte, Echte und falsche Mystiker, Luzern 1953, 22.</w:t>
      </w:r>
    </w:p>
  </w:footnote>
  <w:footnote w:id="792">
    <w:p>
      <w:pPr>
        <w:pStyle w:val="Footnote"/>
        <w:rPr/>
      </w:pPr>
      <w:r>
        <w:rPr>
          <w:rStyle w:val="FootnoteCharacters"/>
        </w:rPr>
        <w:footnoteRef/>
      </w:r>
      <w:r>
        <w:rPr/>
        <w:t xml:space="preserve"> </w:t>
      </w:r>
      <w:r>
        <w:rPr/>
        <w:t>Ebd., 140 f.</w:t>
      </w:r>
    </w:p>
  </w:footnote>
  <w:footnote w:id="793">
    <w:p>
      <w:pPr>
        <w:pStyle w:val="Footnote"/>
        <w:rPr/>
      </w:pPr>
      <w:r>
        <w:rPr>
          <w:rStyle w:val="FootnoteCharacters"/>
        </w:rPr>
        <w:footnoteRef/>
      </w:r>
      <w:r>
        <w:rPr/>
        <w:t xml:space="preserve"> </w:t>
      </w:r>
      <w:r>
        <w:rPr/>
        <w:t>Ebd., 200 - 203.</w:t>
      </w:r>
    </w:p>
  </w:footnote>
  <w:footnote w:id="794">
    <w:p>
      <w:pPr>
        <w:pStyle w:val="Footnote"/>
        <w:rPr/>
      </w:pPr>
      <w:r>
        <w:rPr>
          <w:rStyle w:val="FootnoteCharacters"/>
        </w:rPr>
        <w:footnoteRef/>
      </w:r>
      <w:r>
        <w:rPr/>
        <w:t xml:space="preserve"> </w:t>
      </w:r>
      <w:r>
        <w:rPr/>
        <w:t>Ebd., 156.</w:t>
      </w:r>
    </w:p>
  </w:footnote>
  <w:footnote w:id="795">
    <w:p>
      <w:pPr>
        <w:pStyle w:val="Footnote"/>
        <w:rPr/>
      </w:pPr>
      <w:r>
        <w:rPr>
          <w:rStyle w:val="FootnoteCharacters"/>
        </w:rPr>
        <w:footnoteRef/>
      </w:r>
      <w:r>
        <w:rPr/>
        <w:t xml:space="preserve"> </w:t>
      </w:r>
      <w:r>
        <w:rPr/>
        <w:t>Ebd., 156.</w:t>
      </w:r>
    </w:p>
  </w:footnote>
  <w:footnote w:id="796">
    <w:p>
      <w:pPr>
        <w:pStyle w:val="Footnote"/>
        <w:rPr/>
      </w:pPr>
      <w:r>
        <w:rPr>
          <w:rStyle w:val="FootnoteCharacters"/>
        </w:rPr>
        <w:footnoteRef/>
      </w:r>
      <w:r>
        <w:rPr/>
        <w:t xml:space="preserve"> </w:t>
      </w:r>
      <w:r>
        <w:rPr/>
        <w:t>Ebd., 159.</w:t>
      </w:r>
    </w:p>
  </w:footnote>
  <w:footnote w:id="797">
    <w:p>
      <w:pPr>
        <w:pStyle w:val="Footnote"/>
        <w:rPr/>
      </w:pPr>
      <w:r>
        <w:rPr>
          <w:rStyle w:val="FootnoteCharacters"/>
        </w:rPr>
        <w:footnoteRef/>
      </w:r>
      <w:r>
        <w:rPr/>
        <w:t xml:space="preserve"> </w:t>
      </w:r>
      <w:r>
        <w:rPr/>
        <w:t xml:space="preserve">Ebd., 159. </w:t>
      </w:r>
    </w:p>
  </w:footnote>
  <w:footnote w:id="798">
    <w:p>
      <w:pPr>
        <w:pStyle w:val="Footnote"/>
        <w:rPr/>
      </w:pPr>
      <w:r>
        <w:rPr>
          <w:rStyle w:val="FootnoteCharacters"/>
        </w:rPr>
        <w:footnoteRef/>
      </w:r>
      <w:r>
        <w:rPr/>
        <w:t xml:space="preserve"> </w:t>
      </w:r>
      <w:r>
        <w:rPr/>
        <w:t xml:space="preserve">Ebd. </w:t>
      </w:r>
    </w:p>
  </w:footnote>
  <w:footnote w:id="799">
    <w:p>
      <w:pPr>
        <w:pStyle w:val="Footnote"/>
        <w:rPr/>
      </w:pPr>
      <w:r>
        <w:rPr>
          <w:rStyle w:val="FootnoteCharacters"/>
        </w:rPr>
        <w:footnoteRef/>
      </w:r>
      <w:r>
        <w:rPr/>
        <w:t xml:space="preserve"> </w:t>
      </w:r>
      <w:r>
        <w:rPr/>
        <w:t>Ebd.</w:t>
      </w:r>
    </w:p>
  </w:footnote>
  <w:footnote w:id="800">
    <w:p>
      <w:pPr>
        <w:pStyle w:val="Footnote"/>
        <w:rPr/>
      </w:pPr>
      <w:r>
        <w:rPr>
          <w:rStyle w:val="FootnoteCharacters"/>
        </w:rPr>
        <w:footnoteRef/>
      </w:r>
      <w:r>
        <w:rPr/>
        <w:t xml:space="preserve"> </w:t>
      </w:r>
      <w:r>
        <w:rPr/>
        <w:t>Ebd., 157 bzw. 156 f.</w:t>
      </w:r>
    </w:p>
  </w:footnote>
  <w:footnote w:id="801">
    <w:p>
      <w:pPr>
        <w:pStyle w:val="Footnote"/>
        <w:rPr/>
      </w:pPr>
      <w:r>
        <w:rPr>
          <w:rStyle w:val="FootnoteCharacters"/>
        </w:rPr>
        <w:footnoteRef/>
      </w:r>
      <w:r>
        <w:rPr/>
        <w:t xml:space="preserve"> </w:t>
      </w:r>
      <w:r>
        <w:rPr/>
        <w:t>Ebd, 157.</w:t>
      </w:r>
    </w:p>
  </w:footnote>
  <w:footnote w:id="802">
    <w:p>
      <w:pPr>
        <w:pStyle w:val="Footnote"/>
        <w:rPr/>
      </w:pPr>
      <w:r>
        <w:rPr>
          <w:rStyle w:val="FootnoteCharacters"/>
        </w:rPr>
        <w:footnoteRef/>
      </w:r>
      <w:r>
        <w:rPr/>
        <w:t xml:space="preserve"> </w:t>
      </w:r>
      <w:r>
        <w:rPr/>
        <w:t>Ebd., 135.</w:t>
      </w:r>
    </w:p>
  </w:footnote>
  <w:footnote w:id="803">
    <w:p>
      <w:pPr>
        <w:pStyle w:val="Footnote"/>
        <w:rPr/>
      </w:pPr>
      <w:r>
        <w:rPr>
          <w:rStyle w:val="FootnoteCharacters"/>
        </w:rPr>
        <w:footnoteRef/>
      </w:r>
      <w:r>
        <w:rPr/>
        <w:t xml:space="preserve"> </w:t>
      </w:r>
      <w:r>
        <w:rPr/>
        <w:t>Vgl. ebd., 225 - 227.</w:t>
      </w:r>
    </w:p>
  </w:footnote>
  <w:footnote w:id="804">
    <w:p>
      <w:pPr>
        <w:pStyle w:val="Footnote"/>
        <w:rPr/>
      </w:pPr>
      <w:r>
        <w:rPr>
          <w:rStyle w:val="FootnoteCharacters"/>
        </w:rPr>
        <w:footnoteRef/>
      </w:r>
      <w:r>
        <w:rPr/>
        <w:t xml:space="preserve"> </w:t>
      </w:r>
      <w:r>
        <w:rPr/>
        <w:t>Ebd., 230.</w:t>
      </w:r>
    </w:p>
  </w:footnote>
  <w:footnote w:id="805">
    <w:p>
      <w:pPr>
        <w:pStyle w:val="Footnote"/>
        <w:rPr/>
      </w:pPr>
      <w:r>
        <w:rPr>
          <w:rStyle w:val="FootnoteCharacters"/>
        </w:rPr>
        <w:footnoteRef/>
      </w:r>
      <w:r>
        <w:rPr/>
        <w:t xml:space="preserve"> </w:t>
      </w:r>
      <w:r>
        <w:rPr/>
        <w:t>Jean Lhermitte, Echte und falsche Mystiker, Luzern 1953, 235.</w:t>
      </w:r>
    </w:p>
  </w:footnote>
  <w:footnote w:id="806">
    <w:p>
      <w:pPr>
        <w:pStyle w:val="Footnote"/>
        <w:rPr/>
      </w:pPr>
      <w:r>
        <w:rPr>
          <w:rStyle w:val="FootnoteCharacters"/>
        </w:rPr>
        <w:footnoteRef/>
      </w:r>
      <w:r>
        <w:rPr/>
        <w:t xml:space="preserve"> </w:t>
      </w:r>
      <w:r>
        <w:rPr/>
        <w:t>Engelbert Krebs, Grundfragen der kirchlichen Mystik, Freiburg 1921, 232.</w:t>
      </w:r>
    </w:p>
  </w:footnote>
  <w:footnote w:id="807">
    <w:p>
      <w:pPr>
        <w:pStyle w:val="Footnote"/>
        <w:rPr/>
      </w:pPr>
      <w:r>
        <w:rPr>
          <w:rStyle w:val="FootnoteCharacters"/>
        </w:rPr>
        <w:footnoteRef/>
      </w:r>
      <w:r>
        <w:rPr/>
        <w:t xml:space="preserve"> </w:t>
      </w:r>
      <w:r>
        <w:rPr/>
        <w:t>Ebd., 233.</w:t>
      </w:r>
    </w:p>
  </w:footnote>
  <w:footnote w:id="808">
    <w:p>
      <w:pPr>
        <w:pStyle w:val="Footnote"/>
        <w:rPr/>
      </w:pPr>
      <w:r>
        <w:rPr>
          <w:rStyle w:val="FootnoteCharacters"/>
        </w:rPr>
        <w:footnoteRef/>
      </w:r>
      <w:r>
        <w:rPr/>
        <w:t xml:space="preserve"> </w:t>
      </w:r>
      <w:r>
        <w:rPr/>
        <w:t>Ebd.</w:t>
      </w:r>
    </w:p>
  </w:footnote>
  <w:footnote w:id="809">
    <w:p>
      <w:pPr>
        <w:pStyle w:val="Footnote"/>
        <w:rPr/>
      </w:pPr>
      <w:r>
        <w:rPr>
          <w:rStyle w:val="FootnoteCharacters"/>
        </w:rPr>
        <w:footnoteRef/>
      </w:r>
      <w:r>
        <w:rPr/>
        <w:t xml:space="preserve"> </w:t>
      </w:r>
      <w:r>
        <w:rPr/>
        <w:t>Ebd. .</w:t>
      </w:r>
    </w:p>
  </w:footnote>
  <w:footnote w:id="810">
    <w:p>
      <w:pPr>
        <w:pStyle w:val="Footnote"/>
        <w:rPr/>
      </w:pPr>
      <w:r>
        <w:rPr>
          <w:rStyle w:val="FootnoteCharacters"/>
        </w:rPr>
        <w:footnoteRef/>
      </w:r>
      <w:r>
        <w:rPr/>
        <w:t xml:space="preserve"> </w:t>
      </w:r>
      <w:r>
        <w:rPr/>
        <w:t>Jean Lhermitte, Echte und falsche Mystiker, Luzern 1953, 36.</w:t>
      </w:r>
    </w:p>
  </w:footnote>
  <w:footnote w:id="811">
    <w:p>
      <w:pPr>
        <w:pStyle w:val="Footnote"/>
        <w:rPr/>
      </w:pPr>
      <w:r>
        <w:rPr>
          <w:rStyle w:val="FootnoteCharacters"/>
        </w:rPr>
        <w:footnoteRef/>
      </w:r>
      <w:r>
        <w:rPr/>
        <w:t xml:space="preserve"> </w:t>
      </w:r>
      <w:r>
        <w:rPr/>
        <w:t>Engelbert Krebs, Grundfragen der kirchlichen Mystik, Freiburg 1921, 233.</w:t>
      </w:r>
    </w:p>
  </w:footnote>
  <w:footnote w:id="812">
    <w:p>
      <w:pPr>
        <w:pStyle w:val="Footnote"/>
        <w:rPr/>
      </w:pPr>
      <w:r>
        <w:rPr>
          <w:rStyle w:val="FootnoteCharacters"/>
        </w:rPr>
        <w:footnoteRef/>
      </w:r>
      <w:r>
        <w:rPr/>
        <w:t xml:space="preserve"> </w:t>
      </w:r>
      <w:r>
        <w:rPr/>
        <w:t>Ebd., 234 f.</w:t>
      </w:r>
    </w:p>
  </w:footnote>
  <w:footnote w:id="813">
    <w:p>
      <w:pPr>
        <w:pStyle w:val="Footnote"/>
        <w:rPr/>
      </w:pPr>
      <w:r>
        <w:rPr>
          <w:rStyle w:val="FootnoteCharacters"/>
        </w:rPr>
        <w:footnoteRef/>
      </w:r>
      <w:r>
        <w:rPr/>
        <w:t xml:space="preserve"> </w:t>
      </w:r>
      <w:r>
        <w:rPr/>
        <w:t>Ebd., 234.</w:t>
      </w:r>
    </w:p>
  </w:footnote>
  <w:footnote w:id="814">
    <w:p>
      <w:pPr>
        <w:pStyle w:val="Footnote"/>
        <w:rPr/>
      </w:pPr>
      <w:r>
        <w:rPr>
          <w:rStyle w:val="FootnoteCharacters"/>
        </w:rPr>
        <w:footnoteRef/>
      </w:r>
      <w:r>
        <w:rPr/>
        <w:t xml:space="preserve"> </w:t>
      </w:r>
      <w:r>
        <w:rPr/>
        <w:t>Jean Lhermitte, Echte und falsche Mystiker, Luzern 1953, 18.</w:t>
      </w:r>
    </w:p>
  </w:footnote>
  <w:footnote w:id="815">
    <w:p>
      <w:pPr>
        <w:pStyle w:val="Footnote"/>
        <w:rPr/>
      </w:pPr>
      <w:r>
        <w:rPr>
          <w:rStyle w:val="FootnoteCharacters"/>
        </w:rPr>
        <w:footnoteRef/>
      </w:r>
      <w:r>
        <w:rPr/>
        <w:t xml:space="preserve"> </w:t>
      </w:r>
      <w:r>
        <w:rPr/>
        <w:t xml:space="preserve">Ebd. </w:t>
      </w:r>
    </w:p>
  </w:footnote>
  <w:footnote w:id="816">
    <w:p>
      <w:pPr>
        <w:pStyle w:val="Footnote"/>
        <w:rPr/>
      </w:pPr>
      <w:r>
        <w:rPr>
          <w:rStyle w:val="FootnoteCharacters"/>
        </w:rPr>
        <w:footnoteRef/>
      </w:r>
      <w:r>
        <w:rPr/>
        <w:t xml:space="preserve"> </w:t>
      </w:r>
      <w:r>
        <w:rPr/>
        <w:t>Vgl. Joseph Zahn, Einführung in die christliche Mystik, Paderborn (</w:t>
      </w:r>
      <w:r>
        <w:rPr>
          <w:vertAlign w:val="superscript"/>
        </w:rPr>
        <w:t>1</w:t>
      </w:r>
      <w:r>
        <w:rPr/>
        <w:t>1908)</w:t>
      </w:r>
      <w:r>
        <w:rPr>
          <w:sz w:val="22"/>
        </w:rPr>
        <w:t xml:space="preserve"> </w:t>
      </w:r>
      <w:r>
        <w:rPr>
          <w:vertAlign w:val="superscript"/>
        </w:rPr>
        <w:t>3</w:t>
      </w:r>
      <w:r>
        <w:rPr/>
        <w:t>1922, 346 f.</w:t>
      </w:r>
    </w:p>
  </w:footnote>
  <w:footnote w:id="817">
    <w:p>
      <w:pPr>
        <w:pStyle w:val="Footnote"/>
        <w:rPr/>
      </w:pPr>
      <w:r>
        <w:rPr>
          <w:rStyle w:val="FootnoteCharacters"/>
        </w:rPr>
        <w:footnoteRef/>
      </w:r>
      <w:r>
        <w:rPr/>
        <w:t xml:space="preserve"> </w:t>
      </w:r>
      <w:r>
        <w:rPr/>
        <w:t>Theresa von Avila, Das Leben, Kap. 19.</w:t>
      </w:r>
    </w:p>
  </w:footnote>
  <w:footnote w:id="818">
    <w:p>
      <w:pPr>
        <w:pStyle w:val="Footnote"/>
        <w:rPr/>
      </w:pPr>
      <w:r>
        <w:rPr>
          <w:rStyle w:val="FootnoteCharacters"/>
        </w:rPr>
        <w:footnoteRef/>
      </w:r>
      <w:r>
        <w:rPr/>
        <w:t xml:space="preserve"> </w:t>
      </w:r>
      <w:r>
        <w:rPr/>
        <w:t xml:space="preserve">Ebd. </w:t>
      </w:r>
    </w:p>
  </w:footnote>
  <w:footnote w:id="819">
    <w:p>
      <w:pPr>
        <w:pStyle w:val="Footnote"/>
        <w:rPr/>
      </w:pPr>
      <w:r>
        <w:rPr>
          <w:rStyle w:val="FootnoteCharacters"/>
        </w:rPr>
        <w:footnoteRef/>
      </w:r>
      <w:r>
        <w:rPr/>
        <w:t xml:space="preserve"> </w:t>
      </w:r>
      <w:r>
        <w:rPr/>
        <w:t>Jean Lhermitte, Echte und falsche Mystiker, Luzern 1953, 18 f.</w:t>
      </w:r>
    </w:p>
  </w:footnote>
  <w:footnote w:id="820">
    <w:p>
      <w:pPr>
        <w:pStyle w:val="Footnote"/>
        <w:rPr/>
      </w:pPr>
      <w:r>
        <w:rPr>
          <w:rStyle w:val="FootnoteCharacters"/>
        </w:rPr>
        <w:footnoteRef/>
      </w:r>
      <w:r>
        <w:rPr/>
        <w:t xml:space="preserve"> </w:t>
      </w:r>
      <w:r>
        <w:rPr/>
        <w:t>Ebd., 19.</w:t>
      </w:r>
    </w:p>
  </w:footnote>
  <w:footnote w:id="821">
    <w:p>
      <w:pPr>
        <w:pStyle w:val="Footnote"/>
        <w:rPr/>
      </w:pPr>
      <w:r>
        <w:rPr>
          <w:rStyle w:val="FootnoteCharacters"/>
        </w:rPr>
        <w:footnoteRef/>
      </w:r>
      <w:r>
        <w:rPr>
          <w:lang w:val="fr-FR"/>
        </w:rPr>
        <w:t xml:space="preserve"> </w:t>
      </w:r>
      <w:r>
        <w:rPr>
          <w:lang w:val="fr-FR"/>
        </w:rPr>
        <w:t>Jean Ribet, La mystique divine distingué des contrefacons diaboliques, Poussielgue 1879.</w:t>
      </w:r>
    </w:p>
  </w:footnote>
  <w:footnote w:id="822">
    <w:p>
      <w:pPr>
        <w:pStyle w:val="Footnote"/>
        <w:rPr/>
      </w:pPr>
      <w:r>
        <w:rPr>
          <w:rStyle w:val="FootnoteCharacters"/>
        </w:rPr>
        <w:footnoteRef/>
      </w:r>
      <w:r>
        <w:rPr/>
        <w:t xml:space="preserve"> </w:t>
      </w:r>
      <w:r>
        <w:rPr/>
        <w:t>Jean Lhermitte, Echte und falsche Mystiker, Luzern 1953, 19.</w:t>
      </w:r>
    </w:p>
  </w:footnote>
  <w:footnote w:id="823">
    <w:p>
      <w:pPr>
        <w:pStyle w:val="Footnote"/>
        <w:rPr/>
      </w:pPr>
      <w:r>
        <w:rPr>
          <w:rStyle w:val="FootnoteCharacters"/>
        </w:rPr>
        <w:footnoteRef/>
      </w:r>
      <w:r>
        <w:rPr/>
        <w:t xml:space="preserve"> </w:t>
      </w:r>
      <w:r>
        <w:rPr/>
        <w:t>Ebd., 48 bzw. 39 - 48.</w:t>
      </w:r>
    </w:p>
  </w:footnote>
  <w:footnote w:id="824">
    <w:p>
      <w:pPr>
        <w:pStyle w:val="Footnote"/>
        <w:rPr/>
      </w:pPr>
      <w:r>
        <w:rPr>
          <w:rStyle w:val="FootnoteCharacters"/>
        </w:rPr>
        <w:footnoteRef/>
      </w:r>
      <w:r>
        <w:rPr/>
        <w:t xml:space="preserve"> </w:t>
      </w:r>
      <w:r>
        <w:rPr/>
        <w:t>Ebd., 50.</w:t>
      </w:r>
    </w:p>
  </w:footnote>
  <w:footnote w:id="825">
    <w:p>
      <w:pPr>
        <w:pStyle w:val="Footnote"/>
        <w:rPr/>
      </w:pPr>
      <w:r>
        <w:rPr>
          <w:rStyle w:val="FootnoteCharacters"/>
        </w:rPr>
        <w:footnoteRef/>
      </w:r>
      <w:r>
        <w:rPr/>
        <w:t xml:space="preserve"> </w:t>
      </w:r>
      <w:r>
        <w:rPr/>
        <w:t>Ebd., 35.</w:t>
      </w:r>
    </w:p>
  </w:footnote>
  <w:footnote w:id="826">
    <w:p>
      <w:pPr>
        <w:pStyle w:val="Footnote"/>
        <w:rPr/>
      </w:pPr>
      <w:r>
        <w:rPr>
          <w:rStyle w:val="FootnoteCharacters"/>
        </w:rPr>
        <w:footnoteRef/>
      </w:r>
      <w:r>
        <w:rPr/>
        <w:t xml:space="preserve"> </w:t>
      </w:r>
      <w:r>
        <w:rPr/>
        <w:t>Ebd.</w:t>
      </w:r>
    </w:p>
  </w:footnote>
  <w:footnote w:id="827">
    <w:p>
      <w:pPr>
        <w:pStyle w:val="Footnote"/>
        <w:jc w:val="both"/>
        <w:rPr/>
      </w:pPr>
      <w:r>
        <w:rPr>
          <w:rStyle w:val="FootnoteCharacters"/>
        </w:rPr>
        <w:footnoteRef/>
      </w:r>
      <w:r>
        <w:rPr/>
        <w:t xml:space="preserve"> </w:t>
      </w:r>
      <w:r>
        <w:rPr/>
        <w:t>Anselm Stolz, Theologie der Mystik, Regensburg 1936, 81.</w:t>
      </w:r>
    </w:p>
  </w:footnote>
  <w:footnote w:id="828">
    <w:p>
      <w:pPr>
        <w:pStyle w:val="Footnote"/>
        <w:jc w:val="both"/>
        <w:rPr/>
      </w:pPr>
      <w:r>
        <w:rPr>
          <w:rStyle w:val="FootnoteCharacters"/>
        </w:rPr>
        <w:footnoteRef/>
      </w:r>
      <w:r>
        <w:rPr/>
        <w:t xml:space="preserve"> </w:t>
      </w:r>
      <w:r>
        <w:rPr/>
        <w:t>Joseph Schumacher, Privatoffenbarungen und Marienverehrung, in: German Rovira, Hrsg., Der Widerschein des ewigen Lichtes. Marienerscheinungen und Gnadenbilder als Zeichen der Gotteskraft, Kevelaer 1984, 66 - 88; vgl. Anselm Stolz, Theologie der Mystik, Regensburg 1936, 85.</w:t>
      </w:r>
    </w:p>
  </w:footnote>
  <w:footnote w:id="829">
    <w:p>
      <w:pPr>
        <w:pStyle w:val="Footnote"/>
        <w:jc w:val="both"/>
        <w:rPr/>
      </w:pPr>
      <w:r>
        <w:rPr>
          <w:rStyle w:val="FootnoteCharacters"/>
        </w:rPr>
        <w:footnoteRef/>
      </w:r>
      <w:r>
        <w:rPr/>
        <w:t xml:space="preserve"> </w:t>
      </w:r>
      <w:r>
        <w:rPr/>
        <w:t xml:space="preserve">Robert Ernst, Maria redet zu uns. </w:t>
      </w:r>
      <w:r>
        <w:rPr>
          <w:lang w:val="fr-FR"/>
        </w:rPr>
        <w:t>Marienerscheinungen seit 1830, Eupen 1958.</w:t>
      </w:r>
    </w:p>
  </w:footnote>
  <w:footnote w:id="830">
    <w:p>
      <w:pPr>
        <w:pStyle w:val="Footnote"/>
        <w:jc w:val="both"/>
        <w:rPr/>
      </w:pPr>
      <w:r>
        <w:rPr>
          <w:rStyle w:val="FootnoteCharacters"/>
        </w:rPr>
        <w:footnoteRef/>
      </w:r>
      <w:r>
        <w:rPr>
          <w:lang w:val="fr-FR"/>
        </w:rPr>
        <w:t xml:space="preserve"> </w:t>
      </w:r>
      <w:r>
        <w:rPr>
          <w:lang w:val="fr-FR"/>
        </w:rPr>
        <w:t>Paul Sausseret, Apparitions et Révélations de la Très Sainte Vierge depuis l’origine du Christianisme jusqu’à nos jour, Paris 1854.</w:t>
      </w:r>
    </w:p>
  </w:footnote>
  <w:footnote w:id="831">
    <w:p>
      <w:pPr>
        <w:pStyle w:val="Footnote"/>
        <w:jc w:val="both"/>
        <w:rPr/>
      </w:pPr>
      <w:r>
        <w:rPr>
          <w:rStyle w:val="FootnoteCharacters"/>
        </w:rPr>
        <w:footnoteRef/>
      </w:r>
      <w:r>
        <w:rPr/>
        <w:t xml:space="preserve"> </w:t>
      </w:r>
      <w:r>
        <w:rPr/>
        <w:t>Kurt Hutten,  Seher, Grübler, Enthusiasten. Das Buch der traditionellen Sekten und religiösen Sonderbewegungen, Stuttgart 1982, 673 - 687.</w:t>
      </w:r>
    </w:p>
  </w:footnote>
  <w:footnote w:id="832">
    <w:p>
      <w:pPr>
        <w:pStyle w:val="Footnote"/>
        <w:jc w:val="both"/>
        <w:rPr/>
      </w:pPr>
      <w:r>
        <w:rPr>
          <w:rStyle w:val="FootnoteCharacters"/>
        </w:rPr>
        <w:footnoteRef/>
      </w:r>
      <w:r>
        <w:rPr/>
        <w:t xml:space="preserve"> </w:t>
      </w:r>
      <w:r>
        <w:rPr/>
        <w:t>Anselm Stolz, Theologie der Mystik, Regensburg 1936, 79.</w:t>
      </w:r>
    </w:p>
  </w:footnote>
  <w:footnote w:id="833">
    <w:p>
      <w:pPr>
        <w:pStyle w:val="Footnote"/>
        <w:jc w:val="both"/>
        <w:rPr/>
      </w:pPr>
      <w:r>
        <w:rPr>
          <w:rStyle w:val="FootnoteCharacters"/>
        </w:rPr>
        <w:footnoteRef/>
      </w:r>
      <w:r>
        <w:rPr/>
        <w:t xml:space="preserve"> </w:t>
      </w:r>
      <w:r>
        <w:rPr/>
        <w:t>Mk 1, 15.</w:t>
      </w:r>
    </w:p>
  </w:footnote>
  <w:footnote w:id="834">
    <w:p>
      <w:pPr>
        <w:pStyle w:val="Footnote"/>
        <w:jc w:val="both"/>
        <w:rPr/>
      </w:pPr>
      <w:r>
        <w:rPr>
          <w:rStyle w:val="FootnoteCharacters"/>
        </w:rPr>
        <w:footnoteRef/>
      </w:r>
      <w:r>
        <w:rPr/>
        <w:t xml:space="preserve"> </w:t>
      </w:r>
      <w:r>
        <w:rPr/>
        <w:t>Ludwig Maria Grignon von Montfort, Die vollkommene Verehrung Mariens, Augsburg 1950, 33 - 36.</w:t>
      </w:r>
    </w:p>
  </w:footnote>
  <w:footnote w:id="835">
    <w:p>
      <w:pPr>
        <w:pStyle w:val="Footnote"/>
        <w:rPr/>
      </w:pPr>
      <w:r>
        <w:rPr>
          <w:rStyle w:val="FootnoteCharacters"/>
        </w:rPr>
        <w:footnoteRef/>
      </w:r>
      <w:r>
        <w:rPr/>
        <w:t xml:space="preserve"> </w:t>
      </w:r>
      <w:r>
        <w:rPr/>
        <w:t>Lumen gentium, Art. 8.</w:t>
      </w:r>
    </w:p>
  </w:footnote>
  <w:footnote w:id="836">
    <w:p>
      <w:pPr>
        <w:pStyle w:val="Footnote"/>
        <w:jc w:val="both"/>
        <w:rPr/>
      </w:pPr>
      <w:r>
        <w:rPr>
          <w:rStyle w:val="FootnoteCharacters"/>
        </w:rPr>
        <w:footnoteRef/>
      </w:r>
      <w:r>
        <w:rPr/>
        <w:t xml:space="preserve"> </w:t>
      </w:r>
      <w:r>
        <w:rPr/>
        <w:t xml:space="preserve">Karl Rahner, Art. Privatoffenbarung, in: Lexikon für Theologie und Kirche, Bd. VIII, Freiburg </w:t>
      </w:r>
      <w:r>
        <w:rPr>
          <w:vertAlign w:val="superscript"/>
        </w:rPr>
        <w:t>2</w:t>
      </w:r>
      <w:r>
        <w:rPr/>
        <w:t>1963, 773.</w:t>
      </w:r>
    </w:p>
  </w:footnote>
  <w:footnote w:id="837">
    <w:p>
      <w:pPr>
        <w:pStyle w:val="Footnote"/>
        <w:jc w:val="both"/>
        <w:rPr/>
      </w:pPr>
      <w:r>
        <w:rPr>
          <w:rStyle w:val="FootnoteCharacters"/>
        </w:rPr>
        <w:footnoteRef/>
      </w:r>
      <w:r>
        <w:rPr/>
        <w:t xml:space="preserve"> </w:t>
      </w:r>
      <w:r>
        <w:rPr/>
        <w:t>Michael Schmaus, Der Glaube der Kirche, Handbuch katholischer Dogmatik II, München 11970, 696; 0tto Karrer, Privatoffenbarungen und Fatima, in: Schweizer Rundschau 47, 1947/48, 491; Damasus Zähringer, Muttergotteser-scheinungen, in: Benediktinische Monatsschrift 26, 1950, 35 - 40.</w:t>
      </w:r>
    </w:p>
  </w:footnote>
  <w:footnote w:id="838">
    <w:p>
      <w:pPr>
        <w:pStyle w:val="Footnote"/>
        <w:rPr/>
      </w:pPr>
      <w:r>
        <w:rPr>
          <w:rStyle w:val="FootnoteCharacters"/>
        </w:rPr>
        <w:footnoteRef/>
      </w:r>
      <w:r>
        <w:rPr/>
        <w:t xml:space="preserve"> </w:t>
      </w:r>
      <w:r>
        <w:rPr/>
        <w:t xml:space="preserve">Gerhard Adler, Es gibt Dinge zwischen Himmel und Erde, Frankfurt/M. </w:t>
      </w:r>
      <w:r>
        <w:rPr>
          <w:vertAlign w:val="superscript"/>
        </w:rPr>
        <w:t>2</w:t>
      </w:r>
      <w:r>
        <w:rPr/>
        <w:t>1976, 176.</w:t>
      </w:r>
    </w:p>
  </w:footnote>
  <w:footnote w:id="839">
    <w:p>
      <w:pPr>
        <w:pStyle w:val="Footnote"/>
        <w:jc w:val="both"/>
        <w:rPr/>
      </w:pPr>
      <w:r>
        <w:rPr>
          <w:rStyle w:val="FootnoteCharacters"/>
        </w:rPr>
        <w:footnoteRef/>
      </w:r>
      <w:r>
        <w:rPr/>
        <w:t xml:space="preserve"> </w:t>
      </w:r>
      <w:r>
        <w:rPr/>
        <w:t>Emil zu Öttingen-Spielberg, Geschichte der heiligen Theresia I, Regensburg 1899, 644.</w:t>
      </w:r>
    </w:p>
  </w:footnote>
  <w:footnote w:id="840">
    <w:p>
      <w:pPr>
        <w:pStyle w:val="Footnote"/>
        <w:jc w:val="both"/>
        <w:rPr/>
      </w:pPr>
      <w:r>
        <w:rPr>
          <w:rStyle w:val="FootnoteCharacters"/>
        </w:rPr>
        <w:footnoteRef/>
      </w:r>
      <w:r>
        <w:rPr/>
        <w:t xml:space="preserve"> </w:t>
      </w:r>
      <w:r>
        <w:rPr/>
        <w:t xml:space="preserve">Vgl. Louis Monden, Art. Erscheinungen II, in: Lexikon für Theologie und Kirche, Bd.  III, Freiburg </w:t>
      </w:r>
      <w:r>
        <w:rPr>
          <w:vertAlign w:val="superscript"/>
        </w:rPr>
        <w:t>2</w:t>
      </w:r>
      <w:r>
        <w:rPr/>
        <w:t xml:space="preserve">1959, 1049f.; Karl Rahner, Visionen und Prophezeiungen, Freiburg </w:t>
      </w:r>
      <w:r>
        <w:rPr>
          <w:vertAlign w:val="superscript"/>
        </w:rPr>
        <w:t>3</w:t>
      </w:r>
      <w:r>
        <w:rPr/>
        <w:t xml:space="preserve">1958, 38, 89 - 91. Gerhard Adler, Es gibt Dinge zwischen Himmel und Erde, Frankfurt/M. </w:t>
      </w:r>
      <w:r>
        <w:rPr>
          <w:vertAlign w:val="superscript"/>
        </w:rPr>
        <w:t>2</w:t>
      </w:r>
      <w:r>
        <w:rPr/>
        <w:t xml:space="preserve">1976, 154. Louis Monden bemerkt: „Bei natürlichen Erscheinungen handelt es sich um die Auslösung durch Konflikte oder unterbewusste Spannungen, die der Inhalt der Erscheinungen symbolisch wieder-gibt; übernatürliche Erscheinungen kommen dagegen von einer eigenen mystischen Erfahrung im Kern der Person aus in Gang; ihr Inhalt gibt eine das psychische Leben des Visionärs transzendierende Wirklichkeit wieder" (Louis Monden, Art. Erscheinungen II, in: Lexikon für Theologie und Kirche, Bd.  III, Freiburg </w:t>
      </w:r>
      <w:r>
        <w:rPr>
          <w:vertAlign w:val="superscript"/>
        </w:rPr>
        <w:t>2</w:t>
      </w:r>
      <w:r>
        <w:rPr/>
        <w:t xml:space="preserve">1959, 1050). </w:t>
      </w:r>
    </w:p>
    <w:p>
      <w:pPr>
        <w:pStyle w:val="Footnote"/>
        <w:jc w:val="both"/>
        <w:rPr/>
      </w:pPr>
      <w:r>
        <w:rPr/>
      </w:r>
    </w:p>
  </w:footnote>
  <w:footnote w:id="841">
    <w:p>
      <w:pPr>
        <w:pStyle w:val="Footnote"/>
        <w:jc w:val="both"/>
        <w:rPr/>
      </w:pPr>
      <w:r>
        <w:rPr>
          <w:rStyle w:val="FootnoteCharacters"/>
        </w:rPr>
        <w:footnoteRef/>
      </w:r>
      <w:r>
        <w:rPr/>
        <w:t xml:space="preserve"> </w:t>
      </w:r>
      <w:r>
        <w:rPr/>
        <w:t xml:space="preserve">Auguste Poulain, Grâces d'oraison, Paris </w:t>
      </w:r>
      <w:r>
        <w:rPr>
          <w:vertAlign w:val="superscript"/>
        </w:rPr>
        <w:t>11</w:t>
      </w:r>
      <w:r>
        <w:rPr/>
        <w:t>1931, 317 f; Joseph Zahn, Einführung in die christliche Mystik, Pader-born 1908,  529.</w:t>
      </w:r>
    </w:p>
  </w:footnote>
  <w:footnote w:id="842">
    <w:p>
      <w:pPr>
        <w:pStyle w:val="Footnote"/>
        <w:jc w:val="both"/>
        <w:rPr/>
      </w:pPr>
      <w:r>
        <w:rPr>
          <w:rStyle w:val="FootnoteCharacters"/>
        </w:rPr>
        <w:footnoteRef/>
      </w:r>
      <w:r>
        <w:rPr/>
        <w:t xml:space="preserve"> </w:t>
      </w:r>
      <w:r>
        <w:rPr/>
        <w:t xml:space="preserve">Eduard Dhanis (Bij de Verschijningen en het Geheim van Fatima, Een critische Bijdrage, Brugge 1945, 43; vgl. 0tto Karrer, Privatoffenbarungen und Fatima, in: Schweizer Rundschau 47, 1947/48, 494) erinnert daran, dass in den Visionen der Lucia von Fatima die Rede ist von der Aufopferung der Gottheit Jesu an die Dreifaltigkeit, was theologisch nicht möglich ist. </w:t>
      </w:r>
    </w:p>
  </w:footnote>
  <w:footnote w:id="843">
    <w:p>
      <w:pPr>
        <w:pStyle w:val="Footnote"/>
        <w:jc w:val="both"/>
        <w:rPr/>
      </w:pPr>
      <w:r>
        <w:rPr>
          <w:rStyle w:val="FootnoteCharacters"/>
        </w:rPr>
        <w:footnoteRef/>
      </w:r>
      <w:r>
        <w:rPr>
          <w:lang w:val="fr-FR"/>
        </w:rPr>
        <w:t xml:space="preserve"> </w:t>
      </w:r>
      <w:r>
        <w:rPr>
          <w:lang w:val="fr-FR"/>
        </w:rPr>
        <w:t xml:space="preserve">Auguste Poulain, Grâces d'oraison, Paris </w:t>
      </w:r>
      <w:r>
        <w:rPr>
          <w:vertAlign w:val="superscript"/>
          <w:lang w:val="fr-FR"/>
        </w:rPr>
        <w:t>11</w:t>
      </w:r>
      <w:r>
        <w:rPr>
          <w:lang w:val="fr-FR"/>
        </w:rPr>
        <w:t>1931, 317.</w:t>
      </w:r>
    </w:p>
  </w:footnote>
  <w:footnote w:id="844">
    <w:p>
      <w:pPr>
        <w:pStyle w:val="Footnote"/>
        <w:jc w:val="both"/>
        <w:rPr/>
      </w:pPr>
      <w:r>
        <w:rPr>
          <w:rStyle w:val="FootnoteCharacters"/>
        </w:rPr>
        <w:footnoteRef/>
      </w:r>
      <w:r>
        <w:rPr/>
        <w:t xml:space="preserve"> </w:t>
      </w:r>
      <w:r>
        <w:rPr/>
        <w:t>Benedikt XIV., De servorum Dei beatificatione et beatorum canonisatione,  lib. III c. 32 n. 7; lib. III c. ult. n. 7 u. 17; vgl. Johannes v. Kreuz, Aufstieg zum Berge Karmel II, 17.</w:t>
      </w:r>
    </w:p>
  </w:footnote>
  <w:footnote w:id="845">
    <w:p>
      <w:pPr>
        <w:pStyle w:val="Footnote"/>
        <w:jc w:val="both"/>
        <w:rPr/>
      </w:pPr>
      <w:r>
        <w:rPr>
          <w:rStyle w:val="FootnoteCharacters"/>
        </w:rPr>
        <w:footnoteRef/>
      </w:r>
      <w:r>
        <w:rPr/>
        <w:t xml:space="preserve">Joseph Zahn, Einführung in die christliche Mystik, Paderborn 1908, 529 - 533; Auguste Poulain, Grâces d'oraison, Paris </w:t>
      </w:r>
      <w:r>
        <w:rPr>
          <w:vertAlign w:val="superscript"/>
        </w:rPr>
        <w:t>11</w:t>
      </w:r>
      <w:r>
        <w:rPr/>
        <w:t>1931, 323.</w:t>
      </w:r>
    </w:p>
  </w:footnote>
  <w:footnote w:id="846">
    <w:p>
      <w:pPr>
        <w:pStyle w:val="Footnote"/>
        <w:jc w:val="both"/>
        <w:rPr/>
      </w:pPr>
      <w:r>
        <w:rPr>
          <w:rStyle w:val="FootnoteCharacters"/>
        </w:rPr>
        <w:footnoteRef/>
      </w:r>
      <w:r>
        <w:rPr/>
        <w:t xml:space="preserve"> </w:t>
      </w:r>
      <w:r>
        <w:rPr/>
        <w:t xml:space="preserve">Karl Rahner, Visionen und Prophezeiungen, Freiburg </w:t>
      </w:r>
      <w:r>
        <w:rPr>
          <w:vertAlign w:val="superscript"/>
        </w:rPr>
        <w:t>3</w:t>
      </w:r>
      <w:r>
        <w:rPr/>
        <w:t>1958, 74 f.</w:t>
      </w:r>
    </w:p>
  </w:footnote>
  <w:footnote w:id="847">
    <w:p>
      <w:pPr>
        <w:pStyle w:val="Footnote"/>
        <w:jc w:val="both"/>
        <w:rPr/>
      </w:pPr>
      <w:r>
        <w:rPr>
          <w:rStyle w:val="FootnoteCharacters"/>
        </w:rPr>
        <w:footnoteRef/>
      </w:r>
      <w:r>
        <w:rPr/>
        <w:t xml:space="preserve"> </w:t>
      </w:r>
      <w:r>
        <w:rPr/>
        <w:t>Joseph Zahn, Einführung in die christliche Mystik, Paderborn 1908, 53. 532 - 536;</w:t>
      </w:r>
      <w:r>
        <w:rPr>
          <w:lang w:val="fr-FR"/>
        </w:rPr>
        <w:t xml:space="preserve"> Auguste Poulain, Grâces d'oraison, Paris </w:t>
      </w:r>
      <w:r>
        <w:rPr>
          <w:vertAlign w:val="superscript"/>
          <w:lang w:val="fr-FR"/>
        </w:rPr>
        <w:t>11</w:t>
      </w:r>
      <w:r>
        <w:rPr>
          <w:lang w:val="fr-FR"/>
        </w:rPr>
        <w:t xml:space="preserve">1931, </w:t>
      </w:r>
      <w:r>
        <w:rPr/>
        <w:t xml:space="preserve">317; Karl Rahner, Visionen und Prophezeiungen, Freiburg </w:t>
      </w:r>
      <w:r>
        <w:rPr>
          <w:vertAlign w:val="superscript"/>
        </w:rPr>
        <w:t>3</w:t>
      </w:r>
      <w:r>
        <w:rPr/>
        <w:t>1958, 66 f.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8"/>
      <w:numFmt w:val="bullet"/>
      <w:lvlText w:val="-"/>
      <w:lvlJc w:val="left"/>
      <w:pPr>
        <w:tabs>
          <w:tab w:val="num" w:pos="2484"/>
        </w:tabs>
        <w:ind w:left="2484"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4"/>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pacing w:val="10"/>
    </w:rPr>
  </w:style>
  <w:style w:type="paragraph" w:styleId="TextBody">
    <w:name w:val="Body Text"/>
    <w:basedOn w:val="Normal"/>
    <w:pPr>
      <w:spacing w:lineRule="auto" w:line="360"/>
      <w:jc w:val="both"/>
    </w:pPr>
    <w:rPr>
      <w:rFonts w:ascii="Arial" w:hAnsi="Arial" w:cs="Arial"/>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24" w:hanging="0"/>
      <w:jc w:val="both"/>
    </w:pPr>
    <w:rPr>
      <w:spacing w:val="10"/>
    </w:rPr>
  </w:style>
  <w:style w:type="paragraph" w:styleId="Textkrper2">
    <w:name w:val="Textkörper 2"/>
    <w:basedOn w:val="Normal"/>
    <w:qFormat/>
    <w:pPr>
      <w:jc w:val="both"/>
    </w:pPr>
    <w:rPr>
      <w:i/>
      <w:iCs/>
      <w:szCs w:val="24"/>
    </w:rPr>
  </w:style>
  <w:style w:type="paragraph" w:styleId="Textkrper3">
    <w:name w:val="Textkörper 3"/>
    <w:basedOn w:val="Normal"/>
    <w:qFormat/>
    <w:pPr/>
    <w:rPr>
      <w:rFonts w:ascii="Times New" w:hAnsi="Times New" w:cs="Times New"/>
      <w:b/>
      <w:b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25:00Z</dcterms:created>
  <dc:creator>Kuttner</dc:creator>
  <dc:description/>
  <dc:language>en-US</dc:language>
  <cp:lastModifiedBy>User name placeholder</cp:lastModifiedBy>
  <cp:lastPrinted>2009-07-23T11:52:00Z</cp:lastPrinted>
  <dcterms:modified xsi:type="dcterms:W3CDTF">2009-07-23T21:25:00Z</dcterms:modified>
  <cp:revision>2</cp:revision>
  <dc:subject/>
  <dc:title>DIE  MYSTIK IM CHRISTENTUM UND IN DEN RELIGIONEN</dc:title>
</cp:coreProperties>
</file>