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DIGT ZUM HERZ-JESU-FEST, GEHALTEN AM DRITTEN SONNTAG NACH PFING-STEN, AM 21. JUNI 202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HERZ JESU, SANFTMÜTIG UND DEMÜTIG VON HERZEN, BILDE </w:t>
        <w:br/>
        <w:t>UNSER HERZ NACH DEINEM HERZ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m vergangenen Freitag haben wir das Herz-Jesu-Fest gefeiert. </w:t>
      </w:r>
      <w:r>
        <w:rPr>
          <w:rFonts w:cs="Arial" w:ascii="Arial" w:hAnsi="Arial"/>
          <w:b/>
          <w:color w:val="000000"/>
          <w:sz w:val="20"/>
          <w:szCs w:val="20"/>
        </w:rPr>
        <w:t xml:space="preserve">Die Herz-Jesu-Frömmig-keit ist im Prinzip ein Herzstück katholischer Frömmigkeit. Jahrhunderte hindurch, seit dem Mittelalter, hat die Herz-Jesu-Verehrung im katholischen Volk eine große Rolle ge-spielt, zunächst mehr privat, seit dem 19. Jahrhundert dann auch öffentlich. Propagiert wurde sie seit dem Beginn der Neuzeit, seit dem ausgehenden 16. Jahrhundert, vor allem durch das einstmals segensreiche Wirken der Gesellschaft Jesu, der Jesuiten. In den letzten zwei oder drei Jahrzehnten ist die Herz-Jesu-Frömmigkeit in der Kirche sichtlich zurückgegangen.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Die Herz-Jesu-Frömmigkeit ist wesenhaft Christusfrömmigkeit. Darum ist sie aufs Engste mit dem Geheimnis der Eucharistie verbunden.</w:t>
      </w:r>
      <w:r>
        <w:rPr>
          <w:rFonts w:cs="Arial" w:ascii="Arial" w:hAnsi="Arial"/>
          <w:b/>
        </w:rPr>
        <w:t xml:space="preserve"> </w:t>
      </w:r>
      <w:r>
        <w:rPr>
          <w:rFonts w:cs="Arial" w:ascii="Arial" w:hAnsi="Arial"/>
          <w:b/>
          <w:color w:val="000000"/>
        </w:rPr>
        <w:t>Nicht von ungefähr feiern wir das Herz-Jesu-Fest am ersten Freitag nach der Oktav des Fronleichnamsfestes. Es ist die Liebe Christi, die wir in der Herz-Jesu-Verehrung dankbar feiern.</w:t>
      </w:r>
      <w:r>
        <w:rPr>
          <w:rFonts w:cs="Arial" w:ascii="Arial" w:hAnsi="Arial"/>
          <w:b/>
        </w:rPr>
        <w:t xml:space="preserve"> </w:t>
      </w:r>
      <w:r>
        <w:rPr>
          <w:rFonts w:cs="Arial" w:ascii="Arial" w:hAnsi="Arial"/>
          <w:b/>
          <w:color w:val="000000"/>
        </w:rPr>
        <w:t xml:space="preserve">Das entscheidende Denkmal dieser Liebe aber ist eucharistische Geheimnis. </w:t>
      </w:r>
      <w:r>
        <w:rPr>
          <w:rFonts w:cs="Arial" w:ascii="Arial" w:hAnsi="Arial"/>
          <w:b/>
        </w:rPr>
        <w:t>Die Verehrung des Heiligsten Herzens Jesu richtet sich somit auf das Geheimnis der Erlösung.</w:t>
      </w:r>
      <w:r>
        <w:rPr>
          <w:rFonts w:cs="Arial" w:ascii="Arial" w:hAnsi="Arial"/>
          <w:b/>
          <w:color w:val="000000"/>
        </w:rPr>
        <w:t xml:space="preserve"> Sie will uns den Gottmenschen näherbringen, wie er einst auf seinen Erdenwegen den Menschen begegnet ist, und sie will uns lehren, ihm mit einer noch größeren Liebe nachzufolgen, als die Menschen ihm damals schon in seinem Erdenleben nachgefolgt sind.</w:t>
      </w:r>
      <w:r>
        <w:rPr>
          <w:rFonts w:cs="Arial" w:ascii="Arial" w:hAnsi="Arial"/>
          <w:b/>
        </w:rPr>
        <w:t xml:space="preserve"> </w:t>
      </w:r>
      <w:r>
        <w:rPr>
          <w:rFonts w:cs="Arial" w:ascii="Arial" w:hAnsi="Arial"/>
          <w:b/>
          <w:color w:val="000000"/>
        </w:rPr>
        <w:t>Wie uns die Evangelien bezeugen, zog er damals, Wohltaten spendend, durch das Land, hatte er ein Herz für die Men-schen, half er ihnen in ihren Nöten, heilte er die Kranken und tröstete er die Trauernden, brachte er allen Rettung, Hilfe und Heil. Und schließlich nahm er freiwillig den Tod auf sich, um denen den Himmel zu öffnen, die sich seiner Liebe nicht verschließen würden. Er war die Liebe schlechthin. So schildern ihn uns die Evangelien.</w:t>
      </w:r>
      <w:r>
        <w:rPr>
          <w:rFonts w:cs="Arial" w:ascii="Arial" w:hAnsi="Arial"/>
          <w:b/>
        </w:rPr>
        <w:t xml:space="preserve"> W</w:t>
      </w:r>
      <w:r>
        <w:rPr>
          <w:rFonts w:cs="Arial" w:ascii="Arial" w:hAnsi="Arial"/>
          <w:b/>
          <w:color w:val="000000"/>
        </w:rPr>
        <w:t>as aber damals durch ihn geschehen ist, das ist seither in allen Jahrhunderten durch ihn geschehen, und zwar in noch größerem Umfang. Das geschieht durch ihn auch in unseren Tagen, vor allem da, wo wir Menschen uns ihm zuwenden.</w:t>
      </w:r>
      <w:r>
        <w:rPr>
          <w:rFonts w:cs="Arial" w:ascii="Arial" w:hAnsi="Arial"/>
          <w:b/>
        </w:rPr>
        <w:t xml:space="preserve"> </w:t>
      </w:r>
      <w:r>
        <w:rPr>
          <w:rFonts w:cs="Arial" w:ascii="Arial" w:hAnsi="Arial"/>
          <w:b/>
          <w:color w:val="000000"/>
        </w:rPr>
        <w:t>Der menschgewordene Gottessohn hat ein Herz für die Menschen. Und er ist bei uns alle Tage bis an das Ende der Welt, vor allem im Geheimnis der Eucharistie.</w:t>
      </w:r>
    </w:p>
    <w:p>
      <w:pPr>
        <w:pStyle w:val="StandardWeb"/>
        <w:spacing w:before="280" w:after="0"/>
        <w:jc w:val="both"/>
        <w:rPr/>
      </w:pPr>
      <w:r>
        <w:rPr>
          <w:rFonts w:cs="Arial" w:ascii="Arial" w:hAnsi="Arial"/>
          <w:b/>
          <w:color w:val="000000"/>
        </w:rPr>
        <w:t>Der Begriff „Herz“ ist ein Ur-Wort. Er steht für das gesamt-menschliche, für das  perso-nale Leben des Menschen, er steht für die innerste Mitte der menschlichen Person. Das Herz schlägt heftiger, wenn wir aufgeregt sind oder wenn wir Ablehnung finden, es kommt zur Ruhe, wenn wir Zustimmung finden. Wir sprechen von einem harten und von einem weichen Herzen. Die allermeisten Herzkrankheiten hängen mit unserem Gemüt zusammen, mit unserem Denken und mit unserem Fühlen. Das kranke Herz macht den Leib krank. Und der kranke Leib macht das Herz krank. Geistvoll erklärt der Physiker Albert Einstein († 1955), von dem man sagt, er sei der größte Physiker aller Zeiten gewesen, nicht die Atombombe sei das Problem unserer Zeit, sondern das menschliche Herz</w:t>
      </w:r>
    </w:p>
    <w:p>
      <w:pPr>
        <w:pStyle w:val="StandardWeb"/>
        <w:spacing w:before="280" w:after="0"/>
        <w:jc w:val="both"/>
        <w:rPr>
          <w:rFonts w:ascii="Arial" w:hAnsi="Arial" w:cs="Arial"/>
          <w:b/>
          <w:b/>
          <w:color w:val="000000"/>
        </w:rPr>
      </w:pPr>
      <w:r>
        <w:rPr>
          <w:rFonts w:cs="Arial" w:ascii="Arial" w:hAnsi="Arial"/>
          <w:b/>
          <w:color w:val="000000"/>
        </w:rPr>
        <w:t xml:space="preserve">Wenn wir das Herz als die innerste Mitte der menschlichen Person bezeichnen, benutzen wir das Wort „Herz“ als Metapher, als Bild, für eine Wirklichkeit, die letztlich unserem Er-kennen verschlossen ist. Verehren wir so das Herz Jesu, dann verehren wir die innerste Mitte unseres Erlösers. Wenn wir sie, die innerste Mitte unseres Erlösers als Liebe be-zeichnen, dann sprechen wir allerdings nicht mehr im Bild, dann benutzen wir vielmehr einen adäquaten Begriff, denn, was Liebe ist, das wissen wir, nämlich Erkenntnis und Bejahung, wenngleich die Liebe Christi wie die Liebe überhaupt letztlich ein Geheimnis ist für uns, sofern sie über unser Erkennen und über unser Verstehen weit hinausgeht. Christus liebt uns nicht, weil </w:t>
      </w:r>
      <w:r>
        <w:rPr>
          <w:rFonts w:cs="Arial" w:ascii="Arial" w:hAnsi="Arial"/>
          <w:b/>
          <w:i/>
          <w:color w:val="000000"/>
        </w:rPr>
        <w:t>wir</w:t>
      </w:r>
      <w:r>
        <w:rPr>
          <w:rFonts w:cs="Arial" w:ascii="Arial" w:hAnsi="Arial"/>
          <w:b/>
          <w:color w:val="000000"/>
        </w:rPr>
        <w:t xml:space="preserve"> gut sind sondern weil </w:t>
      </w:r>
      <w:r>
        <w:rPr>
          <w:rFonts w:cs="Arial" w:ascii="Arial" w:hAnsi="Arial"/>
          <w:b/>
          <w:i/>
          <w:color w:val="000000"/>
        </w:rPr>
        <w:t>er</w:t>
      </w:r>
      <w:r>
        <w:rPr>
          <w:rFonts w:cs="Arial" w:ascii="Arial" w:hAnsi="Arial"/>
          <w:b/>
          <w:color w:val="000000"/>
        </w:rPr>
        <w:t xml:space="preserve"> gut ist. Das bedenken wir zu wenig. </w:t>
      </w:r>
      <w:r>
        <w:rPr>
          <w:rFonts w:cs="Arial" w:ascii="Arial" w:hAnsi="Arial"/>
          <w:b/>
        </w:rPr>
        <w:t>In der Herz-Jesu-Verehrung geht es konkret um den liebenden Dialog der Herzen, um die liebende Freundschaft mit Christu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Der heilige Augustinus († 430) schreibt am Anfang seiner Auto-Biographie: „Unruhig ist unser Herz, bis es ruht in dir“</w:t>
      </w:r>
      <w:r>
        <w:rPr>
          <w:rStyle w:val="FootnoteCharacters"/>
          <w:rStyle w:val="FootnoteAnchor"/>
          <w:rFonts w:cs="Arial" w:ascii="Arial" w:hAnsi="Arial"/>
          <w:b/>
          <w:sz w:val="20"/>
          <w:szCs w:val="20"/>
        </w:rPr>
        <w:footnoteReference w:id="2"/>
      </w:r>
      <w:r>
        <w:rPr>
          <w:rFonts w:cs="Arial" w:ascii="Arial" w:hAnsi="Arial"/>
          <w:b/>
          <w:sz w:val="20"/>
          <w:szCs w:val="20"/>
        </w:rPr>
        <w:t>. „Im Herzen Jesu ist der wesentliche Kern des Christen-tums ausgedrückt“, erklärt Papst Benedikt XVI. am Herz-Jesu-Fest des Jahres 2009. In der Präfation des Herz-Jesu-Festes beten wir: „Das Herz des Erlösers steht offen für alle, damit sie freudig schöpfen aus den Quellen des Heiles“</w:t>
      </w:r>
      <w:r>
        <w:rPr>
          <w:rStyle w:val="FootnoteCharacters"/>
          <w:rStyle w:val="FootnoteAnchor"/>
          <w:rFonts w:cs="Arial" w:ascii="Arial" w:hAnsi="Arial"/>
          <w:b/>
          <w:sz w:val="20"/>
          <w:szCs w:val="20"/>
        </w:rPr>
        <w:footnoteReference w:id="3"/>
      </w:r>
      <w:r>
        <w:rPr>
          <w:rFonts w:cs="Arial" w:ascii="Arial" w:hAnsi="Arial"/>
          <w:b/>
          <w:sz w:val="20"/>
          <w:szCs w:val="20"/>
        </w:rPr>
        <w:t>. Der heilige Franz von Sales († 1622) schreibt: „Das Herz Gottes (das Herz Christi ist das Herz Gottes) ist so überflie-ßend reich an Liebe, das Gute in ihm ist derart unendlich, dass alle es besitzen können, ohne dass der Einzelne dadurch weniger besitzt. Diese Unendlichkeit an Güte kann nicht ausgeschöpft werden, wenn sie auch alle Geister des Weltalls er-füllt“</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Die Liebe ist die zentrale </w:t>
      </w:r>
      <w:r>
        <w:rPr>
          <w:rFonts w:cs="Arial" w:ascii="Arial" w:hAnsi="Arial"/>
          <w:b/>
          <w:i/>
          <w:sz w:val="20"/>
          <w:szCs w:val="20"/>
        </w:rPr>
        <w:t>Gabe</w:t>
      </w:r>
      <w:r>
        <w:rPr>
          <w:rFonts w:cs="Arial" w:ascii="Arial" w:hAnsi="Arial"/>
          <w:b/>
          <w:sz w:val="20"/>
          <w:szCs w:val="20"/>
        </w:rPr>
        <w:t xml:space="preserve"> Gottes im Christentum und die zentrale </w:t>
      </w:r>
      <w:r>
        <w:rPr>
          <w:rFonts w:cs="Arial" w:ascii="Arial" w:hAnsi="Arial"/>
          <w:b/>
          <w:i/>
          <w:sz w:val="20"/>
          <w:szCs w:val="20"/>
        </w:rPr>
        <w:t>Aufgabe</w:t>
      </w:r>
      <w:r>
        <w:rPr>
          <w:rFonts w:cs="Arial" w:ascii="Arial" w:hAnsi="Arial"/>
          <w:b/>
          <w:sz w:val="20"/>
          <w:szCs w:val="20"/>
        </w:rPr>
        <w:t xml:space="preserve"> des Chri-sten. Die Gottes- und Nächstenliebe bilden das Hauptgebot. Sie sind der Weg zur Vollen-dung in Gott, der Weg, auf dem wir das Ziel erreichen. Unsere Treue gegenüber den Ge-boten Gottes und unsere Gebete sind die Antwort auf die Liebe Gottes, wie sie vor allem Gestalt angenommen hat in der Erlöserliebe Christi. Im 1. Johannesbrief lesen wir:„Die Liebe zu Gott besteht darin, dass wir seine Gebote halten “ (1 Joh 5, 3). In der christli-chen Liebe gehen Gottes- und Nächstenliebe ineinander über. Wir lieben Gott, wenn wir den Nächsten lieben, aber wir lieben den Nächsten, weil wir Gott lieb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der Herz-Jesu-Frömmigkeit pflegen wir die persönliche Beziehung zu Christus, die dann freilich in unser Leben hinein ausstrahlen muss. Die Herz-Jesu-Frömmigkeit von ihrem Wesen her Christus-Frömmigkeit. In ihr geben wir Gott – oder besser: Christus –die Antwort der Lie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r Ort der Liebe ist zunächst der Intellekt und der Wille des Menschen, das Erkennen und das Wollen. Denn „lieben“ heißt „erkennen“ und „anerkennen“, heißt „sich zu einer Wirklichkeit bekennen“ und sie „bejahen“. „Lieben“ heißt, eine Person oder eine Sache oder eine Wirklichkeit in ihrem Wert erkennen und anerkennen. Von daher heißt lieben auch „gut sei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e Liebe geht aus dem Erkennen hervor, andererseits führt sie uns auch zur Erkenntnis, erst in der Liebe können wir im Grunde die Wirklichkeit erkennen, wie sie ist. Mit Recht sagen wir: Die Liebe macht sehend. Demgegenüber verblendet die Lieblosigkeit den Geist. Die moderne Ichzentriertheit und die Hartherzigkeit, sie machen uns blind. Das wusste schon der heilige Paulus. Deshalb schreibt er im Epheserbrief: „Wenn ihr in der Liebe fest verwurzelt und gegründet seid, dann werdet ihr </w:t>
      </w:r>
      <w:r>
        <w:rPr>
          <w:rFonts w:cs="Arial" w:ascii="Arial" w:hAnsi="Arial"/>
          <w:b/>
          <w:i/>
          <w:sz w:val="20"/>
          <w:szCs w:val="20"/>
        </w:rPr>
        <w:t>begreifen</w:t>
      </w:r>
      <w:r>
        <w:rPr>
          <w:rFonts w:cs="Arial" w:ascii="Arial" w:hAnsi="Arial"/>
          <w:b/>
          <w:sz w:val="20"/>
          <w:szCs w:val="20"/>
        </w:rPr>
        <w:t>“ (Eph 3, 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tscheidend ist in der Liebe das Erkennen und, mit ihm verbunden, das Wollen. Das Gefühl ist dabei sekundär. Es kann hinzukommen, als Folge, es kann auch die Liebe be-gleiten und sie beflügeln, aber das muss nicht so se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sere Zeit und unsere Welt sind geprägt von der Herzlosigkeit. Die Konzentration auf das eigene Ich, die Selbstverliebtheit des modernen Menschen ist wie eine Krankheit, aus der immer neues Leid hervorgeht. Da ist die Hinwendung zum liebenden Herzen des Erlösers und zu dem uns liebenden Herzen des Vaters im Himmel eine große Hilfe für uns, dass wir herausfinden aus der Misere unserer Zeit und dass wir hellhörig werden für ihre Zeich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ines ist sicher: Die Verehrung der Liebe Gottes in Christus macht unsere Welt mensch-licher. Und in den Orden würde ein besserer Geist herrschen und der Priester- und Ordensnachwuchs würde florieren, wenn wir alle die Liebe Gottes mehr verehren und die liebende Freundschaft mit Christus wirklich pflegen wür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in bedeutender Aspekt der Herz-Jesu-Verehrung ist der Aspekt der </w:t>
      </w:r>
      <w:r>
        <w:rPr>
          <w:rFonts w:cs="Arial" w:ascii="Arial" w:hAnsi="Arial"/>
          <w:b/>
          <w:i/>
          <w:sz w:val="20"/>
          <w:szCs w:val="20"/>
        </w:rPr>
        <w:t>Sühne</w:t>
      </w:r>
      <w:r>
        <w:rPr>
          <w:rFonts w:cs="Arial" w:ascii="Arial" w:hAnsi="Arial"/>
          <w:b/>
          <w:sz w:val="20"/>
          <w:szCs w:val="20"/>
        </w:rPr>
        <w:t xml:space="preserve">. Auch sie ist ein </w:t>
      </w:r>
      <w:r>
        <w:rPr>
          <w:rFonts w:cs="Arial" w:ascii="Arial" w:hAnsi="Arial"/>
          <w:b/>
          <w:i/>
          <w:sz w:val="20"/>
          <w:szCs w:val="20"/>
        </w:rPr>
        <w:t>prägendes</w:t>
      </w:r>
      <w:r>
        <w:rPr>
          <w:rFonts w:cs="Arial" w:ascii="Arial" w:hAnsi="Arial"/>
          <w:b/>
          <w:sz w:val="20"/>
          <w:szCs w:val="20"/>
        </w:rPr>
        <w:t xml:space="preserve"> Moment der Herz-Jesu-Verehrung. Durch unser Mitleiden mit Christus und durch unsere Gebete leisten wir in der Herz-Jesu-Frömmigkeit Sühne für unsere Sünden und für die Sünden der Mensch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r heilige Paulus trägt die Leiden seines missionarischen Lebens, indem er sich mit dem leidenden Christi vereinigt, und findet darin geradezu übermenschliche Kraft. Er schreibt an die Kolosser: „Ich freue mich über die Leiden, die ich für euch trage und ergänze in meinem irdischen Leben, was an den Leiden Christi zu ergänzen ist zu-gun-sten seines Leibes, der Kirche“ (Kol 1, 14). Die Berufung des Paulus ist unter diesem Aspekt auch die Unsrig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r entscheidende Appell der Herz-Jesu-Verehrung an uns ist der, dass wir immerfort hinschauen auf den, „den sie durchbohrt haben“ (Zach 12, 10), um ihm die Antwort der Liebe zu geben. Im Zentrum der Liturgie des Herz-Jesu-Festes und folglich auch der Herz-Jesu-Verehrung steht das Gebet: „Jesus, sanftmütig und demütig von Herzen, bilde unser Herz nach deinem Herzen“. Wir sollten es uns als Stoßgebet zu Eigen machen. Täglich sollten wir es beten, immer wieder, vor allem, wenn wir mit wenig liebenswerten Menschen zusammen sein müssen, wenn es uns schwer fällt, unsympathischen Men-schen mit einem liebenden Herzen zu begegn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enn wir uns dem Herzen des Erlösers weihen, erkennen wir seine Herrschaft an. Durch sie übereignen wir uns und alles, was wir sind und was wir haben, </w:t>
      </w:r>
      <w:r>
        <w:rPr>
          <w:rFonts w:cs="Arial" w:ascii="Arial" w:hAnsi="Arial"/>
          <w:b/>
          <w:i/>
          <w:sz w:val="20"/>
          <w:szCs w:val="20"/>
        </w:rPr>
        <w:t>ihm</w:t>
      </w:r>
      <w:r>
        <w:rPr>
          <w:rFonts w:cs="Arial" w:ascii="Arial" w:hAnsi="Arial"/>
          <w:b/>
          <w:sz w:val="20"/>
          <w:szCs w:val="20"/>
        </w:rPr>
        <w:t>. Papst Pius XI. e-klärt in seiner Herz-Jesu-Enzyklika: Bei der Herz-Jesu-Weihe kommt es in erster Linie und vor allem darauf an, dass man als Geschöpf dem Schöpfer Liebe mit Liebe vergilt</w:t>
      </w:r>
      <w:r>
        <w:rPr>
          <w:rStyle w:val="FootnoteCharacters"/>
          <w:rStyle w:val="FootnoteAnchor"/>
          <w:rFonts w:cs="Arial" w:ascii="Arial" w:hAnsi="Arial"/>
          <w:b/>
          <w:sz w:val="20"/>
          <w:szCs w:val="20"/>
        </w:rPr>
        <w:footnoteReference w:id="5"/>
      </w:r>
      <w:r>
        <w:rPr>
          <w:rFonts w:cs="Arial" w:ascii="Arial" w:hAnsi="Arial"/>
          <w:b/>
          <w:sz w:val="20"/>
          <w:szCs w:val="20"/>
        </w:rPr>
        <w:t>. A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headerReference w:type="first" r:id="rId3"/>
      <w:footnotePr>
        <w:numFmt w:val="decimal"/>
      </w:footnotePr>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Augustinus, Confessiones I, 1.</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Präfation vom Herz-Jesu-Fest.</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Deutsche Ausgabe der Werke des heiligen Franz von Sales in 12 Bänden, Bd. 4, 207).</w:t>
      </w:r>
    </w:p>
    <w:p>
      <w:pPr>
        <w:pStyle w:val="Footnote"/>
        <w:rPr>
          <w:rFonts w:ascii="Arial" w:hAnsi="Arial" w:cs="Arial"/>
          <w:b/>
          <w:b/>
          <w:sz w:val="20"/>
          <w:szCs w:val="20"/>
        </w:rPr>
      </w:pPr>
      <w:r>
        <w:rPr>
          <w:rFonts w:cs="Arial" w:ascii="Arial" w:hAnsi="Arial"/>
          <w:b/>
          <w:sz w:val="20"/>
          <w:szCs w:val="20"/>
        </w:rPr>
      </w:r>
    </w:p>
  </w:footnote>
  <w:footnote w:id="5">
    <w:p>
      <w:pPr>
        <w:pStyle w:val="Footnote"/>
        <w:rPr/>
      </w:pPr>
      <w:r>
        <w:rPr>
          <w:rStyle w:val="FootnoteCharacters"/>
        </w:rPr>
        <w:footnoteRef/>
      </w:r>
      <w:r>
        <w:rPr/>
        <w:t xml:space="preserve"> </w:t>
      </w:r>
      <w:r>
        <w:rPr/>
        <w:t>Enzyklika „Miserentissimus Redemptor“ 3,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PageNumber">
    <w:name w:val="Page Number"/>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280" w:after="280"/>
    </w:pPr>
    <w:rPr>
      <w:rFonts w:ascii="Times" w:hAnsi="Times" w:eastAsia="Times New Roman"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02:00Z</dcterms:created>
  <dc:creator>___ ______</dc:creator>
  <dc:description/>
  <cp:keywords/>
  <dc:language>en-US</dc:language>
  <cp:lastModifiedBy>___ ______</cp:lastModifiedBy>
  <cp:lastPrinted>2020-06-20T21:15:00Z</cp:lastPrinted>
  <dcterms:modified xsi:type="dcterms:W3CDTF">2020-06-28T10:02:00Z</dcterms:modified>
  <cp:revision>2</cp:revision>
  <dc:subject/>
  <dc:title/>
</cp:coreProperties>
</file>