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pPr>
      <w:r>
        <w:rPr>
          <w:rFonts w:cs="Arial" w:ascii="Arial" w:hAnsi="Arial"/>
          <w:b/>
          <w:caps/>
          <w:color w:val="000000"/>
        </w:rPr>
        <w:t>Predigt zum PfingstmontaG – ALTERNATIV (NICHT gehalten am 1. Juni 2020)</w:t>
      </w:r>
    </w:p>
    <w:p>
      <w:pPr>
        <w:pStyle w:val="StandardWeb"/>
        <w:spacing w:before="280" w:after="0"/>
        <w:jc w:val="center"/>
        <w:rPr/>
      </w:pPr>
      <w:r>
        <w:rPr>
          <w:rFonts w:cs="Arial" w:ascii="Arial" w:hAnsi="Arial"/>
          <w:b/>
          <w:caps/>
          <w:color w:val="000000"/>
        </w:rPr>
        <w:t>„</w:t>
      </w:r>
      <w:r>
        <w:rPr>
          <w:rFonts w:cs="Arial" w:ascii="Arial" w:hAnsi="Arial"/>
          <w:b/>
          <w:caps/>
          <w:color w:val="000000"/>
        </w:rPr>
        <w:t>TRÖSTER IN VERLASSENHEIT, LABSAL VOLLER LIEBLICHKEIT“</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StandardWeb"/>
        <w:spacing w:before="280" w:after="0"/>
        <w:jc w:val="both"/>
        <w:rPr>
          <w:rFonts w:ascii="Arial" w:hAnsi="Arial" w:cs="Arial"/>
          <w:b/>
          <w:b/>
          <w:color w:val="000000"/>
        </w:rPr>
      </w:pPr>
      <w:r>
        <w:rPr>
          <w:rFonts w:cs="Arial" w:ascii="Arial" w:hAnsi="Arial"/>
          <w:b/>
          <w:color w:val="000000"/>
        </w:rPr>
        <w:t>Man hat den Heiligen Geist als den unbekannten Gott bezeichnet. Wenn wir von ihm sprechen, versagen alle unsere Vorstellungen, in der Tat.</w:t>
      </w:r>
      <w:r>
        <w:rPr>
          <w:rFonts w:cs="Arial" w:ascii="Arial" w:hAnsi="Arial"/>
          <w:b/>
          <w:caps/>
          <w:color w:val="000000"/>
        </w:rPr>
        <w:t xml:space="preserve"> </w:t>
      </w:r>
      <w:r>
        <w:rPr>
          <w:rFonts w:cs="Arial" w:ascii="Arial" w:hAnsi="Arial"/>
          <w:b/>
          <w:color w:val="000000"/>
        </w:rPr>
        <w:t>Sagen wir: Gott ist Vater oder Gott ist Sohn, so können wir uns dabei noch irgendetwas vorstellen, wenngleich diese Vorstellungen äußerst unvollkommen sind. Aber der Geist, das ist etwas völlig Abstrak-tes. Dabei können wir uns nichts mehr vorstellen. Daher hat er viele Namen in den heili-gen Schriften, der Heilige Geist, Namen, die sein Wirken beschreiben, die uns sagen, was er tut, was er im Einzelnen tut. Zunächst löst er uns die Zunge zum Gebet und zum Zeug-nis – er kommt auf die Jünger herab im Zeichen von feurigen Zungen –, aber sein Wirken ist so vielfältig wie seine Namen vielfältig sind in den heiligen Schriften. Und er ist unsichtbar wie der Wind.</w:t>
      </w:r>
      <w:r>
        <w:rPr>
          <w:rFonts w:cs="Arial" w:ascii="Arial" w:hAnsi="Arial"/>
          <w:b/>
          <w:caps/>
          <w:color w:val="000000"/>
        </w:rPr>
        <w:t xml:space="preserve"> </w:t>
      </w:r>
      <w:r>
        <w:rPr>
          <w:rFonts w:cs="Arial" w:ascii="Arial" w:hAnsi="Arial"/>
          <w:b/>
          <w:color w:val="000000"/>
        </w:rPr>
        <w:t>Von ihm hat er seinen eigentlichen Namen, mit dem wir ihn im Allgemeinen bezeichnen, der Heilige Geist, denn der „spiritus“ ist der Windhauch oder einfach der Wind. Vom Heiligen Geist ist im Alten Testament nur in dunklen Andeutun-gen die Rede, erst im Neuen Testament wird uns seine Existenz und sein Wirken klar und unmissverständlich bezeugt.</w:t>
      </w:r>
    </w:p>
    <w:p>
      <w:pPr>
        <w:pStyle w:val="StandardWeb"/>
        <w:spacing w:before="280" w:after="0"/>
        <w:jc w:val="both"/>
        <w:rPr>
          <w:rFonts w:ascii="Arial" w:hAnsi="Arial" w:cs="Arial"/>
          <w:b/>
          <w:b/>
          <w:color w:val="000000"/>
        </w:rPr>
      </w:pPr>
      <w:r>
        <w:rPr>
          <w:rFonts w:cs="Arial" w:ascii="Arial" w:hAnsi="Arial"/>
          <w:b/>
          <w:color w:val="000000"/>
        </w:rPr>
        <w:t xml:space="preserve">Drei Namen dieses unbekannten Gottes wollen wir heute morgen aus den vielen Namen, die er trägt, herausgreifen, um ein wenig darüber nachzudenken. Er wird (1) der Beistand genannt, (2) der Geist der Wahrheit und (3) der Heilige Geist.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 xml:space="preserve">Wiederholt wird der Heilige Geist der Beistand genannt im Johannes-Evangelium. Das griechische Wort, das hier verwendet wird, lautet „Paraklet". Es bedeutet so viel wie „der Herbeigerufene“. Der Heilige Geist wird damit als der bezeichnet, der dem Schwachen hilfreich zur Seite steht und eintritt für ihn, der dem hilft, der in Not ist. Damit wird der Beistand zum Tröster. </w:t>
      </w:r>
    </w:p>
    <w:p>
      <w:pPr>
        <w:pStyle w:val="StandardWeb"/>
        <w:spacing w:before="280" w:after="0"/>
        <w:jc w:val="both"/>
        <w:rPr>
          <w:rFonts w:ascii="Arial" w:hAnsi="Arial" w:cs="Arial"/>
          <w:b/>
          <w:b/>
        </w:rPr>
      </w:pPr>
      <w:r>
        <w:rPr>
          <w:rFonts w:cs="Arial" w:ascii="Arial" w:hAnsi="Arial"/>
          <w:b/>
          <w:color w:val="000000"/>
        </w:rPr>
        <w:t>Wenn Jesus den Heiligen Geist verheißt, so will er seinen Jüngern seine schützende und sorgende Liebe auf Erden versprechen. Der Heilige Geist tritt so irgendwie an die Stelle Jesu, der uns nach seiner Auferstehung verlassen hat, aber dennoch – in einer neuen Seinsweise – bei uns geblieben ist.</w:t>
      </w:r>
    </w:p>
    <w:p>
      <w:pPr>
        <w:pStyle w:val="StandardWeb"/>
        <w:spacing w:before="280" w:after="0"/>
        <w:jc w:val="both"/>
        <w:rPr>
          <w:rFonts w:ascii="Arial" w:hAnsi="Arial" w:cs="Arial"/>
          <w:b/>
          <w:b/>
        </w:rPr>
      </w:pPr>
      <w:r>
        <w:rPr>
          <w:rFonts w:cs="Arial" w:ascii="Arial" w:hAnsi="Arial"/>
          <w:b/>
          <w:color w:val="000000"/>
        </w:rPr>
        <w:t>Wie uns der Glaube lehrt, wirkt der Heilige Geist als die Kraft Gottes in dieser Welt und an uns, aber als Person, als die dritte Person des Dreifaltigen G</w:t>
      </w:r>
      <w:r>
        <w:rPr>
          <w:rFonts w:cs="Arial" w:ascii="Arial" w:hAnsi="Arial"/>
          <w:b/>
        </w:rPr>
        <w:t xml:space="preserve">ottes. </w:t>
      </w:r>
      <w:r>
        <w:rPr>
          <w:rFonts w:cs="Arial" w:ascii="Arial" w:hAnsi="Arial"/>
          <w:b/>
          <w:color w:val="000000"/>
        </w:rPr>
        <w:t xml:space="preserve">Das bedeutet des Näheren: Er stärkt uns, dass wir dem Bösen nicht erliegen, er wirkt das Gute in uns, er tritt vermittelnd für uns ein bei Gott, wenn wir gesündigt haben. Er steht uns bei in der Verfolgung, in der Abweisung, die seine Jünger eigentlich zu allen Zeiten in der Welt er-fahren. Er hilft uns, dass wir in den Verlockungen und Drohungen der Welt standhalten, dass wir uns selbst und Gott die Treue halten. </w:t>
      </w:r>
    </w:p>
    <w:p>
      <w:pPr>
        <w:pStyle w:val="StandardWeb"/>
        <w:spacing w:before="280" w:after="0"/>
        <w:jc w:val="both"/>
        <w:rPr>
          <w:rFonts w:ascii="Arial" w:hAnsi="Arial" w:cs="Arial"/>
          <w:b/>
          <w:b/>
        </w:rPr>
      </w:pPr>
      <w:r>
        <w:rPr>
          <w:rFonts w:cs="Arial" w:ascii="Arial" w:hAnsi="Arial"/>
          <w:b/>
          <w:color w:val="000000"/>
        </w:rPr>
        <w:t xml:space="preserve">Mit anderen Worten: Er ist der Starke und der Zuverlässige. Auf ihn können wir uns ver-lassen. Zu ihm hin können wir uns </w:t>
      </w:r>
      <w:r>
        <w:rPr>
          <w:rFonts w:cs="Arial" w:ascii="Arial" w:hAnsi="Arial"/>
          <w:b/>
          <w:bCs/>
          <w:i/>
          <w:color w:val="000000"/>
        </w:rPr>
        <w:t>ver</w:t>
      </w:r>
      <w:r>
        <w:rPr>
          <w:rFonts w:cs="Arial" w:ascii="Arial" w:hAnsi="Arial"/>
          <w:b/>
          <w:color w:val="000000"/>
        </w:rPr>
        <w:t>lassen, weil wir bei ihm gut aufgehoben sind. An ihn können wir uns in jedweder Not wenden. Er ist der Beistand, der Tröster. Jeden Tag sollten wir ihn anrufen, schon am Morgen.</w:t>
      </w:r>
    </w:p>
    <w:p>
      <w:pPr>
        <w:pStyle w:val="StandardWeb"/>
        <w:spacing w:before="280" w:after="0"/>
        <w:jc w:val="both"/>
        <w:rPr>
          <w:rFonts w:ascii="Arial" w:hAnsi="Arial" w:cs="Arial"/>
          <w:b/>
          <w:b/>
          <w:color w:val="000000"/>
        </w:rPr>
      </w:pPr>
      <w:r>
        <w:rPr>
          <w:rFonts w:cs="Arial" w:ascii="Arial" w:hAnsi="Arial"/>
          <w:b/>
          <w:color w:val="000000"/>
        </w:rPr>
        <w:t xml:space="preserve">Häufig wird er der „Geist der Wahrheit“ genannt. Deshalb, weil er in die tiefsten Tiefen der Dinge hineinleuchtet. Er macht nicht an der Oberfläche halt. Er bleibt nicht bei dem Vordergründigen stehen. Das Vordergründige täuscht uns oft. Wenn wir das nicht wi-ssen oder auch nicht wahr haben wollen, dann werden wir es immer wieder schmerzlich erfahren. Der Geist der Wahrheit bewahrt uns vor dem Schein – der Schein aber betrügt uns. </w:t>
      </w:r>
    </w:p>
    <w:p>
      <w:pPr>
        <w:pStyle w:val="StandardWeb"/>
        <w:spacing w:before="280" w:after="0"/>
        <w:jc w:val="both"/>
        <w:rPr>
          <w:rFonts w:ascii="Arial" w:hAnsi="Arial" w:cs="Arial"/>
          <w:b/>
          <w:b/>
          <w:color w:val="000000"/>
        </w:rPr>
      </w:pPr>
      <w:r>
        <w:rPr>
          <w:rFonts w:cs="Arial" w:ascii="Arial" w:hAnsi="Arial"/>
          <w:b/>
          <w:color w:val="000000"/>
        </w:rPr>
        <w:t xml:space="preserve">Der Geist der Wahrheit erschließt uns die Wirklichkeit Gottes, indem er uns die letzten und tiefsten Geheimnisse des Menschen und der Welt verstehen und lieben lehrt. Er führt uns zum Hören und zum Sehen, zum Erkennen und zum Glauben und letztlich zur Entscheidung für die ewige Wahrheit. Daraus folgt das Tun der Wahrheit im Zeugnis für Gott und für Christus und seine Kirche, notfalls bis zum Martyrium. Es ist höchst ehren-voll, für die Wahrheit zugrunde zu gehen. Auch Christus ist für die Wahrheit zugrunde gegangen. Das aber bewirkt der Geist Gottes. </w:t>
      </w:r>
    </w:p>
    <w:p>
      <w:pPr>
        <w:pStyle w:val="StandardWeb"/>
        <w:spacing w:before="280" w:after="0"/>
        <w:jc w:val="both"/>
        <w:rPr>
          <w:rFonts w:ascii="Arial" w:hAnsi="Arial" w:cs="Arial"/>
          <w:b/>
          <w:b/>
          <w:color w:val="000000"/>
        </w:rPr>
      </w:pPr>
      <w:r>
        <w:rPr>
          <w:rFonts w:cs="Arial" w:ascii="Arial" w:hAnsi="Arial"/>
          <w:b/>
          <w:color w:val="000000"/>
        </w:rPr>
        <w:t xml:space="preserve">Der Beistand, der Tröster, der Geist der Wahrheit, er ist der Heilige Geist. So wird er am häufigsten genannt in den heiligen Schriften. Der Name „Heiliger Geist“ weist hin auf den unendlichen Abstand zwischen unserem Geist und dem heiligen Gott. Das Heilige ist das ganz Andere. Es meint das Geschieden-Sein Gottes von der Welt, den unermesslichen Glanz, die unsagbare Herrlichkeit und die unbeschreibliche Größe des Göttlichen. Dieser Glanz, diese Herrlichkeit und diese Größe strömen über auf den Menschen durch das Wirken des Heiligen Geistes. Der Heilige Geist will uns in Gottes Heiligkeit hineinholen und die unendliche Ferne überwinden zwischen Gott und uns. Er will uns durch die Gna-de Anteil geben am Wesen Gottes. Er will uns vergöttlichen in der heiligmachenden Gna-de. Kurz: Der Heilige Geist vollendet das Erlösungswerk Christi -– zunächst </w:t>
      </w:r>
      <w:r>
        <w:rPr>
          <w:rFonts w:cs="Arial" w:ascii="Arial" w:hAnsi="Arial"/>
          <w:b/>
          <w:bCs/>
          <w:i/>
          <w:color w:val="000000"/>
        </w:rPr>
        <w:t>in</w:t>
      </w:r>
      <w:r>
        <w:rPr>
          <w:rFonts w:cs="Arial" w:ascii="Arial" w:hAnsi="Arial"/>
          <w:b/>
          <w:bCs/>
          <w:color w:val="000000"/>
        </w:rPr>
        <w:t xml:space="preserve"> uns</w:t>
      </w:r>
      <w:r>
        <w:rPr>
          <w:rFonts w:cs="Arial" w:ascii="Arial" w:hAnsi="Arial"/>
          <w:b/>
          <w:color w:val="000000"/>
        </w:rPr>
        <w:t xml:space="preserve"> und dann </w:t>
      </w:r>
      <w:r>
        <w:rPr>
          <w:rFonts w:cs="Arial" w:ascii="Arial" w:hAnsi="Arial"/>
          <w:b/>
          <w:bCs/>
          <w:i/>
          <w:color w:val="000000"/>
        </w:rPr>
        <w:t>durch</w:t>
      </w:r>
      <w:r>
        <w:rPr>
          <w:rFonts w:cs="Arial" w:ascii="Arial" w:hAnsi="Arial"/>
          <w:b/>
          <w:bCs/>
          <w:color w:val="000000"/>
        </w:rPr>
        <w:t xml:space="preserve"> uns</w:t>
      </w:r>
      <w:r>
        <w:rPr>
          <w:rFonts w:cs="Arial" w:ascii="Arial" w:hAnsi="Arial"/>
          <w:b/>
          <w:color w:val="000000"/>
        </w:rPr>
        <w:t xml:space="preserve"> in der Welt.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Als Beistand (1) tritt der Heilige Geist uns helfend und vermittelnd zur Seite – wie ein An-walt seinem Klienten zur Seite tritt.</w:t>
      </w:r>
      <w:r>
        <w:rPr>
          <w:rFonts w:cs="Arial" w:ascii="Arial" w:hAnsi="Arial"/>
          <w:b/>
        </w:rPr>
        <w:t xml:space="preserve"> </w:t>
      </w:r>
      <w:r>
        <w:rPr>
          <w:rFonts w:cs="Arial" w:ascii="Arial" w:hAnsi="Arial"/>
          <w:b/>
          <w:color w:val="000000"/>
        </w:rPr>
        <w:t>Als Geist der Wahrheit (2) erschließt er uns die letzte Wirklichkeit, das Sein und das Wesen aller Dinge und letztlich das Sein und das Wesen des ewigen Gottes.</w:t>
      </w:r>
      <w:r>
        <w:rPr>
          <w:rFonts w:cs="Arial" w:ascii="Arial" w:hAnsi="Arial"/>
          <w:b/>
        </w:rPr>
        <w:t xml:space="preserve"> </w:t>
      </w:r>
      <w:r>
        <w:rPr>
          <w:rFonts w:cs="Arial" w:ascii="Arial" w:hAnsi="Arial"/>
          <w:b/>
          <w:color w:val="000000"/>
        </w:rPr>
        <w:t xml:space="preserve">Als Heiliger Geist (3) holt er uns hinein in die Heiligkeit Gottes, in das unendliche Anderssein Gottes, gibt er uns Anteil an der Wesenheit Gottes, bindet er uns an Gott, führt er uns hinein in die unauslotbare Seligkeit Gottes. Amen. </w:t>
      </w:r>
    </w:p>
    <w:p>
      <w:pPr>
        <w:pStyle w:val="StandardWeb"/>
        <w:spacing w:before="280" w:after="0"/>
        <w:jc w:val="both"/>
        <w:rPr>
          <w:rFonts w:ascii="Arial" w:hAnsi="Arial" w:cs="Arial"/>
          <w:b/>
          <w:b/>
        </w:rPr>
      </w:pPr>
      <w:r>
        <w:rPr>
          <w:rFonts w:cs="Arial" w:ascii="Arial" w:hAnsi="Arial"/>
          <w:b/>
        </w:rPr>
      </w:r>
    </w:p>
    <w:p>
      <w:pPr>
        <w:pStyle w:val="StandardWeb"/>
        <w:spacing w:before="28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36:00Z</dcterms:created>
  <dc:creator>User name placeholder</dc:creator>
  <dc:description/>
  <cp:keywords/>
  <dc:language>en-US</dc:language>
  <cp:lastModifiedBy>___ ______</cp:lastModifiedBy>
  <cp:lastPrinted>2016-12-25T23:16:00Z</cp:lastPrinted>
  <dcterms:modified xsi:type="dcterms:W3CDTF">2020-06-25T17:36:00Z</dcterms:modified>
  <cp:revision>2</cp:revision>
  <dc:subject/>
  <dc:title>PREDIGT ZUM 24</dc:title>
</cp:coreProperties>
</file>