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9" w:leader="none"/>
        </w:tabs>
        <w:spacing w:lineRule="atLeast" w:line="360"/>
        <w:jc w:val="center"/>
        <w:rPr>
          <w:sz w:val="36"/>
          <w:szCs w:val="36"/>
        </w:rPr>
      </w:pPr>
      <w:r>
        <w:rPr>
          <w:sz w:val="36"/>
          <w:szCs w:val="36"/>
        </w:rPr>
        <w:t xml:space="preserve">NEUER MARIENAUFSATZ:  DIE „IMITATIO MARIAE“ ALS WEG ZUR „IMITATIO CHRISTI“ </w:t>
      </w:r>
    </w:p>
    <w:p>
      <w:pPr>
        <w:pStyle w:val="Normal"/>
        <w:jc w:val="both"/>
        <w:rPr>
          <w:sz w:val="36"/>
          <w:szCs w:val="36"/>
        </w:rPr>
      </w:pPr>
      <w:r>
        <w:rPr>
          <w:sz w:val="36"/>
          <w:szCs w:val="36"/>
        </w:rPr>
      </w:r>
    </w:p>
    <w:p>
      <w:pPr>
        <w:pStyle w:val="Normal"/>
        <w:jc w:val="both"/>
        <w:rPr/>
      </w:pPr>
      <w:r>
        <w:rPr/>
      </w:r>
    </w:p>
    <w:p>
      <w:pPr>
        <w:pStyle w:val="Normal"/>
        <w:numPr>
          <w:ilvl w:val="0"/>
          <w:numId w:val="0"/>
        </w:numPr>
        <w:jc w:val="center"/>
        <w:outlineLvl w:val="0"/>
        <w:rPr>
          <w:i/>
          <w:i/>
          <w:iCs/>
        </w:rPr>
      </w:pPr>
      <w:r>
        <w:rPr>
          <w:i/>
          <w:iCs/>
        </w:rPr>
        <w:t>Joseph Schumacher, Freiburg i. Br.</w:t>
      </w:r>
    </w:p>
    <w:p>
      <w:pPr>
        <w:pStyle w:val="Normal"/>
        <w:jc w:val="both"/>
        <w:rPr>
          <w:i/>
          <w:i/>
          <w:iCs/>
        </w:rPr>
      </w:pPr>
      <w:r>
        <w:rPr>
          <w:i/>
          <w:iCs/>
        </w:rPr>
      </w:r>
    </w:p>
    <w:p>
      <w:pPr>
        <w:pStyle w:val="Normal"/>
        <w:jc w:val="both"/>
        <w:rPr/>
      </w:pPr>
      <w:r>
        <w:rPr/>
      </w:r>
    </w:p>
    <w:p>
      <w:pPr>
        <w:pStyle w:val="Normal"/>
        <w:jc w:val="both"/>
        <w:rPr/>
      </w:pPr>
      <w:r>
        <w:rPr/>
        <w:t>Das ewig gezeugte Wort ist ein Mensch geworden und wurde von der Jungfrau Maria geboren. In dieser Heilstat hat die Geschichte des Menschen, so wie sie in der Liebe Gottes geplant ist, ihren Höhepunkt erreicht. Gott ist in die Menschheitsgeschichte eingetreten; als Mensch ist er Subjekt dieser Geschichte geworden, einer von Milliarden und gleichzeitig dieser eine</w:t>
      </w:r>
      <w:r>
        <w:rPr>
          <w:rStyle w:val="FootnoteCharacters"/>
          <w:rStyle w:val="FootnoteAnchor"/>
        </w:rPr>
        <w:footnoteReference w:id="2"/>
      </w:r>
      <w:r>
        <w:rPr/>
        <w:t>.</w:t>
      </w:r>
    </w:p>
    <w:p>
      <w:pPr>
        <w:pStyle w:val="Normal"/>
        <w:jc w:val="both"/>
        <w:rPr/>
      </w:pPr>
      <w:r>
        <w:rPr/>
      </w:r>
    </w:p>
    <w:p>
      <w:pPr>
        <w:pStyle w:val="Normal"/>
        <w:jc w:val="both"/>
        <w:rPr/>
      </w:pPr>
      <w:r>
        <w:rPr/>
        <w:t>Maria ist die Mutter der Kirche, weil sie kraft unaussprechlicher Erwählung durch den Ewigen Vater selbst 194 und durch das besondere Wirken des Geistes der Liebe 195 das menschliche Leben dem Sohn Gottes gegeben hat, »für den und durch den das All ist« 196 und von dem das ganze Volk Gottes die Gnade und Würde seiner Erwählung empfängt. Der eigene Sohn wollte die Mutterschaft seiner Mutter ausdrücklich in einer für jeden Geist und jedes Herz leicht verständlichen Weise ausweiten, indem er ihr von der Höhe des Kreuzes herab seinen Lieblingsjünger als Sohn anvertraute</w:t>
      </w:r>
      <w:r>
        <w:rPr>
          <w:rStyle w:val="FootnoteCharacters"/>
          <w:rStyle w:val="FootnoteAnchor"/>
        </w:rPr>
        <w:footnoteReference w:id="3"/>
      </w:r>
      <w:r>
        <w:rPr/>
        <w:t>.</w:t>
      </w:r>
    </w:p>
    <w:p>
      <w:pPr>
        <w:pStyle w:val="Normal"/>
        <w:jc w:val="both"/>
        <w:rPr/>
      </w:pPr>
      <w:r>
        <w:rPr/>
      </w:r>
    </w:p>
    <w:p>
      <w:pPr>
        <w:pStyle w:val="Normal"/>
        <w:jc w:val="both"/>
        <w:rPr/>
      </w:pPr>
      <w:r>
        <w:rPr/>
        <w:t>Kein anderer kann uns besser in die göttliche und menschliche Dimension dieses Geheimni-sses einführen kann als Maria. Niemand ist wie Maria von Gott selbst in dieses Geheimnis eingeführt worden. Darin besteht der Ausnahmecharakter der Gnade der göttlichen Mutter-schaft. Nicht nur die Würde dieser Mutterschaft ist in der Geschichte des Menschenge-schlechtes einzigartig und unwiederholbar; einzigartig an Tiefe und Wirkung ist auch die Teilnahme Mariens aufgrund dieser Mutterschaft im göttlichen Heilsplan für den Menschen durch das Geheimnis der Erlösung.</w:t>
      </w:r>
      <w:r>
        <w:rPr>
          <w:rStyle w:val="FootnoteCharacters"/>
          <w:rStyle w:val="FootnoteAnchor"/>
        </w:rPr>
        <w:footnoteReference w:id="4"/>
      </w:r>
    </w:p>
    <w:p>
      <w:pPr>
        <w:pStyle w:val="Normal"/>
        <w:jc w:val="both"/>
        <w:rPr/>
      </w:pPr>
      <w:r>
        <w:rPr/>
      </w:r>
    </w:p>
    <w:p>
      <w:pPr>
        <w:pStyle w:val="Normal"/>
        <w:jc w:val="both"/>
        <w:rPr/>
      </w:pPr>
      <w:r>
        <w:rPr/>
        <w:t>Darum muss Maria auf allen Wegen des täglichen Lebens der Kirche gegenwärtig sein. Durch die Anwesenheit ihrer Mutter gewinnt die Kirche Gewissheit, dass sie wirklich das Leben ihres Meisters und Herrn lebt, dass sie das Geheimnis der Erlösung in all ihrer belebenden Tiefe und Fülle vollzieht.</w:t>
      </w:r>
      <w:r>
        <w:rPr>
          <w:rStyle w:val="FootnoteCharacters"/>
          <w:rStyle w:val="FootnoteAnchor"/>
        </w:rPr>
        <w:footnoteReference w:id="5"/>
      </w:r>
      <w:r>
        <w:rPr/>
        <w:t>.</w:t>
      </w:r>
    </w:p>
    <w:p>
      <w:pPr>
        <w:pStyle w:val="Normal"/>
        <w:jc w:val="both"/>
        <w:rPr/>
      </w:pPr>
      <w:r>
        <w:rPr/>
      </w:r>
    </w:p>
    <w:p>
      <w:pPr>
        <w:pStyle w:val="Normal"/>
        <w:jc w:val="both"/>
        <w:rPr/>
      </w:pPr>
      <w:r>
        <w:rPr/>
        <w:t>Gebet verharrt, vereint mit Maria, der Mutter Jesu, 202 so wie die Apostel und die Jünger des Herrn nach seiner Himmelfahrt im Abendmahlssaal von Jerusalem verharrten</w:t>
      </w:r>
      <w:r>
        <w:rPr>
          <w:rStyle w:val="FootnoteCharacters"/>
          <w:rStyle w:val="FootnoteAnchor"/>
        </w:rPr>
        <w:footnoteReference w:id="6"/>
      </w:r>
      <w:r>
        <w:rPr/>
        <w:t>..</w:t>
      </w:r>
    </w:p>
    <w:p>
      <w:pPr>
        <w:pStyle w:val="Normal"/>
        <w:jc w:val="both"/>
        <w:rPr/>
      </w:pPr>
      <w:r>
        <w:rPr/>
      </w:r>
    </w:p>
    <w:p>
      <w:pPr>
        <w:pStyle w:val="Normal"/>
        <w:jc w:val="both"/>
        <w:rPr/>
      </w:pPr>
      <w:r>
        <w:rPr/>
        <w:t>Sie betrachtet sich gar als durch Maria gerufen und gesendet. Gemäß der Tradition des Karmels ist Maria, die vollendete Frau“, die Herrin und Mutter des Ordens</w:t>
      </w:r>
      <w:r>
        <w:rPr>
          <w:rStyle w:val="FootnoteCharacters"/>
          <w:rStyle w:val="FootnoteAnchor"/>
        </w:rPr>
        <w:footnoteReference w:id="7"/>
      </w:r>
      <w:r>
        <w:rPr/>
        <w:t>.</w:t>
      </w:r>
    </w:p>
    <w:p>
      <w:pPr>
        <w:pStyle w:val="Normal"/>
        <w:jc w:val="both"/>
        <w:rPr/>
      </w:pPr>
      <w:r>
        <w:rPr/>
      </w:r>
    </w:p>
    <w:p>
      <w:pPr>
        <w:pStyle w:val="Normal"/>
        <w:jc w:val="both"/>
        <w:rPr/>
      </w:pPr>
      <w:r>
        <w:rPr/>
        <w:t>Jesus verweist uns auf seine Mutter, und die Mutter führt uns zu ihrem Sohn. Durch Maria zu Jesus. Sie ist der Weg, er ist das Ziel.</w:t>
      </w:r>
    </w:p>
    <w:p>
      <w:pPr>
        <w:pStyle w:val="Normal"/>
        <w:jc w:val="both"/>
        <w:rPr/>
      </w:pPr>
      <w:r>
        <w:rPr/>
      </w:r>
    </w:p>
    <w:p>
      <w:pPr>
        <w:pStyle w:val="Normal"/>
        <w:jc w:val="both"/>
        <w:rPr/>
      </w:pPr>
      <w:r>
        <w:rPr/>
        <w:t>Wir müssen unterscheiden zwischen der praktischen Marienfrömmigkeit und der theoreti-schen Marienlehre. Dabei ist die Marienlehre die Norm der Marienfrömmigkeit. Das heißt jedoch nicht, dass nicht der gelebte Glaube und die getätigte Frömmigkeit  nicht ohne Einfluss sind auf die Lehre.</w:t>
      </w:r>
    </w:p>
    <w:p>
      <w:pPr>
        <w:pStyle w:val="Normal"/>
        <w:jc w:val="both"/>
        <w:rPr/>
      </w:pPr>
      <w:r>
        <w:rPr/>
      </w:r>
    </w:p>
    <w:p>
      <w:pPr>
        <w:pStyle w:val="Normal"/>
        <w:jc w:val="both"/>
        <w:rPr/>
      </w:pPr>
      <w:r>
        <w:rPr/>
        <w:t>An der katholischen Universität in Löwen gibt es eine Spezialbibliothek mit marianischer bzw. mariologischer Fachliteratur, die 20 000 Bände umfasst. In den Jahren 1948 und 1949 zählt man in aller Welt 982 Neuerscheinungen, die sich mit der Mutter des Herrn befassen. In den Jahren 1950 und 1951 sind es 2 209 Titel, in den Jahren 1952 - 1957 sind es 5 758.</w:t>
      </w:r>
    </w:p>
    <w:p>
      <w:pPr>
        <w:pStyle w:val="Normal"/>
        <w:jc w:val="both"/>
        <w:rPr/>
      </w:pPr>
      <w:r>
        <w:rPr/>
      </w:r>
    </w:p>
    <w:p>
      <w:pPr>
        <w:pStyle w:val="Normal"/>
        <w:jc w:val="both"/>
        <w:rPr/>
      </w:pPr>
      <w:r>
        <w:rPr/>
        <w:t>Im Rahmen der Universitätstheologie erfreut sich die Mariologie nicht gerade besonderer Beliebtheit. Die mariologische Wahrheit möchte man vielfach als Rand</w:t>
        <w:softHyphen/>
        <w:t>wahr</w:t>
        <w:softHyphen/>
        <w:t>heit verstehen, etwa mit Berufung auf die Hierarchie der Wahrheiten, von der das II. Vatikanische Konzil gespro</w:t>
        <w:softHyphen/>
        <w:t>chen hat.</w:t>
      </w:r>
    </w:p>
    <w:p>
      <w:pPr>
        <w:pStyle w:val="Normal"/>
        <w:jc w:val="both"/>
        <w:rPr/>
      </w:pPr>
      <w:r>
        <w:rPr/>
      </w:r>
    </w:p>
    <w:p>
      <w:pPr>
        <w:pStyle w:val="Normal"/>
        <w:jc w:val="both"/>
        <w:rPr/>
      </w:pPr>
      <w:r>
        <w:rPr/>
        <w:t>Die Anerkennung des beispielhaften Lebens Mariens kann ein Zugang zur Marienfrömmmig-keit und damit auch zu Christus sein, aber das ist noch nicht alles. Sie ist uns nicht nur ein Vorbild, sie führt uns auch auf dem Weg zu Christus, sie begleitet uns mit ihrem Gebet, das mächtiger ist als alle Gebete der Heiligen es sind.</w:t>
      </w:r>
    </w:p>
    <w:p>
      <w:pPr>
        <w:pStyle w:val="Normal"/>
        <w:jc w:val="both"/>
        <w:rPr/>
      </w:pPr>
      <w:r>
        <w:rPr/>
      </w:r>
    </w:p>
    <w:p>
      <w:pPr>
        <w:pStyle w:val="Normal"/>
        <w:jc w:val="both"/>
        <w:rPr/>
      </w:pPr>
      <w:r>
        <w:rPr/>
        <w:t>Papst Paul VI. fragt einmal: Können wir Maria noch mit der nämlichen reinen und glühenden traditionellen Hinga</w:t>
        <w:softHyphen/>
        <w:t>be verehren, können wir darin mit derselben Überzeugung noch die wahre Religion des echten christlichen Glaubens zum Ausdruck bringen</w:t>
      </w:r>
      <w:r>
        <w:rPr>
          <w:rStyle w:val="FootnoteAnchor"/>
          <w:bCs/>
          <w:vertAlign w:val="superscript"/>
        </w:rPr>
        <w:footnoteReference w:id="8"/>
      </w:r>
      <w:r>
        <w:rPr/>
        <w:t xml:space="preserve">? </w:t>
      </w:r>
    </w:p>
    <w:p>
      <w:pPr>
        <w:pStyle w:val="Normal"/>
        <w:jc w:val="both"/>
        <w:rPr/>
      </w:pPr>
      <w:r>
        <w:rPr/>
      </w:r>
    </w:p>
    <w:p>
      <w:pPr>
        <w:pStyle w:val="Normal"/>
        <w:jc w:val="both"/>
        <w:rPr/>
      </w:pPr>
      <w:r>
        <w:rPr/>
        <w:t>Und er antwortet darauf: „...wir Modernen, die wir mehr denn je nach dem echten Evangeli-um verlangen und die geheimnisvollen Wege zum überweltlichen Gott suchen, wir dürfen un-sere Frömmigkeit zur Jungfrau Maria nicht ver</w:t>
        <w:softHyphen/>
        <w:t>ringern! Wir müssen treu und eifrig bleiben in der Ver</w:t>
        <w:softHyphen/>
        <w:t>ehrung und Liebe, in der Nachahmung und Anrufung der Gottesmutter! Die rechte Marienverehrung ist ein Zeichen der rechten Auslegung der christlichen, vor allem der katholischen Religion. Das wiederholt uns mit liebens</w:t>
        <w:softHyphen/>
        <w:t>würdiger und herzlicher Klarheit das Konzil (gemeint ist das II.  Vatikanische Konzil!).</w:t>
      </w:r>
    </w:p>
    <w:p>
      <w:pPr>
        <w:pStyle w:val="Normal"/>
        <w:jc w:val="both"/>
        <w:rPr/>
      </w:pPr>
      <w:r>
        <w:rPr/>
      </w:r>
    </w:p>
    <w:p>
      <w:pPr>
        <w:pStyle w:val="Normal"/>
        <w:jc w:val="both"/>
        <w:rPr/>
      </w:pPr>
      <w:r>
        <w:rPr/>
        <w:t>Des weiteren verbindet der Papst die Sonderstellung Mariens mit ihrer Stellung im Heilsplan, in dem sie erwählt und bevorzugt wurde, in dem sie mehr Liebe emp</w:t>
        <w:softHyphen/>
        <w:t>fangen hat von Gott als andere anderen, sofern sie mit</w:t>
        <w:softHyphen/>
        <w:t>wirken sollte an dem Geschehen der Fleischwerdung des ewigen Gottessohnes, der Wortes Gottes, des göttlichen Logos. Wörtlich sagt er: Maria ist die Quelle, Maria ist die Mutter, die Christus der Welt schenkt. Sie ist es, die kraft des Heiligen Geistes Christus zu unserem Bru</w:t>
        <w:softHyphen/>
        <w:t>der macht. Sie ist die "Magd des Herrn", die erste Mit</w:t>
        <w:softHyphen/>
        <w:t>arbeiterin an unserer Erlösung, durch das menschlichste, uns so nahe liegende Ereignis der Mutterschaft und der Geburt, das uns berechtigt, ihr mit einem Gefühl mensch</w:t>
        <w:softHyphen/>
        <w:t>licher Verbundenheit zu nahen. Sie ist die Mutter des Leibes Christi im Fleische, sie ist aus menschlicher und geistiger Solidarität Mutter des mystischen Leibes Chri</w:t>
        <w:softHyphen/>
        <w:t>sti, der wir sind: der Kirche. Soweit der Papst.</w:t>
      </w:r>
    </w:p>
    <w:p>
      <w:pPr>
        <w:pStyle w:val="Normal"/>
        <w:jc w:val="both"/>
        <w:rPr/>
      </w:pPr>
      <w:r>
        <w:rPr/>
      </w:r>
    </w:p>
    <w:p>
      <w:pPr>
        <w:pStyle w:val="Normal"/>
        <w:jc w:val="both"/>
        <w:rPr/>
      </w:pPr>
      <w:r>
        <w:rPr/>
        <w:t>Um ihn noch einmal zu zitieren. Er meint, unser Bemühen um die Einheit der Menschen, um den Frieden in der Welt und um die Brüderlichkeit aller könne nur zum Erfolg führen, wenn wir die Sendung und die Stellung Mariens in der Heilsgeschichte nicht negierten, wenn wir nicht den Blick davon abwendeten, dass sie es ist, die uns den Erlöser gebracht hat, dass sie die Pforte ist, durch die der Erlöser in die Welt eingetreten ist, weshalb wir sie verehren als die Pforte des Himmels und die Ursache unse</w:t>
        <w:softHyphen/>
        <w:t>rer Freude. Und er schließt mit dem jedem Katholiken einleuchtenden Satz: Singen wir das Lob Mariens, um weniger unwürdig und weniger unfähig zu sein, Christus zu empfangen</w:t>
      </w:r>
      <w:r>
        <w:rPr>
          <w:rStyle w:val="FootnoteAnchor"/>
          <w:bCs/>
          <w:vertAlign w:val="superscript"/>
        </w:rPr>
        <w:footnoteReference w:id="9"/>
      </w:r>
      <w:r>
        <w:rPr/>
        <w:t>.</w:t>
      </w:r>
    </w:p>
    <w:p>
      <w:pPr>
        <w:pStyle w:val="Normal"/>
        <w:jc w:val="both"/>
        <w:rPr/>
      </w:pPr>
      <w:r>
        <w:rPr/>
      </w:r>
    </w:p>
    <w:p>
      <w:pPr>
        <w:pStyle w:val="Normal"/>
        <w:jc w:val="both"/>
        <w:rPr/>
      </w:pPr>
      <w:r>
        <w:rPr/>
      </w:r>
    </w:p>
    <w:p>
      <w:pPr>
        <w:pStyle w:val="Normal"/>
        <w:jc w:val="both"/>
        <w:rPr/>
      </w:pPr>
      <w:r>
        <w:rPr/>
        <w:t>Immer wieder hat man darauf hingewiesen, dass eine innige Beziehung besteht zwischen dem Glauben an die Gottheit Jesu und der Verehrung der Mutter Jesu. Wo immer der Glaube an die Gottheit Jesu ins Schleudern geraten ist und gerät oder wo er dahinschwindet, das blieb und ble</w:t>
        <w:softHyphen/>
        <w:t>ibt nur noch wenig Raum für die Verehrung Mariens. Das geht uns auf, wenn wir die Aufklärung betrachten - zum einen - und wenn wir die Gegenwart des Christentums in den Blick nehmen - zum anderen. In der liberalen prote</w:t>
        <w:softHyphen/>
        <w:t>stantischen Theolo</w:t>
        <w:softHyphen/>
        <w:t>gie der Aufklärung verloren die Prote</w:t>
        <w:softHyphen/>
        <w:t>stanten den Glauben an die Gottheit Jesu - Jesus galt nun nur noch als ein gewöhnlicher Mensch - und auch den religiösen Bezug zu Maria, der noch am ehesten einen Ort in der lutherischen Orthodoxie und im Pietismus gehabt hat, ebenso in den protestanti-schen Erweckungsbewegungen des 19. Jahrhunderts</w:t>
      </w:r>
      <w:r>
        <w:rPr>
          <w:rStyle w:val="FootnoteAnchor"/>
          <w:bCs/>
          <w:vertAlign w:val="superscript"/>
        </w:rPr>
        <w:footnoteReference w:id="10"/>
      </w:r>
      <w:r>
        <w:rPr/>
        <w:t>. Dafür finden wir eine Bestätigung in der gegenwärtigen protestantischen und auch katholi</w:t>
        <w:softHyphen/>
        <w:t>schen Theologie, die sich oft weit ent-fernt von der überkommenen Christologie und der die Marienlehre und die Marienverehrung ebenso fremd geworden sind. Hier kann man auf das Buch "Christsein" von Hans Küng ver</w:t>
        <w:softHyphen/>
        <w:t xml:space="preserve">weisen, das mit der Gottheit Jesu die Mariologie von Grund auf destruiert. Sei-ne nebulose Christologie war seinerzeit der Grund, weshalb ihm die Lehrerlaubnis entzogen wurde. </w:t>
      </w:r>
    </w:p>
    <w:p>
      <w:pPr>
        <w:pStyle w:val="Normal"/>
        <w:jc w:val="both"/>
        <w:rPr/>
      </w:pPr>
      <w:r>
        <w:rPr/>
      </w:r>
    </w:p>
    <w:p>
      <w:pPr>
        <w:pStyle w:val="Normal"/>
        <w:jc w:val="both"/>
        <w:rPr/>
      </w:pPr>
      <w:r>
        <w:rPr/>
        <w:t>Es ist nicht so, dass die Mariengestalt die Christusge</w:t>
        <w:softHyphen/>
        <w:t>stalt verdunkelt oder von ihr ablenkt, wie man des öfte</w:t>
        <w:softHyphen/>
        <w:t>ren gesagt hat - früher auf nichtkatholischer Seite, heute auch mehr und mehr auf katholischer Seite -, bei der recht gesehenen Verbindung zwischen Christus und Maria tritt gerade das Gegenteil ein, erfolgt geradezu eine Erhöhung des Christusgeheimnisses durch das Marien</w:t>
        <w:softHyphen/>
        <w:t>geheimnis, denn "das ganz im Glanze seines Herrn und Er</w:t>
        <w:softHyphen/>
        <w:t>lösers erstrahlende Geschöpf Maria ist ein mächtiger Reflex, der auf den Herrn und Schöpfer zurückfällt"</w:t>
      </w:r>
      <w:r>
        <w:rPr>
          <w:rStyle w:val="FootnoteAnchor"/>
          <w:bCs/>
          <w:vertAlign w:val="superscript"/>
        </w:rPr>
        <w:footnoteReference w:id="11"/>
      </w:r>
      <w:r>
        <w:rPr/>
        <w:t>.</w:t>
      </w:r>
    </w:p>
    <w:p>
      <w:pPr>
        <w:pStyle w:val="Normal"/>
        <w:jc w:val="both"/>
        <w:rPr/>
      </w:pPr>
      <w:r>
        <w:rPr/>
      </w:r>
    </w:p>
    <w:p>
      <w:pPr>
        <w:pStyle w:val="Normal"/>
        <w:jc w:val="both"/>
        <w:rPr/>
      </w:pPr>
      <w:r>
        <w:rPr/>
      </w:r>
    </w:p>
    <w:p>
      <w:pPr>
        <w:pStyle w:val="Normal"/>
        <w:jc w:val="both"/>
        <w:rPr/>
      </w:pPr>
      <w:r>
        <w:rPr/>
        <w:t>Die Geschichte zeigt, dass dort, wo die Gottesmutter nicht anerkannt wurde, wie das etwa bei den Nestorianern im Altertum der Fall war, auch das Ansehen des Sohnes geschmälert wurde. In der Gegenwart erleben wir es, wie das Schwinden des Glaubens an den Gottmenschen Jesus Christus und die dafür als Ersatz angebotene Hochstili</w:t>
        <w:softHyphen/>
        <w:t>sierung des Mannes von Nazareth zum Super-Star Hand in Hand gehen mit dem Schwund der Marienverehrung. Wie sollte auch ein Mensch, der nicht mehr an das gott</w:t>
        <w:softHyphen/>
        <w:t>menschliche Geheimnis Jesu Christi glaubt, etwas Beson</w:t>
        <w:softHyphen/>
        <w:t>deres an der Gestalt des Mädchens von Nazareth finden? Und umgekehrt: Wie kann derjenige, der das Geheimnis der Jungfrau-Mutter nicht sieht und verehrt, in Christus die Offenbarung der wirklichen und vollkommenen Einheit des Gott-Menschlichen anerkennen und lieben</w:t>
      </w:r>
      <w:r>
        <w:rPr>
          <w:rStyle w:val="FootnoteAnchor"/>
          <w:bCs/>
          <w:vertAlign w:val="superscript"/>
        </w:rPr>
        <w:footnoteReference w:id="12"/>
      </w:r>
      <w:r>
        <w:rPr/>
        <w:t>.</w:t>
      </w:r>
    </w:p>
    <w:p>
      <w:pPr>
        <w:pStyle w:val="Normal"/>
        <w:jc w:val="both"/>
        <w:rPr/>
      </w:pPr>
      <w:r>
        <w:rPr/>
      </w:r>
    </w:p>
    <w:p>
      <w:pPr>
        <w:pStyle w:val="Normal"/>
        <w:tabs>
          <w:tab w:val="clear" w:pos="708"/>
          <w:tab w:val="left" w:pos="-720" w:leader="none"/>
        </w:tabs>
        <w:jc w:val="both"/>
        <w:rPr/>
      </w:pPr>
      <w:r>
        <w:rPr/>
        <w:t>"Auf den Herrn wird bezogen, was der Mutter an Ehre geleistet wird, dem König gilt die Ehre, die der Königin erwiesen wird" stellt Paul VI. (+ 1978) in dem Rundschreiben "Marialis cultus" fest, den Kirchenvater Ildefons von Toledo zitierend</w:t>
      </w:r>
      <w:r>
        <w:rPr>
          <w:rStyle w:val="FootnoteCharacters"/>
          <w:rStyle w:val="FootnoteAnchor"/>
          <w:sz w:val="29"/>
          <w:szCs w:val="29"/>
        </w:rPr>
        <w:footnoteReference w:id="13"/>
      </w:r>
      <w:r>
        <w:rPr/>
        <w:t>. Jede recht verstandene Mut-tergottes-Verehrung ist ein Weg zu Christus, denn wenn die Mutter geehrt wird, wird ihr Sohn anerkannt, geliebt und ver</w:t>
        <w:softHyphen/>
        <w:t>herrlicht"</w:t>
      </w:r>
      <w:r>
        <w:rPr>
          <w:rStyle w:val="FootnoteCharacters"/>
          <w:rStyle w:val="FootnoteAnchor"/>
          <w:sz w:val="29"/>
          <w:szCs w:val="29"/>
        </w:rPr>
        <w:footnoteReference w:id="14"/>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Auch hier zeigt sich: Maria führt uns zu Jesus. Das Verständnis des marianischen Dogmas ist "Zeichen dafür, ob das christologische Dogma wirklich ernst genommen und ob es in seiner Fülle angenommen wird"</w:t>
      </w:r>
      <w:r>
        <w:rPr>
          <w:rStyle w:val="FootnoteCharacters"/>
          <w:rStyle w:val="FootnoteAnchor"/>
          <w:sz w:val="29"/>
          <w:szCs w:val="29"/>
        </w:rPr>
        <w:footnoteReference w:id="15"/>
      </w:r>
      <w:r>
        <w:rPr/>
        <w:t>.</w:t>
      </w:r>
    </w:p>
    <w:p>
      <w:pPr>
        <w:pStyle w:val="Normal"/>
        <w:jc w:val="both"/>
        <w:rPr/>
      </w:pPr>
      <w:r>
        <w:rPr/>
      </w:r>
    </w:p>
    <w:p>
      <w:pPr>
        <w:pStyle w:val="Normal"/>
        <w:jc w:val="both"/>
        <w:rPr/>
      </w:pPr>
      <w:r>
        <w:rPr/>
        <w:t>Die Wertschätzung Mariens hängt mit der Bedeutung zu</w:t>
        <w:softHyphen/>
        <w:t>sammen, die man ihrem Sohn ein-räumt. Ist er nur ein reiner Mensch, so besteht kein Anlass, seiner Mutter besondere Beach-tung zu schenken. Es ist auch sonst nicht üblich, dass man den Müttern berühmter Persön-lichkeiten der Geschichte eine besondere Beachtung schenkt, eine besondere Bedeutung bei-misst. Wenn aber Maria verehrt wird, so führt das, das zeigt die Erfahrung der Ge</w:t>
        <w:softHyphen/>
        <w:t>schichte, notwendig zum gottmenschlichen Geheimnis des Erlösers.</w:t>
      </w:r>
    </w:p>
    <w:p>
      <w:pPr>
        <w:pStyle w:val="Normal"/>
        <w:jc w:val="both"/>
        <w:rPr/>
      </w:pPr>
      <w:r>
        <w:rPr/>
      </w:r>
    </w:p>
    <w:p>
      <w:pPr>
        <w:pStyle w:val="Normal"/>
        <w:jc w:val="both"/>
        <w:rPr/>
      </w:pPr>
      <w:r>
        <w:rPr/>
        <w:t>Wir müssen uns klar machen: Bei keiner der großen relig</w:t>
        <w:softHyphen/>
        <w:t>iösen Persönlichkeiten der Geschich-te, auch nicht bei den Propheten des Alten Testamentes, desgleichen nicht bei Johannes dem Täufer und bei den Aposteln, hat die Mutter eine besondere Bedeutung, wohl für den Sohn, nicht aber im Hinblick auf sein Werk. Das ist anders bei der Mutter Jesu. Sie ist aufs engste mit seinem Wirken verbunden, weshalb sie sogleich mit der Konstituierung der Urgemeinde hervortritt. Die relativ wenigen Stellen, an denen sie in den Evangelien erwähnt wird, sind offen auf die Mariologie und die Marienfrömmigkeit, die sich schon bald in der Geschichte der Kirche stetig entfalte</w:t>
        <w:softHyphen/>
        <w:t>ten.</w:t>
      </w:r>
    </w:p>
    <w:p>
      <w:pPr>
        <w:pStyle w:val="Normal"/>
        <w:jc w:val="both"/>
        <w:rPr/>
      </w:pPr>
      <w:r>
        <w:rPr/>
      </w:r>
    </w:p>
    <w:p>
      <w:pPr>
        <w:pStyle w:val="Normal"/>
        <w:jc w:val="both"/>
        <w:rPr/>
      </w:pPr>
      <w:r>
        <w:rPr/>
        <w:t>Es besteht ein inniger Zusammenhang zwischen Maria und Christus, zwischen der Marien-frömmigkeit und der Chri</w:t>
        <w:softHyphen/>
        <w:t>stusfrömmigkeit. Ein lebendiger Zusammenhang besteht aber auch zwischen Maria und der Kirche: "In Maria ste</w:t>
        <w:softHyphen/>
        <w:t>llt sich die Kirche, der Leib Christi, wie in einem Spiegelbild dar ... Und wie Maria das Bild der durch Christus gegründe</w:t>
        <w:softHyphen/>
        <w:t>ten Kirche ist, so ist sie auch das Bild des durch Chri</w:t>
        <w:softHyphen/>
        <w:t>stus erlösten Menschen. An ihr er</w:t>
        <w:softHyphen/>
        <w:t>kennt man die Ver-wand</w:t>
        <w:softHyphen/>
        <w:t>lung, welche an dem durch Christus geretteten, in der Kirche lebenden Menschen ge-schieht. In der Mariologie laufen daher fast alle theologischen Linien zu</w:t>
        <w:softHyphen/>
        <w:t>sammen, die christo-logi</w:t>
        <w:softHyphen/>
        <w:t>sche, die Lehre von Christus, die ekkle</w:t>
        <w:softHyphen/>
        <w:t>siologische, die Lehre von der Kir</w:t>
        <w:softHyphen/>
        <w:t>che, die anthro-po</w:t>
        <w:softHyphen/>
        <w:t>logi</w:t>
        <w:softHyphen/>
        <w:t>sche, die Lehre vom Menschen, und die eschatologi</w:t>
        <w:softHyphen/>
        <w:t>sche, die Lehre von den künftigen Dingen. Die Wahrheit über Maria erweist sich als der Schnitt</w:t>
        <w:softHyphen/>
        <w:t>punkt der wichtigsten theologi-sche Aussagen</w:t>
      </w:r>
      <w:r>
        <w:rPr>
          <w:rStyle w:val="FootnoteAnchor"/>
          <w:vertAlign w:val="superscript"/>
        </w:rPr>
        <w:footnoteReference w:id="16"/>
      </w:r>
      <w:r>
        <w:rPr/>
        <w:t>.</w:t>
      </w:r>
    </w:p>
    <w:p>
      <w:pPr>
        <w:pStyle w:val="Normal"/>
        <w:jc w:val="both"/>
        <w:rPr/>
      </w:pPr>
      <w:r>
        <w:rPr/>
      </w:r>
    </w:p>
    <w:p>
      <w:pPr>
        <w:pStyle w:val="Normal"/>
        <w:jc w:val="both"/>
        <w:rPr/>
      </w:pPr>
      <w:r>
        <w:rPr/>
        <w:t>Es fehlt nicht an Analogien zwischen Maria und der Kir</w:t>
        <w:softHyphen/>
        <w:t>che. Selten kommt es vor, dass die Eigenschaften der einen nicht auch den anderen zugeschrieben werden kön</w:t>
        <w:softHyphen/>
        <w:t>nen. Die Laurentanische Litanei enthält beispielsweise viele Anrufungen, die zunächst nur Attribute der Kirche und nicht Attribute Mariens waren. So: Arche des Bundes, Turm Davids, Goldenes Haus, Pforte des Himmels, Zuflucht der Sünder. Sie treffen jedoch vollkommen auch auf Maria zu. Umgekehrt passen die Bilder von der Braut, dem Ta</w:t>
        <w:softHyphen/>
        <w:t>bernakel Gottes usw., die in der Liturgie des Kirchweih</w:t>
        <w:softHyphen/>
        <w:t>festes verwendet werden, gleich gut, wenn nicht noch besser, für Maria.</w:t>
      </w:r>
    </w:p>
    <w:p>
      <w:pPr>
        <w:pStyle w:val="Normal"/>
        <w:jc w:val="both"/>
        <w:rPr/>
      </w:pPr>
      <w:r>
        <w:rPr/>
      </w:r>
    </w:p>
    <w:p>
      <w:pPr>
        <w:pStyle w:val="Normal"/>
        <w:jc w:val="both"/>
        <w:rPr/>
      </w:pPr>
      <w:r>
        <w:rPr/>
        <w:t>Demgemäß zeigt sich, dass die Verbundenheit mit Maria zur liebenden Verbundenheit mit der Kirche führt und umge</w:t>
        <w:softHyphen/>
        <w:t>kehrt. Wer die Kirche liebt oder lieben kann, der liebt, der kann auch Maria lieben. Und wer Maria liebt, der liebt auch die Kirche. Die Liebe zur Kirche aber kul-mi</w:t>
        <w:softHyphen/>
        <w:t>niert in der Liebe zum Papst, der heute  - wie noch nie zuvor - in den Medien zum Prü-gelknaben der Nation gewor</w:t>
        <w:softHyphen/>
        <w:t>den ist und mit unglaublicher Raffiniertheit und Gehäs</w:t>
        <w:softHyphen/>
        <w:t xml:space="preserve">sigkeit zu-gleich erledigt, destruiert, geistigerweise liquidiert wird. </w:t>
      </w:r>
    </w:p>
    <w:p>
      <w:pPr>
        <w:pStyle w:val="Normal"/>
        <w:jc w:val="both"/>
        <w:rPr/>
      </w:pPr>
      <w:r>
        <w:rPr/>
      </w:r>
    </w:p>
    <w:p>
      <w:pPr>
        <w:pStyle w:val="Normal"/>
        <w:jc w:val="both"/>
        <w:rPr/>
      </w:pPr>
      <w:r>
        <w:rPr/>
        <w:t>Es ist charakteristisch, dass das II. Vatikanische Konzil die besondere Stellung und Bedeu-tung Mariens innerhalb der dogmatischen Konstitution über die Kirche behandelt, im 8. Ka-pitel, und dieses überschreibt: "Maria im Ge</w:t>
        <w:softHyphen/>
        <w:t>heim</w:t>
        <w:softHyphen/>
        <w:t>nis Christi und der Kirche".</w:t>
      </w:r>
    </w:p>
    <w:p>
      <w:pPr>
        <w:pStyle w:val="Normal"/>
        <w:jc w:val="both"/>
        <w:rPr/>
      </w:pPr>
      <w:r>
        <w:rPr/>
      </w:r>
    </w:p>
    <w:p>
      <w:pPr>
        <w:pStyle w:val="Normal"/>
        <w:jc w:val="both"/>
        <w:rPr/>
      </w:pPr>
      <w:r>
        <w:rPr/>
        <w:t>Den Bezug der Marienlehre zur Lehre über Christus und zur Lehre über die Kirche stellt Papst Paul VI. (+ 1978) im Zu</w:t>
        <w:softHyphen/>
        <w:t>sammenhang mit der Verabschiedung der dogmatischen Kon</w:t>
        <w:softHyphen/>
        <w:t>stitution über die Kirche noch einmal nachdrück</w:t>
        <w:softHyphen/>
        <w:t>lich in einer Ansprache her</w:t>
        <w:softHyphen/>
        <w:t>aus. In dieser An</w:t>
        <w:softHyphen/>
        <w:t>sprache prokla-miert er Maria auch als die Mutter der Kirche und als die Mutter der Einheit, sofern sie alle Glieder der Kirche mit ihrem Haupt, mit Christus, ver</w:t>
        <w:softHyphen/>
        <w:t>binden will</w:t>
      </w:r>
      <w:r>
        <w:rPr>
          <w:rStyle w:val="FootnoteAnchor"/>
          <w:vertAlign w:val="superscript"/>
        </w:rPr>
        <w:footnoteReference w:id="17"/>
      </w:r>
      <w:r>
        <w:rPr/>
        <w:t>.</w:t>
      </w:r>
    </w:p>
    <w:p>
      <w:pPr>
        <w:pStyle w:val="Normal"/>
        <w:jc w:val="both"/>
        <w:rPr/>
      </w:pPr>
      <w:r>
        <w:rPr/>
      </w:r>
    </w:p>
    <w:p>
      <w:pPr>
        <w:pStyle w:val="Normal"/>
        <w:jc w:val="both"/>
        <w:rPr/>
      </w:pPr>
      <w:r>
        <w:rPr/>
        <w:t>Die Marienverehrung kann nur recht begründet werden durch Chri</w:t>
        <w:softHyphen/>
        <w:t>stus und in Christus. Wenn wir Maria verehren, so geschieht das legitim nur in Christus und um seinet</w:t>
        <w:softHyphen/>
        <w:t>wil</w:t>
        <w:softHyphen/>
        <w:t>len. Anders ausgedrückt: Wir verehren Maria, weil sie Christus nachgefolgt ist, und das in exemplarischer Weise.</w:t>
      </w:r>
    </w:p>
    <w:p>
      <w:pPr>
        <w:pStyle w:val="Normal"/>
        <w:jc w:val="both"/>
        <w:rPr/>
      </w:pPr>
      <w:r>
        <w:rPr/>
      </w:r>
    </w:p>
    <w:p>
      <w:pPr>
        <w:pStyle w:val="Normal"/>
        <w:jc w:val="both"/>
        <w:rPr/>
      </w:pPr>
      <w:r>
        <w:rPr/>
        <w:t>Der heilige Ludwig Maria Grignion von Montfort (+ 1716) be</w:t>
        <w:softHyphen/>
        <w:t>gründet in seiner "Vollkomme-nen Andacht zu Maria" die Marienver</w:t>
        <w:softHyphen/>
        <w:t>ehrung mit dem Hinweis darauf, dass Jesus bis zu sei-nem dreißigsten Lebensjahr seiner Mutter Maria unter</w:t>
        <w:softHyphen/>
        <w:t>tan gewesen ist. Und er sagt: Wenn Je-sus Maria untertan gewesen ist, dann muss es auch der Jünger sein, denn der Jünger ist nicht über dem Meister. Der Gehorsam Christi verpflichtet auch seine Brüder, all jene, die ihm nach</w:t>
        <w:softHyphen/>
        <w:t>folgen.</w:t>
      </w:r>
    </w:p>
    <w:p>
      <w:pPr>
        <w:pStyle w:val="Normal"/>
        <w:jc w:val="both"/>
        <w:rPr/>
      </w:pPr>
      <w:r>
        <w:rPr/>
      </w:r>
    </w:p>
    <w:p>
      <w:pPr>
        <w:pStyle w:val="Normal"/>
        <w:jc w:val="both"/>
        <w:rPr/>
      </w:pPr>
      <w:r>
        <w:rPr/>
        <w:t>Ein weiterer wichtiger Gedanke ist Gemeingut der Kirche seit der Zeit der Väter, wird aber auch mit Nach</w:t>
        <w:softHyphen/>
        <w:t>druck von Ludwig Maria Grignion von Montfort hervorgeho</w:t>
        <w:softHyphen/>
        <w:t>ben: Die Mutter Christi ist auch die Mutter seiner Brü</w:t>
        <w:softHyphen/>
        <w:t>der. Jener Mensch, der Christus die leibliche Natur geschenkt hat, schenkt den Christen immer neu die über</w:t>
        <w:softHyphen/>
        <w:t>natürliche Natur. Die leibliche Mutter des Erlösers ist die geisti</w:t>
        <w:softHyphen/>
        <w:t>ge Mutter der Erlösten.</w:t>
      </w:r>
    </w:p>
    <w:p>
      <w:pPr>
        <w:pStyle w:val="Normal"/>
        <w:jc w:val="both"/>
        <w:rPr/>
      </w:pPr>
      <w:r>
        <w:rPr/>
      </w:r>
    </w:p>
    <w:p>
      <w:pPr>
        <w:pStyle w:val="Normal"/>
        <w:jc w:val="both"/>
        <w:rPr/>
      </w:pPr>
      <w:r>
        <w:rPr/>
        <w:t>Gemäß dem Protoevangelium hat Gott Feindschaft ge</w:t>
        <w:softHyphen/>
        <w:t>setzt zwischen der Schlange, dem Satan, und dem Weibe, der Frau (Gen 3,15). Mit diesem Weibe ist in propheti</w:t>
        <w:softHyphen/>
        <w:t>scher Vorausschau Maria gemeint. Die gefallene Eva kann nicht der entscheidende Widerpart der Schlange sein, hat sie doch mit ihr ein Bündnis geschlossen. Maria ist von Gott ausersehen als die Kontrahentin Satans schlechthin - nur so kann diese Stelle verstanden werden. Sie ist die neue Eva und damit die Stamm-Mutter aller Menschen im Hin</w:t>
        <w:softHyphen/>
        <w:t>blick auf die Geschichte des Heils und der Erlö</w:t>
        <w:softHyphen/>
        <w:t>sung. Wie Eva am Anfang der natürlichen Geschichte der Menschheit steht, so steht Maria am Anfang der überna</w:t>
        <w:softHyphen/>
        <w:t>türlichen Geschichte der Menschheit. Gehören wir alle zur natürli</w:t>
        <w:softHyphen/>
        <w:t>chen Nachkommenschaft Evas, so gehören wir alle zur übernatürlichen Nachkommen-schaft Mariens. Von daher gesehen nehmen wir an ihrem Kampf teil. - Dabei ist zu berück-sichtigen, dass Maria auf Grund ihrer beson</w:t>
        <w:softHyphen/>
        <w:t>deren Erwählung die unbefleckt Empfangene ist, der ein</w:t>
        <w:softHyphen/>
        <w:t>zige Mensch außer dem Gottmenschen Christus, der von Anfang an ohne Sünde war, der sich niemals eines geisti</w:t>
        <w:softHyphen/>
        <w:t>ge Bünd</w:t>
        <w:softHyphen/>
        <w:t>nisses mit Satan schuldig gemacht hat, weshalb sie ge</w:t>
        <w:softHyphen/>
        <w:t>wissermaßen der geborene Feind Satans ist. Das will sagen: Aller Kampf der Menschen gegen das Böse ist in ihr zusammengefasst, findet in ihr seine Kulmination. Der Satan kann deshalb nicht Christus befeinden, ohne auch Maria zu befeinden. Deshalb können wir nicht für Chri</w:t>
        <w:softHyphen/>
        <w:t>stus streiten, ohne auch eine bestimmte Stellung zu Maria einzunehmen. Das kommt im Pro-to-Evangelium zum Ausdruck, wenn es da heißt, dass die Feindschaft Satans sich nicht nur auf das Weib, auf Maria, bezieht, sondern auch auf ihre Nachkommenschaft, auf ihre Nach-kommen</w:t>
        <w:softHyphen/>
        <w:t>schaft im übernatürlichen Sinne. Da ist die Rede vom Samen des Weibes. Das ist die Nachkommenschaft Mariens im übernatürlichen Sinne. Unter dieser Nachkommenschaft ragt hervor Christus, der natürliche Sohn Mariens. Er hat der Schlange in eminenter Weise den Kopf zertreten. Aber auch Maria hat der Schlange den Kopf zertreten und tut das unermüdlich und mit ihr tut es die erlöste Mens</w:t>
        <w:softHyphen/>
        <w:t xml:space="preserve">chheit. - Also: Wir können den guten Kampf nicht kämpfen ohne die bewusste Verbindung mit Maria. Maria ist uns dabei nicht nur Vorbild, sondern - gemäß dem Heilsplan Gottes - auch Gefährtin und Helferin. Sie steht dabei nicht neben Christus, sondern unter ihm, aber sie hat ihren Platz an der Spitze der Menschheit. </w:t>
      </w:r>
    </w:p>
    <w:p>
      <w:pPr>
        <w:pStyle w:val="Normal"/>
        <w:jc w:val="both"/>
        <w:rPr/>
      </w:pPr>
      <w:r>
        <w:rPr/>
      </w:r>
    </w:p>
    <w:p>
      <w:pPr>
        <w:pStyle w:val="Normal"/>
        <w:jc w:val="both"/>
        <w:rPr/>
      </w:pPr>
      <w:r>
        <w:rPr/>
        <w:t>Wenn wir das Protoevangelium genau lesen, so sehen wir, dass die Schlange der Frau und ihrer Nachkommenschaft die Ferse verletzen wird. Die Frau und ihre Nachkommenschaft werden der Schlange den Kopf zertreten, und die Schlange wird ihr, der Frau und der Nach-kommenschaft die Ferse verletzen. Hier gibt es, wenn man genauer hinschaut, zwei Überset-zungsmöglichkeiten. Entweder sagt man: Die Frau zertritt der Schlange den Kopf, und die Schlange verletzt ihr die Ferse, oder man sagt: die Nachkommen</w:t>
        <w:softHyphen/>
        <w:t>schaft zertritt der Schlan-ge den Kopf und diese verletzt deren Ferse. In einem volleren Sinne können wir aber durch-aus die beiden Subjekte zusammenfassen.</w:t>
      </w:r>
    </w:p>
    <w:p>
      <w:pPr>
        <w:pStyle w:val="Normal"/>
        <w:jc w:val="both"/>
        <w:rPr/>
      </w:pPr>
      <w:r>
        <w:rPr/>
      </w:r>
    </w:p>
    <w:p>
      <w:pPr>
        <w:pStyle w:val="Normal"/>
        <w:jc w:val="both"/>
        <w:rPr/>
      </w:pPr>
      <w:r>
        <w:rPr/>
        <w:t>Gemeint ist mit der Verletzung der Ferse, dass das der Kampf mit dem Satan nicht ohne Wunden abgeht, nicht ohne Opfer, Einbußen und Verluste zu führen ist. Die Schlange wehrt sich. Dabei muss man wohl sehen, dass die Ferse so etwas ist wie das niederste Glied des menschlichen Kör</w:t>
        <w:softHyphen/>
        <w:t>pers, das unmittelbar mit dem Schmutz der Erde in Berüh</w:t>
        <w:softHyphen/>
        <w:t>rung kommt. Aber andererseits trägt sie auch den ganzen Körper. Wir müssen lernen, Ferse zu sein, den niedrig</w:t>
        <w:softHyphen/>
        <w:t>sten Dienst zu verrichten und uns der Verletzung auszu</w:t>
        <w:softHyphen/>
        <w:t>setzen, die damit verbunden ist, wenn es um den Kampf des Gottes gegen das Reich Satans geht.</w:t>
      </w:r>
    </w:p>
    <w:p>
      <w:pPr>
        <w:pStyle w:val="Normal"/>
        <w:jc w:val="both"/>
        <w:rPr/>
      </w:pPr>
      <w:r>
        <w:rPr/>
      </w:r>
    </w:p>
    <w:p>
      <w:pPr>
        <w:pStyle w:val="Normal"/>
        <w:jc w:val="both"/>
        <w:rPr/>
      </w:pPr>
      <w:r>
        <w:rPr/>
        <w:t>Alles, was Maria tut, tut sie durch Christus und in ihm, kraft ihrer besonderen Stellung im Heilsplan Got</w:t>
        <w:softHyphen/>
        <w:t>tes. Von sich aus und für sich hat sie keine erlösende Macht. Aber sie hat sie mit Christus und durch sie wird die Erlösungstat Christi wirksam, weil Gott es so woll</w:t>
        <w:softHyphen/>
        <w:t>te. Maria hat nicht nur "in jener Zeit" Christus gebo</w:t>
        <w:softHyphen/>
        <w:t>ren, sie gebiert ihn immer wieder neu in den Herzen der Men</w:t>
        <w:softHyphen/>
        <w:t>schen. Sie ist nicht das Ziel, sie ist der Weg. Sie führt uns zu Christus. Sie ist eine von uns, sie gehört zur Kirche, sie ist Glied des mystischen Leibes Christi, wenngleich sie das vornehmste Glied dieses Leibes ist, wenngleich sie gewissermaßen an der Spitze des Gottes</w:t>
        <w:softHyphen/>
        <w:t>volkes geht. Als erste hat sie die vollkommene und reine Hingabe an den Vater zur Sühne für den Fall Adams gelei</w:t>
        <w:softHyphen/>
        <w:t>stet. Es geht nicht nur um die Hilfe Mariens, sondern auch um das Bekenntnis zu der einzigartigen Stellung Mariens im Heilsplan und im Heilsgeschehen. Sie spricht ihr Ja und leistet ihren Einsatz stellvertretend für die ganze Menschheit, und, indem wir sie verehren, nehmen wir teil an dieser ihrer Hingabe an den Vater. Wir aner</w:t>
        <w:softHyphen/>
        <w:t>kennen und bewundern und bejahen damit die göttliche Ordnung. Unsere eigene Vervollkommnung ist dabei gewis</w:t>
        <w:softHyphen/>
        <w:t>sermaßen nur sekundär.</w:t>
      </w:r>
    </w:p>
    <w:p>
      <w:pPr>
        <w:pStyle w:val="Normal"/>
        <w:jc w:val="both"/>
        <w:rPr/>
      </w:pPr>
      <w:r>
        <w:rPr/>
      </w:r>
    </w:p>
    <w:p>
      <w:pPr>
        <w:pStyle w:val="Normal"/>
        <w:jc w:val="both"/>
        <w:rPr/>
      </w:pPr>
      <w:r>
        <w:rPr/>
        <w:t>Im Magnificat sagt Maria: Von nun an werden mich selig preisen alle Geschlechter. Sie werden Maria selig prei</w:t>
        <w:softHyphen/>
        <w:t>sen wegen ihrer hohen gnadenhaften Stellung, die Gott ihr gegeben hat, indem er sie zu seiner Magd aus</w:t>
        <w:softHyphen/>
        <w:t>ersehen hat. Der Lobpreis Mariens ist damit der Lobpreis Gottes. Er ist aber verpflichtend für uns, weil er ein Bekennt</w:t>
        <w:softHyphen/>
        <w:t>nis zu der konkreten Heils- und Erlösungsordnung Gottes d</w:t>
        <w:softHyphen/>
        <w:t>arstellt. Der Lobpreis Mariens richtet sich demgemäß auf Maria, sofern sie die Mutter Gottes gewor</w:t>
        <w:softHyphen/>
        <w:t>den ist durch Gottes Gnade, aber auch durch ihr eigenes Mitwir</w:t>
        <w:softHyphen/>
        <w:t>ken, wie es in ihrem Bekenntnis zum Ausdruck kom</w:t>
        <w:softHyphen/>
        <w:t>mt: "Siehe, ich bin die Magd des Herrn."</w:t>
      </w:r>
    </w:p>
    <w:p>
      <w:pPr>
        <w:pStyle w:val="Normal"/>
        <w:jc w:val="both"/>
        <w:rPr/>
      </w:pPr>
      <w:r>
        <w:rPr/>
      </w:r>
    </w:p>
    <w:p>
      <w:pPr>
        <w:pStyle w:val="Normal"/>
        <w:jc w:val="both"/>
        <w:rPr/>
      </w:pPr>
      <w:r>
        <w:rPr/>
        <w:t>Maria fordert uns auf in der Geschichte der Kirche, wie sie in den Erdentagen die Menschen aufgefordert hat, Christus zu folgen. Sie sagt in immer neuer Akzentuie</w:t>
        <w:softHyphen/>
        <w:t>rung: "Tut, was er euch sagt"</w:t>
      </w:r>
      <w:r>
        <w:rPr>
          <w:rStyle w:val="FootnoteAnchor"/>
          <w:vertAlign w:val="superscript"/>
        </w:rPr>
        <w:footnoteReference w:id="18"/>
      </w:r>
      <w:r>
        <w:rPr/>
        <w:t>. Das sagt sie nicht zu</w:t>
        <w:softHyphen/>
        <w:t>letzt durch ihre Erscheinungen, in denen sie sich immer in einer je neuen Situation der Menschheit zuwendet. Wir brauchen die Marienerscheinungen, nicht damit wir neue Wahrheiten über Gott, über die Ewigkeit und über unser Leben erhalten, es genügt uns, was Gott uns in der Of</w:t>
        <w:softHyphen/>
        <w:t>fenbarung, im Alten und im Neuen Testament, gesagt hat, mit dem Ende der apostolischen Zeit ist die verpflich</w:t>
        <w:softHyphen/>
        <w:t>tende Offenbarung abgeschlossen, wir brauchen die Ma</w:t>
        <w:softHyphen/>
        <w:t>rienerscheinungen, damit wir aus unserer religiö</w:t>
        <w:softHyphen/>
        <w:t>sen und moralischen Lauheit und Gleich</w:t>
        <w:softHyphen/>
        <w:t>gültigkeit aufge</w:t>
        <w:softHyphen/>
        <w:t>rüttelt werden. In neuerer Zeit geschah das in Paris, in La Salette, in Lourdes und in Fatima.</w:t>
      </w:r>
    </w:p>
    <w:p>
      <w:pPr>
        <w:pStyle w:val="Normal"/>
        <w:jc w:val="both"/>
        <w:rPr/>
      </w:pPr>
      <w:r>
        <w:rPr/>
      </w:r>
    </w:p>
    <w:p>
      <w:pPr>
        <w:pStyle w:val="Normal"/>
        <w:jc w:val="both"/>
        <w:rPr/>
      </w:pPr>
      <w:r>
        <w:rPr/>
        <w:t>Gewiss, die Erscheinungen haben nicht zu einer allgemeinen tief- und weitreichenden Be-kehrung geführt. Aber das haben ja nicht einmal die so beeindruckenden Reden Jesu ver-mocht, von dem immerhin einige bekannt haben: "Noch nie hat ein Mensch so gesprochen wie dieser" (Jo 7,46). Die Predigt Jesu setzt die Kirche nun schon seit 2 Jahr</w:t>
        <w:softHyphen/>
        <w:t>tausenden fort - im Auftrag und in der Vollmacht Christi -, und wie begrenzt ist ihr Erfolg! Ist es da verwun-der</w:t>
        <w:softHyphen/>
        <w:t>lich, wenn auch die Botschaften Mariens an die Welt weithin unwirksam sind. Die Men-schen, die nicht auf die Kirche hören und die nicht auf Christus hören, hören auch nicht auf seine Mutter. Wie Christus mahnt Maria zur Buße und zur Umkehr. Aber wer will davon hören.</w:t>
      </w:r>
    </w:p>
    <w:p>
      <w:pPr>
        <w:pStyle w:val="Normal"/>
        <w:jc w:val="both"/>
        <w:rPr/>
      </w:pPr>
      <w:r>
        <w:rPr/>
      </w:r>
    </w:p>
    <w:p>
      <w:pPr>
        <w:pStyle w:val="Normal"/>
        <w:jc w:val="both"/>
        <w:rPr/>
      </w:pPr>
      <w:r>
        <w:rPr/>
        <w:t>Es geht in den Marienerscheinungen um die Sorge Gottes für die Menschen, die Maria teilt. Gott will durch Maria die Menschen aufrütteln und wach machen, er will sie er</w:t>
        <w:softHyphen/>
        <w:t>mahnen, warnen und ermuntern und auch trösten, wie eine Mutter ihre Kinder ermahnt, warnt, ermuntert und trö</w:t>
        <w:softHyphen/>
        <w:t>stet. Es ist die Liebe Gottes, die uns hier begegnet, es sind die Tränen Gottes, die uns hier aufmerksam machen wollen. Gott geht acu heute noch seinen verlorenen Söh</w:t>
        <w:softHyphen/>
        <w:t>nen und Töchtern nach, um sie zum Heil zu führen, um sie ins Vaterhaus zurückzuholen. Was tut eine Mutter nicht alles, um ihre Kinder aus tödlicher Gefahr zu erretten.</w:t>
      </w:r>
    </w:p>
    <w:p>
      <w:pPr>
        <w:pStyle w:val="Normal"/>
        <w:jc w:val="both"/>
        <w:rPr/>
      </w:pPr>
      <w:r>
        <w:rPr/>
      </w:r>
    </w:p>
    <w:p>
      <w:pPr>
        <w:pStyle w:val="Normal"/>
        <w:jc w:val="both"/>
        <w:rPr/>
      </w:pPr>
      <w:r>
        <w:rPr/>
        <w:t>Wenn es nicht die Massen sind, die sich bekehren, wenn Maria wieder einmal erscheint, so bildet sich doch an jedem Ort eine kleine Schar, die das Anliegen aufnimmt und die Bekehrung unternimmt, beispielhaft für die Welt.</w:t>
      </w:r>
    </w:p>
    <w:p>
      <w:pPr>
        <w:pStyle w:val="Normal"/>
        <w:jc w:val="both"/>
        <w:rPr/>
      </w:pPr>
      <w:r>
        <w:rPr/>
      </w:r>
    </w:p>
    <w:p>
      <w:pPr>
        <w:pStyle w:val="Normal"/>
        <w:jc w:val="both"/>
        <w:rPr/>
      </w:pPr>
      <w:r>
        <w:rPr/>
        <w:t>Maria ist die Mutter und die Gefährtin des Erlösers. Aber nicht nur des Erlösers. Sie ist auch unsere Mutter und Gefährtin. Sie will es sein. Sie soll es sein, gemäß dem Willen Gottes und Christi. Vom Kreuz herab hat der Erlöser sie uns zur Mutter gegeben.</w:t>
      </w:r>
    </w:p>
    <w:p>
      <w:pPr>
        <w:pStyle w:val="Normal"/>
        <w:jc w:val="both"/>
        <w:rPr/>
      </w:pPr>
      <w:r>
        <w:rPr/>
      </w:r>
    </w:p>
    <w:p>
      <w:pPr>
        <w:pStyle w:val="Normal"/>
        <w:jc w:val="both"/>
        <w:rPr/>
      </w:pPr>
      <w:r>
        <w:rPr/>
        <w:t>Demgemäß sagt das II. Vatikanische Konzil: "Die Mutter</w:t>
        <w:softHyphen/>
        <w:t>schaft Mariens in der Gnaden-ökonomie dauert unaufhörlich fort, von der Zustimmung an, die sie bei der Verkündi</w:t>
        <w:softHyphen/>
        <w:t>gung gläubig gab und unter dem Kreuz ohne Zögern fest</w:t>
        <w:softHyphen/>
        <w:t>hielt, bis zur ewigen Vollendung aller Aus-erwählten. In den Himmel aufgenommen, hat sie diesen heilbringenden Auftrag nicht aufgegeben, sondern fährt durch ihre viel</w:t>
        <w:softHyphen/>
        <w:t>fältige Fürbitte fort, uns die Gaben des ewigen Heiles zu erwirken. In ihrer mütterlichen Liebe trägt sie Sorge für die Brüder ihres Sohnes, die noch auf der Pilger</w:t>
        <w:softHyphen/>
        <w:t>schaft sind und in Gefahren und Bedrängnissen weilen, bis sie zur ewigen Heimat gelangen"</w:t>
      </w:r>
      <w:r>
        <w:rPr>
          <w:rStyle w:val="FootnoteCharacters"/>
          <w:rStyle w:val="FootnoteAnchor"/>
        </w:rPr>
        <w:footnoteReference w:id="19"/>
      </w:r>
      <w:r>
        <w:rPr/>
        <w:t xml:space="preserve">. </w:t>
      </w:r>
    </w:p>
    <w:p>
      <w:pPr>
        <w:pStyle w:val="Normal"/>
        <w:jc w:val="both"/>
        <w:rPr/>
      </w:pPr>
      <w:r>
        <w:rPr/>
      </w:r>
    </w:p>
    <w:p>
      <w:pPr>
        <w:pStyle w:val="Normal"/>
        <w:jc w:val="both"/>
        <w:rPr/>
      </w:pPr>
      <w:r>
        <w:rPr/>
        <w:t>Eucharistie und Marienverehrung gehören zusammen. Maria hat auch in der heiligen Messe einen bevorzugten Platz. Auch die Tabernakelfrömmigkeit kann durch die Marien</w:t>
        <w:softHyphen/>
        <w:t>frömmig-keit nur gewinnen. Deshalb auch vor dem Taberna</w:t>
        <w:softHyphen/>
        <w:t>kel, auch vor dem ausgesetzten Allerhei-ligsten das Gebet des Rosenkranzes.</w:t>
      </w:r>
    </w:p>
    <w:p>
      <w:pPr>
        <w:pStyle w:val="Normal"/>
        <w:jc w:val="both"/>
        <w:rPr/>
      </w:pPr>
      <w:r>
        <w:rPr/>
      </w:r>
    </w:p>
    <w:p>
      <w:pPr>
        <w:pStyle w:val="Normal"/>
        <w:jc w:val="both"/>
        <w:rPr/>
      </w:pPr>
      <w:r>
        <w:rPr/>
        <w:t>Für die Priesterausbildung galten in früheren Zeiten die Marienverehrung und die eucharisti-sche Frömmigkeit als zwei wichtige Säulen der priesterlichen Spiritualität. Zu ihnen hinzu kam dann noch die Liebe zur Kirche, spe</w:t>
        <w:softHyphen/>
        <w:t>ziell zum Oberhaupt der Kirche, zum Bischof von Rom, zum Stellvertreter Christi auf Erden, zum Nachfolger des heiligen Petrus.</w:t>
      </w:r>
    </w:p>
    <w:p>
      <w:pPr>
        <w:pStyle w:val="Normal"/>
        <w:jc w:val="both"/>
        <w:rPr/>
      </w:pPr>
      <w:r>
        <w:rPr/>
      </w:r>
    </w:p>
    <w:p>
      <w:pPr>
        <w:pStyle w:val="Normal"/>
        <w:jc w:val="both"/>
        <w:rPr/>
      </w:pPr>
      <w:r>
        <w:rPr/>
        <w:t>Dank ihrer heilsgeschichtlichen Stellung bezeichnen wir Maria als das Urbild der Kirche. Das heißt jedoch nicht, dass sie außerhalb der Kirche steht. Sie ist nicht so etwas wie eine Göttin oder eine Erlöserin an der Seite des Erlösers, sie hat ihren Platz vielmehr in der Kirche und unter den Erlösten, hier nimmt sie al</w:t>
        <w:softHyphen/>
        <w:t>lerdings den ersten Platz ein.</w:t>
      </w:r>
    </w:p>
    <w:p>
      <w:pPr>
        <w:pStyle w:val="Normal"/>
        <w:jc w:val="both"/>
        <w:rPr/>
      </w:pPr>
      <w:r>
        <w:rPr/>
      </w:r>
    </w:p>
    <w:p>
      <w:pPr>
        <w:pStyle w:val="Normal"/>
        <w:jc w:val="both"/>
        <w:rPr/>
      </w:pPr>
      <w:r>
        <w:rPr/>
        <w:t>In ihrer heilsgeschichtlichen Stellung, als die Erster</w:t>
        <w:softHyphen/>
        <w:t>löste, findet Maria heute wieder Beach-tung auch im Raum des reformatorischen Christentums. So schreibt Max Thu</w:t>
        <w:softHyphen/>
        <w:t>rian (+ 1996): "Weil Maria als erste Christin in der Kirche ge</w:t>
        <w:softHyphen/>
        <w:t>genwärtig ist, weil sie Bild der Kirche ist, ge-bührt ihr ein Platz in der Verkündigung durch die Kirche und im geistlichen Leben der Gläu-bigen." Ihr kommt ein Platz zu in der Verkündigung, weil sie die erste Christin ist. Max Thu-rian schreibt des Weiteren: "Da Maria als Bild des treuen und mit Gnade überhäuften Gottes-volkes ein so hervorragendes Glied der Kirche ist, muss sie doch der Liturgie ein Anlass ganz besonderen Gotteslobes sein..." Aber auch "in ihrem Kampf muss die Kirche auf das escha</w:t>
        <w:softHyphen/>
        <w:t>to-logische Zeichen der Apokalypse schauen: auf die mit der Sonne Gottes bekleidete Frau, den Kosmos zu ihren Füßen, das Haupt mit zwölf Sternen gekrönt; diese Frau ist die Kirche selbst, die trotz ihres harten Kampfes in dieser Welt die Verheißung der Herrlichkeit besitzt."</w:t>
      </w:r>
    </w:p>
    <w:p>
      <w:pPr>
        <w:pStyle w:val="Normal"/>
        <w:jc w:val="both"/>
        <w:rPr/>
      </w:pPr>
      <w:r>
        <w:rPr/>
      </w:r>
    </w:p>
    <w:p>
      <w:pPr>
        <w:pStyle w:val="Normal"/>
        <w:jc w:val="both"/>
        <w:rPr/>
      </w:pPr>
      <w:r>
        <w:rPr/>
        <w:t>Auch der evangelische Theologen Hans Asmussen spricht davon, dass die Gestalten der Mut-ter Gottes und der Kir</w:t>
        <w:softHyphen/>
        <w:t xml:space="preserve">che ineinander fließen". Er erklärt: "Man kann von der einen immer nur so reden, dass die andere mitbetroffen ist." </w:t>
      </w:r>
    </w:p>
    <w:p>
      <w:pPr>
        <w:pStyle w:val="Normal"/>
        <w:jc w:val="both"/>
        <w:rPr/>
      </w:pPr>
      <w:r>
        <w:rPr/>
      </w:r>
    </w:p>
    <w:p>
      <w:pPr>
        <w:pStyle w:val="Normal"/>
        <w:jc w:val="both"/>
        <w:rPr/>
      </w:pPr>
      <w:r>
        <w:rPr/>
        <w:t>In diesem Punkte können wir uns heute in der Ökumene auf breiter Ebene einig werden. Divergenzen treten aber auf, sobald es um die Frage nach dem wirklichen Handeln Ma</w:t>
        <w:softHyphen/>
        <w:t>riens an der Kirche geht bzw. sobald ihre Mittlerfunk</w:t>
        <w:softHyphen/>
        <w:t>tion gegenüber den Gläubigen ins Gespräch gebracht wird.</w:t>
      </w:r>
    </w:p>
    <w:p>
      <w:pPr>
        <w:pStyle w:val="Normal"/>
        <w:jc w:val="both"/>
        <w:rPr/>
      </w:pPr>
      <w:r>
        <w:rPr/>
      </w:r>
    </w:p>
    <w:p>
      <w:pPr>
        <w:pStyle w:val="Normal"/>
        <w:jc w:val="both"/>
        <w:rPr/>
      </w:pPr>
      <w:r>
        <w:rPr/>
        <w:t>Das Misstrauen gegenüber Maria ist im Protestantismus groß. Das geht so weit, dass Prote-stanten selten ihre Töchter Maria nennen. Dieses Misstrauen ist bedingt durch die Verwerfung der Autorität der Kirche, wie sie mögli</w:t>
        <w:softHyphen/>
        <w:t>cherweise bei Luther den theologischen Differenzen und Artikulationen vorausgeht, aber es hat seinen tief</w:t>
        <w:softHyphen/>
        <w:t>sten Grund in der Sorge, dass durch sie und durch ihre Ver</w:t>
        <w:softHyphen/>
        <w:t>ehrung  - wie überhaupt durch die Heili</w:t>
        <w:softHyphen/>
        <w:t>gen</w:t>
        <w:softHyphen/>
        <w:t>verehrung - die Alleinwirk</w:t>
        <w:softHyphen/>
        <w:t>sam-keit Gottes in Gefahr gerät, die ein wichtiger Punkt des protestanti</w:t>
        <w:softHyphen/>
        <w:t>schen Glaubens</w:t>
        <w:softHyphen/>
        <w:t>verständ</w:t>
        <w:softHyphen/>
        <w:t>nisses ist. Wir würden dagegen halten, dass Gott gerade nicht allein wirkt, sondern zusammen mit dem Menschen, dass es falsch ist, die Allwirksamkeit Gottes als Allein</w:t>
        <w:softHyphen/>
        <w:t>wirksamkeit zu artikulieren</w:t>
      </w:r>
      <w:r>
        <w:rPr>
          <w:rStyle w:val="FootnoteAnchor"/>
          <w:vertAlign w:val="superscript"/>
        </w:rPr>
        <w:footnoteReference w:id="20"/>
      </w:r>
      <w:r>
        <w:rPr/>
        <w:t xml:space="preserve">. </w:t>
      </w:r>
    </w:p>
    <w:p>
      <w:pPr>
        <w:pStyle w:val="Normal"/>
        <w:jc w:val="both"/>
        <w:rPr/>
      </w:pPr>
      <w:r>
        <w:rPr/>
      </w:r>
    </w:p>
    <w:p>
      <w:pPr>
        <w:pStyle w:val="Normal"/>
        <w:jc w:val="both"/>
        <w:rPr/>
      </w:pPr>
      <w:r>
        <w:rPr/>
        <w:t>Nach katholischem Verständnis ist der Mensch Gottes Mitarbeiter. Dabei darf freilich Gottes souveräne Macht nicht angetastet werden. Dabei muss Gott der Unverfügbare bleiben, der Unverrechenbare, der Uneingrenzbare</w:t>
      </w:r>
      <w:r>
        <w:rPr>
          <w:rStyle w:val="FootnoteAnchor"/>
          <w:vertAlign w:val="superscript"/>
        </w:rPr>
        <w:footnoteReference w:id="21"/>
      </w:r>
      <w:r>
        <w:rPr/>
        <w:t>.</w:t>
      </w:r>
    </w:p>
    <w:p>
      <w:pPr>
        <w:pStyle w:val="Normal"/>
        <w:jc w:val="both"/>
        <w:rPr/>
      </w:pPr>
      <w:r>
        <w:rPr/>
      </w:r>
    </w:p>
    <w:p>
      <w:pPr>
        <w:pStyle w:val="Normal"/>
        <w:jc w:val="both"/>
        <w:rPr/>
      </w:pPr>
      <w:r>
        <w:rPr/>
        <w:t>Dabei muss man sich wohl vor Augen halten, dass Martin Luther zeitlebens Marienverehrer war - wenn er darin auch nicht eine große Anhängerschaft in der nachreforma</w:t>
        <w:softHyphen/>
        <w:t>torischen Zeit gefunden hat -, dass er die Gottes</w:t>
        <w:softHyphen/>
        <w:t>mutter</w:t>
        <w:softHyphen/>
        <w:t>schaft Mariens lehr</w:t>
        <w:softHyphen/>
        <w:t>te, ihre immerwährende Jung</w:t>
        <w:softHyphen/>
        <w:t>fräulich</w:t>
        <w:softHyphen/>
        <w:t>keit, mit Einschrän</w:t>
        <w:softHyphen/>
        <w:t>kungen sogar auch ihr Frei</w:t>
        <w:softHyphen/>
        <w:t>sein von der Erbsünde und ihre Auf</w:t>
        <w:softHyphen/>
        <w:t>nahme in den Himmel. Die Ver</w:t>
        <w:softHyphen/>
        <w:t>dienste und die Fürbitte Mariens hat er aller</w:t>
        <w:softHyphen/>
        <w:t>dings spä</w:t>
        <w:softHyphen/>
        <w:t>ter auf Grund seiner Prin</w:t>
        <w:softHyphen/>
        <w:t>zipien von der Allein</w:t>
        <w:softHyphen/>
        <w:t>wirksam</w:t>
        <w:softHyphen/>
        <w:t>keit Gottes und von der Allein-Geltung der Schr</w:t>
        <w:softHyphen/>
        <w:t>ift ge</w:t>
        <w:softHyphen/>
        <w:t>leugnet und deshalb von ihrer Anrufung abgeraten oder diese gar zurückgewiesen. So gibt es dann nur noch den Lobpreis Mariens für ihn und die Nachahmung</w:t>
      </w:r>
      <w:r>
        <w:rPr>
          <w:rStyle w:val="FootnoteAnchor"/>
          <w:vertAlign w:val="superscript"/>
        </w:rPr>
        <w:footnoteReference w:id="22"/>
      </w:r>
      <w:r>
        <w:rPr/>
        <w:t>. Immerhin sind uns von Luther allein 80 Predigten zu Marienfesten überkommen</w:t>
      </w:r>
      <w:r>
        <w:rPr>
          <w:rStyle w:val="FootnoteAnchor"/>
          <w:vertAlign w:val="superscript"/>
        </w:rPr>
        <w:footnoteReference w:id="23"/>
      </w:r>
      <w:r>
        <w:rPr/>
        <w:t>.</w:t>
      </w:r>
    </w:p>
    <w:p>
      <w:pPr>
        <w:pStyle w:val="Normal"/>
        <w:jc w:val="both"/>
        <w:rPr/>
      </w:pPr>
      <w:r>
        <w:rPr/>
      </w:r>
    </w:p>
    <w:p>
      <w:pPr>
        <w:pStyle w:val="Normal"/>
        <w:jc w:val="both"/>
        <w:rPr/>
      </w:pPr>
      <w:r>
        <w:rPr/>
        <w:t>Bewusst distanzierte sich die spätere protestantische Theologie von der Mariologie Luthers, wodurch man bewusst die katholischen und mittelalterlichen Reste zu über</w:t>
        <w:softHyphen/>
        <w:t>winden hoffte, deren Beseitigung - wie man meinte - Luther nicht gelungen war</w:t>
      </w:r>
      <w:r>
        <w:rPr>
          <w:rStyle w:val="FootnoteAnchor"/>
          <w:vertAlign w:val="superscript"/>
        </w:rPr>
        <w:footnoteReference w:id="24"/>
      </w:r>
      <w:r>
        <w:rPr/>
        <w:t>.</w:t>
      </w:r>
    </w:p>
    <w:p>
      <w:pPr>
        <w:pStyle w:val="Normal"/>
        <w:jc w:val="both"/>
        <w:rPr/>
      </w:pPr>
      <w:r>
        <w:rPr/>
      </w:r>
    </w:p>
    <w:p>
      <w:pPr>
        <w:pStyle w:val="Normal"/>
        <w:jc w:val="both"/>
        <w:rPr/>
      </w:pPr>
      <w:r>
        <w:rPr/>
        <w:t>Faktisch ist von den vier Mariendogmen im Protestantis</w:t>
        <w:softHyphen/>
        <w:t>mus nur ein einziges übriggeblieben. Die Lehre von der Erbsündenfreiheit Mariens und von ihrer Aufnahme in den Himmel mit Leib und Seele hat man per se aufgegeben, aber auch die Lehre von der jungfräulichen Geburt Jesu und von der ständigen Jungfräulichkeit Mariens, obwohl sie in den lutherischen Bekenntnisschriften noch ganz selbstverständlich bejaht wird. Anders ist das jedoch in den lutherischen Freikirchen und in Gemeinschaften wie "Sammlung um Bibel und Bekenntnis"  oder "Kein anderes Evangelium", die zum Teil heute gar die Abendmahlsge</w:t>
        <w:softHyphen/>
        <w:t>meinschaft mit den Landeskirchen aufgegeben haben</w:t>
      </w:r>
      <w:r>
        <w:rPr>
          <w:rStyle w:val="FootnoteAnchor"/>
          <w:vertAlign w:val="superscript"/>
        </w:rPr>
        <w:footnoteReference w:id="25"/>
      </w:r>
      <w:r>
        <w:rPr/>
        <w:t>.</w:t>
      </w:r>
    </w:p>
    <w:p>
      <w:pPr>
        <w:pStyle w:val="Normal"/>
        <w:jc w:val="both"/>
        <w:rPr/>
      </w:pPr>
      <w:r>
        <w:rPr/>
      </w:r>
    </w:p>
    <w:p>
      <w:pPr>
        <w:pStyle w:val="Normal"/>
        <w:jc w:val="both"/>
        <w:rPr/>
      </w:pPr>
      <w:r>
        <w:rPr/>
        <w:t>Heute gibt es eine Reihe von protestantischen Theologen, die sich der Marienlehre und der Marienverehrung wieder zuwenden, sie positiv werten und begründen. Vorreiter einer solchen Wende sind Hans Asmussen (+ 1968), Wilhelm Stählin (+ 1975), Max Thurian und Ulrich Wickert. Schon in den zwanziger Jahren wandte man sich im protestantischen Lager wieder der Marienverehrung zu in der hochkirchlichen Bewegung um Friedrich Heiler. Dabei rekurrierte man bewusst auf Luther und auf das Neue Testament. Friedrich Heiler erklärt: "Luthers fromme Kinderseele konnte nicht minder rein und gewaltig das Lob der Gottesmutter singen als die großen katholischen Marienverehrer"</w:t>
      </w:r>
      <w:r>
        <w:rPr>
          <w:rStyle w:val="FootnoteAnchor"/>
          <w:vertAlign w:val="superscript"/>
        </w:rPr>
        <w:footnoteReference w:id="26"/>
      </w:r>
      <w:r>
        <w:rPr/>
        <w:t>. Den Verfall der Marienverehrung im Luthertum führt er zum einen auf die Auf</w:t>
        <w:softHyphen/>
        <w:t>klärung zurück, die kein Verständnis für das Mysterium gehabt habe, zum anderen auf den Einfluss Cal</w:t>
        <w:softHyphen/>
        <w:t>vins, der leidenschaftlich jede Form von Marienverehrung abgelehnt hat und mehr und mehr Einfluss auch im Luther</w:t>
        <w:softHyphen/>
        <w:t>tum gewonnen hat</w:t>
      </w:r>
      <w:r>
        <w:rPr>
          <w:rStyle w:val="FootnoteAnchor"/>
          <w:vertAlign w:val="superscript"/>
        </w:rPr>
        <w:footnoteReference w:id="27"/>
      </w:r>
      <w:r>
        <w:rPr/>
        <w:t>. Er bescheinigt dem Protestantismus, dass er durch den Verlust der Marienverehrung purita</w:t>
        <w:softHyphen/>
        <w:t>nisch, kalt und unlebendig geworden sei. Er schreibt: "Die evangelische Kirche ist kalt ... Und wer macht sie warm? ... Wir müssen die Mutter Maria zurückholen"</w:t>
      </w:r>
      <w:r>
        <w:rPr>
          <w:rStyle w:val="FootnoteAnchor"/>
          <w:vertAlign w:val="superscript"/>
        </w:rPr>
        <w:footnoteReference w:id="28"/>
      </w:r>
      <w:r>
        <w:rPr/>
        <w:t>.</w:t>
      </w:r>
    </w:p>
    <w:p>
      <w:pPr>
        <w:pStyle w:val="Normal"/>
        <w:jc w:val="both"/>
        <w:rPr/>
      </w:pPr>
      <w:r>
        <w:rPr/>
      </w:r>
    </w:p>
    <w:p>
      <w:pPr>
        <w:pStyle w:val="Normal"/>
        <w:jc w:val="both"/>
        <w:rPr/>
      </w:pPr>
      <w:r>
        <w:rPr/>
        <w:t>Kritisch äußert sich auch der Schweizer Psychologe Carl Gustav Jung, der sich nicht als Christ verstanden hat, zum Verlust der Marienfrömmigkeit im Protestantismus und er trifft damit auch weithin den gegenwärtigen Katholi</w:t>
        <w:softHyphen/>
        <w:t>zismus, wenn er den Protestantismus der In-stinktlosig</w:t>
        <w:softHyphen/>
        <w:t>keit zeiht wegen seiner Ablehnung der Marienverehrung. Er meint, dadurch werde das Christentum intellektuali</w:t>
        <w:softHyphen/>
        <w:t>siert, rationalisiert und wesentlicher Lebenselemente beraubt</w:t>
      </w:r>
      <w:r>
        <w:rPr>
          <w:rStyle w:val="FootnoteAnchor"/>
          <w:vertAlign w:val="superscript"/>
        </w:rPr>
        <w:footnoteReference w:id="29"/>
      </w:r>
      <w:r>
        <w:rPr/>
        <w:t>.</w:t>
      </w:r>
    </w:p>
    <w:p>
      <w:pPr>
        <w:pStyle w:val="Normal"/>
        <w:jc w:val="both"/>
        <w:rPr/>
      </w:pPr>
      <w:r>
        <w:rPr/>
      </w:r>
    </w:p>
    <w:p>
      <w:pPr>
        <w:pStyle w:val="Normal"/>
        <w:jc w:val="both"/>
        <w:rPr/>
      </w:pPr>
      <w:r>
        <w:rPr/>
        <w:t>Hans Asmussen bemerkt, das Bekenntnis zur Jungfrauenge</w:t>
        <w:softHyphen/>
        <w:t>burt und zur beständigen Jungfräu-lichkeit Mariens sei ein wesentliches Element des Glaubens der Kirche. Ohne ihn gebe es nicht die wahre Kir</w:t>
        <w:softHyphen/>
        <w:t>che Christi. Wer nicht an der biologischen Jungfräulichkeit Mariens fest-halte, sei in der Häresie. Ohne dieses Bekennt</w:t>
        <w:softHyphen/>
        <w:t>nis gebe es nur Chri</w:t>
        <w:softHyphen/>
        <w:t>stia</w:t>
        <w:softHyphen/>
        <w:t>nis</w:t>
        <w:softHyphen/>
        <w:t>mus</w:t>
      </w:r>
      <w:r>
        <w:rPr>
          <w:rStyle w:val="FootnoteAnchor"/>
          <w:vertAlign w:val="superscript"/>
        </w:rPr>
        <w:footnoteReference w:id="30"/>
      </w:r>
      <w:r>
        <w:rPr/>
        <w:t>.</w:t>
      </w:r>
    </w:p>
    <w:p>
      <w:pPr>
        <w:pStyle w:val="Normal"/>
        <w:jc w:val="both"/>
        <w:rPr/>
      </w:pPr>
      <w:r>
        <w:rPr/>
      </w:r>
    </w:p>
    <w:p>
      <w:pPr>
        <w:pStyle w:val="Normal"/>
        <w:jc w:val="both"/>
        <w:rPr/>
      </w:pPr>
      <w:r>
        <w:rPr/>
        <w:t>Sehr überzeugend schreibt Wilhelm Stählin: "Ideen haben vielleicht Väter, aber sie haben kei-ne Mütter. Das flei</w:t>
        <w:softHyphen/>
        <w:t>schgewordene Wort, welches eben keine Idee ist, sondern der inkarnierte göttliche Logos, hat eine Mutter. Das Erlahmen des Interesses an dem biblischen Bild von Maria ist ein beängstigendes Anzeichen dafür, in welchem Maße in der Christenheit die leib-haftige Offenbarung Gottes in eine Christus-Idee entleert und verfälscht wird. Wer an das Christentum, an eine erhabene Idee glaubt, hat keinen Anlass, der Mutter des Herrn zu geden-ken"</w:t>
      </w:r>
      <w:r>
        <w:rPr>
          <w:rStyle w:val="FootnoteAnchor"/>
          <w:vertAlign w:val="superscript"/>
        </w:rPr>
        <w:footnoteReference w:id="31"/>
      </w:r>
      <w:r>
        <w:rPr/>
        <w:t>.</w:t>
      </w:r>
    </w:p>
    <w:p>
      <w:pPr>
        <w:pStyle w:val="Normal"/>
        <w:jc w:val="both"/>
        <w:rPr/>
      </w:pPr>
      <w:r>
        <w:rPr/>
      </w:r>
    </w:p>
    <w:p>
      <w:pPr>
        <w:pStyle w:val="Normal"/>
        <w:jc w:val="both"/>
        <w:rPr/>
      </w:pPr>
      <w:r>
        <w:rPr/>
        <w:t>Ulrich Wickert schreibt: "Vielleicht stellt sich eines Tages wirklich heraus, dass Maria, die Freie, unsere Mutter, der einzige ‚Ort’ der Schöpfung ist, wo man Chri</w:t>
        <w:softHyphen/>
        <w:t>stus findet, ohne aus Versehen danebenzutappen - denn falsche Christen gibt es wie Sand am Meer. Dann würden die Christen einander fragen: Glaubst du an Jesus Chri</w:t>
        <w:softHyphen/>
        <w:t>stus, Gottes und Mariens Sohn? Das würde sie unter</w:t>
        <w:softHyphen/>
        <w:t>schei</w:t>
        <w:softHyphen/>
        <w:t>den, darin wären sie eins. Und verdächtig wäre jeder, der Maria aus dem Glaubensbekenntnis streichen wollte"</w:t>
      </w:r>
      <w:r>
        <w:rPr>
          <w:rStyle w:val="FootnoteAnchor"/>
          <w:vertAlign w:val="superscript"/>
        </w:rPr>
        <w:footnoteReference w:id="32"/>
      </w:r>
      <w:r>
        <w:rPr/>
        <w:t>.</w:t>
      </w:r>
    </w:p>
    <w:p>
      <w:pPr>
        <w:pStyle w:val="Normal"/>
        <w:jc w:val="both"/>
        <w:rPr/>
      </w:pPr>
      <w:r>
        <w:rPr/>
      </w:r>
    </w:p>
    <w:p>
      <w:pPr>
        <w:pStyle w:val="Normal"/>
        <w:jc w:val="both"/>
        <w:rPr/>
      </w:pPr>
      <w:r>
        <w:rPr/>
        <w:t>Darüber hinaus kann man vielleicht sagen, dass man im evangelischen Raum mehr und mehr erkennt, dass Maria ein wesentliches Leitbild für die Verwirklichung der christ</w:t>
        <w:softHyphen/>
        <w:t>lichen Existenz ist und dass genuin christliche Frömmig</w:t>
        <w:softHyphen/>
        <w:t>keit stets marianische Züge zeigt.</w:t>
      </w:r>
    </w:p>
    <w:p>
      <w:pPr>
        <w:pStyle w:val="Normal"/>
        <w:jc w:val="both"/>
        <w:rPr/>
      </w:pPr>
      <w:r>
        <w:rPr/>
      </w:r>
    </w:p>
    <w:p>
      <w:pPr>
        <w:pStyle w:val="Normal"/>
        <w:jc w:val="both"/>
        <w:rPr/>
      </w:pPr>
      <w:r>
        <w:rPr/>
        <w:t>Dafür spricht auch die Feststellung im Evangelischen Erwachsenenkatechismus: "Maria gehört in das Evangelium ... Sie wird als beispielhafte Hörerin des Wortes Gottes gezeichnet, als Magd des Herrn, die Ja zu Gottes Willen sagt, als die Begnadete, die aus sich selber nichts, durch Gottes Güte aber alles ist. So ist Maria das Ur</w:t>
        <w:softHyphen/>
        <w:t>bild des Menschen, die sich von Gott öffnen und beschen</w:t>
        <w:softHyphen/>
        <w:t>ken lassen, der Gemeinschaft der Glaubenden der Kir</w:t>
        <w:softHyphen/>
        <w:t>che</w:t>
      </w:r>
      <w:r>
        <w:rPr>
          <w:rStyle w:val="FootnoteAnchor"/>
          <w:vertAlign w:val="superscript"/>
        </w:rPr>
        <w:footnoteReference w:id="33"/>
      </w:r>
      <w:r>
        <w:rPr/>
        <w:t>.</w:t>
      </w:r>
    </w:p>
    <w:p>
      <w:pPr>
        <w:pStyle w:val="Normal"/>
        <w:jc w:val="both"/>
        <w:rPr/>
      </w:pPr>
      <w:r>
        <w:rPr/>
      </w:r>
    </w:p>
    <w:p>
      <w:pPr>
        <w:pStyle w:val="Normal"/>
        <w:jc w:val="both"/>
        <w:rPr/>
      </w:pPr>
      <w:r>
        <w:rPr/>
        <w:t>Trotzdem wird in weiten Kreisen der protestantischen Theologen - auch heute noch - der kat-holische Marienkult als ein Stück christianisierten Heidentums angesehen, als eine Symbiose von Heidentum und Christentum, ver</w:t>
        <w:softHyphen/>
        <w:t>tritt man immer wieder die Meinung, dass Maria in der katholischen Kirche göttliche Ehre erwiesen werde, dass der katholische Marienkult Götzen-dienst sei, der die Ehre Gottes verdunkle</w:t>
      </w:r>
      <w:r>
        <w:rPr>
          <w:rStyle w:val="FootnoteAnchor"/>
          <w:vertAlign w:val="superscript"/>
        </w:rPr>
        <w:footnoteReference w:id="34"/>
      </w:r>
      <w:r>
        <w:rPr/>
        <w:t>.</w:t>
      </w:r>
    </w:p>
    <w:p>
      <w:pPr>
        <w:pStyle w:val="Normal"/>
        <w:jc w:val="both"/>
        <w:rPr/>
      </w:pPr>
      <w:r>
        <w:rPr/>
      </w:r>
    </w:p>
    <w:p>
      <w:pPr>
        <w:pStyle w:val="Normal"/>
        <w:jc w:val="both"/>
        <w:rPr/>
      </w:pPr>
      <w:r>
        <w:rPr/>
        <w:t>Vor allem muss man sehen, dass die Heiligenverehrung, wie wir sie als Katholiken kennen, im Protestantismus nicht möglich ist. Und wir müssen die Marienverehrung, wenn</w:t>
        <w:softHyphen/>
        <w:t xml:space="preserve">gleich sie an-ders akzentuiert ist, im Zusammenhang mit der Heiligenverehrung überhaupt sehen. </w:t>
      </w:r>
    </w:p>
    <w:p>
      <w:pPr>
        <w:pStyle w:val="Normal"/>
        <w:jc w:val="both"/>
        <w:rPr/>
      </w:pPr>
      <w:r>
        <w:rPr/>
      </w:r>
    </w:p>
    <w:p>
      <w:pPr>
        <w:pStyle w:val="Normal"/>
        <w:jc w:val="both"/>
        <w:rPr/>
      </w:pPr>
      <w:r>
        <w:rPr/>
        <w:t>Nach protestantischem Verständnis gibt es keine Heiligen im katholischen Sinn. Denn alles, was der Mensch tut, ist in der Sicht der Reformatoren Sünde. Daher ist bei ihnen der Blick fi-xiert auf das, was Gott wirkt, daher wird bei ihnen der Mensch einseitig in seiner Verloren</w:t>
        <w:softHyphen/>
        <w:t>heit gesehen. Man spricht nicht vom geheiligten Men</w:t>
        <w:softHyphen/>
        <w:t>schen, sondern nur vom heiligenden Gott. Luther und die Reformato</w:t>
        <w:softHyphen/>
        <w:t>ren sind vor allem von der Sorge bestimmt, dass dem Menschen zu viel zugeschrieben wird und der Ehre Gottes Abbruch geschieht. Man sagt schon, dass der Mensch heilig wird durch den heiligenden Gott, aber das nur in dem Sinne, dass Gott ihm, so-fern er glaubt, die Sünden zudeckt. Damit ist er zugleich ein Sünder und ein Ge</w:t>
        <w:softHyphen/>
        <w:t>rechter, wird doch die Sünde ihm nicht vergeben, sondern nur zugedeckt. Weil der Mensch immer zugleich ein Ge</w:t>
        <w:softHyphen/>
        <w:t>rechter und ein Sünder ist und weil ihm die Sünde nicht vergeben, sondern nur zuge-deckt wird, deshalb kann es auch kein Mehr oder Weniger an Heiligkeit oder an Unhei</w:t>
        <w:softHyphen/>
        <w:t>ligkeit geben. Was uns betrifft, sind wir alle ganz unheilig, in Christus sind wir indessen ganz geheiligt. Wörtlich sagt Luther einmal: "Sind sie heilig, so sind wir auch heilig. Sie wir Sün-der, so sind auch sie es gewesen"</w:t>
      </w:r>
      <w:r>
        <w:rPr>
          <w:rStyle w:val="FootnoteAnchor"/>
          <w:vertAlign w:val="superscript"/>
        </w:rPr>
        <w:footnoteReference w:id="35"/>
      </w:r>
      <w:r>
        <w:rPr/>
        <w:t>. "So heilig wie Petrus bin auch ich, und so heilig wie ich ist auch der Schächer am Kreuz"</w:t>
      </w:r>
      <w:r>
        <w:rPr>
          <w:rStyle w:val="FootnoteAnchor"/>
          <w:vertAlign w:val="superscript"/>
        </w:rPr>
        <w:footnoteReference w:id="36"/>
      </w:r>
      <w:r>
        <w:rPr/>
        <w:t>. Die vielfältige Differenziertheit menschli</w:t>
        <w:softHyphen/>
        <w:t>cher Hei</w:t>
        <w:softHyphen/>
        <w:t>ligkeit wird so nivelliert. Und mit der Heiligkeit koexistiert - so können wir nun vielleicht sagen - die Sündigkeit. Demgemäß sagt Lu</w:t>
        <w:softHyphen/>
        <w:t>ther in einer Pre</w:t>
        <w:softHyphen/>
        <w:t>digt auf das Fest Mariä Geburt im Jahre 1522: "So sind wir ja gleich so heilig wie Maria"</w:t>
      </w:r>
      <w:r>
        <w:rPr>
          <w:rStyle w:val="FootnoteAnchor"/>
          <w:vertAlign w:val="superscript"/>
        </w:rPr>
        <w:footnoteReference w:id="37"/>
      </w:r>
      <w:r>
        <w:rPr/>
        <w:t>, da wir ja alle durch das Blut Christi ge</w:t>
        <w:softHyphen/>
        <w:t>reinigt sind. Von daher gesehen kann ein katholisieren</w:t>
        <w:softHyphen/>
        <w:t>der Lutheraner wie Hans Asmussen trotz sei-ner Sympathie für katholisches Denken schreiben: "Das Individuum Maria interessiert uns wenig"</w:t>
      </w:r>
      <w:r>
        <w:rPr>
          <w:rStyle w:val="FootnoteAnchor"/>
          <w:vertAlign w:val="superscript"/>
        </w:rPr>
        <w:footnoteReference w:id="38"/>
      </w:r>
      <w:r>
        <w:rPr/>
        <w:t>. Das sagt er bei aller Vereh</w:t>
        <w:softHyphen/>
        <w:t>rung, die er ihr zuteil werden lässt und für die er sich bei seinen Glaubensgenossen einsetzt.</w:t>
      </w:r>
    </w:p>
    <w:p>
      <w:pPr>
        <w:pStyle w:val="Normal"/>
        <w:jc w:val="both"/>
        <w:rPr/>
      </w:pPr>
      <w:r>
        <w:rPr/>
      </w:r>
    </w:p>
    <w:p>
      <w:pPr>
        <w:pStyle w:val="Normal"/>
        <w:jc w:val="both"/>
        <w:rPr/>
      </w:pPr>
      <w:r>
        <w:rPr/>
        <w:t>Der Gedanke der Nivellierung der Heiligkeit im Protestantismus sei noch ein wenig weiter-geführt. Der Nivellierung der Hei</w:t>
        <w:softHyphen/>
        <w:t>ligkeit entspricht bei den Reformatoren die Nivellierung der Sünde. Sie wissen, es gibt bei den Protestanten nicht die Unterscheidung zwischen Todsünden und lässli</w:t>
        <w:softHyphen/>
        <w:t>chen Sünden. Ja, im Grund gibt es hier nur eine wirkli</w:t>
        <w:softHyphen/>
        <w:t>che Sünde, nämlich den Un-glauben, führt doch der Glaube immer wieder zur Vergebung aller Sünden, der Glaube allein. Wenn es so ist, wenn der Mensch immer zugleich Sünder und Heiliger ist und wenn die Sün-de nicht ver</w:t>
        <w:softHyphen/>
        <w:t>geben, sondern nur zugedeckt wird, so kann das Interesse an dem Streben nach der Heiligung des Lebenswandels nicht sehr groß sein - vom Ansatz her. Wenn das Ethos spä-ter und in manchen protestantischen Kreisen eine große Rolle gespielt hat, so kann man das nur mit der Inkonsequenz des Glaubens und der Verkündigung in dieser Form des Christen-tums begründen. Im Übrigen wurde das Desinteresse an dem Streben nach Heiligkeit schon bei den Reformierten, bei den Anhängern Calvins in der Zeit der Reformation ein wenig abge-mildert.</w:t>
      </w:r>
    </w:p>
    <w:p>
      <w:pPr>
        <w:pStyle w:val="Normal"/>
        <w:jc w:val="both"/>
        <w:rPr/>
      </w:pPr>
      <w:r>
        <w:rPr/>
      </w:r>
    </w:p>
    <w:p>
      <w:pPr>
        <w:pStyle w:val="Normal"/>
        <w:jc w:val="both"/>
        <w:rPr/>
      </w:pPr>
      <w:r>
        <w:rPr/>
        <w:t>Die Ablehnung Mariens erhält von daher im Protestantis</w:t>
        <w:softHyphen/>
        <w:t>mus einen starken Impuls zum einen aus dem Bemühen, die Werke des Menschen herunterzuspielen, sie zu relativie</w:t>
        <w:softHyphen/>
        <w:t>ren, die Mitwirkung des Geschöpfes im Heilsprozess auszu</w:t>
        <w:softHyphen/>
        <w:t>schließen, zum anderen aus der Sorge, dass das Geschöpf ver</w:t>
        <w:softHyphen/>
        <w:t>götzt wird, dass die Reinheit der Gottesverehrung beeinträchtigt und der Mensch in Konkurrenz tritt zu Gott, dass der Ehre Gottes Abbruch geschieht</w:t>
      </w:r>
      <w:r>
        <w:rPr>
          <w:rStyle w:val="FootnoteAnchor"/>
          <w:vertAlign w:val="superscript"/>
        </w:rPr>
        <w:footnoteReference w:id="39"/>
      </w:r>
      <w:r>
        <w:rPr/>
        <w:t>.</w:t>
      </w:r>
    </w:p>
    <w:p>
      <w:pPr>
        <w:pStyle w:val="Normal"/>
        <w:jc w:val="both"/>
        <w:rPr/>
      </w:pPr>
      <w:r>
        <w:rPr/>
      </w:r>
    </w:p>
    <w:p>
      <w:pPr>
        <w:pStyle w:val="Normal"/>
        <w:jc w:val="both"/>
        <w:rPr/>
      </w:pPr>
      <w:r>
        <w:rPr/>
        <w:t>Einen besonderen Aufschwung erlebte die Marienverehrung in der Zeit der Gegenreforma-tion, seit dem 17. Jahrhun</w:t>
        <w:softHyphen/>
        <w:t>dert. Sie bestimmte die katholische Frömmigkeit bis in die Mitte des 20. Jahrhunderts hinein. Ein gewisser Schlusspunkt ist hier die Definition der Glaubenswahr-heit von der leiblichen Aufnahme Mariens in den Himmel am 1. November des Jahres 1950. Diese Abwendung von Maria hat nicht wenige Ursachen. Hier ist an die größere Nüchtern</w:t>
        <w:softHyphen/>
        <w:t>heit des modernen Menschen zu erinnern, an seine Zurück</w:t>
        <w:softHyphen/>
        <w:t>haltung gegenüber religiösem Enthusiasmus und an sein Be</w:t>
        <w:softHyphen/>
        <w:t>streben, sich dem Zentralen und dem Wesentlichen der christlichen Wahrheit zuzuwenden. Nicht zuletzt wirkt sich darin aber auch ökumenische Rücksichtnahme aus. Falsche ökumenische Rücksichtnahme. Der Gedanke des Vorbildes wie auch jener der Verehrung ist zudem dem modernen Menschen weithin fremd geworden, obwohl ande</w:t>
        <w:softHyphen/>
        <w:t>rerseits auch eine neue Hinwendung zu den Heiligen in der Gegenwart zu beobachten ist</w:t>
      </w:r>
      <w:r>
        <w:rPr>
          <w:rStyle w:val="FootnoteAnchor"/>
          <w:vertAlign w:val="superscript"/>
        </w:rPr>
        <w:footnoteReference w:id="40"/>
      </w:r>
      <w:r>
        <w:rPr/>
        <w:t>, die Erkenntnis, dass auch der moderne Mensch ohne Vor- und Leitbilder nicht auskommen kann. Das Konzil hat nicht wenige Anstöße gegeben im Hin</w:t>
        <w:softHyphen/>
        <w:t>blick auf den marianischen Gedan</w:t>
        <w:softHyphen/>
        <w:t>ken. Diese haben sich jedoch nicht auf breiter Ebene entfaltet</w:t>
      </w:r>
      <w:r>
        <w:rPr>
          <w:rStyle w:val="FootnoteAnchor"/>
          <w:vertAlign w:val="superscript"/>
        </w:rPr>
        <w:footnoteReference w:id="41"/>
      </w:r>
      <w:r>
        <w:rPr/>
        <w:t>.</w:t>
      </w:r>
    </w:p>
    <w:p>
      <w:pPr>
        <w:pStyle w:val="Normal"/>
        <w:jc w:val="both"/>
        <w:rPr/>
      </w:pPr>
      <w:r>
        <w:rPr/>
        <w:t>Der Engel der Verkündigung sagte zu Maria: Du bist voll der Gnade.</w:t>
      </w:r>
    </w:p>
    <w:p>
      <w:pPr>
        <w:pStyle w:val="Normal"/>
        <w:jc w:val="both"/>
        <w:rPr/>
      </w:pPr>
      <w:r>
        <w:rPr/>
      </w:r>
    </w:p>
    <w:p>
      <w:pPr>
        <w:pStyle w:val="Normal"/>
        <w:jc w:val="both"/>
        <w:rPr/>
      </w:pPr>
      <w:r>
        <w:rPr/>
        <w:t>Maria dachte nicht an sich. Sie lebte, ohne auf sich zu schauen. - Der Psychiater und Psy-chotherapeut Viktor Frankl (+ 1997), der Begründer der Logotherapie, sagt: Das Auge, das auf sich selbst schaut, ist krank.</w:t>
      </w:r>
    </w:p>
    <w:p>
      <w:pPr>
        <w:pStyle w:val="Normal"/>
        <w:jc w:val="both"/>
        <w:rPr/>
      </w:pPr>
      <w:r>
        <w:rPr/>
      </w:r>
    </w:p>
    <w:p>
      <w:pPr>
        <w:pStyle w:val="Normal"/>
        <w:jc w:val="both"/>
        <w:rPr/>
      </w:pPr>
      <w:r>
        <w:rPr/>
        <w:t>Das ist die Situation des modernen Menschen. Er ist immer und zuerst bei sich selbst. Typisch ist die Frage: Was macht das mit mir? Was bedeutet das für mich? Wie gehe ich damit um? Er fragt nicht nach der Sache, nach dem, was ist, sondern nach dem, was etwas für ihn bedeu</w:t>
        <w:softHyphen/>
        <w:t>tet. Das eigene Ich steht so sehr im Mittelpunkt, dass alle Objektivität uninteressant wird, als ob es nichts Allgemeingültiges mehr gäbe. Wenn die Welt sich aber nur um das eigene Ich dreht, so wird das Ich krank, krank wird auch die Gemeinschaft, in der solche Subjekte zahl</w:t>
        <w:softHyphen/>
        <w:t>reich sind und immer zahlreicher werden.</w:t>
      </w:r>
    </w:p>
    <w:p>
      <w:pPr>
        <w:pStyle w:val="Normal"/>
        <w:jc w:val="both"/>
        <w:rPr/>
      </w:pPr>
      <w:r>
        <w:rPr/>
      </w:r>
    </w:p>
    <w:p>
      <w:pPr>
        <w:pStyle w:val="Normal"/>
        <w:numPr>
          <w:ilvl w:val="0"/>
          <w:numId w:val="0"/>
        </w:numPr>
        <w:jc w:val="both"/>
        <w:outlineLvl w:val="0"/>
        <w:rPr/>
      </w:pPr>
      <w:r>
        <w:rPr/>
        <w:t>Da ist Maria exemplarisch, als Heilmittel für den moder</w:t>
        <w:softHyphen/>
        <w:t xml:space="preserve">nen Menschen in seinem Kranksein. </w:t>
      </w:r>
    </w:p>
    <w:p>
      <w:pPr>
        <w:pStyle w:val="Normal"/>
        <w:jc w:val="both"/>
        <w:rPr/>
      </w:pPr>
      <w:r>
        <w:rPr/>
      </w:r>
    </w:p>
    <w:p>
      <w:pPr>
        <w:pStyle w:val="Normal"/>
        <w:jc w:val="both"/>
        <w:rPr/>
      </w:pPr>
      <w:r>
        <w:rPr/>
        <w:t>Als der Engel bei ihr eintrat, war sie nicht bei sich, war sie nicht mit sich selbst beschäftigt. Sie betete. Und sie rechnete nicht mit der ehrenvollen Berufung, die ihr angetragen wurde.</w:t>
      </w:r>
    </w:p>
    <w:p>
      <w:pPr>
        <w:pStyle w:val="Normal"/>
        <w:jc w:val="both"/>
        <w:rPr/>
      </w:pPr>
      <w:r>
        <w:rPr/>
      </w:r>
    </w:p>
    <w:p>
      <w:pPr>
        <w:pStyle w:val="Normal"/>
        <w:jc w:val="both"/>
        <w:rPr/>
      </w:pPr>
      <w:r>
        <w:rPr/>
        <w:t xml:space="preserve">Unsere Situation ist irgendwie der Situation Mariens in ihrer Verkündigung analog. Unsere Situation, wenn wir wahrhaft Christi Jünger sind. </w:t>
      </w:r>
    </w:p>
    <w:p>
      <w:pPr>
        <w:pStyle w:val="Normal"/>
        <w:jc w:val="both"/>
        <w:rPr/>
      </w:pPr>
      <w:r>
        <w:rPr/>
      </w:r>
    </w:p>
    <w:p>
      <w:pPr>
        <w:pStyle w:val="Normal"/>
        <w:jc w:val="both"/>
        <w:rPr/>
      </w:pPr>
      <w:r>
        <w:rPr/>
        <w:t>Maria vertraut und sagt: Ich bin die Magd des Herrn, mir geschehe nach deinem Willen. Deshalb kann der Geist Gottes in ihr tätig werden. In ihr und auch in uns, wenn wir ihr Bekenntnis wiederholen. Einmal und immer wieder: Siehe, ich bin die Magd des Herrn.</w:t>
      </w:r>
    </w:p>
    <w:p>
      <w:pPr>
        <w:pStyle w:val="Normal"/>
        <w:jc w:val="both"/>
        <w:rPr/>
      </w:pPr>
      <w:r>
        <w:rPr/>
      </w:r>
    </w:p>
    <w:p>
      <w:pPr>
        <w:pStyle w:val="Normal"/>
        <w:jc w:val="both"/>
        <w:rPr/>
      </w:pPr>
      <w:r>
        <w:rPr/>
        <w:t xml:space="preserve">Wir müssen uns selbst verlassen und uns der Wirklichkeit öffnen, der objektiven Wirk-lichkeit, das ist unsere Aufgabe.  </w:t>
      </w:r>
    </w:p>
    <w:p>
      <w:pPr>
        <w:pStyle w:val="Normal"/>
        <w:jc w:val="both"/>
        <w:rPr/>
      </w:pPr>
      <w:r>
        <w:rPr/>
      </w:r>
    </w:p>
    <w:p>
      <w:pPr>
        <w:pStyle w:val="Normal"/>
        <w:jc w:val="both"/>
        <w:rPr/>
      </w:pPr>
      <w:r>
        <w:rPr/>
        <w:t>Dabei gilt das tröstliche Wort des Meisters: Fürchtet euch nicht, ein Wort, das uns schon in der alttestament</w:t>
        <w:softHyphen/>
        <w:t>lichen Offenbarung immer wieder im Munde Gottes begeg</w:t>
        <w:softHyphen/>
        <w:t>net. Fürchtet euch nicht! Habt Hoffnung!</w:t>
      </w:r>
    </w:p>
    <w:p>
      <w:pPr>
        <w:pStyle w:val="Normal"/>
        <w:jc w:val="both"/>
        <w:rPr/>
      </w:pPr>
      <w:r>
        <w:rPr/>
      </w:r>
    </w:p>
    <w:p>
      <w:pPr>
        <w:pStyle w:val="Normal"/>
        <w:numPr>
          <w:ilvl w:val="0"/>
          <w:numId w:val="0"/>
        </w:numPr>
        <w:jc w:val="both"/>
        <w:outlineLvl w:val="0"/>
        <w:rPr/>
      </w:pPr>
      <w:r>
        <w:rPr/>
        <w:t>Nur die Heiden müssen sich fürchten. Sie haben allen Grund, sich zu fürchten.</w:t>
      </w:r>
    </w:p>
    <w:p>
      <w:pPr>
        <w:pStyle w:val="Normal"/>
        <w:jc w:val="both"/>
        <w:rPr/>
      </w:pPr>
      <w:r>
        <w:rPr/>
      </w:r>
    </w:p>
    <w:p>
      <w:pPr>
        <w:pStyle w:val="Normal"/>
        <w:numPr>
          <w:ilvl w:val="0"/>
          <w:numId w:val="0"/>
        </w:numPr>
        <w:jc w:val="both"/>
        <w:outlineLvl w:val="0"/>
        <w:rPr/>
      </w:pPr>
      <w:r>
        <w:rPr/>
        <w:t>Wir können unsere Ängste auf den Herrn werfen, damit wir offen sind für seinen Geist.</w:t>
      </w:r>
    </w:p>
    <w:p>
      <w:pPr>
        <w:pStyle w:val="Normal"/>
        <w:jc w:val="both"/>
        <w:rPr/>
      </w:pPr>
      <w:r>
        <w:rPr/>
      </w:r>
    </w:p>
    <w:p>
      <w:pPr>
        <w:pStyle w:val="Normal"/>
        <w:jc w:val="both"/>
        <w:rPr/>
      </w:pPr>
      <w:r>
        <w:rPr/>
        <w:t>Dabei ist Maria unser Trost in allen Schwierigkeiten. Sie tröstet uns, wenn die Schwierigkei-ten allzu groß werden. Sie ist die Trösterin der Betrübten in der Al</w:t>
        <w:softHyphen/>
        <w:t>lerheiligenlitanei. Wer könnte besser die Trösterin der Betrübten sein als die, die die Mutter der Schmerzen gewesen ist, gewesen ist.</w:t>
      </w:r>
    </w:p>
    <w:p>
      <w:pPr>
        <w:pStyle w:val="Normal"/>
        <w:jc w:val="both"/>
        <w:rPr/>
      </w:pPr>
      <w:r>
        <w:rPr/>
      </w:r>
    </w:p>
    <w:p>
      <w:pPr>
        <w:pStyle w:val="Normal"/>
        <w:jc w:val="both"/>
        <w:rPr/>
      </w:pPr>
      <w:r>
        <w:rPr/>
        <w:t>Gott kann unsere Ängste in Freude verwandeln, und er tut es, wenn Maria fürbittend für uns eintritt. Schon in diesem Leben vermag er unsere Ängste in Freude zu ver</w:t>
        <w:softHyphen/>
        <w:t>wandeln. In der Ewigkeit: Ja - wenn wir Gott dienen, wenn wir Jesus in Treue nachfolgen, aber nicht ersts in der Ewigkeit, schon in der Zeit. Maria ist die "causa nostrae laetitiae", die "Ursache unserer Freude", nicht nur deshalb, weil sie den Erlöser gebracht hat, sondern auch deshalb, weil sie, die in der Seligkeit des Himmels Gottes Herrlichkeit schaut mit Leib und Seele, uns die Freude immer neu erfleht.</w:t>
      </w:r>
    </w:p>
    <w:p>
      <w:pPr>
        <w:pStyle w:val="Normal"/>
        <w:jc w:val="both"/>
        <w:rPr/>
      </w:pPr>
      <w:r>
        <w:rPr/>
      </w:r>
    </w:p>
    <w:p>
      <w:pPr>
        <w:pStyle w:val="Normal"/>
        <w:jc w:val="both"/>
        <w:rPr/>
      </w:pPr>
      <w:r>
        <w:rPr/>
        <w:t>In die Herrlichkeit des Himmels aufgenommen, ist Maria das Zeichen unserer Hoffnung. Alle Heiligen des Himmels sind Zeichen unserer Hoffnung. Maria aber ist es in besonderer Weise, denn sie ist die Königin. Wir hoffen auf die Gemeinschaft der Heiligen. Diese schließt in sich die Gemeinschaft mit Maria. Die streitende Kirche ist zusammen mit der leidenden Kirche auf die triumphie</w:t>
        <w:softHyphen/>
        <w:t>rende Kirche ausgerichtet. Die triumphierende Kirche, das ist das Ziel unseres Lebens. Um dieses Zieles willen wurden wir in die Kirche berufen, ja, schon in das irdi</w:t>
        <w:softHyphen/>
        <w:t>sche Leben dieser Welt.</w:t>
      </w:r>
    </w:p>
    <w:p>
      <w:pPr>
        <w:pStyle w:val="Normal"/>
        <w:jc w:val="both"/>
        <w:rPr/>
      </w:pPr>
      <w:r>
        <w:rPr/>
      </w:r>
    </w:p>
    <w:p>
      <w:pPr>
        <w:pStyle w:val="Normal"/>
        <w:jc w:val="both"/>
        <w:rPr/>
      </w:pPr>
      <w:r>
        <w:rPr/>
        <w:t>Maria ist der Morgenstern, weil sie den Morgen der Ewig</w:t>
        <w:softHyphen/>
        <w:t>keit ankündigt, den Tag des Heiles. Zugleich ist sie der Stern des Meeres, der die Richtung angibt, die uns zum Hafen der Ewig-keit führt. Sie, der Morgenstern und der Stern des Meeres ist unser Licht in der Finsternis die</w:t>
        <w:softHyphen/>
        <w:t xml:space="preserve">ser Zeit. </w:t>
      </w:r>
    </w:p>
    <w:p>
      <w:pPr>
        <w:pStyle w:val="Normal"/>
        <w:jc w:val="both"/>
        <w:rPr/>
      </w:pPr>
      <w:r>
        <w:rPr/>
      </w:r>
    </w:p>
    <w:p>
      <w:pPr>
        <w:pStyle w:val="Normal"/>
        <w:jc w:val="both"/>
        <w:rPr/>
      </w:pPr>
      <w:r>
        <w:rPr/>
        <w:t>Alles ist leicht in der Gemeinschaft mit Maria. Sie bereitet uns den sicheren Weg durch ihr Vorangehen und durch ihre Fürsprache. Sie bereitet den sicheren Weg, wenn wir hoffen und beten und wenn wir ihr nachfolgen, ihr Leben nachahmen. Die Nachfolge, die "imitatio" muss sich immer wieder mit dem Gebet verbinden.</w:t>
      </w:r>
    </w:p>
    <w:p>
      <w:pPr>
        <w:pStyle w:val="Normal"/>
        <w:jc w:val="both"/>
        <w:rPr/>
      </w:pPr>
      <w:r>
        <w:rPr/>
      </w:r>
    </w:p>
    <w:p>
      <w:pPr>
        <w:pStyle w:val="Normal"/>
        <w:jc w:val="both"/>
        <w:rPr/>
      </w:pPr>
      <w:r>
        <w:rPr/>
        <w:t>In der Gemeinschaft mit Maria lebten Johannes, der Jün</w:t>
        <w:softHyphen/>
        <w:t>ger, und Joseph, der Beschützer Mariens. Sie waren in</w:t>
        <w:softHyphen/>
        <w:t>nerliche Men</w:t>
        <w:softHyphen/>
        <w:t>schen, Menschen innerer Ruhe.</w:t>
      </w:r>
    </w:p>
    <w:p>
      <w:pPr>
        <w:pStyle w:val="Normal"/>
        <w:jc w:val="both"/>
        <w:rPr/>
      </w:pPr>
      <w:r>
        <w:rPr/>
      </w:r>
    </w:p>
    <w:p>
      <w:pPr>
        <w:pStyle w:val="Normal"/>
        <w:jc w:val="both"/>
        <w:rPr/>
      </w:pPr>
      <w:r>
        <w:rPr/>
        <w:t>Wir kennen vielleicht das Prophetenwort: Du, o Gott, kannst die Herzen der Menschen wie Bäche lenken.</w:t>
      </w:r>
    </w:p>
    <w:p>
      <w:pPr>
        <w:pStyle w:val="Normal"/>
        <w:jc w:val="both"/>
        <w:rPr/>
      </w:pPr>
      <w:r>
        <w:rPr/>
      </w:r>
    </w:p>
    <w:p>
      <w:pPr>
        <w:pStyle w:val="Normal"/>
        <w:numPr>
          <w:ilvl w:val="0"/>
          <w:numId w:val="0"/>
        </w:numPr>
        <w:jc w:val="both"/>
        <w:outlineLvl w:val="0"/>
        <w:rPr/>
      </w:pPr>
      <w:r>
        <w:rPr/>
        <w:t>Heilige Maria, unsere Hoffnung und die Ursache unserer Freude, bitte für uns.</w:t>
      </w:r>
    </w:p>
    <w:p>
      <w:pPr>
        <w:pStyle w:val="Normal"/>
        <w:jc w:val="both"/>
        <w:rPr/>
      </w:pPr>
      <w:r>
        <w:rPr/>
      </w:r>
    </w:p>
    <w:p>
      <w:pPr>
        <w:pStyle w:val="Normal"/>
        <w:jc w:val="both"/>
        <w:rPr/>
      </w:pPr>
      <w:r>
        <w:rPr/>
        <w:t>Wir haben eine Mutter, damit wir tapfer und stark sind, wo wir kleinmütig und schwach sind. Wir opfern uns sel</w:t>
        <w:softHyphen/>
        <w:t>bst Gott auf durch Maria, in der Gemeinschaft mit Maria feiern wir das Opfer Christi, die heilige Messe. Und wir tragen all unsere Bitten vor Gott durch Maria. Gott erhört uns lieber, wenn wir durch Maria zu ihm sprechen. Vor allem ist es an uns, dass wir zu Maria gehen, wenn die Versuchung über uns kommt.</w:t>
      </w:r>
    </w:p>
    <w:p>
      <w:pPr>
        <w:pStyle w:val="Normal"/>
        <w:jc w:val="both"/>
        <w:rPr/>
      </w:pPr>
      <w:r>
        <w:rPr/>
      </w:r>
    </w:p>
    <w:p>
      <w:pPr>
        <w:pStyle w:val="Normal"/>
        <w:numPr>
          <w:ilvl w:val="0"/>
          <w:numId w:val="0"/>
        </w:numPr>
        <w:jc w:val="both"/>
        <w:outlineLvl w:val="0"/>
        <w:rPr/>
      </w:pPr>
      <w:r>
        <w:rPr/>
        <w:t>In der Schule Mariens lernen wir die Demut. In ihrer Schule lernen wir aber auch die Liebe.</w:t>
      </w:r>
    </w:p>
    <w:p>
      <w:pPr>
        <w:pStyle w:val="Normal"/>
        <w:jc w:val="both"/>
        <w:rPr/>
      </w:pPr>
      <w:r>
        <w:rPr/>
      </w:r>
    </w:p>
    <w:p>
      <w:pPr>
        <w:pStyle w:val="Normal"/>
        <w:jc w:val="both"/>
        <w:rPr/>
      </w:pPr>
      <w:r>
        <w:rPr/>
        <w:t>Nicht nur Gebet durch Maria und Nachfolge Mariens sind uns aufgetra</w:t>
        <w:softHyphen/>
        <w:t>gen, wir müssen auch über sie sprechen, über die lobwürdige Jungfrau, die "virgo praedicanda". Ihr Lob ist gemäß dem Magnificat Gabe und Aufgabe der Kirche in ihrer Geschichte. Die Generationen preisen sie selig und müssen sie selig preisen aus dem Glauben. Sie ist der letzte Gedanke im Stun-dengebet der Kirche, das an einem jeden Tag mit dem Lob Mariens endet.</w:t>
      </w:r>
    </w:p>
    <w:p>
      <w:pPr>
        <w:pStyle w:val="Normal"/>
        <w:jc w:val="both"/>
        <w:rPr/>
      </w:pPr>
      <w:r>
        <w:rPr/>
      </w:r>
    </w:p>
    <w:p>
      <w:pPr>
        <w:pStyle w:val="Normal"/>
        <w:jc w:val="both"/>
        <w:rPr/>
      </w:pPr>
      <w:r>
        <w:rPr/>
        <w:t>Die Marienverehrung begegnet uns schon in der Väterzeit. Schon früh besann sich die Kirche auf das Marienlob, auf ihre Vorbildfunktion und ihre Stellung in der Heilsge</w:t>
        <w:softHyphen/>
        <w:t>schichte. Immer neue Bilder fand man, um ihre Einzig</w:t>
        <w:softHyphen/>
        <w:t>artigkeit zum Ausdruck zu bringen, Bilder aus der Schr</w:t>
        <w:softHyphen/>
        <w:t>ift des Alten und auch des Neuen Testamentes, Bilder aber auch aus der Schöpfung und aus der Natur. Nicht wenige Mariengebete und Marienhymnen sind uns aus älte</w:t>
        <w:softHyphen/>
        <w:t xml:space="preserve">ster Zeit überliefert. </w:t>
      </w:r>
    </w:p>
    <w:p>
      <w:pPr>
        <w:pStyle w:val="Normal"/>
        <w:jc w:val="both"/>
        <w:rPr/>
      </w:pPr>
      <w:r>
        <w:rPr/>
      </w:r>
    </w:p>
    <w:p>
      <w:pPr>
        <w:pStyle w:val="Normal"/>
        <w:jc w:val="both"/>
        <w:rPr/>
      </w:pPr>
      <w:r>
        <w:rPr/>
        <w:t>Besonders zahlreich sind diese Gebete und Hymnen, beson</w:t>
        <w:softHyphen/>
        <w:t>ders intensiv ist diese Marienfröm-migkeit in der Frauen</w:t>
        <w:softHyphen/>
        <w:t>mystik des Mittelalters im 13. und 14. Jahrhundert. Diese großen Frauen - ein Zentrum war damals das Bene</w:t>
        <w:softHyphen/>
        <w:t>diktinerinnen-Kloster in Helfta - fühlten sich in ihrer Passionsmystik und in ihrer eucharistischen Frömmigkeit der großen Frau Maria in kindlicher Demut verbunden. Schon Jahrhunderte vorher hatte man in den Frauenkon</w:t>
        <w:softHyphen/>
        <w:t>venten das marianische Officium gepflegt. Eine besondere Ausprägung fand es später bei den Birgit-tinern bzw. bei den Birgittinerinnen. Den Mystikerinnen des Mittelalters erscheint Maria durchweg als Typus und Vorbild all je</w:t>
        <w:softHyphen/>
        <w:t>ner, die die mystische Einigung mit Christus erfahren haben. In der Nachfolge Mariens und in der Identifizie</w:t>
        <w:softHyphen/>
        <w:t>rung mit ihr, mit der Mutter Gottes sehen sie einen Weg, den entscheidenden Weg zur Nachfolge Christi. In diesem Kontext ist auch das so genannte Vesperbild, die Pietà, beheimatet, die Darstellung der Mutter Jesu, die den Leichnam ihres Sohnes auf dem Schoß trägt. Seit dem Ende des 13. Jahrhunderts wird daraus ein Andachtsbild, das sich wachsender Beliebtheit erfreut. In der Schmerzens</w:t>
        <w:softHyphen/>
        <w:t>mutter konnten die Menschen sich immer wieder selber finden und Trost finden in dem Leid, das ihnen das Leben auferlegte. In der Mutter mit dem toten Sohn erblickten sie so etwas wie einen Archetypus, eine Ursituation des Menschen. Die Pietà ist in der Frömmigkeitsge-schichte wie auch in der Kunst bedeutsam geblieben. Sie verbindet die Christus-Passion mit der Marien-Passion.</w:t>
      </w:r>
    </w:p>
    <w:p>
      <w:pPr>
        <w:pStyle w:val="Normal"/>
        <w:jc w:val="both"/>
        <w:rPr/>
      </w:pPr>
      <w:r>
        <w:rPr/>
      </w:r>
    </w:p>
    <w:p>
      <w:pPr>
        <w:pStyle w:val="Normal"/>
        <w:jc w:val="both"/>
        <w:rPr/>
      </w:pPr>
      <w:r>
        <w:rPr/>
        <w:t>Es ist aber nicht nur die Verehrung der Schmerzensmut</w:t>
        <w:softHyphen/>
        <w:t>ter, die die Frömmigkeit der Frau-enmystik des Mittel</w:t>
        <w:softHyphen/>
        <w:t>alters prägt, es ist auch die Mutter mit dem göttlichen Kind, die Be-wunderung erregt und mit der man sich iden</w:t>
        <w:softHyphen/>
        <w:t>tifizieren kann. Das führt zu einer Vertiefung des In</w:t>
        <w:softHyphen/>
        <w:t>karnationsgedankens und zur Verehrung des Kindes von Bethlehem. Die Darstellung der Geburtsszene und die Darstellung der Mutter mit dem Kind wird daher in immer neuer Weise ein Motiv der Kunst. Bezeichnend ist dabei, dass das göttliche Kind den Mystikerinnen nun auch immer wieder in ihren Visionen erscheint.</w:t>
      </w:r>
    </w:p>
    <w:p>
      <w:pPr>
        <w:pStyle w:val="Normal"/>
        <w:jc w:val="both"/>
        <w:rPr/>
      </w:pPr>
      <w:r>
        <w:rPr/>
      </w:r>
    </w:p>
    <w:p>
      <w:pPr>
        <w:pStyle w:val="Normal"/>
        <w:jc w:val="both"/>
        <w:rPr/>
      </w:pPr>
      <w:r>
        <w:rPr/>
        <w:t>Ganz auffallend ist die Inkarnationsfrömmigkeit bei Mech</w:t>
        <w:softHyphen/>
        <w:t>thild von Magdeburg (1207 - 1282), die die letzten 12 Jahre ihres Lebens in Helfta verbracht hat. Vorher hatte sie 35 Jahre nach der Regel des heiligen Dominikus als Begine in Magdeburg gelebt. Gertrud die Große, mech</w:t>
        <w:softHyphen/>
        <w:t>thild von Hackeborn. Sie war eine gottbegna</w:t>
        <w:softHyphen/>
        <w:t>dete Frau und eine bedeuten</w:t>
        <w:softHyphen/>
        <w:t>de Dichterin, eine Vertrete</w:t>
        <w:softHyphen/>
        <w:t>rin der prophe</w:t>
        <w:softHyphen/>
        <w:t>tischen Mystik, die immer wieder in die Öffentlichkeit hineinging und die Missstände in der Kir</w:t>
        <w:softHyphen/>
        <w:t>che und im ge</w:t>
        <w:softHyphen/>
        <w:t>sellschaftlichen und politischen Leben mit scharfen Worten tadelte, nicht anders als es zuvor Hil</w:t>
        <w:softHyphen/>
        <w:t>degard von Bingen und nach ihr Katharina von Siena und Birgitta von Schweden getan haben. Sie klagt die Entartung des Paps</w:t>
        <w:softHyphen/>
        <w:t>ttums in ihrer Zeit an, wenn sie feststellt: "O weh, Krone der heiligen Christenheit, wie sehr bist du ver</w:t>
        <w:softHyphen/>
        <w:t>dunkelt...Deine Wahrheit ist zunichte geworden in der Lüge dieser Welt, alle Blüten deiner Tugenden sind von dir abgefallen...und nichts hast du als deine äußere Hülle, das ist deine priesterliche Gewalt. Darum wird dich Gott erniedrigen, ehe du es weißt" (Das fließende Licht der Gottheit VI, 21). Im Hinblick auf die Priester und Bischö</w:t>
        <w:softHyphen/>
        <w:t>fe spricht Mechthild von den Schafhirten die Mörder geworden sind und klagt, dass sie die gött</w:t>
        <w:softHyphen/>
        <w:t>liche Liebe und die heilige Lehre verlassen. Ihre Aufzeichnun</w:t>
        <w:softHyphen/>
        <w:t>gen über ihre Schauungen und ihre mystischen Erlebnisse in Gestalt von Versen und hymnischen Liedern, zum Teil von hoher poetischer Qualität, sind in der Geschichte der Deutschen Mystik, zu der man die Frauenmystik rech</w:t>
        <w:softHyphen/>
        <w:t>net, die ersten Aufzeichnungen in deutscher Sprache. Sie wurden schon zu ihren Lebzeiten zu 6 Büchern bzw. 7 Büchern des Fließenden Lichtes zusammengefasst und er</w:t>
        <w:softHyphen/>
        <w:t>regten großes Auf-sehen. Die Schrift wurde schon bald in die verschiedenen deutschen Dialekte und auch ins La-tei</w:t>
        <w:softHyphen/>
        <w:t>nische übertragen. Aus dieser Zeit ist uns eine aleman</w:t>
        <w:softHyphen/>
        <w:t>nische und eine lateinische Überset-zung erhalten. In Übersetzung finden Sie dieses Werk übrigens herausgege</w:t>
        <w:softHyphen/>
        <w:t>ben von Margot Schmidt (ich nehme an, dass es sich hier um Margot Schmidt handelt) unter dem Titel "Das fließende Licht", erschienen in Einsiedeln im Jahre 1955, in Aus</w:t>
        <w:softHyphen/>
        <w:t>zügen bei Otto Karrer unter dem Titel "Pil</w:t>
        <w:softHyphen/>
        <w:t>gers Sehnsucht", erschie</w:t>
        <w:softHyphen/>
        <w:t>nen in Mün</w:t>
        <w:softHyphen/>
        <w:t>chen im Jahre 1958. Bei Mechthild von Magde</w:t>
        <w:softHyphen/>
        <w:t>burg s</w:t>
        <w:softHyphen/>
        <w:t>pielt die In</w:t>
        <w:softHyphen/>
        <w:t>karna</w:t>
        <w:softHyphen/>
        <w:t>tions</w:t>
        <w:softHyphen/>
        <w:t>fröm</w:t>
        <w:softHyphen/>
        <w:t>mig</w:t>
        <w:softHyphen/>
        <w:t>keit eine große Rol</w:t>
        <w:softHyphen/>
        <w:t>le, die Ver</w:t>
        <w:softHyphen/>
        <w:t>ehrung des gött</w:t>
        <w:softHyphen/>
        <w:t>lichen Kindes von Bethle</w:t>
        <w:softHyphen/>
        <w:t>hem. Aber sie steht damit - wie gesagt - nicht al</w:t>
        <w:softHyphen/>
        <w:t>lein. So begegnen uns nun in wach</w:t>
        <w:softHyphen/>
        <w:t>sendem Maße Krip</w:t>
        <w:softHyphen/>
        <w:t>pendarstel</w:t>
        <w:softHyphen/>
        <w:t>lungen und die Bedeu</w:t>
        <w:softHyphen/>
        <w:t>tung des kirch</w:t>
        <w:softHyphen/>
        <w:t>lichen und des litur</w:t>
        <w:softHyphen/>
        <w:t>gischen Weihnachts</w:t>
        <w:softHyphen/>
        <w:t xml:space="preserve">festes tritt mehr und mehr hervor. </w:t>
      </w:r>
    </w:p>
    <w:p>
      <w:pPr>
        <w:pStyle w:val="Normal"/>
        <w:jc w:val="both"/>
        <w:rPr/>
      </w:pPr>
      <w:r>
        <w:rPr/>
      </w:r>
    </w:p>
    <w:p>
      <w:pPr>
        <w:pStyle w:val="Normal"/>
        <w:jc w:val="both"/>
        <w:rPr/>
      </w:pPr>
      <w:r>
        <w:rPr/>
        <w:t>Maria ist die Glaubende. Das muß heute vor allem im Gespräch mit den Protestanten betont werden. Vor Jahren schrieb der frühere Regensburger Exeget Franz Mussner, der marianische Titel Mutter der Glaubenden sei noch grundlegender als der Titel Mutter Gottes</w:t>
      </w:r>
      <w:r>
        <w:rPr>
          <w:rStyle w:val="FootnoteAnchor"/>
          <w:vertAlign w:val="superscript"/>
        </w:rPr>
        <w:footnoteReference w:id="42"/>
      </w:r>
      <w:r>
        <w:rPr/>
        <w:t>. Er greift damit einen Gedanken auf, den bereits Augustinus geäu</w:t>
        <w:softHyphen/>
        <w:t>ßert hat, wenn er sagt: "Maria war glücklicher, den Glauben an Christus zu empfangen, als ihn im Fleisch zu empfangen"</w:t>
      </w:r>
      <w:r>
        <w:rPr>
          <w:rStyle w:val="FootnoteAnchor"/>
          <w:vertAlign w:val="superscript"/>
        </w:rPr>
        <w:footnoteReference w:id="43"/>
      </w:r>
      <w:r>
        <w:rPr/>
        <w:t>. Ge-läufig ist den Kirchenvätern der Gedan</w:t>
        <w:softHyphen/>
        <w:t>ke: "Bevor der göttliche Logos in Maria Fleisch an-nahm, empfing sie ihn in ihrem Herzen" ("prius in mente conce</w:t>
        <w:softHyphen/>
        <w:t>pit quam im ventre"). "Wenn etwas geeignet ist, das Gespräch zwischen evangelischen und katholischen Chri</w:t>
        <w:softHyphen/>
        <w:t>sten anzure-gen, dann diese Tatsache, dass Maria im Glau</w:t>
        <w:softHyphen/>
        <w:t>ben lebt"</w:t>
      </w:r>
      <w:r>
        <w:rPr>
          <w:rStyle w:val="FootnoteAnchor"/>
          <w:vertAlign w:val="superscript"/>
        </w:rPr>
        <w:footnoteReference w:id="44"/>
      </w:r>
      <w:r>
        <w:rPr/>
        <w:t>.</w:t>
      </w:r>
    </w:p>
    <w:p>
      <w:pPr>
        <w:pStyle w:val="Normal"/>
        <w:jc w:val="both"/>
        <w:rPr/>
      </w:pPr>
      <w:r>
        <w:rPr/>
      </w:r>
    </w:p>
    <w:p>
      <w:pPr>
        <w:pStyle w:val="Normal"/>
        <w:jc w:val="both"/>
        <w:rPr/>
      </w:pPr>
      <w:r>
        <w:rPr/>
        <w:t>Auch das II. Vatikanische Konzil bezeichnet Maria als den Urtyp des glaubenden Menschen. Als überragendes und völlig einzigartiges Glied der Kirche ist sie auch ihr Typus und ihr klarstes Urbild im Glauben und in der Liebe</w:t>
      </w:r>
      <w:r>
        <w:rPr>
          <w:rStyle w:val="FootnoteAnchor"/>
          <w:vertAlign w:val="superscript"/>
        </w:rPr>
        <w:footnoteReference w:id="45"/>
      </w:r>
      <w:r>
        <w:rPr/>
        <w:t>.</w:t>
      </w:r>
    </w:p>
    <w:p>
      <w:pPr>
        <w:pStyle w:val="Normal"/>
        <w:jc w:val="both"/>
        <w:rPr/>
      </w:pPr>
      <w:r>
        <w:rPr/>
      </w:r>
    </w:p>
    <w:p>
      <w:pPr>
        <w:pStyle w:val="Normal"/>
        <w:jc w:val="both"/>
        <w:rPr/>
      </w:pPr>
      <w:r>
        <w:rPr/>
        <w:t>Diejenige, die in einzigartiger Weise in Gehorsam, Glau</w:t>
        <w:softHyphen/>
        <w:t>be, Hoffnung und Liebe beim Werk der Erlösung mitgewirkt hat zur Wiederherstellung des übernatürlichen Lebens in den Seelen, ist uns von daher auch Mutter in der Ordnung der Gnade. Das II. Vatikanische Konzil sagt: "Diese Mutterschaft Mariens in der Gnadenökonomie dauert unauf</w:t>
        <w:softHyphen/>
        <w:t>hörlich fort, von der Zustimmung an, die sie bei der Verkündigung gläubig gab und unter dem Kreuz ohne Zögern festhielt, bis zur ewigen Vollendung aller Auserwählten. In den Himmel aufgenommen, hat sie diesen heilbringenden Auftrag nicht aufgegeben, sondern fährt durch ihre viel</w:t>
        <w:softHyphen/>
        <w:t>fältige Fürbitte fort, uns die Gaben des Heiles zu er</w:t>
        <w:softHyphen/>
        <w:t>wirken"</w:t>
      </w:r>
      <w:r>
        <w:rPr>
          <w:rStyle w:val="FootnoteAnchor"/>
          <w:vertAlign w:val="superscript"/>
        </w:rPr>
        <w:footnoteReference w:id="46"/>
      </w:r>
      <w:r>
        <w:rPr/>
        <w:t>. Wie die mittelalterliche Mystik gern fest</w:t>
        <w:softHyphen/>
        <w:t>stellt, gebiert sie den Sohn gnadenhaft in den Menschen, wie die Kirche das göttliche Leben in den Herzen der Menschen hervorbringt, woran Maria stets mitwirkt in Liebe</w:t>
      </w:r>
      <w:r>
        <w:rPr>
          <w:rStyle w:val="FootnoteAnchor"/>
          <w:vertAlign w:val="superscript"/>
        </w:rPr>
        <w:footnoteReference w:id="47"/>
      </w:r>
      <w:r>
        <w:rPr/>
        <w:t>.</w:t>
      </w:r>
    </w:p>
    <w:p>
      <w:pPr>
        <w:pStyle w:val="Normal"/>
        <w:jc w:val="both"/>
        <w:rPr/>
      </w:pPr>
      <w:r>
        <w:rPr/>
      </w:r>
    </w:p>
    <w:p>
      <w:pPr>
        <w:pStyle w:val="Normal"/>
        <w:jc w:val="both"/>
        <w:rPr/>
      </w:pPr>
      <w:r>
        <w:rPr/>
        <w:t>Das wiederholt zitierte Apostolische Mahnschreiben "Ma</w:t>
        <w:softHyphen/>
        <w:t>rialis cultus" bezeichnet Maria als das hervorragendste Vorbild und Muster von Glaube und Liebe und vollkommen</w:t>
        <w:softHyphen/>
        <w:t>der Vereinigung mit Christus, als die hörende und die be</w:t>
        <w:softHyphen/>
        <w:t>tende Jungfrau, als die hörende Jungfrau, weil sie das ewige Wort glaubend empfangend und glaubend geboren hat, als die betende Jungfrau, weil sie uns immer wieder in den Evangelien als solche begegnet. Ausdruck ihres Ge</w:t>
        <w:softHyphen/>
        <w:t>betsgeistes ist in erster Linie das Magnificat, in dem die festliche Freude aus dem Gotteslob des Alten und des Neuen Bundes zusammenfließt. Die hörende und betende Jungfrau wird endlich noch wegen ihrer besonderen Bezie</w:t>
        <w:softHyphen/>
        <w:t>hung zur Passion des Herrn als die opfernde Jungfrau bezeichnet. Im Hören, im Beten und im Opfern aber wird sie - so das Schreiben - ein Vorbild für den einzelnen Christen und eine Lehrmeisterin der Frömmigkeit.</w:t>
      </w:r>
    </w:p>
    <w:p>
      <w:pPr>
        <w:pStyle w:val="Normal"/>
        <w:jc w:val="both"/>
        <w:rPr/>
      </w:pPr>
      <w:r>
        <w:rPr/>
      </w:r>
    </w:p>
    <w:p>
      <w:pPr>
        <w:pStyle w:val="Normal"/>
        <w:jc w:val="both"/>
        <w:rPr/>
      </w:pPr>
      <w:r>
        <w:rPr/>
        <w:t>"Der Bericht über die Verkündigung an Maria bezeugt nicht nur das Geheimnis ihrer jungfräulichen Mutter</w:t>
        <w:softHyphen/>
        <w:t>schaft. In ihm wächst Maria zugleich zur einzigartigen Gestalt des Glaubens auf, welche die Reihe der großen altte</w:t>
        <w:softHyphen/>
        <w:t>sta</w:t>
        <w:softHyphen/>
        <w:t>mentlichen Glaubenszeugen übersteigt und die ‚Wol</w:t>
        <w:softHyphen/>
        <w:t>ke von Zeugen’ übersteigt, von der der Hebräerbrief spricht (Hebr 11, 4-12, 1)"</w:t>
      </w:r>
      <w:r>
        <w:rPr>
          <w:rStyle w:val="FootnoteAnchor"/>
          <w:vertAlign w:val="superscript"/>
        </w:rPr>
        <w:footnoteReference w:id="48"/>
      </w:r>
      <w:r>
        <w:rPr/>
        <w:t>. Mariens Antwort auf die Engelsbotschaft ist eine Antwort des Glaubens, näherhin des Glau-bens an die Allmacht Gottes und an seine Wunder</w:t>
        <w:softHyphen/>
        <w:t>kraft. Daher gipfelt dieses Gespräch in dem Satz: "Bei Gott ist kein Ding unmöglich"</w:t>
      </w:r>
      <w:r>
        <w:rPr>
          <w:rStyle w:val="FootnoteAnchor"/>
          <w:vertAlign w:val="superscript"/>
        </w:rPr>
        <w:footnoteReference w:id="49"/>
      </w:r>
      <w:r>
        <w:rPr/>
        <w:t xml:space="preserve">. </w:t>
      </w:r>
    </w:p>
    <w:p>
      <w:pPr>
        <w:pStyle w:val="Normal"/>
        <w:jc w:val="both"/>
        <w:rPr/>
      </w:pPr>
      <w:r>
        <w:rPr/>
      </w:r>
    </w:p>
    <w:p>
      <w:pPr>
        <w:pStyle w:val="Normal"/>
        <w:jc w:val="both"/>
        <w:rPr/>
      </w:pPr>
      <w:r>
        <w:rPr/>
        <w:t>Dieser Glaube an die Wundermacht Gottes, die Überzeugung von der Allmacht des göttlichen Heilswillens, durchzieht das ganze Alte Te</w:t>
        <w:softHyphen/>
        <w:t>stament. Wir werden erinnert an den Glauben Abrahams, der in diesem Glauben der Stammvater Israels wird, wir werden erinnert an jenen Glauben, in dem Abraham seine Heimat verlässt und später der Ankündi</w:t>
        <w:softHyphen/>
        <w:t>gung des Sohnes der Verheißung vertraut. Das war ein Glaube "wider alle menschliche Hoffnung, der allen äuße</w:t>
        <w:softHyphen/>
        <w:t>ren Widersprüchen zum Trotz allein auf das Wort Gottes und seine Verheißung baute, der Gott das menschlich Unmögliche zutraute und alle Anfechtungen des Kleinmutes ausschlug. Dieser Glaube stand am Anfang der Geschichte Gottes mit seinem auserwählten Volk, er steht mit Maria auch am Ende dieser Geschichte, die zugleich den Beginn der neuen Heilszeit markiert. In Maria wird der Glaube Abrahams nicht nur erneuert oder wiederholt, er findet in ihr vielmehr eine höchstmögliche Aufgipfelung und Überbietung; denn nicht nur das &gt;Wie&lt; des wunderbaren Tuns Gottes ist hier größer, sondern auch der Inhalt und die Wirkung dieses Tuns, nämlich die Vollendung des Heils im Gottmenschen Jesus Christus, des eigentlichen &gt;Samens Abrahams&lt; (vgl. Gal 3, 16). So erfüllt sich in Maria endgültig die Verheißung Abrahams, und zwar ver</w:t>
        <w:softHyphen/>
        <w:t>mittels ihres Glaubens, in welchem die Linie der Ge</w:t>
        <w:softHyphen/>
        <w:t>schichte des Glaubens und der großen Glaubenden ihren Gipfel erreicht"</w:t>
      </w:r>
      <w:r>
        <w:rPr>
          <w:rStyle w:val="FootnoteAnchor"/>
          <w:vertAlign w:val="superscript"/>
        </w:rPr>
        <w:footnoteReference w:id="50"/>
      </w:r>
      <w:r>
        <w:rPr/>
        <w:t>.</w:t>
      </w:r>
    </w:p>
    <w:p>
      <w:pPr>
        <w:pStyle w:val="Normal"/>
        <w:jc w:val="both"/>
        <w:rPr/>
      </w:pPr>
      <w:r>
        <w:rPr/>
      </w:r>
    </w:p>
    <w:p>
      <w:pPr>
        <w:pStyle w:val="Normal"/>
        <w:jc w:val="both"/>
        <w:rPr/>
      </w:pPr>
      <w:r>
        <w:rPr/>
        <w:t>Von daher ist es angemessen, Maria als die Mutter der Glaubenden zu bezeichnen, sofern ihr Glaube neben dem des Abraham steht bzw. diesen noch übertrifft. Als Mut</w:t>
        <w:softHyphen/>
        <w:t>ter der Glaubenden ist sie zugleich das Urbild der Kir</w:t>
        <w:softHyphen/>
        <w:t>che, die ja die Gemeinschaft der Glaubenden darstellt.</w:t>
      </w:r>
    </w:p>
    <w:p>
      <w:pPr>
        <w:pStyle w:val="Normal"/>
        <w:jc w:val="both"/>
        <w:rPr/>
      </w:pPr>
      <w:r>
        <w:rPr/>
      </w:r>
    </w:p>
    <w:p>
      <w:pPr>
        <w:pStyle w:val="Normal"/>
        <w:jc w:val="both"/>
        <w:rPr/>
      </w:pPr>
      <w:r>
        <w:rPr/>
        <w:t>Man muss wohl sehen, dass der Glaube, den Maria lebt, nicht nur in der Verkündigungsszene, sondern während ihres ganzen Erdendaseins trotz seiner Festigkeit und Stärke nicht den menschlichen Bedingungen und Belastun</w:t>
        <w:softHyphen/>
        <w:t>gen enthoben ist. Es gibt keinerlei Anzeichen in den Aussagen des Neuen Testamentes dafür, dass der Glaube der Mutter des Messias nicht auch durch das Hell-Dunkel des Erden</w:t>
        <w:softHyphen/>
        <w:t>weges bestimmt gewesen wäre, nicht anders als der Glaube aller Sterblichen. Auch wenn sie in einzigartiger Weise begnadigt wurde</w:t>
      </w:r>
      <w:r>
        <w:rPr>
          <w:rStyle w:val="FootnoteAnchor"/>
          <w:vertAlign w:val="superscript"/>
        </w:rPr>
        <w:footnoteReference w:id="51"/>
      </w:r>
      <w:r>
        <w:rPr/>
        <w:t xml:space="preserve">, so hebt diese Begnadigung nicht die Eigenart des Glaubens im Pilgerstand des Menschen auf. Die Fülle der Gnaden kann den Glauben zwar stärken und festigen, sie ist aber nicht dazu bestimmt, ihn aufzuheben oder in Schauen zu verwandeln. </w:t>
      </w:r>
    </w:p>
    <w:p>
      <w:pPr>
        <w:pStyle w:val="Normal"/>
        <w:jc w:val="both"/>
        <w:rPr/>
      </w:pPr>
      <w:r>
        <w:rPr/>
      </w:r>
    </w:p>
    <w:p>
      <w:pPr>
        <w:pStyle w:val="Normal"/>
        <w:jc w:val="both"/>
        <w:rPr/>
      </w:pPr>
      <w:r>
        <w:rPr/>
        <w:t>"Als die neue Eva, als erste Glaubende, als an Christus hingegebene Jungfrau, als seine Mut-ter im Geiste wie im Leibe, als Gnadenerfüllte und als Vollendete stellt Maria nicht nur den Anfang des neuen Gottesvolkes und der in Christus gesammelten Menschheit dar, sie ist in all dem die lebendige Urzelle, die vorgeprägte Form und das blei</w:t>
        <w:softHyphen/>
        <w:t>bende Leitbild dieses neuen mit Christus geein</w:t>
        <w:softHyphen/>
        <w:t>ten Orga</w:t>
        <w:softHyphen/>
        <w:t>nismus"</w:t>
      </w:r>
      <w:r>
        <w:rPr>
          <w:rStyle w:val="FootnoteAnchor"/>
          <w:vertAlign w:val="superscript"/>
        </w:rPr>
        <w:footnoteReference w:id="52"/>
      </w:r>
      <w:r>
        <w:rPr/>
        <w:t>.</w:t>
      </w:r>
    </w:p>
    <w:p>
      <w:pPr>
        <w:pStyle w:val="Normal"/>
        <w:jc w:val="both"/>
        <w:rPr/>
      </w:pPr>
      <w:r>
        <w:rPr/>
      </w:r>
    </w:p>
    <w:p>
      <w:pPr>
        <w:pStyle w:val="Normal"/>
        <w:jc w:val="both"/>
        <w:rPr/>
      </w:pPr>
      <w:r>
        <w:rPr/>
        <w:t>Der Glaube Mariens ist in ihrer Demut fundiert. Immer ist der Glaube nicht zu realisieren ohne die Grun</w:t>
        <w:softHyphen/>
        <w:t>dhal</w:t>
        <w:softHyphen/>
        <w:t>tung der Demut. Der Stolz ist auch heute der eigentliche Grund für den wachsenden Unglauben, der blasierte Hoch</w:t>
        <w:softHyphen/>
        <w:t xml:space="preserve">mut, in dem der Mensch auf das Vordergründige schaut und sich einfach dem Herdentrieb überlässt, der stets mächtig in uns am Werk ist. Wer weiß, dass wir vor Gott immer Empfangende sind und wer Gott gegenüber in der Haltung des Kindes steht, der kann den Weg des Glaubens gehen in der Gemeinschaft mit Maria, in marianischer Gesinnung. Der Stolz ist die eigentliche Verkehrtheit des Menschen. Aus ihm ist schon die Ursünde hervorgegangen. Aus ihm gehen alle Sünden hervor. Aus ihm geht vor allem die entscheidende Sünde hervor, die Sünde des Unglaubens, die letztlich jeder einzelnen Sünde zugrundeliegt, von der die Schrift sagt, dass sie nicht vergeben werden kann. Sie kann deshalb nicht vergeben werden, weil sie die Bekehrung unmöglich macht, weil sie der Reue und der Umkehr entgegensteht. </w:t>
      </w:r>
    </w:p>
    <w:p>
      <w:pPr>
        <w:pStyle w:val="Normal"/>
        <w:jc w:val="both"/>
        <w:rPr/>
      </w:pPr>
      <w:r>
        <w:rPr/>
      </w:r>
    </w:p>
    <w:p>
      <w:pPr>
        <w:pStyle w:val="Normal"/>
        <w:jc w:val="both"/>
        <w:rPr/>
      </w:pPr>
      <w:r>
        <w:rPr/>
        <w:t>Exemplarisch ist der Stolz in der griechischen Mytholo</w:t>
        <w:softHyphen/>
        <w:t>gie geworden durch die Gestalt des Prometheus, der den Kampf mit den Göttern aufnimmt.</w:t>
      </w:r>
    </w:p>
    <w:p>
      <w:pPr>
        <w:pStyle w:val="Normal"/>
        <w:jc w:val="both"/>
        <w:rPr/>
      </w:pPr>
      <w:r>
        <w:rPr/>
      </w:r>
    </w:p>
    <w:p>
      <w:pPr>
        <w:pStyle w:val="Normal"/>
        <w:jc w:val="both"/>
        <w:rPr/>
      </w:pPr>
      <w:r>
        <w:rPr/>
        <w:t>Maria ist die Gegengestalt zu Prometheus. Sie ist das Bild der voll</w:t>
        <w:softHyphen/>
        <w:t xml:space="preserve">endeten christlichen Haltung der Demut und des Glaubens. Sie tritt der prometheischen Haltung des Unglaubens, der Gottverneinung und der Rebellion gegen Gott entgegen. Sagt Prometheus "nein" zu Gott, so sagt Maria "ja". </w:t>
      </w:r>
    </w:p>
    <w:p>
      <w:pPr>
        <w:pStyle w:val="Normal"/>
        <w:jc w:val="both"/>
        <w:rPr/>
      </w:pPr>
      <w:r>
        <w:rPr/>
      </w:r>
    </w:p>
    <w:p>
      <w:pPr>
        <w:pStyle w:val="Normal"/>
        <w:jc w:val="both"/>
        <w:rPr/>
      </w:pPr>
      <w:r>
        <w:rPr/>
        <w:t>Es ist nicht verwunderlich, wenn die Feministinnen mit Maria nichts anfangen können, wenn sie sie daher - man</w:t>
        <w:softHyphen/>
        <w:t>che Feministinnen tun das jedenfalls - wenn sie sie daher umfunktionie</w:t>
        <w:softHyphen/>
        <w:t>ren, um sie in ihr perverses Weltbild hineinbringen zu können. Maria steht ihrem autonomen und selbstherrlichen Anspruch entgegen, sie widersetzt sich ihrem emanzipatorischen Weltbild. So wird Maria zur Fahnenträgerin derer, die die Männer von ihrem angebli</w:t>
        <w:softHyphen/>
        <w:t>chen Thron stoßen.</w:t>
      </w:r>
    </w:p>
    <w:p>
      <w:pPr>
        <w:pStyle w:val="Normal"/>
        <w:jc w:val="both"/>
        <w:rPr/>
      </w:pPr>
      <w:r>
        <w:rPr/>
      </w:r>
    </w:p>
    <w:p>
      <w:pPr>
        <w:pStyle w:val="Normal"/>
        <w:jc w:val="both"/>
        <w:rPr/>
      </w:pPr>
      <w:r>
        <w:rPr/>
        <w:t>Ärgerniserregend ist Maria aber auch im Hinblick auf den modernen Zeitgeist des Hedonismus, des Permissivismus, worin man sich schrankenlos ausleben will, vor allem im Hinblick auf den Geschlechtstrieb. Ihnen steht die reine Jungfrau mit ihrer Botschaft von einem disziplinierten und gottgefälligen Leben wie eine Fremde gegenüber</w:t>
      </w:r>
    </w:p>
    <w:p>
      <w:pPr>
        <w:pStyle w:val="Normal"/>
        <w:jc w:val="both"/>
        <w:rPr/>
      </w:pPr>
      <w:r>
        <w:rPr/>
      </w:r>
    </w:p>
    <w:p>
      <w:pPr>
        <w:pStyle w:val="Normal"/>
        <w:jc w:val="both"/>
        <w:rPr/>
      </w:pPr>
      <w:r>
        <w:rPr/>
        <w:t>Marianisch sind wir, wenn wir "ja" sagen zu Gott und zu seiner Schöpfung und zu seiner Erlösung, wenn wir uns demütig glaubend dem Wort Gottes zuwenden und unsere Hoffnung auf seine Gnade und auf seine Verheißungen set</w:t>
        <w:softHyphen/>
        <w:t>zen.</w:t>
      </w:r>
    </w:p>
    <w:p>
      <w:pPr>
        <w:pStyle w:val="Normal"/>
        <w:jc w:val="both"/>
        <w:rPr/>
      </w:pPr>
      <w:r>
        <w:rPr/>
      </w:r>
    </w:p>
    <w:p>
      <w:pPr>
        <w:pStyle w:val="Normal"/>
        <w:jc w:val="both"/>
        <w:rPr/>
      </w:pPr>
      <w:r>
        <w:rPr/>
        <w:t>In der marianischen Theologie hat man in späteren Jahr</w:t>
        <w:softHyphen/>
        <w:t>hunderten aus der innigen Verbun-denheit der Mutter mit dem Sohn oft die Folgerung gezogen, dass Maria im Hin</w:t>
        <w:softHyphen/>
        <w:t>blick auf die Glaubensgeheimnisse eine höhere Erkennt</w:t>
        <w:softHyphen/>
        <w:t>nisfähigkeit gehabt und auch besondere mystische Gaben besessen hätte. Solche Ableitungen sind nicht rein will</w:t>
        <w:softHyphen/>
        <w:t>kürlich und absolut unangeme-ssen, aber sie finden sich in den Aussagen der Schrift nicht. Die ersten Zeugen richteten ihr Augenmerk auf das Natürlich-Menschliche ihrer Erscheinung, ohne dabei freilich das Außer-gewöhn</w:t>
        <w:softHyphen/>
        <w:t xml:space="preserve">liche zu verkennen. </w:t>
      </w:r>
    </w:p>
    <w:p>
      <w:pPr>
        <w:pStyle w:val="Normal"/>
        <w:jc w:val="both"/>
        <w:rPr/>
      </w:pPr>
      <w:r>
        <w:rPr/>
      </w:r>
    </w:p>
    <w:p>
      <w:pPr>
        <w:pStyle w:val="Normal"/>
        <w:jc w:val="both"/>
        <w:rPr/>
      </w:pPr>
      <w:r>
        <w:rPr/>
        <w:t>Aus den geschichtlichen Umständen lässt sich mit Gewiss</w:t>
        <w:softHyphen/>
        <w:t>heit entnehmen, dass Maria als Tochter ihres Volkes wohl um die Verheißung des Messias gewusst hat und dass sie die Sehnsucht des alten Gottesvolkes nach dem Erlöser ge</w:t>
        <w:softHyphen/>
        <w:t>teilt hat. Ein solches gläubiges Wissen aber besagt noch nicht, dass sie eine tiefere Einsicht in die Größe und Tiefe des Geheimnisses der Person des Messias und seiner Aufgabe gehabt und dass sie etwa um die Notwendigkeit seines Leidens von Anfang an gewusst hat. Als Tochter ihres Volkes wird sie die Vorstellungen ihrer Volksge</w:t>
        <w:softHyphen/>
        <w:t>nossen geteilt und die messianische Heilszeit vor allem als Zeit der Freude und des Glückes verstanden haben gemäß Lk 1, 46-56. Dann aber musste auch sie mit ihrem Glauben neu ansetzen, als der Messias sich in wesentli</w:t>
        <w:softHyphen/>
        <w:t>chen Punkten ganz anders darstellte, als es dem überkom</w:t>
        <w:softHyphen/>
        <w:t>menen Messiasglauben entsprach.</w:t>
      </w:r>
    </w:p>
    <w:p>
      <w:pPr>
        <w:pStyle w:val="Normal"/>
        <w:jc w:val="both"/>
        <w:rPr/>
      </w:pPr>
      <w:r>
        <w:rPr/>
      </w:r>
    </w:p>
    <w:p>
      <w:pPr>
        <w:pStyle w:val="Normal"/>
        <w:jc w:val="both"/>
        <w:rPr/>
      </w:pPr>
      <w:r>
        <w:rPr/>
        <w:t>Verhält es sich so, dann begegnet Maria auf Schritt und Tritt dem Geheimnis Gottes, dem man nur durch den Glau</w:t>
        <w:softHyphen/>
        <w:t>ben entsprechen kann. Glauben heißt ja: nicht sehen und wissen, aber doch im Vertrauen auf die Macht Gottes das Unbegreifliche bejahen, im Vertrauen auf die macht Got</w:t>
        <w:softHyphen/>
        <w:t>tes fest bleiben und sich von dem winzigsten Licht mehr beeindrucken lassen als von der Dunkelheit. Bei Jesaja lesen wir das tiefe Wort: "Wenn ihr nicht glaubt, werdet ihr nicht Bestand haben". Dieses Wort war die entschei</w:t>
        <w:softHyphen/>
        <w:t>dende Maxime im Leben Mariens.</w:t>
      </w:r>
    </w:p>
    <w:p>
      <w:pPr>
        <w:pStyle w:val="Normal"/>
        <w:jc w:val="both"/>
        <w:rPr/>
      </w:pPr>
      <w:r>
        <w:rPr/>
      </w:r>
    </w:p>
    <w:p>
      <w:pPr>
        <w:pStyle w:val="Normal"/>
        <w:jc w:val="both"/>
        <w:rPr/>
      </w:pPr>
      <w:r>
        <w:rPr/>
        <w:t>Charakteristisch für diesen Glauben ist das hoheitsvolle Schweigen Mariens, wovon die Evangelisten berichten. Wo andere reden, da wendet sie ihre Aufmerksamkeit nach innen. Lukas sagt: "Maria aber bewahrte all diese Worte und erwog sie in ihrem Herzen"</w:t>
      </w:r>
      <w:r>
        <w:rPr>
          <w:rStyle w:val="FootnoteAnchor"/>
          <w:vertAlign w:val="superscript"/>
        </w:rPr>
        <w:footnoteReference w:id="53"/>
      </w:r>
      <w:r>
        <w:rPr/>
        <w:t>. Ihr Glaube war also ein besinnlicher, ein betrachtender Glaube, "der sich in das Geheimnis versenkt, ein Glaube, der im Schweigen geprüft wird und sich in der Betrachtung vertieft"</w:t>
      </w:r>
      <w:r>
        <w:rPr>
          <w:rStyle w:val="FootnoteAnchor"/>
          <w:vertAlign w:val="superscript"/>
        </w:rPr>
        <w:footnoteReference w:id="54"/>
      </w:r>
      <w:r>
        <w:rPr/>
        <w:t>. Und noch ein zweites Mal heißt es zum Schluss der Kind</w:t>
        <w:softHyphen/>
        <w:t>heitsge</w:t>
        <w:softHyphen/>
        <w:t>schichte: "Seine Mutter bewahrte alle diese Vor</w:t>
        <w:softHyphen/>
        <w:t>gänge in ihrem Herzen"</w:t>
      </w:r>
      <w:r>
        <w:rPr>
          <w:rStyle w:val="FootnoteAnchor"/>
          <w:vertAlign w:val="superscript"/>
        </w:rPr>
        <w:footnoteReference w:id="55"/>
      </w:r>
      <w:r>
        <w:rPr/>
        <w:t xml:space="preserve">. </w:t>
      </w:r>
    </w:p>
    <w:p>
      <w:pPr>
        <w:pStyle w:val="Normal"/>
        <w:jc w:val="both"/>
        <w:rPr/>
      </w:pPr>
      <w:r>
        <w:rPr/>
      </w:r>
    </w:p>
    <w:p>
      <w:pPr>
        <w:pStyle w:val="Normal"/>
        <w:jc w:val="both"/>
        <w:rPr/>
      </w:pPr>
      <w:r>
        <w:rPr/>
        <w:t>Das war ein wachsender Glaube, der sich in der Erprobung und in der Bewährung entfaltete. Von solchen Bewährungen und Erprobungen berichtet uns das Neue Testament, zwar beiläufig, doch nicht ohne Nachdruck. In solchem Glauben galt es, immer neu die Fesseln der Furcht abzustreifen. Das wird deutlich in der Erzählung von dem zwölfjährigen Jesus im Tempel und auch in der Erzählung von der Hoch</w:t>
        <w:softHyphen/>
        <w:t>zeit zu Kana.</w:t>
      </w:r>
    </w:p>
    <w:p>
      <w:pPr>
        <w:pStyle w:val="Normal"/>
        <w:jc w:val="both"/>
        <w:rPr/>
      </w:pPr>
      <w:r>
        <w:rPr/>
      </w:r>
    </w:p>
    <w:p>
      <w:pPr>
        <w:pStyle w:val="Normal"/>
        <w:jc w:val="both"/>
        <w:rPr/>
      </w:pPr>
      <w:r>
        <w:rPr/>
        <w:t>Maria "verfolgt das Werk des Sohnes und nimmt in ihrer Weise daran teil, ohne aber um den vollen Sinn und In</w:t>
        <w:softHyphen/>
        <w:t>halt dieses Werkes zu wissen und ohne übersehen zu kön</w:t>
        <w:softHyphen/>
        <w:t>nen, dass der leiblich-geistigen Nähe zu ihrem Sohne auch eine inner</w:t>
        <w:softHyphen/>
        <w:t>wesentliche Distanz entspricht, die vom me</w:t>
        <w:softHyphen/>
        <w:t>nschlichen Denken nicht zu überwinden ist, die aber von einem ver</w:t>
        <w:softHyphen/>
        <w:t>innerlichten Glauben ausgehalten werden kann"</w:t>
      </w:r>
      <w:r>
        <w:rPr>
          <w:rStyle w:val="FootnoteAnchor"/>
          <w:vertAlign w:val="superscript"/>
        </w:rPr>
        <w:footnoteReference w:id="56"/>
      </w:r>
      <w:r>
        <w:rPr/>
        <w:t>. Das wird besonders deutlich angesichts des Kreuzes</w:t>
        <w:softHyphen/>
        <w:t>to</w:t>
        <w:softHyphen/>
        <w:t>des Jesu, in dem das Anderssein des Messias vollends zum Durchbruch kommt. Die letzte Treue und Hingabe an den immer größeren Gott kommt am deutlichsten zum Aus</w:t>
        <w:softHyphen/>
        <w:t>druck in der Szene, da sie bei Johannes unter dem Kreuz steht und durch das Wort des sterbenden Sohnes zur gei</w:t>
        <w:softHyphen/>
        <w:t>stig-universalen Mutterschaft gegenüber allen Jüngern ihres Sohnes sowie gegenüber der glaubenden Kirche beru</w:t>
        <w:softHyphen/>
        <w:t>fen wird</w:t>
      </w:r>
      <w:r>
        <w:rPr>
          <w:rStyle w:val="FootnoteAnchor"/>
          <w:vertAlign w:val="superscript"/>
        </w:rPr>
        <w:footnoteReference w:id="57"/>
      </w:r>
      <w:r>
        <w:rPr/>
        <w:t>. Das ist so etwas wie eine Bestätigung und Erfül</w:t>
        <w:softHyphen/>
        <w:t>lung ihres Glaubens.</w:t>
      </w:r>
    </w:p>
    <w:p>
      <w:pPr>
        <w:pStyle w:val="Normal"/>
        <w:jc w:val="both"/>
        <w:rPr/>
      </w:pPr>
      <w:r>
        <w:rPr/>
      </w:r>
    </w:p>
    <w:p>
      <w:pPr>
        <w:pStyle w:val="Normal"/>
        <w:jc w:val="both"/>
        <w:rPr/>
      </w:pPr>
      <w:r>
        <w:rPr/>
        <w:t>Mit ihrem Glauben hat Maria das Grundgesetz der Heils</w:t>
        <w:softHyphen/>
        <w:t>verwirklichung gelebt und dargestellt. In der Heilsge</w:t>
        <w:softHyphen/>
        <w:t>schichte und in der Erlösung geht es um das Mittun des Menschen. Ohne die empfangende und aufnehmende Ursäch</w:t>
        <w:softHyphen/>
        <w:t>lichkeit des Menschen kann das Heilswerk nicht zum Ziel gelangen. Eben diese empfangende Kraft, das ist der Glaube, der in sich freilich schon aus der Gnade her</w:t>
        <w:softHyphen/>
        <w:t xml:space="preserve">vorgeht, die jedoch der Mensch ergreifen muss, in die er mit seinem Denken und Wollen eingehen muss. Freilich ist solches Mitgehen des Menschen - auch das sehen wir an Maria, der Mutter des Glaubens und der Glaubenden - an das Gesetz des Wachsens und Reifens gebunden. </w:t>
      </w:r>
    </w:p>
    <w:p>
      <w:pPr>
        <w:pStyle w:val="Normal"/>
        <w:jc w:val="both"/>
        <w:rPr/>
      </w:pPr>
      <w:r>
        <w:rPr/>
      </w:r>
    </w:p>
    <w:p>
      <w:pPr>
        <w:pStyle w:val="Normal"/>
        <w:jc w:val="both"/>
        <w:rPr/>
      </w:pPr>
      <w:r>
        <w:rPr/>
        <w:t>Nun ist aber alles, was an das Gesetz des Werdens gebun</w:t>
        <w:softHyphen/>
        <w:t>den ist, gezeichnet von dem Merk-mal des Schmerzhaften und Leidvollen. Alle Entwicklung des menschlichen Lebens ist im-merfort bestimmt von der Not des Werdens und dem Schmerz des Strebens vom Unvollkom-menen zum Vollkomme</w:t>
        <w:softHyphen/>
        <w:t>nen. Man könnte von daher eine ganze Theologie der sub</w:t>
        <w:softHyphen/>
        <w:t>tilen Leid-erfahrung der Mutter des Erlösers entfalten. Nur soviel sei hier gesagt: Ruf und Gnade prägen sich nicht nur in der Form der Freude aus, sondern auch in Kreuz und Leid. Das sagt das Bild der Schmerzensmutter aus, das sich im katholischen Volk seit dem Mittelalter größer Beliebt-heit erfreut. Auch darin ist Maria exem</w:t>
        <w:softHyphen/>
        <w:t>plarisch. Sie ist gerade deshalb die Schmerzensmutter, weil sie die Mutter des Glaubens und der Glaubenden ist. Dabei dürfen wir indes nicht übersehen, dass die Kirche sie gleichzeitig als die Mutter der Freude verehrt. Auch das ist ein Zug, der ihr unbedingt zukommt gemäß dem Neuen Testament, wenngleich hier freilich eher von einer stillen Freude die Rede sein kann, derweil Maria uns ohnehin als ein nach innen ge-kehrter Mensch geschildert wird. Die bildende Kunst, die das Thema "Ma</w:t>
        <w:softHyphen/>
        <w:t>ria" immer wie</w:t>
        <w:softHyphen/>
        <w:t>der aufgegriffen hat, hat die Spannung zwischen Freu</w:t>
        <w:softHyphen/>
        <w:t>de und Leid im Leben Mariens oft in erre</w:t>
        <w:softHyphen/>
        <w:t>gender Weise darge</w:t>
        <w:softHyphen/>
        <w:t>stellt. Auch in dieser spannungsvollen Einheit von Leid und Freude ist Maria uns, den Christen, Vorbild, in ihrem Leben zwischen dem Leid und der Freude. So ist es im Leben aller Jünger Christi: Das Leid prägt die Gegen</w:t>
        <w:softHyphen/>
        <w:t>wart, während die Freude ge-wissermaßen als Schatten der zu</w:t>
        <w:softHyphen/>
        <w:t>künftigen Vollendung bereits die leidvolle Gegen</w:t>
        <w:softHyphen/>
        <w:t xml:space="preserve">wart ver-klärt </w:t>
      </w:r>
      <w:r>
        <w:rPr>
          <w:rStyle w:val="FootnoteAnchor"/>
          <w:vertAlign w:val="superscript"/>
        </w:rPr>
        <w:footnoteReference w:id="58"/>
      </w:r>
      <w:r>
        <w:rPr/>
        <w:t>.</w:t>
      </w:r>
    </w:p>
    <w:p>
      <w:pPr>
        <w:pStyle w:val="Normal"/>
        <w:jc w:val="both"/>
        <w:rPr/>
      </w:pPr>
      <w:r>
        <w:rPr/>
      </w:r>
    </w:p>
    <w:p>
      <w:pPr>
        <w:pStyle w:val="Normal"/>
        <w:jc w:val="both"/>
        <w:rPr/>
      </w:pPr>
      <w:r>
        <w:rPr/>
        <w:t>Maria war eine Glaubende trotz der Gnaden, die ihr zu</w:t>
        <w:softHyphen/>
        <w:t>teil geworden sind. Sie lebte also in je-nem Dunkel des Pilgerstandes, in dem der Mensch Gottes Geheimnisse nur vermittels des Wortes empfangen kann. In dieser Situa</w:t>
        <w:softHyphen/>
        <w:t>tion war sie bestimmt von Demut, von vertrau-ensvoller Hingabe und von einem glühenden Verlangen nach dem Heil. Was sie auszeichnet, das ist also ihre Bereitschaft auf Gott hin, in dem sie nicht ihren eigenen Lebensplan zu ver-wirklichen trachtet, sondern bereit ist, sich dem größeren Gott zur Verfügung zu stellen. Es ist bezeich</w:t>
        <w:softHyphen/>
        <w:t>net, dass sie sich in der Antwort an den Engel nicht Mutter des Herrn, sondern Magd des Herrn nennt.</w:t>
      </w:r>
    </w:p>
    <w:p>
      <w:pPr>
        <w:pStyle w:val="Normal"/>
        <w:jc w:val="both"/>
        <w:rPr/>
      </w:pPr>
      <w:r>
        <w:rPr/>
      </w:r>
    </w:p>
    <w:p>
      <w:pPr>
        <w:pStyle w:val="Normal"/>
        <w:jc w:val="both"/>
        <w:rPr/>
      </w:pPr>
      <w:r>
        <w:rPr/>
        <w:t>Weil Maria im Glauben lebte, deshalb konnte sie nicht wissen, in welcher Weise Gott von ihrer Hingabebereit</w:t>
        <w:softHyphen/>
        <w:t>schaft Gebrauch machen werde. Auch sie konnte nicht vorhersehen, was aus ihr werden sollte, auch sie konnte sich nicht ausrechnen, was das Leben ihr bringen wür-de. Deshalb musste sie sich führen lassen, sich anvertrauen, sich in die Hände Gottes hinein-begeben. Darin besteht ja das Wesen der Glaubenshaltung.</w:t>
      </w:r>
    </w:p>
    <w:p>
      <w:pPr>
        <w:pStyle w:val="Normal"/>
        <w:jc w:val="both"/>
        <w:rPr/>
      </w:pPr>
      <w:r>
        <w:rPr/>
      </w:r>
    </w:p>
    <w:p>
      <w:pPr>
        <w:pStyle w:val="Normal"/>
        <w:jc w:val="both"/>
        <w:rPr/>
      </w:pPr>
      <w:r>
        <w:rPr/>
        <w:t>Der Glaube findet bei Maria seine Gestalt in der Hingabe an ihre Berufung. Von daher be-stimmt er ihr ganzes Le</w:t>
        <w:softHyphen/>
        <w:t xml:space="preserve">ben. Deshalb hebt die Seligpreisung Elisabeths "Selig bist du, weil du geglaubt hast" den entscheidenden Zug des Lebens Mariens hervor. Er befähigte sie einer-seits, die Mutter Jesu zu werden, anderseits, die Mutter aller Gläubigen zu werden. Demge-mäß sagt das Konzil, dass Maria uns als die vorbildlich Glaubende jederzeit auf dem Weg zu "Jesus, dem Sohn des Allerhöchsten, dessen Reich kein ende hat", vorausgeht. </w:t>
      </w:r>
    </w:p>
    <w:p>
      <w:pPr>
        <w:pStyle w:val="Normal"/>
        <w:jc w:val="both"/>
        <w:rPr/>
      </w:pPr>
      <w:r>
        <w:rPr/>
        <w:t>Der Glaube aber ist, wie das Konzil von Trient fest</w:t>
        <w:softHyphen/>
        <w:t>stellt, die Wurzel und das Fundament der Rechtfertigung. Bereits der alttestamentliche Bund Gottes gründete im Glauben des Gottes-volkes. Auch die Kirche wird faktisch konstituiert durch den Glauben. Sie ist "creatura ver</w:t>
        <w:softHyphen/>
        <w:t>bi", Kreatur des Wortes, des Wortes Gottes, das der Mensch im Glauben annehmen muss. Das Wort ist wirkungs</w:t>
        <w:softHyphen/>
        <w:t xml:space="preserve">los, wenn es keinen Glauben findet. Die Kirche ist somit aus dem Gottes-wort hervorgegangen. </w:t>
      </w:r>
    </w:p>
    <w:p>
      <w:pPr>
        <w:pStyle w:val="Normal"/>
        <w:jc w:val="both"/>
        <w:rPr/>
      </w:pPr>
      <w:r>
        <w:rPr/>
      </w:r>
    </w:p>
    <w:p>
      <w:pPr>
        <w:pStyle w:val="Normal"/>
        <w:jc w:val="both"/>
        <w:rPr/>
      </w:pPr>
      <w:r>
        <w:rPr/>
        <w:t>"Wer glaubt und sich taufen lässt, wird gerettet werden, wer aber nicht glaubt, wird verdammt werden"</w:t>
      </w:r>
      <w:r>
        <w:rPr>
          <w:rStyle w:val="FootnoteAnchor"/>
          <w:vertAlign w:val="superscript"/>
        </w:rPr>
        <w:footnoteReference w:id="59"/>
      </w:r>
      <w:r>
        <w:rPr/>
        <w:t>. Die Ant</w:t>
        <w:softHyphen/>
        <w:t xml:space="preserve">wort des Glaubens lautet bei Maria: "Mir geschehe nach deinem Wort". Diese Antwort ist paradigmatisch für die Jüngerschaft Jesu. </w:t>
      </w:r>
    </w:p>
    <w:p>
      <w:pPr>
        <w:pStyle w:val="Normal"/>
        <w:jc w:val="both"/>
        <w:rPr/>
      </w:pPr>
      <w:r>
        <w:rPr/>
      </w:r>
    </w:p>
    <w:p>
      <w:pPr>
        <w:pStyle w:val="Normal"/>
        <w:jc w:val="both"/>
        <w:rPr/>
      </w:pPr>
      <w:r>
        <w:rPr/>
        <w:t>Verschiedentlich bekundet und bezeugt Maria ihren Glau</w:t>
        <w:softHyphen/>
        <w:t>ben nach Aussage des Neuen Testamentes. Grundlegend geschieht das auch auf der Hochzeit zu Kana, wenn sie den Dienern die Anweisung gibt: "Was er euch sagt, das tut"</w:t>
      </w:r>
      <w:r>
        <w:rPr>
          <w:rStyle w:val="FootnoteAnchor"/>
          <w:vertAlign w:val="superscript"/>
        </w:rPr>
        <w:footnoteReference w:id="60"/>
      </w:r>
      <w:r>
        <w:rPr/>
        <w:t>.</w:t>
      </w:r>
    </w:p>
    <w:p>
      <w:pPr>
        <w:pStyle w:val="Normal"/>
        <w:jc w:val="both"/>
        <w:rPr/>
      </w:pPr>
      <w:r>
        <w:rPr/>
      </w:r>
    </w:p>
    <w:p>
      <w:pPr>
        <w:pStyle w:val="Normal"/>
        <w:jc w:val="both"/>
        <w:rPr/>
      </w:pPr>
      <w:r>
        <w:rPr/>
        <w:t>Die beispielhaft Glaubende finden wir schon bald inmit</w:t>
        <w:softHyphen/>
        <w:t>ten der Urgemeinde von Jerusalem, die sich soeben kon</w:t>
        <w:softHyphen/>
        <w:t>stituiert hat und sich bereitet, den Heiligen Geist zu empfangen.</w:t>
      </w:r>
    </w:p>
    <w:p>
      <w:pPr>
        <w:pStyle w:val="Normal"/>
        <w:jc w:val="both"/>
        <w:rPr/>
      </w:pPr>
      <w:r>
        <w:rPr/>
      </w:r>
    </w:p>
    <w:p>
      <w:pPr>
        <w:pStyle w:val="Normal"/>
        <w:jc w:val="both"/>
        <w:rPr/>
      </w:pPr>
      <w:r>
        <w:rPr/>
        <w:t>Als Papst Paul VI. im Jahre 1974 das Apostolische Schre</w:t>
        <w:softHyphen/>
        <w:t>iben über die rechte Pflege und Ent-faltung der Marien</w:t>
        <w:softHyphen/>
        <w:t>verehrung verfasste, wurde er dabei von der Überzeugung geleitet, dass ge-rade der Marienglaube eine besonders starke Aussage- und Leuchtkraft für den katholischen Glauben im Ganzen besitzt, dass die Mariengestalt so etwas ist wie eine Schlüsselfigur für das ganze katholi</w:t>
        <w:softHyphen/>
        <w:t>sche Glaubensverständnis, ein Konzentrationspunkt aller Glaubenswahrheiten, auch jener, die in ihrem inneren Gehalt und in ihrem Wert weit erhaben sind über die Marien-wahrheit. Beispielsweise liegen die Wahrheiten von Gott und von der Schöpfung, von Chri-stus und seiner Erlösung weit, vom Heiligen Geist und von der Kirche weit höher als die Wahrheit von der Gottesmutterschaft der Jungfrau Maria und die übrigen Glaubenswahrhei-ten, die sich von dort herleiten. Aber die zentralen Glau</w:t>
        <w:softHyphen/>
        <w:t xml:space="preserve">benswahrheiten finden sich irgend-wie Geheimnis Mariens und in den Glaubenswahrheiten über Maria und werden durch sie wie in einem Spiegel reflektiert. </w:t>
      </w:r>
    </w:p>
    <w:p>
      <w:pPr>
        <w:pStyle w:val="Normal"/>
        <w:jc w:val="both"/>
        <w:rPr/>
      </w:pPr>
      <w:r>
        <w:rPr/>
      </w:r>
    </w:p>
    <w:p>
      <w:pPr>
        <w:pStyle w:val="Normal"/>
        <w:jc w:val="both"/>
        <w:rPr/>
      </w:pPr>
      <w:r>
        <w:rPr/>
        <w:t>Aus dieser Erkenntnis hat sich von Anfang an die Marien</w:t>
        <w:softHyphen/>
        <w:t>lehre entwickelt, nicht aber eine Lehre über irgendeinen Engel oder über irgendeinen Apostel oder über irgend</w:t>
        <w:softHyphen/>
        <w:t xml:space="preserve">einen anderen Heiligen. </w:t>
      </w:r>
    </w:p>
    <w:p>
      <w:pPr>
        <w:pStyle w:val="Normal"/>
        <w:jc w:val="both"/>
        <w:rPr/>
      </w:pPr>
      <w:r>
        <w:rPr/>
      </w:r>
    </w:p>
    <w:p>
      <w:pPr>
        <w:pStyle w:val="Normal"/>
        <w:jc w:val="both"/>
        <w:rPr/>
      </w:pPr>
      <w:r>
        <w:rPr/>
        <w:t>Deshalb wird Maria schon bei den Vätern das Szepter der Rechtgläubigkeit genannt</w:t>
      </w:r>
      <w:r>
        <w:rPr>
          <w:rStyle w:val="FootnoteAnchor"/>
          <w:vertAlign w:val="superscript"/>
        </w:rPr>
        <w:footnoteReference w:id="61"/>
      </w:r>
      <w:r>
        <w:rPr/>
        <w:t xml:space="preserve"> und als Zerstörerin aller Hä</w:t>
        <w:softHyphen/>
        <w:t>re</w:t>
        <w:softHyphen/>
        <w:t>sien apostrophiert</w:t>
      </w:r>
      <w:r>
        <w:rPr>
          <w:rStyle w:val="FootnoteAnchor"/>
          <w:vertAlign w:val="superscript"/>
        </w:rPr>
        <w:footnoteReference w:id="62"/>
      </w:r>
      <w:r>
        <w:rPr/>
        <w:t>, weil sie alle Glaubenswahrheiten wie einen Spiegel reflektiert, weil alle Glaubenswahr</w:t>
        <w:softHyphen/>
        <w:t>heiten in der Marienwahrheit gleichsam in ihrer Recht</w:t>
        <w:softHyphen/>
        <w:t>gläubig</w:t>
        <w:softHyphen/>
        <w:t>keit erprobt werden, in ihr ihre besondere Fär</w:t>
        <w:softHyphen/>
        <w:t>bung und Akzentuierung erhalten und zugleich eine Anwen</w:t>
        <w:softHyphen/>
        <w:t>dung fin</w:t>
        <w:softHyphen/>
        <w:t xml:space="preserve">den. </w:t>
      </w:r>
    </w:p>
    <w:p>
      <w:pPr>
        <w:pStyle w:val="Normal"/>
        <w:jc w:val="both"/>
        <w:rPr/>
      </w:pPr>
      <w:r>
        <w:rPr/>
      </w:r>
    </w:p>
    <w:p>
      <w:pPr>
        <w:pStyle w:val="Normal"/>
        <w:jc w:val="both"/>
        <w:rPr/>
      </w:pPr>
      <w:r>
        <w:rPr/>
        <w:t>Diese Erkenntnis drückt der frühere evangelische Dogmatiker von Zürich, Gerhard Ebeling, so aus: "Die Mariologie ... ist der zentrale Schnittpunkt aller Linien des katholischen Dogmas: der Christologie, der Ekklesiologie, der Anthro</w:t>
        <w:softHyphen/>
        <w:t>pologie wie der Gnadenlehre, der natürlichen Theologie wie der Sakramentenlehre ... Es läßt sich kein anderes Dogma denken, in welchem die katholische Kirche prägnan</w:t>
        <w:softHyphen/>
        <w:t>ter zum Ausdruck brächte, was sie glaubt"</w:t>
      </w:r>
      <w:r>
        <w:rPr>
          <w:rStyle w:val="FootnoteAnchor"/>
          <w:vertAlign w:val="superscript"/>
        </w:rPr>
        <w:footnoteReference w:id="63"/>
      </w:r>
      <w:r>
        <w:rPr/>
        <w:t>.</w:t>
      </w:r>
    </w:p>
    <w:p>
      <w:pPr>
        <w:pStyle w:val="Normal"/>
        <w:jc w:val="both"/>
        <w:rPr/>
      </w:pPr>
      <w:r>
        <w:rPr/>
      </w:r>
    </w:p>
    <w:p>
      <w:pPr>
        <w:pStyle w:val="Normal"/>
        <w:jc w:val="both"/>
        <w:rPr/>
      </w:pPr>
      <w:r>
        <w:rPr/>
        <w:t>Demnach kann oder darf man das Mariengeheimnis nicht vernachlässigen in der Theologie und im Glaubensleben mit Berufung auf wichtigere Wahrheiten, ist es doch das Marienge-heimnis, das diesen wichtigeren Wahrheiten Leuc</w:t>
        <w:softHyphen/>
        <w:t xml:space="preserve">htkraft und Lebendigkeit zu bewahren ver-mag. </w:t>
      </w:r>
    </w:p>
    <w:p>
      <w:pPr>
        <w:pStyle w:val="Normal"/>
        <w:jc w:val="both"/>
        <w:rPr/>
      </w:pPr>
      <w:r>
        <w:rPr/>
      </w:r>
    </w:p>
    <w:p>
      <w:pPr>
        <w:pStyle w:val="Normal"/>
        <w:jc w:val="both"/>
        <w:rPr/>
      </w:pPr>
      <w:r>
        <w:rPr/>
        <w:t>Das Apostolische Schreiben des Papstes Paul VI. über die rechte Pflege und Entfaltung der Marienverehrung aus dem Jahre 1974 "Marialis cultus", das Paul VI. am 2. Februar 1974 als Apostolisches Mahnschreiben angesichts der Krise der Marienverehrung nach dem II. Vati-kanischen Konzil veröffentlicht hat, betont nachdrücklich die We</w:t>
        <w:softHyphen/>
        <w:t>senzugehörigkeit Ma</w:t>
        <w:softHyphen/>
        <w:t>riens zu Christus und zur Kir</w:t>
        <w:softHyphen/>
        <w:t>che, wobei freilich diese beiden Gegebenheiten primär in ihrer Geheim-nishaftig</w:t>
        <w:softHyphen/>
        <w:t>keit gese</w:t>
        <w:softHyphen/>
        <w:t>hen werden, Christus als der Gottmensch und die Kirche als das gottmensch</w:t>
        <w:softHyphen/>
        <w:t>liche Geheimnis des fortleben</w:t>
        <w:softHyphen/>
        <w:t>den Chri</w:t>
        <w:softHyphen/>
        <w:t>stus</w:t>
      </w:r>
      <w:r>
        <w:rPr>
          <w:rStyle w:val="FootnoteAnchor"/>
          <w:vertAlign w:val="superscript"/>
        </w:rPr>
        <w:footnoteReference w:id="64"/>
      </w:r>
      <w:r>
        <w:rPr/>
        <w:t>.</w:t>
      </w:r>
    </w:p>
    <w:p>
      <w:pPr>
        <w:pStyle w:val="Normal"/>
        <w:jc w:val="both"/>
        <w:rPr/>
      </w:pPr>
      <w:r>
        <w:rPr/>
      </w:r>
    </w:p>
    <w:p>
      <w:pPr>
        <w:pStyle w:val="Normal"/>
        <w:jc w:val="both"/>
        <w:rPr/>
      </w:pPr>
      <w:r>
        <w:rPr/>
        <w:t>Maria ist Jungfrau. Ihren Sohn hat sie jungfräulich empfangen, und sie blieb Jungfrau. Seit dem Beginn des 3. Jahrhunderts bzw. seit dem Ausgang des 2. Jahrhun</w:t>
        <w:softHyphen/>
        <w:t>derts findet sich die Formel "Jungfrau Maria" im Aposto</w:t>
        <w:softHyphen/>
        <w:t>lischen Glaubens</w:t>
        <w:softHyphen/>
        <w:t>bekenntnis. In den Katakomben des 2. Jahrhunderts wird sie als die mütterliche Fürsprecherin am Thron Gottes in der Oranten-Haltung dargestellt</w:t>
      </w:r>
      <w:r>
        <w:rPr>
          <w:rStyle w:val="FootnoteAnchor"/>
          <w:b/>
          <w:bCs/>
          <w:vertAlign w:val="superscript"/>
        </w:rPr>
        <w:footnoteReference w:id="65"/>
      </w:r>
      <w:r>
        <w:rPr/>
        <w:t>. Ihr Mutterherz ist besorgt um das Heil der Menschen. Deshalb hebt sie Arme und Hände zum Himmel empor. Wie sie einst mitopfernd unter dem Kreuz stand, so steht sie heute für</w:t>
        <w:softHyphen/>
        <w:t>bittende neben ihrem auferstandenen Sohn am Thron des ewigen Vaters</w:t>
      </w:r>
      <w:r>
        <w:rPr>
          <w:rStyle w:val="FootnoteAnchor"/>
          <w:vertAlign w:val="superscript"/>
        </w:rPr>
        <w:footnoteReference w:id="66"/>
      </w:r>
      <w:r>
        <w:rPr/>
        <w:t xml:space="preserve">. </w:t>
      </w:r>
    </w:p>
    <w:p>
      <w:pPr>
        <w:pStyle w:val="Normal"/>
        <w:jc w:val="both"/>
        <w:rPr/>
      </w:pPr>
      <w:r>
        <w:rPr/>
      </w:r>
    </w:p>
    <w:p>
      <w:pPr>
        <w:pStyle w:val="Normal"/>
        <w:jc w:val="both"/>
        <w:rPr/>
      </w:pPr>
      <w:r>
        <w:rPr/>
        <w:t>Die Verehrung der Mutter des Herrn reicht zurück bis in die älteste Zeit der Kirchenge-schichte. Bereits im Neu</w:t>
        <w:softHyphen/>
        <w:t>en</w:t>
        <w:softHyphen/>
        <w:t xml:space="preserve"> Testament tritt Maria hervor als diejenige, die nicht nur biolo-gisch, sondern auch im freien Glaubensgehorsam Mutter des Herrn wurde. Bereits im 2. Jahr-hundert wird Maria als die neue Eva bezeichnet, und ihr Glaube und ihr Gehorsam werden dem Unglauben und dem Ungehorsam der ersten Eva gegenübergestellt (Justin). Dabei knüpft man an das so genannte Protoevangelium an. Diesen Gedanken greift das II. Vatikanische Konzil auf, wenn es fest</w:t>
        <w:softHyphen/>
        <w:t>stellt: "Mit Recht also sind die heiligen Väter der Überzeugung, dass Maria nicht bloß passiv von Gott be</w:t>
        <w:softHyphen/>
        <w:t>nutzt wurde, sondern in freiem Glauben und Gehorsam zum Heil der Menschen mitgewirkt hat ... Deshalb sagen nicht wenige der alten Väter in ihrer Predigt gern, ‚dass der Knoten des Ungehorsams der Eva gelöst worden sei durch den Ge-hor-sam Mariens; und was die Jungfrau Eva durch den Unglauben gebunden hat, das habe die Jungfrau Maria durch den Glauben gelöst’; im Vergleich mit Eva nennen sie Maria die ‚Mut-ter der Lebendigen’, und öfters be</w:t>
        <w:softHyphen/>
        <w:t>tonen sie: ‚Der Tod kam durch Eva, das Leben durch Ma</w:t>
        <w:softHyphen/>
        <w:t>ria’"</w:t>
      </w:r>
      <w:r>
        <w:rPr>
          <w:rStyle w:val="FootnoteAnchor"/>
          <w:vertAlign w:val="superscript"/>
        </w:rPr>
        <w:footnoteReference w:id="67"/>
      </w:r>
      <w:r>
        <w:rPr/>
        <w:t xml:space="preserve">. </w:t>
      </w:r>
    </w:p>
    <w:p>
      <w:pPr>
        <w:pStyle w:val="Normal"/>
        <w:jc w:val="both"/>
        <w:rPr/>
      </w:pPr>
      <w:r>
        <w:rPr/>
      </w:r>
    </w:p>
    <w:p>
      <w:pPr>
        <w:pStyle w:val="Normal"/>
        <w:jc w:val="both"/>
        <w:rPr/>
      </w:pPr>
      <w:r>
        <w:rPr/>
        <w:t>Spä</w:t>
        <w:softHyphen/>
        <w:t>ter wird Maria dann die neue Eva genannt und so als die Mutter der erlösten Menschheit verstan</w:t>
        <w:softHyphen/>
        <w:t>den: Die 2. Eva ist die Mut</w:t>
        <w:softHyphen/>
        <w:t>ter der erlösten Menschheit, die 1. ist die Mutter der sün-digen Menschheit. Aber sehr früh be</w:t>
        <w:softHyphen/>
        <w:t>gegnet uns auch schon die Identifizierung der heilsge</w:t>
        <w:softHyphen/>
        <w:t>schichtlichen Rolle Mariens mit jener der Kirche, schon am Ende des 2. Jahr</w:t>
        <w:softHyphen/>
        <w:t>hunderts. Wie Maria Christus hervor</w:t>
        <w:softHyphen/>
        <w:t>bringt, so bringt die Kirche den Leib Christi hervor mit all seinen Glie</w:t>
        <w:softHyphen/>
        <w:t xml:space="preserve">dern (Irenäus von Lyon, + 202)). </w:t>
      </w:r>
    </w:p>
    <w:p>
      <w:pPr>
        <w:pStyle w:val="Normal"/>
        <w:jc w:val="both"/>
        <w:rPr/>
      </w:pPr>
      <w:r>
        <w:rPr/>
      </w:r>
    </w:p>
    <w:p>
      <w:pPr>
        <w:pStyle w:val="Normal"/>
        <w:jc w:val="both"/>
        <w:rPr/>
      </w:pPr>
      <w:r>
        <w:rPr/>
        <w:t>Schon in der Katakomben-Malerei des 2. Jahrhunderts begegnen und bildliche Darstellungen von Maria.</w:t>
      </w:r>
    </w:p>
    <w:p>
      <w:pPr>
        <w:pStyle w:val="Normal"/>
        <w:jc w:val="both"/>
        <w:rPr/>
      </w:pPr>
      <w:r>
        <w:rPr/>
      </w:r>
    </w:p>
    <w:p>
      <w:pPr>
        <w:pStyle w:val="Normal"/>
        <w:jc w:val="both"/>
        <w:rPr/>
      </w:pPr>
      <w:r>
        <w:rPr/>
        <w:t>Gewiss gibt es eine marianische Hypertrophie, übertriebe</w:t>
        <w:softHyphen/>
        <w:t>ne Marienfrömmigkeit. Richtiger müsste es heißen "irrege</w:t>
        <w:softHyphen/>
        <w:t>leitete marianische Frömmigkeit". Das II. Vatikanische Konzil warnt davor und ermahnt die Gläubigen, die Predi</w:t>
        <w:softHyphen/>
        <w:t>ger und die Katecheten, "den Marienkult und die von der Kirche seit Jahrhunderten empfohlenen Kultformen zu fördern". Es erklärt: "Theolo-gen und Prediger sollen sich vor Übertreibungen, aber auch vor Engherzigkeit hüten und die Vorzüge und Privilegien Mariens anhand der Bibel und der Väter unter der Führung des kirchlichen Lehramtes darstellen. Sie sollen sich hüten, in Worten und Taten, den getrennten Brüdern ein falsches Bild der Marienverehrung zu vermitteln"</w:t>
      </w:r>
      <w:r>
        <w:rPr>
          <w:rStyle w:val="FootnoteAnchor"/>
          <w:vertAlign w:val="superscript"/>
        </w:rPr>
        <w:footnoteReference w:id="68"/>
      </w:r>
      <w:r>
        <w:rPr/>
        <w:t>.</w:t>
      </w:r>
    </w:p>
    <w:p>
      <w:pPr>
        <w:pStyle w:val="Normal"/>
        <w:jc w:val="both"/>
        <w:rPr/>
      </w:pPr>
      <w:r>
        <w:rPr/>
      </w:r>
    </w:p>
    <w:p>
      <w:pPr>
        <w:pStyle w:val="Normal"/>
        <w:jc w:val="both"/>
        <w:rPr/>
      </w:pPr>
      <w:r>
        <w:rPr/>
        <w:t>Das Ja-Wort Mariens ist keine passive Haltung, sondern höchste Aktivität. Um diesen Gedan-ken zum Ausdruck zu bringen, wählte die Christenheit schon verhältnismäßig früh das Bild von der Mittlerin Maria. Maria tat etwas, was der ganzen Menschheit zugute kam. Sie ist, ein wenig poetisch ausgedrückt, der Ort, an dem die Vermählung des Sohnes mit der Menschheit stattfand. Von daher nennt sie ein Kirchenvater die "Gesandtin oder Sachwalterin" der Menschheit (Georg von Nikomedien, + nach 879).</w:t>
      </w:r>
    </w:p>
    <w:p>
      <w:pPr>
        <w:pStyle w:val="Normal"/>
        <w:jc w:val="both"/>
        <w:rPr/>
      </w:pPr>
      <w:r>
        <w:rPr/>
      </w:r>
    </w:p>
    <w:p>
      <w:pPr>
        <w:pStyle w:val="Normal"/>
        <w:jc w:val="both"/>
        <w:rPr/>
      </w:pPr>
      <w:r>
        <w:rPr/>
        <w:t>Die Frau, die Jesu Mutter war, gehört nach katholischer Auffassung in das Erlösungsgeheim-nis hinein, so dass wie einerseits die Frau an der Geschichte des Unheils betei</w:t>
        <w:softHyphen/>
        <w:t>ligt war, sie nunmehr auch an der Geschichte des Heiles beteiligt ist.</w:t>
      </w:r>
    </w:p>
    <w:p>
      <w:pPr>
        <w:pStyle w:val="Normal"/>
        <w:jc w:val="both"/>
        <w:rPr/>
      </w:pPr>
      <w:r>
        <w:rPr/>
      </w:r>
    </w:p>
    <w:p>
      <w:pPr>
        <w:pStyle w:val="Normal"/>
        <w:jc w:val="both"/>
        <w:rPr/>
      </w:pPr>
      <w:r>
        <w:rPr/>
      </w:r>
    </w:p>
    <w:p>
      <w:pPr>
        <w:pStyle w:val="Normal"/>
        <w:jc w:val="both"/>
        <w:rPr/>
      </w:pPr>
      <w:r>
        <w:rPr/>
        <w:tab/>
        <w:t>IV</w:t>
      </w:r>
    </w:p>
    <w:p>
      <w:pPr>
        <w:pStyle w:val="Normal"/>
        <w:jc w:val="both"/>
        <w:rPr/>
      </w:pPr>
      <w:r>
        <w:rPr/>
      </w:r>
    </w:p>
    <w:p>
      <w:pPr>
        <w:pStyle w:val="Normal"/>
        <w:jc w:val="both"/>
        <w:rPr/>
      </w:pPr>
      <w:r>
        <w:rPr/>
      </w:r>
    </w:p>
    <w:p>
      <w:pPr>
        <w:pStyle w:val="Normal"/>
        <w:jc w:val="both"/>
        <w:rPr/>
      </w:pPr>
      <w:r>
        <w:rPr/>
        <w:t>Aus der Einsicht in das vermittelnde Wirken Mariens bei der Menschwerdung zu Gunsten und zum Nutzen der Menschen entfaltete sich mit einer gewissen Folgerichtigkeit jene durchaus nahe liegende Wahrheit, dass Maria ihr Tun auch anstelle und in Vertretung der Menschheit vollzog. Ihre Zustimmung war also eine stellvertretende Zustimmung für alle. Diesen Gedan-ken finden wir dann vor allem im Hoch</w:t>
        <w:softHyphen/>
        <w:t>mittelalter bei den Theologen.</w:t>
      </w:r>
    </w:p>
    <w:p>
      <w:pPr>
        <w:pStyle w:val="Normal"/>
        <w:jc w:val="both"/>
        <w:rPr/>
      </w:pPr>
      <w:r>
        <w:rPr/>
      </w:r>
    </w:p>
    <w:p>
      <w:pPr>
        <w:pStyle w:val="Normal"/>
        <w:jc w:val="both"/>
        <w:rPr/>
      </w:pPr>
      <w:r>
        <w:rPr/>
        <w:t>Ein weiterer Aspekt ist das Mitleiden Mariens unter dem Kreuz, das der Schwertweissagung des Simeon</w:t>
      </w:r>
      <w:r>
        <w:rPr>
          <w:rStyle w:val="FootnoteAnchor"/>
          <w:vertAlign w:val="superscript"/>
        </w:rPr>
        <w:footnoteReference w:id="69"/>
      </w:r>
      <w:r>
        <w:rPr/>
        <w:t xml:space="preserve"> korrespon</w:t>
        <w:softHyphen/>
        <w:t xml:space="preserve">diert. So weisen die Väter gern darauf hin, dass Mariens Mittun am Werk des Erlösers unter dem Kreuz den höchsten Grad der Hingabe erreicht hat. </w:t>
      </w:r>
    </w:p>
    <w:p>
      <w:pPr>
        <w:pStyle w:val="Normal"/>
        <w:jc w:val="both"/>
        <w:rPr/>
      </w:pPr>
      <w:r>
        <w:rPr/>
      </w:r>
    </w:p>
    <w:p>
      <w:pPr>
        <w:pStyle w:val="Normal"/>
        <w:jc w:val="both"/>
        <w:rPr/>
      </w:pPr>
      <w:r>
        <w:rPr/>
        <w:t>Diese Mittlerschaft in einem allgemeinen Sinne wurde auch in neuester Zeit wiederholt in den Rundschreiben der Päpste hervorgehoben. In der Bulle zur Dogmatisie</w:t>
        <w:softHyphen/>
        <w:t>rung der leiblichen Aufnahme Mariens in den Himmel nennt Pius XII. Maria zweimal die "Gehilfin des Erlö-sers". Demgemäß erklärt das II. Vatikanische Konzil: "Die Mut</w:t>
        <w:softHyphen/>
        <w:t>terschaft Mariens in der Gna-denökonomie dauert unauf</w:t>
        <w:softHyphen/>
        <w:t>hörlich fort, von der Zustimmung an, die sie bei der Verkündigung gläubig gab und unter dem Kreuz ohne Zögern festhielt, bis zur ewigen Vollendung der Aus-erwählten. Deshalb wird sie in der Kirche unter dem Titel Mitt</w:t>
        <w:softHyphen/>
        <w:t>le</w:t>
        <w:softHyphen/>
        <w:t>rin angerufen"</w:t>
      </w:r>
      <w:r>
        <w:rPr>
          <w:rStyle w:val="FootnoteAnchor"/>
          <w:vertAlign w:val="superscript"/>
        </w:rPr>
        <w:footnoteReference w:id="70"/>
      </w:r>
      <w:r>
        <w:rPr/>
        <w:t>. Allerdings fügt das Konzil dann hinzu: "Das aber ist so zu verstehen, dass es der Würde des einzigen Mittlers nichts abträgt und nichts hinzu</w:t>
        <w:softHyphen/>
        <w:t>fügt"</w:t>
      </w:r>
      <w:r>
        <w:rPr>
          <w:rStyle w:val="FootnoteAnchor"/>
          <w:vertAlign w:val="superscript"/>
        </w:rPr>
        <w:footnoteReference w:id="71"/>
      </w:r>
      <w:r>
        <w:rPr/>
        <w:t>.</w:t>
      </w:r>
    </w:p>
    <w:p>
      <w:pPr>
        <w:pStyle w:val="Normal"/>
        <w:jc w:val="both"/>
        <w:rPr/>
      </w:pPr>
      <w:r>
        <w:rPr/>
      </w:r>
    </w:p>
    <w:p>
      <w:pPr>
        <w:pStyle w:val="Normal"/>
        <w:jc w:val="both"/>
        <w:rPr/>
      </w:pPr>
      <w:r>
        <w:rPr/>
        <w:t>Das Mitwirken Mariens besteht in der Bereitschaft, in der Offenheit und in der Annahme der Sühne Christi, die sie auf Grund ihrer einzigartigen Begnadung gelebt hat. Wir können hier von tätiger Empfänglichkeit sprechen, die sie für alle geleistet hat. Ihr Tun ist also nicht das heilverursachende, sondern ein empfangendes. Somit liegen die Tat Christi und die Tat Ma-riens in einer verschieden gearteten Ursächlichkeit. Die eine Tat ist bewirkend, die andere empfangend.</w:t>
      </w:r>
    </w:p>
    <w:p>
      <w:pPr>
        <w:pStyle w:val="Normal"/>
        <w:jc w:val="both"/>
        <w:rPr/>
      </w:pPr>
      <w:r>
        <w:rPr/>
      </w:r>
    </w:p>
    <w:p>
      <w:pPr>
        <w:pStyle w:val="Normal"/>
        <w:jc w:val="both"/>
        <w:rPr/>
      </w:pPr>
      <w:r>
        <w:rPr/>
        <w:t>Von daher gesehen ist Maria das Urbild der das Heil empfangenden und an die Menschheit vermittelnden Kirche, aber zugleich auch das Urbild aller das Heil empfangen</w:t>
        <w:softHyphen/>
        <w:t>den Menschen. Wie die Kirche, so auch sie Christus ge</w:t>
        <w:softHyphen/>
        <w:t>genübergestellt und ihm dienend.</w:t>
      </w:r>
    </w:p>
    <w:p>
      <w:pPr>
        <w:pStyle w:val="Normal"/>
        <w:jc w:val="both"/>
        <w:rPr/>
      </w:pPr>
      <w:r>
        <w:rPr/>
      </w:r>
    </w:p>
    <w:p>
      <w:pPr>
        <w:pStyle w:val="Normal"/>
        <w:jc w:val="both"/>
        <w:rPr/>
      </w:pPr>
      <w:r>
        <w:rPr/>
        <w:t>Auch hier wird wieder deutlich, dass zur Verwirklichung des Heiles die tätige Annahme, also die Mitwirkung des Menschen, gehört, denn die Gnade zwingt den Menschen nicht. Gott und Mensch müssen im Heilsgeschehen zusam</w:t>
        <w:softHyphen/>
        <w:t>menarbeiten, wenn auch nicht auf der gleichen Ebene. Das aber wird durch Maria zum einen sichtbar gemacht, zum anderen aber auch garan-tiert.</w:t>
      </w:r>
    </w:p>
    <w:p>
      <w:pPr>
        <w:pStyle w:val="Normal"/>
        <w:jc w:val="both"/>
        <w:rPr/>
      </w:pPr>
      <w:r>
        <w:rPr/>
      </w:r>
    </w:p>
    <w:p>
      <w:pPr>
        <w:pStyle w:val="Normal"/>
        <w:jc w:val="both"/>
        <w:rPr/>
      </w:pPr>
      <w:r>
        <w:rPr/>
        <w:t>Nach ihrer Vollendung hat das Mittlertum Mariens die Gestalt der Fürbitte und der Vermitt-lung der Gnade er</w:t>
        <w:softHyphen/>
        <w:t>halten. Darin wird ihre geistige Mutterschaft ge</w:t>
        <w:softHyphen/>
        <w:t>genüber den Gläubigen be-stätigt.</w:t>
      </w:r>
    </w:p>
    <w:p>
      <w:pPr>
        <w:pStyle w:val="Normal"/>
        <w:jc w:val="both"/>
        <w:rPr/>
      </w:pPr>
      <w:r>
        <w:rPr/>
      </w:r>
    </w:p>
    <w:p>
      <w:pPr>
        <w:pStyle w:val="Normal"/>
        <w:jc w:val="both"/>
        <w:rPr/>
      </w:pPr>
      <w:r>
        <w:rPr/>
        <w:t>Diese Überzeugung kommt im "Salve regina" zum Ausdruck, in jenem bekann</w:t>
        <w:softHyphen/>
        <w:t>ten Marienge-bet, das eine tausendjährige Geschichte hat, das die Überlieferung auf einen lahmen Mönch der Reichenau zurückführt, wenn es da heißt: "Un</w:t>
        <w:softHyphen/>
        <w:t>se</w:t>
        <w:softHyphen/>
        <w:t>re Frau, unsere Mittlerin, unsere Fürspre-cherin. Ver</w:t>
        <w:softHyphen/>
        <w:t>söhne uns mit deinem Sohne, empfiehl uns deinem Sohn, stelle uns vor deinem Sohn".</w:t>
      </w:r>
    </w:p>
    <w:p>
      <w:pPr>
        <w:pStyle w:val="Normal"/>
        <w:jc w:val="both"/>
        <w:rPr/>
      </w:pPr>
      <w:r>
        <w:rPr/>
      </w:r>
    </w:p>
    <w:p>
      <w:pPr>
        <w:pStyle w:val="Normal"/>
        <w:jc w:val="both"/>
        <w:rPr/>
      </w:pPr>
      <w:r>
        <w:rPr/>
        <w:t>Aber gerade hier, an diesem Punkt, in der Wahrheit vom Mittlertum Mariens, wird besonders der Unterschied zum evangelischen Glaubensverständnis deutlich. Das bringt Papst Paul VI. in seinem Lehrschreiben von 1974 wieder</w:t>
        <w:softHyphen/>
        <w:t>holt zum Ausdruck, wenn er sagt: "Wir sind uns be-wusst, dass es zwischen den Vorstellungen ‚über die Aufgaben Mariens im Heilswerk’ ... bei vielen Brüdern anderer Kirchen ... nicht geringe Unterschiede gibt"</w:t>
      </w:r>
      <w:r>
        <w:rPr>
          <w:rStyle w:val="FootnoteAnchor"/>
          <w:vertAlign w:val="superscript"/>
        </w:rPr>
        <w:footnoteReference w:id="72"/>
      </w:r>
      <w:r>
        <w:rPr/>
        <w:t>.</w:t>
      </w:r>
    </w:p>
    <w:p>
      <w:pPr>
        <w:pStyle w:val="Normal"/>
        <w:jc w:val="both"/>
        <w:rPr/>
      </w:pPr>
      <w:r>
        <w:rPr/>
      </w:r>
    </w:p>
    <w:p>
      <w:pPr>
        <w:pStyle w:val="Normal"/>
        <w:jc w:val="both"/>
        <w:rPr/>
      </w:pPr>
      <w:r>
        <w:rPr/>
        <w:t>Diese Glaubenswahrheit spiegelt ein wichtiges Element der christlichen Anthropologie, der christlichen Lehre vom Menschen, wider, nämlich die Wahrheit, dass der Men</w:t>
        <w:softHyphen/>
        <w:t>sch mitwirken muss an seinem Heil. Und dieses Mitwirken gelingt dem Menschen umso besser, je mehr er auf Maria schaut</w:t>
      </w:r>
      <w:r>
        <w:rPr>
          <w:rStyle w:val="FootnoteAnchor"/>
          <w:vertAlign w:val="superscript"/>
        </w:rPr>
        <w:footnoteReference w:id="73"/>
      </w:r>
      <w:r>
        <w:rPr/>
        <w:t>.</w:t>
      </w:r>
    </w:p>
    <w:p>
      <w:pPr>
        <w:pStyle w:val="Normal"/>
        <w:jc w:val="both"/>
        <w:rPr/>
      </w:pPr>
      <w:r>
        <w:rPr/>
      </w:r>
    </w:p>
    <w:p>
      <w:pPr>
        <w:pStyle w:val="Normal"/>
        <w:jc w:val="both"/>
        <w:rPr/>
      </w:pPr>
      <w:r>
        <w:rPr/>
        <w:t>Maria ist Mittlerin und Gehilfin des Erlösers, nicht aber Miterlöserin. Dieser Terminus hat sich nicht einge</w:t>
        <w:softHyphen/>
        <w:t xml:space="preserve">bürgert. </w:t>
      </w:r>
    </w:p>
    <w:p>
      <w:pPr>
        <w:pStyle w:val="Normal"/>
        <w:jc w:val="both"/>
        <w:rPr/>
      </w:pPr>
      <w:r>
        <w:rPr/>
      </w:r>
    </w:p>
    <w:p>
      <w:pPr>
        <w:pStyle w:val="Normal"/>
        <w:jc w:val="both"/>
        <w:rPr/>
      </w:pPr>
      <w:r>
        <w:rPr/>
        <w:t>An der Mariengestalt scheiden sich im Miteinander der Konfessionen die Geister. Dennoch ist es eine alte Glau</w:t>
        <w:softHyphen/>
        <w:t>bensüberzeugung der Kirche, dass Maria die im Glauben Getrennten eint. Maria ist die Mutter der Kirche, die vor allem die Einheit suchen muss, weshalb ihre Fürbitte in erster Linie auf die Einheit aller Getauften ausge</w:t>
        <w:softHyphen/>
        <w:t>richtet ist. Daher erhält die Marienvereh-rung angesichts der Ökumene in der Gegenwart eine besondere Bedeutung. Das wiederholt zi-tierte Schreiben "Marialis cultus" betont zuversichtlich, die Verehrung der demütigen Mag des Herrn sei nicht ein Hindernis für die Einheit aller Christen, sondern Weg dahin und der entscheidende Punkt der Be</w:t>
        <w:softHyphen/>
        <w:t>gegnung</w:t>
      </w:r>
      <w:r>
        <w:rPr>
          <w:rStyle w:val="FootnoteAnchor"/>
          <w:vertAlign w:val="superscript"/>
        </w:rPr>
        <w:footnoteReference w:id="74"/>
      </w:r>
      <w:r>
        <w:rPr/>
        <w:t xml:space="preserve">. </w:t>
      </w:r>
    </w:p>
    <w:p>
      <w:pPr>
        <w:pStyle w:val="Normal"/>
        <w:jc w:val="both"/>
        <w:rPr/>
      </w:pPr>
      <w:r>
        <w:rPr/>
      </w:r>
    </w:p>
    <w:p>
      <w:pPr>
        <w:pStyle w:val="Normal"/>
        <w:jc w:val="both"/>
        <w:rPr/>
      </w:pPr>
      <w:r>
        <w:rPr/>
        <w:t>Die einigende Kraft des Marienglau</w:t>
        <w:softHyphen/>
        <w:t>bens wird vor allem sichtbar im Hinblick auf die ortho-doxen Kirchen des Ostens. Auf die Fruchtbarkeit und Kraft des Marienglau</w:t>
        <w:softHyphen/>
        <w:t>bens in diesen Ge-meinschaften weist das Schreiben "Ma</w:t>
        <w:softHyphen/>
        <w:t>rialis cultus" mit Nachdruck hin</w:t>
      </w:r>
      <w:r>
        <w:rPr>
          <w:rStyle w:val="FootnoteAnchor"/>
          <w:vertAlign w:val="superscript"/>
        </w:rPr>
        <w:footnoteReference w:id="75"/>
      </w:r>
      <w:r>
        <w:rPr/>
        <w:t xml:space="preserve">. </w:t>
      </w:r>
    </w:p>
    <w:p>
      <w:pPr>
        <w:pStyle w:val="Normal"/>
        <w:jc w:val="both"/>
        <w:rPr/>
      </w:pPr>
      <w:r>
        <w:rPr/>
      </w:r>
    </w:p>
    <w:p>
      <w:pPr>
        <w:pStyle w:val="Normal"/>
        <w:jc w:val="both"/>
        <w:rPr/>
      </w:pPr>
      <w:r>
        <w:rPr/>
        <w:t>Der Weg zur Marienverehrung und zur Mariologie wird heute erschwert durch eine negative Sicht des Weibli</w:t>
        <w:softHyphen/>
        <w:t>chen, wie sie in der sexuellen Permissivität ihren Aus</w:t>
        <w:softHyphen/>
        <w:t>druck findet. Die Miss-achtung des Weiblichen zeigt sich in der Instrumentalisierung der Frau, die die dadurch erfol</w:t>
        <w:softHyphen/>
        <w:t>gen</w:t>
        <w:softHyphen/>
        <w:t>de Zerstörung ihrer Würde vielfach selbst nicht ein</w:t>
        <w:softHyphen/>
        <w:t xml:space="preserve">mal mehr wahrnimmt. </w:t>
      </w:r>
    </w:p>
    <w:p>
      <w:pPr>
        <w:pStyle w:val="Normal"/>
        <w:jc w:val="both"/>
        <w:rPr/>
      </w:pPr>
      <w:r>
        <w:rPr/>
      </w:r>
    </w:p>
    <w:p>
      <w:pPr>
        <w:pStyle w:val="Normal"/>
        <w:jc w:val="both"/>
        <w:rPr/>
      </w:pPr>
      <w:r>
        <w:rPr/>
        <w:t>Das christliche Frauenbild ist weithin so sehr zerstört, dass die Verkündigung der Marienge-stalt, die seit eh und je das christliche Frauenbild entscheidend geprägt hat, gar keinen An-satzpunkt mehr hat. Ihr müsste eine Ausein</w:t>
        <w:softHyphen/>
        <w:t>andersetzung mit dem modernen Frauenbild vor-ausgehen.</w:t>
      </w:r>
    </w:p>
    <w:p>
      <w:pPr>
        <w:pStyle w:val="Normal"/>
        <w:jc w:val="both"/>
        <w:rPr/>
      </w:pPr>
      <w:r>
        <w:rPr/>
      </w:r>
    </w:p>
    <w:p>
      <w:pPr>
        <w:pStyle w:val="Normal"/>
        <w:jc w:val="both"/>
        <w:rPr/>
      </w:pPr>
      <w:r>
        <w:rPr/>
        <w:t>Auf jeden Fall zeigt sich, dass die marianischen Tugen</w:t>
        <w:softHyphen/>
        <w:t>den, die selbstverständlich für Frauen und Männer gel</w:t>
        <w:softHyphen/>
        <w:t>ten, wie Demut und Hingabe, Ehrfurcht und Reinheit, vielfach als absolut su-spekt ersc</w:t>
        <w:softHyphen/>
        <w:t xml:space="preserve">heinen angesichts der Verherrlichung von Autonomie und Selbstverwirklichung. </w:t>
      </w:r>
    </w:p>
    <w:p>
      <w:pPr>
        <w:pStyle w:val="Normal"/>
        <w:jc w:val="both"/>
        <w:rPr/>
      </w:pPr>
      <w:r>
        <w:rPr/>
      </w:r>
    </w:p>
    <w:p>
      <w:pPr>
        <w:pStyle w:val="Normal"/>
        <w:jc w:val="both"/>
        <w:rPr/>
      </w:pPr>
      <w:r>
        <w:rPr/>
        <w:t>Es scheint so zu sein, dass die Frau ihre Identität weit</w:t>
        <w:softHyphen/>
        <w:t>hin ver</w:t>
        <w:softHyphen/>
        <w:t>loren hat, mehr als der Mann. Auf jeden Fall ist die Situation der modernen Frau von einer tiefen inneren Unsicherheit be-stimmt, die eigentlich auf alle Lebens</w:t>
        <w:softHyphen/>
        <w:t>verhältnisse desorientierend wirken muss. Wenn die Frau heu</w:t>
        <w:softHyphen/>
        <w:t>te, ihre schöpfungsgemäße Eigenheit vergessend, nicht mehr das Gegenüber des Man</w:t>
        <w:softHyphen/>
        <w:t>nes sein will und sich zum Er</w:t>
        <w:softHyphen/>
        <w:t>satz des Mannes in der Gesellschaft etabliert und in die Rol-le des Mannes schl</w:t>
        <w:softHyphen/>
        <w:t>üpfen will, so ist das verhängnis</w:t>
        <w:softHyphen/>
        <w:t>voll. Dann ist die Rolle des Mannes gewi-ssermaßen dop</w:t>
        <w:softHyphen/>
        <w:t>pelt besetzt, wodurch die erwünschte Polarität gestört wird und eine Situation entsteht, "in der sich die Schä</w:t>
        <w:softHyphen/>
        <w:t>den und Fehlerquellen einer rein männ</w:t>
        <w:softHyphen/>
        <w:t>lichen Kultur und einer solchen Religiosität nur poten</w:t>
        <w:softHyphen/>
        <w:t>zieren können"</w:t>
      </w:r>
      <w:r>
        <w:rPr>
          <w:rStyle w:val="FootnoteAnchor"/>
          <w:vertAlign w:val="superscript"/>
        </w:rPr>
        <w:footnoteReference w:id="76"/>
      </w:r>
      <w:r>
        <w:rPr/>
        <w:t>.</w:t>
      </w:r>
    </w:p>
    <w:p>
      <w:pPr>
        <w:pStyle w:val="Normal"/>
        <w:jc w:val="both"/>
        <w:rPr/>
      </w:pPr>
      <w:r>
        <w:rPr/>
        <w:t>In einer solchen Situation kann man sich nicht einfach auf die Vergangenheit besinnen. Falsch ist es einer</w:t>
        <w:softHyphen/>
        <w:t>seits, wenn die Frau sich in der gegenwärtigen Orientie</w:t>
        <w:softHyphen/>
        <w:t>rungslosigkeit die notwendige Orientierung vom Manne holt. Andererseits kann sie diese Orientierung aber auch nicht der eigenen Situation entnehmen, die ja gestört und unsicher geworden ist. Da bieten sich Orientierung und Selbstfindung am ehesten an im Blick auf die "ewige Frau", wie sie in Maria, der Jungfrau und Mutter des Herrn, Gestalt gefunden hat. So könnte deutlich werden, dass das Wesen der Frau in einer Gesetzmäßigkeit gründet, die Ausfluss der Weisheit des Schöpfers ist, bestimmt von den Kräften der Hingabe, des Dienens und der Beseelung, die sie "in die Ökonomie des Lebens einbringen soll"</w:t>
      </w:r>
      <w:r>
        <w:rPr>
          <w:rStyle w:val="FootnoteAnchor"/>
          <w:vertAlign w:val="superscript"/>
        </w:rPr>
        <w:footnoteReference w:id="77"/>
      </w:r>
      <w:r>
        <w:rPr/>
        <w:t xml:space="preserve">. </w:t>
      </w:r>
    </w:p>
    <w:p>
      <w:pPr>
        <w:pStyle w:val="Normal"/>
        <w:jc w:val="both"/>
        <w:rPr/>
      </w:pPr>
      <w:r>
        <w:rPr/>
      </w:r>
    </w:p>
    <w:p>
      <w:pPr>
        <w:pStyle w:val="Normal"/>
        <w:jc w:val="both"/>
        <w:rPr/>
      </w:pPr>
      <w:r>
        <w:rPr/>
        <w:t>Von daher könnte man das Wesen der Frau beschreiben als die Berufung, "Dienerin" zu sein, nicht "Dienerin des Mannes", sondern nach dem Vorbild Mariens "Dienerin Chri</w:t>
        <w:softHyphen/>
        <w:t>sti". "Chri-stus müsste hier verstanden werden als Konkretion des ganzen natürlich-übernatürlichen Weltge</w:t>
        <w:softHyphen/>
        <w:t>heimnisses ..., das auf die Verherrlichung Gottes und die Verklärung des Menschen geht. Diesem Geheimnis, dem die Frau auf Grund ihres gottgeschenkten Wesens näher steht, weshalb auch eben eine Frau auserwählt wurde, es als erste zu empfangen und zu tragen, soll sie mit der ihr eigenen Hingabe dienen. Dieser Dienst besagt keines</w:t>
        <w:softHyphen/>
        <w:t>wegs Passivität oder gar Servilität. Er besagt Aktivi</w:t>
        <w:softHyphen/>
        <w:t>tät, Verantwortlichkeit und Entscheidungsfähigkeit, wie sie am Bild Marias zu ersehen sind"</w:t>
      </w:r>
      <w:r>
        <w:rPr>
          <w:rStyle w:val="FootnoteAnchor"/>
          <w:vertAlign w:val="superscript"/>
        </w:rPr>
        <w:footnoteReference w:id="78"/>
      </w:r>
      <w:r>
        <w:rPr/>
        <w:t xml:space="preserve">. </w:t>
      </w:r>
    </w:p>
    <w:p>
      <w:pPr>
        <w:pStyle w:val="Normal"/>
        <w:jc w:val="both"/>
        <w:rPr/>
      </w:pPr>
      <w:r>
        <w:rPr/>
      </w:r>
    </w:p>
    <w:p>
      <w:pPr>
        <w:pStyle w:val="Normal"/>
        <w:jc w:val="both"/>
        <w:rPr/>
      </w:pPr>
      <w:r>
        <w:rPr/>
        <w:t>Diese Auffassung vertritt das Apostolische Schreiben "Marialis cultus"</w:t>
      </w:r>
      <w:r>
        <w:rPr>
          <w:rStyle w:val="FootnoteAnchor"/>
          <w:vertAlign w:val="superscript"/>
        </w:rPr>
        <w:footnoteReference w:id="79"/>
      </w:r>
      <w:r>
        <w:rPr/>
        <w:t>, wenn es Maria als den "hervorragen</w:t>
        <w:softHyphen/>
        <w:t>den Typus für die Situation der Frau" bezeichnet und Maria dabei charakte-risiert als Jungfrau, Braut und Mut</w:t>
        <w:softHyphen/>
        <w:t>ter</w:t>
      </w:r>
      <w:r>
        <w:rPr>
          <w:rStyle w:val="FootnoteAnchor"/>
          <w:vertAlign w:val="superscript"/>
        </w:rPr>
        <w:footnoteReference w:id="80"/>
      </w:r>
      <w:r>
        <w:rPr/>
        <w:t>.</w:t>
      </w:r>
    </w:p>
    <w:p>
      <w:pPr>
        <w:pStyle w:val="Normal"/>
        <w:jc w:val="both"/>
        <w:rPr/>
      </w:pPr>
      <w:r>
        <w:rPr/>
      </w:r>
    </w:p>
    <w:p>
      <w:pPr>
        <w:pStyle w:val="Normal"/>
        <w:jc w:val="both"/>
        <w:rPr/>
      </w:pPr>
      <w:r>
        <w:rPr/>
        <w:t>Ähnlich sagt Papst Paul VI. in einer Ansprache zum Ange</w:t>
        <w:softHyphen/>
        <w:t>lus am 9. September 1973: "In die-ser unserer menschli</w:t>
        <w:softHyphen/>
        <w:t>chen Schwester stellt sich uns ‚die’ Jungfrau dar, die bevorzugte Mutter, nicht zuletzt das erhabene Vorbild der Fraulichkeit, ganz Reinheit, Schönheit, Zartheit, ganz Kraft, Güte und Liebe. In ihr erscheint die Frau in ihrer idealsten geistlichen Vollkommenheit, überreich an innerer Freude und strahlendem Glück zu unserem Trost und zu unserer Hoff-nung"</w:t>
      </w:r>
      <w:r>
        <w:rPr>
          <w:rStyle w:val="FootnoteAnchor"/>
          <w:vertAlign w:val="superscript"/>
        </w:rPr>
        <w:footnoteReference w:id="81"/>
      </w:r>
      <w:r>
        <w:rPr/>
        <w:t>.</w:t>
      </w:r>
    </w:p>
    <w:p>
      <w:pPr>
        <w:pStyle w:val="Normal"/>
        <w:jc w:val="both"/>
        <w:rPr/>
      </w:pPr>
      <w:r>
        <w:rPr/>
      </w:r>
    </w:p>
    <w:p>
      <w:pPr>
        <w:pStyle w:val="Normal"/>
        <w:jc w:val="both"/>
        <w:rPr/>
      </w:pPr>
      <w:r>
        <w:rPr/>
        <w:t>Mit Recht sagt Gertrud von Le Fort (+ 1971) in ihrer wunderbaren Schrift "Die ewige Frau", dass die ka</w:t>
        <w:softHyphen/>
        <w:t>tho</w:t>
        <w:softHyphen/>
        <w:t>lische Dogmatik die gewaltigsten Aussagen über die Frau macht, die je formu-liert worden sind. Sie erklärt wört</w:t>
        <w:softHyphen/>
        <w:t>lich: "Neben diesen Aussagen ver</w:t>
        <w:softHyphen/>
        <w:t>schwin</w:t>
        <w:softHyphen/>
        <w:t>den alle anderen Ver</w:t>
        <w:softHyphen/>
        <w:t>suche der metaphysischen Deu</w:t>
        <w:softHyphen/>
        <w:t>tung des Weiblichen als bloßes Nach</w:t>
        <w:softHyphen/>
        <w:t>hallen der Theolo</w:t>
        <w:softHyphen/>
        <w:t>gie oder als religiös in</w:t>
        <w:softHyphen/>
        <w:t>halts- und bedeutungslos. Nicht allein, dass die Kirche die  Frau - jede Frau - in der Lehre vom Sakrament der Ehe mit sich selbst vergleicht, sie hat auch eine Frau zur Königin des Himmels erklärt, sie hat sie die ‚Mutter des Erlö</w:t>
        <w:softHyphen/>
        <w:t>sers’, die ‚Mutter der gött</w:t>
        <w:softHyphen/>
        <w:t>lichen Gnade’ genannt. Frei</w:t>
        <w:softHyphen/>
        <w:t>lich, sie hat mit diesen Aussagen nicht die Inkarna</w:t>
        <w:softHyphen/>
        <w:t>tion des Weiblichen an sich gemeint - dies muss mit al</w:t>
        <w:softHyphen/>
        <w:t>lergröß</w:t>
        <w:softHyphen/>
        <w:t>tem Nachdruck ausgespro</w:t>
        <w:softHyphen/>
        <w:t>chen werden -, sondern sie hat nur die Eine gemeint, von der es heißt: sie ist ‚gebene</w:t>
        <w:softHyphen/>
        <w:t>deit unter den Frauen’. Allein diese Eine, wenn sie auch unendlich mehr ist als das Symbol des Weibli</w:t>
        <w:softHyphen/>
        <w:t>chen, so ist sie doch auch Symbol des Weiblichen: In ihr allein ist das metaphysische Geheimnis der Frau Gestalt und darum fassbar geworden"</w:t>
      </w:r>
      <w:r>
        <w:rPr>
          <w:rStyle w:val="FootnoteAnchor"/>
          <w:vertAlign w:val="superscript"/>
        </w:rPr>
        <w:footnoteReference w:id="82"/>
      </w:r>
      <w:r>
        <w:rPr/>
        <w:t>.</w:t>
      </w:r>
    </w:p>
    <w:p>
      <w:pPr>
        <w:pStyle w:val="Normal"/>
        <w:jc w:val="both"/>
        <w:rPr/>
      </w:pPr>
      <w:r>
        <w:rPr/>
        <w:t xml:space="preserve"> </w:t>
      </w:r>
    </w:p>
    <w:p>
      <w:pPr>
        <w:pStyle w:val="Normal"/>
        <w:jc w:val="both"/>
        <w:rPr/>
      </w:pPr>
      <w:r>
        <w:rPr/>
        <w:t>Gertrud von Le Fort erinnert uns daran, dass die Frau "die letzte Burg eines jeglichen Volkes" ist. Sie sagt an dieser Stelle: "Wenn der Mann fällt, so wird Gott den Mann stra</w:t>
        <w:softHyphen/>
        <w:t>fen, wenn aber das Weib fällt, so wird Gott das ganze Volk strafen"</w:t>
      </w:r>
      <w:r>
        <w:rPr>
          <w:rStyle w:val="FootnoteAnchor"/>
          <w:vertAlign w:val="superscript"/>
        </w:rPr>
        <w:footnoteReference w:id="83"/>
      </w:r>
      <w:r>
        <w:rPr/>
        <w:t>. Der Verlust der Identität, wie wir ihn bei den Frauen beobachten, ist verhängnisvoll. Ich erinnere hier nur an die Mode, die in ihren Auswüch</w:t>
        <w:softHyphen/>
        <w:t>sen, aber nicht nur in ihnen, die Frauen fortwährend degra</w:t>
        <w:softHyphen/>
        <w:t>diert, ihre Würde zerstört, indem sie sie nur von ihrer biologischen Attraktivität, von ihrer Leiblichkeit her wertet, wodurch sie notwendig instrumentalisiert wird, wodurch die Ehefähigkeit einer ganzen Gesellschaft zer</w:t>
        <w:softHyphen/>
        <w:t>stört wird. Ein alter weiser Gymnasial</w:t>
        <w:softHyphen/>
        <w:t>lehrer sagte sei</w:t>
        <w:softHyphen/>
        <w:t>nem Sohn, der Prie</w:t>
        <w:softHyphen/>
        <w:t>ster geworden war: "Ihr müsst eure Seelsor</w:t>
        <w:softHyphen/>
        <w:t>ge auf die Mädchen und die Frauen konzen</w:t>
        <w:softHyphen/>
        <w:t>trieren, denn diese bestim</w:t>
        <w:softHyphen/>
        <w:t>men das Antlitz der Kirche und auch der profanen Welt, sie führen die Männer und die Kinder zur Kirche, nicht aber führen die Männer die Frauen und die Kinder in die Kirche" (Maximilian Marschall).</w:t>
      </w:r>
    </w:p>
    <w:p>
      <w:pPr>
        <w:pStyle w:val="Normal"/>
        <w:jc w:val="both"/>
        <w:rPr/>
      </w:pPr>
      <w:r>
        <w:rPr/>
      </w:r>
    </w:p>
    <w:p>
      <w:pPr>
        <w:pStyle w:val="Normal"/>
        <w:jc w:val="both"/>
        <w:rPr/>
      </w:pPr>
      <w:r>
        <w:rPr/>
        <w:t>Im Anschluss an das soeben zitierte Wort von Gertrud von Le Fort - die Frau ist die letzte Burg eines jeglichen Volkes - fragt Bischof Rudolf Graber (+ 1992) seligen Angeden</w:t>
        <w:softHyphen/>
        <w:t>kens, ein wirklich prophetischer Bischof, der freilich für seine klare Sicht und für seinen Mut viel lei-den musste: "Tobt nicht heute der Kampf bereits um diese letzte Burg unseres Volkes?" Und er antwortet darauf: "Unser Volk steht heute vor der großen apokalyptischen Entscheidung, ob es sein Frauenideal verkörpert sieht in der Dirne Babylon, in dem Weib, das in Purpur und Schar</w:t>
        <w:softHyphen/>
        <w:t>lach gekleidet ist und das die Mutter der Buhlerinnen ist und der Greuel der Welt (Offb 17, 4 ff), oder ob es aufblickt zu jenem anderen Weib der Geheimen Offenba</w:t>
        <w:softHyphen/>
        <w:t>rung, das mit der Sonne umkleidet ist, den Mond unter den Füßen hat und eine Krone von zwölf Sternen auf ihrem Haupte trägt (Offb 12, 1)"</w:t>
      </w:r>
      <w:r>
        <w:rPr>
          <w:rStyle w:val="FootnoteAnchor"/>
          <w:vertAlign w:val="superscript"/>
        </w:rPr>
        <w:footnoteReference w:id="84"/>
      </w:r>
      <w:r>
        <w:rPr/>
        <w:t>. Und er fährt fort: "Maria ist das rettende Zeichen unserer Zeit und unseres Vol</w:t>
        <w:softHyphen/>
        <w:t>kes, damit an ihr die zweifache Opferflamme sich wieder entzünde, die Liebe zum Kinde in einem geheiligten Ehe</w:t>
        <w:softHyphen/>
        <w:t>leben und die Liebe zum jungfräulichen Leben im Prie</w:t>
        <w:softHyphen/>
        <w:t>ster- und Ordensstand. Denn nur von dieser doppelten Opferflamme leben die Völker"</w:t>
      </w:r>
      <w:r>
        <w:rPr>
          <w:rStyle w:val="FootnoteAnchor"/>
          <w:vertAlign w:val="superscript"/>
        </w:rPr>
        <w:footnoteReference w:id="85"/>
      </w:r>
      <w:r>
        <w:rPr/>
        <w:t>.</w:t>
      </w:r>
    </w:p>
    <w:p>
      <w:pPr>
        <w:pStyle w:val="Normal"/>
        <w:jc w:val="both"/>
        <w:rPr/>
      </w:pPr>
      <w:r>
        <w:rPr/>
      </w:r>
    </w:p>
    <w:p>
      <w:pPr>
        <w:pStyle w:val="Normal"/>
        <w:jc w:val="both"/>
        <w:rPr/>
      </w:pPr>
      <w:r>
        <w:rPr/>
        <w:t>Maria ist exemplarisch für uns als die Mutter. In ihr begegnet uns die hohe Kraft der Mütter-lichkeit. "Der Sinn für die Mütterlichkeit, die Ehrfurcht vor echter Mutterwürde und das tiefe Wissen um die eigentlichen mütterlichen Kräfte" sind heute offenkundig bei vielen ge-schwunden, zumindest werden sie "nicht mehr im rechten Lichte gesehen" ... Es wäre ver-hängnisvoll, hinter dem Wort Mutter immer nur den biologischen Wert und die bio</w:t>
        <w:softHyphen/>
        <w:t>logischen Vorgänge zu sehen. Mutter sein, das heißt nicht nur, ein Kind empfangen und geboren haben, das heißt vielmehr, die ganz reiche Liebeskraft eines mensc</w:t>
        <w:softHyphen/>
        <w:t>hlichen Herzens einsetzen im die-nenden, opfernden, ver</w:t>
        <w:softHyphen/>
        <w:t>söhnenden Dienst an den anderen, an Gatten und Kindern, an Kranken und Siechen, an Wankenden und Verzagten, an Unzufriedenen und Ruhelosen, das heißt, sich einfach verschwenden im magdlichen Liebesdienst an allem, was der sorgenden, heilenden, lindernden Hand bedarf ... Gott ist zwar überall gegenwärtig, aber ‚Gott braucht Menschen’, um durch sie sichtbar tätig zu werden. So hat er es gewollt. Gott braucht vor allem die Mütter. Sie sollen seine sichtbaren Hände sein in dieser Welt und Zeit"</w:t>
      </w:r>
      <w:r>
        <w:rPr>
          <w:rStyle w:val="FootnoteAnchor"/>
          <w:vertAlign w:val="superscript"/>
        </w:rPr>
        <w:footnoteReference w:id="86"/>
      </w:r>
      <w:r>
        <w:rPr/>
        <w:t>. Uns fehlt es an mütterlichen Menschen, auch und vor allem in der Kirche, und wir wissen nicht einmal mehr, was das ist, die Mütterlichkeit. Hier nun tritt uns Maria entgegen, sie ersetzt uns die fehlenden Müt</w:t>
        <w:softHyphen/>
        <w:t>ter, und sie formt mütterliche Menschen</w:t>
      </w:r>
      <w:r>
        <w:rPr>
          <w:rStyle w:val="FootnoteAnchor"/>
          <w:vertAlign w:val="superscript"/>
        </w:rPr>
        <w:footnoteReference w:id="87"/>
      </w:r>
      <w:r>
        <w:rPr/>
        <w:t>.</w:t>
      </w:r>
    </w:p>
    <w:p>
      <w:pPr>
        <w:pStyle w:val="Normal"/>
        <w:jc w:val="both"/>
        <w:rPr/>
      </w:pPr>
      <w:r>
        <w:rPr/>
      </w:r>
    </w:p>
    <w:p>
      <w:pPr>
        <w:pStyle w:val="Normal"/>
        <w:jc w:val="both"/>
        <w:rPr/>
      </w:pPr>
      <w:r>
        <w:rPr/>
        <w:t>In der heilsgeschichtlichen Stellung Mariens zeigt sich die innere Logik Gottes im Hinblick auf den Menschen. Gott wird nicht Mensch ohne die freie Bereitschaft des Offenseins und ohne die Disponibilität des Menschen, ohne das stellvertretende Ja dieses einen Menschen, durch den er das Wunder der Menschwerdung wirkt. Es ist jene Logik, die Katharina von Sie-na (+ 1380) in einem anderen Zusammenhang Gott in den Mund legt, wenn sie sagt: "Ich er-schuf euch zwar ohne euch, aber retten werde ich euch nicht ohne euch"</w:t>
      </w:r>
      <w:r>
        <w:rPr>
          <w:rStyle w:val="FootnoteAnchor"/>
          <w:vertAlign w:val="superscript"/>
        </w:rPr>
        <w:footnoteReference w:id="88"/>
      </w:r>
      <w:r>
        <w:rPr/>
        <w:t>. Wir können es auch so ausdrücken: "Die Torheit der Liebe Gottes engagiert uns mit und macht uns mitver-antwortlich für das Werk der Erlö</w:t>
        <w:softHyphen/>
        <w:t>sung"</w:t>
      </w:r>
      <w:r>
        <w:rPr>
          <w:rStyle w:val="FootnoteAnchor"/>
          <w:vertAlign w:val="superscript"/>
        </w:rPr>
        <w:footnoteReference w:id="89"/>
      </w:r>
      <w:r>
        <w:rPr/>
        <w:t>. Das ist eine wesentliche Komponente des all</w:t>
        <w:softHyphen/>
        <w:t>ge</w:t>
        <w:softHyphen/>
        <w:t>mei-nen Priestertums, von dem der 2. Petrusbrief spric</w:t>
        <w:softHyphen/>
        <w:t>ht, näm</w:t>
        <w:softHyphen/>
        <w:t>lich das Verantwortlichsein für das Heil der Welt. Ob Christus ‚ankommt’, hängt davon ab, ob er in uns und durch uns an-kommt"</w:t>
      </w:r>
      <w:r>
        <w:rPr>
          <w:rStyle w:val="FootnoteAnchor"/>
          <w:vertAlign w:val="superscript"/>
        </w:rPr>
        <w:footnoteReference w:id="90"/>
      </w:r>
      <w:r>
        <w:rPr/>
        <w:t>. Es genügt nicht, Freiheit zu be</w:t>
        <w:softHyphen/>
        <w:t>sit</w:t>
        <w:softHyphen/>
        <w:t>zen, man muss sie auch einsetzen in der Entschei</w:t>
        <w:softHyphen/>
        <w:t>dung für das Gute. Dieser Einsatz, in Stellvertretung für die ganze Menschheit, ist das ent-scheidende Ver</w:t>
        <w:softHyphen/>
        <w:t>dienst der Mutter Jesu. Das ist gemeint, wenn es im Protoevangeli</w:t>
        <w:softHyphen/>
        <w:t>um heißt, dass die Frau der Schlange den Kopf zertreten wird</w:t>
      </w:r>
      <w:r>
        <w:rPr>
          <w:rStyle w:val="FootnoteAnchor"/>
          <w:vertAlign w:val="superscript"/>
        </w:rPr>
        <w:footnoteReference w:id="91"/>
      </w:r>
      <w:r>
        <w:rPr/>
        <w:t>.</w:t>
      </w:r>
    </w:p>
    <w:p>
      <w:pPr>
        <w:pStyle w:val="Normal"/>
        <w:jc w:val="both"/>
        <w:rPr/>
      </w:pPr>
      <w:r>
        <w:rPr/>
      </w:r>
    </w:p>
    <w:p>
      <w:pPr>
        <w:pStyle w:val="Normal"/>
        <w:jc w:val="both"/>
        <w:rPr/>
      </w:pPr>
      <w:r>
        <w:rPr/>
        <w:t>Von daher gesehen ist Maria nicht nur für uns Beispiel christlichen Lebens, sondern zugleich "Pforte" des Him</w:t>
        <w:softHyphen/>
        <w:t>mels, die das Reich ihres Sohnes uns eröffnet. Damit ist ihr Ja inklusive zu-gleich ein Ja zur Kirche, denn um der Kirche willen nahm der Logos einen menschlichen Leib an. Auch deshalb nennen wir Maria in der Lauretanischen Litanei die "Ursache unserer Freu-de", ist sie doch durch ihren freien Gehorsam wie kein anderer Mensch mit uni</w:t>
        <w:softHyphen/>
        <w:t xml:space="preserve">versaler Gül-tigkeit uns zur Erlösung geworden. </w:t>
      </w:r>
    </w:p>
    <w:p>
      <w:pPr>
        <w:pStyle w:val="Normal"/>
        <w:jc w:val="both"/>
        <w:rPr/>
      </w:pPr>
      <w:r>
        <w:rPr/>
      </w:r>
    </w:p>
    <w:p>
      <w:pPr>
        <w:pStyle w:val="Normal"/>
        <w:jc w:val="both"/>
        <w:rPr/>
      </w:pPr>
      <w:r>
        <w:rPr/>
        <w:t>Der heilige Ludwig Maria Grignon von Montfort (+ 1716) sagt in seinem Goldenen Buch: Der Heilige Geist "bringt mit ihr und in ihr täglich bis zum Ende der Welt die Auserwähl</w:t>
        <w:softHyphen/>
        <w:t>ten und die Glieder dieses anbetungswürdigen Hauptes hervor"</w:t>
      </w:r>
      <w:r>
        <w:rPr>
          <w:rStyle w:val="FootnoteAnchor"/>
          <w:vertAlign w:val="superscript"/>
        </w:rPr>
        <w:footnoteReference w:id="92"/>
      </w:r>
      <w:r>
        <w:rPr/>
        <w:t>. Augustinus (+ 430) bemerkt: "Durch ihre Liebe wirkte sie mit zur Geburt der Gläubigen in der Kirche, zur Geburt der Glie-der jenes Hauptes, dessen Mutter sie dem Fleische nach tatsächlich ist"</w:t>
      </w:r>
      <w:r>
        <w:rPr>
          <w:rStyle w:val="FootnoteAnchor"/>
          <w:vertAlign w:val="superscript"/>
        </w:rPr>
        <w:footnoteReference w:id="93"/>
      </w:r>
      <w:r>
        <w:rPr/>
        <w:t>.</w:t>
      </w:r>
    </w:p>
    <w:p>
      <w:pPr>
        <w:pStyle w:val="Normal"/>
        <w:jc w:val="both"/>
        <w:rPr/>
      </w:pPr>
      <w:r>
        <w:rPr/>
      </w:r>
    </w:p>
    <w:p>
      <w:pPr>
        <w:pStyle w:val="Normal"/>
        <w:jc w:val="both"/>
        <w:rPr/>
      </w:pPr>
      <w:r>
        <w:rPr/>
        <w:t>Nach "Marialis cultus" (1974) ist Maria niemals von der Kirche als Vorbild hingestellt wor-den wegen einer bestimmten Lebensform, nicht wegen des sozialen und kulturellen Rahmens, in dem sich ihr Leben abgespielt hat, sie ist vielmehr Vorbild - so "Marialis cultus" -, weil sie sich in ihrer konkreten Situation vollständig dem Willen Gottes unterworfen, sein Wort ange-nommen und ausgeführt hat und so die ersten und vollkommenste Schülerin Chri</w:t>
        <w:softHyphen/>
        <w:t>sti gewesen ist</w:t>
      </w:r>
      <w:r>
        <w:rPr>
          <w:rStyle w:val="FootnoteAnchor"/>
          <w:vertAlign w:val="superscript"/>
        </w:rPr>
        <w:footnoteReference w:id="94"/>
      </w:r>
      <w:r>
        <w:rPr/>
        <w:t>.</w:t>
      </w:r>
    </w:p>
    <w:p>
      <w:pPr>
        <w:pStyle w:val="Normal"/>
        <w:jc w:val="both"/>
        <w:rPr/>
      </w:pPr>
      <w:r>
        <w:rPr/>
      </w:r>
    </w:p>
    <w:p>
      <w:pPr>
        <w:pStyle w:val="Normal"/>
        <w:jc w:val="both"/>
        <w:rPr/>
      </w:pPr>
      <w:r>
        <w:rPr/>
        <w:t>Das Schreiben erklärt, damit der moderne Mensch diese Beispielhaftigkeit Mariens erkennen und annehmen könne, damit er von Maria angesprochen werde, solle man in der Verkündi-gung betonen, dass sie den Dialog mit Gott zu</w:t>
        <w:softHyphen/>
        <w:t>gelassen habe, dass sie ihm frei und unge-zwungen ihre Zustimmung gegeben habe, dass sie bei der Wahl des jung</w:t>
        <w:softHyphen/>
        <w:t>fräulichen Standes nicht den Wert und die Würde der Ehe zurückgewiesen, sondern die vorbehaltlose Liebe zu Gott gewählt habe, dass sie keine passive Frau gewesen sei, dass sie der Anwalt der Kleinen und Unterdrückten, dass sie eine Vertreterin der Armen Gottes und die starke Frau gewesen sein, von der das Alte Testament spreche. Es müsse gezeigt werden, dass Maria die Erwar-tungen des modernen Menschen nicht enttäusche, dass sie Vorbild sei auch für die Mitarbeit am Aufbau der irdischen Gesell</w:t>
        <w:softHyphen/>
        <w:t>schaft und an der Befreiung der Unterdrückten, dass sie vor-bildlich gewesen sei in der Liebe zu den Bedürfti</w:t>
        <w:softHyphen/>
        <w:t>gen</w:t>
      </w:r>
      <w:r>
        <w:rPr>
          <w:rStyle w:val="FootnoteAnchor"/>
          <w:vertAlign w:val="superscript"/>
        </w:rPr>
        <w:footnoteReference w:id="95"/>
      </w:r>
      <w:r>
        <w:rPr/>
        <w:t xml:space="preserve">. </w:t>
      </w:r>
    </w:p>
    <w:p>
      <w:pPr>
        <w:pStyle w:val="Normal"/>
        <w:jc w:val="both"/>
        <w:rPr/>
      </w:pPr>
      <w:r>
        <w:rPr/>
      </w:r>
    </w:p>
    <w:p>
      <w:pPr>
        <w:pStyle w:val="Normal"/>
        <w:jc w:val="both"/>
        <w:rPr/>
      </w:pPr>
      <w:r>
        <w:rPr/>
        <w:t>Die Verehrung Mariens und die Bindung an Maria muss uns zur marianischen Haltung Gott gegenüber führen, denn das höchste und letzte Ziel der Marienverehrung ist "die Verherrli-chung Gottes und das Bemühen der Gläubigen, ihr Leben und ihr Tun in Einklang mit dem Willen Gottes zu bringen"</w:t>
      </w:r>
      <w:r>
        <w:rPr>
          <w:rStyle w:val="FootnoteAnchor"/>
          <w:vertAlign w:val="superscript"/>
        </w:rPr>
        <w:footnoteReference w:id="96"/>
      </w:r>
      <w:r>
        <w:rPr/>
        <w:t>.</w:t>
      </w:r>
    </w:p>
    <w:p>
      <w:pPr>
        <w:pStyle w:val="Normal"/>
        <w:jc w:val="both"/>
        <w:rPr/>
      </w:pPr>
      <w:r>
        <w:rPr/>
      </w:r>
    </w:p>
    <w:p>
      <w:pPr>
        <w:pStyle w:val="Normal"/>
        <w:jc w:val="both"/>
        <w:rPr/>
      </w:pPr>
      <w:r>
        <w:rPr/>
        <w:t>In der Nachfolge Mariens werden wir bestärkt durch das Mariengebet, vor allem durch die vertiefte Pflege des Rosenkranzgebetes</w:t>
      </w:r>
      <w:r>
        <w:rPr>
          <w:rStyle w:val="FootnoteAnchor"/>
          <w:vertAlign w:val="superscript"/>
        </w:rPr>
        <w:footnoteReference w:id="97"/>
      </w:r>
      <w:r>
        <w:rPr/>
        <w:t>. Der Rosenkranz ist ein Abriss des ganzen Evan-geliums. Das Schreiben "Marialis cultus" findet außeror</w:t>
        <w:softHyphen/>
        <w:t>dentlich schöne Worte für ihn, wenn es feststellt: "...dieses Gebet ist ernst und flehend im Vaterunser, poetisch und frohmachend im ruhigen Fluss der Ave Maria: beschaulich in der aufmerksamen Betrachtung der Geheim-nisse, anbetend im ‚Ehre sei dem Vater’. Und das alles gilt, ob der Rosenkranz privat gebetet wird, wenn der Beter sich sammelt, um in Stille und Einsamkeit beim Herrn zu sein, oder in kleinen Gruppen, um sich der besonderen Gegenwart Christi zu versichern ... oder öffentlich in Zusammenkünften, zu denen die Kirche ihre Gläubigen zusammenruft"</w:t>
      </w:r>
      <w:r>
        <w:rPr>
          <w:rStyle w:val="FootnoteAnchor"/>
          <w:vertAlign w:val="superscript"/>
        </w:rPr>
        <w:footnoteReference w:id="98"/>
      </w:r>
      <w:r>
        <w:rPr/>
        <w:t>. Mit besonderem Nachdruck em</w:t>
        <w:softHyphen/>
        <w:t>p</w:t>
        <w:softHyphen/>
        <w:t>fiehlt das Schreiben den Familienrosenkranz, ohne damit andere Formen des Gebetes abzuwerten</w:t>
      </w:r>
      <w:r>
        <w:rPr>
          <w:rStyle w:val="FootnoteAnchor"/>
          <w:vertAlign w:val="superscript"/>
        </w:rPr>
        <w:footnoteReference w:id="99"/>
      </w:r>
      <w:r>
        <w:rPr/>
        <w:t>. Hier möchte ich aber auch das Gebet des Ange</w:t>
        <w:softHyphen/>
        <w:t>lus erin</w:t>
        <w:softHyphen/>
        <w:t>nern, an den "Engel des Herrn", durch den der Ablauf des Tages geheiligt und immer wieder das Osterge-heimnis in Erinne</w:t>
        <w:softHyphen/>
        <w:t>rung gerufen wird, die Stellung Mariens in der Heils- und Erlösungs</w:t>
        <w:softHyphen/>
        <w:t>ord-nung</w:t>
      </w:r>
      <w:r>
        <w:rPr>
          <w:rStyle w:val="FootnoteAnchor"/>
          <w:vertAlign w:val="superscript"/>
        </w:rPr>
        <w:footnoteReference w:id="100"/>
      </w:r>
      <w:r>
        <w:rPr/>
        <w:t>.</w:t>
      </w:r>
    </w:p>
    <w:p>
      <w:pPr>
        <w:pStyle w:val="Normal"/>
        <w:jc w:val="both"/>
        <w:rPr/>
      </w:pPr>
      <w:r>
        <w:rPr/>
        <w:t>Bei dem frühen Rahner (+ 1984) lesen wir eine sehr schöne Huldi</w:t>
        <w:softHyphen/>
        <w:t>gung an die Mutter des Herrn - bei dem frühen Rahner, der noch nicht das Opfer eines wirren Zeitgeistes gewor</w:t>
        <w:softHyphen/>
        <w:t>den war -, mit dem ich schließen möchte:  "Wir brauchen also nicht ängstlich, sparsam und karg zu sein, wenn wir Maria verehren. Es ist ein Zeichen wahrhaft christkatho</w:t>
        <w:softHyphen/>
        <w:t>lischen Lebens, wenn in unserem Herzen langsam, aber wirklich in Demut und Treue gepflegt, eine persönli-che, herzliche Liebe zur gebenedeiten Jungfrau wächst und zur Reife kommt. Das ist auch noch einmal eine Gnade , die erbetet werden muss. Aber wenn sie die Mittlerin ist, die uns den Herrn gegeben hat, wenn sie in ihm und durch ihn alle Gnade vermittelt, die er ist und die er erworben hat, dann müssen wir sie auch in unserem Herzen lieben und verehren. Dann muss aus unserem Herzen auch immer wieder der evangelische Gruß des Engels und Elisa-beths aufsteigen: ‚Gegrüßet seist du, voll der Gnade, der Herr ist mit dir, du bist gebenedeit unter den Frauen, und gebenedeit ist die Frucht seines Leibes!’ Dann müssen wir immer wie-der sagen: Unsere Frau, unsere Mittlerin, unsere Fürsprecherin, versöhne uns mit deinem Soh-ne und zeige uns jetzt und nach diesem Leben die gebenedeite Frucht deines Leibes, bitte für uns Sünder, jetzt und in der Stunde unseres Todes. Amen"</w:t>
      </w:r>
      <w:r>
        <w:rPr>
          <w:rStyle w:val="FootnoteAnchor"/>
          <w:vertAlign w:val="superscript"/>
        </w:rPr>
        <w:footnoteReference w:id="101"/>
      </w:r>
      <w:r>
        <w:rPr/>
        <w:t>.</w:t>
      </w:r>
    </w:p>
    <w:p>
      <w:pPr>
        <w:pStyle w:val="Normal"/>
        <w:jc w:val="both"/>
        <w:rPr/>
      </w:pPr>
      <w:r>
        <w:rPr/>
      </w:r>
    </w:p>
    <w:p>
      <w:pPr>
        <w:pStyle w:val="Normal"/>
        <w:jc w:val="both"/>
        <w:rPr/>
      </w:pPr>
      <w:r>
        <w:rPr/>
        <w:t>Die Liebe zur Mutter Gottes hat eine lange Geschichte im Jesuiten-Orden, dem Karl Rahner angehört hat. Schon der Gründer des Ordens, Ignatius von Loyola (+ 1556), war von einer großen Liebe zu Maria erfüllt, ein großer Mystiker, der seinen Söhnen das mystische Leben mit großem Nachdruck aufgetragen hat. Mit der Liebe zu Maria verbanden er und seine Söhne Jahrhunderte hindurch die eucharistische Frömmigkeit, speziell in der Form der Herz-Jesu-Vereh</w:t>
        <w:softHyphen/>
        <w:t>rung, und die demütige Hingabe an den römischen Bischof, in my</w:t>
        <w:softHyphen/>
        <w:t>sti</w:t>
        <w:softHyphen/>
        <w:t>schem Enthusias-mus. Das ist heute weithin Ver</w:t>
        <w:softHyphen/>
        <w:t>gangenheit - weithin, nicht ausschließlich! An seine Stelle ge-treten ist der intellektuelle Hochmut, schon immer wohl eine Gefahr der Jesuiten, die jedoch bisher durch echte Frömmigkeit neutralisiert wurde. Das ist bedauerlich, aber man darf die Augen vor der Wirklich</w:t>
        <w:softHyphen/>
        <w:t>keit nicht verschließen. Der Orden selbst aber darf sich nicht wundern - das gilt übrigens auch für die anderen Orden mehr oder weniger -, wenn der Papst ihnen nicht mehr das Ver</w:t>
        <w:softHyphen/>
        <w:t>trauen sche</w:t>
        <w:softHyphen/>
        <w:t>nkt, das die Päpste ihnen früher, Jahrhunder</w:t>
        <w:softHyphen/>
        <w:t>te hindurch, ge-schenkt haben, wenn der Papst sich nun den neueren geistlichen Gemeinschaften zuwen</w:t>
        <w:softHyphen/>
        <w:t>det.</w:t>
      </w:r>
    </w:p>
    <w:p>
      <w:pPr>
        <w:pStyle w:val="Normal"/>
        <w:jc w:val="both"/>
        <w:rPr/>
      </w:pPr>
      <w:r>
        <w:rPr/>
      </w:r>
    </w:p>
    <w:p>
      <w:pPr>
        <w:pStyle w:val="Normal"/>
        <w:jc w:val="both"/>
        <w:rPr/>
      </w:pPr>
      <w:r>
        <w:rPr/>
        <w:t>Die Liebe zu Maria ist ein grundlegendes Element katho</w:t>
        <w:softHyphen/>
        <w:t>lischen Glaubens und katholischer Frömmigkeit. Die Nach</w:t>
        <w:softHyphen/>
        <w:t>folge Mariens ist der Weg zur Nachfolge Christi. Durch Maria zu Christus! Die Mutter führt uns zum Sohn. "Ser</w:t>
        <w:softHyphen/>
        <w:t>vus Mariae numquam peribit." Wer Christus kennen will, stößt notwendig auf Maria. Sie hat ihn einst in die Welt gebracht, sie muss ihn immer neu in die Welt hineintragen und zu den Menschen bringen. Es ist die bleibende Auf</w:t>
        <w:softHyphen/>
        <w:t>gabe Mariens, der Welt den Erlöser zu bringen. Christus führt uns zu Maria und Maria führt uns immer neu zu Christus. Ein Knecht Mariens wird nicht zugrunde gehen, er findet das Heil. So haben Je</w:t>
        <w:softHyphen/>
        <w:t>suiten und andere Ordens</w:t>
        <w:softHyphen/>
        <w:t>leute Jahr</w:t>
        <w:softHyphen/>
        <w:t>hunderte hindurch in den geistlichen Übungen den Men</w:t>
        <w:softHyphen/>
        <w:t>schen verkündet, vor allem den werdenden Prie</w:t>
        <w:softHyphen/>
        <w:t>stern. Das ist ein Vermächt-nis und mehr als das. Die Liebe zu Maria führt uns nicht nur allgemein zu Chri</w:t>
        <w:softHyphen/>
        <w:t>stus, sie führt uns auch und vor allem zum eucharisti</w:t>
        <w:softHyphen/>
        <w:t>schen Herrn, zur immer neuen liebenden Begegnung mit dem Ge</w:t>
        <w:softHyphen/>
        <w:t>kreuzigten und Auf</w:t>
        <w:softHyphen/>
        <w:t>erstandenen in der Gegenwärtigset</w:t>
        <w:softHyphen/>
        <w:t>zung seines Opfers, in der heiligen Messe, und in der "hostia salutaris", in der heilbringenden Speise, die wir ver</w:t>
        <w:softHyphen/>
        <w:t>zehren und anbeten. Sie führt uns aber auch zum fort</w:t>
        <w:softHyphen/>
        <w:t>lebenden Christus, zur heiligen Kir</w:t>
        <w:softHyphen/>
        <w:t>che, wie sie vor allem im Petrusamt repräsentiert wird, im Bischof von Rom, dem Statthalter Christi auf Erden. dass wir die Kirche und den Heiligen Vater lieben unge</w:t>
        <w:softHyphen/>
        <w:t>achtet der Schmähungen, ge-rade wegen der Schmähungen, die sie heute erfahren - in einer säkularisierten, lai</w:t>
        <w:softHyphen/>
        <w:t>zi</w:t>
        <w:softHyphen/>
        <w:t>stischen Welt - von jenen, die mit dem Christentum jede Religion ver</w:t>
        <w:softHyphen/>
        <w:t>loren haben und mit Hass und Spott das über</w:t>
        <w:softHyphen/>
        <w:t>gießen, was sie oder ihre Vorfahren einst geschätzt und worin sie tiefe Lebens-freude und den Frieden des Herzens ge</w:t>
        <w:softHyphen/>
        <w:t>funden haben. Leider verbünden sich mit ihnen nicht selten solche, die noch in der Kirche sind und darin vielleicht gar einflussreiche Positionen innehaben, Verräter aus Dummheit oder auch aus Bosheit.</w:t>
      </w:r>
    </w:p>
    <w:p>
      <w:pPr>
        <w:pStyle w:val="Normal"/>
        <w:jc w:val="both"/>
        <w:rPr/>
      </w:pPr>
      <w:r>
        <w:rPr/>
      </w:r>
    </w:p>
    <w:p>
      <w:pPr>
        <w:pStyle w:val="Normal"/>
        <w:jc w:val="both"/>
        <w:rPr/>
      </w:pPr>
      <w:r>
        <w:rPr/>
        <w:t>Beten wir zu Maria mit den Worten des alten marianischen Hymnus: "Iter para tutum, ut vi-dentes Jesum, semper collaetemur", bereite den sicheren Weg, auf dass wir Jesus einst schau-en und alle Ewigkeit hindurch teilhaben an deiner Glückseligkeit. Lehre uns die Liebe zu dir, zum eucharistischen Herrn und zur Kirche, "o gütige, o milde, o süße Jungfrau Maria". Hei-lige Maria, du Sitz der Weisheit, du Ursache unserer Freude, du unsere Hoff</w:t>
        <w:softHyphen/>
        <w:t>nung, bitte für uns. 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Papst Johannes Paul II., Enzyklika „Redemptor hominis“ vom 3. April 1979, Nr. 1.</w:t>
      </w:r>
    </w:p>
  </w:footnote>
  <w:footnote w:id="3">
    <w:p>
      <w:pPr>
        <w:pStyle w:val="Footnote"/>
        <w:spacing w:lineRule="auto" w:line="360"/>
        <w:rPr/>
      </w:pPr>
      <w:r>
        <w:rPr>
          <w:rStyle w:val="FootnoteCharacters"/>
        </w:rPr>
        <w:footnoteRef/>
      </w:r>
      <w:r>
        <w:rPr/>
        <w:t xml:space="preserve"> </w:t>
      </w:r>
      <w:r>
        <w:rPr/>
        <w:t>Ebd., Nr. 22.</w:t>
      </w:r>
    </w:p>
  </w:footnote>
  <w:footnote w:id="4">
    <w:p>
      <w:pPr>
        <w:pStyle w:val="Footnote"/>
        <w:spacing w:lineRule="auto" w:line="360"/>
        <w:rPr/>
      </w:pPr>
      <w:r>
        <w:rPr>
          <w:rStyle w:val="FootnoteCharacters"/>
        </w:rPr>
        <w:footnoteRef/>
      </w:r>
      <w:r>
        <w:rPr/>
        <w:t xml:space="preserve"> </w:t>
      </w:r>
      <w:r>
        <w:rPr/>
        <w:t>Ebd.</w:t>
      </w:r>
    </w:p>
  </w:footnote>
  <w:footnote w:id="5">
    <w:p>
      <w:pPr>
        <w:pStyle w:val="Footnote"/>
        <w:spacing w:lineRule="auto" w:line="360"/>
        <w:rPr/>
      </w:pPr>
      <w:r>
        <w:rPr>
          <w:rStyle w:val="FootnoteCharacters"/>
        </w:rPr>
        <w:footnoteRef/>
      </w:r>
      <w:r>
        <w:rPr/>
        <w:t xml:space="preserve"> </w:t>
      </w:r>
      <w:r>
        <w:rPr/>
        <w:t>Ebd.</w:t>
      </w:r>
    </w:p>
  </w:footnote>
  <w:footnote w:id="6">
    <w:p>
      <w:pPr>
        <w:pStyle w:val="Footnote"/>
        <w:spacing w:lineRule="auto" w:line="360"/>
        <w:rPr/>
      </w:pPr>
      <w:r>
        <w:rPr>
          <w:rStyle w:val="FootnoteCharacters"/>
        </w:rPr>
        <w:footnoteRef/>
      </w:r>
      <w:r>
        <w:rPr/>
        <w:t xml:space="preserve"> </w:t>
      </w:r>
      <w:r>
        <w:rPr/>
        <w:t>Ebd.</w:t>
      </w:r>
    </w:p>
  </w:footnote>
  <w:footnote w:id="7">
    <w:p>
      <w:pPr>
        <w:pStyle w:val="Footnote"/>
        <w:spacing w:lineRule="auto" w:line="360"/>
        <w:jc w:val="both"/>
        <w:rPr/>
      </w:pPr>
      <w:r>
        <w:rPr>
          <w:rStyle w:val="FootnoteCharacters"/>
        </w:rPr>
        <w:footnoteRef/>
      </w:r>
      <w:r>
        <w:rPr/>
        <w:t xml:space="preserve"> </w:t>
      </w:r>
      <w:r>
        <w:rPr/>
        <w:t>Vgl. Waltraud Herbstritt, Art. Theresia (Teresa) von Avila, in: Remigius Bäumer, Leo Scheffczyk, Hrsg., Ma-rienlexikon, St. Ottilien 1994, Bd. VI, 392.</w:t>
      </w:r>
    </w:p>
  </w:footnote>
  <w:footnote w:id="8">
    <w:p>
      <w:pPr>
        <w:pStyle w:val="Footnote"/>
        <w:tabs>
          <w:tab w:val="clear" w:pos="708"/>
          <w:tab w:val="left" w:pos="-720" w:leader="none"/>
        </w:tabs>
        <w:suppressAutoHyphens w:val="true"/>
        <w:spacing w:before="0" w:after="240"/>
        <w:ind w:left="180" w:right="-108" w:hanging="180"/>
        <w:jc w:val="both"/>
        <w:rPr/>
      </w:pPr>
      <w:r>
        <w:rPr>
          <w:rStyle w:val="FootnoteCharacters"/>
        </w:rPr>
        <w:footnoteRef/>
      </w:r>
      <w:r>
        <w:rPr>
          <w:rStyle w:val="FootnoteCharacters"/>
          <w:rFonts w:cs="Times New Roman"/>
        </w:rPr>
        <w:tab/>
        <w:t xml:space="preserve">     </w:t>
      </w:r>
      <w:r>
        <w:rPr>
          <w:rStyle w:val="FootnoteCharacters"/>
          <w:rFonts w:cs="Courier New"/>
        </w:rPr>
        <w:t>?</w:t>
      </w:r>
      <w:r>
        <w:rPr>
          <w:rFonts w:cs="Courier New"/>
        </w:rPr>
        <w:t xml:space="preserve">  Vgl. Das Neue Groschenblatt von Mai 1996 (26. Jahrgang, Nr. 5).</w:t>
      </w:r>
    </w:p>
  </w:footnote>
  <w:footnote w:id="9">
    <w:p>
      <w:pPr>
        <w:pStyle w:val="Footnote"/>
        <w:tabs>
          <w:tab w:val="clear" w:pos="708"/>
          <w:tab w:val="left" w:pos="-720" w:leader="none"/>
        </w:tabs>
        <w:suppressAutoHyphens w:val="true"/>
        <w:spacing w:before="0" w:after="240"/>
        <w:ind w:right="-108" w:hanging="180"/>
        <w:jc w:val="both"/>
        <w:rPr/>
      </w:pPr>
      <w:r>
        <w:rPr>
          <w:rStyle w:val="FootnoteCharacters"/>
        </w:rPr>
        <w:footnoteRef/>
      </w:r>
      <w:r>
        <w:rPr>
          <w:rStyle w:val="FootnoteCharacters"/>
          <w:rFonts w:cs="Times New Roman"/>
        </w:rPr>
        <w:tab/>
        <w:t xml:space="preserve">     </w:t>
      </w:r>
      <w:r>
        <w:rPr>
          <w:rStyle w:val="FootnoteCharacters"/>
          <w:rFonts w:cs="Courier New"/>
        </w:rPr>
        <w:t>?</w:t>
      </w:r>
      <w:r>
        <w:rPr>
          <w:rFonts w:cs="Courier New"/>
        </w:rPr>
        <w:t xml:space="preserve"> Ebd.</w:t>
      </w:r>
    </w:p>
  </w:footnote>
  <w:footnote w:id="10">
    <w:p>
      <w:pPr>
        <w:pStyle w:val="Footnote"/>
        <w:tabs>
          <w:tab w:val="clear" w:pos="708"/>
          <w:tab w:val="left" w:pos="-720" w:leader="none"/>
        </w:tabs>
        <w:suppressAutoHyphens w:val="true"/>
        <w:spacing w:lineRule="atLeast" w:line="240" w:before="0" w:after="240"/>
        <w:ind w:left="180" w:right="-108" w:hanging="180"/>
        <w:jc w:val="both"/>
        <w:rPr/>
      </w:pPr>
      <w:r>
        <w:rPr>
          <w:rStyle w:val="FootnoteCharacters"/>
        </w:rPr>
        <w:footnoteRef/>
      </w:r>
      <w:r>
        <w:rPr>
          <w:rFonts w:cs="Courier New"/>
        </w:rPr>
        <w:tab/>
        <w:t xml:space="preserve"> </w:t>
      </w:r>
      <w:r>
        <w:rPr>
          <w:rFonts w:cs="Courier New"/>
        </w:rPr>
        <w:t>Albert Brandenburg, Maria in der evangelischen Theologie der Gegenwart, Paderborn 1965, 79 ff; vgl. Reintraud Schimmelpfennig, Ge</w:t>
        <w:softHyphen/>
        <w:t>schichte der Marienverehrung im deutschen Protestantismus, Paderborn 1952.</w:t>
      </w:r>
    </w:p>
  </w:footnote>
  <w:footnote w:id="11">
    <w:p>
      <w:pPr>
        <w:pStyle w:val="Footnote"/>
        <w:tabs>
          <w:tab w:val="clear" w:pos="708"/>
          <w:tab w:val="left" w:pos="-720" w:leader="none"/>
        </w:tabs>
        <w:suppressAutoHyphens w:val="true"/>
        <w:spacing w:lineRule="atLeast" w:line="240" w:before="0" w:after="240"/>
        <w:ind w:left="180" w:right="-108" w:hanging="180"/>
        <w:jc w:val="both"/>
        <w:rPr/>
      </w:pPr>
      <w:r>
        <w:rPr>
          <w:rStyle w:val="FootnoteCharacters"/>
        </w:rPr>
        <w:footnoteRef/>
      </w:r>
      <w:r>
        <w:rPr>
          <w:rFonts w:cs="Courier New"/>
        </w:rPr>
        <w:tab/>
        <w:t xml:space="preserve"> </w:t>
      </w:r>
      <w:r>
        <w:rPr>
          <w:rFonts w:cs="Courier New"/>
        </w:rPr>
        <w:t>Leo Scheffczyk, Neue Impulse zur Marienverehrung, St. Ottilien 1974, 51.</w:t>
      </w:r>
    </w:p>
  </w:footnote>
  <w:footnote w:id="12">
    <w:p>
      <w:pPr>
        <w:pStyle w:val="Footnote"/>
        <w:tabs>
          <w:tab w:val="clear" w:pos="708"/>
          <w:tab w:val="left" w:pos="-720" w:leader="none"/>
        </w:tabs>
        <w:suppressAutoHyphens w:val="true"/>
        <w:spacing w:lineRule="atLeast" w:line="240" w:before="0" w:after="240"/>
        <w:ind w:left="180" w:right="-108" w:hanging="180"/>
        <w:jc w:val="both"/>
        <w:rPr/>
      </w:pPr>
      <w:r>
        <w:rPr>
          <w:rStyle w:val="FootnoteCharacters"/>
        </w:rPr>
        <w:footnoteRef/>
      </w:r>
      <w:r>
        <w:rPr>
          <w:rStyle w:val="FootnoteCharacters"/>
          <w:rFonts w:cs="Times New Roman"/>
        </w:rPr>
        <w:tab/>
        <w:t xml:space="preserve"> </w:t>
      </w:r>
      <w:r>
        <w:rPr>
          <w:rStyle w:val="FootnoteCharacters"/>
          <w:rFonts w:cs="Courier New"/>
        </w:rPr>
        <w:t>?</w:t>
      </w:r>
      <w:r>
        <w:rPr>
          <w:rFonts w:cs="Courier New"/>
        </w:rPr>
        <w:t xml:space="preserve"> Ebd., 51 f.</w:t>
      </w:r>
    </w:p>
  </w:footnote>
  <w:footnote w:id="13">
    <w:p>
      <w:pPr>
        <w:pStyle w:val="Footnote"/>
        <w:tabs>
          <w:tab w:val="clear" w:pos="708"/>
          <w:tab w:val="left" w:pos="-720" w:leader="none"/>
        </w:tabs>
        <w:suppressAutoHyphens w:val="true"/>
        <w:spacing w:lineRule="atLeast" w:line="240" w:before="0" w:after="240"/>
        <w:ind w:left="180" w:right="-108" w:hanging="180"/>
        <w:jc w:val="both"/>
        <w:rPr/>
      </w:pPr>
      <w:r>
        <w:rPr>
          <w:rStyle w:val="FootnoteCharacters"/>
        </w:rPr>
        <w:footnoteRef/>
      </w:r>
      <w:r>
        <w:rPr>
          <w:rStyle w:val="FootnoteCharacters"/>
          <w:rFonts w:cs="Times New Roman"/>
        </w:rPr>
        <w:tab/>
        <w:t xml:space="preserve"> </w:t>
      </w:r>
      <w:r>
        <w:rPr>
          <w:rStyle w:val="FootnoteCharacters"/>
          <w:rFonts w:cs="Courier New"/>
        </w:rPr>
        <w:t>?</w:t>
      </w:r>
      <w:r>
        <w:rPr>
          <w:rFonts w:cs="Courier New"/>
        </w:rPr>
        <w:t xml:space="preserve"> Papst Paul VI., Apostolisches Schreiben „Marialis cultus“ vom 2. Februar 1974, n. 25; Ildefons von Toledo, Über die Jungfräulichkeit Mariens c. 12; PL 96, 108.</w:t>
      </w:r>
    </w:p>
  </w:footnote>
  <w:footnote w:id="14">
    <w:p>
      <w:pPr>
        <w:pStyle w:val="Footnote"/>
        <w:tabs>
          <w:tab w:val="clear" w:pos="708"/>
          <w:tab w:val="left" w:pos="-720" w:leader="none"/>
        </w:tabs>
        <w:suppressAutoHyphens w:val="true"/>
        <w:spacing w:lineRule="atLeast" w:line="240" w:before="0" w:after="240"/>
        <w:ind w:left="180" w:right="-108" w:hanging="180"/>
        <w:jc w:val="both"/>
        <w:rPr/>
      </w:pPr>
      <w:r>
        <w:rPr>
          <w:rStyle w:val="FootnoteCharacters"/>
        </w:rPr>
        <w:footnoteRef/>
      </w:r>
      <w:r>
        <w:rPr>
          <w:rStyle w:val="FootnoteCharacters"/>
          <w:rFonts w:cs="Times New Roman"/>
        </w:rPr>
        <w:tab/>
        <w:t xml:space="preserve"> </w:t>
      </w:r>
      <w:r>
        <w:rPr>
          <w:rStyle w:val="FootnoteCharacters"/>
          <w:rFonts w:cs="Courier New"/>
        </w:rPr>
        <w:t>?</w:t>
      </w:r>
      <w:r>
        <w:rPr>
          <w:rFonts w:cs="Courier New"/>
        </w:rPr>
        <w:t xml:space="preserve"> Papst Paul VI., Apostolisches Schreiben „Marialis cultus“ vom 2. Februar 1974, n. 32.</w:t>
      </w:r>
    </w:p>
  </w:footnote>
  <w:footnote w:id="15">
    <w:p>
      <w:pPr>
        <w:pStyle w:val="Footnote"/>
        <w:tabs>
          <w:tab w:val="clear" w:pos="708"/>
          <w:tab w:val="left" w:pos="-720" w:leader="none"/>
        </w:tabs>
        <w:suppressAutoHyphens w:val="true"/>
        <w:spacing w:lineRule="atLeast" w:line="240" w:before="0" w:after="240"/>
        <w:ind w:left="180" w:right="-108" w:hanging="180"/>
        <w:jc w:val="both"/>
        <w:rPr/>
      </w:pPr>
      <w:r>
        <w:rPr>
          <w:rStyle w:val="FootnoteCharacters"/>
        </w:rPr>
        <w:footnoteRef/>
      </w:r>
      <w:r>
        <w:rPr>
          <w:rStyle w:val="FootnoteCharacters"/>
          <w:rFonts w:cs="Times New Roman"/>
        </w:rPr>
        <w:tab/>
        <w:t xml:space="preserve">  </w:t>
      </w:r>
      <w:r>
        <w:rPr>
          <w:rStyle w:val="FootnoteCharacters"/>
          <w:rFonts w:cs="Courier New"/>
        </w:rPr>
        <w:t>?</w:t>
      </w:r>
      <w:r>
        <w:rPr>
          <w:rFonts w:cs="Courier New"/>
        </w:rPr>
        <w:t xml:space="preserve"> Michael Schmaus, Katholische Dogmatik V (Mariologie), 5.</w:t>
      </w:r>
    </w:p>
  </w:footnote>
  <w:footnote w:id="16">
    <w:p>
      <w:pPr>
        <w:pStyle w:val="Footnote"/>
        <w:tabs>
          <w:tab w:val="clear" w:pos="708"/>
          <w:tab w:val="left" w:pos="-720" w:leader="none"/>
        </w:tabs>
        <w:suppressAutoHyphens w:val="true"/>
        <w:spacing w:lineRule="atLeast" w:line="240" w:before="0" w:after="240"/>
        <w:ind w:left="180" w:right="-108" w:hanging="180"/>
        <w:jc w:val="both"/>
        <w:rPr/>
      </w:pPr>
      <w:r>
        <w:rPr>
          <w:rStyle w:val="FootnoteCharacters"/>
        </w:rPr>
        <w:footnoteRef/>
      </w:r>
      <w:r>
        <w:rPr>
          <w:rStyle w:val="FootnoteCharacters"/>
          <w:rFonts w:cs="Times New Roman"/>
        </w:rPr>
        <w:tab/>
        <w:t xml:space="preserve">  </w:t>
      </w:r>
      <w:r>
        <w:rPr>
          <w:rStyle w:val="FootnoteCharacters"/>
          <w:rFonts w:cs="Courier New"/>
        </w:rPr>
        <w:t>?</w:t>
      </w:r>
      <w:r>
        <w:rPr>
          <w:rFonts w:cs="Courier New"/>
        </w:rPr>
        <w:t xml:space="preserve"> Ebd., 5 f. 8.</w:t>
      </w:r>
    </w:p>
  </w:footnote>
  <w:footnote w:id="1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Albert Brandenburg, Maria in der evangelischen Theologie der Gegenwart, Paderborn 1965, 150-154.</w:t>
      </w:r>
    </w:p>
  </w:footnote>
  <w:footnote w:id="18">
    <w:p>
      <w:pPr>
        <w:pStyle w:val="Footnote"/>
        <w:tabs>
          <w:tab w:val="clear" w:pos="708"/>
          <w:tab w:val="left" w:pos="-720" w:leader="none"/>
        </w:tabs>
        <w:suppressAutoHyphens w:val="true"/>
        <w:spacing w:lineRule="atLeast" w:line="240" w:before="0" w:after="240"/>
        <w:ind w:right="-544"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Joh 2,5.</w:t>
      </w:r>
    </w:p>
  </w:footnote>
  <w:footnote w:id="19">
    <w:p>
      <w:pPr>
        <w:pStyle w:val="Footnote"/>
        <w:rPr/>
      </w:pPr>
      <w:r>
        <w:rPr>
          <w:rStyle w:val="FootnoteCharacters"/>
        </w:rPr>
        <w:footnoteRef/>
      </w:r>
      <w:r>
        <w:rPr/>
        <w:t xml:space="preserve"> </w:t>
      </w:r>
      <w:r>
        <w:rPr/>
        <w:t>Lumen gentium, n. 62</w:t>
      </w:r>
    </w:p>
  </w:footnote>
  <w:footnote w:id="2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Vgl. U. Ranke-Heinemann, Der Protestantismus, Essen 19565, 24.</w:t>
      </w:r>
    </w:p>
  </w:footnote>
  <w:footnote w:id="2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Hermann Volk, Gott Alles in Allem, Mainz 1961, 209; Albert Bran</w:t>
        <w:softHyphen/>
        <w:t>denburg, Maria in der evangelischen The-ologie der Gegenwart, Paderborn 1965, 120-122.</w:t>
      </w:r>
    </w:p>
  </w:footnote>
  <w:footnote w:id="22">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Eduard Stakemeier, De Beata Maria Virgine eiusque cultu iuxta Reformatores, in: De mariologia et oecume-nismo, Romae 1962, 449 f. Vgl. Walter Tappolet, Hrsg., Das Marienlob der Reforma</w:t>
        <w:softHyphen/>
        <w:t>toren, Tübingen 1962, 55 ff.</w:t>
      </w:r>
    </w:p>
  </w:footnote>
  <w:footnote w:id="23">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Walter Tappolet, Hrsg., Das Marienlob der Reformatoren, Tübingen 1962, 6.</w:t>
      </w:r>
    </w:p>
  </w:footnote>
  <w:footnote w:id="24">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Albert Brandenburg, Maria in der evangelischen Theologie der Gegenwart, Paderborn 1965, 26 f.</w:t>
      </w:r>
    </w:p>
  </w:footnote>
  <w:footnote w:id="25">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Udo V. Brederecke, Die immerwährende Jungfräulichkeit und Gottesmutterschaft Mariens im Lutherischen Glauben, in: German Rovi</w:t>
        <w:softHyphen/>
        <w:t>ra, Hrsg., Das Zeichen des Allmächtigen, Würzburg 1981, 170.</w:t>
      </w:r>
    </w:p>
  </w:footnote>
  <w:footnote w:id="2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Friedrich Heiler, Die Gottesmutter im Glauben und Beten der Jahrhunderte , in: Die Hochkirche III, 1931, 200.</w:t>
      </w:r>
    </w:p>
  </w:footnote>
  <w:footnote w:id="2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Was die Stellung Calvins zur Marienverehrung angeht, scheint Heiler indessen gemäß den neueren Forschun-gen im Irrtum zu sein (vgl. Albert Brandenburg, Maria in der evangelischen Theolo</w:t>
        <w:softHyphen/>
        <w:t>gie der Gegenwart, Pader-born 1965, 51-54).</w:t>
      </w:r>
    </w:p>
  </w:footnote>
  <w:footnote w:id="2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Friedrich Heiler, Die Gottesmutter im Glauben und Beten der Jahrhunderte, in: Die Hochkirche III, 1931, 202. Vgl. Albert Bran</w:t>
        <w:softHyphen/>
        <w:t>denburg, Maria in der evangelischen Theologie der Gegenwart, Paderborn 1965, 51-54.</w:t>
      </w:r>
    </w:p>
  </w:footnote>
  <w:footnote w:id="29">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Carl Gustav Jung, Antwort auf Hiob, Zürich 1952, 152 ff.</w:t>
      </w:r>
    </w:p>
  </w:footnote>
  <w:footnote w:id="3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Hans Asmussen, Maria, die Mutter Gottes, Stuttgart 1950, 17.</w:t>
      </w:r>
    </w:p>
  </w:footnote>
  <w:footnote w:id="3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Wilhelm Stählin, Maria, die Mutter des Herrn. Ihr biblisches Bild, in: Sammlung "Symbolon", Stuttgart 1958, 226.</w:t>
      </w:r>
    </w:p>
  </w:footnote>
  <w:footnote w:id="32">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Ulrich Wickert, in: Informationsdienst ECH (= Einheit der Christen in Hamburg), Aufsatz über KNA Mai 1976 verbreitet.</w:t>
      </w:r>
    </w:p>
  </w:footnote>
  <w:footnote w:id="33">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Vgl. Wolfgang Beinert, Hrsg., Maria heute ehren, Freiburg 1977, Einleitung u. S. 12.</w:t>
      </w:r>
    </w:p>
  </w:footnote>
  <w:footnote w:id="34">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Fritz Viering, Römisch-katholischer Marienglaube und die Botschaft der Reformation, Gladbeck 1955, 29. Vgl. Albert Branden</w:t>
        <w:softHyphen/>
        <w:t>burg, Maria in der evangelischen Theologie der Gegenwart, Pader</w:t>
        <w:softHyphen/>
        <w:t>born 1965, 72 ff; Walter De-lius, Geschichte der Marienverehrung, München 1963, 33 f.</w:t>
      </w:r>
    </w:p>
  </w:footnote>
  <w:footnote w:id="35">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lang w:val="en-GB"/>
        </w:rPr>
        <w:t xml:space="preserve">  WA 24, S. 342, 23 f. </w:t>
      </w:r>
    </w:p>
  </w:footnote>
  <w:footnote w:id="3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lang w:val="en-GB"/>
        </w:rPr>
        <w:t xml:space="preserve"> </w:t>
      </w:r>
      <w:r>
        <w:rPr>
          <w:rStyle w:val="FootnoteCharacters"/>
          <w:rFonts w:cs="Courier New"/>
        </w:rPr>
        <w:t>?</w:t>
      </w:r>
      <w:r>
        <w:rPr>
          <w:rFonts w:cs="Courier New"/>
          <w:lang w:val="en-GB"/>
        </w:rPr>
        <w:t xml:space="preserve">  WA 40, 2, S. 348, 14 ff.</w:t>
      </w:r>
    </w:p>
  </w:footnote>
  <w:footnote w:id="3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lang w:val="en-GB"/>
        </w:rPr>
        <w:t xml:space="preserve"> </w:t>
      </w:r>
      <w:r>
        <w:rPr>
          <w:rStyle w:val="FootnoteCharacters"/>
          <w:rFonts w:cs="Courier New"/>
        </w:rPr>
        <w:t>?</w:t>
      </w:r>
      <w:r>
        <w:rPr>
          <w:rFonts w:cs="Courier New"/>
          <w:lang w:val="en-GB"/>
        </w:rPr>
        <w:t xml:space="preserve">  WA 10, 3, S. 115 f.</w:t>
      </w:r>
    </w:p>
  </w:footnote>
  <w:footnote w:id="3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Zit. nach Heinricch Fries, Antwort an Asmussen, Stuttgart 1958, 128.</w:t>
      </w:r>
    </w:p>
  </w:footnote>
  <w:footnote w:id="39">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Uta Ranke-Heinemann, Der Protestantismus, Essen 1965, 95 bzw. 41 f.</w:t>
      </w:r>
    </w:p>
  </w:footnote>
  <w:footnote w:id="4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Vgl. Walter Nigg, Die Heiligen kommen wieder, Herder-Büche</w:t>
        <w:softHyphen/>
        <w:t>rei Bd. 468.</w:t>
      </w:r>
    </w:p>
  </w:footnote>
  <w:footnote w:id="4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eo. Scheffczyk, Neue Impulse zur Marienverehrung, St. Ottilien 1974, 7-16.</w:t>
      </w:r>
    </w:p>
  </w:footnote>
  <w:footnote w:id="42">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Franz Mußner, Der Glaube Mariens im Licht des Römerbrie</w:t>
        <w:softHyphen/>
        <w:t>fes, in: Catholica 18, 1964, 258-268.</w:t>
      </w:r>
    </w:p>
  </w:footnote>
  <w:footnote w:id="43">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lang w:val="fr-FR"/>
        </w:rPr>
        <w:t xml:space="preserve"> </w:t>
      </w:r>
      <w:r>
        <w:rPr>
          <w:rStyle w:val="FootnoteCharacters"/>
          <w:rFonts w:cs="Courier New"/>
        </w:rPr>
        <w:t>?</w:t>
      </w:r>
      <w:r>
        <w:rPr>
          <w:rFonts w:cs="Courier New"/>
          <w:lang w:val="fr-FR"/>
        </w:rPr>
        <w:t xml:space="preserve"> Augustinus, De sancta virginitate III.</w:t>
      </w:r>
    </w:p>
  </w:footnote>
  <w:footnote w:id="44">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lang w:val="fr-FR"/>
        </w:rPr>
        <w:t xml:space="preserve"> </w:t>
      </w:r>
      <w:r>
        <w:rPr>
          <w:rStyle w:val="FootnoteCharacters"/>
          <w:rFonts w:cs="Courier New"/>
        </w:rPr>
        <w:t>?</w:t>
      </w:r>
      <w:r>
        <w:rPr>
          <w:rFonts w:cs="Courier New"/>
        </w:rPr>
        <w:t xml:space="preserve"> Albert Brandenburg, Maria in der evangelischen Theologie derGegenwart, Paderborn 1965, 142.</w:t>
      </w:r>
    </w:p>
  </w:footnote>
  <w:footnote w:id="45">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umen gentium n. 53; vgl. auch Franz Courth, Der Glaube Mariens - Der Glaube des Christen, in: Anzeiger für die katholi</w:t>
        <w:softHyphen/>
        <w:t>sche Geistlichkeit 83, 1974, 401 f.</w:t>
      </w:r>
    </w:p>
  </w:footnote>
  <w:footnote w:id="4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umen gentium n. 62.</w:t>
      </w:r>
    </w:p>
  </w:footnote>
  <w:footnote w:id="4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Ebd., n. 53.</w:t>
      </w:r>
    </w:p>
  </w:footnote>
  <w:footnote w:id="4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eo Scheffczyk, Zur Geschichte der Marienlehre und Ma</w:t>
        <w:softHyphen/>
        <w:t>rienverehrung, in: Das Marienbild in Rheinland und Westfalen I, Essen 1974, 24.</w:t>
      </w:r>
    </w:p>
  </w:footnote>
  <w:footnote w:id="49">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k 1, 37.</w:t>
      </w:r>
    </w:p>
  </w:footnote>
  <w:footnote w:id="5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eo Scheffczyk, Zur Geschichte der Marienlehre und Ma</w:t>
        <w:softHyphen/>
        <w:t>rienverehrung, in: Das Marienbild in Rheinland und Westfalen I, Essen 1974 (?), 25.</w:t>
      </w:r>
    </w:p>
  </w:footnote>
  <w:footnote w:id="5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k 1, 28.</w:t>
      </w:r>
    </w:p>
  </w:footnote>
  <w:footnote w:id="52">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eo Scheffczyk, Maria im Glauben der Kirche, Maria in der Heilsgeschichte II, St. Pölten 1980, 45 f.</w:t>
      </w:r>
    </w:p>
  </w:footnote>
  <w:footnote w:id="53">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k 2, 19.</w:t>
      </w:r>
    </w:p>
  </w:footnote>
  <w:footnote w:id="54">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eo Scheffczyk, Zur Geschichte der Marienlehre und Ma</w:t>
        <w:softHyphen/>
        <w:t>rienverehrung , in: Leonhard Küppers, Die Gottes-mutter. Marienbild im Rheinland und in Westfalen, Essen 1974, 27.</w:t>
      </w:r>
    </w:p>
  </w:footnote>
  <w:footnote w:id="55">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k 2, 51.</w:t>
      </w:r>
    </w:p>
  </w:footnote>
  <w:footnote w:id="5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Leo Scheffczyk, Zur Geschichte der Marienlehre und Ma</w:t>
        <w:softHyphen/>
        <w:t>rienverehrung , in: Leonhard Küppers, Die Gottes-mutter. Marienbild im Rheinland und in Westfalen, Essen 1974, 28.</w:t>
      </w:r>
    </w:p>
  </w:footnote>
  <w:footnote w:id="5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Style w:val="FootnoteCharacters"/>
          <w:rFonts w:cs="Times New Roman"/>
        </w:rPr>
        <w:t xml:space="preserve"> </w:t>
      </w:r>
      <w:r>
        <w:rPr>
          <w:rStyle w:val="FootnoteCharacters"/>
          <w:rFonts w:cs="Courier New"/>
        </w:rPr>
        <w:t>?</w:t>
      </w:r>
      <w:r>
        <w:rPr>
          <w:rFonts w:cs="Courier New"/>
        </w:rPr>
        <w:t xml:space="preserve"> Jo 19.</w:t>
      </w:r>
    </w:p>
  </w:footnote>
  <w:footnote w:id="5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Leo Scheffczyk, Zur Geschichte der Marienlehre und Ma</w:t>
        <w:softHyphen/>
        <w:t>rienverehrung , in: Leonhard Küppers, Die Gottes-mutter. Marienbild im Rheinland und in Westfalen, Essen 1974,  24 - 29.</w:t>
      </w:r>
    </w:p>
  </w:footnote>
  <w:footnote w:id="59">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Mk 16, 16.</w:t>
      </w:r>
    </w:p>
  </w:footnote>
  <w:footnote w:id="6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Joh 2,5.</w:t>
      </w:r>
    </w:p>
  </w:footnote>
  <w:footnote w:id="6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Cyrill von Alexandrien, Hom. div. 4.</w:t>
      </w:r>
    </w:p>
  </w:footnote>
  <w:footnote w:id="62">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Hildegard Graef, Maria. Eine Geschichte der Lehre und Ver</w:t>
        <w:softHyphen/>
        <w:t>eh</w:t>
        <w:softHyphen/>
        <w:t>rung, Freiburg 1964, 106; vgl. Leo der Große, Epistula dogmatica ad Flavianum, E. Schwarz, Acta Conciliorum oecumenicorum II, 2,1.</w:t>
      </w:r>
    </w:p>
  </w:footnote>
  <w:footnote w:id="63">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Gerhard Ebeling, in: Zeitschrift für Theologie und Kirche 1950, 390 f.</w:t>
      </w:r>
    </w:p>
  </w:footnote>
  <w:footnote w:id="64">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Leo Scheffczyk, Neue Impulse zur Marienverehrung, St. Ottilien 1974, 16-21.</w:t>
      </w:r>
    </w:p>
  </w:footnote>
  <w:footnote w:id="65">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Vgl. Sr. M. Lucia, "Maria", Mutter Christi - Mutter der Kirche, Wien 1974, 340.</w:t>
      </w:r>
    </w:p>
  </w:footnote>
  <w:footnote w:id="6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w:t>
      </w:r>
    </w:p>
  </w:footnote>
  <w:footnote w:id="6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Lumen gentium, n. 56.</w:t>
      </w:r>
    </w:p>
  </w:footnote>
  <w:footnote w:id="6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Lumen gentium, n. 67.</w:t>
      </w:r>
    </w:p>
  </w:footnote>
  <w:footnote w:id="69">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Lk 2, 34 f.</w:t>
      </w:r>
    </w:p>
  </w:footnote>
  <w:footnote w:id="7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Lumen gentium, n. 62.</w:t>
      </w:r>
    </w:p>
  </w:footnote>
  <w:footnote w:id="7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w:t>
      </w:r>
    </w:p>
  </w:footnote>
  <w:footnote w:id="72">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Papst Paul VI., Apostolisches Schreiben „Marialis cultus“ vom 2. Februar 1974, n. 33.</w:t>
      </w:r>
    </w:p>
  </w:footnote>
  <w:footnote w:id="73">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Leo Scheffczyk, Maria im Glauben der Kirche, Maria in der Heilsgeschichte II, St. Pölten 1980, 62 bzw. 53 - 62.</w:t>
      </w:r>
    </w:p>
  </w:footnote>
  <w:footnote w:id="74">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Papst Paul VI., Apostolisches Schreiben „Marialis cultus“ vom 2. Februar 1974, n. 33.</w:t>
      </w:r>
    </w:p>
  </w:footnote>
  <w:footnote w:id="75">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n. 32.</w:t>
      </w:r>
    </w:p>
  </w:footnote>
  <w:footnote w:id="7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Leo Scheffczyk, Neue Impulse zur Marienverehrung, St. Ottilien 1974, 98 bzw. 97 f.</w:t>
      </w:r>
    </w:p>
  </w:footnote>
  <w:footnote w:id="7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100.</w:t>
      </w:r>
    </w:p>
  </w:footnote>
  <w:footnote w:id="7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100.</w:t>
      </w:r>
    </w:p>
  </w:footnote>
  <w:footnote w:id="79">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101; vgl. 91-101.</w:t>
      </w:r>
    </w:p>
  </w:footnote>
  <w:footnote w:id="8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 xml:space="preserve">Papst Paul VI., Apostolisches Schreiben „Marialis cultus“ vom 2. </w:t>
      </w:r>
      <w:r>
        <w:rPr>
          <w:rFonts w:cs="Courier New"/>
          <w:lang w:val="en-GB"/>
        </w:rPr>
        <w:t>Februar 1974,  n. 36 f.</w:t>
      </w:r>
    </w:p>
  </w:footnote>
  <w:footnote w:id="8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Papst Paul VI. Ansprache zum Angelus am 9. September 1973. Zit. nach: L’ Osservatore Romano, Deutsche Wochenausgabe vom 21. September 1973, S. 12.</w:t>
      </w:r>
    </w:p>
  </w:footnote>
  <w:footnote w:id="82">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 xml:space="preserve">Gertrud von Le Fort, Die ewige Frau, München </w:t>
      </w:r>
      <w:r>
        <w:rPr>
          <w:rFonts w:cs="Courier New"/>
          <w:vertAlign w:val="superscript"/>
        </w:rPr>
        <w:t>15</w:t>
      </w:r>
      <w:r>
        <w:rPr>
          <w:rFonts w:cs="Courier New"/>
        </w:rPr>
        <w:t>1951, 13 f; vgl. Sr. M. Lucia, "Maria", Mutter Christi  - Mutter der Kirche, Wien 1974, 70.</w:t>
      </w:r>
    </w:p>
  </w:footnote>
  <w:footnote w:id="83">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Vgl. Rudolf Graber, Maria in der Zeitenwende, Nürnberg 1954, 33.</w:t>
      </w:r>
    </w:p>
  </w:footnote>
  <w:footnote w:id="84">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w:t>
      </w:r>
    </w:p>
  </w:footnote>
  <w:footnote w:id="85">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Vgl. Sr. M. Lucia, "Maria", Mutter Christi  - Mutter der Kirche, Wien 1974, 342.</w:t>
      </w:r>
    </w:p>
  </w:footnote>
  <w:footnote w:id="8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Jakob Brummet, Die Mutter wartet auf uns, Regensburg 1962, 72 f.</w:t>
      </w:r>
    </w:p>
  </w:footnote>
  <w:footnote w:id="8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Sr. M. Lucia, "Maria", Mutter Christi - Mutter der Kirche, Wien 1974, 71.</w:t>
      </w:r>
    </w:p>
  </w:footnote>
  <w:footnote w:id="8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lang w:val="it-IT"/>
        </w:rPr>
        <w:t xml:space="preserve"> </w:t>
      </w:r>
      <w:r>
        <w:rPr>
          <w:rFonts w:cs="Courier New"/>
          <w:lang w:val="it-IT"/>
        </w:rPr>
        <w:t xml:space="preserve">Katharina von Siena, Dialogo, Nr. 119. </w:t>
      </w:r>
    </w:p>
  </w:footnote>
  <w:footnote w:id="89">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Klaus Becker, Liebe zur Gottesmutter erneuert die Kirche, in: Deutsche Tagespost vom 12. 10. 1976.</w:t>
      </w:r>
    </w:p>
  </w:footnote>
  <w:footnote w:id="9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w:t>
      </w:r>
    </w:p>
  </w:footnote>
  <w:footnote w:id="9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Gen 3,15.</w:t>
      </w:r>
    </w:p>
  </w:footnote>
  <w:footnote w:id="92">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Ludwig Maria Grignon von Montfort, Goldenes Buch der voll</w:t>
        <w:softHyphen/>
        <w:t>kom</w:t>
        <w:softHyphen/>
        <w:t>menen Hingabe an Jesus durch Maria, Nr. 20.</w:t>
      </w:r>
    </w:p>
  </w:footnote>
  <w:footnote w:id="93">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Augustinus, De sancta virginitate, 6. Vgl. Klaus Becker, Liebe zur Gottesmutter erneuert die Kirche, in: Deutsche Tagespost vom 12. 10. 1976.</w:t>
      </w:r>
    </w:p>
  </w:footnote>
  <w:footnote w:id="94">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Papst Paul VI., Apostolisches  Schreiben  „Marialis cultus“  vom 2. Februar 1974,  n. 35.</w:t>
      </w:r>
    </w:p>
  </w:footnote>
  <w:footnote w:id="95">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w:t>
      </w:r>
    </w:p>
  </w:footnote>
  <w:footnote w:id="96">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n. 39.</w:t>
      </w:r>
    </w:p>
  </w:footnote>
  <w:footnote w:id="97">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n. 41.</w:t>
      </w:r>
    </w:p>
  </w:footnote>
  <w:footnote w:id="98">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n. 50.</w:t>
      </w:r>
    </w:p>
  </w:footnote>
  <w:footnote w:id="99">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Ebd., n. 55.</w:t>
      </w:r>
    </w:p>
  </w:footnote>
  <w:footnote w:id="100">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 xml:space="preserve">Ebd., n. 41. </w:t>
      </w:r>
    </w:p>
  </w:footnote>
  <w:footnote w:id="101">
    <w:p>
      <w:pPr>
        <w:pStyle w:val="Footnote"/>
        <w:tabs>
          <w:tab w:val="clear" w:pos="708"/>
          <w:tab w:val="left" w:pos="-720" w:leader="none"/>
        </w:tabs>
        <w:suppressAutoHyphens w:val="true"/>
        <w:spacing w:lineRule="atLeast" w:line="240" w:before="0" w:after="240"/>
        <w:ind w:right="72" w:hanging="0"/>
        <w:jc w:val="both"/>
        <w:rPr/>
      </w:pPr>
      <w:r>
        <w:rPr>
          <w:rStyle w:val="FootnoteCharacters"/>
        </w:rPr>
        <w:footnoteRef/>
      </w:r>
      <w:r>
        <w:rPr>
          <w:rFonts w:cs="Courier New"/>
        </w:rPr>
        <w:t xml:space="preserve">  </w:t>
      </w:r>
      <w:r>
        <w:rPr>
          <w:rFonts w:cs="Courier New"/>
        </w:rPr>
        <w:t>Karl Rahner, Maria, Mutter des Herrn. Theologische Be</w:t>
        <w:softHyphen/>
        <w:t xml:space="preserve">trachtungen, Freiburg </w:t>
      </w:r>
      <w:r>
        <w:rPr>
          <w:rFonts w:cs="Courier New"/>
          <w:vertAlign w:val="superscript"/>
        </w:rPr>
        <w:t>5</w:t>
      </w:r>
      <w:r>
        <w:rPr>
          <w:rFonts w:cs="Courier New"/>
        </w:rPr>
        <w:t>1965,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33:00Z</dcterms:created>
  <dc:creator>User name placeholder</dc:creator>
  <dc:description/>
  <cp:keywords/>
  <dc:language>en-US</dc:language>
  <cp:lastModifiedBy>___ ______</cp:lastModifiedBy>
  <dcterms:modified xsi:type="dcterms:W3CDTF">2015-01-21T18:33:00Z</dcterms:modified>
  <cp:revision>2</cp:revision>
  <dc:subject/>
  <dc:title>durch das ewiggezeugte Wort, das Mensch geworden und von der Jungfrau Maria geboren worden ist</dc:title>
</cp:coreProperties>
</file>