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de-DE"/>
        </w:rPr>
      </w:pPr>
      <w:r>
        <w:rPr>
          <w:rFonts w:cs="Arial" w:ascii="Arial" w:hAnsi="Arial"/>
          <w:b/>
          <w:smallCaps/>
          <w:sz w:val="20"/>
          <w:szCs w:val="20"/>
          <w:lang w:val="de-DE"/>
        </w:rPr>
        <w:t>Predigt zum 13. Sonntag nach Pfingsten, gehalten ia 30. August 2020 in Freiburg</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NUR EINER KEHRTE ZURÜCK“</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Das Thema unseres Evangeliums ist die Dankbarkeit. Von zehn Männern, die vom Aus-satz geheilt wurden, kehrt nur einer zurück, von zehn Geheilten bedankt sich nur einer. Die anderen nehmen ihre außerordentliche Heilung als etwas Selbstverständliches hin. Sie vergessen, was war, und wissen deshalb das, was ist, nicht zu schätz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ie Tugend der Dankbarkeit wird nicht nur zur Zeit Jesu sehr klein geschrieben, auch heute begegnet man ihr nicht gerade häufig. Die Undankbarkeit ist die Regel, die Dank-barkeit ist die Ausnahme, so scheint es zu sein, die Undankbarkeit gegenüber Menschen, denen wir zu Dank verpflichtet sind, erst recht die Undankbarkeit gegenüber Got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Dabei tut die Undankbarkeit weh, wenn sie einem widerfährt. Zwar sagt man oft leichthin: Ich will keinen Dank! Oder man sagt resigniert: Dankbarkeit, das gibt es ja ohnehin nicht mehr.! Aber man leidet darunter, wenn man Undankbarkeit erfähr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Im Blick auf das Evangelium des heutigen Sonntags wollen wir zwei Fragen stellen und zwei Antworten zu geben versuchen. Die erste Frage lautet: Warum sind wir undankbar? Und die zweite: Was ist die Folge der Undankbar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Also zunächst: Warum sind wie undankbar? Von den zehn Geheilten im Evangelium kehrt nur einer zu-rück, um sich zu bedanken. Nicht immer ist sie gewollt, die Undank-barkeit, nicht selten ist sie eine Folge der Gedankenlosigkeit. Wenn es uns gut geht, vergessen wir leicht, dass das nicht selbstverständlich ist, dass es auch anders sein könnte. Wir übersehen dabei, dass es bestimmte Menschen sind, denen wir unsere guten Verhältnisse zu verdanken haben und dass Gott </w:t>
      </w:r>
      <w:r>
        <w:rPr>
          <w:rFonts w:cs="Arial" w:ascii="Arial" w:hAnsi="Arial"/>
          <w:b/>
          <w:i/>
          <w:sz w:val="20"/>
          <w:szCs w:val="20"/>
          <w:lang w:val="de-DE"/>
        </w:rPr>
        <w:t>uns</w:t>
      </w:r>
      <w:r>
        <w:rPr>
          <w:rFonts w:cs="Arial" w:ascii="Arial" w:hAnsi="Arial"/>
          <w:b/>
          <w:sz w:val="20"/>
          <w:szCs w:val="20"/>
          <w:lang w:val="de-DE"/>
        </w:rPr>
        <w:t xml:space="preserve"> viel Gutes geschenkt hat, das er </w:t>
      </w:r>
      <w:r>
        <w:rPr>
          <w:rFonts w:cs="Arial" w:ascii="Arial" w:hAnsi="Arial"/>
          <w:b/>
          <w:i/>
          <w:sz w:val="20"/>
          <w:szCs w:val="20"/>
          <w:lang w:val="de-DE"/>
        </w:rPr>
        <w:t>an-deren</w:t>
      </w:r>
      <w:r>
        <w:rPr>
          <w:rFonts w:cs="Arial" w:ascii="Arial" w:hAnsi="Arial"/>
          <w:b/>
          <w:sz w:val="20"/>
          <w:szCs w:val="20"/>
          <w:lang w:val="de-DE"/>
        </w:rPr>
        <w:t xml:space="preserve"> vorenthalten hat. Wenn wir aber nachdenken, dann erkennen wir sehr bald, dass im Grunde alles, was wir haben, Geschenk ist, unverdientes Geschenk, dass im Grunde nichts selbstverständlich ist, rein gar nicht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Weder unsere Gesundheit ist selbstverständlich noch unser Wohlstand noch unser be-ruflicher Erfolg noch die Geborgenheit, die wir in der Familie finden, die wir </w:t>
      </w:r>
      <w:r>
        <w:rPr>
          <w:rFonts w:cs="Arial" w:ascii="Arial" w:hAnsi="Arial"/>
          <w:b/>
          <w:i/>
          <w:sz w:val="20"/>
          <w:szCs w:val="20"/>
          <w:lang w:val="de-DE"/>
        </w:rPr>
        <w:t>vielleicht</w:t>
      </w:r>
      <w:r>
        <w:rPr>
          <w:rFonts w:cs="Arial" w:ascii="Arial" w:hAnsi="Arial"/>
          <w:b/>
          <w:sz w:val="20"/>
          <w:szCs w:val="20"/>
          <w:lang w:val="de-DE"/>
        </w:rPr>
        <w:t xml:space="preserve"> in der Familie finden. Und wenn es uns weniger gut geht, müssen wir uns klar machen, dass es uns noch weit schlechter ergehen könnte als es uns tatsächlich ergeht, ohne dass wir einen Grund hätten, von Ungerechtigkeit zu sprechen, ohne dass wir Gott einen Vorwurf machen könnten. Letztlich haben wir uns nichts selber zuzuschreiben, nicht un-sere Existenz, nicht unsere Anlagen, nicht unser Können und nicht unser Ausseh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Heilige Schrift sagt: „Was hast du, das du nicht empfangen hättest, hast du es aber empfangen, was rühmst Du dich, als hättest du es nicht empfangen?” (1 Kor 4,7). Das ist die Wahrhei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Wir vergessen sie vielfach, weil wir allzu oft gedankenlos dahinleben. Aber nicht nur deshalb sind wir undankbar, weil wir gedankenlos leb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Manche oder gar viele reden es sich ein, dass alles, was sie haben, die Frucht ihrer eige-nen Arbeit sei, dass sie alles hätten auf Grund ihrer eigenen Leistung. Immer wieder er-leben wir es, dass die Menschen etwa sagen: Mir hat niemand etwas geschenkt. Die das auch meinen. Was ich habe, verdanke ich meinem Fleiß, meiner Arbeit, meiner Mühe. Sie belügen sich jedoch selbst, indem sie ihren Blick allein auf das Vordergründige lenken. Es ist indessen schwer, solchen Menschen ihre Selbsttäuschung oder ihren Selbstbe-trug nahezubringen. Diese Kategorie von Menschen, die Undankbaren aus Überzeugung - so können wir sie nennen -, ist gar nicht so selten. Sie verfälschen die Wirklichkeit, weil sie stolz sind und hochmütig. Sie wissen, dass Geschenke Abhängigkeit begründen, dass sie abhängig machen von dem Schenkenden. Das aber lehnen sie ab. Der Stolz, die Überheblichkeit ist ein bedeutender Nährboden der Undankbarkeit. Also nicht nur die Gedankenlosigkeit, auch der Stolz ist ein  bedeutender Nährboden der Undankbar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e Undankbaren, sie bedenken indessen nicht die Folgen dieser ihrer Haltung. Damit sind wie aber schon bei der zweiten Frage: Was folgt aus der Undankbar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Die Undankbarkeit zerstört die Beziehungen zwischen den Menschen wie auch zwischen den Menschen und Gott, sie entzweit die Menschen untereinander und auch mit Gott. Wo man nur auf Grund von Anspruch etwas hat oder zu haben vermeint, da wird die Atmo-sphäre vergifte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Wenn etwa in der Ehe unter den Ehepartnern niemals ein Wort des Dankes fällt, dann wird das Klima bald unerträglich.</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Jede menschliche Gemeinschaft wird zerstört, wenn sie geprägt ist durch den Geist der Undankbarkeit. Ja, wenn das Danken ausfällt oder auch wenn es zu einer Formel erstarrt, so ist das der Tod einer jeden Gemeinschaf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Tugend der Dankbarkeit baut Brücken zwischen den Menschen, und sie baut auch immer wieder eine Brücke zwischen dem Menschen und Gott. Aber nicht nur das: Die Dankbarkeit macht uns auch froh. Echte und wahre Freude geht immer aus dem Be-wusstsein der Dankbarkeit hervor, aus dem Bewusstsein, dass wir beschenkt worden sind. Nie ist die Freude reiner und tiefer, als wenn wir uns darüber freuen, dass wir be-schenkt worden sind.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Besitzen auf Grund eines Anspruchs, das macht uns nicht froh. Im Gegenteil: Es ent-facht in uns nur die Gier nach mehr. Wenn wir aber wissen, dass wir reich beschenkt wurden, verdientermaßen oder auch ohne jedes Verdienst, dann ist unsere Freude tief und groß. Das aber bedeutet mehr für uns als alle materiellen oder ideellen Reichtümer. Denn das Zeichen verblasst vor der Wirklichkeit, wo immer diese in den Blick tritt.</w:t>
      </w:r>
    </w:p>
    <w:sectPr>
      <w:headerReference w:type="default" r:id="rId2"/>
      <w:headerReference w:type="first" r:id="rId3"/>
      <w:footerReference w:type="default" r:id="rId4"/>
      <w:footerReference w:type="first" r:id="rId5"/>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8" w:leader="none"/>
        <w:tab w:val="center" w:pos="4536" w:leader="none"/>
        <w:tab w:val="right" w:pos="9072" w:leader="none"/>
      </w:tabs>
      <w:ind w:right="360" w:hanging="0"/>
      <w:jc w:val="right"/>
      <w:rPr>
        <w:lang w:val="de-DE"/>
      </w:rPr>
    </w:pPr>
    <w:r>
      <w:rPr>
        <w:lang w:val="de-DE"/>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4381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45pt;mso-position-vertical-relative:text;margin-left:292.1pt;mso-position-horizontal-relative:page">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tandard;Times New Roman" w:hAnsi="Times New Roman Standard;Times New Roman" w:eastAsia="Times New Roman" w:cs="Shruti;Times New Roman"/>
    </w:rPr>
  </w:style>
  <w:style w:type="character" w:styleId="WW8Num8z0">
    <w:name w:val="WW8Num8z0"/>
    <w:qFormat/>
    <w:rPr/>
  </w:style>
  <w:style w:type="character" w:styleId="WW8Num9z0">
    <w:name w:val="WW8Num9z0"/>
    <w:qFormat/>
    <w:rPr>
      <w:rFonts w:ascii="Times New Roman Standard;Times New Roman" w:hAnsi="Times New Roman Standard;Times New Roman" w:eastAsia="Times New Roman" w:cs="Shruti;Times New Roman"/>
    </w:rPr>
  </w:style>
  <w:style w:type="character" w:styleId="WW8Num10z0">
    <w:name w:val="WW8Num10z0"/>
    <w:qFormat/>
    <w:rPr/>
  </w:style>
  <w:style w:type="character" w:styleId="WW8Num11z0">
    <w:name w:val="WW8Num11z0"/>
    <w:qFormat/>
    <w:rPr>
      <w:rFonts w:ascii="Times New Roman Standard;Times New Roman" w:hAnsi="Times New Roman Standard;Times New Roman" w:eastAsia="Times New Roman" w:cs="Shruti;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38:00Z</dcterms:created>
  <dc:creator>User name placeholder</dc:creator>
  <dc:description/>
  <cp:keywords/>
  <dc:language>en-US</dc:language>
  <cp:lastModifiedBy>___ ______</cp:lastModifiedBy>
  <cp:lastPrinted>2020-08-29T21:21:00Z</cp:lastPrinted>
  <dcterms:modified xsi:type="dcterms:W3CDTF">2020-08-30T10:38:00Z</dcterms:modified>
  <cp:revision>2</cp:revision>
  <dc:subject/>
  <dc:title>Kiunhjhjhj8kkkso kannn eman es besser lessen</dc:title>
</cp:coreProperties>
</file>