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PREDIGT ZUM 8. SONNTAG NACH PFINGSTEN, GEHALTEN AM 26. JULI </w:t>
        <w:br/>
        <w:t>2020 IN FREIBURG</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 xml:space="preserve">IHR KÖNNT NICHT GOTT UND DEM MAMMON </w:t>
        <w:br/>
        <w:t>DIE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s ganze 16. Kapitel des Lukas-Evangeliums, dem unser Evangelium entnommen ist, behandelt die Beurteilung des irdischen Besitzes durch Christus. Neun Verse dieses Ka-pitels bilden das Evangelium des heutigen Sonntags. Es handelt sich hier um ein Gleich-nis, um eine Beispiels-Erzählung. Die entscheidenden Personen dieses Gleichnisses sind ein Großgrundbesitzer und sein Verwal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oßgrundbesitzer </w:t>
      </w:r>
      <w:r>
        <w:rPr>
          <w:rFonts w:cs="Arial" w:ascii="Arial" w:hAnsi="Arial"/>
          <w:b/>
          <w:i/>
          <w:sz w:val="20"/>
          <w:szCs w:val="20"/>
        </w:rPr>
        <w:t>gab</w:t>
      </w:r>
      <w:r>
        <w:rPr>
          <w:rFonts w:cs="Arial" w:ascii="Arial" w:hAnsi="Arial"/>
          <w:b/>
          <w:sz w:val="20"/>
          <w:szCs w:val="20"/>
        </w:rPr>
        <w:t xml:space="preserve"> es zurzeit Jesu in Israel immer wieder einmal. Sie lebten von dem Ertrag ihrer Güter, von dem, das sie nicht selber erwirtschafteten. Und sie lebten gut da-v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unserem Gleichnis richtet sich unser Blick in erster Linie auf den Verwalter des Groß-grundbesitzers. Dieser wird bei seinem Herrn angeklagt, weil er dessen Besitz durch schlechte Verwaltung verschleudert hat. Der Gutsherr schenkt der Anklage Glauben, und dem Verwalter gelingt es nicht, das erschütterte Vertrauen zurückzugewinnen. Deshalb sieht er seiner Amtsenthebung entgegen, wird er zur Rechenschaft aufgefordert, damit so das Maß seiner Untreue deutlich wird und ihm seine einträgliche Stelle genommen wird. In dieser Lage nun stellt er Überlegungen an für seine Zukunft. Bei seinem Herrn noch etwas zu erreichen, ihn etwa umzustimmen, erscheint ihm nicht möglich. Die bei-den anständigen Wege, sich nach der Entlassung durch Graben – das ist sprichwörtlich für schwere körperliche Arbeit – oder durch gewerbsmäßiges Betteln durchzubringen, kommen nicht in Frage für ihn, aus verschiedenen Gründ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ch einmal verfügt er daher über das Eigentum seines Herrn zu seinen Gunsten, dieses Mal mit letzter Skrupellosigkeit. Er lässt die Schuldner seines Herrn einzeln zu sich kom-men und macht sie zu </w:t>
      </w:r>
      <w:r>
        <w:rPr>
          <w:rFonts w:cs="Arial" w:ascii="Arial" w:hAnsi="Arial"/>
          <w:b/>
          <w:i/>
          <w:sz w:val="20"/>
          <w:szCs w:val="20"/>
        </w:rPr>
        <w:t>Komplizen</w:t>
      </w:r>
      <w:r>
        <w:rPr>
          <w:rFonts w:cs="Arial" w:ascii="Arial" w:hAnsi="Arial"/>
          <w:b/>
          <w:sz w:val="20"/>
          <w:szCs w:val="20"/>
        </w:rPr>
        <w:t xml:space="preserve"> seines Betrugs. Er legt somit seinen Betrug so schlau an, dass sein Herr nichts davon erfahren kann. Die zwei Komplizen des Betrugs, die im Gleichnis vorgeführt werden, sind hier nur als Beispiele genannt für viele and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 eine schuldet seinem Herrn ungefähr 4000 Liter Öl, etwa den Jahresertrag von 100 Ölbäumen, der andere schuldet ihm ungefähr das Zehnfache an Weizen. Möglicherweise handelt es sich bei ihnen um solche Pächter, die mit ihren Abgaben noch im Rückstand waren, oder um Händler, die die Ware auf Kredit empfangen hatten. Das ist jedoch un-wichtig für das Verständnis des Gleichnisses. Entscheidend ist hier die Änderung des Schuldscheines, welche die davon Profitierenden selber vornehmen, und die beabsich-tigte Übergabe der neuen Schuldscheine an den Gutsherrn durch den in Ungnade gefal-lenen Verwal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r Grundgedanke des Gleichnisses ist darum der, dass der Verwalter </w:t>
      </w:r>
      <w:r>
        <w:rPr>
          <w:rFonts w:cs="Arial" w:ascii="Arial" w:hAnsi="Arial"/>
          <w:b/>
          <w:i/>
          <w:sz w:val="20"/>
          <w:szCs w:val="20"/>
        </w:rPr>
        <w:t>gelobt</w:t>
      </w:r>
      <w:r>
        <w:rPr>
          <w:rFonts w:cs="Arial" w:ascii="Arial" w:hAnsi="Arial"/>
          <w:b/>
          <w:sz w:val="20"/>
          <w:szCs w:val="20"/>
        </w:rPr>
        <w:t xml:space="preserve"> wird we-gen seiner </w:t>
      </w:r>
      <w:r>
        <w:rPr>
          <w:rFonts w:cs="Arial" w:ascii="Arial" w:hAnsi="Arial"/>
          <w:b/>
          <w:i/>
          <w:sz w:val="20"/>
          <w:szCs w:val="20"/>
        </w:rPr>
        <w:t>Klugheit</w:t>
      </w:r>
      <w:r>
        <w:rPr>
          <w:rFonts w:cs="Arial" w:ascii="Arial" w:hAnsi="Arial"/>
          <w:b/>
          <w:sz w:val="20"/>
          <w:szCs w:val="20"/>
        </w:rPr>
        <w:t>, mit der er für seine Zukunft Vorsorge treffen will, solange er noch Zeit hat dafür. Der Herr, der den Verwalter lobt, ist nicht der Gutsbesitzer, sondern der, der das Gleichnis erzählt, nämlich Christus. Nur für seine Klugheit wird der Verwalter ge-lobt, für nichts anderes. Und nur darin liegt seine Vorbildlichkeit, die Vorbildlichkeit sei-ner Handlungsweise. Nur auf diesen Zug des Gleichnisses kommt es an und nicht auf die Ungerechtigkeit des Verwalters, die natürlich moralisch bedenklich ist und keineswegs gelobt wi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s Fazit des Gleichnisses ist darum schließlich die Feststellung: Die Kinder dieser Welt, das sind die, die in ihrem Denken und in ihrem Handeln vom Geist dieser gottentfremde-ten Welt bestimmt sind und nur irdische Ziele kennen, sie sind klüger in der Verfolgung ihrer Ziele und haben mehr Weitblick als die „Kinder des Lichtes“, also als jene, die sich von dem von Gott kommenden Licht leiten lassen, die von der Hoffnung auf die Ewigkeit bestimmt sind. In der Tat sind die religiösen Menschen oftmals weniger konsequent als die ganz von ihrem Eigennutz getriebenen Weltmenschen. Das ist ein Tadel für uns. Ihn spricht der Evangelist aus. Er betrifft uns alle, mehr oder weni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sere mangelnde Konsequenz besteht heute in unserer Anpassung an die Welt. Das gilt für unseren Glauben nicht weniger als für unsere Lebensweise und nicht zuletzt auch für die Glaubensverkündigung in der Gegenwart. Denken wir etwa an den so genannten „synodalen Weg“, der in sich verlogen ist und sich dennoch so lange halten kann. In vielfältiger Weise wird die Botschaft Gottes heute frisiert, aus ängstlicher Berechnung oder auch aus einem schwach gewordenen Glauben. Wer die Botschaft klar heraussagt, ist der Verlierer. Papst Benedikt hat es getan und hat viele Federn darum gelassen und muss das auch heute noch. Er wurde nicht müde, vor einer bequemen Anpassung an den Zeitgeist zu warnen und vor einem Einschwenken auf die Diktatur des Relativismus unserer Tage. Die Anpassung an den Zeitgeist ist die Quelle aller Übel, welche die Kirche heute heimsuchen und ihre Botschaft unglaubwürdig machen vor der Welt. Darin zeigt sich, wie schal das Salz unseres Glaubens geworden ist.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Das Gleichnis vom ungerechten Verwalter ermahnt uns, wenigstens die gleiche Mühe, die wir für die irdischen Güter verwenden, für die ewigen Güter zu verwenden. Es er-mahnt uns, dass wir immer wieder einmal daran denken, dass wir dereinst Rechenschaft ablegen müssen über unser Leben. Die wahre Klugheit besteht darin, dass wir die irdi-schen Güter in den Dienst der ewigen stellen, und zwar konsequent. Hier gilt das Jesus-Wort: „Was nützt es dem Menschen, wenn er die ganze Welt gewinnt, dabei aber sich selbst verdirbt“ (oder „Schaden nimmt an seiner Seele“) (Lk 9, 25). Wir müssen wenigstens mit jenem Eifer, den wir auf die zeitlichen Güter anwenden, Sorge tragen für unser Seelen-heil. Bei aller Sorge für das leibliche Wohl dürfen wir nichts unterlassen, was zum Heil der Seelen notwendig oder nützlich i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religiösen Güter sind der eigentliche und bleibende Besitz des Menschen, die guten Werke, die er tut, und die Tugendübungen, um die er sich bemüht. Sie sind für ihn ein wahrer Besitz, der sein Eigentum wird, und zugleich ein anvertrautes Gut, dessen Be-wahrung Treue verlangt. Die irdischen Güter sind nicht in sich schlecht, im Gegenteil, sie sind gut, allein, wir müssen sie in den Dienst der ewigen Güter stellen, und zwar kon-sequent. Daran will uns der ungerechte Verwalter erinnern. Amen.</w:t>
      </w:r>
    </w:p>
    <w:sectPr>
      <w:headerReference w:type="default" r:id="rId2"/>
      <w:headerReference w:type="first" r:id="rId3"/>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60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05pt;mso-position-vertical-relative:text;margin-left:292.1pt;mso-position-horizontal-relative:page">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6:00Z</dcterms:created>
  <dc:creator>User name placeholder</dc:creator>
  <dc:description/>
  <cp:keywords/>
  <dc:language>en-US</dc:language>
  <cp:lastModifiedBy>___ ______</cp:lastModifiedBy>
  <cp:lastPrinted>2020-07-25T20:49:00Z</cp:lastPrinted>
  <dcterms:modified xsi:type="dcterms:W3CDTF">2020-08-13T18:16:00Z</dcterms:modified>
  <cp:revision>2</cp:revision>
  <dc:subject/>
  <dc:title>PREDIGT ZUM 25</dc:title>
</cp:coreProperties>
</file>