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EDIGT ZUM 9. SONNTAG NACH PFINGSTEN, GEHALTEN AM 2. AUGUST </w:t>
      </w:r>
    </w:p>
    <w:p>
      <w:pPr>
        <w:pStyle w:val="Normal"/>
        <w:jc w:val="center"/>
        <w:rPr>
          <w:rFonts w:ascii="Arial" w:hAnsi="Arial" w:cs="Arial"/>
          <w:b/>
          <w:b/>
          <w:sz w:val="20"/>
          <w:szCs w:val="20"/>
        </w:rPr>
      </w:pPr>
      <w:r>
        <w:rPr>
          <w:rFonts w:cs="Arial" w:ascii="Arial" w:hAnsi="Arial"/>
          <w:b/>
          <w:sz w:val="20"/>
          <w:szCs w:val="20"/>
        </w:rPr>
        <w:t>2020 IN FREIBURG</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ER HERR WEINTE BEIM ANBLICK DER HEILIGEN </w:t>
        <w:br/>
        <w:t>STADT JERUSAL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er schon einmal das Glück hatte, an einer Pilgerreise ins Heilige Land teilzunehmen, der weiß, dass es dort auf dem Ölberg eine Kirche gibt, die den Namen trägt „ Der Herr weinte“ … „Dominus flevit“. Die Kirche erinnert uns an die bedeutungsschweren Worte des heutigen Evangeliums: Der Herr weinte inmitten des Jubels der ihn begleitenden Festpilger. Er weinte, weil er die Zerstörung der Heiligen Stadt voraussah, die rund vier Jahrzehnte später erfolgte. Er sieht darin eine Strafe Got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e Tränen Jesu enthüllen das Scheitern Gottes und seines Sohnes am freien Willen der Menschen, wie man treffend gesagt hat. Aber Gott wollte freie Menschen. </w:t>
      </w:r>
      <w:r>
        <w:rPr>
          <w:rFonts w:cs="Arial" w:ascii="Arial" w:hAnsi="Arial"/>
          <w:b/>
          <w:sz w:val="20"/>
          <w:szCs w:val="20"/>
          <w:u w:val="single"/>
        </w:rPr>
        <w:t>Die</w:t>
      </w:r>
      <w:r>
        <w:rPr>
          <w:rFonts w:cs="Arial" w:ascii="Arial" w:hAnsi="Arial"/>
          <w:b/>
          <w:sz w:val="20"/>
          <w:szCs w:val="20"/>
        </w:rPr>
        <w:t xml:space="preserve"> aber kön-nen die Freiheit missbrauchen. Anderenfalls wären sie ja nicht frei. In dieser Wirklichkeit „begegnet uns eine der Unbegreiflichkeiten Gottes und zugleich der menschlichen Ge-schichte, für die es keine  gefällige Lösung gibt“</w:t>
      </w:r>
      <w:r>
        <w:rPr>
          <w:rStyle w:val="FootnoteCharacters"/>
          <w:rStyle w:val="FootnoteAnchor"/>
          <w:rFonts w:cs="Arial" w:ascii="Arial" w:hAnsi="Arial"/>
          <w:b/>
          <w:sz w:val="20"/>
          <w:szCs w:val="20"/>
        </w:rPr>
        <w:footnoteReference w:id="2"/>
      </w:r>
      <w:r>
        <w:rPr>
          <w:rFonts w:cs="Arial" w:ascii="Arial" w:hAnsi="Arial"/>
          <w:b/>
          <w:sz w:val="20"/>
          <w:szCs w:val="20"/>
        </w:rPr>
        <w:t xml:space="preserve"> Auch heute noch trifft die Menschen die Strafe Gottes, wenn sie sich von ihm abwenden und eigene Wege geh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on Jerusalem sollte das Heil für alle Menschen ausgehen. Tatsächlich </w:t>
      </w:r>
      <w:r>
        <w:rPr>
          <w:rFonts w:cs="Arial" w:ascii="Arial" w:hAnsi="Arial"/>
          <w:b/>
          <w:i/>
          <w:sz w:val="20"/>
          <w:szCs w:val="20"/>
        </w:rPr>
        <w:t>ist</w:t>
      </w:r>
      <w:r>
        <w:rPr>
          <w:rFonts w:cs="Arial" w:ascii="Arial" w:hAnsi="Arial"/>
          <w:b/>
          <w:sz w:val="20"/>
          <w:szCs w:val="20"/>
        </w:rPr>
        <w:t xml:space="preserve"> das Heil von dieser Stadt ausgegangen. Jerusalem ist in Wahrheit die heilige Stadt der Christenheit. Allein, Gott hatte andere Pläne gehabt. Jerusalem hätte Jesus als den Messias anerken-nen sollen. Dann wäre ihm viel erspart geblieben. Das gilt für den Einzelnen, das gilt für ganze Völker, das gilt schließlich auch für die Kirche. Auch sie hätte sich viel ersparen kön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ahrhunderte hindurch hatten die Menschen auf den Messias gewartet. Nun, da er ge-kommen war, erkannten sie ihn nicht, wollten sie ihn nicht erkennen, waren sie wie ver-blendet. Immer beginnt das Strafgericht Gottes mit der Verblendung und mit der Verhär-tung im Bös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on der Strafe Gottes ist heute nur noch selten die Rede in der Verkündigung der Kirche. Dennoch gilt, dass Gott das Böse bestraft und das Gute belohnt. Das wird eindeutig im Alten wie auch im Neuen Testament bezeugt. Das bezeugt auch die Lesung unserer Messfeier. Es ist jedoch schwierig für uns, die böse Tat und die Strafe Gottes einander zuzuordnen. Da sind wir auf Vermutungen angewies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uch ist nicht alles Unheil, das über uns kommt, als Strafe zu verstehen. Es wäre töricht, das anzunehmen. Zu keiner Zeit entspricht das dem Glauben der Kirche. Desgleichen  ist hier zu berücksichtigen, dass die Strafe nicht selten erst in der jenseitigen Welt erfolgt, denn nicht immer richtet Gott in der Ze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ir unterscheiden die zeitlichen und die ewigen Sündenstrafen. Die zeitlichen Sünden-strafen sind den lässlichen Sünden zugeordnet, die ewige Sündenstrafe ist der schweren Sünde zugeordnet. Sie besteht in der ewigen Trennung des Schuldigen von Gott, die ewige Sündenstrafe. Erlassen wird sie im Bußsakrament, während die zeitlichen Sünden-strafen im Bußsakrament nur teilweise erlassen werden. Um sie geht es auch im Fege-feuer, um die zeitlichen Sündenstrafen, sofern wir sie mitnehmen in die Ewigkeit, wenn wir diese Welt für immer verlass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Strafe darf nicht als Rache Gottes verstanden werden, wie man böswilligerweise oft gesagt hat. Sie ergibt sich vielmehr aus der Natur der Sünde. Sie ist die Kehrseite der Sünde. Wer sich gegen die Ordnung Gottes stellt, gegen den stellt sich die verletzte Got-tesordnu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urch die Strafe wird die durch die Sünde verletzte Gerechtigkeit wieder hergestellt. Zu-dem bedarf das Unrecht der Sühne. Das wissen wir. Das entspricht unserem tiefsten Ver-langen und unserer tiefsten Überzeugung. Nur dann sühnt die Strafe das Unrecht aller-dings, wenn sie in Demut angenommen wird, wenn man sich nicht im Trotz gegen sie stell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e erwartete Strafe ist auch ein Ansporn für uns, dass wir das Gute tun. Und schließlich hat die Strafe eine heilende Wirkung. Sie trägt dazu bei oder soll dazu beitragen, dass der Schuldige sich bessert, dass er sich mehr und mehr von der Sünde distanzie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zeitlichen Sündenstrafen, die nach dem Empfang des Bußsakramentes verbleiben, können abgetragen werden durch die Leiden und Prüfungen des Lebens, wenn wir sie geduldig ertragen und gottergeben auf uns nehmen. Abgetragen werden die zeitlichen Sündenstrafen auch durch Werke der Barmherzigkeit und der Nächstenliebe sowie durch unsere Gebete und durch unsere Opfer, also: durch unsere Übungen im Verzich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mmer bedürfen wir der Läuterung oder der Reinigung, da wir bei allem Bemühen um die Erfüllung des Willens Gottes stets hinter den Erwartungen Gottes und hinter unseren Möglichkeiten zurückbleib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tzten Endes ist das die Folge der Ursünde, deren Folgen wir tragen trotz des Sakra-mentes der Taufe, das uns von der Ursünde gereinigt h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dann gibt es noch den Ablass. In ihm wendet uns die Kirche kraft ihrer von Christus gewährten Binde- und Lösegewalt den Schatz der Verdienste Christi und der Heiligen zu.</w:t>
      </w:r>
    </w:p>
    <w:p>
      <w:pPr>
        <w:pStyle w:val="Normal"/>
        <w:jc w:val="both"/>
        <w:rPr/>
      </w:pPr>
      <w:r>
        <w:rPr>
          <w:rFonts w:cs="Arial" w:ascii="Arial" w:hAnsi="Arial"/>
          <w:b/>
          <w:sz w:val="20"/>
          <w:szCs w:val="20"/>
        </w:rPr>
        <w:t xml:space="preserve">Hier geht es um die den Erlass der zeitlichen Sündenstrafen, die jenem zukommen, der den entsprechenden Ablass gewinnt, indem er die Voraussetzungen erfüllt, die die Kir-che damit verbindet. Wir sprechen beim Ablass von </w:t>
      </w:r>
      <w:r>
        <w:rPr>
          <w:rFonts w:cs="Arial" w:ascii="Arial" w:hAnsi="Arial"/>
          <w:b/>
          <w:i/>
          <w:sz w:val="20"/>
          <w:szCs w:val="20"/>
        </w:rPr>
        <w:t>gewinnen</w:t>
      </w:r>
      <w:r>
        <w:rPr>
          <w:rFonts w:cs="Arial" w:ascii="Arial" w:hAnsi="Arial"/>
          <w:b/>
          <w:sz w:val="20"/>
          <w:szCs w:val="20"/>
        </w:rPr>
        <w:t>, weil der Erfolg hier nicht zuletzt von der inneren Einstellung des Betenden und von dessen innerer Gesinnung ab-hängt.</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Nicht Sünden werden erlassen im Ablass, sondern Sündenstrafen, zeitliche Sündenstra-fen. weshalb die Gewinnung eines Ablasses auch immer mit dem Empfang des Bußsa-kraments verbunden 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 gibt schließlich auch Ablässe, die wir den Seelen der Verstorbenen zuwenden kön-nen, jenen Seelen, die noch im Reinigungsort, im Purgatorium verwei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on heute an kann man bei entsprechender Disposition den Portiuncula–Ablass gewin-nen, den die Kirche einst dem heiligen Franz von Assissi zuerkannt ha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Tränen Jesu erinnern uns daran, dass uns Unheil trifft, wenn wir die Stunde der Gna-de nicht erkennen. Das gilt nicht nur „in jener Zeit“. Immer beginnt die Strafe Gottes mit der Verhärtung im Bösen und mit der Verblendung, Das erschwert die Bekehrung. Der re-gelmäßige Empfang des Bußsakramentes oder wenigstens der Wunsch, regelmäßig das Bußsakrament zu empfangen, ist, wenn nicht der einzige, so doch der sicherste Weg zum Heil. Ame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ban Plotzke, Jesus unter Menschen, Frankfurt/M.  1958, 213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sz w:val="24"/>
      <w:szCs w:val="24"/>
    </w:rPr>
  </w:style>
  <w:style w:type="character" w:styleId="PageNumber">
    <w:name w:val="Page Number"/>
    <w:rPr/>
  </w:style>
  <w:style w:type="character" w:styleId="KopfzeileZeichen">
    <w:name w:val="Kopfzeile Zeichen"/>
    <w:qFormat/>
    <w:rPr>
      <w:sz w:val="24"/>
      <w:szCs w:val="24"/>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56:00Z</dcterms:created>
  <dc:creator>User name placeholder</dc:creator>
  <dc:description/>
  <cp:keywords/>
  <dc:language>en-US</dc:language>
  <cp:lastModifiedBy>___ ______</cp:lastModifiedBy>
  <cp:lastPrinted>2020-08-01T21:29:00Z</cp:lastPrinted>
  <dcterms:modified xsi:type="dcterms:W3CDTF">2020-08-06T18:56:00Z</dcterms:modified>
  <cp:revision>2</cp:revision>
  <dc:subject/>
  <dc:title>FÜRBITTEN ZUM FEST DER ERSCHEINUNG DES HERRN</dc:title>
</cp:coreProperties>
</file>