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JOHN HENRY NEWMAN (1801 - 1890) </w:t>
      </w:r>
    </w:p>
    <w:p>
      <w:pPr>
        <w:pStyle w:val="Normal"/>
        <w:spacing w:lineRule="auto" w:line="360"/>
        <w:jc w:val="center"/>
        <w:rPr/>
      </w:pPr>
      <w:r>
        <w:rPr/>
        <w:t>EIN KIRCHENNVATER DES 19. JAHRHUNDERTS</w:t>
      </w:r>
    </w:p>
    <w:p>
      <w:pPr>
        <w:pStyle w:val="Normal"/>
        <w:spacing w:lineRule="auto" w:line="360"/>
        <w:jc w:val="center"/>
        <w:rPr/>
      </w:pPr>
      <w:r>
        <w:rPr/>
      </w:r>
    </w:p>
    <w:p>
      <w:pPr>
        <w:pStyle w:val="Normal"/>
        <w:spacing w:lineRule="auto" w:line="360"/>
        <w:jc w:val="center"/>
        <w:rPr>
          <w:i/>
          <w:i/>
          <w:sz w:val="20"/>
          <w:szCs w:val="20"/>
        </w:rPr>
      </w:pPr>
      <w:r>
        <w:rPr>
          <w:i/>
          <w:sz w:val="20"/>
          <w:szCs w:val="20"/>
        </w:rPr>
        <w:t xml:space="preserve">Prof. Dr. Joseph Schumacher, Freiburg i. Br. </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Vortrag, gehalten am 10. April 2011 im Kallenhardt/Rüthen)</w:t>
      </w:r>
    </w:p>
    <w:p>
      <w:pPr>
        <w:pStyle w:val="StandardWeb"/>
        <w:spacing w:lineRule="auto" w:line="360"/>
        <w:jc w:val="both"/>
        <w:rPr/>
      </w:pPr>
      <w:r>
        <w:rPr/>
        <w:t>Am 19. September des Jahres 2010 wurde John Henry Newman - er lebte von 1801 bis 1890, seit dem Jahre 1879 war er Kardinal, durch Papst Benedikt XVI. zur Ehre der Altäre erhoben.</w:t>
      </w:r>
    </w:p>
    <w:p>
      <w:pPr>
        <w:pStyle w:val="StandardWeb"/>
        <w:spacing w:lineRule="auto" w:line="360"/>
        <w:jc w:val="both"/>
        <w:rPr/>
      </w:pPr>
      <w:r>
        <w:rPr/>
        <w:t>John Henry Newman ist eine der markantesten Persönlichkeiten des 19. Jahrhunderts, intel-lektuell wie auch menschlich-charakterlich, von einer Integrität und von einer solch über-ragenden Ehrlichkeit und Überzeugungskraft, dass wir in unserer Zeit nur nostalgisch auf ihn schauen können. Der Philosoph Josef Pieper (+ 1997) charakterisiert ihn als den „modern-ste(n), unerschrockenste(n) und nobelste(n) Geist der gegenwärtigen Christenheit“, Hans Urs von Balthasar (+ 1988) apostrophiert die „Vornehmheit“ und die „christliche Klarheit“ dieses Denkers. Andere Autoren nennen ihn einen „tapferen, schlichten und heiligmäßigen Men-schen“ (Richard Hauser) einen „großen geistigen und geistlichen Menschen, der unserer Zeit glaubhaft zu sagen vermag, welche Kraft im Glauben liegt“ (Robert Grosche) und „einen der bedeutendsten christlichen Denker der Neuzeit (Gerhard Müller)</w:t>
      </w:r>
      <w:r>
        <w:rPr>
          <w:rStyle w:val="FootnoteCharacters"/>
          <w:rStyle w:val="FootnoteAnchor"/>
        </w:rPr>
        <w:footnoteReference w:id="2"/>
      </w:r>
      <w:r>
        <w:rPr/>
        <w:t>. Der Newman-Forscher Matthias Laros (+ 1965) nennt Newman den „größten Genius des 19. Jahrhunderts in Eng-land“</w:t>
      </w:r>
      <w:r>
        <w:rPr>
          <w:rStyle w:val="FootnoteCharacters"/>
          <w:rStyle w:val="FootnoteAnchor"/>
        </w:rPr>
        <w:footnoteReference w:id="3"/>
      </w:r>
      <w:r>
        <w:rPr/>
        <w:t>.</w:t>
      </w:r>
    </w:p>
    <w:p>
      <w:pPr>
        <w:pStyle w:val="StandardWeb"/>
        <w:spacing w:lineRule="auto" w:line="360"/>
        <w:jc w:val="both"/>
        <w:rPr/>
      </w:pPr>
      <w:r>
        <w:rPr/>
        <w:t xml:space="preserve">Mehr als alles andere charakterisieren ihn seine absolute Treue zum Gewissen und seine uner-schütterliche Liebe zur Wahrheit. </w:t>
      </w:r>
      <w:r>
        <w:rPr>
          <w:lang w:val="en-GB"/>
        </w:rPr>
        <w:t>Bei seinem Tod schrieben die „London Times“: „Of one thing we may be sure, that the memory of this pure and noble life, untouched by worldlyness, unsoured be any trace of fanaticism, will endure … in the thoughts of pious people of many creeds in England“</w:t>
      </w:r>
      <w:r>
        <w:rPr>
          <w:rStyle w:val="FootnoteAnchor"/>
          <w:vertAlign w:val="superscript"/>
          <w:lang w:val="en-GB"/>
        </w:rPr>
        <w:footnoteReference w:id="4"/>
      </w:r>
      <w:r>
        <w:rPr>
          <w:lang w:val="en-GB"/>
        </w:rPr>
        <w:t xml:space="preserve">. </w:t>
      </w:r>
      <w:r>
        <w:rPr/>
        <w:t xml:space="preserve">Unter diesem Aspekt ist er ein Paradigma für eine Ökumene der Red-lichkeit, welche die Wahrheit und die Ehrlichkeit der Überzeugung zum obersten Gesetz er-hebt, für eine Ökumene, wie sie uns heute unter dem Eindruck der Dominanz eines adogmati-schen Glaubens und eines verhängnisvollen Indifferentismus innerhalb der Christenheit, nicht zuletzt auch in der katholischen Kirche, gänzlich verloren gegangen zu sein scheint. </w:t>
      </w:r>
    </w:p>
    <w:p>
      <w:pPr>
        <w:pStyle w:val="StandardWeb"/>
        <w:spacing w:lineRule="auto" w:line="360"/>
        <w:jc w:val="both"/>
        <w:rPr/>
      </w:pPr>
      <w:r>
        <w:rPr/>
        <w:t>Auf dem Grab Newmans steht das Motto seines Lebens. „Ex umbris et imaginibus in verita-tem” - „Aus Schatten und Bildern zur Wahrheit“.</w:t>
      </w:r>
    </w:p>
    <w:p>
      <w:pPr>
        <w:pStyle w:val="Normal"/>
        <w:spacing w:lineRule="auto" w:line="360"/>
        <w:jc w:val="both"/>
        <w:rPr/>
      </w:pPr>
      <w:r>
        <w:rPr/>
        <w:t>Ein entscheidendes Anliegen Newmans war es, eine Synthese von Glauben und Wissen zu finden, dabei bemühte er sich vordring</w:t>
        <w:softHyphen/>
        <w:t xml:space="preserve">lich darum, das Wissen dem Glauben dienstbar zu ma-chen. Darin steht er den Kirchenvätern Origenes (+ 254) und Augustinus (+ 430), vor allem dem großen Lehrer der Kirche Thomas von Aquin (+ 1274) nicht nach. </w:t>
      </w:r>
    </w:p>
    <w:p>
      <w:pPr>
        <w:pStyle w:val="Normal"/>
        <w:spacing w:lineRule="auto" w:line="360"/>
        <w:jc w:val="both"/>
        <w:rPr/>
      </w:pPr>
      <w:r>
        <w:rPr/>
      </w:r>
    </w:p>
    <w:p>
      <w:pPr>
        <w:pStyle w:val="Normal"/>
        <w:spacing w:lineRule="auto" w:line="360"/>
        <w:jc w:val="both"/>
        <w:rPr/>
      </w:pPr>
      <w:r>
        <w:rPr/>
        <w:t>In seiner Konversion geht es Newman um das Problem der wahren Kirche. Geleitet wurde er dabei von der Überzeugung, er werde das ewige Heil verlieren, wenn er nicht der Wahrheit die Ehre geben würde.</w:t>
      </w:r>
    </w:p>
    <w:p>
      <w:pPr>
        <w:pStyle w:val="StandardWeb"/>
        <w:spacing w:lineRule="auto" w:line="360"/>
        <w:jc w:val="both"/>
        <w:rPr/>
      </w:pPr>
      <w:r>
        <w:rPr/>
        <w:t>Newmans Lebensgeschichte ist nur von der Geschichte seiner Konversion her verständlich. Der katholische Dichter Werner Bergengrün, geboren 1892 in Riga, gestorben 1964 in Baden Baden, Konvertit wie Newman, schreibt einmal: „Fragt man mich, warum ich katholisch geworden bin, so antworte ich zunächst: weil ich von Natur ein katholischer Mensch bin. Verlangt man aber speziellere Auskünfte, wo will ich sagen, aus Liebe zur Kirche, aus Liebe zu den Sakramenten, aus Liebe zu den Heiligen, aus Liebe zur großen Form, aus Liebe zur Logik, aus Liebe zur Analogia entis“. Ich denke, das könnte auch Newman sagen</w:t>
      </w:r>
      <w:r>
        <w:rPr>
          <w:rStyle w:val="FootnoteCharacters"/>
          <w:rStyle w:val="FootnoteAnchor"/>
        </w:rPr>
        <w:footnoteReference w:id="5"/>
      </w:r>
      <w:r>
        <w:rPr/>
        <w:t xml:space="preserve">. </w:t>
      </w:r>
    </w:p>
    <w:p>
      <w:pPr>
        <w:pStyle w:val="StandardWeb"/>
        <w:spacing w:lineRule="auto" w:line="360"/>
        <w:jc w:val="both"/>
        <w:rPr/>
      </w:pPr>
      <w:r>
        <w:rPr/>
        <w:t xml:space="preserve">Die Liebe zur Kirche war das bestimmende Motiv für Generationen von Konvertiten. Für diese Liebe hat man heute indessen weithin keine Antenne mehr innerhalb der katholischen Kirche. Fremd und gar missmutig steht man der Kirche gegenüber, distanziert man sich von ihr, wie das zu Beginn des Jahres 2009 wieder einmal deutlich wurde in der Kampagne gegen den Heiligen Vater im Anschluss an seine Bemühungen um die Pius-Bruderschaft. </w:t>
      </w:r>
    </w:p>
    <w:p>
      <w:pPr>
        <w:pStyle w:val="StandardWeb"/>
        <w:spacing w:lineRule="auto" w:line="360"/>
        <w:jc w:val="both"/>
        <w:rPr/>
      </w:pPr>
      <w:r>
        <w:rPr/>
        <w:t xml:space="preserve">Bei Bergengrün werden die Eucharistie, das Bußsakrament, das sakramentale Priestertum und das Petrusamt nicht genannt. Aber auch diese Gegebenheiten werden immer wieder von den Konvertiten in die Mitte der Begründung ihres Weges zur Kirche gerückt und als bedeutende Motive für ihre Konversion namhaft gemacht.  Das gilt auch für Newman. In späteren Jahren, nach seiner Konversion, waren es vor allem die katholische Heiligenverehrung und die katho-lische Marienverehrung, die ihn faszinierten. </w:t>
      </w:r>
    </w:p>
    <w:p>
      <w:pPr>
        <w:pStyle w:val="StandardWeb"/>
        <w:spacing w:lineRule="auto" w:line="360"/>
        <w:jc w:val="both"/>
        <w:rPr/>
      </w:pPr>
      <w:r>
        <w:rPr/>
        <w:t>Newman hat mit seiner Konversion eine Welle von Konversionen ausgelöst, die bis in die sechziger Jahre des vorigen Jahrhunderts andauerte, speziell in England. Unter ihnen waren nicht wenige Schriftsteller. In England Gilbert Keith Chesterton (1874-1936) und Graham Greene (1904-1991), in Norwegen Sigrid Undset (1882-1949) und in Schweden Sven Stolpe (1905-1996) und viele andere. Auch Clive Staples Lewis (1898-1963), der dem Schriftsteller Gilbert Keith Chesterton große Bewunderung entgegenbrachte, stand im Einflussbereich Newmans, wenngleich er als Anglikaner nach einer atheistischen Phase nicht zur katholischen Kirche konvertierte, sondern zu seiner anglikanischen Kirche zurückkehrte. Bis zum Zweiten Vaticanum belief sich die Zahl der Konversionen in England noch auf 11 bis 12 000. Nicht anders war es in Deutschland. In den USA gab es bis zum Zweiten Vatikanischen Konzil jähr-lich an die 40000 Konvertiten.</w:t>
      </w:r>
    </w:p>
    <w:p>
      <w:pPr>
        <w:pStyle w:val="StandardWeb"/>
        <w:spacing w:lineRule="auto" w:line="360"/>
        <w:jc w:val="both"/>
        <w:rPr/>
      </w:pPr>
      <w:r>
        <w:rPr/>
        <w:t>John Henry Newman wurde geboren am 21. Februar 1801 in London in einem bürgerlichen Elternhaus als Sohn des Bankiers John Newman und seiner Frau Jemima, geb. Fourdrinier, der Nachfahrin einer Hugenotten-Familie aus Nordfrankreich</w:t>
      </w:r>
      <w:r>
        <w:rPr>
          <w:rStyle w:val="FootnoteCharacters"/>
          <w:rStyle w:val="FootnoteAnchor"/>
        </w:rPr>
        <w:footnoteReference w:id="6"/>
      </w:r>
      <w:r>
        <w:rPr/>
        <w:t>. Im Jahre 1685 waren ihre Vor-fahren bei der Aufhebung des Edikts von Nantes (1598) aus Frankreich in England einge-wandert. Zusammen mit fünf Geschwistern wuchs John Henry auf. Er war das Älteste von sechs Kindern, drei Knaben und drei Mädchen. Er erhielt eine normale religiöse Erziehung, speziell durch die Mutter, die von einfacher Frömmigkeit war, der Vater war eher freireli-giös</w:t>
      </w:r>
      <w:r>
        <w:rPr>
          <w:rStyle w:val="FootnoteCharacters"/>
          <w:rStyle w:val="FootnoteAnchor"/>
        </w:rPr>
        <w:footnoteReference w:id="7"/>
      </w:r>
      <w:r>
        <w:rPr/>
        <w:t>. Mit sieben Jahren kam er in das Internat von Ealing bei London, das mit einer der ange-sehensten anglikanischen Privatschulen verbunden war. Dort kam er einerseits unter den Ein-fluss eines evangelikalen Pietismus calvinistischer Prägung</w:t>
      </w:r>
      <w:r>
        <w:rPr>
          <w:rStyle w:val="FootnoteCharacters"/>
          <w:rStyle w:val="FootnoteAnchor"/>
        </w:rPr>
        <w:footnoteReference w:id="8"/>
      </w:r>
      <w:r>
        <w:rPr/>
        <w:t>, durch den ihm die Überzeugung vermittelt wurde, dass es im religiösen Leben ein festes Bekenntnis und ein Dogma geben müsse. Andererseits aber las er in diesen Jahren als Vierzehnjähriger kritische Abhandlungen über das Alte Testament, Essays von David Hume (+ 1776) und die „Argumente gegen die Unsterblichkeit“ von Voltaire (+ 1778), die nicht gerade seinen christlichen Glauben stärken konnten, die vielmehr dazu angetan waren, ihm Versuchungen zum Unglauben zu bereiten</w:t>
      </w:r>
      <w:r>
        <w:rPr>
          <w:rStyle w:val="FootnoteCharacters"/>
          <w:rStyle w:val="FootnoteAnchor"/>
        </w:rPr>
        <w:footnoteReference w:id="9"/>
      </w:r>
      <w:r>
        <w:rPr/>
        <w:t>. Und sie waren es. Tugendhaft wollte er sein in dieser Phase seines Lebens, aber nicht religiös, gut wollte er sein, aber nicht fromm</w:t>
      </w:r>
      <w:r>
        <w:rPr>
          <w:rStyle w:val="FootnoteCharacters"/>
          <w:rStyle w:val="FootnoteAnchor"/>
        </w:rPr>
        <w:footnoteReference w:id="10"/>
      </w:r>
      <w:r>
        <w:rPr/>
        <w:t>. Der Heranwachsende gesteht, dass er zwar den Kate-chismus gründlich kannte und dass ihm stets eine besondere Liebe zur Heiligen Schrift zu eigen war, dass er aber keine eigentlich religiösen Überzeugungen hatte</w:t>
      </w:r>
      <w:r>
        <w:rPr>
          <w:rStyle w:val="FootnoteCharacters"/>
          <w:rStyle w:val="FootnoteAnchor"/>
        </w:rPr>
        <w:footnoteReference w:id="11"/>
      </w:r>
      <w:r>
        <w:rPr/>
        <w:t>. Immerhin war er daheim in einem durch Gewohnheit geprägten humanistisch orientierten freien und gemäßig-ten Anglikanismus aufgewachsen. Konventionell war auch seine christliche Erziehung im Internat, und sie hatte keine tieferen Wurzeln</w:t>
      </w:r>
      <w:r>
        <w:rPr>
          <w:rStyle w:val="FootnoteCharacters"/>
          <w:rStyle w:val="FootnoteAnchor"/>
        </w:rPr>
        <w:footnoteReference w:id="12"/>
      </w:r>
      <w:r>
        <w:rPr/>
        <w:t xml:space="preserve">. </w:t>
      </w:r>
    </w:p>
    <w:p>
      <w:pPr>
        <w:pStyle w:val="StandardWeb"/>
        <w:spacing w:lineRule="auto" w:line="360"/>
        <w:jc w:val="both"/>
        <w:rPr/>
      </w:pPr>
      <w:r>
        <w:rPr/>
        <w:t>Schon früh fiel der Knabe auf durch seine außergewöhnlichen Talente. Mit einer hohen intellektuellen Begabung verband sich bei ihm eine ebenso hohe künstlerische Sensibilität. Er lernte das Geigenspiel, das er fast täglich bis ins hohe Alter gepflegt hat, und er hat auch nicht wenige lyrische Gedichte in seinem späteren Leben verfasst</w:t>
      </w:r>
      <w:r>
        <w:rPr>
          <w:rStyle w:val="FootnoteCharacters"/>
          <w:rStyle w:val="FootnoteAnchor"/>
        </w:rPr>
        <w:footnoteReference w:id="13"/>
      </w:r>
      <w:r>
        <w:rPr/>
        <w:t xml:space="preserve">. </w:t>
      </w:r>
    </w:p>
    <w:p>
      <w:pPr>
        <w:pStyle w:val="StandardWeb"/>
        <w:spacing w:lineRule="auto" w:line="360"/>
        <w:jc w:val="both"/>
        <w:rPr/>
      </w:pPr>
      <w:r>
        <w:rPr/>
        <w:t xml:space="preserve">Im Jahre 1816 hat der Fünfzehnjährige ein bedeutendes Erlebnis, erfährt er ein religiöses Er-wachen, das bestimmend wird für sein ganzes künftiges Leben. Er musste damals die Som-merferien allein im Internat verbringen, das Bankhaus des Vaters hatte Konkurs gemacht, die Familie war in eine unerwartete Notlage gekommen und musste sich in einfachere Wohnver-hältnisse begeben. In dieser Ausnahmesituation las John Henry auf Anregung eines Lehrers das Buch „Die Macht der Wahrheit“ von Thomas Scott. Die Lektüre dieses Buches war es, die ihn mitten ins Herz hinein traf und ihn zu einem lebendigen Glauben an die Gegenwart Gottes führte. Das Schlüsselerlebnis des Fünfzehnjährigen beschreibt Newman in seiner Autobiographie als die Erfahrung, in der ihm in einem Augenblick die Existenz Gottes und die Existenz seiner Seele zur Gewissheit werden: „Myself and my Creator“, darauf baut er von nun an. Von nun an will er nur noch der Wahrheit dienen, ohne Kompromisse. Der Dienst an der Wahrheit wird nun sein entscheidendes Lebensprogramm. </w:t>
      </w:r>
    </w:p>
    <w:p>
      <w:pPr>
        <w:pStyle w:val="StandardWeb"/>
        <w:spacing w:lineRule="auto" w:line="360"/>
        <w:jc w:val="both"/>
        <w:rPr/>
      </w:pPr>
      <w:r>
        <w:rPr/>
        <w:t>Er beschreibt die neue Situation seines Lebens mit folgenden Worten: „Als ich fünfzehn Jahre alt war (im Herbst 1816) ging in meinem Denken eine große Änderung vor sich. Ich kam unter den Einfluss eines bestimmten Glaubensbekenntnisses, und mein Geist nahm dogma-tische Eindrücke in sich auf, die durch Gottes Güte nie mehr ausgelöscht und getrübt wurden … Ich ließ mich in dem Gedanken Ruhe finden, dass es zwei und nur zwei Wesen gebe, die absolut und von einleuchtender Selbstverständlichkeit sind: ich selbst und mein Schöpfer“</w:t>
      </w:r>
      <w:r>
        <w:rPr>
          <w:rStyle w:val="FootnoteCharacters"/>
          <w:rStyle w:val="FootnoteAnchor"/>
        </w:rPr>
        <w:footnoteReference w:id="14"/>
      </w:r>
      <w:r>
        <w:rPr/>
        <w:t xml:space="preserve">. </w:t>
      </w:r>
    </w:p>
    <w:p>
      <w:pPr>
        <w:pStyle w:val="StandardWeb"/>
        <w:spacing w:lineRule="auto" w:line="360"/>
        <w:jc w:val="both"/>
        <w:rPr/>
      </w:pPr>
      <w:r>
        <w:rPr/>
        <w:t>Aus dieser Erfahrung erwächst dem jungen John Henry die Erkenntnis, dass er sein Leben ganz Gott weihen wird als Priester und Gottesgelehrter in der angestammten anglikanischen Kirche. Von diesem Augenblick weiß er auch, dass er ehelos bleiben wird, obwohl das Gebot des Zölibates in der anglikanischen Kirche unbekannt ist</w:t>
      </w:r>
      <w:r>
        <w:rPr>
          <w:rStyle w:val="FootnoteCharacters"/>
          <w:rStyle w:val="FootnoteAnchor"/>
        </w:rPr>
        <w:footnoteReference w:id="15"/>
      </w:r>
      <w:r>
        <w:rPr/>
        <w:t xml:space="preserve">. </w:t>
      </w:r>
    </w:p>
    <w:p>
      <w:pPr>
        <w:pStyle w:val="StandardWeb"/>
        <w:spacing w:lineRule="auto" w:line="360"/>
        <w:jc w:val="both"/>
        <w:rPr/>
      </w:pPr>
      <w:r>
        <w:rPr/>
        <w:t xml:space="preserve">Immer wieder hat Newman das Schlüsselerlebnis des Fünfzehnjährigen als seine erste Bekeh-rung bezeichnet. </w:t>
      </w:r>
    </w:p>
    <w:p>
      <w:pPr>
        <w:pStyle w:val="StandardWeb"/>
        <w:spacing w:lineRule="auto" w:line="360"/>
        <w:jc w:val="both"/>
        <w:rPr/>
      </w:pPr>
      <w:r>
        <w:rPr/>
        <w:t xml:space="preserve">Im Jahre 1817 beginnt Newman mit seinem Studium am Trinity College in Oxford, er studiert Philosophie, klassische Sprachen, Literatur, Mathematik und Jura und von 1821 an auch The-ologie, 1821 entschließt er sich endgültig für den geistlichen Beruf. Allgemein widmet er sich seinem Studium in Zurückgezogenheit und versucht dabei, „in Treue jenem lebendigen Gott zu folgen, den er als den tragenden Grund seines Lebens erkannt“ hat. </w:t>
      </w:r>
    </w:p>
    <w:p>
      <w:pPr>
        <w:pStyle w:val="StandardWeb"/>
        <w:spacing w:lineRule="auto" w:line="360"/>
        <w:jc w:val="both"/>
        <w:rPr/>
      </w:pPr>
      <w:r>
        <w:rPr/>
        <w:t xml:space="preserve">Von 1820 an ist er Lehrer am Oriel College in Oxford. 1824 empfängt er die Diakonenweihe in der anglikanischen Kirche, 1825 wird er zum Priester der Church of England ordiniert. </w:t>
      </w:r>
    </w:p>
    <w:p>
      <w:pPr>
        <w:pStyle w:val="StandardWeb"/>
        <w:spacing w:lineRule="auto" w:line="360"/>
        <w:jc w:val="both"/>
        <w:rPr/>
      </w:pPr>
      <w:r>
        <w:rPr/>
        <w:t>Mit großem Eifer ist er nun in der Seelsorge tätig zusätzlich zu seiner akademischen Lehrtä-tigkeit. Dabei entwickelt er stark die Dimension der Verantwortung für die anderen. Er er-kennt, dass die Treue zu Gott und seiner Wahrheit von ihm den selbstlosen Einsatz und den verantwortungsbewussten Dienst an den Mitmenschen einfordert</w:t>
      </w:r>
      <w:r>
        <w:rPr>
          <w:rStyle w:val="FootnoteCharacters"/>
          <w:rStyle w:val="FootnoteAnchor"/>
        </w:rPr>
        <w:footnoteReference w:id="16"/>
      </w:r>
      <w:r>
        <w:rPr/>
        <w:t xml:space="preserve">. </w:t>
      </w:r>
    </w:p>
    <w:p>
      <w:pPr>
        <w:pStyle w:val="StandardWeb"/>
        <w:spacing w:lineRule="auto" w:line="360"/>
        <w:jc w:val="both"/>
        <w:rPr/>
      </w:pPr>
      <w:r>
        <w:rPr/>
        <w:t>Im Jahre 1828 übernimmt er das Amt des Pfarrers der Universitätskirche in Oxford zusätzlich zu seiner akademischen Lehrtätigkeit. Das verpflichtet ihn, über Jahre hin jeden Sonntag-abend für die zahlreichen Studenten und Lehrer der Universitätsstadt eine Predigt zu halten. Newman war ein begabter Prediger. Noch heute könnten Prediger das Niveau ihrer Predigten heben, wenn sie sich mit den Predigten Newmans, von denen uns nicht wenige schriftlich vorliegen, beschäftigten. Allein die deutsche Ausgabe der Predigten Newmans umfasst zwölf Bände. Um diese Zeit war Newman eine der bedeutendsten und einflussreichen Persönlich-keiten von Oxford</w:t>
      </w:r>
      <w:r>
        <w:rPr>
          <w:rStyle w:val="FootnoteCharacters"/>
          <w:rStyle w:val="FootnoteAnchor"/>
        </w:rPr>
        <w:footnoteReference w:id="17"/>
      </w:r>
      <w:r>
        <w:rPr/>
        <w:t xml:space="preserve">. </w:t>
      </w:r>
    </w:p>
    <w:p>
      <w:pPr>
        <w:pStyle w:val="StandardWeb"/>
        <w:spacing w:lineRule="auto" w:line="360"/>
        <w:jc w:val="both"/>
        <w:rPr/>
      </w:pPr>
      <w:r>
        <w:rPr/>
        <w:t>1832/1833 führt ihn eine erste damals noch sehr beschwerliche Reise nach Italien und auch nach Rom. In Rom besucht er die antiken Stätten und die zahlreichen Kirchen dieser Stadt, auch den Petersdom. Wenn ihn auch Manches in dieser Stadt beeindruckt, so überwiegen jedoch die ungünstigen Eindrücke. In diesem Zusammenhang klagt er über die, wie er damals meint, zahlreichen Erscheinungen des Aberglaubens und deren Anerkennung als wesentlichen Teil des Christentums. Auf dieser seiner ersten Italienreise erkrankt er in Sizilien bis auf den Tod. Es muss sich hier um eine Infektion oder um eine Lungenentzündung gehandelt haben. In seiner äußersten Verlassenheit schreibt er: „Ich werde nicht sterben, denn ich habe nicht gegen das Licht gesündigt, Ich habe ein Werk in England zu vollbringen“, ohne dass er damals schon eine Vorstellung von dieser Aufgabe gehabt hätte</w:t>
      </w:r>
      <w:r>
        <w:rPr>
          <w:rStyle w:val="FootnoteCharacters"/>
          <w:rStyle w:val="FootnoteAnchor"/>
        </w:rPr>
        <w:footnoteReference w:id="18"/>
      </w:r>
      <w:r>
        <w:rPr/>
        <w:t>. Unter dem Eindruck seiner Todeskrankheit in der Fremde schreibt er das Gedicht „Lead kindly light“ („Führe mich, mil-des Licht“), das zu den Perlen der Weltliteratur gehört, das immer wieder auch vertont wor-den ist</w:t>
      </w:r>
      <w:r>
        <w:rPr>
          <w:rStyle w:val="FootnoteCharacters"/>
          <w:rStyle w:val="FootnoteAnchor"/>
        </w:rPr>
        <w:footnoteReference w:id="19"/>
      </w:r>
      <w:r>
        <w:rPr/>
        <w:t xml:space="preserve">. </w:t>
      </w:r>
    </w:p>
    <w:p>
      <w:pPr>
        <w:pStyle w:val="StandardWeb"/>
        <w:spacing w:lineRule="auto" w:line="360"/>
        <w:jc w:val="both"/>
        <w:rPr/>
      </w:pPr>
      <w:r>
        <w:rPr/>
        <w:t>Newman hat nicht wenige Gedichte verfasst. Später, im Jahre 1868, erschienen sie im Druck. Es ist bemerkenswert, dass mehr als die Hälfte dieser Gedichte auf der ersten Italienreise des Autors entstanden ist</w:t>
      </w:r>
      <w:r>
        <w:rPr>
          <w:rStyle w:val="FootnoteCharacters"/>
          <w:rStyle w:val="FootnoteAnchor"/>
        </w:rPr>
        <w:footnoteReference w:id="20"/>
      </w:r>
      <w:r>
        <w:rPr/>
        <w:t>.</w:t>
      </w:r>
    </w:p>
    <w:p>
      <w:pPr>
        <w:pStyle w:val="StandardWeb"/>
        <w:spacing w:lineRule="auto" w:line="360"/>
        <w:jc w:val="both"/>
        <w:rPr/>
      </w:pPr>
      <w:r>
        <w:rPr/>
        <w:t xml:space="preserve">Schon in seiner anglikanischen Zeit kämpft Newman gegen den Liberalismus und für eine Er-neuerung des dogmatischen Prinzips. Dorthin gelangt er durch die Lektüre der Kirchenväter, die er seit dem Jahre 1828 intensiv studiert. Aus dieser seiner Beschäftigung mit den Kirchen-vätern geht im Jahre 1832 „Oxford-Bewegung“ hervor, eine Reformbewegung innerhalb der Anglikanischen Kirche. Über zehn Jahre hin ist Newman deren geistiger Führer. Neben ihm wirken in der Oxford-Bewegung vor allem die Theologen John Keble und Edward Bouverie Pusey. Das Ziel der Oxford-Bewegung ist es, die anglikanische Kirche im Geist des Urchri-stentums zu erneuern. </w:t>
      </w:r>
    </w:p>
    <w:p>
      <w:pPr>
        <w:pStyle w:val="StandardWeb"/>
        <w:spacing w:lineRule="auto" w:line="360"/>
        <w:jc w:val="both"/>
        <w:rPr/>
      </w:pPr>
      <w:r>
        <w:rPr/>
        <w:t xml:space="preserve">Die Oxford-Bewegung war als solche gegen den wachsenden Einfluss der liberalen Strömun-gen in Oxford und in ganz England gerichtet, der den Glauben aus dem öffentlichen Leben mehr und mehr verbannte, der ihm seinen Wahrheitsanspruch nahm und ihn rein zu einer Sa-che der subjektiven Meinung machte. Das ist eine Auffassung, die sich heute nicht selten der Verantwortungsträger auch in der katholischen Kirche bemächtigt. </w:t>
      </w:r>
    </w:p>
    <w:p>
      <w:pPr>
        <w:pStyle w:val="StandardWeb"/>
        <w:spacing w:lineRule="auto" w:line="360"/>
        <w:jc w:val="both"/>
        <w:rPr/>
      </w:pPr>
      <w:r>
        <w:rPr/>
        <w:t xml:space="preserve">Durch Predigten und durch immer neue Traktate suchte man in der Oxford-Bewegung die kirchliche Öffentlichkeit für die Kirche des Anfangs, für die Urkirche, und für die Lehre der Kirchenväter zu gewinnen. Man sprach von den „Tracts of the Time“, von den „Traktaten zur Zeit“. Zwischen 1833 und 1841 erscheinen insgesamt neunzig solcher Traktate, von denen allein vierundzwanzig aus der Feder Newmans stammen. Bei den Traktaten handelt sich um Flugschriften, mit denen man die Gewissen der Geistlichen und der Gläubigen wachrütteln wollte. Tatsächlich war das Echo auf diese Schriften nicht unbeträchtlich. </w:t>
      </w:r>
    </w:p>
    <w:p>
      <w:pPr>
        <w:pStyle w:val="StandardWeb"/>
        <w:spacing w:lineRule="auto" w:line="360"/>
        <w:jc w:val="both"/>
        <w:rPr/>
      </w:pPr>
      <w:r>
        <w:rPr/>
        <w:t xml:space="preserve">Newman vertrat das Anliegen der Oxford-Bewegung in den späten dreißiger Jahren allerdings auch in Vorlesungsreihen, im Jahre 1837 in Vorlesungen über das prophetische Amt der Kirche und im Jahre 1838 in Vorlesungen über die Rechtfertigung.  In diesen Vorlesungen stellt Newman den Anglikanismus als einen sich eng an die Traditionen der Alten Kirche an-schließenden Mittelweg zwischen dem Katholizismus und dem Protestantismus dar. </w:t>
      </w:r>
    </w:p>
    <w:p>
      <w:pPr>
        <w:pStyle w:val="StandardWeb"/>
        <w:spacing w:lineRule="auto" w:line="360"/>
        <w:jc w:val="both"/>
        <w:rPr/>
      </w:pPr>
      <w:r>
        <w:rPr/>
        <w:t xml:space="preserve">Seit dem Jahre 1838 gibt Newman zur Unterstützung der Ziele der Oxford-Bewegung noch eine Zeitschrift heraus, die Vierteljahresschrift „British Critic“. </w:t>
      </w:r>
    </w:p>
    <w:p>
      <w:pPr>
        <w:pStyle w:val="StandardWeb"/>
        <w:spacing w:lineRule="auto" w:line="360"/>
        <w:jc w:val="both"/>
        <w:rPr/>
      </w:pPr>
      <w:r>
        <w:rPr/>
        <w:t>Von dem Jahr 1839 gerät der geistige Führer der Oxford-Bewegung jedoch zunehmend in die Isolation, da man ihn mehr und mehr verdächtigt, dass er sich der katholischen Kirche zuwen-de. Heftig verteidigt er sich gegen diesen Verdacht zu Anfang des Jahres 1840 in dem Artikel „Über die Katholizität der englischen Kirche“. In ihm grenzt  er sich ungewöhnlich scharf ab von Rom. Dennoch wächst das Misstrauen gegen ihn. Besiegelt wird es gleichsam, als er im Jahre 1841 den 90. Traktat veröffentlicht, in dem er die so genannten 39 Anglikanischen Ar-tikel, mit denen sich einst die Kirche von England von Rom abgegrenzt hat, im katholischen Sinne auslegt. Es vermehren sich nun die Angriffe gegen ihn, und viele von seinen Mitstrei-tern aus der Oxford-Bewegung rücken von ihm ab. Auch eine</w:t>
      </w:r>
      <w:r>
        <w:rPr>
          <w:i/>
        </w:rPr>
        <w:t xml:space="preserve"> </w:t>
      </w:r>
      <w:r>
        <w:rPr/>
        <w:t>beträchtliche Anzahl anglikani- scher Bischöfe</w:t>
      </w:r>
      <w:r>
        <w:rPr>
          <w:i/>
        </w:rPr>
        <w:t xml:space="preserve"> </w:t>
      </w:r>
      <w:r>
        <w:rPr/>
        <w:t>distanziert sich von ihm. Deswegen zieht er sich Ende des Jahre 1841 in das etwa fünf Kilometer von Oxford entfernte Dorf Littlemore zurück, um sich dort in einer klosterähnlichen Gemeinschaft mit einigen Mitstreitern dem Studium und dem Gebet zu widmen. Zwei Jahre später, im Jahre 1843, verzichtet er auf sein Amt als Priester der Angli-kanischen Kirche, um wiederum zwei Jahre später auch von seinem universitären Amt zu-rückzutreten. Das war wenige Tage vor seiner Konversion</w:t>
      </w:r>
      <w:r>
        <w:rPr>
          <w:rStyle w:val="FootnoteCharacters"/>
          <w:rStyle w:val="FootnoteAnchor"/>
        </w:rPr>
        <w:footnoteReference w:id="21"/>
      </w:r>
      <w:r>
        <w:rPr>
          <w:i/>
        </w:rPr>
        <w:t>.</w:t>
      </w:r>
    </w:p>
    <w:p>
      <w:pPr>
        <w:pStyle w:val="StandardWeb"/>
        <w:spacing w:lineRule="auto" w:line="360"/>
        <w:jc w:val="both"/>
        <w:rPr/>
      </w:pPr>
      <w:r>
        <w:rPr/>
        <w:t xml:space="preserve">In der Oxford-Bewegung kämpfte man gegen den Liberalismus und für die Erneuerung des dogmatischen und des sakramentalen Prinzips. Dabei betrachtete man die anglikanische Kirche als die via media zwischen der protestantischen und der katholischen Kirche. Man war der Meinung, dass, während die Protestanten eine Reihe von Glaubenswahrheiten aufgegeben und die Katholiken solche hinzugefügt hätten, die Anglikanische Gemeinschaft das apostoli-sche Erbe rein bewahrt hätte, dass die Anglikanische Gemeinschaft die „via media“ sei. In seinen Studien über die Alte Kirche erkannte Newman jedoch, dass es bereits im 4. Jahrhun-dert eine „via media“ zwischen den Arianern und Rom gegeben hatte, damals in der Gestalt der Semi-Arianer, dass seinerzeit aber die Wahrheit nicht bei den Semi-Arianern, sondern bei Rom gelegen war. Diese Erkenntnis machte das Modell der „via media“ von Grund fragwür-dig für ihn. </w:t>
      </w:r>
    </w:p>
    <w:p>
      <w:pPr>
        <w:pStyle w:val="StandardWeb"/>
        <w:spacing w:lineRule="auto" w:line="360"/>
        <w:jc w:val="both"/>
        <w:rPr/>
      </w:pPr>
      <w:r>
        <w:rPr/>
        <w:t>Es sind die Kirchenväter, die in Newman in seiner anglikanischen Zeit das Programm reifen lassen, dem Liberalismus der anglikanischen Staatskirche, der High Church, den Kampf an-zusagen und das dogmatische und das sakramentale Prinzip zu fördern. Das Dogma bestimm-te, wie bereits betont, sein religiöses Leben bereits seit seiner ersten Bekehrung im Jahre 1816</w:t>
      </w:r>
      <w:r>
        <w:rPr>
          <w:rStyle w:val="FootnoteCharacters"/>
          <w:rStyle w:val="FootnoteAnchor"/>
        </w:rPr>
        <w:footnoteReference w:id="22"/>
      </w:r>
      <w:r>
        <w:rPr/>
        <w:t>. Treffend bezeichnet Newman den Liberalismus einmal als eine Station auf halbem Weg zwischen Rom und dem Atheismus. Das dogmatische Prinzip und das sakramentale Prinzip sind für ihn die entscheidenden Heilmittel gegen den Liberalismus. Zunächst denkt er dabei noch an eine Reform der Anglikanischen Kirche. Aber im Rückgriff auf die Urkirche erkennt er, dass seiner angestammten Kirche die Kontinuität fehlt, dass sie im Rückgang auf die Quellen und auf den Ursprung nicht bestehen kann. Rückblickend erklärt er später im Blick auf diese Situation: „Mein Bollwerk war das Altertum</w:t>
      </w:r>
      <w:r>
        <w:rPr>
          <w:rStyle w:val="FootnoteCharacters"/>
          <w:rStyle w:val="FootnoteAnchor"/>
        </w:rPr>
        <w:footnoteReference w:id="23"/>
      </w:r>
      <w:r>
        <w:rPr/>
        <w:t>. Gerade auch der Kampf gegen den Liberalismus führt ihn nach Rom, obgleich er die römische Kirche zunächst noch als die Kirche des Antichristen versteht</w:t>
      </w:r>
      <w:r>
        <w:rPr>
          <w:rStyle w:val="FootnoteCharacters"/>
          <w:rStyle w:val="FootnoteAnchor"/>
        </w:rPr>
        <w:footnoteReference w:id="24"/>
      </w:r>
      <w:r>
        <w:rPr/>
        <w:t xml:space="preserve">. </w:t>
      </w:r>
    </w:p>
    <w:p>
      <w:pPr>
        <w:pStyle w:val="StandardWeb"/>
        <w:spacing w:lineRule="auto" w:line="360"/>
        <w:jc w:val="both"/>
        <w:rPr/>
      </w:pPr>
      <w:r>
        <w:rPr/>
        <w:t xml:space="preserve">In der Oxford-Bewegung dominierte die so genannte „Branch-Theorie“, die „Zweigtheorie“, gemäß der alle christlichen Konfessionen als legitim verstanden wurden, speziell der Katho-lizismus, der Protestantismus und der Anglikanismus, eine Meinung, die heute von nicht wenigen Katholiken, vielleicht auch von der Mehrzahl der theologischen Lehrer, vertreten wird. Auch Newman vertrat sie in den dreißiger Jahren des 19. Jahrhunderts. Ihre Unhaltbar-keit wurde ihm allerdings in dem Maß bewusst, in dem er sich der katholischen Kirche nä-herte. Es ist nicht zu leugnen, dass diese Zweigtheorie heute weithin der konkreten Ökumene zugrunde liegt. Das macht die heftige Reaktion bei einem Großteil der Theologen - nicht nur in Deutschland - auf das Schreiben der römischen Glaubenskongregation „Dominus Jesus“ vom 6. August 2000 über die Einzigkeit und die Heilsuniversalität Jesu Christi und der Kirche verständlich. Wenn indessen alle Konfessionen gleichberechtigt sind, dann hätte Newman keinen Grund gehabt, in die katholische Kirche einzutreten, dann wäre jede Konversion zur katholischen Kirche gegenstandslos oder nur eine Marotte. </w:t>
      </w:r>
    </w:p>
    <w:p>
      <w:pPr>
        <w:pStyle w:val="StandardWeb"/>
        <w:spacing w:lineRule="auto" w:line="360"/>
        <w:jc w:val="both"/>
        <w:rPr/>
      </w:pPr>
      <w:r>
        <w:rPr/>
        <w:t>Newman konvertiert zur katholischen Kirche im Jahre 1845, nachdem er wenige Jahre zuvor seine Ämter in der anglikanischen Kirche aufgegeben hat. 1840 hat er sich, wie bereits fest-gestellt, mit einigen Freunden nach Littlemore auf ein kleines Anwesen zurückgezogen, um in klösterlicher Einsamkeit im Gebet und im Studium nach der wahren Kirche zu suchen und über sein weiteres Leben nachzudenken. Fünf Jahre danach vollzieht er die Konversion. Da-mals ist er 44 Jahre alt. 45 weitere Lebensjahre hat Gott ihm noch zugedacht. Das Ergebnis seiner Studien in Littlemore ist die Schrift „Über die Entwicklung der Glaubenslehre“, die kurze Zeit nach seiner Konversion im Druck erscheint</w:t>
      </w:r>
      <w:r>
        <w:rPr>
          <w:rStyle w:val="FootnoteCharacters"/>
          <w:rStyle w:val="FootnoteAnchor"/>
        </w:rPr>
        <w:footnoteReference w:id="25"/>
      </w:r>
      <w:r>
        <w:rPr/>
        <w:t>. Am 8. Oktober des Jahres 1845 be-sucht ihn der italienische Passionist Pater Domenico Barberi (1792 - 1849), der damals als Missionar England durchreist, um dort die wenigen Katholiken, zumeist irische oder auch italienische Gastarbeiter, zu betreuen, der jedoch bis dahin mit Konversionen wenig zu tun gehabt hat, ein heiligmäßiger Priester, der im Jahre 1965 zur Ehre der Altäre erhoben wurde. In jenen Jahren galt England noch als Missionsland, seit der Reformation war die Hierarchie in diesem Land erloschen. Wenige Jahre nach der Konversion Newmans wurde sie wieder hergestellt. An jenem 8. Oktober hatten zwei Freunde Newmans Pater Domenico in Oxford getroffen und ihm mitgeteilt, Newman wünsche, in die katholische Kirche aufgenommen zu werden. Das war 10 Uhr am Abend. Sogleich fuhren die Drei durch strömenden Regen mit einem Fuhrwerk nach Littlemore, wo sie um 11 Uhr ankamen. Am gleichen Abend legte John Henry im Privatoratorium seines geliebten Cottage das Glaubensbekenntnis ab, zusammen mit den beiden genannten Freunden, sie empfingen bedingungsweise die Taufe und legten dann ihre erste Beichte ab. Am folgenden Morgen empfingen sie im gleichen Oratorium im Rahmen einer heiligen Messe die erste heilige Kommunion</w:t>
      </w:r>
      <w:r>
        <w:rPr>
          <w:rStyle w:val="FootnoteCharacters"/>
          <w:rStyle w:val="FootnoteAnchor"/>
        </w:rPr>
        <w:footnoteReference w:id="26"/>
      </w:r>
      <w:r>
        <w:rPr/>
        <w:t xml:space="preserve">. </w:t>
      </w:r>
    </w:p>
    <w:p>
      <w:pPr>
        <w:pStyle w:val="StandardWeb"/>
        <w:spacing w:lineRule="auto" w:line="360"/>
        <w:jc w:val="both"/>
        <w:rPr/>
      </w:pPr>
      <w:r>
        <w:rPr/>
        <w:t>Nach Jahren des inneren Ringens hat der Priester der Church of England und der gefeierte Theologe von Oxford so die Anglikanische Kirche verlassen und ist in die Kirche der Väter eingetreten, in die eine, heilige, katholische und apostolische Kirche, in die eine Kirche Chri-sti. Der Sinn für die Geschichte ist es gewesen, der ihn in die Kirche geführt hat. Zeitlebens hatte er einen wachen Sinn für die Geschichte. In der römischen Kirche erkennt er die Kirche der Apostel und der Kirchenväter. „Die Väter haben mich katholisch gemacht“, erklärt er später</w:t>
      </w:r>
      <w:r>
        <w:rPr>
          <w:rStyle w:val="FootnoteCharacters"/>
          <w:rStyle w:val="FootnoteAnchor"/>
        </w:rPr>
        <w:footnoteReference w:id="27"/>
      </w:r>
      <w:r>
        <w:rPr/>
        <w:t>. In der Rückschau verwendet er für seine Aufnahme in die Kirche des heiligen Petrus das Bild von der Einfahrt in den Hafen nach stürmischer Seefahrt</w:t>
      </w:r>
      <w:r>
        <w:rPr>
          <w:rStyle w:val="FootnoteCharacters"/>
          <w:rStyle w:val="FootnoteAnchor"/>
        </w:rPr>
        <w:footnoteReference w:id="28"/>
      </w:r>
      <w:r>
        <w:rPr/>
        <w:t xml:space="preserve">. </w:t>
      </w:r>
    </w:p>
    <w:p>
      <w:pPr>
        <w:pStyle w:val="StandardWeb"/>
        <w:spacing w:lineRule="auto" w:line="360"/>
        <w:jc w:val="both"/>
        <w:rPr/>
      </w:pPr>
      <w:r>
        <w:rPr/>
        <w:t>Was seine innere Verfassung nach der Konversion angeht, darüber schreibt er: „Ich habe in vollkommenem Frieden und ungestörter innerer Ruhe gelebt, ohne je von einem einzigen Zweifel heimgesucht zu werden“</w:t>
      </w:r>
      <w:r>
        <w:rPr>
          <w:rStyle w:val="FootnoteCharacters"/>
          <w:rStyle w:val="FootnoteAnchor"/>
        </w:rPr>
        <w:footnoteReference w:id="29"/>
      </w:r>
      <w:r>
        <w:rPr/>
        <w:t xml:space="preserve">. An anderer Stelle bemerkt er in diesem Kontext: </w:t>
      </w:r>
      <w:r>
        <w:rPr>
          <w:rFonts w:cs=" Times New Roman;Times New Roman" w:ascii=" Times New Roman;Times New Roman" w:hAnsi=" Times New Roman;Times New Roman"/>
        </w:rPr>
        <w:t>„Tief in die Geschichte eindringen heißt aufhören, Protestant zu sein … Die Väter haben mir den Weg zum Katholizismus gewiesen … die Schriften der Väter“</w:t>
      </w:r>
      <w:r>
        <w:rPr>
          <w:rStyle w:val="FootnoteCharacters"/>
          <w:rStyle w:val="FootnoteAnchor"/>
          <w:rFonts w:cs=" Times New Roman;Times New Roman" w:ascii=" Times New Roman;Times New Roman" w:hAnsi=" Times New Roman;Times New Roman"/>
        </w:rPr>
        <w:footnoteReference w:id="30"/>
      </w:r>
      <w:r>
        <w:rPr>
          <w:rFonts w:cs=" Times New Roman;Times New Roman" w:ascii=" Times New Roman;Times New Roman" w:hAnsi=" Times New Roman;Times New Roman"/>
        </w:rPr>
        <w:t>. Und er fährt dann fort: „Die Denkweise der Väter in sich aufnehmen heißt entweder katholisch oder ungläubig werden; die katholische ist die Kirche der Väter. Diese Einsicht in ein historisches Phänomen führte mich zur Kirche, alle anderen (Einsichten) konvergieren in ihm. Keine andere Form des Christen-tums als diese gegenwärtige katholische Gemeinschaft kann den Anspruch erheben, selbst in den leisesten Tönen dem Christentum des Altertums zu gleichen  … “</w:t>
      </w:r>
      <w:r>
        <w:rPr>
          <w:rStyle w:val="FootnoteCharacters"/>
          <w:rStyle w:val="FootnoteAnchor"/>
          <w:rFonts w:cs=" Times New Roman;Times New Roman" w:ascii=" Times New Roman;Times New Roman" w:hAnsi=" Times New Roman;Times New Roman"/>
        </w:rPr>
        <w:footnoteReference w:id="31"/>
      </w:r>
      <w:r>
        <w:rPr>
          <w:rFonts w:cs=" Times New Roman;Times New Roman" w:ascii=" Times New Roman;Times New Roman" w:hAnsi=" Times New Roman;Times New Roman"/>
        </w:rPr>
        <w:t xml:space="preserve">. Unter dem Eindruck der Gnade, die ihm zuteil geworden ist, schreibt er </w:t>
      </w:r>
      <w:r>
        <w:rPr/>
        <w:t>am 19. September des Jahres 1849</w:t>
      </w:r>
      <w:r>
        <w:rPr>
          <w:rFonts w:cs=" Times New Roman;Times New Roman" w:ascii=" Times New Roman;Times New Roman" w:hAnsi=" Times New Roman;Times New Roman"/>
        </w:rPr>
        <w:t xml:space="preserve"> an</w:t>
      </w:r>
      <w:r>
        <w:rPr/>
        <w:t xml:space="preserve"> einen Oxforder Freund: „Für den klar Denkenden gibt es kein Drittes zwischen Katholizismus und Unglaube. Fliehen Sie aus Babylon … “</w:t>
      </w:r>
      <w:r>
        <w:rPr>
          <w:rStyle w:val="FootnoteCharacters"/>
          <w:rStyle w:val="FootnoteAnchor"/>
        </w:rPr>
        <w:footnoteReference w:id="32"/>
      </w:r>
      <w:r>
        <w:rPr/>
        <w:t>.</w:t>
      </w:r>
    </w:p>
    <w:p>
      <w:pPr>
        <w:pStyle w:val="StandardWeb"/>
        <w:spacing w:lineRule="auto" w:line="360"/>
        <w:jc w:val="both"/>
        <w:rPr/>
      </w:pPr>
      <w:r>
        <w:rPr/>
        <w:t>Die katholische Kirche erschien Newman damals nicht besonders einladend, er fand den Zu-stand dieser Kirche in seiner Zeit extrem unbefriedigend, konvertierte aber dennoch. Er tat das um seines persönlichen Heiles willen. Für ihn galt, dass die Hinwendung zur Wahrheit für je-den die Voraussetzung ist für das ewige Heil. Der entscheidende Grund für seine Konversion war die Erkenntnis, dass er sein ewiges Heil aufs Spiel setzen würde, wenn er in der Anglika-nischen Kirche verblieben wäre</w:t>
      </w:r>
      <w:r>
        <w:rPr>
          <w:rStyle w:val="FootnoteCharacters"/>
          <w:rStyle w:val="FootnoteAnchor"/>
        </w:rPr>
        <w:footnoteReference w:id="33"/>
      </w:r>
      <w:r>
        <w:rPr/>
        <w:t xml:space="preserve">. </w:t>
      </w:r>
    </w:p>
    <w:p>
      <w:pPr>
        <w:pStyle w:val="StandardWeb"/>
        <w:spacing w:lineRule="auto" w:line="360"/>
        <w:jc w:val="both"/>
        <w:rPr/>
      </w:pPr>
      <w:r>
        <w:rPr/>
        <w:t>In gut fünfzehn Jahren reift in ihm die Erkenntnis, dass allein die katholische Kirche in ihrer inneren Kontinuität die rechte Auslegung der Heiligen Schrift verbürge. Er stellt fest: Wenn Gott sich wirklich offenbart hat im Alten und im Neuen Testament und wenn Gott wirklich der Urheber des Christentums ist, dann musste er dafür sorgen, dass die Offenbarung auch in seinem Sinn, also im Sinne der Wahrheit die Menschheit für alle Zeiten erreichen könnte und der Menschheit für alle Zeiten erhalten bliebe. Wenn die Kirche auch da, wo sie ihre ganze Autorität einsetzt, in Irrtum geraten könnte, dann würde sie aufhören, zu existieren, denn ihr entscheidender Existenzgrund ist ja die Bezeugung der Wahrheit Gottes für alle Zeiten. Er schreibt: „Gar keine Offenbarung wäre gegeben worden, wenn es keine Autorität gäbe, die zu entscheiden hätte, was denn eigentlich gegeben wurde …  Eines steht fest: entweder ist überhaupt keine Offenbarung gegeben worden, oder sie ist mit den nötigen Mitteln versehen worden, ihre Objektivität der Welt einzuprägen“</w:t>
      </w:r>
      <w:r>
        <w:rPr>
          <w:rStyle w:val="FootnoteCharacters"/>
          <w:rStyle w:val="FootnoteAnchor"/>
        </w:rPr>
        <w:footnoteReference w:id="34"/>
      </w:r>
      <w:r>
        <w:rPr/>
        <w:t xml:space="preserve">. Es gilt für ihn: Wenn es eine offenbarte Wahrheit gibt, dann muss es auch ein Organ dieser Wahrheit geben. Das aber ist für ihn die römische Kirche. Dabei ist ihm klar, dass das Christentum in jedem Fall kirchlich verfasst sein muss, weshalb er in einer seiner Predigten feststellt, Religion ohne Kirche sei ebenso un-natürlich wie Leben ohne Nahrung und Kleidung. Ein bedeutendes Argument für die Stiftung der Kirche durch Gott war für Newman der mächtige Drang des Menschen nach Halt in religi-ösen Dingen, die tiefe Sehnsucht nach einer sichtbaren Autorität in den Dingen des Glaubens. Dieses Argument erhält bei ihm um so mehr an Bedeutung als er die menschliche Natur ken-nen lernt.  </w:t>
      </w:r>
    </w:p>
    <w:p>
      <w:pPr>
        <w:pStyle w:val="Normal"/>
        <w:spacing w:lineRule="auto" w:line="360"/>
        <w:jc w:val="both"/>
        <w:rPr/>
      </w:pPr>
      <w:r>
        <w:rPr/>
        <w:t>Als in den sechziger Jahren Gerüchte auftauchen, Newman bereue seinen Eintritt in die kat-holische Kirche angesichts der vielen Enttäuschungen, Verkennungen und Misserfolge, die er in der katholischen Kirche erfahren habe - tatsächlich ist er nach seiner Konversion nicht wenigen Verdächtigungen ausgesetzt -</w:t>
      </w:r>
      <w:r>
        <w:rPr>
          <w:rStyle w:val="FootnoteCharacters"/>
          <w:rStyle w:val="FootnoteAnchor"/>
        </w:rPr>
        <w:footnoteReference w:id="35"/>
      </w:r>
      <w:r>
        <w:rPr/>
        <w:t xml:space="preserve"> und er beabsichtige in die anglikanische Kirche zu-rückzukehren, schreibt er: „Seit ich in die katholische Gemeinschaft aufgenommen wurde, hat mein Vertrauen in die katholische Kirche nie auch nur für eines Augenblicks Dauer gewankt. Ich halte daran fest und habe immer festgehalten, dass der oberste Hirte der Mittelpunkt der Einheit und der Stellvertreter Christi ist; ich hatte und habe immer noch einen ungetrübten Glauben an das Glaubensbekenntnis der Kirche in allen seinen Artikeln, eine sehr hohe Be-friedigung an ihrem Gottesdienst, ihrer Disziplin und Lehre, ein heißes Verlangen und eine Hoffnung wider alle Hoffnung, die vielen teueren Freunde, die ich im Protestantismus zu-rückgelassen habe, möchten an meinem Glücke teilhaben“</w:t>
      </w:r>
      <w:r>
        <w:rPr>
          <w:rStyle w:val="FootnoteCharacters"/>
          <w:rStyle w:val="FootnoteAnchor"/>
        </w:rPr>
        <w:footnoteReference w:id="36"/>
      </w:r>
      <w:r>
        <w:rPr/>
        <w:t>. Auf dem Gipfel der Anfein-dungen schreibt er im Januar 1963 in sein Tagebuch: „Als Protestant empfand ich meine Re-ligion kümmerlich, aber nicht mein Leben, und nun, als Katholik, ist mein Leben kümmerlich, aber nicht meine Religion“</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rFonts w:ascii=" Times New Roman;Times New Roman" w:hAnsi=" Times New Roman;Times New Roman" w:cs=" Times New Roman;Times New Roman"/>
        </w:rPr>
      </w:pPr>
      <w:r>
        <w:rPr>
          <w:rFonts w:cs=" Times New Roman;Times New Roman" w:ascii=" Times New Roman;Times New Roman" w:hAnsi=" Times New Roman;Times New Roman"/>
        </w:rPr>
        <w:t>Wie ehrlich seine Konversion war und wie tief er nach seiner Konversion in der Kirche ver-wurzelt war, bringt das Testament dieses großen Sohnes der Kirche zum Ausdruck, das er im Jahre 1864, 26 Jahre vor seinem Tod, verfasst hat, 19 Jahre nach seiner Konversion. Da heißt es: „ ... Ich sterbe im Glauben an die eine, heilige, katholische und apostolische Kirche. Ich hoffe, sterben zu können wohl vorbereitet und gestärkt durch den Empfang der ihr von unse-rem Herrn und Heiland Jesus Christus übergebenen Sakramente und in der Gemeinschaft der Heiligen, die er bei seiner Himmelfahrt eingesetzt hat und die kein Ende haben wird. Ich hoffe, zu sterben in der Kirche, die unser Herr auf den heiligen Petrus gegründet hat und die bis zu seiner Wiederkunft dauern soll. Ich übergebe meine Seele und meinen Leib der aller-heiligsten Dreieinigkeit und den Verdiensten und der Gnade unseres Herrn Jesus, dem menschgewordenen Gott, der Fürsprache und Liebe seiner teuren Mutter Maria, dem heiligen Joseph … dem heiligen Chrysostomus und Ambrosius. Auch empfehle ich mich dem heiligen Petrus  … dem großen Apostel Paulus. Ebenso meinem lieben Schutzengel und allen Engeln und Heiligen. Und ich bete zu Gott, dass er uns alle im Himmel zu den Füßen der Heiligen wieder vereine. Nach seinem Vorbild, der so eifrig den Verirrten nachgeht, bitte ich ihn in-ständig, sich jener zu erbarmen, die außerhalb der wahren Kirche leben, und sie zu ihr zu-rückzuführen, ehe sie sterben</w:t>
      </w:r>
      <w:r>
        <w:rPr>
          <w:rStyle w:val="FootnoteCharacters"/>
          <w:rStyle w:val="FootnoteAnchor"/>
          <w:rFonts w:cs=" Times New Roman;Times New Roman" w:ascii=" Times New Roman;Times New Roman" w:hAnsi=" Times New Roman;Times New Roman"/>
        </w:rPr>
        <w:footnoteReference w:id="38"/>
      </w:r>
      <w:r>
        <w:rPr>
          <w:rFonts w:cs=" Times New Roman;Times New Roman" w:ascii=" Times New Roman;Times New Roman" w:hAnsi=" Times New Roman;Times New Roman"/>
        </w:rPr>
        <w:t>.</w:t>
      </w:r>
    </w:p>
    <w:p>
      <w:pPr>
        <w:pStyle w:val="StandardWeb"/>
        <w:spacing w:lineRule="auto" w:line="360"/>
        <w:jc w:val="both"/>
        <w:rPr/>
      </w:pPr>
      <w:r>
        <w:rPr/>
        <w:t>Es ist bezeichnend für den religiösen Sinn Newmans, wenn er in seinen Leiden um der Kirche willen stets die Überzeugung hegt, dass man an der Kirche selbst nicht zweifeln kann. Bei al-len Enttäuschungen, die er erfährt, weiß er stets „zwischen der übernatürlich-mystischen Wirklichkeit der Kirche und ihrer äußeren menschlichen Gestalt zu unterscheiden“ so schreibt Leo Scheffczyk, „seine Sehnsucht (nach der Kirche) war größer als die begrenzte irdische Wirklichkeit der Kirche“. Dabei lässt er, um es mit den Worten von Scheffczyk zu sagen,  nicht nach in dem Bestreben, „innerhalb der irdischen Schwächen und Grenzen“ das Ideal der Kirche zu verwirklichen, womit er uns allen in der gegenwärtigen Situation der Kirche ein Vorbild sein kann</w:t>
      </w:r>
      <w:r>
        <w:rPr>
          <w:rStyle w:val="FootnoteCharacters"/>
          <w:rStyle w:val="FootnoteAnchor"/>
        </w:rPr>
        <w:footnoteReference w:id="39"/>
      </w:r>
      <w:r>
        <w:rPr/>
        <w:t>.</w:t>
      </w:r>
    </w:p>
    <w:p>
      <w:pPr>
        <w:pStyle w:val="StandardWeb"/>
        <w:spacing w:lineRule="auto" w:line="360"/>
        <w:jc w:val="both"/>
        <w:rPr/>
      </w:pPr>
      <w:r>
        <w:rPr/>
        <w:t>Im Jahre 1886, vier Jahre vor seinem Tod, schreibt Newman im Rückblick auf seine Kon-ver-sion: „Wer könnte es wagen zu behaupten, ich sei über die Kirche Roms enttäuscht? Ich sage „es wagen“, weil ich nie auch nur einen Schatten von solcher Enttäuschung geäußert oder ge-schrieben oder gedacht oder gefühlt habe. Ich glaube, sie ist ebenso eine menschliche wie eine göttliche Einrichtung, und sofern sie menschlich ist, ist sie auch den Fehlern der menschlichen Natur zugänglich“</w:t>
      </w:r>
      <w:r>
        <w:rPr>
          <w:rStyle w:val="FootnoteCharacters"/>
          <w:rStyle w:val="FootnoteAnchor"/>
        </w:rPr>
        <w:footnoteReference w:id="40"/>
      </w:r>
      <w:r>
        <w:rPr/>
        <w:t>. Er konzediert, dass er in der katholischen Kirche mehr an Prüfungen erfahren hat als in seiner Anglikanischen Kirche, stellt dabei aber fest, dass er sich „niemals auch nur einen Augenblick lang (zur Anglikanischen Kirche) zurückgesehnt“ hat. Und er fährt fort:  „Nie habe ich aufgehört, meinen Schöpfer für seine Barmherzigkeit zu danken, die mich in den Stand gesetzt hat, den großen Wechsel zu vollziehen, und nie hat er zugelassen, dass ich in der Trübsal oder in irgendeiner religiösen Not mich von ihm verlassen fühlte“</w:t>
      </w:r>
      <w:r>
        <w:rPr>
          <w:rStyle w:val="FootnoteCharacters"/>
          <w:rStyle w:val="FootnoteAnchor"/>
        </w:rPr>
        <w:footnoteReference w:id="41"/>
      </w:r>
      <w:r>
        <w:rPr/>
        <w:t>.</w:t>
      </w:r>
    </w:p>
    <w:p>
      <w:pPr>
        <w:pStyle w:val="Normal"/>
        <w:autoSpaceDE w:val="false"/>
        <w:spacing w:lineRule="auto" w:line="360"/>
        <w:jc w:val="both"/>
        <w:rPr/>
      </w:pPr>
      <w:r>
        <w:rPr/>
        <w:t>Im Anschluss an seine Konversion begibt Newman sich nach Rom. Dort studiert er in den Jahren 1846-1847 an der Gregoriana - im Februar des Jahres 1846 trifft er in Rom ein -, um sich auf die Priesterweihe vorzubereiten, die er im Mai des Jahres 1847 empfängt, zwei Jahre nach seiner Konversion</w:t>
      </w:r>
      <w:r>
        <w:rPr>
          <w:rStyle w:val="FootnoteCharacters"/>
          <w:rStyle w:val="FootnoteAnchor"/>
        </w:rPr>
        <w:footnoteReference w:id="42"/>
      </w:r>
      <w:r>
        <w:rPr/>
        <w:t>.</w:t>
      </w:r>
      <w:r>
        <w:rPr>
          <w:i/>
        </w:rPr>
        <w:t xml:space="preserve"> </w:t>
      </w:r>
      <w:r>
        <w:rPr/>
        <w:t xml:space="preserve">In Rom tritt er dem Orden des heiligen Philipp Neri, der Ge-meinschaft der Oratorianer, bei, um im Jahre 1849, wieder in England, ein Oratorium in Bir-mingham zu gründen, mit dem dann eine Knabenschule und ein Internat verbunden werden. Dieses Oratorium sollte fortan seine entscheidende Wirkungsstätte sein. </w:t>
      </w:r>
    </w:p>
    <w:p>
      <w:pPr>
        <w:pStyle w:val="Normal"/>
        <w:autoSpaceDE w:val="false"/>
        <w:spacing w:lineRule="auto" w:line="360"/>
        <w:jc w:val="both"/>
        <w:rPr/>
      </w:pPr>
      <w:r>
        <w:rPr/>
      </w:r>
    </w:p>
    <w:p>
      <w:pPr>
        <w:pStyle w:val="Normal"/>
        <w:autoSpaceDE w:val="false"/>
        <w:spacing w:lineRule="auto" w:line="360"/>
        <w:jc w:val="both"/>
        <w:rPr/>
      </w:pPr>
      <w:r>
        <w:rPr/>
        <w:t xml:space="preserve">1851 erhält er den ehrenvollen Auftrag, in Dublin eine katholische Universität zu gründen, wobei er allerdings nicht viel Glück hat. Im Jahre 1858 kehrt er wieder nach Birmingham zurück. </w:t>
      </w:r>
    </w:p>
    <w:p>
      <w:pPr>
        <w:pStyle w:val="Normal"/>
        <w:autoSpaceDE w:val="false"/>
        <w:spacing w:lineRule="auto" w:line="360"/>
        <w:jc w:val="both"/>
        <w:rPr/>
      </w:pPr>
      <w:r>
        <w:rPr/>
      </w:r>
    </w:p>
    <w:p>
      <w:pPr>
        <w:pStyle w:val="Normal"/>
        <w:autoSpaceDE w:val="false"/>
        <w:spacing w:lineRule="auto" w:line="360"/>
        <w:jc w:val="both"/>
        <w:rPr/>
      </w:pPr>
      <w:r>
        <w:rPr/>
        <w:t>Als er in den Medien immer wieder angegriffen wird wegen seiner Konversion, verfasst er in wenigen Monaten seine Apologia pro vita sua, eine Schrift von hoher literarischer Qualität, in gewisser Weise den „Bekenntnissen“ des heiligen Augustinus vergleichbar</w:t>
      </w:r>
      <w:r>
        <w:rPr>
          <w:rStyle w:val="FootnoteCharacters"/>
          <w:rStyle w:val="FootnoteAnchor"/>
        </w:rPr>
        <w:footnoteReference w:id="43"/>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1879 erhebt Papst Leo XIII. ihn zum Kardinal, 11 Jahre vor seinem Tod, um seine edle Ge-sinnung und seine absolute Integrität zu honorieren, die er in den mannigfachen Verdächti-gungen von seinen früheren wie von seinen neuen Glaubensgenossen unter Beweis gestellt hat. Leo XIII. nannte ihn liebevoll „il mio Cardinale“. Die Feindseligkeit, die Newman auch im katholischen Lager entgegengebracht worden war, kommt nicht zuletzt darin zum Aus-druck, dass Kardinal Wiseman, der erste Erzbischof von Westminster nach der Wiederher-stellung der Hierarchie in England, ihn einst den gefährlichsten Mann in England genannt hatte. </w:t>
      </w:r>
    </w:p>
    <w:p>
      <w:pPr>
        <w:pStyle w:val="Normal"/>
        <w:autoSpaceDE w:val="false"/>
        <w:spacing w:lineRule="auto" w:line="360"/>
        <w:jc w:val="both"/>
        <w:rPr/>
      </w:pPr>
      <w:r>
        <w:rPr/>
      </w:r>
    </w:p>
    <w:p>
      <w:pPr>
        <w:pStyle w:val="Normal"/>
        <w:autoSpaceDE w:val="false"/>
        <w:spacing w:lineRule="auto" w:line="360"/>
        <w:jc w:val="both"/>
        <w:rPr/>
      </w:pPr>
      <w:r>
        <w:rPr/>
        <w:t>Der Wahlspruch des neuen Kardinals lautete: „Cor ad cor loquitur“. Er will damit sagen, dass in der Offenbarung Gottes wie auch im Gebet des Menschen das Herz zum Herzen spricht.</w:t>
      </w:r>
      <w:r>
        <w:rPr>
          <w:rFonts w:cs=" Times New Roman;Times New Roman" w:ascii=" Times New Roman;Times New Roman" w:hAnsi=" Times New Roman;Times New Roman"/>
          <w:sz w:val="22"/>
          <w:szCs w:val="22"/>
        </w:rPr>
        <w:t xml:space="preserve"> Mit diesem Wahlspruch </w:t>
      </w:r>
      <w:r>
        <w:rPr>
          <w:rFonts w:cs=" Times New Roman;Times New Roman" w:ascii=" Times New Roman;Times New Roman" w:hAnsi=" Times New Roman;Times New Roman"/>
        </w:rPr>
        <w:t>spielt er auf seine religiöse und apologetische Grundanschauung an. Er redet mit ihm nicht einer Gefühlsreligion das Wort, betont mit ihm vielmehr, dass das Ge-heimnis der Beziehung des Menschen zu Gott und zum Mitmenschen zwar die „ratio“ zur Grundlage hat, diese dann aber übersteigt. Das Herz bezeichnet hier den inneren Menschen und das tiefste Wesen Gottes. Der Wahlspruch ist zu verstehen als eine Anspielung auf das biblische Bild von der Urgemeinde, in der alle ein Herz und eine Seele waren (Apg 4, 32)</w:t>
      </w:r>
      <w:r>
        <w:rPr>
          <w:rStyle w:val="FootnoteCharacters"/>
          <w:rStyle w:val="FootnoteAnchor"/>
          <w:rFonts w:cs=" Times New Roman;Times New Roman" w:ascii=" Times New Roman;Times New Roman" w:hAnsi=" Times New Roman;Times New Roman"/>
        </w:rPr>
        <w:footnoteReference w:id="44"/>
      </w:r>
      <w:r>
        <w:rPr>
          <w:rFonts w:cs=" Times New Roman;Times New Roman" w:ascii=" Times New Roman;Times New Roman" w:hAnsi=" Times New Roman;Times New Roman"/>
        </w:rPr>
        <w:t>.</w:t>
      </w:r>
    </w:p>
    <w:p>
      <w:pPr>
        <w:pStyle w:val="StandardWeb"/>
        <w:spacing w:lineRule="auto" w:line="360"/>
        <w:jc w:val="both"/>
        <w:rPr/>
      </w:pPr>
      <w:r>
        <w:rPr>
          <w:lang w:val="en-GB"/>
        </w:rPr>
        <w:t xml:space="preserve">John Henry Newman stirbt am 1. </w:t>
      </w:r>
      <w:r>
        <w:rPr/>
        <w:t xml:space="preserve">August des Jahres 1890, neunundachtzigjährig. Die In-schrift, die man auf seinen Grabstein schreibt, die ein sprechender Ausdruck seiner gläubigen Existenz ist - sie wurde bereits erwähnt - lautet: „Ex umbris et imaginibus in veritatem“ – „Aus Schatten und Bildern zur Wahrheit“. Sie, die Wahrheit, hat John Henry Newman in seiner Konversion gefunden. An dieser Wahrheit hat er nie mehr gezweifelt. Das Glück der Konversion um die Mitte seines Lebens hat ihn nie mehr verlassen. Immer tiefer ist er in den auf seine Konversion folgenden Jahrzehnten in die katholische Wahrheit eingedrungen und hat sie nunmehr in seinem Leben und in seinen Schriften in geradezu genialer Weise bezeugt. </w:t>
      </w:r>
    </w:p>
    <w:p>
      <w:pPr>
        <w:pStyle w:val="StandardWeb"/>
        <w:spacing w:lineRule="auto" w:line="360"/>
        <w:jc w:val="both"/>
        <w:rPr/>
      </w:pPr>
      <w:r>
        <w:rPr/>
        <w:t>Er hat sehr viel geschrieben. Heute umfasst die Gesamtausgabe seiner Werke 80 Bände. Da-bei ist bei weitem noch nicht alles, was er geschrieben hat, gedruckt. Er hat allein 20 000 Briefe geschrieben. Seine theologischen, philosophischen und geistlichen Schriften zeichnen sich aus durch Klarheit des Denkens, Reinheit in der Lehre und Schönheit in der Sprache. Aber seine eigentliche Stärke war seine Gabe für religiöse Werte. Sie prägte sein Wesen in erster Linie. Der Glaube und das Leben aus dem Glauben waren die Mitte seines Lebens. Das gilt vor allem für die Jahrzehnte nach seiner Konversion.</w:t>
      </w:r>
    </w:p>
    <w:p>
      <w:pPr>
        <w:pStyle w:val="StandardWeb"/>
        <w:spacing w:lineRule="auto" w:line="360"/>
        <w:jc w:val="both"/>
        <w:rPr/>
      </w:pPr>
      <w:r>
        <w:rPr/>
        <w:t>Die großen Themen, die Newman in seinen Schriften beschäftigten, waren das Verhältnis von Glaube und Wissen und die Gewissheit der Glaubenszustimmung</w:t>
      </w:r>
      <w:r>
        <w:rPr>
          <w:rStyle w:val="FootnoteCharacters"/>
          <w:rStyle w:val="FootnoteAnchor"/>
        </w:rPr>
        <w:footnoteReference w:id="45"/>
      </w:r>
      <w:r>
        <w:rPr/>
        <w:t xml:space="preserve">, die Dogmentwicklung und die Identität des Glaubens in seiner geschichtlichen Entfaltung </w:t>
      </w:r>
      <w:r>
        <w:rPr>
          <w:rStyle w:val="FootnoteCharacters"/>
          <w:rStyle w:val="FootnoteAnchor"/>
        </w:rPr>
        <w:footnoteReference w:id="46"/>
      </w:r>
      <w:r>
        <w:rPr/>
        <w:t>, das Gewissen</w:t>
      </w:r>
      <w:r>
        <w:rPr>
          <w:rStyle w:val="FootnoteCharacters"/>
          <w:rStyle w:val="FootnoteAnchor"/>
        </w:rPr>
        <w:footnoteReference w:id="47"/>
      </w:r>
      <w:r>
        <w:rPr/>
        <w:t>, der päpstliche Primat</w:t>
      </w:r>
      <w:r>
        <w:rPr>
          <w:rStyle w:val="FootnoteCharacters"/>
          <w:rStyle w:val="FootnoteAnchor"/>
        </w:rPr>
        <w:footnoteReference w:id="48"/>
      </w:r>
      <w:r>
        <w:rPr/>
        <w:t xml:space="preserve"> und die Mariologie</w:t>
      </w:r>
      <w:r>
        <w:rPr>
          <w:rStyle w:val="FootnoteCharacters"/>
          <w:rStyle w:val="FootnoteAnchor"/>
        </w:rPr>
        <w:footnoteReference w:id="49"/>
      </w:r>
      <w:r>
        <w:rPr/>
        <w:t xml:space="preserve">. Im Mittelpunkt stand dabei für ihn zeitlebens das Thema der Kirche. Die Kirche war für ihn mehr als ein theologischer Traktat. Von der Idee und von der Wirklichkeit der Kirche war er innerlich zutiefst ergriffen. Die Sehnsucht nach der Kirche, nach der wahren Kirche, war einst das entscheidende Motiv für seine Konversion gewesen. Immer deutlicher hatte er in den zwei Jahrzehnten vor seiner Konversion erkannt, dass er das, was er im Tiefsten suchte: gültige Wahrheit, religiöse Gewissheit und geistliche Erfüllung, nur gewinnen könne, wenn es die alles umfassende Wirklichkeit und den alles tra-genden Wert der Kirche gäbe. Die Größe, die Wahrheit und die Schönheit der Kirche standen in seinem Leben </w:t>
      </w:r>
      <w:r>
        <w:rPr>
          <w:u w:val="single"/>
        </w:rPr>
        <w:t>mit</w:t>
      </w:r>
      <w:r>
        <w:rPr/>
        <w:t xml:space="preserve"> der Kirche und </w:t>
      </w:r>
      <w:r>
        <w:rPr>
          <w:u w:val="single"/>
        </w:rPr>
        <w:t>in</w:t>
      </w:r>
      <w:r>
        <w:rPr/>
        <w:t xml:space="preserve"> ihr stets im Vordergrund. </w:t>
      </w:r>
    </w:p>
    <w:p>
      <w:pPr>
        <w:pStyle w:val="StandardWeb"/>
        <w:spacing w:lineRule="auto" w:line="360"/>
        <w:jc w:val="both"/>
        <w:rPr/>
      </w:pPr>
      <w:r>
        <w:rPr/>
        <w:t>John Henry Newman ist „ein leuchtendes Beispiel für die Einheit von christlichem Leben und Kirche, ein Beispiel, das uns heute besonders ansprechen muss in einer Zeit, da die Kirche, wenigstens in Europa, von den Menschen immer weniger verstanden und geliebt wird“</w:t>
      </w:r>
      <w:r>
        <w:rPr>
          <w:rStyle w:val="FootnoteCharacters"/>
          <w:rStyle w:val="FootnoteAnchor"/>
        </w:rPr>
        <w:footnoteReference w:id="50"/>
      </w:r>
      <w:r>
        <w:rPr/>
        <w:t>. Zeit seines Lebens suchte Newman die Kirche, „am Anfang in mehr tastender, unbewusster Weise, so dass er noch keine Verpflichtung gegenüber dieser Gemeinschaft als einem höchsten Wert und einer unbedingten Notwendigkeit empfand“</w:t>
      </w:r>
      <w:r>
        <w:rPr>
          <w:rStyle w:val="FootnoteCharacters"/>
          <w:rStyle w:val="FootnoteAnchor"/>
        </w:rPr>
        <w:footnoteReference w:id="51"/>
      </w:r>
      <w:r>
        <w:rPr/>
        <w:t>.</w:t>
      </w:r>
    </w:p>
    <w:p>
      <w:pPr>
        <w:pStyle w:val="StandardWeb"/>
        <w:spacing w:lineRule="auto" w:line="360"/>
        <w:jc w:val="both"/>
        <w:rPr/>
      </w:pPr>
      <w:r>
        <w:rPr/>
        <w:t>Allein die katholische Kirche konnte ihm „den Sinn und die Bedeutung der Kirche zum Be-wusstsein … bringen“, die Anglikanische Kirche, in die er hineingeboren war und in der er vierundvierzig Jahre hindurch gelebt hatte, hatte es nicht können</w:t>
      </w:r>
      <w:r>
        <w:rPr>
          <w:rStyle w:val="FootnoteCharacters"/>
          <w:rStyle w:val="FootnoteAnchor"/>
        </w:rPr>
        <w:footnoteReference w:id="52"/>
      </w:r>
      <w:r>
        <w:rPr/>
        <w:t>. Erst in der katholischen Kirche erfuhr er die Kirche als geistige Kraft und als religiöse Größe, ganz anders als er sie in seinem Elternhaus und in der Schule erfahren hatte</w:t>
      </w:r>
      <w:r>
        <w:rPr>
          <w:rStyle w:val="FootnoteCharacters"/>
          <w:rStyle w:val="FootnoteAnchor"/>
        </w:rPr>
        <w:footnoteReference w:id="53"/>
      </w:r>
      <w:r>
        <w:rPr/>
        <w:t>.</w:t>
      </w:r>
    </w:p>
    <w:p>
      <w:pPr>
        <w:pStyle w:val="Normal"/>
        <w:spacing w:lineRule="auto" w:line="360"/>
        <w:jc w:val="both"/>
        <w:rPr/>
      </w:pPr>
      <w:r>
        <w:rPr/>
        <w:t xml:space="preserve">Newman sieht die Kirche, die aus Göttlichem und Menschlichem zusammengesetzt ist, mit nüchternem Blick. Er weiß, dass sie </w:t>
      </w:r>
      <w:r>
        <w:rPr>
          <w:rFonts w:cs=" Times New Roman;Times New Roman" w:ascii=" Times New Roman;Times New Roman" w:hAnsi=" Times New Roman;Times New Roman"/>
        </w:rPr>
        <w:t>durch Leiden siegt. Schon Jahre vor seiner Konversion, im Jahr 1839, erklärt er: „Sie (die Kirche) kämpft und sie leidet in dem Maß, wie sie das Ihre recht erfüllt  - und ist sie ohne Leiden, so kommt das daher, dass sie schlummert. Ihre Lehre und ihr Gebot kann der Welt niemals schmackhaft sein; und wenn sie die Welt nicht verfolgt, so kommt das daher, dass sie nicht predigt“</w:t>
      </w:r>
      <w:r>
        <w:rPr>
          <w:rStyle w:val="FootnoteCharacters"/>
          <w:rStyle w:val="FootnoteAnchor"/>
          <w:rFonts w:cs=" Times New Roman;Times New Roman" w:ascii=" Times New Roman;Times New Roman" w:hAnsi=" Times New Roman;Times New Roman"/>
        </w:rPr>
        <w:footnoteReference w:id="54"/>
      </w:r>
      <w:r>
        <w:rPr>
          <w:rFonts w:cs=" Times New Roman;Times New Roman" w:ascii=" Times New Roman;Times New Roman" w:hAnsi=" Times New Roman;Times New Roman"/>
        </w:rPr>
        <w:t xml:space="preserve">. Newman </w:t>
      </w:r>
      <w:r>
        <w:rPr/>
        <w:t>weiß auch, dass die Kirche oft Anstoß erregt in ihrer Menschlichkeit. Aber er weiß sehr wohl zu unterscheiden zwischen der Kirche als solcher und ihren Vertretern. Von daher schreibt er: „Ich habe nicht einen Schatten von Besorgnis, dass die katholische Kirche und ihre Lehre nicht unmittelbar von Gott sei - aber ich weiß sehr wohl, dass in gewissen Kreisen eine Geistesenge herrscht, die nicht von Gott ist“</w:t>
      </w:r>
      <w:r>
        <w:rPr>
          <w:rStyle w:val="FootnoteCharacters"/>
          <w:rStyle w:val="FootnoteAnchor"/>
        </w:rPr>
        <w:footnoteReference w:id="55"/>
      </w:r>
      <w:r>
        <w:rPr/>
        <w:t>. An anderer Stelle erklärt er: „E</w:t>
      </w:r>
      <w:r>
        <w:rPr>
          <w:rFonts w:cs=" Times New Roman;Times New Roman" w:ascii=" Times New Roman;Times New Roman" w:hAnsi=" Times New Roman;Times New Roman"/>
        </w:rPr>
        <w:t>s gibt Ärgerliches in der Kirche, Dinge, die ihr zum Vorwurf, zur Schmach gereichen. Kein Katholik wird es leugnen. Zu allen Zeiten wurde sie bekrittelt und geschmäht, sie sei die Mutter unwürdiger Kinder. Sie hat gute Kinder, sie hat noch viel mehr schlechte. So ist es der Wille Gottes, als solcher von Anfang an erklärt</w:t>
      </w:r>
      <w:r>
        <w:rPr>
          <w:rFonts w:cs=" Times New Roman;Times New Roman" w:ascii=" Times New Roman;Times New Roman" w:hAnsi=" Times New Roman;Times New Roman"/>
          <w:iCs/>
        </w:rPr>
        <w:t xml:space="preserve"> …</w:t>
      </w:r>
      <w:r>
        <w:rPr>
          <w:rFonts w:cs=" Times New Roman;Times New Roman" w:ascii=" Times New Roman;Times New Roman" w:hAnsi=" Times New Roman;Times New Roman"/>
          <w:i/>
          <w:iCs/>
        </w:rPr>
        <w:t xml:space="preserve"> </w:t>
      </w:r>
      <w:r>
        <w:rPr>
          <w:rFonts w:cs=" Times New Roman;Times New Roman" w:ascii=" Times New Roman;Times New Roman" w:hAnsi=" Times New Roman;Times New Roman"/>
        </w:rPr>
        <w:t>Er hätte eine reine Kirche gründen können, aber er hat ausdrücklich vorausgesagt, das „Un-kraut“, welches „vom Feind gesät wurde“, werde zugleich mit dem Weizen bis zur Ernte am Weltende bleiben … Wenn es einen Judas unter den Aposteln gab und einen Nikolaus unter den Diakonen …</w:t>
      </w:r>
      <w:r>
        <w:rPr>
          <w:rFonts w:cs=" Times New Roman;Times New Roman" w:ascii=" Times New Roman;Times New Roman" w:hAnsi=" Times New Roman;Times New Roman"/>
          <w:i/>
          <w:iCs/>
        </w:rPr>
        <w:t xml:space="preserve"> </w:t>
      </w:r>
      <w:r>
        <w:rPr>
          <w:rFonts w:cs=" Times New Roman;Times New Roman" w:ascii=" Times New Roman;Times New Roman" w:hAnsi=" Times New Roman;Times New Roman"/>
        </w:rPr>
        <w:t>wie könnte es dann überraschen, wenn sich im Lauf von achtzehn Jahrhun-derten offenkundige Beispiele von Grausamkeit und Treulosigkeit, von Heuchelei und Ver-worfenheit finden, und zwar nicht nur im katholischen Volke, sondern auch an hohen Stellen, in Königspalästen, im Hause von Bischöfen, ja auf dem Stuhl des heiligen Petrus selbst? Wie könnte es uns überraschen, wenn es in barbarischen Zeiten oder in Perioden der Genusssucht Bischöfe oder Äbte oder Priester gab, die sich selbst und ihren Gott vergaßen, der Welt oder dem Fleische dienten und in solch üblem Beginnen untergingen? Was für ein Triumph ist es, wenn in einer langen Reihe von zwei- bis dreihundert Päpsten unter Blutzeugen, Bekennern, Lehrern, weisen Gesetzgebern und liebevollen Vätern ihres Volkes auch einer oder deren zwei sich fanden, die der Beschreibung des Herrn von jenem „bösen Knecht“ entsprachen, der „anfing, seine Mitknechte und Genossen zu schlagen und mit den Zechern zu essen und zu trinken ….“</w:t>
      </w:r>
      <w:r>
        <w:rPr>
          <w:rStyle w:val="FootnoteCharacters"/>
          <w:rStyle w:val="FootnoteAnchor"/>
          <w:rFonts w:cs=" Times New Roman;Times New Roman" w:ascii=" Times New Roman;Times New Roman" w:hAnsi=" Times New Roman;Times New Roman"/>
        </w:rPr>
        <w:footnoteReference w:id="56"/>
      </w:r>
      <w:r>
        <w:rPr>
          <w:rFonts w:cs=" Times New Roman;Times New Roman" w:ascii=" Times New Roman;Times New Roman" w:hAnsi=" Times New Roman;Times New Roman"/>
        </w:rPr>
        <w:t>.</w:t>
      </w:r>
    </w:p>
    <w:p>
      <w:pPr>
        <w:pStyle w:val="StandardWeb"/>
        <w:spacing w:lineRule="auto" w:line="360"/>
        <w:jc w:val="both"/>
        <w:rPr/>
      </w:pPr>
      <w:r>
        <w:rPr/>
        <w:t>Den größten Feind der Kirche und des Christentums sah Newman im religiösen Liberalismus. Die Ernennung zum Kardinal war ihm deshalb ein willkommener Anlass, seine Überzeugung zu bekräftigen, dass die Kirche dringender denn je Streiter nötig habe, die den Kampf gegen diesen religiösen Liberalismus aufnähmen, da es sich bei ihm um einen Irrtum handle, der die ganze Welt in seine Fallstricke ziehe</w:t>
      </w:r>
      <w:r>
        <w:rPr>
          <w:rStyle w:val="FootnoteCharacters"/>
          <w:rStyle w:val="FootnoteAnchor"/>
        </w:rPr>
        <w:footnoteReference w:id="57"/>
      </w:r>
      <w:r>
        <w:rPr/>
        <w:t>. In seiner Rede anlässlich seiner Ernennung zum Kar-dinal am 12. Mai 1879 erklärt er:</w:t>
      </w:r>
      <w:r>
        <w:rPr>
          <w:rFonts w:cs=" Times New Roman;Times New Roman" w:ascii=" Times New Roman;Times New Roman" w:hAnsi=" Times New Roman;Times New Roman"/>
        </w:rPr>
        <w:t xml:space="preserve"> „ </w:t>
      </w:r>
      <w:r>
        <w:rPr/>
        <w:t>… ich freue mich, es zu sagen: gegen ein großes Zeitübel habe ich von Anfang an angekämpft: seit dreißig, vierzig, fünfzig Jahren habe ich nach mei-nen besten Kräften den Geist des Liberalismus im Religiösen abgewehrt. Nie waren der hei-ligen Kirche Vorkämpfer gegen ihn dringender nötig als heute, da er wie ein Netz der Ver-suchung über die ganze Welt hin verbreitet ist … Liberalismus im Religiösen ist die Lehre, dass es keine bestimmte Wahrheit im Religiösen gebe, sondern dass ein Bekenntnis so gut wie ein anderes sei ... Die Offenbarungsreligion sei nicht Wahrheit, sondern Sache des Gefühls und Geschmacks, nicht objektive Tatsache, nicht wunderbar. Es sei das Recht jedes Einzel-nen, sie gerade das sagen zu lassen, was seine Vorstellungskraft beeindruckt. Frömmigkeit gründe nicht notwendig auf Glauben. Man könne in protestantische und katholische Kirchen gehen, könne von beiden Gutes empfangen und doch keiner von ihnen angehören. Die Men-schen könnten in höheren Gedanken und Gefühlen brüderlich miteinander verbunden sein, ohne überhaupt gemeinsame Lehranschauungen zu haben oder deren Notwendigkeit einzuse-hen. Weil also die Religion für jeden so durchaus persönlich und sein Privatbesitz sei, müss-ten wir notwendig im Verkehr von Mensch zu Mensch davon absehen … An Stelle der kirch-lichen Autorität und Lehre möchten Philosophen und Politiker eine allgemeine und durchaus weltliche Bildung setzen, von der man annimmt, sie werde einem jeden verständlich machen, dass Ordnung, Fleiß und Nüchternheit in seinem eigenen Interesse lägen. Man denkt sich als die großen Triebkräfte an Stelle der Religion - zum Besten der so sorgfältig erzogenen Ma-ssen - die großen ethischen Grundwahrheiten: Gerechtigkeit, Wohlwollen, Wahrhaftigkeit und dergleichen ... Was Religion betrifft, sei sie eine persönliche Liebhaberei, die einer sich lei-sten kann, wenn er will, aber natürlich müsse er dann auch die Kosten dafür tragen und dürfe sie nicht andern aufdrängen und ihr nicht auf eine Weise frönen, dass es andern lästig werde“</w:t>
      </w:r>
      <w:r>
        <w:rPr>
          <w:rStyle w:val="FootnoteCharacters"/>
          <w:rStyle w:val="FootnoteAnchor"/>
          <w:rFonts w:cs=" Times New Roman;Times New Roman"/>
        </w:rPr>
        <w:footnoteReference w:id="58"/>
      </w:r>
      <w:r>
        <w:rPr>
          <w:rFonts w:cs=" Times New Roman;Times New Roman"/>
        </w:rPr>
        <w:t xml:space="preserve">. </w:t>
      </w:r>
    </w:p>
    <w:p>
      <w:pPr>
        <w:pStyle w:val="StandardWeb"/>
        <w:spacing w:lineRule="auto" w:line="360"/>
        <w:jc w:val="both"/>
        <w:rPr/>
      </w:pPr>
      <w:r>
        <w:rPr>
          <w:rFonts w:cs=" Times New Roman;Times New Roman"/>
        </w:rPr>
        <w:t>Vor nunmehr zwei Jahren stellte das Nachrichtenmagazin „Der Spiegel“ missbilligend fest, der gegenwärtige Papst denke und handle dogmatisch</w:t>
      </w:r>
      <w:r>
        <w:rPr>
          <w:rStyle w:val="FootnoteCharacters"/>
          <w:rStyle w:val="FootnoteAnchor"/>
          <w:rFonts w:cs=" Times New Roman;Times New Roman"/>
        </w:rPr>
        <w:footnoteReference w:id="59"/>
      </w:r>
      <w:r>
        <w:rPr>
          <w:rFonts w:cs=" Times New Roman;Times New Roman"/>
        </w:rPr>
        <w:t xml:space="preserve">. Das ist ein vernichtendes Urteil in der derzeitigen geistigen Landschaft, im indifferenten Säkularismus der Gegenwart. Unver-zeihlich ist es da, dass der Papst wiederholt die Diktatur des Relativismus angeprangert hat. Relativismus ist ein anderes Wort für Liberalismus. Das eigentliche Ziel der Kampagne, die man zu Anfang des Jahres 2009 gegen den Papst inszeniert hat, war das: Man wollte ihn be-strafen für sein dogmatisches Denken und Handeln sowie für seine Absage an die Diktatur des Relativismus, man wollte ihn bestrafen oder warnen, wie man es nimmt. Das gleiche Ziel verfolgte auch die so genannte „Petition Vaticanum II“, die die Kampagne damals weiter-führte. </w:t>
      </w:r>
    </w:p>
    <w:p>
      <w:pPr>
        <w:pStyle w:val="StandardWeb"/>
        <w:spacing w:lineRule="auto" w:line="360"/>
        <w:jc w:val="both"/>
        <w:rPr>
          <w:rFonts w:cs=" Times New Roman;Times New Roman"/>
        </w:rPr>
      </w:pPr>
      <w:r>
        <w:rPr>
          <w:rFonts w:cs=" Times New Roman;Times New Roman"/>
        </w:rPr>
        <w:t xml:space="preserve">Konkret wird der Liberalismus, wie Newman ihn versteht, heute vielfach in der Ökumene, wenn man etwa erklärt, es gebe keine wesentlichen Unterschiede mehr zwischen dem katholi-schen Glauben und dem Glauben der reformatorischen Christen. </w:t>
      </w:r>
    </w:p>
    <w:p>
      <w:pPr>
        <w:pStyle w:val="StandardWeb"/>
        <w:spacing w:lineRule="auto" w:line="360"/>
        <w:jc w:val="both"/>
        <w:rPr/>
      </w:pPr>
      <w:r>
        <w:rPr>
          <w:rFonts w:cs=" Times New Roman;Times New Roman"/>
        </w:rPr>
        <w:t>Der Geist des Liberalismus, heute ist er „</w:t>
      </w:r>
      <w:r>
        <w:rPr/>
        <w:t>zum allgemeinen Zeitgeist geworden“, schreibt Her-mann Geissler, Priester, Theologe und Mitarbeiter der Römischen Glaubenskongregation. Trefflich analysiert er die gegenwärtige Situation in Kirche und Welt, wenn er fortfährt: „Wer an der Wahrheit der Offenbarung festhält und in der Öffentlichkeit dafür eintritt, muss damit rechnen, des Hochmuts, des Fundamentalismus und der Intoleranz gegenüber den anderen Re-ligionen verdächtigt zu werden. Die Wahrheitsfrage wird im ökumenischen Gespräch und im interreligiösen Dialog nicht selten aus pragmatischen Gründen umgangen oder hintangesetzt. Es gibt heute ein neues Bedürfnis nach Spiritualität, die aber vom Glauben losgelöst wird und oft unverbindlich bleibt. Christliche Ausdrucksformen - man denke an das Kreuz - werden aus dem öffentlichen Leben verdrängt und der Glaube darf wiederum nur eine Privatsache sein. Kardinal Newman ruft uns auf, keine Kompromisse mit dem Zeitgeist zu schließen, sondern mutig und im Vertrauen auf den, der die Welt besiegt hat, für den wahren Glauben einzu-treten. Denn auch heute ist die Wahrheit der Offenbarung ein unersetzlicher Schatz, der im Glauben angenommen, in Freude gelebt, mit Freimut verkündet und nach besten Kräften verteidigt werden muss“</w:t>
      </w:r>
      <w:r>
        <w:rPr>
          <w:rStyle w:val="FootnoteCharacters"/>
          <w:rStyle w:val="FootnoteAnchor"/>
        </w:rPr>
        <w:footnoteReference w:id="60"/>
      </w:r>
      <w:r>
        <w:rPr/>
        <w:t>.</w:t>
      </w:r>
    </w:p>
    <w:p>
      <w:pPr>
        <w:pStyle w:val="StandardWeb"/>
        <w:spacing w:lineRule="auto" w:line="360"/>
        <w:jc w:val="both"/>
        <w:rPr/>
      </w:pPr>
      <w:r>
        <w:rPr/>
        <w:t>So sehr Newman die Bedeutung der Gemeinschaft der Kirche hervorhebt, so wenig fehlt ihm das Gespür für die Würde des je einzelnen Menschen. Schon in jungen Jahren hat er „Ruhe“ gefunden in dem Gedanken, „dass es zwei und nur zwei Wesen gebe, die absolut und von einleuchtender Selbstverständlichkeit sind: ich selbst und mein Schöpfer (myself and my Cre-ator)“</w:t>
      </w:r>
      <w:r>
        <w:rPr>
          <w:rStyle w:val="FootnoteCharacters"/>
          <w:rStyle w:val="FootnoteAnchor"/>
        </w:rPr>
        <w:footnoteReference w:id="61"/>
      </w:r>
      <w:r>
        <w:rPr/>
        <w:t xml:space="preserve">. Dementprechend kommt der Wirklichkeit der Seele, in der die unaustauschbare Per-sonalität des je Einzelnen verwurzelt ist, ein überragende Bedeutung in der Theologie New-mans zu. </w:t>
      </w:r>
    </w:p>
    <w:p>
      <w:pPr>
        <w:pStyle w:val="StandardWeb"/>
        <w:spacing w:lineRule="auto" w:line="360"/>
        <w:jc w:val="both"/>
        <w:rPr/>
      </w:pPr>
      <w:r>
        <w:rPr/>
        <w:t>Der Würde des Einzelmenschen entspricht die starke Betonung des Gewissens bei ihm. In seinem berühmten Brief an den Herzog von Norfolk erklärt er: „Wenn ich genötigt wäre, bei den Trinksprüchen nach dem Essen ein Hoch auf die Religion auszubringen (was freilich nicht ganz das Richtige zu sein scheint), dann würde ich trinken - freilich auf den Papst, jedoch zuerst auf das Gewissen und dann erst auf den Papst“</w:t>
      </w:r>
      <w:r>
        <w:rPr>
          <w:rStyle w:val="FootnoteCharacters"/>
          <w:rStyle w:val="FootnoteAnchor"/>
        </w:rPr>
        <w:footnoteReference w:id="62"/>
      </w:r>
      <w:r>
        <w:rPr/>
        <w:t>. Dabei betont Newman, dass das Gewissen nicht normsetzend ist, dass es sich vielmehr an objektiven Normen ausrichten muss, dass der Gehorsam gegen das Gewissen zum Gehorsam gegen das Evangelium führt</w:t>
      </w:r>
      <w:r>
        <w:rPr>
          <w:rStyle w:val="FootnoteCharacters"/>
          <w:rStyle w:val="FootnoteAnchor"/>
        </w:rPr>
        <w:footnoteReference w:id="63"/>
      </w:r>
      <w:r>
        <w:rPr/>
        <w:t>. Was das Gewissen für den Einzelmenschen ist, das ist, so Newman, das dogmatische Prinzip für die Kirche</w:t>
      </w:r>
      <w:r>
        <w:rPr>
          <w:rStyle w:val="FootnoteCharacters"/>
          <w:rStyle w:val="FootnoteAnchor"/>
        </w:rPr>
        <w:footnoteReference w:id="64"/>
      </w:r>
      <w:r>
        <w:rPr/>
        <w:t>.</w:t>
      </w:r>
    </w:p>
    <w:p>
      <w:pPr>
        <w:pStyle w:val="StandardWeb"/>
        <w:spacing w:lineRule="auto" w:line="360"/>
        <w:jc w:val="both"/>
        <w:rPr/>
      </w:pPr>
      <w:r>
        <w:rPr/>
        <w:t>Stark betont Kardinal Newman die Heiligkeit und Gerechtigkeit Gottes. In prophetischer Vor-ahnung kritisiert er damit die Tendenz des gegenwärtigen Christentums, sich als eine aus-schließlich liebenswürdige Religion darzustellen, ohne alle Strenge, eine Religion, die auf sentimentale Gefühle reduziert wird. Nachdrücklich stellt Kardinal Newman die Strafgerech-tigkeit Gottes heraus</w:t>
      </w:r>
      <w:r>
        <w:rPr>
          <w:rStyle w:val="FootnoteCharacters"/>
          <w:rStyle w:val="FootnoteAnchor"/>
        </w:rPr>
        <w:footnoteReference w:id="65"/>
      </w:r>
      <w:r>
        <w:rPr/>
        <w:t>. Diese Tendenz hat ihren Ursprung im New Age, das heute beinahe all-gegenwärtig ist und unterschwellig seinen Einfluss entfaltet. Im New Age, in der „sanften Verschwörung des Wassermanns“ wird Gott verniedlicht, wird er als ein lustiges humorvolles Wesen verstanden, wird er nicht ernst genommen, werden seine Heiligkeit und seine Majestät nicht mehr realisiert. Deswegen begegnet der Sterbende, so sagt man im New Age, Gott mit Vergnügen.</w:t>
      </w:r>
    </w:p>
    <w:p>
      <w:pPr>
        <w:pStyle w:val="StandardWeb"/>
        <w:spacing w:lineRule="auto" w:line="360"/>
        <w:jc w:val="both"/>
        <w:rPr/>
      </w:pPr>
      <w:r>
        <w:rPr/>
        <w:t>Mit besonderem Nachdruck betonte Newman die Verantwortung der Laien in der Kirche, der gläubigen Laien, das muss heute betont werden. Er berief sich dabei darauf, dass die gläubi-gen Laien in den arianischen Wirren das Bekenntnis zur Gottheit Jesu bewahrt hatten im Un-terschied zu vielen Bischöfen</w:t>
      </w:r>
      <w:r>
        <w:rPr>
          <w:rStyle w:val="FootnoteCharacters"/>
          <w:rStyle w:val="FootnoteAnchor"/>
        </w:rPr>
        <w:footnoteReference w:id="66"/>
      </w:r>
      <w:r>
        <w:rPr/>
        <w:t>.</w:t>
      </w:r>
    </w:p>
    <w:p>
      <w:pPr>
        <w:pStyle w:val="Normal"/>
        <w:spacing w:lineRule="auto" w:line="360"/>
        <w:jc w:val="both"/>
        <w:rPr/>
      </w:pPr>
      <w:r>
        <w:rPr/>
        <w:t>John Henry Newman war ein betender Mensch. Ganz und gar war er davon durchdrungen, dass durch Gebet all das erreicht wird, was natürlicherweise unmöglich ist. Er verstand das Gebet als die Stimme des Glaubens und als den Flügelschlag des Lebens. Es bedeutete für ihn nichts weniger, denn als Bürger des Himmels zu leben</w:t>
      </w:r>
      <w:r>
        <w:rPr>
          <w:rStyle w:val="FootnoteCharacters"/>
          <w:rStyle w:val="FootnoteAnchor"/>
        </w:rPr>
        <w:footnoteReference w:id="67"/>
      </w:r>
      <w:r>
        <w:rPr/>
        <w:t>. Leitend war bei ihm dabei der augustinische Gedanke, dass der, der gut zu beten weiß, auch gut zu leben weiß. Das Beten war für Newman eng verbunden mit dem alltäglichen Leben. Der Maßstab waren für ihn da-bei nicht die guten Gefühle, sondern der Fortschritt in der konkreten Lebensführung. Er war der Meinung, dass sich das Gebet dann als echt erweise, wenn es den Beter dazu führe, bereit-williger zu gehorchen, das Kreuz in größerer Liebe zu tragen und auf dem Weg der Bekeh-rung und der Tugend voranzuschreiten</w:t>
      </w:r>
      <w:r>
        <w:rPr>
          <w:rStyle w:val="FootnoteCharacters"/>
          <w:rStyle w:val="FootnoteAnchor"/>
        </w:rPr>
        <w:footnoteReference w:id="68"/>
      </w:r>
      <w:r>
        <w:rPr/>
        <w:t>. Persönlich hielt er sein Gebetsleben dadurch leben-dig, dass er dem Fürbittgebet einen zentralen Platz zuerkannte in seinem Beten. Er betete für Anliegen und für Personen. Lange Listen von Menschen, für die er beten wollte, notierte er sich, um gegen die Zerstreuung und die Trockenheit zu kämpfen, die auch sein Gebet im-mer wieder belasteten</w:t>
      </w:r>
      <w:r>
        <w:rPr>
          <w:rStyle w:val="FootnoteCharacters"/>
          <w:rStyle w:val="FootnoteAnchor"/>
        </w:rPr>
        <w:footnoteReference w:id="69"/>
      </w:r>
      <w:r>
        <w:rPr/>
        <w:t>. Er hat nicht wenige Gebete schriftlich niedergelegt. Eine Auswahl von ihnen haben wir in der Sammlung „Meditations and Devotions“ aus dem Jahre 1912</w:t>
      </w:r>
      <w:r>
        <w:rPr>
          <w:rStyle w:val="FootnoteCharacters"/>
          <w:rStyle w:val="FootnoteAnchor"/>
        </w:rPr>
        <w:footnoteReference w:id="70"/>
      </w:r>
      <w:r>
        <w:rPr/>
        <w:t xml:space="preserve">. </w:t>
      </w:r>
    </w:p>
    <w:p>
      <w:pPr>
        <w:pStyle w:val="Normal"/>
        <w:spacing w:lineRule="auto" w:line="360"/>
        <w:jc w:val="both"/>
        <w:rPr/>
      </w:pPr>
      <w:r>
        <w:rPr/>
      </w:r>
    </w:p>
    <w:p>
      <w:pPr>
        <w:pStyle w:val="Normal"/>
        <w:spacing w:lineRule="auto" w:line="360"/>
        <w:jc w:val="both"/>
        <w:rPr/>
      </w:pPr>
      <w:r>
        <w:rPr/>
        <w:t>Besonderer Wertschätzung erfreuten sich in seinem Beten die Psalmen, das große Gebetbuch der Kirche. Die Psalmen hatte er lieb gewonnen durch das Breviergebet, das er schon in seiner anglikanischen Zeit täglich mit großer Freude gebetet hatte</w:t>
      </w:r>
      <w:r>
        <w:rPr>
          <w:rStyle w:val="FootnoteCharacters"/>
          <w:rStyle w:val="FootnoteAnchor"/>
        </w:rPr>
        <w:footnoteReference w:id="71"/>
      </w:r>
      <w:r>
        <w:rPr/>
        <w:t xml:space="preserve">. </w:t>
      </w:r>
    </w:p>
    <w:p>
      <w:pPr>
        <w:pStyle w:val="Normal"/>
        <w:spacing w:lineRule="auto" w:line="360"/>
        <w:jc w:val="both"/>
        <w:rPr/>
      </w:pPr>
      <w:r>
        <w:rPr/>
      </w:r>
    </w:p>
    <w:p>
      <w:pPr>
        <w:pStyle w:val="Normal"/>
        <w:spacing w:lineRule="auto" w:line="360"/>
        <w:jc w:val="both"/>
        <w:rPr/>
      </w:pPr>
      <w:r>
        <w:rPr/>
        <w:t>Immer wieder griff er auch zum Rosenkranz. In seiner katholischen Zeit hat er die Perlen des Rosenkranzes unzählige Male durch seine Hände gleiten lassen, mit besonderer Liebe und Andacht in den letzten Jahren seines Lebens, als seine Kräfte dahinschwanden und er das Stundengebet nicht mehr verrichten konnte</w:t>
      </w:r>
      <w:r>
        <w:rPr>
          <w:rStyle w:val="FootnoteCharacters"/>
          <w:rStyle w:val="FootnoteAnchor"/>
        </w:rPr>
        <w:footnoteReference w:id="72"/>
      </w:r>
      <w:r>
        <w:rPr/>
        <w:t>. Er liebte den Rosenkranz mehr als alle anderen marianischen Frömmigkeitsformen. Das Rosenkranzgebet erschien ihm als die schönste, ein-fachste und wirksamste von allen privaten Andachten. Er spricht im Blick auf den Rosenkranz  von einer „besänftigenden Süße“</w:t>
      </w:r>
      <w:r>
        <w:rPr>
          <w:rStyle w:val="FootnoteCharacters"/>
          <w:rStyle w:val="FootnoteAnchor"/>
        </w:rPr>
        <w:footnoteReference w:id="73"/>
      </w:r>
      <w:r>
        <w:rPr/>
        <w:t>. Im Blick auf den Rosenkranz gesteht er: „Es gibt nichts, was mir mehr Freude macht“</w:t>
      </w:r>
      <w:r>
        <w:rPr>
          <w:rStyle w:val="FootnoteCharacters"/>
          <w:rStyle w:val="FootnoteAnchor"/>
        </w:rPr>
        <w:footnoteReference w:id="74"/>
      </w:r>
      <w:r>
        <w:rPr/>
        <w:t>. Er erklärt, die große Kraft des Rosenkranzes liege darin, dass er das Glaubensbekenntnis zu einem Gebet mache, sofern er uns die großen Wahrheiten des Lebens und Sterbens Christi vor Augen führe und unserem Herzen näher bringe. Und da wir sie so mit den Augen Mariens sähen, würden sie ins Licht ihrer Mütterlichkeit gestellt und sich unserem Herzen umso tiefer einprägen</w:t>
      </w:r>
      <w:r>
        <w:rPr>
          <w:rStyle w:val="FootnoteCharacters"/>
          <w:rStyle w:val="FootnoteAnchor"/>
        </w:rPr>
        <w:footnoteReference w:id="75"/>
      </w:r>
      <w:r>
        <w:rPr/>
        <w:t>. Den Rosenkranz verstand er als Betrachten und Nachsinnen über die Geheimnisse des Lebens Christi zusammen mit seiner Mutter</w:t>
      </w:r>
      <w:r>
        <w:rPr>
          <w:rStyle w:val="FootnoteCharacters"/>
          <w:rStyle w:val="FootnoteAnchor"/>
        </w:rPr>
        <w:footnoteReference w:id="76"/>
      </w:r>
      <w:r>
        <w:rPr/>
        <w:t>. In ihm machte er das Glaubensbekenntnis zu einem Gebet</w:t>
      </w:r>
      <w:r>
        <w:rPr>
          <w:rStyle w:val="FootnoteCharacters"/>
          <w:rStyle w:val="FootnoteAnchor"/>
        </w:rPr>
        <w:footnoteReference w:id="77"/>
      </w:r>
      <w:r>
        <w:rPr/>
        <w:t>. Er hatte keine Bedenken, jenen, die sich auf die Konversion vorbereiteten, zu empfehlen, zur Vorbereitung auf das Geschenk des Glaubens oder zum Dank dafür regelmäßig den Rosenkranz zu beten</w:t>
      </w:r>
      <w:r>
        <w:rPr>
          <w:rStyle w:val="FootnoteCharacters"/>
          <w:rStyle w:val="FootnoteAnchor"/>
        </w:rPr>
        <w:footnoteReference w:id="78"/>
      </w:r>
      <w:r>
        <w:rPr/>
        <w:t xml:space="preserve">. </w:t>
      </w:r>
    </w:p>
    <w:p>
      <w:pPr>
        <w:pStyle w:val="Normal"/>
        <w:spacing w:lineRule="auto" w:line="360"/>
        <w:jc w:val="both"/>
        <w:rPr/>
      </w:pPr>
      <w:r>
        <w:rPr/>
      </w:r>
    </w:p>
    <w:p>
      <w:pPr>
        <w:pStyle w:val="Normal"/>
        <w:spacing w:lineRule="auto" w:line="360"/>
        <w:jc w:val="both"/>
        <w:rPr/>
      </w:pPr>
      <w:r>
        <w:rPr/>
        <w:t>John Henry Newman war von einer tiefen übernatürlichen Haltung beseelt. Diese kommt trefflich zum Ausdruck, wenn er in einer seiner Predigten erklärt, das Amt des Predigers mü-sse entscheidend darin bestehen, dass er die Menschen daran erinnere, „dass die Zeit kurz, der Tod gewiss und die Ewigkeit lang</w:t>
      </w:r>
      <w:r>
        <w:rPr>
          <w:rStyle w:val="FootnoteCharacters"/>
          <w:rStyle w:val="FootnoteAnchor"/>
        </w:rPr>
        <w:footnoteReference w:id="79"/>
      </w:r>
      <w:r>
        <w:rPr/>
        <w:t>“ sei.</w:t>
      </w:r>
    </w:p>
    <w:p>
      <w:pPr>
        <w:pStyle w:val="Normal"/>
        <w:spacing w:lineRule="auto" w:line="360"/>
        <w:jc w:val="both"/>
        <w:rPr/>
      </w:pPr>
      <w:r>
        <w:rPr/>
      </w:r>
    </w:p>
    <w:p>
      <w:pPr>
        <w:pStyle w:val="Normal"/>
        <w:autoSpaceDE w:val="false"/>
        <w:spacing w:lineRule="auto" w:line="360"/>
        <w:jc w:val="both"/>
        <w:rPr>
          <w:rFonts w:ascii=" Times New Roman;Times New Roman" w:hAnsi=" Times New Roman;Times New Roman" w:cs=" Times New Roman;Times New Roman"/>
        </w:rPr>
      </w:pPr>
      <w:r>
        <w:rPr/>
        <w:t xml:space="preserve">Das eigentliche Zentrum der Frömmigkeit Newmans war das Geheimnis der Eucharistie. Im Jahre 1848, drei Jahre nach seiner Konversion, ein Jahr nach seiner Priesterweihe, schreibt er: </w:t>
      </w:r>
      <w:r>
        <w:rPr>
          <w:rFonts w:cs=" Times New Roman;Times New Roman" w:ascii=" Times New Roman;Times New Roman" w:hAnsi=" Times New Roman;Times New Roman"/>
        </w:rPr>
        <w:t xml:space="preserve">„Für mich ist nichts so trostvoll, so zu Herzen gehend, so ergreifend, so überwältigend wie die heilige Messe, wie man sie bei uns </w:t>
      </w:r>
      <w:r>
        <w:rPr>
          <w:rFonts w:cs=" Times New Roman;Times New Roman" w:ascii=" Times New Roman;Times New Roman" w:hAnsi=" Times New Roman;Times New Roman"/>
          <w:iCs/>
        </w:rPr>
        <w:t>(Katholiken)</w:t>
      </w:r>
      <w:r>
        <w:rPr>
          <w:rFonts w:cs=" Times New Roman;Times New Roman" w:ascii=" Times New Roman;Times New Roman" w:hAnsi=" Times New Roman;Times New Roman"/>
          <w:i/>
          <w:iCs/>
        </w:rPr>
        <w:t xml:space="preserve"> </w:t>
      </w:r>
      <w:r>
        <w:rPr>
          <w:rFonts w:cs=" Times New Roman;Times New Roman" w:ascii=" Times New Roman;Times New Roman" w:hAnsi=" Times New Roman;Times New Roman"/>
        </w:rPr>
        <w:t>feiert. Ich könnte immer wieder an ihr teil-nehmen und würde nicht müde. Sie besteht nicht aus einer Anordnung von Worten; sie ist eine Handlung, eine große, die größte Handlung, die es auf Erden geben kann, sie ist nicht bloß die Anrufung, sondern, ich wage es zu sagen, die Herabrufung des Ewigen. Er wird ge-genwärtig auf dem Altar; als derselbe, der in Fleisch und Blut war; vor dem die Engel sich neigen und die Teufel zittern. „Dieses schauervolle Geschehen ist es, das jedem Teil der Feier die Richtung gibt und ihn erklärt. Worte sind notwendig, aber nur als Mittel, nicht als Gegen-stand; denn sie sind nicht bloß Anrufungen vor dem Thron der Gnade, sie sind Werkzeuge für etwas weit Höheres: für die Konsekration, für das Opfer. Sie eilen voran, wie ungeduldig, ihre Aufgabe zu erfüllen; rasch gehen sie dahin, das Ganze ist rasch: denn alles ist nur Teil einer einzigen unteilbaren Handlung … “</w:t>
      </w:r>
      <w:r>
        <w:rPr>
          <w:rStyle w:val="FootnoteCharacters"/>
          <w:rStyle w:val="FootnoteAnchor"/>
          <w:rFonts w:cs=" Times New Roman;Times New Roman" w:ascii=" Times New Roman;Times New Roman" w:hAnsi=" Times New Roman;Times New Roman"/>
        </w:rPr>
        <w:footnoteReference w:id="80"/>
      </w:r>
      <w:r>
        <w:rPr>
          <w:rFonts w:cs=" Times New Roman;Times New Roman" w:ascii=" Times New Roman;Times New Roman" w:hAnsi=" Times New Roman;Times New Roman"/>
        </w:rPr>
        <w:t xml:space="preserve">. </w:t>
      </w:r>
    </w:p>
    <w:p>
      <w:pPr>
        <w:pStyle w:val="Normal"/>
        <w:autoSpaceDE w:val="false"/>
        <w:spacing w:lineRule="auto" w:line="360"/>
        <w:jc w:val="both"/>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
        <w:autoSpaceDE w:val="false"/>
        <w:spacing w:lineRule="auto" w:line="360"/>
        <w:jc w:val="both"/>
        <w:rPr>
          <w:rFonts w:ascii=" Times New Roman;Times New Roman" w:hAnsi=" Times New Roman;Times New Roman" w:cs=" Times New Roman;Times New Roman"/>
        </w:rPr>
      </w:pPr>
      <w:r>
        <w:rPr>
          <w:rFonts w:cs=" Times New Roman;Times New Roman" w:ascii=" Times New Roman;Times New Roman" w:hAnsi=" Times New Roman;Times New Roman"/>
        </w:rPr>
        <w:t>Mehr als vieles andere beeindruckte den Konvertiten die stete Gegenwart des eucharistischen Herrn in den katholischen Kirchen und die Andachtsform der Anbetung Christi in der Eucha-ristie. Immer wieder kommt er darauf zu sprechen in seinen Briefen</w:t>
      </w:r>
      <w:r>
        <w:rPr>
          <w:rStyle w:val="FootnoteCharacters"/>
          <w:rStyle w:val="FootnoteAnchor"/>
          <w:rFonts w:cs=" Times New Roman;Times New Roman" w:ascii=" Times New Roman;Times New Roman" w:hAnsi=" Times New Roman;Times New Roman"/>
        </w:rPr>
        <w:footnoteReference w:id="81"/>
      </w:r>
      <w:r>
        <w:rPr>
          <w:rFonts w:cs=" Times New Roman;Times New Roman" w:ascii=" Times New Roman;Times New Roman" w:hAnsi=" Times New Roman;Times New Roman"/>
        </w:rPr>
        <w:t xml:space="preserve">. </w:t>
      </w:r>
    </w:p>
    <w:p>
      <w:pPr>
        <w:pStyle w:val="Normal"/>
        <w:autoSpaceDE w:val="false"/>
        <w:spacing w:lineRule="auto" w:line="360"/>
        <w:jc w:val="both"/>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
        <w:spacing w:lineRule="auto" w:line="360"/>
        <w:jc w:val="both"/>
        <w:rPr/>
      </w:pPr>
      <w:r>
        <w:rPr/>
        <w:t>In der letzten Phase seines Konversionsweges war die Marienlehre der bestimmende Faktor für seine Hinwendung zur römischen Kirche</w:t>
      </w:r>
      <w:r>
        <w:rPr>
          <w:rStyle w:val="FootnoteCharacters"/>
          <w:rStyle w:val="FootnoteAnchor"/>
        </w:rPr>
        <w:footnoteReference w:id="82"/>
      </w:r>
      <w:r>
        <w:rPr/>
        <w:t xml:space="preserve">. Er betrachtete die Jungfrau Maria als eine mächtige Fürsprecherin und sah in ihr ein Vorbild des Glaubens und der wahren Weisheit. Für ihn galt: Wenn wir das ganze Geheimnis der Menschwerdung des Sohnes Gottes wirklich an-nehmen im Glauben, dann müssen wir auch in Ehrfurcht auf die Fürsprache der Mutter des Erlösers vertrauen. Nicht zuletzt hatte er die Mutter des Erlösers lieben gelernt durch das Stu-dium der Kirchenväter. Über die Mutter des Erlösers schreibt er einmal: „Während alle Heili-gen durch die Verdienste und die Gnade Christi für uns Fürsprache einlegen, ist sie </w:t>
      </w:r>
      <w:r>
        <w:rPr>
          <w:u w:val="single"/>
        </w:rPr>
        <w:t>die</w:t>
      </w:r>
      <w:r>
        <w:rPr/>
        <w:t xml:space="preserve"> Für-sprecherin und Helferin. Dies ist ihr ureigener Anteil an der Heilsökonomie, so dass sie, die den Willen unseres Herrn im Innersten kennt, seinem Willen entsprechend betet und das berufene Werkzeug oder der Kanal ist, wodurch dieser Wille ausgeführt wird. Daher geht alles durch die Hand Mariens - und dies ist ein entscheidender Grund, um sie um ihr Gebet zu bitten“</w:t>
      </w:r>
      <w:r>
        <w:rPr>
          <w:rStyle w:val="FootnoteCharacters"/>
          <w:rStyle w:val="FootnoteAnchor"/>
        </w:rPr>
        <w:footnoteReference w:id="83"/>
      </w:r>
      <w:r>
        <w:rPr/>
        <w:t>. Die Marienlehre kulminiert für ihn in der Wahrheit von der unbefleckten Empfäng-nis Mariens, geschichtlich und sachlich</w:t>
      </w:r>
      <w:r>
        <w:rPr>
          <w:rStyle w:val="FootnoteCharacters"/>
          <w:rStyle w:val="FootnoteAnchor"/>
        </w:rPr>
        <w:footnoteReference w:id="84"/>
      </w:r>
      <w:r>
        <w:rPr/>
        <w:t>. Er stellt fest: „ Im christlichen Altertum predigte man nicht so viel von ihr (Maria) wie in späteren Zeiten. Zuerst wurde sie als die Jungfrau der Jungfrauen verkündigt - dann als die Mutter Gottes - dann als die glorreich in den Himmel Aufgenommene - als Fürsprecherin der Sünder - und endlich als die unbefleckt Empfangene. Dies Geheimnis ist die besondere Predigt unserer Zeit geworden. Das Erste in Mariens eige-ner Geschichte ist das Letzte in der Erkenntnis der Kirche von Maria“</w:t>
      </w:r>
      <w:r>
        <w:rPr>
          <w:rStyle w:val="FootnoteCharacters"/>
          <w:rStyle w:val="FootnoteAnchor"/>
        </w:rPr>
        <w:footnoteReference w:id="85"/>
      </w:r>
      <w:r>
        <w:rPr/>
        <w:t>. Die Verehrung der Jungfrau Maria war für ihn so bedeutsam seit seiner Konversion, dass man ihm im 19. Jahr-hundert den Ehrentitel „Doctor Marianus“ gegeben hat</w:t>
      </w:r>
      <w:r>
        <w:rPr>
          <w:rStyle w:val="FootnoteCharacters"/>
          <w:rStyle w:val="FootnoteAnchor"/>
        </w:rPr>
        <w:footnoteReference w:id="86"/>
      </w:r>
      <w:r>
        <w:rPr/>
        <w:t>.</w:t>
      </w:r>
    </w:p>
    <w:p>
      <w:pPr>
        <w:pStyle w:val="Normal"/>
        <w:spacing w:lineRule="auto" w:line="360"/>
        <w:jc w:val="both"/>
        <w:rPr/>
      </w:pPr>
      <w:r>
        <w:rPr/>
      </w:r>
    </w:p>
    <w:p>
      <w:pPr>
        <w:pStyle w:val="Normal"/>
        <w:spacing w:lineRule="auto" w:line="360"/>
        <w:jc w:val="both"/>
        <w:rPr/>
      </w:pPr>
      <w:r>
        <w:rPr/>
        <w:t xml:space="preserve">Das Zeugnis des Theologen John Henry Newman für die katholische Wahrheit hat großes  Gewicht. Mit seinem Genius verbindet sich eine außergewöhnlich noble Gesinnung. Mehr als alles andere charakterisieren ihn seine absolute Treue zum Gewissen und seine unerschütter-liche Liebe zur Wahrheit. </w:t>
      </w:r>
    </w:p>
    <w:p>
      <w:pPr>
        <w:pStyle w:val="StandardWeb"/>
        <w:spacing w:lineRule="auto" w:line="360"/>
        <w:jc w:val="both"/>
        <w:rPr/>
      </w:pPr>
      <w:r>
        <w:rPr/>
        <w:t>Die Biographie Newmans ist bewegend, vor allem deshalb, weil er in beispielhafter Weise seinem Gewissen und konsequent dem Anspruch der Wahrheit gefolgt ist. Darum hat er einer-seits ein schweres Kreuz auf sich genommen, andererseits aber auch viele geistige Freuden empfangen.</w:t>
      </w:r>
    </w:p>
    <w:p>
      <w:pPr>
        <w:pStyle w:val="Normal"/>
        <w:spacing w:lineRule="auto" w:line="360"/>
        <w:jc w:val="both"/>
        <w:rPr/>
      </w:pPr>
      <w:r>
        <w:rPr/>
        <w:t>Kardinal Newman ist ein geistiges Genie, ein religiöser Führer, ein berühmter Konvertit, ein begabter Prediger, ein Meister der englischen Sprache - er gilt in der Geschichte der Literatur als ein bedeutender Stilist -, ein geistiger Vater und Wegweiser für viele Menschen auf der Suche nach der Wahrheit und im Streben nach der Heiligkeit. Der geistige Einfluss Newmans hat sich im Laufe der letzten 120 Jahre weit über die Grenzen Englands hinaus in alle Welt ausgedehnt. Er trat ein für einen festen Glauben und gleichzeitig für einen erleuchteten Glau-ben, der intellektuell untermauert ist. Er war der Meinung, dass gerade eine Erweiterung des geistigen Horizontes dem Glauben dienen könne. Sein ehemaliger Freund und Weggefährte Pusey, Professor der Theologie in Oxford, wie Newman es einst gewesen war, der jedoch in der anglikanischen Kirche verblieben ist, charakterisiert ihn mit folgenden Worten: „Saying the truth yet not wounding one single heart“ - „er sagte die Wahrheit, ohne auch nur ein einziges Herz zu verwunden“</w:t>
      </w:r>
      <w:r>
        <w:rPr>
          <w:rStyle w:val="FootnoteCharacters"/>
          <w:rStyle w:val="FootnoteAnchor"/>
        </w:rPr>
        <w:footnoteReference w:id="87"/>
      </w:r>
      <w:r>
        <w:rPr/>
        <w:t xml:space="preserve">. </w:t>
      </w:r>
    </w:p>
    <w:p>
      <w:pPr>
        <w:pStyle w:val="Normal"/>
        <w:spacing w:lineRule="auto" w:line="360"/>
        <w:jc w:val="both"/>
        <w:rPr/>
      </w:pPr>
      <w:r>
        <w:rPr/>
      </w:r>
    </w:p>
    <w:p>
      <w:pPr>
        <w:pStyle w:val="Normal"/>
        <w:spacing w:lineRule="auto" w:line="360"/>
        <w:jc w:val="both"/>
        <w:rPr/>
      </w:pPr>
      <w:r>
        <w:rPr/>
        <w:t>Das Leben des seligen John Henry Newman war geprägt von tiefer Demut. In seiner Rede anlässlich seiner Erhebung zum Kardinal erklärt er: „</w:t>
      </w:r>
      <w:r>
        <w:rPr>
          <w:rFonts w:cs=" Times New Roman;Times New Roman" w:ascii=" Times New Roman;Times New Roman" w:hAnsi=" Times New Roman;Times New Roman"/>
        </w:rPr>
        <w:t>In einer langen Reihe von Jahren habe ich viele Fehler begangen. Ich habe nichts von jener hohen Vollkommenheit, die den Schrif-ten von Heiligen eignet, dass nämlich nichts Irriges in ihnen zu finden wäre. Aber eines, so glaube ich zuversichtlich, kann ich für alles, was ich geschrieben habe, in Anspruch nehmen: eine ehrliche Absicht, frei von persönlichen Zwecken, eine Haltung des Gehorsams, eine Be-reitschaft, mich korrigieren zu lassen, eine Furcht vor Irrtum, ein Verlangen, der heiligen Kir-che zu dienen - und durch Gottes Güte ein schönes Maß von Erfolg“</w:t>
      </w:r>
      <w:r>
        <w:rPr>
          <w:rStyle w:val="FootnoteCharacters"/>
          <w:rStyle w:val="FootnoteAnchor"/>
          <w:rFonts w:cs=" Times New Roman;Times New Roman" w:ascii=" Times New Roman;Times New Roman" w:hAnsi=" Times New Roman;Times New Roman"/>
        </w:rPr>
        <w:footnoteReference w:id="88"/>
      </w:r>
      <w:r>
        <w:rPr>
          <w:rFonts w:cs=" Times New Roman;Times New Roman" w:ascii=" Times New Roman;Times New Roman" w:hAnsi=" Times New Roman;Times New Roman"/>
        </w:rPr>
        <w:t xml:space="preserve">. </w:t>
      </w:r>
    </w:p>
    <w:p>
      <w:pPr>
        <w:pStyle w:val="Normal"/>
        <w:spacing w:lineRule="auto" w:line="360"/>
        <w:jc w:val="both"/>
        <w:rPr/>
      </w:pPr>
      <w:r>
        <w:rPr/>
      </w:r>
    </w:p>
    <w:p>
      <w:pPr>
        <w:pStyle w:val="Normal"/>
        <w:spacing w:lineRule="auto" w:line="360"/>
        <w:jc w:val="both"/>
        <w:rPr/>
      </w:pPr>
      <w:r>
        <w:rPr/>
        <w:t>Durch das Leben und Wirken des seligen John Henry Newman zieht sich wie ein roter Faden der gläubige Einsatz des Theologen für die geoffenbarte Wahrheit wider den Zeitgeist. Gerade darin ist er uns ein großes Vorbild“</w:t>
      </w:r>
      <w:r>
        <w:rPr>
          <w:rStyle w:val="FootnoteCharacters"/>
          <w:rStyle w:val="FootnoteAnchor"/>
        </w:rPr>
        <w:footnoteReference w:id="89"/>
      </w:r>
      <w:r>
        <w:rPr/>
        <w:t xml:space="preserve">, speziell in unserer Zeit, da sich die Hirten der Kirche auf allen Stufen wie nie zuvor dem Zeitgeist andienen und die oftmals schon stark reduzierte Glaubenssubstanz pragmatisch zur Disposition stellen, da das Adverb „pastoral“ nicht selten zu einem Synonym wird für  unverbindlichen Gemeindebetrieb und die Liebe im Sinne von Humanität zur Essenz des Christentums deklariert. Für den großen Konvertiten galt stets: Die Wahrheit hat ihren Platz vor der Liebe im Christentum, sie ermöglicht erst die Liebe, und die geheuchelte Liebe ist ein Zerrbild ihrer selbst.  </w:t>
      </w:r>
    </w:p>
    <w:p>
      <w:pPr>
        <w:pStyle w:val="Normal"/>
        <w:spacing w:lineRule="auto" w:line="360"/>
        <w:jc w:val="both"/>
        <w:rPr/>
      </w:pPr>
      <w:r>
        <w:rPr/>
      </w:r>
    </w:p>
    <w:p>
      <w:pPr>
        <w:pStyle w:val="Normal"/>
        <w:spacing w:lineRule="auto" w:line="360"/>
        <w:jc w:val="both"/>
        <w:rPr/>
      </w:pPr>
      <w:r>
        <w:rPr/>
        <w:t xml:space="preserve">Man hat Newman als einen Kirchenvater des 19. Jahrhunderts bezeichnet. Als Kirchenväter verstehen wir für gewöhnlich jene bedeutenden Männer der Kirche, die in den ersten acht Jahrhunderten mit großer Gelehrsamkeit das Evangelium, die Botschaft der Kirche, durch-dacht, erklärt und verkündet und gleichzeitig in beispielhafter Weise gelebt haben. Kirchen-väter sind also bedeutende Theologen, die mehr durch die Heiligkeit ihres Lebens als durch ihre Gelehrsamkeit hervorgetreten sind und die so den Weg der Kirche in ihrer Frühzeit  intellektuell und spirituell in außergewöhnlicher Weise geprägt haben. John Henry Newman ist zwar nicht eine Gestalt der Alten Kirche, aber er hat seine hohen Geistesgaben mit bei-pielhafter Frömmigkeit verbunden und sich vorbehaltlos in den Dienst der Kirche gestellt. </w:t>
      </w:r>
    </w:p>
    <w:p>
      <w:pPr>
        <w:pStyle w:val="Normal"/>
        <w:spacing w:lineRule="auto" w:line="360"/>
        <w:jc w:val="both"/>
        <w:rPr/>
      </w:pPr>
      <w:r>
        <w:rPr/>
      </w:r>
    </w:p>
    <w:p>
      <w:pPr>
        <w:pStyle w:val="Normal"/>
        <w:spacing w:lineRule="auto" w:line="360"/>
        <w:jc w:val="both"/>
        <w:rPr/>
      </w:pPr>
      <w:r>
        <w:rPr/>
        <w:t>Als Newman im August 1890 zu Grabe getragen wurde, säumten Tausende von Menschen unterschiedlicher Konfessionen die Straßen von Birmingham und erwiesen ihm Dankbarkeit und Ehre. In einem der vielen Nachrufe wurde Newman verglichen mit „einem strahlenden Stern, der untergegangen ist“</w:t>
      </w:r>
      <w:r>
        <w:rPr>
          <w:rStyle w:val="FootnoteCharacters"/>
          <w:rStyle w:val="FootnoteAnchor"/>
        </w:rPr>
        <w:footnoteReference w:id="90"/>
      </w:r>
      <w:r>
        <w:rPr/>
        <w:t>. In einem anderen Nachruf hieß es: „Die Menschen sahen ihn als Diener unsichtbarer und ewiger Mächte, und wenn sie in seiner Nähe waren, war es für sie einfacher, an Gott und an Gottes Nähe zur Menschheit zu glauben“</w:t>
      </w:r>
      <w:r>
        <w:rPr>
          <w:rStyle w:val="FootnoteCharacters"/>
          <w:rStyle w:val="FootnoteAnchor"/>
        </w:rPr>
        <w:footnoteReference w:id="91"/>
      </w:r>
      <w:r>
        <w:rPr/>
        <w:t>.</w:t>
      </w:r>
    </w:p>
    <w:p>
      <w:pPr>
        <w:pStyle w:val="Normal"/>
        <w:spacing w:lineRule="auto" w:line="360"/>
        <w:jc w:val="both"/>
        <w:rPr/>
      </w:pPr>
      <w:r>
        <w:rPr/>
      </w:r>
    </w:p>
    <w:p>
      <w:pPr>
        <w:pStyle w:val="Normal"/>
        <w:spacing w:lineRule="auto" w:line="360"/>
        <w:ind w:right="-108" w:hanging="0"/>
        <w:jc w:val="both"/>
        <w:rPr/>
      </w:pPr>
      <w:r>
        <w:rPr/>
        <w:t>In dieser für die Kirche so schwierigen Zeit könnten wir mit Newman, dem die Kirche das ent-scheidende Anliegen seines Lebens und seiner Theologie war, beten:  „Herr, wir glauben und bekennen voll Zuversicht, dass du deiner Kirche Dauer verheißen hast, solange die Welt be-steht. Darum haben wir keine Sorge und Angst um den Bestand und die Wohlfahrt deiner Kir-che. Wir wissen nicht, was ihr zum Heile ist. Wir legen die Zukunft ganz in deine Hände und fürchten nichts, so drohend bisweilen die Dinge auch scheinen mögen. Nur um das eine bitten wir dich innig: Gib deinem Diener und Stellvertreter, dem Heiligen Vater, wahre Weis-heit, Mut und Kraft. Gib ihm den Trost deiner Gnade in diesem Leben und im künftigen die Krone der Unsterblichkeit. Amen“.</w:t>
      </w:r>
    </w:p>
    <w:p>
      <w:pPr>
        <w:pStyle w:val="Normal"/>
        <w:spacing w:lineRule="auto" w:line="360"/>
        <w:ind w:right="-108" w:hanging="0"/>
        <w:jc w:val="both"/>
        <w:rPr/>
      </w:pPr>
      <w:r>
        <w:rPr/>
      </w:r>
    </w:p>
    <w:p>
      <w:pPr>
        <w:pStyle w:val="Normal"/>
        <w:jc w:val="both"/>
        <w:rPr/>
      </w:pPr>
      <w:r>
        <w:rPr/>
      </w:r>
    </w:p>
    <w:p>
      <w:pPr>
        <w:pStyle w:val="Normal"/>
        <w:spacing w:lineRule="auto" w:line="360"/>
        <w:jc w:val="both"/>
        <w:rPr>
          <w:i/>
          <w:i/>
          <w:iCs/>
        </w:rPr>
      </w:pPr>
      <w:r>
        <w:rPr>
          <w:i/>
          <w:iCs/>
        </w:rPr>
      </w:r>
    </w:p>
    <w:p>
      <w:pPr>
        <w:pStyle w:val="Normal"/>
        <w:spacing w:lineRule="auto" w:line="360"/>
        <w:ind w:right="-108" w:hanging="0"/>
        <w:jc w:val="both"/>
        <w:rPr>
          <w:i/>
          <w:i/>
          <w:iCs/>
        </w:rPr>
      </w:pPr>
      <w:r>
        <w:rPr>
          <w:i/>
          <w:iCs/>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Times New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gl. John Henry Newman, Summe christlichen Denkens. Auswahl und Einleitung von Walter Lipgens [Herder-Bücherei, 221], Freiburg </w:t>
      </w:r>
      <w:r>
        <w:rPr>
          <w:vertAlign w:val="superscript"/>
        </w:rPr>
        <w:t>2</w:t>
      </w:r>
      <w:r>
        <w:rPr/>
        <w:t>1965 (Hinführung); vgl. auch Gerhard Müller, „Denn der Erlöser hat sein Werk nicht halb getan“. Henry Newman und seine Entdeckung der einen Kirche Christi, in: Die Tagespost: Forum, Dezember 2000, S. 1.</w:t>
      </w:r>
    </w:p>
    <w:p>
      <w:pPr>
        <w:pStyle w:val="Footnote"/>
        <w:rPr/>
      </w:pPr>
      <w:r>
        <w:rPr/>
      </w:r>
    </w:p>
  </w:footnote>
  <w:footnote w:id="3">
    <w:p>
      <w:pPr>
        <w:pStyle w:val="Footnote"/>
        <w:jc w:val="both"/>
        <w:rPr/>
      </w:pPr>
      <w:r>
        <w:rPr>
          <w:rStyle w:val="FootnoteCharacters"/>
        </w:rPr>
        <w:footnoteRef/>
      </w:r>
      <w:r>
        <w:rPr/>
        <w:t xml:space="preserve"> </w:t>
      </w:r>
      <w:r>
        <w:rPr/>
        <w:t>Vgl. auch Nicolas Theis, Ein Weg zu John Henry Newman. Die Bedeutung des Kardinals für unsere Zeit, in: Sinnsuche und Lebenswenden. Gewissen als Praxis nach John Henry Newman, Hrsg. von Günter Biemer, Lothar Kuld, Roman Siebenrock, Frankfurt/M. 1998, 149 (Internationale Cardinal-Newman-Studien, XVI). Nicolas Theis fügt an dieser Stelle enthusiastisch hinzu: „Von Newman geht eine magnetische Kraft aus, er überragte die  Geister und zog die junge Generation in seinen Bann. Er war eine geistige Macht in Oxford“ (ebd.). An anderer Stelle bemerkt der Newman-Forscher: „Wenn wir in der heutigen Zeit, wo alles wankt und weicht und sogar der dogmatische Untergrund des Christenglaubens in Frage gestellt wird, wo wir uns fragen, was Religion eigentlich ist und wie sie noch gelebt werden kann, wenn wir einen großen Denker und eindrucksvollen Charakter, eine gewinnende Persönlichkeit als überzeugten Christen ins Fenster stellen wollen, dann dürfte es John Henry New-man sein“ (Nicolas Theis, John Henry Newman in unserer Zeit, Nürnberg 1972, 108).</w:t>
      </w:r>
    </w:p>
    <w:p>
      <w:pPr>
        <w:pStyle w:val="Footnote"/>
        <w:jc w:val="both"/>
        <w:rPr/>
      </w:pPr>
      <w:r>
        <w:rPr/>
      </w:r>
    </w:p>
  </w:footnote>
  <w:footnote w:id="4">
    <w:p>
      <w:pPr>
        <w:pStyle w:val="Footnote"/>
        <w:jc w:val="both"/>
        <w:rPr/>
      </w:pPr>
      <w:r>
        <w:rPr>
          <w:rStyle w:val="FootnoteCharacters"/>
        </w:rPr>
        <w:footnoteRef/>
      </w:r>
      <w:r>
        <w:rPr/>
        <w:t xml:space="preserve"> „</w:t>
      </w:r>
      <w:r>
        <w:rPr/>
        <w:t xml:space="preserve">Eines ist sicher, das Andenken dieses reinen und noblen Lebens, unberührt von Weltlichkeit, ohne jede Spur von Fanatismus, wird fortdauern im Andenken der Frommen in vielen Konfessionen und Religionen” (Philip Boyce, Newman as seen by his Contemporaries at the Time of his Death, in: John Henry Newman, Lover of Truth, Rom 1991, 113; vgl. auch  111). </w:t>
      </w:r>
    </w:p>
    <w:p>
      <w:pPr>
        <w:pStyle w:val="Footnote"/>
        <w:jc w:val="both"/>
        <w:rPr/>
      </w:pPr>
      <w:r>
        <w:rPr/>
      </w:r>
    </w:p>
  </w:footnote>
  <w:footnote w:id="5">
    <w:p>
      <w:pPr>
        <w:pStyle w:val="Footnote"/>
        <w:jc w:val="both"/>
        <w:rPr/>
      </w:pPr>
      <w:r>
        <w:rPr>
          <w:rStyle w:val="FootnoteCharacters"/>
        </w:rPr>
        <w:footnoteRef/>
      </w:r>
      <w:r>
        <w:rPr/>
        <w:t xml:space="preserve"> </w:t>
      </w:r>
      <w:r>
        <w:rPr/>
        <w:t>Im Jahre 1841 schreibt Newman in seiner Korrespondenz mit einem alten Freund und Mitstreiter aus der ang-likanischen Kirche, Keble: „Die Wahrheit ist, dass das Katholische, wenn ich so sagen darf, in der Luft liegt. Man atmet es ein. Eine wunderbare Macht ist am Werk (Otto Karrer, Newmans Weg in die Kirche und sein Weg in der Kirche, in: Jean Danielou, Herbert Vorgrimler, Hrsg., Sentire Ecclesiam. Das Bewusstsein von der Kirche als gestaltender Kraft der Frömmigkeit, Freiburg 1961, 710 f).</w:t>
      </w:r>
    </w:p>
    <w:p>
      <w:pPr>
        <w:pStyle w:val="Footnote"/>
        <w:jc w:val="both"/>
        <w:rPr/>
      </w:pPr>
      <w:r>
        <w:rPr/>
      </w:r>
    </w:p>
  </w:footnote>
  <w:footnote w:id="6">
    <w:p>
      <w:pPr>
        <w:pStyle w:val="Footnote"/>
        <w:jc w:val="both"/>
        <w:rPr/>
      </w:pPr>
      <w:r>
        <w:rPr>
          <w:rStyle w:val="FootnoteCharacters"/>
        </w:rPr>
        <w:footnoteRef/>
      </w:r>
      <w:r>
        <w:rPr/>
        <w:t xml:space="preserve"> </w:t>
      </w:r>
      <w:r>
        <w:rPr/>
        <w:t xml:space="preserve">Der 21. Februar ist der Tag der Priesterweihe des Verfassers, die im Jahre 1959 erfolgt ist, der sich auch emo-tional dem Priester und Theologen John Henry Newman seit Jahrzehnten sehr verbunden fühlt. Am 21. Februar 2001 wurde Leo Scheffczyk von Papst </w:t>
      </w:r>
      <w:hyperlink r:id="rId1">
        <w:r>
          <w:rPr>
            <w:rStyle w:val="InternetLink"/>
            <w:color w:val="000000"/>
          </w:rPr>
          <w:t>Johannes Paul II</w:t>
        </w:r>
        <w:r>
          <w:rPr>
            <w:rStyle w:val="InternetLink"/>
          </w:rPr>
          <w:t>.</w:t>
        </w:r>
      </w:hyperlink>
      <w:r>
        <w:rPr/>
        <w:t xml:space="preserve"> zum </w:t>
      </w:r>
      <w:r>
        <w:fldChar w:fldCharType="begin"/>
      </w:r>
      <w:r>
        <w:rPr>
          <w:rStyle w:val="InternetLink"/>
          <w:color w:val="000000"/>
        </w:rPr>
        <w:instrText xml:space="preserve"> HYPERLINK "http://de.wikipedia.org/wiki/Kardinalsklasse" \l "Kardinaldiakone"</w:instrText>
      </w:r>
      <w:r>
        <w:rPr>
          <w:rStyle w:val="InternetLink"/>
          <w:color w:val="000000"/>
        </w:rPr>
        <w:fldChar w:fldCharType="separate"/>
      </w:r>
      <w:r>
        <w:rPr>
          <w:rStyle w:val="InternetLink"/>
          <w:color w:val="000000"/>
        </w:rPr>
        <w:t>Kardinaldiakon</w:t>
      </w:r>
      <w:r>
        <w:rPr>
          <w:rStyle w:val="InternetLink"/>
          <w:color w:val="000000"/>
        </w:rPr>
        <w:fldChar w:fldCharType="end"/>
      </w:r>
      <w:r>
        <w:rPr/>
        <w:t xml:space="preserve"> mit der Titelkirche </w:t>
      </w:r>
      <w:r>
        <w:rPr>
          <w:iCs/>
        </w:rPr>
        <w:t>San Francesco Saverio alla Garbatella</w:t>
      </w:r>
      <w:r>
        <w:rPr/>
        <w:t xml:space="preserve"> erhoben. Auch Kardinal Leo Scheffczyk war tief beeindruckt von John Henry Newman und von seiner Geistigkeit</w:t>
      </w:r>
    </w:p>
    <w:p>
      <w:pPr>
        <w:pStyle w:val="Footnote"/>
        <w:jc w:val="both"/>
        <w:rPr/>
      </w:pPr>
      <w:r>
        <w:rPr/>
      </w:r>
    </w:p>
  </w:footnote>
  <w:footnote w:id="7">
    <w:p>
      <w:pPr>
        <w:pStyle w:val="Footnote"/>
        <w:rPr/>
      </w:pPr>
      <w:r>
        <w:rPr>
          <w:rStyle w:val="FootnoteCharacters"/>
        </w:rPr>
        <w:footnoteRef/>
      </w:r>
      <w:r>
        <w:rPr/>
        <w:t xml:space="preserve"> </w:t>
      </w:r>
      <w:r>
        <w:rPr/>
        <w:t xml:space="preserve">Der Vater starb 1824, die Mutter 1836. Vgl. John Henry Newman, Summe christlichen Denkens. Auswahl und Einleitung von Walter Lipgens [Herder-Bücherei, 221], Freiburg </w:t>
      </w:r>
      <w:r>
        <w:rPr>
          <w:vertAlign w:val="superscript"/>
        </w:rPr>
        <w:t>2</w:t>
      </w:r>
      <w:r>
        <w:rPr/>
        <w:t>1965, 23.</w:t>
      </w:r>
    </w:p>
    <w:p>
      <w:pPr>
        <w:pStyle w:val="Footnote"/>
        <w:rPr/>
      </w:pPr>
      <w:r>
        <w:rPr/>
      </w:r>
    </w:p>
  </w:footnote>
  <w:footnote w:id="8">
    <w:p>
      <w:pPr>
        <w:pStyle w:val="Footnote"/>
        <w:jc w:val="both"/>
        <w:rPr/>
      </w:pPr>
      <w:r>
        <w:rPr>
          <w:rStyle w:val="FootnoteCharacters"/>
        </w:rPr>
        <w:footnoteRef/>
      </w:r>
      <w:r>
        <w:rPr/>
        <w:t xml:space="preserve"> </w:t>
      </w:r>
      <w:r>
        <w:rPr/>
        <w:t>Damals beeindruckte ihn sehr sein Lehrer, der anglikanische Prediger Walter Mayers (1790-1828) (Apologia pro vita sua. Geschichte meiner religiösen Überzeugung [Ausgewählte Werke, I], Mainz 1951, 22) .</w:t>
      </w:r>
    </w:p>
    <w:p>
      <w:pPr>
        <w:pStyle w:val="Footnote"/>
        <w:rPr/>
      </w:pPr>
      <w:r>
        <w:rPr/>
      </w:r>
    </w:p>
  </w:footnote>
  <w:footnote w:id="9">
    <w:p>
      <w:pPr>
        <w:pStyle w:val="Footnote"/>
        <w:rPr/>
      </w:pPr>
      <w:r>
        <w:rPr>
          <w:rStyle w:val="FootnoteCharacters"/>
        </w:rPr>
        <w:footnoteRef/>
      </w:r>
      <w:r>
        <w:rPr>
          <w:lang w:val="it-IT"/>
        </w:rPr>
        <w:t xml:space="preserve"> </w:t>
      </w:r>
      <w:r>
        <w:rPr>
          <w:lang w:val="it-IT"/>
        </w:rPr>
        <w:t xml:space="preserve">John Henry Newman, Apologia pro vita sua. </w:t>
      </w:r>
      <w:r>
        <w:rPr/>
        <w:t>Geschichte meiner religiösen Überzeugung (Ausgewählte Werke, I), Mainz 1951, 21 ff.</w:t>
      </w:r>
    </w:p>
    <w:p>
      <w:pPr>
        <w:pStyle w:val="Footnote"/>
        <w:rPr/>
      </w:pPr>
      <w:r>
        <w:rPr/>
      </w:r>
    </w:p>
  </w:footnote>
  <w:footnote w:id="10">
    <w:p>
      <w:pPr>
        <w:pStyle w:val="Footnote"/>
        <w:rPr/>
      </w:pPr>
      <w:r>
        <w:rPr>
          <w:rStyle w:val="FootnoteCharacters"/>
        </w:rPr>
        <w:footnoteRef/>
      </w:r>
      <w:r>
        <w:rPr/>
        <w:t xml:space="preserve"> </w:t>
      </w:r>
      <w:r>
        <w:rPr/>
        <w:t>Ebd 23. Vgl. Hermann Geissler, Kardinal John Henry Newman - Streiter für die Wahrheit wider den Zeitgeist, in: Die Tagespost vom 26 Juni 2004.</w:t>
      </w:r>
    </w:p>
    <w:p>
      <w:pPr>
        <w:pStyle w:val="Footnote"/>
        <w:rPr/>
      </w:pPr>
      <w:r>
        <w:rPr/>
      </w:r>
    </w:p>
  </w:footnote>
  <w:footnote w:id="11">
    <w:p>
      <w:pPr>
        <w:pStyle w:val="Footnote"/>
        <w:jc w:val="both"/>
        <w:rPr/>
      </w:pPr>
      <w:r>
        <w:rPr>
          <w:rStyle w:val="FootnoteCharacters"/>
        </w:rPr>
        <w:footnoteRef/>
      </w:r>
      <w:r>
        <w:rPr>
          <w:lang w:val="it-IT"/>
        </w:rPr>
        <w:t xml:space="preserve"> </w:t>
      </w:r>
      <w:r>
        <w:rPr>
          <w:lang w:val="it-IT"/>
        </w:rPr>
        <w:t xml:space="preserve">John Henry Newman, Apologia pro vita sua. </w:t>
      </w:r>
      <w:r>
        <w:rPr/>
        <w:t xml:space="preserve">Geschichte meiner religiösen Überzeugung (Ausgewählte Werke, I), Mainz 1951, 19. Die Heilige Schrift interessierte ihn, weil er in ihr ethische Prinzipien fand, die ihm einleuchteten (Hermann Geissler, Kardinal John Henry Newman - Streiter für die Wahrheit wider den Zeitgeist, in: Die Tagespost vom 26 Juni 2004). </w:t>
      </w:r>
    </w:p>
    <w:p>
      <w:pPr>
        <w:pStyle w:val="Footnote"/>
        <w:rPr/>
      </w:pPr>
      <w:r>
        <w:rPr/>
      </w:r>
    </w:p>
  </w:footnote>
  <w:footnote w:id="12">
    <w:p>
      <w:pPr>
        <w:pStyle w:val="Footnote"/>
        <w:rPr/>
      </w:pPr>
      <w:r>
        <w:rPr>
          <w:rStyle w:val="FootnoteCharacters"/>
        </w:rPr>
        <w:footnoteRef/>
      </w:r>
      <w:r>
        <w:rPr/>
        <w:t xml:space="preserve"> </w:t>
      </w:r>
      <w:r>
        <w:rPr/>
        <w:t xml:space="preserve">Heinrich Fries, John Henry Newmans Weg zur katholischen Kirche (Religiöse Quellenschriften, Hrsg. von J. Walterscheid und H. Storz), Düsseldorf 1956, 8. </w:t>
      </w:r>
    </w:p>
    <w:p>
      <w:pPr>
        <w:pStyle w:val="Footnote"/>
        <w:rPr/>
      </w:pPr>
      <w:r>
        <w:rPr/>
      </w:r>
    </w:p>
  </w:footnote>
  <w:footnote w:id="13">
    <w:p>
      <w:pPr>
        <w:pStyle w:val="Footnote"/>
        <w:jc w:val="both"/>
        <w:rPr/>
      </w:pPr>
      <w:r>
        <w:rPr>
          <w:rStyle w:val="FootnoteCharacters"/>
        </w:rPr>
        <w:footnoteRef/>
      </w:r>
      <w:r>
        <w:rPr/>
        <w:t xml:space="preserve"> </w:t>
      </w:r>
      <w:r>
        <w:rPr/>
        <w:t xml:space="preserve">Jörg Ulrich, in: Biographisch-Bibliographisches Kirchenlexikon, Hrsg. von Traugott Bautz, Bd. </w:t>
      </w:r>
      <w:r>
        <w:rPr>
          <w:lang w:val="it-IT"/>
        </w:rPr>
        <w:t>XVII, Herz-berg 2000, Sp. 1007-1037.</w:t>
      </w:r>
    </w:p>
    <w:p>
      <w:pPr>
        <w:pStyle w:val="Footnote"/>
        <w:jc w:val="both"/>
        <w:rPr>
          <w:lang w:val="it-IT"/>
        </w:rPr>
      </w:pPr>
      <w:r>
        <w:rPr>
          <w:lang w:val="it-IT"/>
        </w:rPr>
      </w:r>
    </w:p>
  </w:footnote>
  <w:footnote w:id="14">
    <w:p>
      <w:pPr>
        <w:pStyle w:val="Footnote"/>
        <w:jc w:val="both"/>
        <w:rPr/>
      </w:pPr>
      <w:r>
        <w:rPr>
          <w:rStyle w:val="FootnoteCharacters"/>
        </w:rPr>
        <w:footnoteRef/>
      </w:r>
      <w:r>
        <w:rPr>
          <w:lang w:val="it-IT"/>
        </w:rPr>
        <w:t xml:space="preserve"> </w:t>
      </w:r>
      <w:r>
        <w:rPr>
          <w:lang w:val="it-IT"/>
        </w:rPr>
        <w:t xml:space="preserve">John Henry Newman, Apologia pro vita sua. </w:t>
      </w:r>
      <w:r>
        <w:rPr/>
        <w:t>Geschichte meiner religiösen Überzeugung (Ausgewählte Werke, I), Mainz 1951, 21 f.</w:t>
      </w:r>
    </w:p>
    <w:p>
      <w:pPr>
        <w:pStyle w:val="Footnote"/>
        <w:jc w:val="both"/>
        <w:rPr/>
      </w:pPr>
      <w:r>
        <w:rPr/>
      </w:r>
    </w:p>
  </w:footnote>
  <w:footnote w:id="15">
    <w:p>
      <w:pPr>
        <w:pStyle w:val="Footnote"/>
        <w:jc w:val="both"/>
        <w:rPr/>
      </w:pPr>
      <w:r>
        <w:rPr>
          <w:rStyle w:val="FootnoteCharacters"/>
        </w:rPr>
        <w:footnoteRef/>
      </w:r>
      <w:r>
        <w:rPr/>
        <w:t xml:space="preserve"> </w:t>
      </w:r>
      <w:r>
        <w:rPr/>
        <w:t>Ebd., 22. 25 f.</w:t>
      </w:r>
    </w:p>
    <w:p>
      <w:pPr>
        <w:pStyle w:val="Footnote"/>
        <w:jc w:val="both"/>
        <w:rPr/>
      </w:pPr>
      <w:r>
        <w:rPr/>
      </w:r>
    </w:p>
  </w:footnote>
  <w:footnote w:id="16">
    <w:p>
      <w:pPr>
        <w:pStyle w:val="Footnote"/>
        <w:rPr/>
      </w:pPr>
      <w:r>
        <w:rPr>
          <w:rStyle w:val="FootnoteCharacters"/>
        </w:rPr>
        <w:footnoteRef/>
      </w:r>
      <w:r>
        <w:rPr/>
        <w:t xml:space="preserve"> </w:t>
      </w:r>
      <w:r>
        <w:rPr/>
        <w:t>Vgl. Hermann Geißler „Der Heilige in ihm wird überleben“. John Henry Newman als Mensch und Christ: ein Wegweiser für unsere Zeit, in: Die Tagespost. Allgemeine Sonntagszeitung, Dezember 2000, S. 5.</w:t>
      </w:r>
    </w:p>
    <w:p>
      <w:pPr>
        <w:pStyle w:val="Footnote"/>
        <w:rPr/>
      </w:pPr>
      <w:r>
        <w:rPr/>
      </w:r>
    </w:p>
  </w:footnote>
  <w:footnote w:id="17">
    <w:p>
      <w:pPr>
        <w:pStyle w:val="Footnote"/>
        <w:jc w:val="both"/>
        <w:rPr/>
      </w:pPr>
      <w:r>
        <w:rPr>
          <w:rStyle w:val="FootnoteCharacters"/>
        </w:rPr>
        <w:footnoteRef/>
      </w:r>
      <w:r>
        <w:rPr/>
        <w:t xml:space="preserve"> </w:t>
      </w:r>
      <w:r>
        <w:rPr/>
        <w:t xml:space="preserve">Heinrich Fries, John Henry Newmans Weg zur katholischen Kirche (Religiöse Quellenschriften, Hrsg. von J. Walterscheid und H. Storz), Düsseldorf 1956, 13 f. </w:t>
      </w:r>
    </w:p>
    <w:p>
      <w:pPr>
        <w:pStyle w:val="Footnote"/>
        <w:jc w:val="both"/>
        <w:rPr/>
      </w:pPr>
      <w:r>
        <w:rPr/>
      </w:r>
    </w:p>
  </w:footnote>
  <w:footnote w:id="18">
    <w:p>
      <w:pPr>
        <w:pStyle w:val="Footnote"/>
        <w:jc w:val="both"/>
        <w:rPr/>
      </w:pPr>
      <w:r>
        <w:rPr>
          <w:rStyle w:val="FootnoteCharacters"/>
        </w:rPr>
        <w:footnoteRef/>
      </w:r>
      <w:r>
        <w:rPr/>
        <w:t xml:space="preserve"> </w:t>
      </w:r>
      <w:r>
        <w:rPr/>
        <w:t>John Henry Newman, Apologia pro vita sua (Ausgewählte Werke, I), Mainz 1951, 55; Charles Stephen Dessain, Hrsg., The Letters and Diaries of John Henry Newman, Bd. IV, London / Oxford 1980, 8; vgl. auch die sehr informative Arbeit von Brigitte Maria Högemann FSO, Newman and Rome, in: John Henry Newman and His Time, Oxford 2007, 61 - 81 (Sonderdruck deutsch: Newman und Rom, International Centre of Newman Friends, Rom, 1- 28).</w:t>
      </w:r>
    </w:p>
    <w:p>
      <w:pPr>
        <w:pStyle w:val="Footnote"/>
        <w:rPr/>
      </w:pPr>
      <w:r>
        <w:rPr/>
      </w:r>
    </w:p>
  </w:footnote>
  <w:footnote w:id="19">
    <w:p>
      <w:pPr>
        <w:pStyle w:val="Normal"/>
        <w:autoSpaceDE w:val="false"/>
        <w:jc w:val="both"/>
        <w:rPr>
          <w:sz w:val="20"/>
          <w:szCs w:val="20"/>
          <w:lang w:val="en-GB"/>
        </w:rPr>
      </w:pPr>
      <w:r>
        <w:rPr>
          <w:rStyle w:val="FootnoteCharacters"/>
        </w:rPr>
        <w:footnoteRef/>
      </w:r>
      <w:r>
        <w:rPr>
          <w:lang w:val="en-GB"/>
        </w:rPr>
        <w:t xml:space="preserve"> </w:t>
      </w:r>
      <w:r>
        <w:rPr>
          <w:sz w:val="20"/>
          <w:szCs w:val="20"/>
          <w:lang w:val="en-GB"/>
        </w:rPr>
        <w:t xml:space="preserve">Lead, kindly Light, amid th’encircling gloom, / lead Thou me on! / The night is dark, and I am far from home; / lead Thou me on! / Keep Thou my feet; I do not ask to see / The distant scene; one step enough for me. </w:t>
      </w:r>
      <w:r>
        <w:rPr>
          <w:b/>
          <w:sz w:val="20"/>
          <w:szCs w:val="20"/>
          <w:lang w:val="en-GB"/>
        </w:rPr>
        <w:t>//</w:t>
      </w:r>
      <w:r>
        <w:rPr>
          <w:sz w:val="20"/>
          <w:szCs w:val="20"/>
          <w:lang w:val="en-GB"/>
        </w:rPr>
        <w:t xml:space="preserve"> I was not ever thus, nor prayed that Thou  / shouldst lead me on; / I loved to choose and see my path; but now  / lead Thou me on! /  I loved the garish day, and, spite of fears, / Pride ruled my will. Remember not past years! // So long Thy power hath blest me, sure it still / will lead me on. / O’er moor and fen, o’er crag and torrent, till / the night is gone, / And with the morn those angel faces smile, /which I have loved long since, and lost awhile!  </w:t>
      </w:r>
      <w:r>
        <w:rPr>
          <w:rFonts w:cs=" Times New Roman;Times New Roman"/>
          <w:sz w:val="20"/>
          <w:szCs w:val="20"/>
        </w:rPr>
        <w:t xml:space="preserve">Führ, liebes Licht, im Ring der Dunkelheit, / </w:t>
      </w:r>
      <w:r>
        <w:rPr>
          <w:sz w:val="20"/>
          <w:szCs w:val="20"/>
        </w:rPr>
        <w:t>führ du mich an! /</w:t>
      </w:r>
      <w:r>
        <w:rPr>
          <w:rFonts w:cs=" Times New Roman;Times New Roman"/>
          <w:sz w:val="20"/>
          <w:szCs w:val="20"/>
        </w:rPr>
        <w:t xml:space="preserve"> </w:t>
      </w:r>
      <w:r>
        <w:rPr>
          <w:sz w:val="20"/>
          <w:szCs w:val="20"/>
        </w:rPr>
        <w:t>Die Nacht ist tief, noch ist die Heimat weit, /</w:t>
      </w:r>
      <w:r>
        <w:rPr>
          <w:rFonts w:cs=" Times New Roman;Times New Roman"/>
          <w:sz w:val="20"/>
          <w:szCs w:val="20"/>
        </w:rPr>
        <w:t xml:space="preserve"> </w:t>
      </w:r>
      <w:r>
        <w:rPr>
          <w:sz w:val="20"/>
          <w:szCs w:val="20"/>
        </w:rPr>
        <w:t>führ du mich an! /</w:t>
      </w:r>
      <w:r>
        <w:rPr>
          <w:rFonts w:cs=" Times New Roman;Times New Roman"/>
          <w:sz w:val="20"/>
          <w:szCs w:val="20"/>
        </w:rPr>
        <w:t xml:space="preserve"> </w:t>
      </w:r>
      <w:r>
        <w:rPr>
          <w:sz w:val="20"/>
          <w:szCs w:val="20"/>
        </w:rPr>
        <w:t>Behüte du den Fuß; der fernen Bilder Zug /</w:t>
      </w:r>
      <w:r>
        <w:rPr>
          <w:rFonts w:cs=" Times New Roman;Times New Roman"/>
          <w:sz w:val="20"/>
          <w:szCs w:val="20"/>
        </w:rPr>
        <w:t xml:space="preserve"> </w:t>
      </w:r>
      <w:r>
        <w:rPr>
          <w:sz w:val="20"/>
          <w:szCs w:val="20"/>
        </w:rPr>
        <w:t>begehr’ ich nicht zu sehn -  ein Schritt ist mir genug. //</w:t>
      </w:r>
      <w:r>
        <w:rPr>
          <w:rFonts w:cs=" Times New Roman;Times New Roman"/>
          <w:sz w:val="20"/>
          <w:szCs w:val="20"/>
        </w:rPr>
        <w:t xml:space="preserve"> </w:t>
      </w:r>
      <w:r>
        <w:rPr>
          <w:sz w:val="20"/>
          <w:szCs w:val="20"/>
        </w:rPr>
        <w:t xml:space="preserve">Ich war nicht immer so, hab nicht gewusst / </w:t>
      </w:r>
      <w:r>
        <w:rPr>
          <w:rFonts w:cs=" Times New Roman;Times New Roman"/>
          <w:sz w:val="20"/>
          <w:szCs w:val="20"/>
        </w:rPr>
        <w:t xml:space="preserve"> </w:t>
      </w:r>
      <w:r>
        <w:rPr>
          <w:sz w:val="20"/>
          <w:szCs w:val="20"/>
        </w:rPr>
        <w:t>zu bitten: du führ an! /</w:t>
      </w:r>
      <w:r>
        <w:rPr>
          <w:rFonts w:cs=" Times New Roman;Times New Roman"/>
          <w:sz w:val="20"/>
          <w:szCs w:val="20"/>
        </w:rPr>
        <w:t xml:space="preserve"> </w:t>
      </w:r>
      <w:r>
        <w:rPr>
          <w:sz w:val="20"/>
          <w:szCs w:val="20"/>
        </w:rPr>
        <w:t>Den Weg zu schaun, zu wählen war mir Lust – /</w:t>
      </w:r>
      <w:r>
        <w:rPr>
          <w:rFonts w:cs=" Times New Roman;Times New Roman"/>
          <w:sz w:val="20"/>
          <w:szCs w:val="20"/>
        </w:rPr>
        <w:t xml:space="preserve"> </w:t>
      </w:r>
      <w:r>
        <w:rPr>
          <w:sz w:val="20"/>
          <w:szCs w:val="20"/>
        </w:rPr>
        <w:t>doch nun: führ du mich an! //</w:t>
      </w:r>
      <w:r>
        <w:rPr>
          <w:rFonts w:cs=" Times New Roman;Times New Roman"/>
          <w:sz w:val="20"/>
          <w:szCs w:val="20"/>
        </w:rPr>
        <w:t xml:space="preserve"> </w:t>
      </w:r>
      <w:r>
        <w:rPr>
          <w:sz w:val="20"/>
          <w:szCs w:val="20"/>
        </w:rPr>
        <w:t>Den grellen Tag hab ich geliebt, und manches Jahr /</w:t>
      </w:r>
      <w:r>
        <w:rPr>
          <w:rFonts w:cs=" Times New Roman;Times New Roman"/>
          <w:sz w:val="20"/>
          <w:szCs w:val="20"/>
        </w:rPr>
        <w:t xml:space="preserve"> </w:t>
      </w:r>
      <w:r>
        <w:rPr>
          <w:sz w:val="20"/>
          <w:szCs w:val="20"/>
        </w:rPr>
        <w:t>regierte Stolz mein Herz, trotz Furcht: vergiß, was war. //</w:t>
      </w:r>
      <w:r>
        <w:rPr>
          <w:rFonts w:cs=" Times New Roman;Times New Roman"/>
          <w:sz w:val="20"/>
          <w:szCs w:val="20"/>
        </w:rPr>
        <w:t xml:space="preserve"> </w:t>
      </w:r>
      <w:r>
        <w:rPr>
          <w:sz w:val="20"/>
          <w:szCs w:val="20"/>
        </w:rPr>
        <w:t>So lang gesegnet hat mich deine Macht, gewiß /</w:t>
      </w:r>
      <w:r>
        <w:rPr>
          <w:rFonts w:cs=" Times New Roman;Times New Roman"/>
          <w:sz w:val="20"/>
          <w:szCs w:val="20"/>
        </w:rPr>
        <w:t xml:space="preserve"> </w:t>
      </w:r>
      <w:r>
        <w:rPr>
          <w:sz w:val="20"/>
          <w:szCs w:val="20"/>
        </w:rPr>
        <w:t>führst du mich weiter an, /durch Moor und Sumpf, durch Fels und Sturzbach, bis /</w:t>
      </w:r>
      <w:r>
        <w:rPr>
          <w:rFonts w:cs=" Times New Roman;Times New Roman"/>
          <w:sz w:val="20"/>
          <w:szCs w:val="20"/>
        </w:rPr>
        <w:t xml:space="preserve"> </w:t>
      </w:r>
      <w:r>
        <w:rPr>
          <w:sz w:val="20"/>
          <w:szCs w:val="20"/>
        </w:rPr>
        <w:t>die Nacht verrann</w:t>
      </w:r>
      <w:r>
        <w:rPr>
          <w:rFonts w:cs=" Times New Roman;Times New Roman"/>
          <w:sz w:val="20"/>
          <w:szCs w:val="20"/>
        </w:rPr>
        <w:t xml:space="preserve"> / </w:t>
      </w:r>
      <w:r>
        <w:rPr>
          <w:sz w:val="20"/>
          <w:szCs w:val="20"/>
        </w:rPr>
        <w:t>und morgendlich der Engel Lächeln glänzt am Tor, /</w:t>
      </w:r>
      <w:r>
        <w:rPr>
          <w:rFonts w:cs=" Times New Roman;Times New Roman"/>
          <w:sz w:val="20"/>
          <w:szCs w:val="20"/>
        </w:rPr>
        <w:t xml:space="preserve"> </w:t>
      </w:r>
      <w:r>
        <w:rPr>
          <w:sz w:val="20"/>
          <w:szCs w:val="20"/>
        </w:rPr>
        <w:t>die ich seit je geliebt, und unterweils verlor (</w:t>
      </w:r>
      <w:r>
        <w:rPr>
          <w:iCs/>
          <w:sz w:val="20"/>
          <w:szCs w:val="20"/>
        </w:rPr>
        <w:t>Übersetzung: Ida  Friederike  Görres, Der verborgene Schatz. Gedichte, Frankfurt/M. 1949, 93)</w:t>
      </w:r>
      <w:r>
        <w:rPr>
          <w:i/>
          <w:iCs/>
          <w:sz w:val="20"/>
          <w:szCs w:val="20"/>
        </w:rPr>
        <w:t>.</w:t>
      </w:r>
      <w:r>
        <w:rPr>
          <w:sz w:val="20"/>
          <w:szCs w:val="20"/>
        </w:rPr>
        <w:t xml:space="preserve"> </w:t>
      </w:r>
      <w:r>
        <w:rPr>
          <w:sz w:val="20"/>
          <w:szCs w:val="20"/>
          <w:lang w:val="en-GB"/>
        </w:rPr>
        <w:t>Vgl. John Henry Newman, Verses on Various Occasions, 1868, 180 f.</w:t>
      </w:r>
    </w:p>
    <w:p>
      <w:pPr>
        <w:pStyle w:val="Footnote"/>
        <w:jc w:val="both"/>
        <w:rPr>
          <w:sz w:val="20"/>
          <w:szCs w:val="20"/>
          <w:lang w:val="en-GB"/>
        </w:rPr>
      </w:pPr>
      <w:r>
        <w:rPr>
          <w:sz w:val="20"/>
          <w:szCs w:val="20"/>
          <w:lang w:val="en-GB"/>
        </w:rPr>
      </w:r>
    </w:p>
  </w:footnote>
  <w:footnote w:id="20">
    <w:p>
      <w:pPr>
        <w:pStyle w:val="Footnote"/>
        <w:jc w:val="both"/>
        <w:rPr/>
      </w:pPr>
      <w:r>
        <w:rPr>
          <w:rStyle w:val="FootnoteCharacters"/>
        </w:rPr>
        <w:footnoteRef/>
      </w:r>
      <w:r>
        <w:rPr>
          <w:lang w:val="en-GB"/>
        </w:rPr>
        <w:t xml:space="preserve"> </w:t>
      </w:r>
      <w:r>
        <w:rPr>
          <w:lang w:val="en-GB"/>
        </w:rPr>
        <w:t xml:space="preserve">John Henry Newman, Verses on Various Occasions (1818-1865), 1868; vgl. ders., Summe christlichen Den-kens. </w:t>
      </w:r>
      <w:r>
        <w:rPr/>
        <w:t xml:space="preserve">Auswahl und Einleitung von Walter Lipgens (Herder-Bücherei, 221), Freiburg </w:t>
      </w:r>
      <w:r>
        <w:rPr>
          <w:vertAlign w:val="superscript"/>
        </w:rPr>
        <w:t>2</w:t>
      </w:r>
      <w:r>
        <w:rPr/>
        <w:t xml:space="preserve">1965, 210. </w:t>
      </w:r>
    </w:p>
  </w:footnote>
  <w:footnote w:id="21">
    <w:p>
      <w:pPr>
        <w:pStyle w:val="Footnote"/>
        <w:jc w:val="both"/>
        <w:rPr/>
      </w:pPr>
      <w:r>
        <w:rPr>
          <w:rStyle w:val="FootnoteCharacters"/>
        </w:rPr>
        <w:footnoteRef/>
      </w:r>
      <w:r>
        <w:rPr/>
        <w:t xml:space="preserve"> </w:t>
      </w:r>
      <w:r>
        <w:rPr/>
        <w:t>Vgl. Jörg Ulrich, Newman, John Henry, in: Biographisches-Bibliographisches Kirchenlexikon Band XVII, Herzberg 2000, Sp. 1007 - 1037.</w:t>
      </w:r>
    </w:p>
    <w:p>
      <w:pPr>
        <w:pStyle w:val="Footnote"/>
        <w:jc w:val="both"/>
        <w:rPr/>
      </w:pPr>
      <w:r>
        <w:rPr/>
      </w:r>
    </w:p>
  </w:footnote>
  <w:footnote w:id="22">
    <w:p>
      <w:pPr>
        <w:pStyle w:val="Footnote"/>
        <w:jc w:val="both"/>
        <w:rPr/>
      </w:pPr>
      <w:r>
        <w:rPr>
          <w:rStyle w:val="FootnoteCharacters"/>
        </w:rPr>
        <w:footnoteRef/>
      </w:r>
      <w:r>
        <w:rPr/>
        <w:t xml:space="preserve"> </w:t>
      </w:r>
      <w:r>
        <w:rPr/>
        <w:t>In seiner Autobiographie schreibt Newman: „Von meinem fünfzehnten Lebensjahr an war das Dogma das Fundamentalprinzip meiner Religion; eine andere Religion kenne ich nicht … Religion als bloßes Gefühl ist für mich Traum und Blendwerk. Man könnte ebenso gut von Kindesliebe ohne Eltern sprechen als von Frömmigkeit ohne die Tatsache eines höchsten Wesens“ (John Henry Newman, Apologia pro vita sua. Geschichte meiner reli-giösen Überzeugung [Ausgewählte Werke, I], Mainz 1951, 71).</w:t>
      </w:r>
    </w:p>
    <w:p>
      <w:pPr>
        <w:pStyle w:val="Footnote"/>
        <w:jc w:val="both"/>
        <w:rPr/>
      </w:pPr>
      <w:r>
        <w:rPr/>
      </w:r>
    </w:p>
  </w:footnote>
  <w:footnote w:id="23">
    <w:p>
      <w:pPr>
        <w:pStyle w:val="Footnote"/>
        <w:jc w:val="both"/>
        <w:rPr/>
      </w:pPr>
      <w:r>
        <w:rPr>
          <w:rStyle w:val="FootnoteCharacters"/>
        </w:rPr>
        <w:footnoteRef/>
      </w:r>
      <w:r>
        <w:rPr/>
        <w:t xml:space="preserve"> </w:t>
      </w:r>
      <w:r>
        <w:rPr/>
        <w:t>Ders., Apologia pro vita sua (Ausgewählte Werke, I), Mainz 1951, 141; vgl. Otto Karrer, Newman, Die Kirche I, Einsiedeln 1945, 72.</w:t>
      </w:r>
    </w:p>
    <w:p>
      <w:pPr>
        <w:pStyle w:val="Footnote"/>
        <w:jc w:val="both"/>
        <w:rPr/>
      </w:pPr>
      <w:r>
        <w:rPr/>
      </w:r>
    </w:p>
  </w:footnote>
  <w:footnote w:id="24">
    <w:p>
      <w:pPr>
        <w:pStyle w:val="Footnote"/>
        <w:rPr/>
      </w:pPr>
      <w:r>
        <w:rPr>
          <w:rStyle w:val="FootnoteCharacters"/>
        </w:rPr>
        <w:footnoteRef/>
      </w:r>
      <w:r>
        <w:rPr/>
        <w:t xml:space="preserve"> </w:t>
      </w:r>
      <w:r>
        <w:rPr/>
        <w:t>John Henry Newman, Apologia pro vita sua (Ausgewählte Werke, I), Mainz 1951, 70 - 75.</w:t>
      </w:r>
    </w:p>
  </w:footnote>
  <w:footnote w:id="25">
    <w:p>
      <w:pPr>
        <w:pStyle w:val="Normal"/>
        <w:autoSpaceDE w:val="false"/>
        <w:jc w:val="both"/>
        <w:rPr/>
      </w:pPr>
      <w:r>
        <w:rPr>
          <w:rStyle w:val="FootnoteCharacters"/>
        </w:rPr>
        <w:footnoteRef/>
      </w:r>
      <w:r>
        <w:rPr/>
        <w:t xml:space="preserve"> </w:t>
      </w:r>
      <w:r>
        <w:rPr>
          <w:sz w:val="20"/>
          <w:szCs w:val="20"/>
        </w:rPr>
        <w:t>John Henry Newman, An Essay on the Development on Christian Doctrine (Über die Entwicklung der Glau-benslehre [Ausgewählte Werke, VIII], Mainz 1969). Die entscheidende Aussage lautet hier: Es gibt eine religiö-se  Wahrheit und der Mensch kann sie erkennen. Objektiv betrachtet ist der religiöse Irrtum unmoralisch. Die ihn festhalten, laden damit Schuld auf sich, es sei denn, sie tun es unfreiwillig. Den religiösen Irrtum muss man fürchten. Der menschliche Geist steht unter der Wahrheit, nicht über ihr, er ist der Wahrheit unterworfen  und er muss sie in Ehrfurcht festhalten. Das Festhalten der katholischen Wahrheit ist die Vorbedingung für das ewige Heil (John Henry Newman, Die Entwicklung der christlichen Lehre und der Begriff der Entwicklung, München 1922, 363).</w:t>
      </w:r>
      <w:r>
        <w:rPr>
          <w:rFonts w:cs=" Times New Roman;Times New Roman" w:ascii=" Times New Roman;Times New Roman" w:hAnsi=" Times New Roman;Times New Roman"/>
          <w:sz w:val="20"/>
          <w:szCs w:val="20"/>
        </w:rPr>
        <w:t xml:space="preserve"> </w:t>
      </w:r>
    </w:p>
    <w:p>
      <w:pPr>
        <w:pStyle w:val="Footnote"/>
        <w:jc w:val="both"/>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r>
    </w:p>
  </w:footnote>
  <w:footnote w:id="26">
    <w:p>
      <w:pPr>
        <w:pStyle w:val="Footnote"/>
        <w:jc w:val="both"/>
        <w:rPr/>
      </w:pPr>
      <w:r>
        <w:rPr>
          <w:rStyle w:val="FootnoteCharacters"/>
        </w:rPr>
        <w:footnoteRef/>
      </w:r>
      <w:r>
        <w:rPr>
          <w:lang w:val="en-GB"/>
        </w:rPr>
        <w:t xml:space="preserve"> </w:t>
      </w:r>
      <w:r>
        <w:rPr>
          <w:lang w:val="en-GB"/>
        </w:rPr>
        <w:t>Wilfrid Ward, The Life of John Henry Newman, Bd.I, London 1913, 94 f</w:t>
      </w:r>
    </w:p>
    <w:p>
      <w:pPr>
        <w:pStyle w:val="Footnote"/>
        <w:jc w:val="both"/>
        <w:rPr>
          <w:lang w:val="en-GB"/>
        </w:rPr>
      </w:pPr>
      <w:r>
        <w:rPr>
          <w:lang w:val="en-GB"/>
        </w:rPr>
        <w:t xml:space="preserve"> </w:t>
      </w:r>
    </w:p>
  </w:footnote>
  <w:footnote w:id="27">
    <w:p>
      <w:pPr>
        <w:pStyle w:val="Footnote"/>
        <w:jc w:val="both"/>
        <w:rPr/>
      </w:pPr>
      <w:r>
        <w:rPr>
          <w:rStyle w:val="FootnoteCharacters"/>
        </w:rPr>
        <w:footnoteRef/>
      </w:r>
      <w:r>
        <w:rPr/>
        <w:t xml:space="preserve"> </w:t>
      </w:r>
      <w:r>
        <w:rPr/>
        <w:t>John Henry Newman, Brief an Pusey, in: Polemische Schriften. Abhandlungen zu Fragen der Zeit und der Glaubenslehre (Ausgewählte Werke, IV), Mainz 1959, 19.</w:t>
      </w:r>
    </w:p>
    <w:p>
      <w:pPr>
        <w:pStyle w:val="Footnote"/>
        <w:rPr/>
      </w:pPr>
      <w:r>
        <w:rPr/>
      </w:r>
    </w:p>
  </w:footnote>
  <w:footnote w:id="28">
    <w:p>
      <w:pPr>
        <w:pStyle w:val="Footnote"/>
        <w:jc w:val="both"/>
        <w:rPr/>
      </w:pPr>
      <w:r>
        <w:rPr>
          <w:rStyle w:val="FootnoteCharacters"/>
        </w:rPr>
        <w:footnoteRef/>
      </w:r>
      <w:r>
        <w:rPr/>
        <w:t xml:space="preserve"> „</w:t>
      </w:r>
      <w:r>
        <w:rPr/>
        <w:t>Es schien mir, als hätte ich nach stürmischer Fahrt den sicheren Hafen erreicht; und das Glück, das ich dar-über empfand, hat bis heute ununterbrochen angehalten“ (John Henry Newman, Apologia pro vita sua. Ge-schichte meiner religiösen Überzeugung [Ausgewählte Werke, I], Mainz 1951, 275); vgl. auch Jörg Ulrich, John Henry Newman, in: Biographisch-Bibliographisches Kirchenlexikon, Hrsg. von Traugott Bautz, Bd. XVII, Herzberg 2000, Sp. 1007 - 1037</w:t>
      </w:r>
    </w:p>
  </w:footnote>
  <w:footnote w:id="29">
    <w:p>
      <w:pPr>
        <w:pStyle w:val="Footnote"/>
        <w:jc w:val="both"/>
        <w:rPr/>
      </w:pPr>
      <w:r>
        <w:rPr>
          <w:rStyle w:val="FootnoteCharacters"/>
        </w:rPr>
        <w:footnoteRef/>
      </w:r>
      <w:r>
        <w:rPr/>
      </w:r>
    </w:p>
    <w:p>
      <w:pPr>
        <w:pStyle w:val="Footnote"/>
        <w:jc w:val="both"/>
        <w:rPr/>
      </w:pPr>
      <w:r>
        <w:rPr>
          <w:rStyle w:val="FootnoteCharacters"/>
        </w:rPr>
        <w:t>?</w:t>
      </w:r>
      <w:r>
        <w:rPr>
          <w:lang w:val="it-IT"/>
        </w:rPr>
        <w:t xml:space="preserve"> John Henry Newman, Apologia pro vita sua. </w:t>
      </w:r>
      <w:r>
        <w:rPr/>
        <w:t>Geschichte meiner religiösen Überzeugung [Ausgewählte Werke, I], Mainz 1951, 275.</w:t>
      </w:r>
    </w:p>
    <w:p>
      <w:pPr>
        <w:pStyle w:val="Footnote"/>
        <w:jc w:val="both"/>
        <w:rPr/>
      </w:pPr>
      <w:r>
        <w:rPr/>
      </w:r>
    </w:p>
  </w:footnote>
  <w:footnote w:id="30">
    <w:p>
      <w:pPr>
        <w:pStyle w:val="Footnote"/>
        <w:jc w:val="both"/>
        <w:rPr/>
      </w:pPr>
      <w:r>
        <w:rPr>
          <w:rStyle w:val="FootnoteCharacters"/>
        </w:rPr>
        <w:footnoteRef/>
      </w:r>
      <w:r>
        <w:rPr>
          <w:lang w:val="en-GB"/>
        </w:rPr>
        <w:t xml:space="preserve"> </w:t>
      </w:r>
      <w:r>
        <w:rPr>
          <w:lang w:val="en-GB"/>
        </w:rPr>
        <w:t>Ders., Certain Difficulties felt by Anglican in Catholic Teaching, Bd. I, Lo</w:t>
      </w:r>
      <w:r>
        <w:rPr/>
        <w:t xml:space="preserve">ndon 1979, 367; vgl. Heinrich Fries, John Henry Newmans Weg zur katholischen Kirche (Religiöse Quellenschriften, Hrsg. von J. Walterscheid und H. Storz), Düsseldorf 1956, 67. </w:t>
      </w:r>
    </w:p>
    <w:p>
      <w:pPr>
        <w:pStyle w:val="Footnote"/>
        <w:jc w:val="both"/>
        <w:rPr/>
      </w:pPr>
      <w:r>
        <w:rPr/>
      </w:r>
    </w:p>
  </w:footnote>
  <w:footnote w:id="31">
    <w:p>
      <w:pPr>
        <w:pStyle w:val="Footnote"/>
        <w:jc w:val="both"/>
        <w:rPr>
          <w:rFonts w:ascii=" Times New Roman;Times New Roman" w:hAnsi=" Times New Roman;Times New Roman" w:cs=" Times New Roman;Times New Roman"/>
        </w:rPr>
      </w:pPr>
      <w:r>
        <w:rPr>
          <w:rStyle w:val="FootnoteCharacters"/>
        </w:rPr>
        <w:footnoteRef/>
      </w:r>
      <w:r>
        <w:rPr>
          <w:lang w:val="en-GB"/>
        </w:rPr>
        <w:t xml:space="preserve"> </w:t>
      </w:r>
      <w:r>
        <w:rPr>
          <w:lang w:val="en-GB"/>
        </w:rPr>
        <w:t xml:space="preserve">John Henry Newman, Certain Difficulties felt by Anglican in Catholic Teaching, Bd. </w:t>
      </w:r>
      <w:r>
        <w:rPr/>
        <w:t>I, London 1979</w:t>
      </w:r>
      <w:r>
        <w:rPr>
          <w:rFonts w:cs=" Times New Roman;Times New Roman" w:ascii=" Times New Roman;Times New Roman" w:hAnsi=" Times New Roman;Times New Roman"/>
        </w:rPr>
        <w:t xml:space="preserve">, 393; </w:t>
      </w:r>
      <w:r>
        <w:rPr/>
        <w:t>vgl. Heinrich Fries, John Henry Newmans Weg zur katholischen Kirche (Religiöse Quellenschriften, Hrsg. von J. Walterscheid und H. Storz), Düsseldorf 1956, 67.</w:t>
      </w:r>
    </w:p>
    <w:p>
      <w:pPr>
        <w:pStyle w:val="Footnote"/>
        <w:rPr>
          <w:rFonts w:ascii=" Times New Roman;Times New Roman" w:hAnsi=" Times New Roman;Times New Roman" w:cs=" Times New Roman;Times New Roman"/>
        </w:rPr>
      </w:pPr>
      <w:r>
        <w:rPr>
          <w:rFonts w:cs=" Times New Roman;Times New Roman" w:ascii=" Times New Roman;Times New Roman" w:hAnsi=" Times New Roman;Times New Roman"/>
        </w:rPr>
      </w:r>
    </w:p>
  </w:footnote>
  <w:footnote w:id="32">
    <w:p>
      <w:pPr>
        <w:pStyle w:val="Footnote"/>
        <w:jc w:val="both"/>
        <w:rPr/>
      </w:pPr>
      <w:r>
        <w:rPr>
          <w:rStyle w:val="FootnoteCharacters"/>
        </w:rPr>
        <w:footnoteRef/>
      </w:r>
      <w:r>
        <w:rPr/>
        <w:t xml:space="preserve"> </w:t>
      </w:r>
      <w:r>
        <w:rPr/>
        <w:t xml:space="preserve">Vgl. John Henry Newman, Summe christlichen Denkens. Auswahl und Einleitung von Walter Lipgens [Her-der-Bücherei, 221], Freiburg </w:t>
      </w:r>
      <w:r>
        <w:rPr>
          <w:vertAlign w:val="superscript"/>
        </w:rPr>
        <w:t>2</w:t>
      </w:r>
      <w:r>
        <w:rPr/>
        <w:t>1965,151.</w:t>
      </w:r>
    </w:p>
    <w:p>
      <w:pPr>
        <w:pStyle w:val="Footnote"/>
        <w:rPr/>
      </w:pPr>
      <w:r>
        <w:rPr/>
      </w:r>
    </w:p>
  </w:footnote>
  <w:footnote w:id="33">
    <w:p>
      <w:pPr>
        <w:pStyle w:val="Footnote"/>
        <w:jc w:val="both"/>
        <w:rPr/>
      </w:pPr>
      <w:r>
        <w:rPr>
          <w:rStyle w:val="FootnoteCharacters"/>
        </w:rPr>
        <w:footnoteRef/>
      </w:r>
      <w:r>
        <w:rPr>
          <w:lang w:val="it-IT"/>
        </w:rPr>
        <w:t xml:space="preserve"> </w:t>
      </w:r>
      <w:r>
        <w:rPr>
          <w:lang w:val="it-IT"/>
        </w:rPr>
        <w:t xml:space="preserve">Ders., Apologia pro vita sua. </w:t>
      </w:r>
      <w:r>
        <w:rPr/>
        <w:t>Geschichte meiner religiösen Überzeugung [Ausgewählte Werke, I], Mainz 1951, 265.</w:t>
      </w:r>
    </w:p>
    <w:p>
      <w:pPr>
        <w:pStyle w:val="Footnote"/>
        <w:jc w:val="both"/>
        <w:rPr/>
      </w:pPr>
      <w:r>
        <w:rPr/>
      </w:r>
    </w:p>
  </w:footnote>
  <w:footnote w:id="34">
    <w:p>
      <w:pPr>
        <w:pStyle w:val="Footnote"/>
        <w:jc w:val="both"/>
        <w:rPr/>
      </w:pPr>
      <w:r>
        <w:rPr>
          <w:rStyle w:val="FootnoteCharacters"/>
        </w:rPr>
        <w:footnoteRef/>
      </w:r>
      <w:r>
        <w:rPr/>
        <w:t xml:space="preserve"> </w:t>
      </w:r>
      <w:r>
        <w:rPr/>
        <w:t>John Henry Newman, Über die Entwicklung der Glaubenslehre (Ausgewählte Werke, VII), Mainz 1969, 82 f.</w:t>
      </w:r>
    </w:p>
    <w:p>
      <w:pPr>
        <w:pStyle w:val="Footnote"/>
        <w:jc w:val="both"/>
        <w:rPr/>
      </w:pPr>
      <w:r>
        <w:rPr/>
      </w:r>
    </w:p>
  </w:footnote>
  <w:footnote w:id="35">
    <w:p>
      <w:pPr>
        <w:pStyle w:val="Footnote"/>
        <w:jc w:val="both"/>
        <w:rPr/>
      </w:pPr>
      <w:r>
        <w:rPr>
          <w:rStyle w:val="FootnoteCharacters"/>
        </w:rPr>
        <w:footnoteRef/>
      </w:r>
      <w:r>
        <w:rPr>
          <w:lang w:val="en-GB"/>
        </w:rPr>
        <w:t xml:space="preserve"> </w:t>
      </w:r>
      <w:r>
        <w:rPr>
          <w:lang w:val="en-GB"/>
        </w:rPr>
        <w:t xml:space="preserve">Günter Biemer, John Henry Newman. </w:t>
      </w:r>
      <w:r>
        <w:rPr/>
        <w:t xml:space="preserve">1801 - 1890. Leben und Werk, Mainz 1989, 118. Die vier Jahre zwischen 1860 und 1863, in denen er zu weitgehender Untätigkeit verurteilt war, bezeichnete er im Anschluss an Johannes vom Kreuz (+ 1591) als die dunkle Nacht (122). </w:t>
      </w:r>
    </w:p>
    <w:p>
      <w:pPr>
        <w:pStyle w:val="Footnote"/>
        <w:jc w:val="both"/>
        <w:rPr/>
      </w:pPr>
      <w:r>
        <w:rPr/>
      </w:r>
    </w:p>
  </w:footnote>
  <w:footnote w:id="36">
    <w:p>
      <w:pPr>
        <w:pStyle w:val="Footnote"/>
        <w:jc w:val="both"/>
        <w:rPr/>
      </w:pPr>
      <w:r>
        <w:rPr>
          <w:rStyle w:val="FootnoteCharacters"/>
        </w:rPr>
        <w:footnoteRef/>
      </w:r>
      <w:r>
        <w:rPr/>
        <w:t xml:space="preserve"> </w:t>
      </w:r>
      <w:r>
        <w:rPr/>
        <w:t>Wilfrid Ward, The Life of John Henry Newman, Bd.I, London 1913, 580; vgl.  Heinrich Fries, John Henry Newmans Weg zur katholischen Kirche (Religiöse Quellenschriften, Hrsg. von J. Walterscheid und H. Storz), Düsseldorf 1956, 71 f.</w:t>
      </w:r>
    </w:p>
    <w:p>
      <w:pPr>
        <w:pStyle w:val="Footnote"/>
        <w:jc w:val="both"/>
        <w:rPr/>
      </w:pPr>
      <w:r>
        <w:rPr/>
      </w:r>
    </w:p>
  </w:footnote>
  <w:footnote w:id="37">
    <w:p>
      <w:pPr>
        <w:pStyle w:val="Footnote"/>
        <w:jc w:val="both"/>
        <w:rPr/>
      </w:pPr>
      <w:r>
        <w:rPr>
          <w:rStyle w:val="FootnoteCharacters"/>
        </w:rPr>
        <w:footnoteRef/>
      </w:r>
      <w:r>
        <w:rPr>
          <w:lang w:val="en-GB"/>
        </w:rPr>
        <w:t xml:space="preserve"> </w:t>
      </w:r>
      <w:r>
        <w:rPr>
          <w:lang w:val="en-GB"/>
        </w:rPr>
        <w:t xml:space="preserve">Günter Biemer, John Henry Newman. </w:t>
      </w:r>
      <w:r>
        <w:rPr/>
        <w:t xml:space="preserve">1801 - 1890. Leben und Werk, Mainz 1989, 123. </w:t>
      </w:r>
    </w:p>
    <w:p>
      <w:pPr>
        <w:pStyle w:val="Footnote"/>
        <w:jc w:val="both"/>
        <w:rPr/>
      </w:pPr>
      <w:r>
        <w:rPr/>
      </w:r>
    </w:p>
  </w:footnote>
  <w:footnote w:id="38">
    <w:p>
      <w:pPr>
        <w:pStyle w:val="Footnote"/>
        <w:rPr/>
      </w:pPr>
      <w:r>
        <w:rPr>
          <w:rStyle w:val="FootnoteCharacters"/>
        </w:rPr>
        <w:footnoteRef/>
      </w:r>
      <w:r>
        <w:rPr/>
        <w:t xml:space="preserve"> </w:t>
      </w:r>
      <w:r>
        <w:rPr/>
        <w:t xml:space="preserve">John Henry Newman, Betrachtungen und Gebete, München </w:t>
      </w:r>
      <w:r>
        <w:rPr>
          <w:vertAlign w:val="superscript"/>
        </w:rPr>
        <w:t>3</w:t>
      </w:r>
      <w:r>
        <w:rPr/>
        <w:t>1952, 359 f.</w:t>
      </w:r>
    </w:p>
    <w:p>
      <w:pPr>
        <w:pStyle w:val="Footnote"/>
        <w:rPr/>
      </w:pPr>
      <w:r>
        <w:rPr/>
      </w:r>
    </w:p>
  </w:footnote>
  <w:footnote w:id="39">
    <w:p>
      <w:pPr>
        <w:pStyle w:val="Footnote"/>
        <w:jc w:val="both"/>
        <w:rPr/>
      </w:pPr>
      <w:r>
        <w:rPr>
          <w:rStyle w:val="FootnoteCharacters"/>
        </w:rPr>
        <w:footnoteRef/>
      </w:r>
      <w:r>
        <w:rPr/>
        <w:t xml:space="preserve"> </w:t>
      </w:r>
      <w:r>
        <w:rPr/>
        <w:t xml:space="preserve">Leo Scheffczyk, Die Sehnsucht nach der wahren Kirche als Motiv der Konversion Newmans, Symposium John Henry Cardinal Newman: „Living by the truth an in love, Jerusalem 1995 (als Manuskript gedruckt), Bregenz 1995, 10. </w:t>
      </w:r>
    </w:p>
    <w:p>
      <w:pPr>
        <w:pStyle w:val="Footnote"/>
        <w:jc w:val="both"/>
        <w:rPr/>
      </w:pPr>
      <w:r>
        <w:rPr/>
      </w:r>
    </w:p>
  </w:footnote>
  <w:footnote w:id="40">
    <w:p>
      <w:pPr>
        <w:pStyle w:val="Footnote"/>
        <w:jc w:val="both"/>
        <w:rPr/>
      </w:pPr>
      <w:r>
        <w:rPr>
          <w:rStyle w:val="FootnoteCharacters"/>
        </w:rPr>
        <w:footnoteRef/>
      </w:r>
      <w:r>
        <w:rPr>
          <w:lang w:val="en-GB"/>
        </w:rPr>
        <w:t xml:space="preserve"> </w:t>
      </w:r>
      <w:r>
        <w:rPr>
          <w:lang w:val="en-GB"/>
        </w:rPr>
        <w:t xml:space="preserve">Wilfrid Ward, The Life of John Henry Newman, Bd. </w:t>
      </w:r>
      <w:r>
        <w:rPr/>
        <w:t>I, London 1913, 526; vgl. Otto Karrer, Newmans Weg in die Kirche und sein Weg in der Kirche, in: Jean Daniélou, Herbert Vorgrimler, Hrsg., Sentire Ecclesiam, Das Bewusstsein von der Kirche als gestaltender Kraft der Frömmigkeit, Freiburg 1961, 741.</w:t>
      </w:r>
    </w:p>
    <w:p>
      <w:pPr>
        <w:pStyle w:val="Footnote"/>
        <w:jc w:val="both"/>
        <w:rPr/>
      </w:pPr>
      <w:r>
        <w:rPr/>
      </w:r>
    </w:p>
  </w:footnote>
  <w:footnote w:id="41">
    <w:p>
      <w:pPr>
        <w:pStyle w:val="Footnote"/>
        <w:jc w:val="both"/>
        <w:rPr/>
      </w:pPr>
      <w:r>
        <w:rPr>
          <w:rStyle w:val="FootnoteCharacters"/>
        </w:rPr>
        <w:footnoteRef/>
      </w:r>
      <w:r>
        <w:rPr/>
        <w:t xml:space="preserve"> </w:t>
      </w:r>
      <w:r>
        <w:rPr/>
        <w:t>John Henry Newman, Polemische Schriften, Abhandlungen zu Fragen der Zeit und der Glaubenslehre (Ausgewählte Werke, IV), Mainz 1959, 231.</w:t>
      </w:r>
    </w:p>
    <w:p>
      <w:pPr>
        <w:pStyle w:val="Footnote"/>
        <w:jc w:val="both"/>
        <w:rPr/>
      </w:pPr>
      <w:r>
        <w:rPr/>
      </w:r>
    </w:p>
  </w:footnote>
  <w:footnote w:id="42">
    <w:p>
      <w:pPr>
        <w:pStyle w:val="Footnote"/>
        <w:jc w:val="both"/>
        <w:rPr/>
      </w:pPr>
      <w:r>
        <w:rPr>
          <w:rStyle w:val="FootnoteCharacters"/>
        </w:rPr>
        <w:footnoteRef/>
      </w:r>
      <w:r>
        <w:rPr/>
        <w:t xml:space="preserve"> </w:t>
      </w:r>
      <w:r>
        <w:rPr/>
        <w:t>Jörg Ulrich, Newman, John Henry, in: Biographisches- Bibliographisches Kirchenlexikon Band XVII, Herz-berg 2000, Sp. 1007 – 1037.</w:t>
      </w:r>
    </w:p>
    <w:p>
      <w:pPr>
        <w:pStyle w:val="Footnote"/>
        <w:jc w:val="both"/>
        <w:rPr/>
      </w:pPr>
      <w:r>
        <w:rPr/>
      </w:r>
    </w:p>
  </w:footnote>
  <w:footnote w:id="43">
    <w:p>
      <w:pPr>
        <w:pStyle w:val="Footnote"/>
        <w:jc w:val="both"/>
        <w:rPr/>
      </w:pPr>
      <w:r>
        <w:rPr>
          <w:rStyle w:val="FootnoteCharacters"/>
        </w:rPr>
        <w:footnoteRef/>
      </w:r>
      <w:r>
        <w:rPr/>
        <w:t xml:space="preserve"> </w:t>
      </w:r>
      <w:r>
        <w:rPr/>
        <w:t>Newman schrieb dieses Werk in wenigen Wochen. Damals war dieses Werk für die Katholiken in England die beste Verteidigung. Niemand hätte mit solcher Wirkung schreiben können wie Newman. Es kommt hinzu, dass dieses Werk ein anerkanntes Meisterwerk der englischen Literatur ist, voll Geist und Gemüt, in klassischem, königlichem Stil, in der Art von Bekenntnissen, und wieder ganz anders als bei Augustinus. Keine Gefühls-analysen, lautere Objektivität. Dazu kommt eine Fülle von Dokumenten, die die Zeit mit ihren geistigen Fragen offen legen. Das Werk enthält glanzvolle Analysen und Reflexionen über katholische Wesensart, es it mit einer bezwingenden Offenheit geschrieben und verbindet das Persönliche mit dem Allgemeinen mit einer solchen ungezwungenen Art, dass das gebildete England aufhorchte (Otto Karrer, Newmans Weg in die Kirche und sein Weg in der Kirche, in: Jean Daniélou, Herbert Vorgrimler, Hrsg., Sentire Ecclesiam, Das Bewusstsein von der Kirche als gestaltender Kraft der Frömmigkeit, Freiburg 1961, 725 ff).</w:t>
      </w:r>
    </w:p>
    <w:p>
      <w:pPr>
        <w:pStyle w:val="Footnote"/>
        <w:jc w:val="both"/>
        <w:rPr/>
      </w:pPr>
      <w:r>
        <w:rPr/>
      </w:r>
    </w:p>
  </w:footnote>
  <w:footnote w:id="44">
    <w:p>
      <w:pPr>
        <w:pStyle w:val="Footnote"/>
        <w:jc w:val="both"/>
        <w:rPr/>
      </w:pPr>
      <w:r>
        <w:rPr>
          <w:rStyle w:val="FootnoteCharacters"/>
        </w:rPr>
        <w:footnoteRef/>
      </w:r>
      <w:r>
        <w:rPr/>
        <w:t xml:space="preserve"> </w:t>
      </w:r>
      <w:r>
        <w:rPr/>
        <w:t>Otto Karrer, Newmans Weg in die Kirche und sein Weg in der Kirche, in: Jean Daniélou, Herbert Vorgrimler, Hrsg., Sentire Ecclesiam, Das Bewusstsein von der Kirche als gestaltender Kraft der Frömmigkeit, Freiburg 1961, 741.</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Dieses Thema behandelte Newman in seiner Schrift über die Philosophie des Glaubens: Zur Philosophie und Theologie des Glaubens (Ausgewählte Werke, VI), Mainz 1964, und Entwurf einer Zustimmungslehre (Ausge-wählte Schriften, VII), Mainz 1961 (An Essay in Aid of a Grammar of Assent, 1870). In dem letzteren Werk entfaltet er eine Philosophie des Glaubens und der Glaubenszustimmung, behandelt er das Gewissen und seine Erkenntnisfunktion.</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Vgl. John Henry Newman, Über die Entwicklung des Glaubenslehre (Ausgewählte Werke, VIII), Mainz  1969 (im Original: Essay on the Development of Christian Doctrine, 1845). Mit diesem Werk arbeitete Newman sich durch zu seiner Konversion. Es ließ ihn immer deutlicher erkennen, dass es nur eine Kirche Christi gibt, die Kirche des heiligen Petrus. Das Werk erschien zum ersten Mal im Jahre 1845, kurz nach seiner Konversion. Die Apologie, die Entwicklung der Glaubenslehre und die Grammatik der Zustimmung sind die entscheidenden fundamentaltheologischen Werke unseres Autors. </w:t>
      </w:r>
    </w:p>
  </w:footnote>
  <w:footnote w:id="47">
    <w:p>
      <w:pPr>
        <w:pStyle w:val="Footnote"/>
        <w:jc w:val="both"/>
        <w:rPr/>
      </w:pPr>
      <w:r>
        <w:rPr>
          <w:rStyle w:val="FootnoteCharacters"/>
        </w:rPr>
        <w:footnoteRef/>
      </w:r>
      <w:r>
        <w:rPr/>
      </w:r>
    </w:p>
    <w:p>
      <w:pPr>
        <w:pStyle w:val="Footnote"/>
        <w:jc w:val="both"/>
        <w:rPr/>
      </w:pPr>
      <w:r>
        <w:rPr>
          <w:rStyle w:val="FootnoteCharacters"/>
        </w:rPr>
        <w:t>?</w:t>
      </w:r>
      <w:r>
        <w:rPr/>
        <w:t xml:space="preserve"> Ders., Apologia pro vita sua (Ausgewählte Werke, I), Mainz 1951 (Autobiographie, 1864). Das Gewissen ist für Newman der entscheidende Gottesbeweis. Newman respektiert die traditionellen Wege zu Gott, aber ihm persönlichen bedeuten sie nicht viel. Er charakterisiert das Gewissen als das Echo der Stimme Gottes. Diese sei-ne Position wird oft falsch verstanden, so als ob er die „ratio“ verachtete. Er versteht das Gewissen indessen in all seiner Existenz durchaus als rational. Dezidiert vertritt er die Objektivität von Gut und Böse. Das Gewissen ist nicht ein einfaches Meinen für ihn oder ein beliebiges Entscheiden. Die Stimme des Gewissens, in der Gott sich als existent präsentiert, ist für ihn ebenso gewiss wie das eigene Ich. Er weiß, dass er an Gott „glaubt“, weil er an sein eigenes Ich „glaubt“, weil er an sich selber „glaubt“. Das Gewissen stellt sich nach Newman dreifach dar: 1. als der vorgegebene moralische Sinn für gut und böse, 2. als normativer Anstoß, als Echo der Stimme Gottes und 3. als das Pflichtgefühl in der konkreten Situation. Er spricht hier von dem „sense of duty“. Dieses Pflichtgefühl ist nicht identisch mit dem allgemeinen moralischen Sinn, und es kann durch Ar-gumente  (durch nachgeschobene) verbogen werden. Den letzten dritten Teil des Gewissensvollzuges nennt Newman „to realize“. Er ist der persönliche unvertretbare Teil, und er hat Anteil am Gesamt des Gewissens. Das Gewissen verkündet Newman eine sehende, urteilende und richtende Person (vgl. Hermann Geissler, Gewissen und Wahrheit bei John Henry Newman, Frankfurt/M. 1992).</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John Henry Newman, Polemische Schriften. Abhandlungen zu Fragen der Zeit und der Glaubenslehre (Aus-gewählte Werke, IV), Mainz 1959, 113 - 229: Brief an der Herzog von Norfolk (1875).</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John Henry Newman, Polemische Schriften. Abhandlungen zu Fragen der Zeit und der Glaubenslehre (Aus-gewählte Werke, IV), Mainz 1959, 3 - 82: Brief an Pusey (1866).</w:t>
      </w:r>
    </w:p>
    <w:p>
      <w:pPr>
        <w:pStyle w:val="Footnote"/>
        <w:jc w:val="both"/>
        <w:rPr/>
      </w:pPr>
      <w:r>
        <w:rPr/>
      </w:r>
    </w:p>
  </w:footnote>
  <w:footnote w:id="50">
    <w:p>
      <w:pPr>
        <w:pStyle w:val="Footnote"/>
        <w:jc w:val="both"/>
        <w:rPr/>
      </w:pPr>
      <w:r>
        <w:rPr>
          <w:rStyle w:val="FootnoteCharacters"/>
        </w:rPr>
        <w:footnoteRef/>
      </w:r>
      <w:r>
        <w:rPr/>
        <w:t xml:space="preserve"> </w:t>
      </w:r>
      <w:r>
        <w:rPr/>
        <w:t xml:space="preserve">Leo Scheffczyk, Die Sehnsucht nach der wahren Kirche als Motiv der Konversion Newmans, Symposium John Henry Cardinal Newman: „Living by the truth an in love. Jerusalem 1995, 2 (als Manuskript gedruckt, Bregenz 1995). </w:t>
      </w:r>
    </w:p>
    <w:p>
      <w:pPr>
        <w:pStyle w:val="Footnote"/>
        <w:rPr/>
      </w:pPr>
      <w:r>
        <w:rPr/>
      </w:r>
    </w:p>
  </w:footnote>
  <w:footnote w:id="51">
    <w:p>
      <w:pPr>
        <w:pStyle w:val="Footnote"/>
        <w:jc w:val="both"/>
        <w:rPr/>
      </w:pPr>
      <w:r>
        <w:rPr>
          <w:rStyle w:val="FootnoteCharacters"/>
        </w:rPr>
        <w:footnoteRef/>
      </w:r>
      <w:r>
        <w:rPr/>
        <w:t xml:space="preserve"> </w:t>
      </w:r>
      <w:r>
        <w:rPr/>
        <w:t>Ebd., 2 bzw. 1f.</w:t>
      </w:r>
    </w:p>
    <w:p>
      <w:pPr>
        <w:pStyle w:val="Footnote"/>
        <w:jc w:val="both"/>
        <w:rPr/>
      </w:pPr>
      <w:r>
        <w:rPr/>
        <w:t xml:space="preserve"> </w:t>
      </w:r>
    </w:p>
  </w:footnote>
  <w:footnote w:id="52">
    <w:p>
      <w:pPr>
        <w:pStyle w:val="Footnote"/>
        <w:jc w:val="both"/>
        <w:rPr/>
      </w:pPr>
      <w:r>
        <w:rPr>
          <w:rStyle w:val="FootnoteCharacters"/>
        </w:rPr>
        <w:footnoteRef/>
      </w:r>
      <w:r>
        <w:rPr/>
        <w:t xml:space="preserve"> </w:t>
      </w:r>
      <w:r>
        <w:rPr/>
        <w:t>Willem H. van de Pol, Die Kirche im Leben und Denken Newmans, Salzburg 1937, 81.</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Leo Scheffczyk, Die Sehnsucht nach der wahren Kirche als Motiv der Konversion Newmans, Symposium John Henry Cardinal Newman: „Living by the truth an in love, Jerusalem 1995 (als Manuskript gedruckt Bregenz 1995), 2 bzw. 1 f.</w:t>
      </w:r>
    </w:p>
  </w:footnote>
  <w:footnote w:id="54">
    <w:p>
      <w:pPr>
        <w:pStyle w:val="Footnote"/>
        <w:rPr>
          <w:lang w:val="en-GB"/>
        </w:rPr>
      </w:pPr>
      <w:r>
        <w:rPr>
          <w:rStyle w:val="FootnoteCharacters"/>
        </w:rPr>
        <w:footnoteRef/>
      </w:r>
      <w:r>
        <w:rPr>
          <w:lang w:val="en-GB"/>
        </w:rPr>
      </w:r>
    </w:p>
    <w:p>
      <w:pPr>
        <w:pStyle w:val="Footnote"/>
        <w:jc w:val="both"/>
        <w:rPr/>
      </w:pPr>
      <w:r>
        <w:rPr>
          <w:rStyle w:val="FootnoteCharacters"/>
        </w:rPr>
        <w:t>?</w:t>
      </w:r>
      <w:r>
        <w:rPr>
          <w:lang w:val="en-GB"/>
        </w:rPr>
        <w:t xml:space="preserve"> John Henry Newman, Certain Difficulties felt by Anglicans in submitting to the Catholic Church, Bd. </w:t>
      </w:r>
      <w:r>
        <w:rPr/>
        <w:t xml:space="preserve">I, Oxford 1850, 235; vgl. John Henry Newman, Summe christlichen Denkens (Herder-Bücherei, 221), Freiburg </w:t>
      </w:r>
      <w:r>
        <w:rPr>
          <w:vertAlign w:val="superscript"/>
        </w:rPr>
        <w:t>2</w:t>
      </w:r>
      <w:r>
        <w:rPr/>
        <w:t>1965, 161 f.</w:t>
      </w:r>
    </w:p>
    <w:p>
      <w:pPr>
        <w:pStyle w:val="Footnote"/>
        <w:jc w:val="both"/>
        <w:rPr/>
      </w:pPr>
      <w:r>
        <w:rPr/>
      </w:r>
    </w:p>
  </w:footnote>
  <w:footnote w:id="55">
    <w:p>
      <w:pPr>
        <w:pStyle w:val="Footnote"/>
        <w:jc w:val="both"/>
        <w:rPr/>
      </w:pPr>
      <w:r>
        <w:rPr>
          <w:rStyle w:val="FootnoteCharacters"/>
        </w:rPr>
        <w:footnoteRef/>
      </w:r>
      <w:r>
        <w:rPr>
          <w:lang w:val="en-GB"/>
        </w:rPr>
        <w:t xml:space="preserve"> </w:t>
      </w:r>
      <w:r>
        <w:rPr>
          <w:lang w:val="en-GB"/>
        </w:rPr>
        <w:t xml:space="preserve">Wilfrid Ward, The Life of John Henry Newman, Bd.I, London 1913, 349. </w:t>
      </w:r>
      <w:r>
        <w:rPr/>
        <w:t>Nach Ward schreibt Newman diese Worte an seinen Freund Rogers. Vgl. Otto Karrer, Newmans Weg in die Kirche und sein Weg in der Kirche, in: Jean Daniélou, Herbert Vorgrimler, Hrsg., Sentire Ecclesiam, Das Bewusstsein von der Kirche als gestaltender Kraft der Frömmigkeit, Freiburg 1961, 741.</w:t>
      </w:r>
    </w:p>
    <w:p>
      <w:pPr>
        <w:pStyle w:val="Footnote"/>
        <w:jc w:val="both"/>
        <w:rPr/>
      </w:pPr>
      <w:r>
        <w:rPr/>
      </w:r>
    </w:p>
  </w:footnote>
  <w:footnote w:id="56">
    <w:p>
      <w:pPr>
        <w:pStyle w:val="Footnote"/>
        <w:rPr/>
      </w:pPr>
      <w:r>
        <w:rPr>
          <w:rStyle w:val="FootnoteCharacters"/>
        </w:rPr>
        <w:footnoteRef/>
      </w:r>
      <w:r>
        <w:rPr/>
        <w:t xml:space="preserve"> </w:t>
      </w:r>
      <w:r>
        <w:rPr/>
        <w:t xml:space="preserve">John Henry Newman, </w:t>
      </w:r>
      <w:r>
        <w:rPr>
          <w:rFonts w:cs=" Times New Roman;Times New Roman" w:ascii=" Times New Roman;Times New Roman" w:hAnsi=" Times New Roman;Times New Roman"/>
        </w:rPr>
        <w:t xml:space="preserve">Philosophie des Glaubens, München 1921, 390; ders., Summe christlichen Denkens (Herder-Bücherei, 221), Freiburg </w:t>
      </w:r>
      <w:r>
        <w:rPr>
          <w:rFonts w:cs=" Times New Roman;Times New Roman" w:ascii=" Times New Roman;Times New Roman" w:hAnsi=" Times New Roman;Times New Roman"/>
          <w:vertAlign w:val="superscript"/>
        </w:rPr>
        <w:t>2</w:t>
      </w:r>
      <w:r>
        <w:rPr>
          <w:rFonts w:cs=" Times New Roman;Times New Roman" w:ascii=" Times New Roman;Times New Roman" w:hAnsi=" Times New Roman;Times New Roman"/>
        </w:rPr>
        <w:t>1965, 144 f.</w:t>
      </w:r>
    </w:p>
    <w:p>
      <w:pPr>
        <w:pStyle w:val="Footnote"/>
        <w:rPr>
          <w:rFonts w:ascii=" Times New Roman;Times New Roman" w:hAnsi=" Times New Roman;Times New Roman" w:cs=" Times New Roman;Times New Roman"/>
        </w:rPr>
      </w:pPr>
      <w:r>
        <w:rPr>
          <w:rFonts w:cs=" Times New Roman;Times New Roman" w:ascii=" Times New Roman;Times New Roman" w:hAnsi=" Times New Roman;Times New Roman"/>
        </w:rPr>
      </w:r>
    </w:p>
  </w:footnote>
  <w:footnote w:id="57">
    <w:p>
      <w:pPr>
        <w:pStyle w:val="Footnote"/>
        <w:jc w:val="both"/>
        <w:rPr/>
      </w:pPr>
      <w:r>
        <w:rPr>
          <w:rStyle w:val="FootnoteCharacters"/>
        </w:rPr>
        <w:footnoteRef/>
      </w:r>
      <w:r>
        <w:rPr/>
        <w:t xml:space="preserve"> </w:t>
      </w:r>
      <w:r>
        <w:rPr/>
        <w:t xml:space="preserve">Hermann Geissler, Kardinal John Henry Newman - Streiter für die Wahrheit wider den Zeitgeist, in: Die Tagespost vom 26 Juni 2004. </w:t>
      </w:r>
    </w:p>
  </w:footnote>
  <w:footnote w:id="58">
    <w:p>
      <w:pPr>
        <w:pStyle w:val="Footnote"/>
        <w:jc w:val="both"/>
        <w:rPr/>
      </w:pPr>
      <w:r>
        <w:rPr>
          <w:rStyle w:val="FootnoteCharacters"/>
        </w:rPr>
        <w:footnoteRef/>
      </w:r>
      <w:r>
        <w:rPr/>
      </w:r>
    </w:p>
    <w:p>
      <w:pPr>
        <w:pStyle w:val="Footnote"/>
        <w:jc w:val="both"/>
        <w:rPr/>
      </w:pPr>
      <w:r>
        <w:rPr>
          <w:rStyle w:val="FootnoteCharacters"/>
        </w:rPr>
        <w:t>?</w:t>
      </w:r>
      <w:r>
        <w:rPr/>
        <w:t xml:space="preserve"> Kardinal John Henry Newman - Rede bei der Ernennung zum Kardinal am 12. Mai 1879 (Biglietto-Rede): John Henry Newman, Summe christlichen Denkens. Auswahl und Einleitung von Walter Lipgens, (Herder-Bücherei, 221), Freiburg 1965, 1</w:t>
      </w:r>
      <w:r>
        <w:rPr>
          <w:rFonts w:cs=" Times New Roman;Times New Roman" w:ascii=" Times New Roman;Times New Roman" w:hAnsi=" Times New Roman;Times New Roman"/>
        </w:rPr>
        <w:t>69</w:t>
      </w:r>
      <w:r>
        <w:rPr/>
        <w:t xml:space="preserve">. </w:t>
      </w:r>
    </w:p>
    <w:p>
      <w:pPr>
        <w:pStyle w:val="Footnote"/>
        <w:jc w:val="both"/>
        <w:rPr/>
      </w:pPr>
      <w:r>
        <w:rPr/>
      </w:r>
    </w:p>
  </w:footnote>
  <w:footnote w:id="59">
    <w:p>
      <w:pPr>
        <w:pStyle w:val="Footnote"/>
        <w:jc w:val="both"/>
        <w:rPr/>
      </w:pPr>
      <w:r>
        <w:rPr>
          <w:rStyle w:val="FootnoteCharacters"/>
        </w:rPr>
        <w:footnoteRef/>
      </w:r>
      <w:r>
        <w:rPr/>
        <w:t xml:space="preserve"> „</w:t>
      </w:r>
      <w:r>
        <w:rPr/>
        <w:t>Der Spiegel“  vom 2. Februar 2009, Nr. 6, S. 45.</w:t>
      </w:r>
    </w:p>
    <w:p>
      <w:pPr>
        <w:pStyle w:val="Footnote"/>
        <w:jc w:val="both"/>
        <w:rPr/>
      </w:pPr>
      <w:r>
        <w:rPr/>
      </w:r>
    </w:p>
  </w:footnote>
  <w:footnote w:id="60">
    <w:p>
      <w:pPr>
        <w:pStyle w:val="Footnote"/>
        <w:jc w:val="both"/>
        <w:rPr/>
      </w:pPr>
      <w:r>
        <w:rPr>
          <w:rStyle w:val="FootnoteCharacters"/>
        </w:rPr>
        <w:footnoteRef/>
      </w:r>
      <w:r>
        <w:rPr/>
        <w:t xml:space="preserve"> </w:t>
      </w:r>
      <w:r>
        <w:rPr/>
        <w:t>Hermann Geissler, Kardinal John Henry Newman - Streiter für die Wahrheit wider den Zeitgeist, in: Die Tagespost vom 26 Juni 2004.</w:t>
      </w:r>
    </w:p>
  </w:footnote>
  <w:footnote w:id="61">
    <w:p>
      <w:pPr>
        <w:pStyle w:val="Footnote"/>
        <w:rPr/>
      </w:pPr>
      <w:r>
        <w:rPr>
          <w:rStyle w:val="FootnoteCharacters"/>
        </w:rPr>
        <w:footnoteRef/>
      </w:r>
      <w:r>
        <w:rPr/>
      </w:r>
    </w:p>
    <w:p>
      <w:pPr>
        <w:pStyle w:val="Footnote"/>
        <w:rPr/>
      </w:pPr>
      <w:r>
        <w:rPr>
          <w:rStyle w:val="FootnoteCharacters"/>
        </w:rPr>
        <w:t>?</w:t>
      </w:r>
      <w:r>
        <w:rPr/>
        <w:t xml:space="preserve"> John Henry Newman, Apologia pro vita sua (Ausgewählte Werke, I), Mainz 1951, 22. </w:t>
      </w:r>
    </w:p>
  </w:footnote>
  <w:footnote w:id="62">
    <w:p>
      <w:pPr>
        <w:pStyle w:val="Footnote"/>
        <w:rPr/>
      </w:pPr>
      <w:r>
        <w:rPr>
          <w:rStyle w:val="FootnoteCharacters"/>
        </w:rPr>
        <w:footnoteRef/>
      </w:r>
      <w:r>
        <w:rPr/>
      </w:r>
    </w:p>
    <w:p>
      <w:pPr>
        <w:pStyle w:val="Footnote"/>
        <w:jc w:val="both"/>
        <w:rPr/>
      </w:pPr>
      <w:r>
        <w:rPr>
          <w:rStyle w:val="FootnoteCharacters"/>
        </w:rPr>
        <w:t>?</w:t>
      </w:r>
      <w:r>
        <w:rPr/>
        <w:t xml:space="preserve"> Ders., Polemische Schriften. Abhandlungen zu Fragen der Zeit und der Glaubenslehre (Ausgewählte Werke, IV), Mainz 1959, 171. </w:t>
      </w:r>
    </w:p>
    <w:p>
      <w:pPr>
        <w:pStyle w:val="Footnote"/>
        <w:jc w:val="both"/>
        <w:rPr/>
      </w:pPr>
      <w:r>
        <w:rPr/>
      </w:r>
    </w:p>
  </w:footnote>
  <w:footnote w:id="63">
    <w:p>
      <w:pPr>
        <w:pStyle w:val="Footnote"/>
        <w:jc w:val="both"/>
        <w:rPr/>
      </w:pPr>
      <w:r>
        <w:rPr>
          <w:rStyle w:val="FootnoteCharacters"/>
        </w:rPr>
        <w:footnoteRef/>
      </w:r>
      <w:r>
        <w:rPr/>
        <w:t xml:space="preserve"> </w:t>
      </w:r>
      <w:r>
        <w:rPr/>
        <w:t xml:space="preserve">Ders., Entwurf einer Zustimmungslehre (Ausgewählte Werke, VII), Mainz 1961, 163. Vgl. auch Hermann Geißler „Der Heilige in ihm wird überleben“. John Henry Newman als Mensch und Christ: ein Wegweiser für unsere Zeit, in: Die Tagespost.- Allgemeine Sonntagszeitung Dezember 2000, S. 5. </w:t>
      </w:r>
    </w:p>
    <w:p>
      <w:pPr>
        <w:pStyle w:val="Footnote"/>
        <w:rPr/>
      </w:pPr>
      <w:r>
        <w:rPr/>
      </w:r>
    </w:p>
  </w:footnote>
  <w:footnote w:id="64">
    <w:p>
      <w:pPr>
        <w:pStyle w:val="Footnote"/>
        <w:rPr/>
      </w:pPr>
      <w:r>
        <w:rPr>
          <w:rStyle w:val="FootnoteCharacters"/>
        </w:rPr>
        <w:footnoteRef/>
      </w:r>
      <w:r>
        <w:rPr/>
        <w:t xml:space="preserve"> </w:t>
      </w:r>
      <w:r>
        <w:rPr/>
        <w:t>John Henry Newman, Über die Entwicklung der Glaubenslehre (Ausgewählte Werke, VIII), Mainz 1969, 312.</w:t>
      </w:r>
    </w:p>
    <w:p>
      <w:pPr>
        <w:pStyle w:val="Footnote"/>
        <w:rPr/>
      </w:pPr>
      <w:r>
        <w:rPr/>
      </w:r>
    </w:p>
  </w:footnote>
  <w:footnote w:id="65">
    <w:p>
      <w:pPr>
        <w:pStyle w:val="Footnote"/>
        <w:jc w:val="both"/>
        <w:rPr/>
      </w:pPr>
      <w:r>
        <w:rPr>
          <w:rStyle w:val="FootnoteCharacters"/>
        </w:rPr>
        <w:footnoteRef/>
      </w:r>
      <w:r>
        <w:rPr/>
        <w:t xml:space="preserve"> </w:t>
      </w:r>
      <w:r>
        <w:rPr/>
        <w:t xml:space="preserve">John Henry Newman, Predigten. Gesamtausgabe (Deutsche Predigten, IV: Pfarr- und Volkspredigten), Stuttgart </w:t>
      </w:r>
      <w:r>
        <w:rPr>
          <w:vertAlign w:val="superscript"/>
        </w:rPr>
        <w:t>2</w:t>
      </w:r>
      <w:r>
        <w:rPr/>
        <w:t>1961, 120; ders., Zur Philosophie und Theologie des Glaubens (Ausgewählte Werke, VI), Mainz 1964; 109. 126; ders., Entwurf einer Zustimmungslehre (Ausgewählte Werke, VII) Mainz 1961, 294; ders., Betrachtungen und Gebete, München 1952, 217-220.</w:t>
      </w:r>
    </w:p>
    <w:p>
      <w:pPr>
        <w:pStyle w:val="Footnote"/>
        <w:jc w:val="both"/>
        <w:rPr/>
      </w:pPr>
      <w:r>
        <w:rPr/>
      </w:r>
    </w:p>
  </w:footnote>
  <w:footnote w:id="66">
    <w:p>
      <w:pPr>
        <w:pStyle w:val="Footnote"/>
        <w:jc w:val="both"/>
        <w:rPr/>
      </w:pPr>
      <w:r>
        <w:rPr>
          <w:rStyle w:val="FootnoteCharacters"/>
        </w:rPr>
        <w:footnoteRef/>
      </w:r>
      <w:r>
        <w:rPr/>
        <w:t xml:space="preserve"> </w:t>
      </w:r>
      <w:r>
        <w:rPr/>
        <w:t xml:space="preserve">Ders., Polemische Schriften. Abhandlungen zu Fragen der Zeit und der Glaubenslehre (Ausgewählte Werke, IV), Mainz 1959, 271 f. 279-288; ders., The Arians of the Fourth Century , London </w:t>
      </w:r>
      <w:r>
        <w:rPr>
          <w:vertAlign w:val="superscript"/>
        </w:rPr>
        <w:t>3</w:t>
      </w:r>
      <w:r>
        <w:rPr/>
        <w:t xml:space="preserve">1871, 378. </w:t>
      </w:r>
      <w:r>
        <w:rPr>
          <w:lang w:val="en-GB"/>
        </w:rPr>
        <w:t xml:space="preserve">445 f. 455. 457. 461. </w:t>
      </w:r>
      <w:r>
        <w:rPr/>
        <w:t xml:space="preserve">465-468. </w:t>
      </w:r>
    </w:p>
    <w:p>
      <w:pPr>
        <w:pStyle w:val="Footnote"/>
        <w:jc w:val="both"/>
        <w:rPr/>
      </w:pPr>
      <w:r>
        <w:rPr/>
      </w:r>
    </w:p>
  </w:footnote>
  <w:footnote w:id="67">
    <w:p>
      <w:pPr>
        <w:pStyle w:val="Footnote"/>
        <w:jc w:val="both"/>
        <w:rPr/>
      </w:pPr>
      <w:r>
        <w:rPr>
          <w:rStyle w:val="FootnoteCharacters"/>
        </w:rPr>
        <w:footnoteRef/>
      </w:r>
      <w:r>
        <w:rPr>
          <w:lang w:val="en-GB"/>
        </w:rPr>
        <w:t xml:space="preserve"> </w:t>
      </w:r>
      <w:r>
        <w:rPr>
          <w:lang w:val="en-GB"/>
        </w:rPr>
        <w:t xml:space="preserve">Philipp Boyce O.C.D., Beten mit John Henry Newman, Rom o. J. (International Centre Newman Friends, </w:t>
      </w:r>
    </w:p>
    <w:p>
      <w:pPr>
        <w:pStyle w:val="Footnote"/>
        <w:jc w:val="both"/>
        <w:rPr>
          <w:lang w:val="it-IT"/>
        </w:rPr>
      </w:pPr>
      <w:r>
        <w:rPr>
          <w:lang w:val="it-IT"/>
        </w:rPr>
        <w:t>00 165 Rom, Via Aurelia 257), 3.</w:t>
      </w:r>
    </w:p>
    <w:p>
      <w:pPr>
        <w:pStyle w:val="Footnote"/>
        <w:jc w:val="both"/>
        <w:rPr>
          <w:lang w:val="it-IT"/>
        </w:rPr>
      </w:pPr>
      <w:r>
        <w:rPr>
          <w:lang w:val="it-IT"/>
        </w:rPr>
      </w:r>
    </w:p>
  </w:footnote>
  <w:footnote w:id="68">
    <w:p>
      <w:pPr>
        <w:pStyle w:val="Footnote"/>
        <w:rPr/>
      </w:pPr>
      <w:r>
        <w:rPr>
          <w:rStyle w:val="FootnoteCharacters"/>
        </w:rPr>
        <w:footnoteRef/>
      </w:r>
      <w:r>
        <w:rPr/>
        <w:t xml:space="preserve"> </w:t>
      </w:r>
      <w:r>
        <w:rPr/>
        <w:t>Ebd. 11.</w:t>
      </w:r>
    </w:p>
    <w:p>
      <w:pPr>
        <w:pStyle w:val="Footnote"/>
        <w:rPr/>
      </w:pPr>
      <w:r>
        <w:rPr/>
        <w:t>.</w:t>
      </w:r>
    </w:p>
  </w:footnote>
  <w:footnote w:id="69">
    <w:p>
      <w:pPr>
        <w:pStyle w:val="Footnote"/>
        <w:rPr/>
      </w:pPr>
      <w:r>
        <w:rPr>
          <w:rStyle w:val="FootnoteCharacters"/>
        </w:rPr>
        <w:footnoteRef/>
      </w:r>
      <w:r>
        <w:rPr/>
        <w:t xml:space="preserve"> </w:t>
      </w:r>
      <w:r>
        <w:rPr/>
        <w:t>Ebd., 13 f.</w:t>
      </w:r>
    </w:p>
    <w:p>
      <w:pPr>
        <w:pStyle w:val="Footnote"/>
        <w:rPr/>
      </w:pPr>
      <w:r>
        <w:rPr/>
      </w:r>
    </w:p>
  </w:footnote>
  <w:footnote w:id="70">
    <w:p>
      <w:pPr>
        <w:pStyle w:val="Footnote"/>
        <w:jc w:val="both"/>
        <w:rPr/>
      </w:pPr>
      <w:r>
        <w:rPr>
          <w:rStyle w:val="FootnoteCharacters"/>
        </w:rPr>
        <w:footnoteRef/>
      </w:r>
      <w:r>
        <w:rPr/>
        <w:t xml:space="preserve"> </w:t>
      </w:r>
      <w:r>
        <w:rPr/>
        <w:t>Betrachtungen und Gebete, München (Kösel-Verlag) 1932. 1952. Im Jahre 2011 ist die Schrift in einer Neu-auflage erschienen im Fe-Medienverlag in Kisslegg unter dem Titel „Gott und die Seele“. Charakteristisch für sein Beten ist folgendes Gebet: „</w:t>
      </w:r>
      <w:r>
        <w:rPr>
          <w:rFonts w:cs=" Times New Roman;Times New Roman"/>
        </w:rPr>
        <w:t>Ich brauche dich, dass du mich lehrest Tag um Tag, nach jedes Tages Forderung und Nöten. Gib mir, o Herr, die Klarheit des Gewissens, die allein nur deinen Einhauch führeri und begreifen kann. Meine Ohren sind taub, ich kann deine Stimme nicht vernehmen. Meine Augen sind.trüb, ich kann nicht deine Zeichen sehen. Du allein kannst mein Ohr schärfen  und meinen Blick klären, und reinigen und erneuern mein Herz. Lehre mich zu deinen Füßen sitzen und hören auf dein Wort. Amen (zit. nach Walter Nigg, Hrsg., Gebete der Christenheit, Hamburg 1952, 189).</w:t>
      </w:r>
    </w:p>
    <w:p>
      <w:pPr>
        <w:pStyle w:val="Footnote"/>
        <w:rPr/>
      </w:pPr>
      <w:r>
        <w:rPr/>
      </w:r>
    </w:p>
  </w:footnote>
  <w:footnote w:id="71">
    <w:p>
      <w:pPr>
        <w:pStyle w:val="Footnote"/>
        <w:jc w:val="both"/>
        <w:rPr/>
      </w:pPr>
      <w:r>
        <w:rPr>
          <w:rStyle w:val="FootnoteCharacters"/>
        </w:rPr>
        <w:footnoteRef/>
      </w:r>
      <w:r>
        <w:rPr>
          <w:lang w:val="en-GB"/>
        </w:rPr>
        <w:t xml:space="preserve"> </w:t>
      </w:r>
      <w:r>
        <w:rPr>
          <w:lang w:val="en-GB"/>
        </w:rPr>
        <w:t xml:space="preserve">Philipp Boyce O.C.D., Beten mit John Henry Newman, Rom o. J. (International Centre Newman Friends, 00165 Rom, Via Aurelia 257), 14 - 16. </w:t>
      </w:r>
    </w:p>
  </w:footnote>
  <w:footnote w:id="72">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lang w:val="en-GB"/>
        </w:rPr>
        <w:t xml:space="preserve"> Ebd., 19.</w:t>
      </w:r>
    </w:p>
    <w:p>
      <w:pPr>
        <w:pStyle w:val="Footnote"/>
        <w:jc w:val="both"/>
        <w:rPr>
          <w:lang w:val="en-GB"/>
        </w:rPr>
      </w:pPr>
      <w:r>
        <w:rPr>
          <w:lang w:val="en-GB"/>
        </w:rPr>
      </w:r>
    </w:p>
  </w:footnote>
  <w:footnote w:id="73">
    <w:p>
      <w:pPr>
        <w:pStyle w:val="Footnote"/>
        <w:rPr/>
      </w:pPr>
      <w:r>
        <w:rPr>
          <w:rStyle w:val="FootnoteCharacters"/>
        </w:rPr>
        <w:footnoteRef/>
      </w:r>
      <w:r>
        <w:rPr>
          <w:lang w:val="en-GB"/>
        </w:rPr>
        <w:t xml:space="preserve"> </w:t>
      </w:r>
      <w:r>
        <w:rPr>
          <w:lang w:val="en-GB"/>
        </w:rPr>
        <w:t>Sayings of Cardinal Newman, Dublin 1976, 44.</w:t>
      </w:r>
    </w:p>
    <w:p>
      <w:pPr>
        <w:pStyle w:val="Footnote"/>
        <w:rPr>
          <w:lang w:val="en-GB"/>
        </w:rPr>
      </w:pPr>
      <w:r>
        <w:rPr>
          <w:lang w:val="en-GB"/>
        </w:rPr>
      </w:r>
    </w:p>
  </w:footnote>
  <w:footnote w:id="74">
    <w:p>
      <w:pPr>
        <w:pStyle w:val="Footnote"/>
        <w:jc w:val="both"/>
        <w:rPr/>
      </w:pPr>
      <w:r>
        <w:rPr>
          <w:rStyle w:val="FootnoteCharacters"/>
        </w:rPr>
        <w:footnoteRef/>
      </w:r>
      <w:r>
        <w:rPr>
          <w:lang w:val="en-GB"/>
        </w:rPr>
        <w:t xml:space="preserve"> </w:t>
      </w:r>
      <w:r>
        <w:rPr>
          <w:lang w:val="en-GB"/>
        </w:rPr>
        <w:t xml:space="preserve">Charles Stephen Dessain, Hrsg., The Letters and Diaries of John Henry Newman, Bd. XII, London / Oxford 1962, 217 f: “… nothing is more delightful than the contemplation of the mysteries of the Incarnation, under the invocation, so to call it, of her who was the human instrument of it … </w:t>
      </w:r>
      <w:r>
        <w:rPr/>
        <w:t>“ (vgl. auch Lutgart Govaert, Kardinal Newmans Mariologie und sein persönlicher Werdegang, Salzburg 1975, 31.</w:t>
      </w:r>
    </w:p>
    <w:p>
      <w:pPr>
        <w:pStyle w:val="Footnote"/>
        <w:jc w:val="both"/>
        <w:rPr/>
      </w:pPr>
      <w:r>
        <w:rPr/>
      </w:r>
    </w:p>
  </w:footnote>
  <w:footnote w:id="75">
    <w:p>
      <w:pPr>
        <w:pStyle w:val="Footnote"/>
        <w:rPr/>
      </w:pPr>
      <w:r>
        <w:rPr>
          <w:rStyle w:val="FootnoteCharacters"/>
        </w:rPr>
        <w:footnoteRef/>
      </w:r>
      <w:r>
        <w:rPr>
          <w:lang w:val="en-GB"/>
        </w:rPr>
        <w:t xml:space="preserve"> </w:t>
      </w:r>
      <w:r>
        <w:rPr>
          <w:lang w:val="en-GB"/>
        </w:rPr>
        <w:t xml:space="preserve">Sayings of Cardinal Newman, Dublin 1976, 44 f. </w:t>
      </w:r>
    </w:p>
    <w:p>
      <w:pPr>
        <w:pStyle w:val="Footnote"/>
        <w:rPr>
          <w:lang w:val="en-GB"/>
        </w:rPr>
      </w:pPr>
      <w:r>
        <w:rPr>
          <w:lang w:val="en-GB"/>
        </w:rPr>
      </w:r>
    </w:p>
  </w:footnote>
  <w:footnote w:id="76">
    <w:p>
      <w:pPr>
        <w:pStyle w:val="Footnote"/>
        <w:jc w:val="both"/>
        <w:rPr/>
      </w:pPr>
      <w:r>
        <w:rPr>
          <w:rStyle w:val="FootnoteCharacters"/>
        </w:rPr>
        <w:footnoteRef/>
      </w:r>
      <w:r>
        <w:rPr>
          <w:lang w:val="en-GB"/>
        </w:rPr>
        <w:t xml:space="preserve"> </w:t>
      </w:r>
      <w:r>
        <w:rPr>
          <w:lang w:val="en-GB"/>
        </w:rPr>
        <w:t xml:space="preserve">Philipp Boyce, Beten mit John Henry Newman, International Center of Newman-Friends, Rom, o. J., 20. </w:t>
      </w:r>
    </w:p>
    <w:p>
      <w:pPr>
        <w:pStyle w:val="Footnote"/>
        <w:jc w:val="both"/>
        <w:rPr>
          <w:lang w:val="en-GB"/>
        </w:rPr>
      </w:pPr>
      <w:r>
        <w:rPr>
          <w:lang w:val="en-GB"/>
        </w:rPr>
      </w:r>
    </w:p>
  </w:footnote>
  <w:footnote w:id="77">
    <w:p>
      <w:pPr>
        <w:pStyle w:val="Footnote"/>
        <w:jc w:val="both"/>
        <w:rPr/>
      </w:pPr>
      <w:r>
        <w:rPr>
          <w:rStyle w:val="FootnoteCharacters"/>
        </w:rPr>
        <w:footnoteRef/>
      </w:r>
      <w:r>
        <w:rPr>
          <w:lang w:val="en-GB"/>
        </w:rPr>
        <w:t xml:space="preserve"> </w:t>
      </w:r>
      <w:r>
        <w:rPr>
          <w:lang w:val="en-GB"/>
        </w:rPr>
        <w:t>Sayings of Cardinal Newman, Blackrock (Irland) 1890 (Reprint 1976), 44.</w:t>
      </w:r>
    </w:p>
    <w:p>
      <w:pPr>
        <w:pStyle w:val="Footnote"/>
        <w:jc w:val="both"/>
        <w:rPr>
          <w:lang w:val="en-GB"/>
        </w:rPr>
      </w:pPr>
      <w:r>
        <w:rPr>
          <w:lang w:val="en-GB"/>
        </w:rPr>
      </w:r>
    </w:p>
  </w:footnote>
  <w:footnote w:id="78">
    <w:p>
      <w:pPr>
        <w:pStyle w:val="Footnote"/>
        <w:jc w:val="both"/>
        <w:rPr/>
      </w:pPr>
      <w:r>
        <w:rPr>
          <w:rStyle w:val="FootnoteCharacters"/>
        </w:rPr>
        <w:footnoteRef/>
      </w:r>
      <w:r>
        <w:rPr>
          <w:lang w:val="en-GB"/>
        </w:rPr>
        <w:t xml:space="preserve"> </w:t>
      </w:r>
      <w:r>
        <w:rPr>
          <w:lang w:val="en-GB"/>
        </w:rPr>
        <w:t xml:space="preserve">Charles Stephen Dessain, Hrsg., The Letters and Diaries of John Henry Newman, Bd. XII, London / Oxford 1962,  217 f. 263. </w:t>
      </w:r>
    </w:p>
    <w:p>
      <w:pPr>
        <w:pStyle w:val="Footnote"/>
        <w:jc w:val="both"/>
        <w:rPr>
          <w:lang w:val="en-GB"/>
        </w:rPr>
      </w:pPr>
      <w:r>
        <w:rPr>
          <w:lang w:val="en-GB"/>
        </w:rPr>
      </w:r>
    </w:p>
  </w:footnote>
  <w:footnote w:id="79">
    <w:p>
      <w:pPr>
        <w:pStyle w:val="Footnote"/>
        <w:jc w:val="both"/>
        <w:rPr/>
      </w:pPr>
      <w:r>
        <w:rPr>
          <w:rStyle w:val="FootnoteCharacters"/>
        </w:rPr>
        <w:footnoteRef/>
      </w:r>
      <w:r>
        <w:rPr/>
        <w:t xml:space="preserve"> </w:t>
      </w:r>
      <w:r>
        <w:rPr>
          <w:lang w:val="en-GB"/>
        </w:rPr>
        <w:t>John Henry Newman,</w:t>
      </w:r>
      <w:r>
        <w:rPr/>
        <w:t xml:space="preserve"> Predigten. Gesamtausgabe, Bd. VIII: Pfarr- und Volkspredigten, Stuttgart 1956, 150.</w:t>
      </w:r>
    </w:p>
    <w:p>
      <w:pPr>
        <w:pStyle w:val="Footnote"/>
        <w:jc w:val="both"/>
        <w:rPr/>
      </w:pPr>
      <w:r>
        <w:rPr/>
      </w:r>
    </w:p>
  </w:footnote>
  <w:footnote w:id="80">
    <w:p>
      <w:pPr>
        <w:pStyle w:val="Footnote"/>
        <w:jc w:val="both"/>
        <w:rPr/>
      </w:pPr>
      <w:r>
        <w:rPr>
          <w:rStyle w:val="FootnoteCharacters"/>
        </w:rPr>
        <w:footnoteRef/>
      </w:r>
      <w:r>
        <w:rPr>
          <w:lang w:val="en-GB"/>
        </w:rPr>
        <w:t xml:space="preserve"> </w:t>
      </w:r>
      <w:r>
        <w:rPr>
          <w:lang w:val="en-GB"/>
        </w:rPr>
        <w:t xml:space="preserve">Ders., Loss and gain. The story of a convert, Oxford 1848, Bd. </w:t>
      </w:r>
      <w:r>
        <w:rPr/>
        <w:t xml:space="preserve">II, 20; John Henry Newman, Summe christ-lichen Denkens, (Herder-Bücherei, 221), Freiburg </w:t>
      </w:r>
      <w:r>
        <w:rPr>
          <w:vertAlign w:val="superscript"/>
        </w:rPr>
        <w:t>2</w:t>
      </w:r>
      <w:r>
        <w:rPr/>
        <w:t>1965, 137.</w:t>
      </w:r>
    </w:p>
    <w:p>
      <w:pPr>
        <w:pStyle w:val="Footnote"/>
        <w:jc w:val="both"/>
        <w:rPr/>
      </w:pPr>
      <w:r>
        <w:rPr/>
        <w:t xml:space="preserve"> </w:t>
      </w:r>
    </w:p>
  </w:footnote>
  <w:footnote w:id="81">
    <w:p>
      <w:pPr>
        <w:pStyle w:val="Footnote"/>
        <w:jc w:val="both"/>
        <w:rPr>
          <w:lang w:val="en-GB"/>
        </w:rPr>
      </w:pPr>
      <w:r>
        <w:rPr>
          <w:rStyle w:val="FootnoteCharacters"/>
        </w:rPr>
        <w:footnoteRef/>
      </w:r>
      <w:r>
        <w:rPr>
          <w:lang w:val="en-GB"/>
        </w:rPr>
        <w:t xml:space="preserve"> </w:t>
      </w:r>
      <w:r>
        <w:rPr>
          <w:lang w:val="en-GB"/>
        </w:rPr>
        <w:t>Charles Stephen Dessain, Hrsg., The Letters and Diaries of John Henry Newman, Bd. XI, London / Oxford 1961, 251 ff.</w:t>
      </w:r>
    </w:p>
    <w:p>
      <w:pPr>
        <w:pStyle w:val="Footnote"/>
        <w:jc w:val="both"/>
        <w:rPr>
          <w:lang w:val="en-GB"/>
        </w:rPr>
      </w:pPr>
      <w:r>
        <w:rPr>
          <w:lang w:val="en-GB"/>
        </w:rPr>
      </w:r>
    </w:p>
  </w:footnote>
  <w:footnote w:id="82">
    <w:p>
      <w:pPr>
        <w:pStyle w:val="Footnote"/>
        <w:jc w:val="both"/>
        <w:rPr/>
      </w:pPr>
      <w:r>
        <w:rPr>
          <w:rStyle w:val="FootnoteCharacters"/>
        </w:rPr>
        <w:footnoteRef/>
      </w:r>
      <w:r>
        <w:rPr/>
        <w:t xml:space="preserve"> </w:t>
      </w:r>
      <w:r>
        <w:rPr/>
        <w:t xml:space="preserve">Lutgart Govaert, Kardinal Newmans Mariologie und sein persönlicher Werdegang, Salzburg 1975, 9. </w:t>
      </w:r>
    </w:p>
    <w:p>
      <w:pPr>
        <w:pStyle w:val="Footnote"/>
        <w:jc w:val="both"/>
        <w:rPr/>
      </w:pPr>
      <w:r>
        <w:rPr/>
      </w:r>
    </w:p>
  </w:footnote>
  <w:footnote w:id="83">
    <w:p>
      <w:pPr>
        <w:pStyle w:val="Footnote"/>
        <w:rPr>
          <w:lang w:val="en-GB"/>
        </w:rPr>
      </w:pPr>
      <w:r>
        <w:rPr>
          <w:rStyle w:val="FootnoteCharacters"/>
        </w:rPr>
        <w:footnoteRef/>
      </w:r>
      <w:r>
        <w:rPr>
          <w:lang w:val="en-GB"/>
        </w:rPr>
        <w:t xml:space="preserve"> </w:t>
      </w:r>
      <w:r>
        <w:rPr>
          <w:lang w:val="en-GB"/>
        </w:rPr>
        <w:t>Charles Stephen Dessain, Hrsg., The Letters and Diaries of John Henry Newman, Bd. XXII, London 1972, 68.</w:t>
      </w:r>
    </w:p>
    <w:p>
      <w:pPr>
        <w:pStyle w:val="Footnote"/>
        <w:rPr>
          <w:lang w:val="en-GB"/>
        </w:rPr>
      </w:pPr>
      <w:r>
        <w:rPr>
          <w:lang w:val="en-GB"/>
        </w:rPr>
      </w:r>
    </w:p>
  </w:footnote>
  <w:footnote w:id="84">
    <w:p>
      <w:pPr>
        <w:pStyle w:val="Footnote"/>
        <w:jc w:val="both"/>
        <w:rPr/>
      </w:pPr>
      <w:r>
        <w:rPr>
          <w:rStyle w:val="FootnoteCharacters"/>
        </w:rPr>
        <w:footnoteRef/>
      </w:r>
      <w:r>
        <w:rPr/>
        <w:t xml:space="preserve"> </w:t>
      </w:r>
      <w:r>
        <w:rPr/>
        <w:t xml:space="preserve">Der Brief an Pusey trägt das Datum des 7. Dezember 1865, und sein Verfasser schließt den Brief ab mit dem Hinweis auf das bevorstehende Fest der Unbefleckten Empfängnis (John Henry Newman, Brief an Pusey, in: John Henry Newman, Polemische Schriften. Abhandlungen zu Fragen der Zeit und der Glaubenslehre  (Ausge-wählte Werke, IV), Mainz 1959, 82. </w:t>
      </w:r>
    </w:p>
    <w:p>
      <w:pPr>
        <w:pStyle w:val="Footnote"/>
        <w:jc w:val="both"/>
        <w:rPr/>
      </w:pPr>
      <w:r>
        <w:rPr/>
      </w:r>
    </w:p>
  </w:footnote>
  <w:footnote w:id="85">
    <w:p>
      <w:pPr>
        <w:pStyle w:val="Footnote"/>
        <w:jc w:val="both"/>
        <w:rPr/>
      </w:pPr>
      <w:r>
        <w:rPr>
          <w:rStyle w:val="FootnoteCharacters"/>
        </w:rPr>
        <w:footnoteRef/>
      </w:r>
      <w:r>
        <w:rPr/>
        <w:t xml:space="preserve"> </w:t>
      </w:r>
      <w:r>
        <w:rPr/>
        <w:t xml:space="preserve">John Henry Newman, Betrachtungen und Gebete, München </w:t>
      </w:r>
      <w:r>
        <w:rPr>
          <w:vertAlign w:val="superscript"/>
        </w:rPr>
        <w:t>3</w:t>
      </w:r>
      <w:r>
        <w:rPr/>
        <w:t>1952, 250.</w:t>
      </w:r>
    </w:p>
    <w:p>
      <w:pPr>
        <w:pStyle w:val="Footnote"/>
        <w:jc w:val="both"/>
        <w:rPr/>
      </w:pPr>
      <w:r>
        <w:rPr/>
      </w:r>
    </w:p>
  </w:footnote>
  <w:footnote w:id="86">
    <w:p>
      <w:pPr>
        <w:pStyle w:val="Footnote"/>
        <w:rPr>
          <w:lang w:val="en-GB"/>
        </w:rPr>
      </w:pPr>
      <w:r>
        <w:rPr>
          <w:rStyle w:val="FootnoteCharacters"/>
        </w:rPr>
        <w:footnoteRef/>
      </w:r>
      <w:r>
        <w:rPr>
          <w:lang w:val="en-GB"/>
        </w:rPr>
        <w:t xml:space="preserve"> </w:t>
      </w:r>
      <w:r>
        <w:rPr>
          <w:lang w:val="en-GB"/>
        </w:rPr>
        <w:t>Philipp Boyce O.C.D., Beten mit John Henry Newman, Rom o. J. (International Centre Newman Friends, 00165 Rom, Via Aurelia 257), 18.</w:t>
      </w:r>
    </w:p>
    <w:p>
      <w:pPr>
        <w:pStyle w:val="Footnote"/>
        <w:rPr>
          <w:lang w:val="en-GB"/>
        </w:rPr>
      </w:pPr>
      <w:r>
        <w:rPr>
          <w:lang w:val="en-GB"/>
        </w:rPr>
      </w:r>
    </w:p>
  </w:footnote>
  <w:footnote w:id="87">
    <w:p>
      <w:pPr>
        <w:pStyle w:val="Footnote"/>
        <w:jc w:val="both"/>
        <w:rPr/>
      </w:pPr>
      <w:r>
        <w:rPr>
          <w:rStyle w:val="FootnoteCharacters"/>
        </w:rPr>
        <w:footnoteRef/>
      </w:r>
      <w:r>
        <w:rPr>
          <w:lang w:val="en-GB"/>
        </w:rPr>
        <w:t xml:space="preserve"> </w:t>
      </w:r>
      <w:r>
        <w:rPr>
          <w:lang w:val="en-GB"/>
        </w:rPr>
        <w:t xml:space="preserve">Charles Stephen Dessain, Hrsg., The Letters and Diaries of John Henry Newman, Bd. </w:t>
      </w:r>
      <w:r>
        <w:rPr/>
        <w:t>XXIX, London / Oxford  1961, 144, vgl. Klaus  Dick, Glaube und Wissen bei John Henry Newman, in: L’Osservatore Romano. Wochenmagazin in deutscher Sprache, Nr. 37, vom 12. September 1997.</w:t>
      </w:r>
    </w:p>
    <w:p>
      <w:pPr>
        <w:pStyle w:val="Footnote"/>
        <w:jc w:val="both"/>
        <w:rPr/>
      </w:pPr>
      <w:r>
        <w:rPr/>
      </w:r>
    </w:p>
  </w:footnote>
  <w:footnote w:id="88">
    <w:p>
      <w:pPr>
        <w:pStyle w:val="Footnote"/>
        <w:jc w:val="both"/>
        <w:rPr/>
      </w:pPr>
      <w:r>
        <w:rPr>
          <w:rStyle w:val="FootnoteCharacters"/>
        </w:rPr>
        <w:footnoteRef/>
      </w:r>
      <w:r>
        <w:rPr/>
        <w:t xml:space="preserve"> </w:t>
      </w:r>
      <w:r>
        <w:rPr/>
        <w:t>Kardinal John Henry Newman - Rede bei der Ernennung zum Kardinal am 12. Mai 1879 (Biglietto-Rede): John Henry Newman, Summe christlichen Denkens. Auswahl und Einleitung von Walter Lipgens, (Herder-Bü-cherei, 221), Freiburg 1965, 1</w:t>
      </w:r>
      <w:r>
        <w:rPr>
          <w:rFonts w:cs=" Times New Roman;Times New Roman" w:ascii=" Times New Roman;Times New Roman" w:hAnsi=" Times New Roman;Times New Roman"/>
        </w:rPr>
        <w:t>69.</w:t>
      </w:r>
    </w:p>
  </w:footnote>
  <w:footnote w:id="89">
    <w:p>
      <w:pPr>
        <w:pStyle w:val="Footnote"/>
        <w:rPr/>
      </w:pPr>
      <w:r>
        <w:rPr>
          <w:rStyle w:val="FootnoteCharacters"/>
        </w:rPr>
        <w:footnoteRef/>
      </w:r>
      <w:r>
        <w:rPr/>
      </w:r>
    </w:p>
    <w:p>
      <w:pPr>
        <w:pStyle w:val="Footnote"/>
        <w:rPr/>
      </w:pPr>
      <w:r>
        <w:rPr>
          <w:rStyle w:val="FootnoteCharacters"/>
        </w:rPr>
        <w:t>?</w:t>
      </w:r>
      <w:r>
        <w:rPr/>
        <w:t xml:space="preserve"> Hermann Geissler, Kardinal John Henry Newman - Streiter für die Wahrheit wider den Zeitgeist, in: Die Ta-gespost vom 26 Juni 2004.</w:t>
      </w:r>
    </w:p>
  </w:footnote>
  <w:footnote w:id="90">
    <w:p>
      <w:pPr>
        <w:pStyle w:val="Footnote"/>
        <w:rPr/>
      </w:pPr>
      <w:r>
        <w:rPr>
          <w:rStyle w:val="FootnoteCharacters"/>
        </w:rPr>
        <w:footnoteRef/>
      </w:r>
      <w:r>
        <w:rPr/>
        <w:t xml:space="preserve"> „</w:t>
      </w:r>
      <w:r>
        <w:rPr/>
        <w:t>The Spectator“; vgl. Newman-Rundbrief 2010 des „International Centre of Newman Friends“, Rom (März 2010) unter Überschrift „Newman wird selig gesprochen“.</w:t>
      </w:r>
    </w:p>
  </w:footnote>
  <w:footnote w:id="91">
    <w:p>
      <w:pPr>
        <w:pStyle w:val="Footnote"/>
        <w:rPr/>
      </w:pPr>
      <w:r>
        <w:rPr>
          <w:rStyle w:val="FootnoteCharacters"/>
        </w:rPr>
        <w:footnoteRef/>
      </w:r>
      <w:r>
        <w:rPr/>
        <w:t xml:space="preserve"> „</w:t>
      </w:r>
      <w:r>
        <w:rPr/>
        <w:t>The Birmingham Daily Post“; vgl. Newman-Rundbrief 2010 des „International Centre of Newman Friends“, Rom (März 2010) unter Überschrift „Newman wird selig gespro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Johannes_Paul_I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0:00Z</dcterms:created>
  <dc:creator>User name placeholder</dc:creator>
  <dc:description/>
  <dc:language>en-US</dc:language>
  <cp:lastModifiedBy>User name placeholder</cp:lastModifiedBy>
  <cp:lastPrinted>2009-04-03T20:24:00Z</cp:lastPrinted>
  <dcterms:modified xsi:type="dcterms:W3CDTF">2011-04-19T16:30:00Z</dcterms:modified>
  <cp:revision>2</cp:revision>
  <dc:subject/>
  <dc:title>JOHN HENRY NEWMAN (1801 - 1890) </dc:title>
</cp:coreProperties>
</file>