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rPr>
      </w:pPr>
      <w:r>
        <w:rPr>
          <w:caps/>
          <w:sz w:val="28"/>
          <w:szCs w:val="28"/>
        </w:rPr>
        <w:t>Rückblick auf den Papstbesuch IN DEUTSCHLAND 2011. Was meint Papst Benedikt mit seiner Mahnung zuR Entweltlichung der Kirche</w:t>
      </w:r>
    </w:p>
    <w:p>
      <w:pPr>
        <w:pStyle w:val="Normal"/>
        <w:numPr>
          <w:ilvl w:val="0"/>
          <w:numId w:val="0"/>
        </w:numPr>
        <w:jc w:val="center"/>
        <w:outlineLvl w:val="0"/>
        <w:rPr>
          <w:caps/>
          <w:sz w:val="28"/>
          <w:szCs w:val="28"/>
        </w:rPr>
      </w:pPr>
      <w:r>
        <w:rPr>
          <w:caps/>
          <w:sz w:val="28"/>
          <w:szCs w:val="28"/>
        </w:rPr>
      </w:r>
    </w:p>
    <w:p>
      <w:pPr>
        <w:pStyle w:val="Normal"/>
        <w:jc w:val="center"/>
        <w:rPr>
          <w:i/>
          <w:i/>
          <w:iCs/>
        </w:rPr>
      </w:pPr>
      <w:r>
        <w:rPr>
          <w:i/>
          <w:iCs/>
        </w:rPr>
        <w:t>Univ.-Professor Dr. Joseph Schumacher</w:t>
      </w:r>
    </w:p>
    <w:p>
      <w:pPr>
        <w:pStyle w:val="Normal"/>
        <w:jc w:val="center"/>
        <w:rPr>
          <w:i/>
          <w:i/>
          <w:iCs/>
        </w:rPr>
      </w:pPr>
      <w:r>
        <w:rPr>
          <w:i/>
          <w:iCs/>
        </w:rPr>
      </w:r>
    </w:p>
    <w:p>
      <w:pPr>
        <w:pStyle w:val="Normal"/>
        <w:jc w:val="center"/>
        <w:rPr>
          <w:i/>
          <w:i/>
          <w:iCs/>
        </w:rPr>
      </w:pPr>
      <w:r>
        <w:rPr>
          <w:i/>
          <w:iCs/>
        </w:rPr>
        <w:t>Vortrag vor dem Initiativkreis katholischer Laien und Priester im Bistum Osnabrück</w:t>
      </w:r>
    </w:p>
    <w:p>
      <w:pPr>
        <w:pStyle w:val="Normal"/>
        <w:jc w:val="center"/>
        <w:rPr>
          <w:i/>
          <w:i/>
          <w:iCs/>
        </w:rPr>
      </w:pPr>
      <w:r>
        <w:rPr>
          <w:i/>
          <w:iCs/>
        </w:rPr>
        <w:t xml:space="preserve"> </w:t>
      </w:r>
      <w:r>
        <w:rPr>
          <w:i/>
          <w:iCs/>
        </w:rPr>
        <w:t>am 28. September 2012</w:t>
      </w:r>
    </w:p>
    <w:p>
      <w:pPr>
        <w:pStyle w:val="Normal"/>
        <w:rPr>
          <w:i/>
          <w:i/>
          <w:iCs/>
        </w:rPr>
      </w:pPr>
      <w:r>
        <w:rPr>
          <w:i/>
          <w:iCs/>
        </w:rPr>
      </w:r>
    </w:p>
    <w:p>
      <w:pPr>
        <w:pStyle w:val="Normal"/>
        <w:spacing w:lineRule="auto" w:line="360"/>
        <w:jc w:val="both"/>
        <w:rPr/>
      </w:pPr>
      <w:r>
        <w:rPr/>
      </w:r>
    </w:p>
    <w:p>
      <w:pPr>
        <w:pStyle w:val="Normal"/>
        <w:spacing w:lineRule="auto" w:line="360"/>
        <w:jc w:val="both"/>
        <w:rPr/>
      </w:pPr>
      <w:r>
        <w:rPr/>
        <w:t xml:space="preserve">Der Besuch des Heiligen Vaters in Deutschland im Herbst des Jahres 2011 war die 21. apo-stolische Reise des Papstes Benedikt XVI. und der dritte Besuch in Deutschland seit Beginn seines Pontifikats. Er fand vom 22. bis zum 25. September 2011 statt. Das Motto der Reise lautete: „Wo Gott ist, da ist Zukunft“, ein Grundthema, das auch sonst immer wieder durch-scheint in den Predigten und Ansprachen dieses Papstes. Gastgebende Bistümer des Papstbe-suches waren Berlin, Erfurt und Freiburg. Bei seinem Empfang auf dem Berliner Flughafen hob der Papst den religiösen Charakter seiner Reise hervor. Er erklärte damals, er sei nicht in erster Linie gekommen, wörtlich „wie es andere Staatsmänner zu Recht tun, um bestimmte politische und wirtschaftliche Ziele zu verfolgen, sondern um den Menschen zu begegnen und über Gott zu sprechen“. </w:t>
      </w:r>
    </w:p>
    <w:p>
      <w:pPr>
        <w:pStyle w:val="Normal"/>
        <w:spacing w:lineRule="auto" w:line="360"/>
        <w:jc w:val="both"/>
        <w:rPr/>
      </w:pPr>
      <w:r>
        <w:rPr/>
      </w:r>
    </w:p>
    <w:p>
      <w:pPr>
        <w:pStyle w:val="Normal"/>
        <w:spacing w:lineRule="auto" w:line="360"/>
        <w:jc w:val="both"/>
        <w:rPr>
          <w:i/>
          <w:i/>
          <w:iCs/>
        </w:rPr>
      </w:pPr>
      <w:r>
        <w:rPr/>
        <w:t>Das war am Morgen des 22. September 2011. Am Nachmittag dieses Tages hielt der Papst eine Rede vor dem Deutschen Bundestag. Diese Rede war bereits im Vorfeld des Papstbesu-ches von einem Teil der Parlamentarier und von den Medien und auch von Vertretern des Pro-testantismus kritisiert worden. Eine Rede des Papstes vor dem Bundestag, so sagte man, sei eine ungerechtfertigte Vermischung von Politik und Religion, so sagte man. Gleich am Be-ginn dieser Rede rechtfertigte der Papst diese mit dem Hinweis darauf, dass die Einladung zu</w:t>
      </w:r>
      <w:r>
        <w:rPr>
          <w:i/>
          <w:iCs/>
        </w:rPr>
        <w:t xml:space="preserve"> </w:t>
      </w:r>
      <w:r>
        <w:rPr/>
        <w:t xml:space="preserve">dieser Rede ihm als Papst gelte und als Bischof von Rom, sofern er die oberste Verantwor-tung für die katholische Christenheit trage. Die dann folgende grundsatzpolitische Ansprache war stark philosophisch-theologisch geprägt, wenn der Papst in ihr im Blick auf den in der Gegenwart dominanten Rechtspositivismus mit großem Nachdruck eine Apologie des Naturrechtes vorlegte. . </w:t>
      </w:r>
    </w:p>
    <w:p>
      <w:pPr>
        <w:pStyle w:val="Normal"/>
        <w:spacing w:lineRule="auto" w:line="360"/>
        <w:jc w:val="both"/>
        <w:rPr>
          <w:i/>
          <w:i/>
          <w:iCs/>
        </w:rPr>
      </w:pPr>
      <w:r>
        <w:rPr>
          <w:i/>
          <w:iCs/>
        </w:rPr>
      </w:r>
    </w:p>
    <w:p>
      <w:pPr>
        <w:pStyle w:val="Normal"/>
        <w:spacing w:lineRule="auto" w:line="360"/>
        <w:jc w:val="both"/>
        <w:rPr/>
      </w:pPr>
      <w:r>
        <w:rPr/>
        <w:t>In auffallender Bescheidenheit hat der Papst in dieser Rede das Ungenügen einer rein positi-vistischen Betrachtung der Welt hervorgehoben. Klugerweise hat er das mit der seines Er-achtens zu würdigenden ökologischen Bewegung begründet und dabei die Würde des Men-schen im „Licht einer ‚Ökologie des Menschen’ und einer ‚Würde der Natur’“ interpretiert. Er nahm dabei d</w:t>
      </w:r>
      <w:r>
        <w:rPr>
          <w:color w:val="222222"/>
        </w:rPr>
        <w:t>ie ökologische Bewegung als Kronzeugin für das Ungenügen einer rein posi-ti-vistischen Betrachtung der Welt und wies darauf hin, dass die Erde ihre Würde in sich selbst trage. Daraus folgerte er dann: „Wir müssen auf die Sprache der Natur hören und entspre-chend antworten“</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 xml:space="preserve">Etwa 50 der insgesamt 620 Abgeordneten blieben der Rede fern, weil sie in ihr das Verfa-ssungsgebot der Trennung von Kirche und Staat verletzt sahen. Während der Rede des Pap-stes protestierten einige hundert Demonstranten auf dem Potsdamer Platz gegen den Besuch </w:t>
      </w:r>
    </w:p>
    <w:p>
      <w:pPr>
        <w:pStyle w:val="Normal"/>
        <w:spacing w:lineRule="auto" w:line="360"/>
        <w:jc w:val="both"/>
        <w:rPr/>
      </w:pPr>
      <w:r>
        <w:rPr/>
      </w:r>
    </w:p>
    <w:p>
      <w:pPr>
        <w:pStyle w:val="Normal"/>
        <w:spacing w:lineRule="auto" w:line="360"/>
        <w:jc w:val="both"/>
        <w:rPr/>
      </w:pPr>
      <w:r>
        <w:rPr/>
        <w:t>Am Abend seines ersten Besuchstages zelebrierte Benedikt XVI. eine Heilige Messe im Berliner Olympiastadion, an der 61.000 Menschen teilnahmen</w:t>
      </w:r>
    </w:p>
    <w:p>
      <w:pPr>
        <w:pStyle w:val="Normal"/>
        <w:spacing w:lineRule="auto" w:line="360"/>
        <w:jc w:val="both"/>
        <w:rPr/>
      </w:pPr>
      <w:r>
        <w:rPr/>
      </w:r>
    </w:p>
    <w:p>
      <w:pPr>
        <w:pStyle w:val="Normal"/>
        <w:spacing w:lineRule="auto" w:line="360"/>
        <w:jc w:val="both"/>
        <w:rPr/>
      </w:pPr>
      <w:r>
        <w:rPr/>
        <w:t xml:space="preserve">In Berlin traf der Papst mit Vertretern des Zentralrates der Juden.und mit Vertretern des Islams in Deutschland zusammen, mit den Vertretern des Zentralrates der Juden nach der Bundestagsrede, mit den Vertretern des Islams am Tag darauf, am 23. September, vor seiner Weiterreise nach Erfurt. </w:t>
      </w:r>
    </w:p>
    <w:p>
      <w:pPr>
        <w:pStyle w:val="Normal"/>
        <w:spacing w:lineRule="auto" w:line="360"/>
        <w:jc w:val="both"/>
        <w:rPr/>
      </w:pPr>
      <w:r>
        <w:rPr/>
      </w:r>
    </w:p>
    <w:p>
      <w:pPr>
        <w:pStyle w:val="Normal"/>
        <w:spacing w:lineRule="auto" w:line="360"/>
        <w:jc w:val="both"/>
        <w:rPr/>
      </w:pPr>
      <w:r>
        <w:rPr/>
        <w:t xml:space="preserve">Erfurt war die zweite Station. Hier besuchte der Papst das Augustinerkloster, in das einst Mar-tin Luther (+ 1546) eingetreten war, wo er mit führenden Vertretern der EKD, der Evangeli-schen Kirche in Deutschland, zusammentraf, an der Spitze Präses Nikolaus Schneider, und einen ökumenischen Gottesdienst feierte. Präses Schneider hatte sich im Vorfeld des Papst-besuches negativ geäußert über die Rede des Papstes im Bundestag. Viele hatten in Erfurt als „Gastgeschenk“ des Papstes die Interkommunion erwartet, diese Hoffnung war geschürt wor-den durch die Medien, und waren daher enttäuscht, als sich diese Hoffnung nicht erfüllte, was die Medien dann wieder weidlich ausschlachteten </w:t>
      </w:r>
    </w:p>
    <w:p>
      <w:pPr>
        <w:pStyle w:val="Normal"/>
        <w:spacing w:lineRule="auto" w:line="360"/>
        <w:jc w:val="both"/>
        <w:rPr/>
      </w:pPr>
      <w:r>
        <w:rPr/>
      </w:r>
    </w:p>
    <w:p>
      <w:pPr>
        <w:pStyle w:val="Normal"/>
        <w:spacing w:lineRule="auto" w:line="360"/>
        <w:jc w:val="both"/>
        <w:rPr/>
      </w:pPr>
      <w:r>
        <w:rPr/>
        <w:t>Am Abend dieses zweiten Tages seines Besuches weilte der Papst in dem Wallfahrtsort Etzelsbach im Eichsfeld. Dort feierte er mit 90.000 Pilgern auf dem Pilgerfeld bei der Kapelle eine marianische Vesper. Am nächsten Morgen stand eine Heilige Messe auf dem Erfurter Domplatz auf dem Programm, an dem rund 30.000 Gläubige teilnahmen</w:t>
      </w:r>
    </w:p>
    <w:p>
      <w:pPr>
        <w:pStyle w:val="Normal"/>
        <w:spacing w:lineRule="auto" w:line="360"/>
        <w:jc w:val="both"/>
        <w:rPr/>
      </w:pPr>
      <w:r>
        <w:rPr/>
      </w:r>
    </w:p>
    <w:p>
      <w:pPr>
        <w:pStyle w:val="Normal"/>
        <w:spacing w:lineRule="auto" w:line="360"/>
        <w:jc w:val="both"/>
        <w:rPr/>
      </w:pPr>
      <w:r>
        <w:rPr/>
        <w:t>Im Anschluss daran begab er sich der Papst nach Freiburg. Das war der 24. September. Dort  wurde er nach einer Fahrt durch die Innenstadt im Papamobil auf dem Münsterplatz begrüßt und empfing sodann im Priesterseminar die Priesteramtskandidaten der Diözese und das Prä-sidium des Zentralkomitees der Katholiken.</w:t>
      </w:r>
    </w:p>
    <w:p>
      <w:pPr>
        <w:pStyle w:val="Normal"/>
        <w:spacing w:lineRule="auto" w:line="360"/>
        <w:jc w:val="both"/>
        <w:rPr/>
      </w:pPr>
      <w:r>
        <w:rPr/>
      </w:r>
    </w:p>
    <w:p>
      <w:pPr>
        <w:pStyle w:val="Normal"/>
        <w:spacing w:lineRule="auto" w:line="360"/>
        <w:jc w:val="both"/>
        <w:rPr/>
      </w:pPr>
      <w:r>
        <w:rPr/>
        <w:t>Am Abend dieses 3. Tages seines Besuches in Deutschland feierte der Papst zusammen mit 30.000 Jugendlichen eine Vigil mit eucharistischer Anbetung auf dem Freiburger Messege-lände. Am darauf folgenden Tag, dem 25. September, feierte er mit 100.000 Menschen auf dem Gelände des Freiburger Flugplatzes den Sonntagsgottesdienst, in dem er die Katholiken zur Einheit und zu christlicher Demut aufrief und feststellte, die Kirche in Deutschland werde die Herausforderungen der Gegenwart und der Zukunft nur dann bestehen, wenn Priester, Or-densleute und Laien in Einheit zusammenarbeiteten. Er sprach damit ein sehr heikles Thema an. Am Nachmittag dieses Tages erfolgte dann die Rede des Papstes im Konzerthaus in Frei-burg, die zusammen mit der Rede im Bundestag in Berlin in gewisser Weise die eigentlichen Höhepunkte dieses Deutschlandsbesuches darstellte, wenn man von den Gottesdiensten ab-sieht (drei Messfeiern, eine Marienvesper, eine Vigilfeier und ein ökumenischer Gottesdienst..</w:t>
        <w:tab/>
      </w:r>
    </w:p>
    <w:p>
      <w:pPr>
        <w:pStyle w:val="Normal"/>
        <w:spacing w:lineRule="auto" w:line="360"/>
        <w:jc w:val="both"/>
        <w:rPr/>
      </w:pPr>
      <w:r>
        <w:rPr/>
        <w:t>Wie dem Internet zu entnehmen ist, wendete die Kirche in Deutschland nach einem Bericht der Neuen Ruhr Zeitung für den Besuch des Papstes etwa 25 Millionen Euro auf. Die Länder haben diesen Betrag aufgestockt. Wie viel die Länder Berlin und Thüringen dazugegeben ha-ben, war nicht zu erfahren. Das Land Baden-Württemberg hat fünf Millionen Euro für Sicher-heitsmaßnahmen und weitere 300.000 Euro für Sanitäts- und Rettungspersonal bereitgestellt. Die Stadt Freiburg hat 300.000 Euro für zusätzliche Aufwendungen zum Papstbesuch gezahlt die Diözese 11 Millionen</w:t>
      </w:r>
      <w:r>
        <w:rPr>
          <w:rStyle w:val="FootnoteCharacters"/>
          <w:rStyle w:val="FootnoteAnchor"/>
        </w:rPr>
        <w:footnoteReference w:id="3"/>
      </w:r>
      <w:r>
        <w:rPr/>
        <w:t>, .</w:t>
      </w:r>
    </w:p>
    <w:p>
      <w:pPr>
        <w:pStyle w:val="Normal"/>
        <w:spacing w:lineRule="auto" w:line="360" w:before="280" w:after="280"/>
        <w:jc w:val="both"/>
        <w:rPr/>
      </w:pPr>
      <w:r>
        <w:rPr/>
        <w:t>Der Papst war gekommen, um über Gott reden, er hatte keine politische Mission. Das Motto seines Besuches lautete, wie gesagt: Wo Gott ist, da ist Zukunft. Das war sein Thema in sei-nen zahlreichen Reden wie auch in seinen Predigten, hintergründig. Dabei hat er seinen Zu-hörern nicht nach dem Mund gesprochen, weder in den Predigten noch in den Reden. Er hat manches gesagt, was man nicht erwartet hatte. Vielen, die nicht mit ihm einverstanden waren oder die nicht seines Glaubens waren, hat er mit Sicherheit zu Denken gegeben, viele aber hat er auch in ihrer Feindseligkeit bestärkt. In zurückhaltender Weise hat er gelobt, aber auch ge-tadelt. Man spürte so sein Ethos der Wahrhaftigkeit.</w:t>
      </w:r>
    </w:p>
    <w:p>
      <w:pPr>
        <w:pStyle w:val="Normal"/>
        <w:spacing w:lineRule="auto" w:line="360" w:before="280" w:after="280"/>
        <w:jc w:val="center"/>
        <w:rPr/>
      </w:pPr>
      <w:r>
        <w:rPr/>
        <w:t>*</w:t>
      </w:r>
    </w:p>
    <w:p>
      <w:pPr>
        <w:pStyle w:val="Normal"/>
        <w:spacing w:lineRule="auto" w:line="360" w:before="280" w:after="280"/>
        <w:jc w:val="both"/>
        <w:rPr/>
      </w:pPr>
      <w:r>
        <w:rPr/>
        <w:t>Schon im Vorfeld des Papstbesuches hatten die Massenmedien den Papst gehässig kritisiert, später berichteten sie vielfach selektiv und herabsetzend über ihn, sei es, dass sie eine wirkli-che Schwäche ins Visier nahmen oder sei es, dass sie ihm eine solche unterstellten. Wenn der Vorsitzende der Deutschen Bischofskonferenz meint, die Medien hätten objektiv berichtet über den Papstbesuch, entspricht eine solche Äußerung einer heute in der Kirche weit ver-breiteten Methode, gemäß der man sich selber belügt, gemäß der man da lobt, wo man eigent-lich tadeln müsste, um besser über die Runden zu kommen, um sich die Feindseligkeit der Massenmedien zu ersparen. Das gilt, auch wenn die Bemerkung von der objektiven Bericht-erstattung hier und da stimmen mag. In der Kirche tritt heute oft an die Stelle der Verkündigung der Wahrheit der Pragmatismus der Politik.</w:t>
      </w:r>
    </w:p>
    <w:p>
      <w:pPr>
        <w:pStyle w:val="Normal"/>
        <w:spacing w:lineRule="auto" w:line="360" w:before="280" w:after="280"/>
        <w:jc w:val="both"/>
        <w:rPr/>
      </w:pPr>
      <w:r>
        <w:rPr/>
        <w:t>Die Badische Zeitung, die in Freiburg das Monopol innehat, war über Monate hin voll mit Leserbriefen, die gegen das Papsttum und gegen die Kirche und im Besonderen gegen den Papst polemisierten, der sich anschickte diese Stadt zu besuchen. Das war nicht zuletzt mög-lich, weil auch ein Großteil des Klerus dem Papst nur wenig Sympathie  entgegenbrachte und entgegenbringt. Der Freiburger Münsterpfarrer, Stoffel. äußerte damals, seine Freundschaft mit dem evangelischen Stadtdekan, Engelhardt, sei ihm wichtiger als der Papst im fernen Rom. Das ist bezeichnend. In den Pfarreien bereitete man den Papstbesuch vielfach mit Re-ferenten vor, die das Memorandum unterschrieben hatten und die bemüht waren, den Papst und das Papsttum herabzusetzen und die Vorwürfe der Massenmedien gegen die Kirche zu bekräftigen.</w:t>
      </w:r>
    </w:p>
    <w:p>
      <w:pPr>
        <w:pStyle w:val="Normal"/>
        <w:spacing w:lineRule="auto" w:line="360" w:before="280" w:after="280"/>
        <w:jc w:val="both"/>
        <w:rPr/>
      </w:pPr>
      <w:r>
        <w:rPr/>
        <w:t xml:space="preserve">Die gefühlsmäßige Abneigung gegen den Papstbesuch und gegen den Papst war in Freiburg besonders groß. Von ihr waren auch, so hatte man den Eindruck, weithin kirchliche Kreise infiziert. Im Vorfeld des Papstbesuches gab es einen halben Eclat, als das Domkapitel in Frei-burg es ablehnte, dass bei dem großen Gottesdienst auf dem Flugplatz der Papst das Hochge-bet in lateinischer Sprache beten wollte, wie er es in Berlin und Erfurt auch gemacht hatte. Der Reisemarschall des Papstes musste nachgeben. Während des Papstgottesdienstes gab es fast nur Laien für die Austeilung der heiligen Kommunion, obwohl Hunderte von Priestern konzelebrierten und noch mehr Priester im Volk untergetaucht waren. Für die Austeilung der heiligen Kommunion gab es vier Zelte, in denen man jeweils 200 Kelche und 200 Stolen deponiert hatte, die dann auch allen, die sich als Kommunionausteiler gemeldet hatten, gege-ben wurden, auch den Frauen und den Männern, die nicht Diakone oder Priester waren. Als die polnischen Priester der Stadt, Franziskaner, die auch ein Zelt betreuten, den leitenden Or-ganisator darauf hinwiesen, erklärte dieser: „Oh, das war eine Panne“, er griff dann zu seinem Handy und forderte die Polizisten bzw. deren Einsatzleitung auf, die Stolen den Laien wegzu-nehmen. Das Kamera-Team bzw. deren Zentrale forderte er sodann auf, allen Photographen mitzuteilen, sie dürften auf keinen Fall eine Frau als Kommunionausteilerin photographieren. Würde das geschehen, würde die Konzession gestoppt. Über diesen Tatbestand wurde ich aus erster Quelle informiert (durch den polnischen Priester Pater Matthias). In der Linie der star-ken Ablehnung des Papstes und des Papstbesuches liegt auch die Manipulation der Kinder und Jugendlichen im Vorprogramm der abendlichen Vesper auf dem Messegelände im Sinne des so genannten Memorandums. In den Monaten vor dem Papstbesuch hatte der Münster-pfarrer, Stoffels, der gleichzeitig Stadtdekan und Bezirksdekan war, beinahe 300 Unter-schriften für die Ziele des Memorandums bei Priestern und Diakonen gesammelt, der dann allerdings kurz vor dem Papstbesuch wegen eines Trunkenheitsdeliktes sein Amt verlor und an einem anderen Ort zum Kooperator heruntergestuft wurde. </w:t>
      </w:r>
    </w:p>
    <w:p>
      <w:pPr>
        <w:pStyle w:val="Normal"/>
        <w:spacing w:lineRule="auto" w:line="360" w:before="280" w:after="280"/>
        <w:jc w:val="both"/>
        <w:rPr/>
      </w:pPr>
      <w:r>
        <w:rPr/>
        <w:t xml:space="preserve">Der Eclat am Vorabend der großen Papstmesse, als man im Vorprogramm, wie bereits kurz erwähnt, die jungen Menschen im Sinne des Memorandums manipulierte und antipäpstliche Hetze betrieb, so muss man es schon nennen, wurde getragen von den Funktionären des Erz-bischöflichen Jugendamtes. Von dem Erzbischof wurde die Aktion später nur sehr halbherzig kritisiert, Er sagte einfach nur, man habe von dem, was da geschehen sei, vorher nicht ge-wusst. Zur Rechenschaft gezogen wurde jedoch niemand. </w:t>
      </w:r>
    </w:p>
    <w:p>
      <w:pPr>
        <w:pStyle w:val="Normal"/>
        <w:spacing w:lineRule="auto" w:line="360" w:before="280" w:after="280"/>
        <w:jc w:val="both"/>
        <w:rPr/>
      </w:pPr>
      <w:r>
        <w:rPr/>
        <w:t xml:space="preserve">Die Vorbereitung des Papstbesuchs stand ganz im Zeichen des Memorandums, jedenfalls in Freiburg, wo das Epizentrum dieser charakteristischen Äußerung einer großen Zahl von Leh-rern der Theologie und der Religionspädagogik lag. In Freiburg hatte sich beinahe ein Drittel des Klerus mit den Unterzeichnern des Memorandums solidarisiert. </w:t>
      </w:r>
    </w:p>
    <w:p>
      <w:pPr>
        <w:pStyle w:val="Normal"/>
        <w:spacing w:lineRule="auto" w:line="360" w:before="280" w:after="280"/>
        <w:jc w:val="both"/>
        <w:rPr/>
      </w:pPr>
      <w:r>
        <w:rPr/>
        <w:t>Dass dem Papst Liebe und Verehrung entgegengebracht worden wäre, davon kann in Freiburg keine Rede sein, vielleicht eher in Berlin und im Eichsfeld.</w:t>
      </w:r>
    </w:p>
    <w:p>
      <w:pPr>
        <w:pStyle w:val="Normal"/>
        <w:spacing w:lineRule="auto" w:line="360" w:before="280" w:after="280"/>
        <w:jc w:val="both"/>
        <w:rPr/>
      </w:pPr>
      <w:r>
        <w:rPr/>
        <w:t xml:space="preserve">Mit bewundernswerter Gelassenheit hat der Papst den Besuch über die Bühne gebracht. Er sagte die Botschaft der Kirche klar heraus und frisierte sie nicht aus ängstlicher Berechnung. Immer wieder warnte er vor bequemer Anpassung an den Zeitgeist. Für ihn gilt: Die Wahrheit ist die Grundbedingung für jeden Dialog. Und: Das Christentum ist keine Bedrohung für die moderne Welt, sondern eine Hilfe, wenn nicht gar eine Rettung, </w:t>
      </w:r>
      <w:r>
        <w:rPr>
          <w:u w:val="single"/>
        </w:rPr>
        <w:t>die</w:t>
      </w:r>
      <w:r>
        <w:rPr/>
        <w:t xml:space="preserve"> Rettung.. </w:t>
      </w:r>
    </w:p>
    <w:p>
      <w:pPr>
        <w:pStyle w:val="Normal"/>
        <w:spacing w:lineRule="auto" w:line="360" w:before="280" w:after="280"/>
        <w:jc w:val="both"/>
        <w:rPr/>
      </w:pPr>
      <w:r>
        <w:rPr/>
        <w:t>Mit souveräner Bescheidenheit und in gelassener Demut hat der Heilige Vater diese schwie-rige Reise gemeistert und in gewisser Weise das Ansehen des Papstes und der Kirche doch ein wenig gesteigert. Er ist der Ablehnung, die ihm entgegenschlug, mit fast übermenschlicher Gelassenheit und mit einem unbesiegbaren Optimismus aus dem Glauben begegnet. Ich den-ke, das wird auch der Weg für uns sein, für einen jeden von uns, in den Anfechtungen unserer Tage..</w:t>
      </w:r>
    </w:p>
    <w:p>
      <w:pPr>
        <w:pStyle w:val="Normal"/>
        <w:spacing w:lineRule="auto" w:line="360" w:before="280" w:after="280"/>
        <w:jc w:val="both"/>
        <w:rPr/>
      </w:pPr>
      <w:r>
        <w:rPr/>
        <w:t>Die Demonstranten gegen den Papstbesuch, nicht nur in Berlin gab es solche, kritisierten die Sexuallehre der Kirche, die Stellung der Frau in der Kirche - man sprach von der Frauen- und Familienpolitik der Kirche - sowie das Festhalten an Dogmen. In Freiburg formierte sich im Vorfeld des Papstbesuches ein Bündnis von 23 Gruppen unter dem Namen „Freiburg ohne Papst“, die an die 1000 Unterschriften sammelten, weil sie, wenn sie schon nicht den Besuch des Papstes verhindern konnten, wenigstens verhindern wollten, dass er sich in das Goldene Buch der Stadt eintrage. Sie kamen damit jedoch nicht zum Zug. Der grüne Oberbürgermei-ster, Dieter Salomon, nannte den Protest gegen die Eintragung provinziell und beschämend. Schließlich veranstaltete noch die Bewegung „Wir sind Kirche“ parallel zum Papstbesuch eine Podiumsdiskussion unter dem Titel „Papst - Macht - Zukunft?“ mit Papstkritikern, bei der die frühere Theologieprofessorin Uta Ranke-Heinemann auftrat, sowie einen „Gottes-dienst für Suchende und Ausgegrenzte“</w:t>
      </w:r>
      <w:r>
        <w:rPr>
          <w:rStyle w:val="FootnoteAnchor"/>
          <w:vertAlign w:val="superscript"/>
        </w:rPr>
        <w:footnoteReference w:id="4"/>
      </w:r>
      <w:r>
        <w:rPr/>
        <w:t>.</w:t>
      </w:r>
    </w:p>
    <w:p>
      <w:pPr>
        <w:pStyle w:val="Normal"/>
        <w:spacing w:lineRule="auto" w:line="360" w:before="280" w:after="280"/>
        <w:jc w:val="both"/>
        <w:rPr/>
      </w:pPr>
      <w:r>
        <w:rPr/>
        <w:t>In der Presse wurde vor allem die Bundestagsrede des Papstes kritisiert. Allerdings nicht nur. Jakob Augstein hielt den Kritikern in einer Spiegel Online-Kolumne die Forderung entgegen, man solle mehr Respekt für die Kirche haben. Dabei hob er die Bedeutung des Papstes und der Kirche für die Ethik hervor. Wörtlich schrieb er: „Es kann nicht schaden, in Rom einen sitzen zu haben, der mit uns über die Conditio humana in einer Zeit spricht, in der wir glau-ben, uns mit nichts abfinden zu müssen, in der wir für alles vorsorgen wollen und keine Ge-fahr mehr laufen mögen - und am Ende doch alle sterben“</w:t>
      </w:r>
      <w:r>
        <w:rPr>
          <w:rStyle w:val="FootnoteAnchor"/>
          <w:vertAlign w:val="superscript"/>
        </w:rPr>
        <w:footnoteReference w:id="5"/>
      </w:r>
      <w:r>
        <w:rPr/>
        <w:t xml:space="preserve">. </w:t>
      </w:r>
    </w:p>
    <w:p>
      <w:pPr>
        <w:pStyle w:val="Normal"/>
        <w:spacing w:lineRule="auto" w:line="360" w:before="280" w:after="280"/>
        <w:jc w:val="both"/>
        <w:rPr/>
      </w:pPr>
      <w:r>
        <w:rPr/>
        <w:t>Die Frankfurter Allgemeine Zeitung bezeichnete die Rede des Papstes im Bundestag als ein „Jahrhundertereignis“, und kritisierte, dass unter den Weghörenden viele seien, die ihre eige-ne Verunsicherung auf den Papst abladen würden, um sich nicht die eigene Hilflosigkeit ge-genüber der Welt eingestehen zu müssen</w:t>
      </w:r>
      <w:r>
        <w:rPr>
          <w:rStyle w:val="FootnoteAnchor"/>
          <w:vertAlign w:val="superscript"/>
        </w:rPr>
        <w:footnoteReference w:id="6"/>
      </w:r>
      <w:r>
        <w:rPr>
          <w:vertAlign w:val="superscript"/>
        </w:rPr>
        <w:t>.</w:t>
      </w:r>
    </w:p>
    <w:p>
      <w:pPr>
        <w:pStyle w:val="Normal"/>
        <w:spacing w:lineRule="auto" w:line="360" w:before="280" w:after="280"/>
        <w:jc w:val="both"/>
        <w:rPr/>
      </w:pPr>
      <w:r>
        <w:rPr/>
        <w:t>Zwiespältig äußerte sich Erzbischof Zollitsch im Blick auf den Papstbesuch allgemein, wenn er sagte, es sei „neuer Schwung“ in die Frage gekommen, „wie ich heute an Gott glauben kann“, dann aber meinte, der Papst habe die deutschen Katholiken vor Herausforderungen ge-stellt und er sei nicht gekommen, „um fertige Lösungen zu geben“</w:t>
      </w:r>
      <w:r>
        <w:rPr>
          <w:rStyle w:val="FootnoteAnchor"/>
          <w:vertAlign w:val="superscript"/>
        </w:rPr>
        <w:footnoteReference w:id="7"/>
      </w:r>
      <w:r>
        <w:rPr/>
        <w:t>. Die Vermutung liegt nahe, dass er sich damit ein wenig distanzieren wollte von der Konzerthaus-Rede des Papstes, die vor allem das Missfallen des Zentralkomitees der deutschen Katholiken erregt hatte.</w:t>
      </w:r>
    </w:p>
    <w:p>
      <w:pPr>
        <w:pStyle w:val="Normal"/>
        <w:spacing w:lineRule="auto" w:line="360" w:before="280" w:after="280"/>
        <w:jc w:val="both"/>
        <w:rPr/>
      </w:pPr>
      <w:r>
        <w:rPr/>
        <w:t>Die Bewegung „Wir sind Kirche“ ließ kein gutes Haar an dem Papstbesuch, erwartungsge-mäß. Man stellte fest, „von diesem Papst“ seien „keine weiteren Impulse [für die Ökumene] zu erwarten“, außerdem habe die „römische Kirchenleitung ... in den Jahrzehnten der theolo-gischen Annäherung durch Rechthaberei, Zurückweisungen und offizielle Blockaden jeden Vertrauensvorschuss verspielt“. Deswegen wolle „die große Mehrheit der Gläubigen … den starren Argumentationen aus Rom einfach nicht mehr folgen“. Das Programm des Besuches sei „leider kein Programm des Dialoges“ gewesen, sondern habe „sehr deutlich den religiö-sen, moralischen und auch politischen Machtanspruch“ der „Amtskirche“ gezeigt. Daher sei es für Christen nun „Recht und Pflicht, nicht mehr auf weitere Schritte der Kirchenleitung zu hoffen, sondern dem eigenen Gewissen zu folgen“</w:t>
      </w:r>
      <w:r>
        <w:rPr>
          <w:rStyle w:val="FootnoteAnchor"/>
          <w:vertAlign w:val="superscript"/>
        </w:rPr>
        <w:footnoteReference w:id="8"/>
      </w:r>
      <w:r>
        <w:rPr/>
        <w:t>.</w:t>
      </w:r>
    </w:p>
    <w:p>
      <w:pPr>
        <w:pStyle w:val="Normal"/>
        <w:spacing w:lineRule="auto" w:line="360" w:before="280" w:after="280"/>
        <w:jc w:val="both"/>
        <w:rPr/>
      </w:pPr>
      <w:r>
        <w:rPr/>
        <w:t xml:space="preserve">Geradezu gehässig und gänzlich unsachlich erklärte Hans Küng in Anspielung auf das Motto des Papst-Besuches „Wo Gott ist, da ist Zukunft“, richtiger sei es, zu sagen: „Wo dieser Papst ist, da ist Vergangen-heit“. Und: Papst Benedikt XVI. habe ein offenes Ohr und ein „hörendes Herz“ versprochen, stattdessen habe er „mit versteinertem Herz“ auf die Reformanliegen der meisten deutschen Christen reagiert. Dafür habe Deutschland vier Tage Personenkult erlebt. </w:t>
      </w:r>
    </w:p>
    <w:p>
      <w:pPr>
        <w:pStyle w:val="Normal"/>
        <w:spacing w:lineRule="auto" w:line="360" w:before="280" w:after="280"/>
        <w:jc w:val="both"/>
        <w:rPr/>
      </w:pPr>
      <w:r>
        <w:rPr/>
        <w:t>Ohne jede Selbstkritik, frech und ordinär, erklärt Küng schon seit Jahren, der Papst sei immer mehr auf reaktionärem Kurs, er gehe als der Papst der Brüskierung in die Geschichte ein und sein Verhältnis zu den anderen Religionen sei verkrampft. Wörtlich sagt er: „Erst hat er den Protestanten das Kirchesein abgesprochen, dann hat er dem Islam in seiner unglückseligen Regensburger Rede den Charakter der Unmenschlichkeit bescheinigt, und jetzt stößt er die Juden vor den Kopf, indem er einen Holocaust-Leugner wieder in die Kirche eingliedert“. Der ehemalige CDU-Generalsekretär Heiner Geissler sekundiert ihm mit der Behauptung, der Papst schotte sich gegenüber Frauen ab, gegenüber Andersgläubigen und gegenüber Geschiedenen und Homo-sexuellen. Wörtlich: „Man kann fast den Eindruck bekommen, ihm sei ein rechtsradikaler antisemistischer katholischer Bischof lieber als eine evangelische Bischöfin“</w:t>
      </w:r>
      <w:r>
        <w:rPr>
          <w:rStyle w:val="FootnoteAnchor"/>
          <w:vertAlign w:val="superscript"/>
        </w:rPr>
        <w:footnoteReference w:id="9"/>
      </w:r>
      <w:r>
        <w:rPr/>
        <w:t>.</w:t>
      </w:r>
    </w:p>
    <w:p>
      <w:pPr>
        <w:pStyle w:val="Normal"/>
        <w:spacing w:lineRule="auto" w:line="360" w:before="280" w:after="280"/>
        <w:jc w:val="both"/>
        <w:rPr/>
      </w:pPr>
      <w:r>
        <w:rPr/>
        <w:t>Der Dissident David Berger nannte die Rede des Papstes im Bundestag „brandgefährlich“. Darin habe sich der Papst für das vormoderne Naturrecht ausgesprochen, das gegen die de-mokratische Meinungsfindung gewandt. Wörtlich erklärte er, das Naturrecht bilde „die ideo-logische Basis für den Vatikan, auf der er auf völkerrechtlichen Konferenzen mit Staaten wie Saudi-Arabien und dem Iran eng“ zusammenarbeite, „um dort einen Abbau von Frauen, Re-ligionskritiker und Homosexuelle diskriminierenden Gesetzen zu verhindern“</w:t>
      </w:r>
      <w:r>
        <w:rPr>
          <w:rStyle w:val="FootnoteAnchor"/>
          <w:vertAlign w:val="superscript"/>
        </w:rPr>
        <w:footnoteReference w:id="10"/>
      </w:r>
      <w:r>
        <w:rPr/>
        <w:t xml:space="preserve">.  </w:t>
      </w:r>
    </w:p>
    <w:p>
      <w:pPr>
        <w:pStyle w:val="Normal"/>
        <w:spacing w:lineRule="auto" w:line="360" w:before="280" w:after="280"/>
        <w:jc w:val="both"/>
        <w:rPr/>
      </w:pPr>
      <w:r>
        <w:rPr/>
        <w:t>Im ARD - Hörfunktstudio in Rom lautet die unsachliche Kritik: „Der Papst will seine Kirche offenbar ‚gesundschrumpfen’, zurück auf eine kleinere, dafür aber erzkonservative Klientel. Und nimmt dabei in Kauf, dass ihm alle anderen davonlaufen“</w:t>
      </w:r>
      <w:r>
        <w:rPr>
          <w:rStyle w:val="FootnoteAnchor"/>
          <w:vertAlign w:val="superscript"/>
        </w:rPr>
        <w:footnoteReference w:id="11"/>
      </w:r>
      <w:r>
        <w:rPr/>
        <w:t>.</w:t>
      </w:r>
    </w:p>
    <w:p>
      <w:pPr>
        <w:pStyle w:val="Normal"/>
        <w:spacing w:lineRule="auto" w:line="360" w:before="280" w:after="280"/>
        <w:jc w:val="both"/>
        <w:rPr/>
      </w:pPr>
      <w:r>
        <w:rPr/>
        <w:t>Zuweilen machen sich auch Bischöfe die Kritik der Theologen am Papst zu Eigen, wenn-gleich in verhaltener Weise. Das wurde besonders deutlich im Anschluss an die Aufhebung der Exkommunikation der Lefbvre-Bischöfe und der Verhandlungen der Vertreter des Papstes mit der Pius-Bruderschaft.</w:t>
      </w:r>
    </w:p>
    <w:p>
      <w:pPr>
        <w:pStyle w:val="Normal"/>
        <w:spacing w:lineRule="auto" w:line="360" w:before="280" w:after="280"/>
        <w:jc w:val="both"/>
        <w:rPr/>
      </w:pPr>
      <w:r>
        <w:rPr/>
        <w:t>Peter Seewald zitiert in seinem Buch „Licht der Welt“, den jüdischen Philosophen (Publizi-sten und Journalisten) Henri Lévy (* 1948): „Sobald die Rede auf Benedikt XVI kommt, be-herrschen Vorurteile, Unaufrichtigkeit und sogar die glatte Desinformation jede Diskussion. Das ist die Realität, wie ich sie aus eigener Anschauung, speziell auch in den Tagen des Papstbesuches in Freiburg immer wieder erfahren habe</w:t>
      </w:r>
      <w:r>
        <w:rPr>
          <w:rStyle w:val="FootnoteAnchor"/>
          <w:vertAlign w:val="superscript"/>
        </w:rPr>
        <w:footnoteReference w:id="12"/>
      </w:r>
      <w:r>
        <w:rPr/>
        <w:t>. Die Antipathie gegenüber dem Papst rührt letztlich von daher, dass viele, die der Kirche innerlich distanziert gegenüberste-hen, eine andere Kirche wollen, die aber der Papst ihnen nicht gibt und gar nicht geben kann, weil er in seinem Glauben wie alle Glieder der Kirche an die Offenbarung Gottes und an die Tradition der Kirche gebunden ist.</w:t>
      </w:r>
    </w:p>
    <w:p>
      <w:pPr>
        <w:pStyle w:val="Normal"/>
        <w:spacing w:lineRule="auto" w:line="360" w:before="280" w:after="280"/>
        <w:jc w:val="both"/>
        <w:rPr/>
      </w:pPr>
      <w:r>
        <w:rPr/>
        <w:t>Enttäuschung bekundete auch die Evangelische Kirche. Paradigmatisch meinte der evangeli-sche Landesbischof Gerhard Ulrich (Nordelbien), er hätte sich „zumindest zu konkreten öku-menischen Problemen einige Hinweise gewünscht“. Zudem habe der Aufruf des Papstes zur „Treue zu Rom“ „die unterschiedlichen Kirchenverständnisse zwischen den Konfessionen deutlich“ aufgezeigt</w:t>
      </w:r>
      <w:r>
        <w:rPr>
          <w:rStyle w:val="FootnoteAnchor"/>
          <w:vertAlign w:val="superscript"/>
        </w:rPr>
        <w:footnoteReference w:id="13"/>
      </w:r>
      <w:r>
        <w:rPr/>
        <w:t>. Ahnlich hat sich auch der Vorsitzende der EKD geäußert</w:t>
      </w:r>
    </w:p>
    <w:p>
      <w:pPr>
        <w:pStyle w:val="Normal"/>
        <w:spacing w:lineRule="auto" w:line="360" w:before="280" w:after="280"/>
        <w:jc w:val="both"/>
        <w:rPr/>
      </w:pPr>
      <w:r>
        <w:rPr/>
        <w:t>Man hat dem Papst vorgeworfen, er habe den Protestanten in Erfurt nicht als Gastgeschenk die Interkommunion gegeben. Davon bereits die Rede. Auch der Papst kann indessen die Interkommunion nicht erlauben. Die Vernunft und der Glaube sagen, dass nur der die Kom-munion empfangen kann, der den Glauben der Kirche teilt. Das Abendmahl ist etwas anderes als die Eucharistie. Was man gemeinsam tun kann in der Ökumene; das ist das Beten, das Le-sen in der Heiligen Schrift und das Engagement in der Gesellschaft. Gerade da aber ist den Protestanten in letzter Zeit der Konsens mit der Welt wichtiger als der mit den Katholiken, wie sich das etwa in den bioethischen Fragen zeigt und auch, jedenfalls weithin, in der Frage der Abtreibung</w:t>
      </w:r>
      <w:r>
        <w:rPr>
          <w:rStyle w:val="FootnoteAnchor"/>
          <w:vertAlign w:val="superscript"/>
        </w:rPr>
        <w:footnoteReference w:id="14"/>
      </w:r>
      <w:r>
        <w:rPr/>
        <w:t>.</w:t>
      </w:r>
    </w:p>
    <w:p>
      <w:pPr>
        <w:pStyle w:val="Normal"/>
        <w:spacing w:lineRule="auto" w:line="360" w:before="280" w:after="280"/>
        <w:jc w:val="both"/>
        <w:rPr/>
      </w:pPr>
      <w:r>
        <w:rPr/>
        <w:t>Was man dem Papst im Grunde zum Vorwurf macht, ist, dass er festhält am dogmatischen Prinzip der katholischen Kirche und dass er eine tatkräftige Strategie gegen den Verfall der Kirche verfolgt, dass er das tut, was seines Amtes ist, worin leider nicht alle Amtsträger fol-gen. Dabei gelten die Attacken mehr noch dem Papsttum als dem Papst selbst. Der Papst ist das Symbol einer Kirche geworden, die sich nicht mit einer Selbstauflösung solidarisiert, wie sie der modernen Welt zu Eigen ist, gesellschaftlich, politisch  und kulturell. In solcher Pole-mik vereinigen sich nicht selten solche, die nominell in der Kirche sind, möglicherweise gar Amtsträger, mit jenen, die außerhalb der Kirche beheimatet sind. Die Attacken der modernen Welt, die tief in das Innere der Kirche hineinreichen, bilden so etwas wie eine Strategie der Zerstörung. Vor zwei Jahren (2010) ist das Buch der Journalisten Andrea Tor-nielli und Paolo Rodari „Attacco a Ratzinger“ erschienen. In ihm stellen die Autoren fest, stets werde die Kirche von „Skandalen“ erschüttert, wenn der Papst wichtige weichenstellende Entschei-dungen getroffen habe. In dem Buch heißt es, es bestünden zwar gemeinsame Interessen von Gruppen von Papstgegnern und von einzelnen Papstgegnern, man könne jedoch nicht davon ausgehen, dass hinter den gezielten Angriffen auf das Kirchenoberhaupt eine ein-heitliche Strategie stehe, eine einheitliche Regie oder gar ein Komplott</w:t>
      </w:r>
      <w:r>
        <w:rPr>
          <w:rStyle w:val="FootnoteAnchor"/>
          <w:vertAlign w:val="superscript"/>
        </w:rPr>
        <w:footnoteReference w:id="15"/>
      </w:r>
      <w:r>
        <w:rPr/>
        <w:t>. Vermutlich ist auch hier der entscheidende Hintergrund die „sanfte Verschwörung des Wassermannes“, die keine zentrale Steuerung kennt und dennoch zielstrebig, wenn auch flexibel und pragmatisch ihre Gedanken verbreitet.</w:t>
      </w:r>
    </w:p>
    <w:p>
      <w:pPr>
        <w:pStyle w:val="Normal"/>
        <w:spacing w:lineRule="auto" w:line="360" w:before="280" w:after="280"/>
        <w:jc w:val="both"/>
        <w:rPr/>
      </w:pPr>
      <w:r>
        <w:rPr/>
        <w:t>Die Kirche ist zurzeit mit einer innerkirchlichen Verfolgung konfrontiert, die ihresgleichen nicht findet in der Geschichte. Träger dieser Verfolgung sind die Massenmedien, ist ein Groß-teil der Medien, in Einheit mit dem Großteil der Theologen, wie das zuletzt unverkennbar deutlich geworden ist in dem so genannten Memorandum von 2011. Die Kirche wird da aktiv zur Selbstaufgabe gezwungen, wenn sie stets mit dicken Schlagzeilen in den Massenmedien zu rechnen hat, sobald sie ihre ureigenen Positionen bezieht. Der Papst kann von daher nicht handeln, ohne dass sich Kaskaden von kritischen Stellungnahmen über ihn ergießen. Dabei scheint er nicht wenige falsche Freunde zu haben, Heuchler, die sich selber und ihr eigenes Renommee suchen.</w:t>
      </w:r>
    </w:p>
    <w:p>
      <w:pPr>
        <w:pStyle w:val="Normal"/>
        <w:spacing w:lineRule="auto" w:line="360" w:before="280" w:after="280"/>
        <w:jc w:val="both"/>
        <w:rPr/>
      </w:pPr>
      <w:r>
        <w:rPr/>
        <w:t>Der wachsende Abfall vom Glauben der Kirche - Ausdruck dessen ist die wachsende Kritik innerhalb und außerhalb der Kirche, die oftmals auch nur unterschwellig zuwege geht, sowie die fortschreitende Desintegration der Kirche - tritt zwar besonders deutlich hervor seit dem Zweiten Vatikanischen Konzil, was jedoch nicht berechtigt, ihn auf das Konzil zurückzu-führen. Es gab ihn schon vorher, vieles war schon vorher brüchig geworden. Es herrschte schon lange ein gewisser Übermut in der Kirche, wie er dann freilich auch auf dem Konzil deutlich geworden ist, eine Euphorie, die alles andere als realitätsbezogen war.</w:t>
      </w:r>
    </w:p>
    <w:p>
      <w:pPr>
        <w:pStyle w:val="Normal"/>
        <w:spacing w:lineRule="auto" w:line="360" w:before="280" w:after="280"/>
        <w:jc w:val="center"/>
        <w:rPr/>
      </w:pPr>
      <w:r>
        <w:rPr/>
        <w:t>*</w:t>
      </w:r>
    </w:p>
    <w:p>
      <w:pPr>
        <w:pStyle w:val="Normal"/>
        <w:spacing w:lineRule="auto" w:line="360" w:before="280" w:after="280"/>
        <w:jc w:val="both"/>
        <w:rPr/>
      </w:pPr>
      <w:r>
        <w:rPr/>
        <w:t>Zwei Höhepunkte hatte der Papstbesuch in Deutschland, der eine: die Rede des Papstes im Bundestag in Berlin, der andere: seine Rede im Konzerthaus in Freiburg.</w:t>
      </w:r>
    </w:p>
    <w:p>
      <w:pPr>
        <w:pStyle w:val="Normal"/>
        <w:spacing w:lineRule="auto" w:line="360" w:before="280" w:after="280"/>
        <w:jc w:val="both"/>
        <w:rPr/>
      </w:pPr>
      <w:r>
        <w:rPr/>
        <w:t>In der Rede im Bundestag ging es dem Papst um ein Plädoyer für das Naturrecht, worunter er vor allem die Menschenwürde fasste. Dabei ist das Recht auf Leben gemäß unserer Verfa-ssung, Art. 2, Abs. 2 das erste und grundlegende Recht eines jeden Menschen, ob er sich noch im Mutterleib befindet, ob er geboren ist oder ob er in seiner letzten Lebensphase steht. In Freiburg trat der Heilige Vater mit der Mahnung an die Kirche, speziell an deren Funktio-näre, hervor, sie müsse sich entweltlichen.</w:t>
      </w:r>
    </w:p>
    <w:p>
      <w:pPr>
        <w:pStyle w:val="Normal"/>
        <w:spacing w:lineRule="auto" w:line="360" w:before="280" w:after="280"/>
        <w:jc w:val="both"/>
        <w:rPr/>
      </w:pPr>
      <w:r>
        <w:rPr/>
        <w:t xml:space="preserve">In Berlin stellte der Papst fest, das Christentum habe „dem Staat und der Gesellschaft nie ein Offenbarungsrecht, [aber auch] nie eine Rechtsordnung aus Offenbarung vorgegeben“. So et-was wie ein Scharia gibt es also nicht im Christentum. Dann stellt der Papst fest, zwar sei das Recht als Grundlage jedes Staatswesen unverzichtbar, es werfe aber die für Politiker eines freiheitlichen Rechtsstaates entscheidende Frage auf, wie die Politik „zwischen Gut und Bö-se, zwischen wahrem Recht und Scheinrecht unterscheiden“ könne. Bei vielen Fragen der rechtlichen Regelung könne die Mehrheit ein genügendes Kriterium sein, nicht aber reiche das Mehrheitsprinzip aus „in den Grundfragen des Rechts, in denen es um die Würde des Menschen und der Menschheit geht“. Wo sich die positivistische Vernunft allein als die genü-gende Kultur ansehe und alle anderen kulturellen Realitäten in den Status der Subkultur ver-banne, so betonte der Papst, da verkleinere sie den Menschen, ja sie bedrohe seine Mensch-lichkeit. Wörtlich erklärt er dann: „Ich sage das gerade im Hinblick auf Europa, in dem weite Kreise versuchen, nur den Positivismus als gemeinsame Kultur und als gemeinsame Grundla-ge für die Rechtsbildung anzuerkennen, alle übrigen Einsichten und Werte unserer Kultur in den Status einer Subkultur verweisen und damit Europa gegenüber den anderen Kulturen der Welt in einen Status der Kulturlosigkeit gerückt und zugleich extremistische und radikale Strömungen herausgefordert werden“. Er fährt dann fort, es sei eine wesentliche Absicht die-ser seiner Bundestagsrede, über diese dramatische Situation eine notwendige öffentliche Dis-kussion zu initiieren. Die Ideen der Menschenrechte, der Gleichheit vor dem Recht, der Un-antastbarkeit der Menschenwürde und der Selbstverantwortung seien auf dem Hintergrund der Überzeugung eines Schöpfergottes entwickelt worden. Er fordert in dieser Rede ein „hörendes Herz“, „damit Politik dem Recht, der Gerechtigkeit und dem Frieden dient“. Dem Recht zu dienen und der Herrschaft des Unrechts zu wehren, sei und bleibe die grundlegende Aufgabe des Politikers.  Und er stellt dabei fest: „Wir haben es erlebt, dass Macht und Recht getrennt wurden … eine gut organisierte Räuberbande bedrohte damals die ganze Welt und trieb sie an den Rand des Abgrunds“. Wörtlich sagte der Papst in seiner Rede vor dem Bundestag sodann: „Wo die Herrschaft der positivistischen Vernunft gilt, sind die klassischen Erkenntnisquellen für Ethos und Recht außer Kraft gesetzt“. </w:t>
      </w:r>
    </w:p>
    <w:p>
      <w:pPr>
        <w:pStyle w:val="Normal"/>
        <w:spacing w:lineRule="auto" w:line="360" w:before="280" w:after="280"/>
        <w:jc w:val="both"/>
        <w:rPr/>
      </w:pPr>
      <w:r>
        <w:rPr/>
        <w:t>Das Naturrecht ist nicht katholisches Sondergut. Es galt schon in der klassischen griechi-schen Philosophie und in der römischen Jurisprudenz des zweiten und ersten vorchristlichen Jahrhunderts. Ja, selbst die europäische Aufklärung hat stets naturrechtlich argumentiert. In der Sicht des Naturrechtes lässt sich das Richtige und das Falsche durch die Vernunft aus der großen Natur und aus der Natur des Menschen erkennen. Aus dem Sein ergibt sich das Han-deln. Der Rechtspositivismus geht davon aus, dass die Unterscheidung von richtig und falsch nur Menschenwerk ist. Rechtspositivisten werden die Menschen, wenn sie im Wohlstand le-ben, wie das bei uns weithin der Fall ist. Dann denken sie nämlich, sie könnten Gesetze nach Belieben machen. Leben sie aber unter einer Diktatur oder Tyrannei, dann wissen sie wieder um das Naturrecht. „Wenn ich gefoltert werde, dann interessiert mich … nicht, ob das jetzt gesetzlich erlaubt ist oder nicht, dann, dann weiß ich nur, es ist ein Unrecht, was da ge-schieht“, um den Philosophen Robert Spaemann zu zitieren. „ … hätte ein Kind im Mutterleib eine Stimme, würde es ‚Un-recht’ schreien, wenn es abgetrieben wird“</w:t>
      </w:r>
      <w:r>
        <w:rPr>
          <w:rStyle w:val="FootnoteAnchor"/>
          <w:vertAlign w:val="superscript"/>
        </w:rPr>
        <w:footnoteReference w:id="16"/>
      </w:r>
      <w:r>
        <w:rPr/>
        <w:t>. Es geht dem Papst hier darum, den modernen Relativismus und Subjektivismus als Produkt des kulturellen Ver-falls anzuprangern, der keinerlei Bestand hat vor der Vernunft, vor der „recta ratio“, der rechten Vernunft, vor der durch den Glauben geheilten Vernunft, wenngleich er das sehr vor-sichtig tut, wie es seinem Amt, speziell in dieser Situation entspricht.</w:t>
      </w:r>
    </w:p>
    <w:p>
      <w:pPr>
        <w:pStyle w:val="Normal"/>
        <w:spacing w:lineRule="auto" w:line="360" w:before="280" w:after="280"/>
        <w:jc w:val="both"/>
        <w:rPr/>
      </w:pPr>
      <w:r>
        <w:rPr/>
        <w:t>Kürzlich erklärte der Papst auf seiner Libanonreise, die Gedanken von Berlin gewissermaßen fortführend: „ … ohne die Öffnung (des Menschen) zum Transzendenten, die ihn Antworten auf die Fragen seines Herzens nach dem Sinn des Lebens und nach der Art der moralischen Lebensführung finden lässt, wird der Mensch unfähig dazu, gemäß der Gerechtigkeit zu handeln und sich für den Frieden einzusetzen“</w:t>
      </w:r>
      <w:r>
        <w:rPr>
          <w:rStyle w:val="FootnoteAnchor"/>
          <w:vertAlign w:val="superscript"/>
        </w:rPr>
        <w:footnoteReference w:id="17"/>
      </w:r>
      <w:r>
        <w:rPr/>
        <w:t>. Die ewigen Wahrheiten sind es, die uns ret-ten, nicht der Relativismus und die Resignation gegenüber der Wahrheitserkenntnis des Men-schen. Nur im vorurteilsfreien Rekurs auf die Vernunft kommen wir zu gemeinsamen Werten und zu einer Basis für einen Dialog. An der Spitze dieser gemeinsamen Werte steht für den Papst immer die Würde des Menschen.</w:t>
      </w:r>
    </w:p>
    <w:p>
      <w:pPr>
        <w:pStyle w:val="Normal"/>
        <w:spacing w:lineRule="auto" w:line="360" w:before="280" w:after="280"/>
        <w:jc w:val="both"/>
        <w:rPr/>
      </w:pPr>
      <w:r>
        <w:rPr/>
        <w:t>In der Konzerthaus-Rede in Freiburg stellt der Papst mit Nachdruck fest, die Kirche müsse sich entweltlichen. Diese Feststellung - der Papst verwendet diesen Begriff im Anschluss an den evangelischen Theologen Rudolf Bultmann (+ 1976) -, die im Grunde in ihrer Inhalt-lichkeit leicht zu verstehen oder zu interpretieren ist, hat sehr viel Unmut und Kritik erregt, in allen Lagern. Die Massenmedien empörten sich mit den Worten: Papst spricht sich zum Ab-schluss seines Deutschland-Besuchs gegen eine Modernisierung der katholischen Kirche aus, der Papst wolle nicht, dass sich die Kirche der Gegenwart anpasse, er gebiete, dass sie auf Di-stanz zur Gesellschaft gehe, der Papst habe bis zum Schluss seiner Deutschlandreise nicht den Wünschen nach Reformen der Kirche nachgegeben, sondern eine Rückbesinnung auf alte Werte gefordert, allen Reformen habe er eine Absage erteilt, vor allem aber jedem gesell-schaftspolitischen Engagement. Alles das hat der Papst nicht gemeint. Ob er da bewusst falsch interpretiert wird oder ob man ihn hier nur missverstanden hat, diese Frage soll hier offen bleiben.</w:t>
      </w:r>
    </w:p>
    <w:p>
      <w:pPr>
        <w:pStyle w:val="Normal"/>
        <w:spacing w:lineRule="auto" w:line="360" w:before="280" w:after="280"/>
        <w:jc w:val="both"/>
        <w:rPr/>
      </w:pPr>
      <w:r>
        <w:rPr/>
        <w:t>Das Wort von der Entweltlichung, das so viel Staub aufgewirbelt hat, ist in seiner Anwendung auf die Kirche als Gegensatz zu Verweltlichung eigentlich leicht zu verstehen. Dennoch behaupteten die einen, damit sei eine Absage an das gesellschaftliche Engagement der Katho-liken gemeint, sagten die anderen, es sei absolut rätselhaft und schwer zu deuten. Weder das eine noch das andere entspricht der Wirklichkeit. Das Engagement der Christen im gesell-schaftlichen Bereich ist die unverzichtbare Konsequenz des Christentums und des christlichen Glaubens, es muss dann aber wirklich ein christliches Engagement sein und nicht ein Hinter-herlaufen hinter dem Zeitgeist, und  was Entweltlichung meint, das versteht jeder, wenn er auch nur ein wenig nachdenkt, wenn er sich klar macht, was Verweltlichung bedeutet. Das Ganze ist also gespielt. Die Entrüstung ist unehrlich, wie so manches heute in der kirchlichen und auch in der säkularen Öffentlichkeit heute..</w:t>
      </w:r>
    </w:p>
    <w:p>
      <w:pPr>
        <w:pStyle w:val="Normal"/>
        <w:spacing w:lineRule="auto" w:line="360" w:before="280" w:after="280"/>
        <w:jc w:val="both"/>
        <w:rPr/>
      </w:pPr>
      <w:r>
        <w:rPr/>
        <w:t xml:space="preserve">Verweilen wir noch ein wenig bei der Frage, was der Papst hier wirklich gesagt und was er hier gemeint hat. </w:t>
      </w:r>
    </w:p>
    <w:p>
      <w:pPr>
        <w:pStyle w:val="Normal"/>
        <w:spacing w:lineRule="auto" w:line="360" w:before="280" w:after="280"/>
        <w:jc w:val="both"/>
        <w:rPr/>
      </w:pPr>
      <w:r>
        <w:rPr/>
        <w:t>Zentral ist in der Konzerthaus-Rede des Papstes der Gedanke, dass der Kern unserer Probleme ein spirituelles Problem ist. Wie ist das zu verstehen? Als der Papst noch Bischof in München war, hat er dem Philosophen Robert Spaemann, mit dem er sich in jenen Jahren des Öfteren getroffen hat, einmal gestanden: Das größte Problem der Kirche ist in Deutschland, dass sie zu viel Geld hat</w:t>
      </w:r>
      <w:r>
        <w:rPr>
          <w:rStyle w:val="FootnoteAnchor"/>
          <w:vertAlign w:val="superscript"/>
        </w:rPr>
        <w:footnoteReference w:id="18"/>
      </w:r>
      <w:r>
        <w:rPr/>
        <w:t xml:space="preserve">. Allein, nicht die Kirchensteuer ist das Problem hier, wohl aber ist es skan-dalös, dass der, der keine Kirchensteuer mehr zahlt, früher eo ipso, heute de facto, exkom-muniziert ist. Man kann alle möglichen Glaubenswahrheiten leugnen, man kann dreimal geschieden und wiederverheiratet sein, man kann Protestant oder gar Muselmann oder Hindu sein, die Kommunion wird einem nicht verweigert, jedenfalls nicht de facto, in der Regel. </w:t>
      </w:r>
    </w:p>
    <w:p>
      <w:pPr>
        <w:pStyle w:val="Normal"/>
        <w:spacing w:lineRule="auto" w:line="360" w:before="280" w:after="280"/>
        <w:jc w:val="both"/>
        <w:rPr/>
      </w:pPr>
      <w:r>
        <w:rPr/>
        <w:t xml:space="preserve">Der Papst wollte mit der Entweltlichung sagen, dass die Kirche in Deutschland den Weg der Erneuerung leichter gehen könnte, wenn sie weniger Geld hätte, wenn sie finanziell ärmer wäre, wenn sie nicht so viel Energie in die Verwaltung und in das Management stecken wür-de. Damit wollte er nicht unbedingt sagen, dass man die Kirchensteuer abschaffen oder dass man auf bestimmte Privilegien verzichten sollte. </w:t>
      </w:r>
    </w:p>
    <w:p>
      <w:pPr>
        <w:pStyle w:val="Normal"/>
        <w:spacing w:lineRule="auto" w:line="360" w:before="280" w:after="280"/>
        <w:jc w:val="both"/>
        <w:rPr/>
      </w:pPr>
      <w:r>
        <w:rPr/>
        <w:t>Wenn der Papst gerade an diesem Punkt so viel Kritik erfahren und so viele giftige Bemer-kungen von Seiten der Kirchenfunktionäre auf sich nehmen musste und muss, so hat er hier offenbar den „nervus rerum“ getroffen</w:t>
      </w:r>
      <w:r>
        <w:rPr>
          <w:rStyle w:val="FootnoteAnchor"/>
          <w:vertAlign w:val="superscript"/>
        </w:rPr>
        <w:footnoteReference w:id="19"/>
      </w:r>
      <w:r>
        <w:rPr/>
        <w:t>. Mit der Mahnung zur Entweltlichung der Kirche, deren Hintergrund die Verweltlichung der Kirche ist, die einfach ein Faktum ist, das kein ver-nünftiger Mensch bestreiten kann, hat der Papst sozusagen ins Wespennest gestochen. Menschen, deren moralisches Niveau niedrig ist, leugnen, was sie nicht wahrhaben wollen. In nuce begegnet uns diese Taktik bereits in der Erzählung vom Sündenfall im Paradies. „Keineswegs werdet ihr sterben“, sagte die Schlange (Gen 3, 4).</w:t>
      </w:r>
    </w:p>
    <w:p>
      <w:pPr>
        <w:pStyle w:val="Normal"/>
        <w:spacing w:lineRule="auto" w:line="360" w:before="280" w:after="280"/>
        <w:jc w:val="both"/>
        <w:rPr/>
      </w:pPr>
      <w:r>
        <w:rPr/>
        <w:t>Das Problem ist nicht die Kirchensteuer, sondern deren Verwendung: Dass man die Entweltli-chung in Zusammenhang bringt mit der Abschaffung der Kirchensteuer, hängt damit zusam-men, dass in Deutschland die Zahl von Katholiken steigt, die nicht mehr bereit sind, aus Ge-wissensgründen Kirchensteuer an Diözesen zu überweisen, die mit diesem Geld verdeckt oder offen Projekte oder Gruppen unterstützen, die klar gegen Lehre und Disziplin der universalen Kirche agieren. Es ist offenkundig, dass zumindest bei dieser Gruppe von Katholiken nie-mand die Kirche verlassen möchte, ganz im Gegenteil.</w:t>
      </w:r>
    </w:p>
    <w:p>
      <w:pPr>
        <w:pStyle w:val="Normal"/>
        <w:spacing w:lineRule="auto" w:line="360" w:before="280" w:after="280"/>
        <w:jc w:val="both"/>
        <w:rPr/>
      </w:pPr>
      <w:r>
        <w:rPr/>
        <w:t>Hubert Gindert, der Präsident des Forums Deutscher Katholiken, schreibt: „Wir erleben, dass große kirchliche Verbände, wie sich der Bund der deutschen katholischen Jugend (BDKJ), die Frauenverbände kfd, KDFB, das Zentralkomitee der deutschen Katholiken (ZdK) lautstark gegen die Lehre der Kirche agieren können, für Donum vitae, Frauenpriestertum etc. eintre-ten, aber gleichzeitig von der Kirche alimentiert werden. Gleiches gilt z.B. für Katholische Akademien, auf denen Theologieprofessoren eine Bühne bekommen, obwohl sie bei keinem Memorandum gegen den Papst fehlen und alle Häresien in neuen Formulierungen verkünden und trotzdem Priesteramtskandidaten Priesteramtskandidaten, Religionslehrer und Pastoral-assistenten ausbilden“</w:t>
      </w:r>
      <w:r>
        <w:rPr>
          <w:rStyle w:val="FootnoteAnchor"/>
          <w:vertAlign w:val="superscript"/>
        </w:rPr>
        <w:footnoteReference w:id="20"/>
      </w:r>
      <w:r>
        <w:rPr/>
        <w:t>.</w:t>
      </w:r>
    </w:p>
    <w:p>
      <w:pPr>
        <w:pStyle w:val="Normal"/>
        <w:spacing w:lineRule="auto" w:line="360" w:before="280" w:after="280"/>
        <w:jc w:val="both"/>
        <w:rPr/>
      </w:pPr>
      <w:r>
        <w:rPr/>
        <w:t>Der Pastoraltheologe Hubert Windisch schreibt in einem Kommentar für kath.net im Internet. zu der jüngsten Festlegung der Deutschen Bischöfe zur Frage des Kirchenaustritts: „Eine Kir-che …  die sich bis in Führungskreise hinein in substanzialen Dingen des Glaubens und der Moral (etwa in bezug auf den Sühnetod Jesu am Kreuz, die Sicht und die Feier der Eucha-ristie, die Sicht der Ehe, die Einstellung zu Donum vitae oder zur Homosexualität) gehen lässt und gleichzeitig zeitbedingte staatskirchliche Fragen quasidogmatisiert, ist nicht mehr glaub-würdig“. Im Blick auf dieses Faktum meint er, die „heilige Kirche Christi“ sei  „bei uns in Gefahr, scheinheilig zu werden“.</w:t>
      </w:r>
      <w:r>
        <w:rPr>
          <w:rStyle w:val="FootnoteAnchor"/>
          <w:vertAlign w:val="superscript"/>
        </w:rPr>
        <w:footnoteReference w:id="21"/>
      </w:r>
      <w:r>
        <w:rPr/>
        <w:t>.</w:t>
      </w:r>
    </w:p>
    <w:p>
      <w:pPr>
        <w:pStyle w:val="Normal"/>
        <w:spacing w:lineRule="auto" w:line="360" w:before="280" w:after="280"/>
        <w:jc w:val="both"/>
        <w:rPr/>
      </w:pPr>
      <w:r>
        <w:rPr/>
        <w:t>Die Freiburger Forderung des Papstes zur Entweltlichung der Kirche ist ein „Aufruf, sich von Macht und Institutionalisierung zu trennen, um wieder freier zu werden für das Eigentliche des Glaubens“</w:t>
      </w:r>
      <w:r>
        <w:rPr>
          <w:rStyle w:val="FootnoteAnchor"/>
          <w:vertAlign w:val="superscript"/>
        </w:rPr>
        <w:footnoteReference w:id="22"/>
      </w:r>
      <w:r>
        <w:rPr/>
        <w:t>. Das entscheidende Programm des Papstes ist die „Wiederbelebung des Glaubens aus den Kräften seines Ursprungs“</w:t>
      </w:r>
      <w:r>
        <w:rPr>
          <w:rStyle w:val="FootnoteAnchor"/>
          <w:vertAlign w:val="superscript"/>
        </w:rPr>
        <w:footnoteReference w:id="23"/>
      </w:r>
      <w:r>
        <w:rPr/>
        <w:t>. Darum geht es ihm auch bei der Entweltli-chung der Kirche. Mit diesem Programm aber ruft er den Widerstand breiter Kreise in der Kirche hervor, vor allem aber auch den Widerstand der Massenmedien. Die innerkirchlichen Protagonisten wie auch die Massenmedien, sie spüren offenbar, dass das die einzige Alter-native zum Verfall des Christentums und der Kirche ist. Sie wollen indessen den Verfall der Kirche, mehr oder weniger bewusst, so scheint es jedenfalls.</w:t>
      </w:r>
    </w:p>
    <w:p>
      <w:pPr>
        <w:pStyle w:val="Normal"/>
        <w:spacing w:lineRule="auto" w:line="360" w:before="280" w:after="280"/>
        <w:jc w:val="both"/>
        <w:rPr/>
      </w:pPr>
      <w:r>
        <w:rPr/>
        <w:t>Während der Papst mit seiner Mahnung zur „Entweltlichung“ auf spirituelle Erneuerung und einen Neuaufbruch im Glauben drängt, ist die Kirche in Deutschland de facto eher an der einträglichen Kirchensteuer interessiert. Das ist bezeichnend</w:t>
      </w:r>
      <w:r>
        <w:rPr>
          <w:rStyle w:val="FootnoteAnchor"/>
          <w:vertAlign w:val="superscript"/>
        </w:rPr>
        <w:footnoteReference w:id="24"/>
      </w:r>
      <w:r>
        <w:rPr/>
        <w:t>. Das Geld ist die Basis der Macht, der innerweltlichen Macht. Diese aber erscheint vielen wichtiger als die Verkün-digung, die Askese und das Gebet.</w:t>
      </w:r>
    </w:p>
    <w:p>
      <w:pPr>
        <w:pStyle w:val="Normal"/>
        <w:spacing w:lineRule="auto" w:line="360" w:before="280" w:after="280"/>
        <w:jc w:val="both"/>
        <w:rPr/>
      </w:pPr>
      <w:r>
        <w:rPr/>
        <w:t>In Berlin hatte Benedikt XVI. wohl im Blick auf die Konzerthausrede schon festgestellt, es sei der entscheidende Daseinszweck der Kirche, den Sündern den Weg der Umkehr, der Heilung und des Lebens zu eröffnen. Aus der Unkenntnis darüber und aus negativen Erfahrungen mit der Kirche entstünden bei manchen Unzufriedenheit und Missvergnügen, wenn man die eige-nen oberflächlichen und fehlerhaften Vorstellungen von „Kirche“ und die eigenen ‚Kirchen-träume’ nicht verwirklicht sehe, und sie sähen nur die äußere Gestalt der Kirche und betrach-teten sie nur als „eine der vielen Organisationen innerhalb der demokratischen Gesellschaft“, ihre „eigentliche Sendung“ begriffen sie indessen nicht</w:t>
      </w:r>
      <w:r>
        <w:rPr>
          <w:rStyle w:val="FootnoteAnchor"/>
          <w:vertAlign w:val="superscript"/>
        </w:rPr>
        <w:footnoteReference w:id="25"/>
      </w:r>
      <w:r>
        <w:rPr/>
        <w:t xml:space="preserve">. </w:t>
      </w:r>
    </w:p>
    <w:p>
      <w:pPr>
        <w:pStyle w:val="Normal"/>
        <w:spacing w:lineRule="auto" w:line="360" w:before="280" w:after="280"/>
        <w:jc w:val="both"/>
        <w:rPr/>
      </w:pPr>
      <w:r>
        <w:rPr/>
        <w:t>Wörtlich sagt der Papst in seiner Freiburger Rede: „Die von ihrer materiellen und politischen Last befreite Kirche kann sich besser und auf wahrhaft christliche Weise der ganzen Welt zuwenden, wirklich weltoffen sein“. Und er erklärt in ihr, in einer entweltlichen Kirche trete das missionarische Zeugnis der Kirche klarer zutage.</w:t>
      </w:r>
    </w:p>
    <w:p>
      <w:pPr>
        <w:pStyle w:val="Normal"/>
        <w:spacing w:lineRule="auto" w:line="360" w:before="280" w:after="280"/>
        <w:jc w:val="both"/>
        <w:rPr/>
      </w:pPr>
      <w:r>
        <w:rPr/>
        <w:t>Solche Worte kamen nicht wie ein Blitz aus heiterem Himmel. Am Tag zuvor hatte der Papst bei dem Treffen mit dem Präsidium des Zentralkomitees der Katholiken bereits von „über-kommenen Strukturen” und von einem „Überhang an Strukturen gegenüber dem Geist” ge-sprochen. Dabei hatte er herausgestellt, dass die Kirche in Deutschland „bestens organisiert“ sei, und dann (mehr rhetorisch) gefragt „ … steht hinter den Strukturen auch die entsprechen-de geistige Kraft - Kraft des Glaubens an einen lebendigen Gott?“ Dann hatte er fortgefahren: „ … ich denke, ehrlicherweise müssen wir doch sagen, dass es bei uns einen Überhang an Strukturen gegenüber dem Geist gibt. Ich füge hinzu: Die eigentliche Krise der Kirche in der westlichen Welt ist eine Krise des Glaubens. Wenn wir nicht zu einer wirklichen Erneuerung des Glaubens finden, wird alle strukturelle Reform wirkungslos bleiben“</w:t>
      </w:r>
      <w:r>
        <w:rPr>
          <w:rStyle w:val="FootnoteAnchor"/>
          <w:vertAlign w:val="superscript"/>
        </w:rPr>
        <w:footnoteReference w:id="26"/>
      </w:r>
      <w:r>
        <w:rPr/>
        <w:t>. Auf den letzten Satz, darauf kommt es entscheidend an. Er zeigt uns unmissverständlich, wie der Heilige Va-ter die Entweltlichung verstanden wissen will. Hier scheint de facto, unabhängig von den Missdeutungen, die der Begriff der Entweltlichung erfahren hat, ein Dissens zu bestehen nicht nur zwischen dem Heiligen Vater und dem Zentralkomitee, auf das die Mahnung der Konzert-haus-Rede in erster Linie gemünzt war, sondern auch zwischen einem Teil der deutschen Bischöfe und dem Heiligen Vater. Es ist charakteristisch, wenn deren Vorsitzender kürzlich erklärte, er betonte immer, wenn er im Vatikan sei, die Wichtigkeit und die eigene Perspek-tive der Ortskirche</w:t>
      </w:r>
      <w:r>
        <w:rPr>
          <w:rStyle w:val="FootnoteCharacters"/>
          <w:rStyle w:val="FootnoteAnchor"/>
        </w:rPr>
        <w:footnoteReference w:id="27"/>
      </w:r>
      <w:r>
        <w:rPr/>
        <w:t>. Das sind nationalkirchliche Töne, die ihm wohl von falschen Freunden zugespielt worden sind</w:t>
      </w:r>
      <w:r>
        <w:rPr>
          <w:rStyle w:val="FootnoteCharacters"/>
          <w:rStyle w:val="FootnoteAnchor"/>
        </w:rPr>
        <w:footnoteReference w:id="28"/>
      </w:r>
      <w:r>
        <w:rPr/>
        <w:t>.</w:t>
      </w:r>
    </w:p>
    <w:p>
      <w:pPr>
        <w:pStyle w:val="Normal"/>
        <w:spacing w:lineRule="auto" w:line="360" w:before="280" w:after="280"/>
        <w:jc w:val="both"/>
        <w:rPr/>
      </w:pPr>
      <w:r>
        <w:rPr/>
        <w:t>Im Jahre 1958 schreibt der Theologe Joseph Ratzinger</w:t>
      </w:r>
      <w:r>
        <w:rPr>
          <w:rStyle w:val="FootnoteAnchor"/>
          <w:vertAlign w:val="superscript"/>
        </w:rPr>
        <w:footnoteReference w:id="29"/>
      </w:r>
      <w:r>
        <w:rPr/>
        <w:t>: „So ist es verständlich, dass heute vielfach sehr eindringlich die Frage gestellt wird, ob man nicht die Kirche wieder in eine Überzeugungsgemeinschaft verwandeln sollte, um ihr so ihren großen Ernst wieder zu geben. Das würde bedeuten, dass man auf die noch vorhandenen weltlichen Positionen rigoros ver-zichtet, um einen Scheinbesitz abzubauen, der sich mehr und mehr als gefährlich erweist, weil er der Wahrheit im Wege steht“. Er fährt fort: „.Es wird der Kirche auf die Dauer nicht erspart bleiben, Stück um Stück von dem Schein ihrer Deckung mit der Welt abbauen zu müssen und wieder das zu werden, was sie ist: Gemeinschaft der Glaubenden. Tatsächlich wird ihre mi-ssionarische Kraft durch solche äußere Verluste nur wachsen können“.</w:t>
      </w:r>
    </w:p>
    <w:p>
      <w:pPr>
        <w:pStyle w:val="Normal"/>
        <w:spacing w:lineRule="auto" w:line="360" w:before="280" w:after="280"/>
        <w:jc w:val="both"/>
        <w:rPr/>
      </w:pPr>
      <w:r>
        <w:rPr/>
        <w:t>Dann heißt es weiter: „Es muss wieder klar werden, dass Sakramente ohne Glauben sinnlos sind, und die Kirche wird hier allmählich und in aller Behutsamkeit auf einen Aktionsradius verzichten müssen, der letztlich eine Selbsttäuschung und eine Täuschung der Menschen einschließt ….   Die Kirche hat zunächst den Strukturwandel von der kleinen Herde zur Weltkirche durchgemacht; sie deckt sich seit dem Mittelalter im Abendland mit der Welt. Heute ist diese Deckung nur noch Schein, der das wahre Wesen der Kirche und der Welt verdeckt und die Kirche zum Teil an ihrer notwendigen missionarischen Aktivität hindert. So wird sich über kurz oder lang mit dem oder gegen den Willen der Kirche nach dem inneren Strukturwandel auch ein äußerer, zum pusillus grex, zur kleinen Herde vollziehen“.</w:t>
      </w:r>
    </w:p>
    <w:p>
      <w:pPr>
        <w:pStyle w:val="Normal"/>
        <w:spacing w:lineRule="auto" w:line="360" w:before="280" w:after="280"/>
        <w:jc w:val="both"/>
        <w:rPr/>
      </w:pPr>
      <w:r>
        <w:rPr/>
        <w:t>Entweltlichung meint nicht, dass alles, was nach „Welt“ riecht, aus der Kirche ohne Unter-schied verbannt werden müsste - so ist es vielfach gesagt worden, bona fide oder mala fide -, wohl aber, „dass man auch in der Kirche die Gesetze der Welt nur soweit anwenden darf, aber umgekehrt auch wieder soweit anwenden muss, als sie dem Kult, der Glaubensvermittlung und der Heiligung der Menschen dienlich sind. Pekuniärer Reichtum der Kirche ist in sich et-wa weder gut noch schlecht, sondern dessen Qualität ist davon abhängig, wofür man diesen einsetzt. Mit viel Geld kann die Kirche viel Gutes tun für Kult, Glaube und Caritas. Doch muss das Geld im Dienste dieser Dinge stehen, dann ist es als ‚gut’ zu beurteilen. Wo sich aber der Spieß umdreht und die finanziellen Mittel nicht mehr im Dienst der genannten Dinge stehen, sondern umgekehrt diese Dinge im Dienste der Geldvermehrung (Anpassung der Glaubensverkündigung an die Nachfrage, Demokratisierung des Kultes, Enttheologisierung des kirchlichen Strukturgefüges, Ausverkauf der Moral etc.), dort wird das Geld zum Ballast für die eigentlichen Notwendigkeiten der Kirche; es ist ihrem Auftrag nicht mehr förderlich, sondern hinderlich“</w:t>
      </w:r>
      <w:r>
        <w:rPr>
          <w:rStyle w:val="FootnoteAnchor"/>
          <w:vertAlign w:val="superscript"/>
        </w:rPr>
        <w:footnoteReference w:id="30"/>
      </w:r>
      <w:r>
        <w:rPr/>
        <w:t>. Das gilt auch für die theologischen Fakultäten und den Religionsunter-richt an öffentlichen  Schulen. Wenn sie sich nicht mehr der Kirche verpflichtet fühlen, muss sich die Kirche von ihnen distanzieren, auf sie verzichten. Das wird umso leichter sein für sie, als ihr diese Privilegien ohnehin eines Tages genommen werden. Schon heute werden sie allgemein als anachronistisch verstanden.</w:t>
      </w:r>
    </w:p>
    <w:p>
      <w:pPr>
        <w:pStyle w:val="Normal"/>
        <w:spacing w:lineRule="auto" w:line="360" w:before="280" w:after="280"/>
        <w:jc w:val="both"/>
        <w:rPr/>
      </w:pPr>
      <w:r>
        <w:rPr/>
        <w:t>Mit der Entweltlichung meint der Papst, dass sich die Kirche zurückbesinnen muss auf Chri-stus, der sich als die Wahrheit und das Leben bezeichnet, und auf das, was ihr Wesen ist. Die „Wiederbelebung des Glaubens aus den Kräften seines Ursprungs“</w:t>
      </w:r>
      <w:r>
        <w:rPr>
          <w:rStyle w:val="FootnoteAnchor"/>
          <w:vertAlign w:val="superscript"/>
        </w:rPr>
        <w:footnoteReference w:id="31"/>
      </w:r>
      <w:r>
        <w:rPr/>
        <w:t xml:space="preserve"> ist ein Grundthema des Papstes. Damit meint er nicht zuletzt auch die Abwendung von der Selbstgerechtigkeit, die das Leben der Kirche gegenwärtig weithin prägt, und von allem falschen Triumphalismus,.die Realisierung des Paulus-Wortes aus dem Römerbrief „nolite conformari huic mundo“ – „macht euch nicht der Welt gleichförmig (Rö 12, 2). Vor einigen Tagen sagte mir ein junger Priester: „Die Priester sind heute im Allgemeinen außergewöhnlich höchmütig und stolz und machen dadurch ihr Priestertum unglaubwürdig“..</w:t>
      </w:r>
    </w:p>
    <w:p>
      <w:pPr>
        <w:pStyle w:val="Normal"/>
        <w:spacing w:lineRule="auto" w:line="360" w:before="280" w:after="280"/>
        <w:jc w:val="both"/>
        <w:rPr/>
      </w:pPr>
      <w:r>
        <w:rPr/>
        <w:t>Die Kirche steht heute einer mehrheitlich glaubenslosen, wenn nicht gar glaubensfeindlichen Öffentlichkeit gegenüber. Das haben viele nicht erkannt, die Verantwortung tragen in der Kir-che, stattdessen haben sie sich nicht selten in diese Glaubenslosigkeit einbinden lassen. Vor Jahrzehnten schon sprachen Einsichtige von einer „Theologie ohne Glauben“. Heute müsste man dem analog von einer Pastoral ohne Glauben sprechen. Sie stellt sich weithin als „Ge-meindebetrieb“ dar, der schlimmstenfalls stark esoterisch geprägt ist. Das macht die Entwelt-lichung notwendig, das macht sie zu einer Lebensfrage der Kirche.</w:t>
      </w:r>
    </w:p>
    <w:p>
      <w:pPr>
        <w:pStyle w:val="Normal"/>
        <w:spacing w:lineRule="auto" w:line="360" w:before="280" w:after="280"/>
        <w:jc w:val="both"/>
        <w:rPr/>
      </w:pPr>
      <w:r>
        <w:rPr/>
        <w:t xml:space="preserve">Ein Ausdruck der Verweltlichung der Kirche ist heute auch der Personenkult, der in der Kir-che beinahe eskaliert, auf allen Ebenen. Charakteristisch sind die vielen Einführungs- und Abschiedsfeierlichkeiten, zu denen man geladen wird. In diesem Jahr wurde ich allein zu beinahe zehn solcher Feierlichkeiten eingeladen. Der Personenkult strömt ein in das religiöse Vakuum. </w:t>
      </w:r>
    </w:p>
    <w:p>
      <w:pPr>
        <w:pStyle w:val="Normal"/>
        <w:spacing w:lineRule="auto" w:line="360" w:before="280" w:after="280"/>
        <w:jc w:val="both"/>
        <w:rPr/>
      </w:pPr>
      <w:r>
        <w:rPr/>
        <w:t xml:space="preserve">In wenigen Wochen beginnt das Jahr des Glaubens. Da geht es nicht um Strukturreformen und um Strukturreformen und pastorale Strategien, sondern um das Zeugnis für  den Glauben, das zum einen dessen Kenntnis zur Voraussetzung hat, zum anderen dessen Praxis. Auch das ist ein Aspekt der Entweltlichung, ja, der entscheidende. Der Dialog, der gegenwärtig in Deutschland geführt wird, ist nicht an sich zu verwerfen, aber de facto ist er unwirksam für den Glauben und seine Bezeugung in der Welt, weil seine Vertreter davon ausgehen., dass der Glaube verändert werden muss, weil sie nicht den gelebten Glauben als Voraussetzung seiner Bezeugung als das entscheidende Anliegen betrachten. </w:t>
      </w:r>
    </w:p>
    <w:p>
      <w:pPr>
        <w:pStyle w:val="Normal"/>
        <w:spacing w:lineRule="auto" w:line="360" w:before="280" w:after="280"/>
        <w:jc w:val="both"/>
        <w:rPr/>
      </w:pPr>
      <w:r>
        <w:rPr/>
        <w:t>Wenn schon Dialog geführt werden soll, dann muss er über die Glaubensvermittlung an die junge Generation sprechen, die weithin blockiert ist durch ihre systematische Sexualisierung, wie sie in der so genannten Sexualerziehung in den Schulen erfolgt und ihre Fortsetzung in der sexuellen Revolution findet, die die Öffentlichkeit heute beherrscht. Es müsste dann ge-sprochen werden über den katastrophalen Glaubensverlust, den Werteverfall und die allge-meine Demoralisierung, über die Jugendkriminalität, die Zerstörung von Ehe und Familie  und die Bildungskrise und nicht zuletzt die Fragen der Bioethik. Es müsste über die Obdach-losen gesprochen werden, über die psychisch Kranken, über die Orientierungslosen, über die leeren Großstadtmenschen, die ohne Gott und in Sünde leben, und über das Profil des Sozial-apparates der Kirche. Dann müsste gesprochen werden über den Weltbild-Skandal und über den Religionsunterricht in den Schulen, der desolat ist. All das wird unter den Tisch gekehrt durch die „political correctness“ in der Kirche. Wenn man einen ehrlichen Dialog führen wollte, dann müsste auch über die kirchliche Jugendarbeit und über das vielfache Versagen der kirchlichen Jugendfunktionäre gesprochen werden. Ich denke hier vor allem an die Vor-veranstaltung vor der Jugendkundgebung auf dem Flugplatz in Freiburg bei dem Besuch des Papstes im vergangenen Herbst. So könnte man fortfahren. Das Ganze ist ein „So-tun-als-ob“ und fördert den Prozess des Verfalls. Statt das Christentum zu verwässern und dem Zeitgeist anzupassen, sollte man, so sagt es doch der gesunde Menschenverstand, sollte man sich Ge-danken darüber machen, wie man mit Hilfe des Christentums und seiner Botschaft - vor allem auch in ökumenischer Einheit - Antwort finden kann auf die drängenden Fragen der Zeit und das Denken und Handeln der Menschen erneuern kann. Nicht zuletzt müsste in einem ehrli-chen Dialog auch über die Christenverfolgungen in aller Welt gesprochen werden, die sich verschärft haben und uns heute vor allem in muslimischen Ländern begegnen, wie in Saudi-Arabien, in Pakistan, im Iran, in Nigeria und auf den Malediven.</w:t>
      </w:r>
    </w:p>
    <w:p>
      <w:pPr>
        <w:pStyle w:val="Normal"/>
        <w:spacing w:lineRule="auto" w:line="360" w:before="280" w:after="280"/>
        <w:jc w:val="both"/>
        <w:rPr/>
      </w:pPr>
      <w:r>
        <w:rPr/>
        <w:t>Weithin geht es in dem aufwendigen Dialog um die Durchsetzung der Ideologie des „Kirche von unten“, wie sie sich in besonderer Weise in dem wiederholt erwähnten Memorandum nie-dergeschlagen hat. Bei Manchen ist das „bona fide“ geschehen, also „guten Glaubens“, aber sicherlich nicht bei allen.</w:t>
      </w:r>
    </w:p>
    <w:p>
      <w:pPr>
        <w:pStyle w:val="Normal"/>
        <w:spacing w:lineRule="auto" w:line="360" w:before="280" w:after="280"/>
        <w:jc w:val="both"/>
        <w:rPr/>
      </w:pPr>
      <w:r>
        <w:rPr/>
        <w:t>Besonders verhängnisvoll ist das Versagen der Kirche im Hinblick auf die sexuelle Revolu-tion, wie sie sich in der unüberbietbaren Schamlosigkeit in der Öffentlichkeit und vor allem in der skrupellosen Sexualisierung der Kinder durch die rücksichtslose Schulsexualerziehung darstellt. Man verschließt die Augen davor, dass es sich dabei um eine Strategie handelt, wie sie die sanfte Verschwörung des Wassermannes zum entscheidenden Inhalt hat, und das ihre eigentliche Stoßrichtung die Liquidation des Christentums und der Kirche ist. Hier liegt auch der eigentliche Grund für die Stagnation des kirchlichen Lebens und für das totale Fehlen von Priester- und Ordensberufungen. Alle Bemühungen sind in dieser Hinsicht vergeblich, wenn nicht die Sexualmoral wiederhergestellt wird, die nicht ein Spezificum der Kirche ist, sondern des Naturrechtes und des gesunden Menschenverstandes.</w:t>
      </w:r>
    </w:p>
    <w:p>
      <w:pPr>
        <w:pStyle w:val="Normal"/>
        <w:spacing w:lineRule="auto" w:line="360" w:before="280" w:after="280"/>
        <w:jc w:val="both"/>
        <w:rPr/>
      </w:pPr>
      <w:r>
        <w:rPr/>
        <w:t>Mit dem Verfall des Glaubens verliert die Moral ihre entscheidende Begründung. Dem Verlust der Religion folgt der Verlust der Moral. Es ist konsequent, wenn heute immer deut-licher totalitäre Tendenzen sichtbar werden in der Gesellschaft. Man zwingt den Menschen zu seinem Glück, und definiert zugleich, was dieses Glück ist oder worin es besteht. Anonyme Mächte sind es, die solche Definitionen vornehmen, letztlich ist es die pragmatische Vernunft, die Beliebigkeit, die hier ihr Reich errichtet.</w:t>
      </w:r>
    </w:p>
    <w:p>
      <w:pPr>
        <w:pStyle w:val="Normal"/>
        <w:spacing w:lineRule="auto" w:line="360" w:before="280" w:after="280"/>
        <w:jc w:val="both"/>
        <w:rPr/>
      </w:pPr>
      <w:r>
        <w:rPr/>
        <w:t xml:space="preserve">In der innerkirchlichen Auseinandersetzung um die Homosexualität, in der sich in ganz signi-fikanter Weise die innere Zerrissenheit der Kirche zeigt, begegnet uns eine Orgie der Dumm-heit, sofern der Großteil der Homo-Apostel, vor allem aus dem Spektrum derer, die Intellek-tuelle sein wollen, nicht einmal erkennt, dass es sich hier um eine Strategie der „sanften Ver-schwörung des Wassermannes“ handelt. Sexualität ohne Moral, vor allem Homosexualität, ist das Markenzeichen des Zeitalters der Fische, für das es charakteristisch ist, totalitär seine An-sprüche durchzusetzen. Das Zeitalter der Fische erhebt den Anspruch dem Glück für alle zum Durchbruch zu verhelfen. Einerseits führt man es nicht nur mit allen Mitteln der Gewalt durch, andererseits behauptet man, dass es ohnehin seinen Siegeszug machen würde. Die Widersprüchlichkeit solchen Verhaltens registriert man dabei nicht einmal. Es muss uns die Augen öffnen, wenn kürzlich Kardinal Meisner in der Ausübung seines Amtes als Schützer der Wahrheit des Naturgesetzes und der christlichen, der geoffenbarten, Wahrheit ausgerech-net von einem Dominikaner, namens Kohl, aus Berlin, nicht nur öffentlich kritisiert worden ist, sondern gar lächerlich gemacht worden ist. Das wäre nicht möglich, wenn wenigstens die Bischöfe zusammenhalten würden. Aber man hat den Eindruck, dass der eine sich freut, wenn es dem anderen dreckig geht. </w:t>
      </w:r>
    </w:p>
    <w:p>
      <w:pPr>
        <w:pStyle w:val="Normal"/>
        <w:spacing w:lineRule="auto" w:line="360" w:before="280" w:after="280"/>
        <w:jc w:val="both"/>
        <w:rPr/>
      </w:pPr>
      <w:r>
        <w:rPr/>
        <w:t>Kardinal Meissner war der Einzige unter den deutschen Bischöfen, der m. W. den Gesetzes-entwurf über die Beihilfe zum Selbstmord öffentlich als Ausdruck der Missachtung der Men-schenwürde bezeichnet hat. Vergeblich hat man auf den Vorsitzenden der Deutschen Bi-schofskonferenz gewartet, der sich sonst zu allen möglichen und unmöglichen Fragen äußert und um kein Wort verlegen ist. Gemäß dem geplanten neuen Gesetz sollen Ärzte und Pfleger, die Patienten umbringen, straffrei bleiben, wenn sie nicht aus kommerziellen Gründen han-deln und wenn sie eine über das berufliche Verhältnis zu dem Patienten hinausgehende Bezie-hung aufgebaut haben. Solche Sterbehilfe ist Mord. Darin wird die einzigartige Würde des Menschen mit Füßen getreten</w:t>
      </w:r>
    </w:p>
    <w:p>
      <w:pPr>
        <w:pStyle w:val="Normal"/>
        <w:spacing w:lineRule="auto" w:line="360" w:before="280" w:after="280"/>
        <w:jc w:val="both"/>
        <w:rPr/>
      </w:pPr>
      <w:r>
        <w:rPr/>
        <w:t>Das Schweigen der Kirche zu entscheidenden politischen und gesellschaftlichen Fragen ist die Folge davon, dass man den privilegierten Status der Kirche auf keinen Fall gefährden will und dass man die Massenmedien fürchtet wie der Teufel das Weihwasser. Der tiefere Grund dafür liegt hier natürlich in der Glaubenskrise. Der Glaube ist als solcher wie nie zuvor in Frage gestellt, ja, in Auflösung begriffen. Heute zeigen sich die Folgen einer Theologie, die über Jahrzehnte nicht auf die Wahrheit geschaut hat, sondern sich ganz und gar dem Zeitgeist er-geben und sich faktisch in die Beliebigkeit hinein liquidiert hat. Vergessen sind da die Opfer des nationalsozialistischen Kampfes gegen das Christentum und die Kirche? Erinnert sei hier an Alfred Delp, Rupert Mayer, Edith Stein, Maximilian Kolbe, um nur einige zu nennen.</w:t>
      </w:r>
    </w:p>
    <w:p>
      <w:pPr>
        <w:pStyle w:val="Normal"/>
        <w:spacing w:lineRule="auto" w:line="360" w:before="280" w:after="280"/>
        <w:jc w:val="both"/>
        <w:rPr/>
      </w:pPr>
      <w:r>
        <w:rPr/>
        <w:t>Der Abtreibung folgt die Euthanasie, zuerst wird am Beginn des Lebens selektiert, dann auch am Ende. Vorbereitet wird diese Entwicklung durch die Vorarbeiten für eine stark zentrali-stisch verwaltete Welt, dem Wassermann-Zeitalter entspricht der Welteinheitsstaat, vorbe-reitet durch die Welteinheitsreligion. Als Modell dafür entwickelt sich gegenwärtig die EU, deren totalitäre Tendenzen unverkennbar sind, speziell im Hinblick auf die Abtreibung die Praeimplantationsdiagnostik und die Befruchtung außerhalb des Mutterleibes mit all den damit verbundenen Konsequenzen, die immer deutlicher hervortreten,</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Durch den Papstbesuch in Deutschland im Herbst des Jahres 2011 wird manch einer zu Gott und zur Kirche gefunden oder zurückgefunden haben und durch die Konfrontation mit ihm sein Gottesverhältnis vertieft oder auch die Kirche wieder lieben gelernt haben, vielleicht auch wieder große Dankbarkeit dafür empfunden haben, dass er zur katholischen Kirche ge-hören darf. Wie viele das sind, das ist schwer zu sagen. Manche sagen, die großen Gottes-dienste in Berlin, in Erfurt, in Etzelsbach und in Freiburg hätten tiefe Spuren in ihnen hinterla-ssen. Andere wiederum waren weniger davon angetan und bezweifelten, ob es überhaupt einen geistlichen Gewinn bringen könne, wenn man mit 100 000 Menschen die Eucharistie feiert. Ob da die negative Bilanz nicht größer ist als die positive, das weiß Gott allein. Wie viele Gegner der Papst überwunden hat, auch das ist schwer zu sagen. Der antirömische Af-fekt und die teutonischen Animositäten gegen den Papst und gegen das Papsttum scheinen mir seit dem Papstbesuch nicht abgeebbt zu sein, dafür sprechen nicht wenige Ereignisse der ver-gangenen Monate. Die Rebellion der Freiburger Priester sowie die Rebellion der Priester in Österreich war primär gegen Rom und gegen den Papst gerichtet. Die Frage der Zulassung der Geschiedenen und Wiederverheirateten zur Eucharistie - bezeichnenderweise nicht zum Buß-sakrament - ist nur ein Scheinproblem. Den Indifferentismus und den Relativismus konnte der Papst nicht überwinden, was eine Grundintention seines Besuches war und eigentlich eine Grundintention seines ganzen Pontifikates ist. Am vergangenen 24. September wurde in einer Akademie-Tagung der Freiburger Diözesan-Akademie festgestellt, wir hätten heute begriffen, „dass in einer Zeit, in der die Kirchen Macht und die Deutungshoheit über Richtig und Falsch verloren“ hätten, der christliche Glaube „nur eine von vielen Möglichkeiten“ sei, „spirituelle Erfahrungen zu machen … Es mache keinen Sinn mehr (so wörtlich), darin zu wetteifern, we-ssen Wahrheit wahrer“ sei. Dem fügte der derzeitige Münsterpfarrer und Regionaldekan wört-lich hinzu: „Gott ist überall da, wo Christen ihn in die Mitte nehmen“</w:t>
      </w:r>
      <w:r>
        <w:rPr>
          <w:rStyle w:val="FootnoteAnchor"/>
          <w:vertAlign w:val="superscript"/>
        </w:rPr>
        <w:footnoteReference w:id="32"/>
      </w:r>
      <w:r>
        <w:rPr/>
        <w:t xml:space="preserve">. Das ist New Age in Reinkultur, ein grundsätzliches Missverständnis dessen, was der Papst sagen wollte. Oder eine grundsätzliche Ablehnung. Da ist der Wahrheitsanspruch der Kirche, der ihn von ihrem Wesen her inhäriert, bedeutungslos geworden. </w:t>
      </w:r>
    </w:p>
    <w:p>
      <w:pPr>
        <w:pStyle w:val="Normal"/>
        <w:spacing w:lineRule="auto" w:line="360"/>
        <w:jc w:val="both"/>
        <w:rPr>
          <w:b/>
          <w:b/>
          <w:bCs/>
        </w:rPr>
      </w:pPr>
      <w:r>
        <w:rPr>
          <w:b/>
          <w:bCs/>
        </w:rPr>
      </w:r>
    </w:p>
    <w:p>
      <w:pPr>
        <w:pStyle w:val="Normal"/>
        <w:spacing w:lineRule="auto" w:line="360"/>
        <w:jc w:val="both"/>
        <w:rPr/>
      </w:pPr>
      <w:r>
        <w:rPr/>
        <w:t>Vor kurzem stellt der Vorsitzende des Landeskomitees der Katholiken in Bayern, Albert Schmid, in einem Gespräch mit der „Mittelbayerischen Zeitung“ mit Bedauern fest, dass die Rezeption des „großen, historischen Besuchs“ von Benedikt XVI. in Deutschland so dürftig gewesen sei. Teile der Bischofskonferenz und Repräsentanten des Laienkatholizismus hätten so getan, als ob sie sich gar nicht angesprochen fühlen müssten. Nach Ansicht Schmids liegt dies an den Grundvorbehalten, die es in Deutschland gegenüber einem deutschen Papst gebe. Dem ist hinzuzufügen, dass die Vorbehalte sich nicht nur gegen den deutschen Papst richten, sondern gegen das Papsttum überhaupt. Schmid meint, außerdem sei in der Kirche ein Lager-denken eingezogen, das nur durch „Respekt und vertrauensvolle Auseinandersetzung“ über-wunden werden“ könne und müsse</w:t>
      </w:r>
      <w:r>
        <w:rPr>
          <w:rStyle w:val="FootnoteAnchor"/>
          <w:vertAlign w:val="superscript"/>
        </w:rPr>
        <w:footnoteReference w:id="33"/>
      </w:r>
      <w:r>
        <w:rPr/>
        <w:t>. Dem kann ich nur zustimmen.</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Mit grüner Botschaft. Website Berliner Zeitung bei berlinonline.de </w:t>
      </w:r>
    </w:p>
  </w:footnote>
  <w:footnote w:id="3">
    <w:p>
      <w:pPr>
        <w:pStyle w:val="Footnote"/>
        <w:rPr/>
      </w:pPr>
      <w:r>
        <w:rPr>
          <w:rStyle w:val="FootnoteCharacters"/>
        </w:rPr>
        <w:footnoteRef/>
      </w:r>
      <w:r>
        <w:rPr/>
        <w:t xml:space="preserve"> </w:t>
      </w:r>
      <w:r>
        <w:rPr/>
        <w:t>Internet: Papstbesuch in Deutschland 2011 - Wikipedia</w:t>
      </w:r>
    </w:p>
  </w:footnote>
  <w:footnote w:id="4">
    <w:p>
      <w:pPr>
        <w:pStyle w:val="Footnote"/>
        <w:rPr/>
      </w:pPr>
      <w:r>
        <w:rPr>
          <w:rStyle w:val="FootnoteCharacters"/>
        </w:rPr>
        <w:footnoteRef/>
      </w:r>
      <w:r>
        <w:rPr/>
        <w:t xml:space="preserve"> </w:t>
      </w:r>
      <w:r>
        <w:rPr/>
        <w:t>Vgl. Internet „Papstbesuch in Deutschland 2011“.</w:t>
      </w:r>
    </w:p>
  </w:footnote>
  <w:footnote w:id="5">
    <w:p>
      <w:pPr>
        <w:pStyle w:val="Footnote"/>
        <w:rPr/>
      </w:pPr>
      <w:r>
        <w:rPr>
          <w:rStyle w:val="FootnoteCharacters"/>
        </w:rPr>
        <w:footnoteRef/>
      </w:r>
      <w:r>
        <w:rPr/>
        <w:t xml:space="preserve"> </w:t>
      </w:r>
      <w:r>
        <w:rPr/>
        <w:t>Jakob Augstein: Papa ist der Beste, Spiegel Online, 22. September 2011</w:t>
      </w:r>
    </w:p>
  </w:footnote>
  <w:footnote w:id="6">
    <w:p>
      <w:pPr>
        <w:pStyle w:val="Footnote"/>
        <w:rPr/>
      </w:pPr>
      <w:r>
        <w:rPr>
          <w:rStyle w:val="FootnoteCharacters"/>
        </w:rPr>
        <w:footnoteRef/>
      </w:r>
      <w:r>
        <w:rPr/>
        <w:t xml:space="preserve"> </w:t>
      </w:r>
      <w:r>
        <w:rPr/>
        <w:t>Papstrede im Bundestag: die Würde der Erde. Website der Frankfurter Allgemeinen Zeitung.</w:t>
      </w:r>
    </w:p>
  </w:footnote>
  <w:footnote w:id="7">
    <w:p>
      <w:pPr>
        <w:pStyle w:val="Footnote"/>
        <w:rPr/>
      </w:pPr>
      <w:r>
        <w:rPr>
          <w:rStyle w:val="FootnoteCharacters"/>
        </w:rPr>
        <w:footnoteRef/>
      </w:r>
      <w:r>
        <w:rPr/>
        <w:t xml:space="preserve"> </w:t>
      </w:r>
      <w:r>
        <w:rPr/>
        <w:t>Benedikt beendet Deutschland-Besuch. Papst kritisiert „Weltlichkeit“; in: ntv.de.  Nach dem Papst-Besuch. „Wo dieser Papst ist, da ist Vergangenheit“; in: FAZ, 26. September 2011. Papstbesuch lässt viele Fragen offen; in: Süddeutsche Zeitung, 26. September 2011.</w:t>
      </w:r>
    </w:p>
  </w:footnote>
  <w:footnote w:id="8">
    <w:p>
      <w:pPr>
        <w:pStyle w:val="Footnote"/>
        <w:rPr/>
      </w:pPr>
      <w:r>
        <w:rPr>
          <w:rStyle w:val="FootnoteCharacters"/>
        </w:rPr>
        <w:footnoteRef/>
      </w:r>
      <w:r>
        <w:rPr/>
        <w:t xml:space="preserve"> </w:t>
      </w:r>
      <w:r>
        <w:rPr/>
        <w:t>Statement zum Papstbesuch Wir-sind-Kirche.de. Abgerufen am 4. Oktober 2011.</w:t>
      </w:r>
    </w:p>
  </w:footnote>
  <w:footnote w:id="9">
    <w:p>
      <w:pPr>
        <w:pStyle w:val="Footnote"/>
        <w:rPr/>
      </w:pPr>
      <w:r>
        <w:rPr>
          <w:rStyle w:val="FootnoteCharacters"/>
        </w:rPr>
        <w:footnoteRef/>
      </w:r>
      <w:r>
        <w:rPr/>
        <w:t xml:space="preserve">  </w:t>
      </w:r>
      <w:r>
        <w:rPr/>
        <w:t>Freiburger Sonntagszeitung vom 1. Februar 2009.</w:t>
      </w:r>
    </w:p>
  </w:footnote>
  <w:footnote w:id="10">
    <w:p>
      <w:pPr>
        <w:pStyle w:val="Footnote"/>
        <w:rPr/>
      </w:pPr>
      <w:r>
        <w:rPr>
          <w:rStyle w:val="FootnoteCharacters"/>
        </w:rPr>
        <w:footnoteRef/>
      </w:r>
      <w:r>
        <w:rPr/>
        <w:t xml:space="preserve"> </w:t>
      </w:r>
      <w:r>
        <w:rPr/>
        <w:t>In: hpd.de, 27. September 2011 (hpd = Humanistischer Pressedienst)..</w:t>
      </w:r>
    </w:p>
  </w:footnote>
  <w:footnote w:id="11">
    <w:p>
      <w:pPr>
        <w:pStyle w:val="Footnote"/>
        <w:rPr/>
      </w:pPr>
      <w:r>
        <w:rPr>
          <w:rStyle w:val="FootnoteCharacters"/>
        </w:rPr>
        <w:footnoteRef/>
      </w:r>
      <w:r>
        <w:rPr/>
        <w:t xml:space="preserve"> </w:t>
      </w:r>
      <w:r>
        <w:rPr/>
        <w:t>Aus einem Kommentar im ARD-Hörfunkstudio, Rom, von Gregor Hoppe: Kath.net vom 02. Mai 2009</w:t>
      </w:r>
    </w:p>
  </w:footnote>
  <w:footnote w:id="12">
    <w:p>
      <w:pPr>
        <w:pStyle w:val="Footnote"/>
        <w:rPr/>
      </w:pPr>
      <w:r>
        <w:rPr>
          <w:rStyle w:val="FootnoteCharacters"/>
        </w:rPr>
        <w:footnoteRef/>
      </w:r>
      <w:r>
        <w:rPr/>
        <w:t xml:space="preserve"> </w:t>
      </w:r>
      <w:r>
        <w:rPr/>
        <w:t>Peter Seewald, Licht der Welt, Freiburg 2012, 38.</w:t>
      </w:r>
    </w:p>
  </w:footnote>
  <w:footnote w:id="13">
    <w:p>
      <w:pPr>
        <w:pStyle w:val="Footnote"/>
        <w:rPr/>
      </w:pPr>
      <w:r>
        <w:rPr>
          <w:rStyle w:val="FootnoteCharacters"/>
        </w:rPr>
        <w:footnoteRef/>
      </w:r>
      <w:r>
        <w:rPr/>
        <w:t xml:space="preserve"> </w:t>
      </w:r>
      <w:r>
        <w:rPr/>
        <w:t>Nach dem Papst-Besuch. „Wo dieser Papst ist, da ist Vergangenheit“; in: Frankfurter Allgemeine Zeitung, 26. September 2011.</w:t>
      </w:r>
    </w:p>
  </w:footnote>
  <w:footnote w:id="14">
    <w:p>
      <w:pPr>
        <w:pStyle w:val="Footnote"/>
        <w:rPr/>
      </w:pPr>
      <w:r>
        <w:rPr>
          <w:rStyle w:val="FootnoteCharacters"/>
        </w:rPr>
        <w:footnoteRef/>
      </w:r>
      <w:r>
        <w:rPr/>
        <w:t xml:space="preserve"> </w:t>
      </w:r>
      <w:r>
        <w:rPr/>
        <w:t>Ebd. Weltweit werden so viele Kinder jährlich abgetriebe, wie der ganze Zweite Weltkrieg Tote gefordert hat. Weithin schweigt die Kirche. Sagt nicht, dass der tiefere Grund für die sich ausbreitende Abtreibung die neue Sexualmoral ist, die eigentlich eine Antimoral ist. Die jüngste Gestalt solcher Missachtung der Würde des Menschen ist die</w:t>
      </w:r>
      <w:r>
        <w:rPr>
          <w:b/>
          <w:bCs/>
        </w:rPr>
        <w:t xml:space="preserve"> </w:t>
      </w:r>
      <w:r>
        <w:rPr/>
        <w:t>wachsende Organtransplantation, bei der man Sterbende (wirklich Sterbende oder auch nur vermeintlich Sterbende) tötet, um ihre Organe als lebendige für die Transplantation zu erhalten.</w:t>
      </w:r>
    </w:p>
  </w:footnote>
  <w:footnote w:id="15">
    <w:p>
      <w:pPr>
        <w:pStyle w:val="Footnote"/>
        <w:rPr/>
      </w:pPr>
      <w:r>
        <w:rPr>
          <w:rStyle w:val="FootnoteCharacters"/>
        </w:rPr>
        <w:footnoteRef/>
      </w:r>
      <w:r>
        <w:rPr/>
        <w:t xml:space="preserve"> </w:t>
      </w:r>
      <w:r>
        <w:rPr/>
        <w:t>Vgl. den Kommentar von Benjamin Greschner im Internet: kathnews vom 26. August 2010.</w:t>
      </w:r>
    </w:p>
  </w:footnote>
  <w:footnote w:id="16">
    <w:p>
      <w:pPr>
        <w:pStyle w:val="Footnote"/>
        <w:jc w:val="both"/>
        <w:rPr/>
      </w:pPr>
      <w:r>
        <w:rPr>
          <w:rStyle w:val="FootnoteCharacters"/>
        </w:rPr>
        <w:footnoteRef/>
      </w:r>
      <w:r>
        <w:rPr/>
        <w:t xml:space="preserve"> </w:t>
      </w:r>
      <w:r>
        <w:rPr/>
        <w:t>Paul Badde, Was wollte Benedikt XVI. den Deutschen sagen. Der Philosoph Robert Spaemann über Vernunft, Natur und nicht ganz jugendfreie Botschaften. Interview mit dem Philosophen Robert Spaemann, in: Die Welt vom 30. 09. 2011, S. 18 f.</w:t>
      </w:r>
    </w:p>
  </w:footnote>
  <w:footnote w:id="17">
    <w:p>
      <w:pPr>
        <w:pStyle w:val="Footnote"/>
        <w:jc w:val="both"/>
        <w:rPr/>
      </w:pPr>
      <w:r>
        <w:rPr>
          <w:rStyle w:val="FootnoteCharacters"/>
        </w:rPr>
        <w:footnoteRef/>
      </w:r>
      <w:r>
        <w:rPr/>
        <w:t xml:space="preserve"> </w:t>
      </w:r>
      <w:r>
        <w:rPr/>
        <w:t>Vgl. Internet: www.vatcan.va</w:t>
      </w:r>
    </w:p>
  </w:footnote>
  <w:footnote w:id="18">
    <w:p>
      <w:pPr>
        <w:pStyle w:val="Footnote"/>
        <w:rPr/>
      </w:pPr>
      <w:r>
        <w:rPr>
          <w:rStyle w:val="FootnoteCharacters"/>
        </w:rPr>
        <w:footnoteRef/>
      </w:r>
      <w:r>
        <w:rPr/>
        <w:t xml:space="preserve"> </w:t>
      </w:r>
      <w:r>
        <w:rPr/>
        <w:t>Paul Badde, Was wolle Benedikt XVI. den Deutschen sagen. Der Philosoph Robert Spaemann über Vernunft, Natur und  nicht ganz jugendfreie Botschaften. Interview mit dem Philosophen Robert Spaemann, in: Die Welt v. 30. 09 2011, S. 20.</w:t>
      </w:r>
    </w:p>
  </w:footnote>
  <w:footnote w:id="19">
    <w:p>
      <w:pPr>
        <w:pStyle w:val="Footnote"/>
        <w:jc w:val="both"/>
        <w:rPr/>
      </w:pPr>
      <w:r>
        <w:rPr>
          <w:rStyle w:val="FootnoteCharacters"/>
        </w:rPr>
        <w:footnoteRef/>
      </w:r>
      <w:r>
        <w:rPr/>
        <w:t xml:space="preserve"> </w:t>
      </w:r>
      <w:r>
        <w:rPr/>
        <w:t>Vgl. Toni Nachbar, Epochal und verwirrend. Ein Jahr nach dem Papstbesuch: Man erinnert sich an eine be-sinnliche Atmosphäre und eine vieldeutige Rede, in: Der Sonntag im Markgräflerland v. 23.September 2012.</w:t>
      </w:r>
    </w:p>
  </w:footnote>
  <w:footnote w:id="20">
    <w:p>
      <w:pPr>
        <w:pStyle w:val="Footnote"/>
        <w:jc w:val="both"/>
        <w:rPr/>
      </w:pPr>
      <w:r>
        <w:rPr>
          <w:rStyle w:val="FootnoteCharacters"/>
        </w:rPr>
        <w:footnoteRef/>
      </w:r>
      <w:r>
        <w:rPr/>
        <w:t xml:space="preserve"> </w:t>
      </w:r>
      <w:r>
        <w:rPr/>
        <w:t>Hubert Gindert, Jesus sagte nicht: „Geht hin in alle Welt und sammelt Kirchensteuer“: Kath.net - Interview von Petra Lorleberg, 24. September 2012.</w:t>
      </w:r>
    </w:p>
  </w:footnote>
  <w:footnote w:id="21">
    <w:p>
      <w:pPr>
        <w:pStyle w:val="Footnote"/>
        <w:rPr/>
      </w:pPr>
      <w:r>
        <w:rPr>
          <w:rStyle w:val="FootnoteCharacters"/>
        </w:rPr>
        <w:footnoteRef/>
      </w:r>
      <w:r>
        <w:rPr/>
        <w:t xml:space="preserve"> </w:t>
      </w:r>
      <w:r>
        <w:rPr/>
        <w:t>Hubert Windisch, Kirchliche Reformen bei uns beginnen - leider  - beim Gericht: kath.net v. 21. September 2012.</w:t>
      </w:r>
    </w:p>
  </w:footnote>
  <w:footnote w:id="22">
    <w:p>
      <w:pPr>
        <w:pStyle w:val="Footnote"/>
        <w:rPr/>
      </w:pPr>
      <w:r>
        <w:rPr>
          <w:rStyle w:val="FootnoteCharacters"/>
        </w:rPr>
        <w:footnoteRef/>
      </w:r>
      <w:r>
        <w:rPr/>
        <w:t xml:space="preserve"> </w:t>
      </w:r>
      <w:r>
        <w:rPr/>
        <w:t>Peter Seewald, Interview vom 11.06. 2012 bei kath.net</w:t>
      </w:r>
    </w:p>
  </w:footnote>
  <w:footnote w:id="23">
    <w:p>
      <w:pPr>
        <w:pStyle w:val="Footnote"/>
        <w:rPr/>
      </w:pPr>
      <w:r>
        <w:rPr>
          <w:rStyle w:val="FootnoteCharacters"/>
        </w:rPr>
        <w:footnoteRef/>
      </w:r>
      <w:r>
        <w:rPr/>
        <w:t xml:space="preserve"> </w:t>
      </w:r>
      <w:r>
        <w:rPr/>
        <w:t>Ebd.</w:t>
      </w:r>
    </w:p>
  </w:footnote>
  <w:footnote w:id="24">
    <w:p>
      <w:pPr>
        <w:pStyle w:val="Footnote"/>
        <w:rPr/>
      </w:pPr>
      <w:r>
        <w:rPr>
          <w:rStyle w:val="FootnoteCharacters"/>
        </w:rPr>
        <w:footnoteRef/>
      </w:r>
      <w:r>
        <w:rPr/>
        <w:t xml:space="preserve"> </w:t>
      </w:r>
      <w:r>
        <w:rPr/>
        <w:t>Hubert Gindert, Jesus sagte nicht: „Geht hin in alle Welt und sammelt Kirchensteuer“: Kath.net - Interview von Petra Lorleberg, 24. September 2012.</w:t>
      </w:r>
    </w:p>
  </w:footnote>
  <w:footnote w:id="25">
    <w:p>
      <w:pPr>
        <w:pStyle w:val="Footnote"/>
        <w:rPr/>
      </w:pPr>
      <w:r>
        <w:rPr>
          <w:rStyle w:val="FootnoteCharacters"/>
        </w:rPr>
        <w:footnoteRef/>
      </w:r>
      <w:r>
        <w:rPr/>
        <w:t xml:space="preserve"> </w:t>
      </w:r>
      <w:r>
        <w:rPr/>
        <w:t>Internet: www.vatican.va</w:t>
      </w:r>
    </w:p>
  </w:footnote>
  <w:footnote w:id="26">
    <w:p>
      <w:pPr>
        <w:pStyle w:val="Footnote"/>
        <w:jc w:val="both"/>
        <w:rPr/>
      </w:pPr>
      <w:r>
        <w:rPr>
          <w:rStyle w:val="FootnoteCharacters"/>
        </w:rPr>
        <w:footnoteRef/>
      </w:r>
      <w:r>
        <w:rPr/>
        <w:t xml:space="preserve"> </w:t>
      </w:r>
      <w:r>
        <w:rPr/>
        <w:t>Vgl. Internet: Zentralkomitee der deutschen Katholiken - Wikipedia.</w:t>
      </w:r>
    </w:p>
  </w:footnote>
  <w:footnote w:id="27">
    <w:p>
      <w:pPr>
        <w:pStyle w:val="Footnote"/>
        <w:jc w:val="both"/>
        <w:rPr/>
      </w:pPr>
      <w:r>
        <w:rPr>
          <w:rStyle w:val="FootnoteCharacters"/>
        </w:rPr>
        <w:footnoteRef/>
      </w:r>
      <w:r>
        <w:rPr/>
        <w:t xml:space="preserve"> </w:t>
      </w:r>
      <w:r>
        <w:rPr/>
        <w:t>Erzbischof Zollitsch möchte (noch) mehr Rechte: Kath.net vom 26. September 2012.</w:t>
      </w:r>
    </w:p>
  </w:footnote>
  <w:footnote w:id="28">
    <w:p>
      <w:pPr>
        <w:pStyle w:val="Footnote"/>
        <w:jc w:val="both"/>
        <w:rPr/>
      </w:pPr>
      <w:r>
        <w:rPr>
          <w:rStyle w:val="FootnoteCharacters"/>
        </w:rPr>
        <w:footnoteRef/>
      </w:r>
      <w:r>
        <w:rPr/>
        <w:t xml:space="preserve"> </w:t>
      </w:r>
      <w:r>
        <w:rPr/>
        <w:t>Wenn man nicht gar sagen wollte, er habe sich da überfahren lassen. Das Kollegiatsprinzip meint die Solidari-tät mit dem Heiligen Vater, die Wiederherstellung der Kirche als eine „acies bene ordinata“.</w:t>
      </w:r>
    </w:p>
  </w:footnote>
  <w:footnote w:id="29">
    <w:p>
      <w:pPr>
        <w:pStyle w:val="Footnote"/>
        <w:jc w:val="both"/>
        <w:rPr/>
      </w:pPr>
      <w:r>
        <w:rPr>
          <w:rStyle w:val="FootnoteCharacters"/>
        </w:rPr>
        <w:footnoteRef/>
      </w:r>
      <w:r>
        <w:rPr/>
        <w:t xml:space="preserve"> </w:t>
      </w:r>
      <w:r>
        <w:rPr/>
        <w:t>Hochland, Oktober 1958, hier zitiert nach Internet vom 16. Juni 2012: „Eine Kirche von Heiden, die sich noch Christen nennen“.</w:t>
      </w:r>
    </w:p>
  </w:footnote>
  <w:footnote w:id="30">
    <w:p>
      <w:pPr>
        <w:pStyle w:val="Footnote"/>
        <w:rPr/>
      </w:pPr>
      <w:r>
        <w:rPr>
          <w:rStyle w:val="FootnoteCharacters"/>
        </w:rPr>
        <w:footnoteRef/>
      </w:r>
      <w:r>
        <w:rPr/>
        <w:t xml:space="preserve"> </w:t>
      </w:r>
      <w:r>
        <w:rPr/>
        <w:t xml:space="preserve">Michael Gurtner, Instauratio und Entweltlichung. Aus: Ecclesia semper instauranda  Kath.net vom 23. August 2012. </w:t>
      </w:r>
    </w:p>
  </w:footnote>
  <w:footnote w:id="31">
    <w:p>
      <w:pPr>
        <w:pStyle w:val="Footnote"/>
        <w:rPr/>
      </w:pPr>
      <w:r>
        <w:rPr>
          <w:rStyle w:val="FootnoteCharacters"/>
        </w:rPr>
        <w:footnoteRef/>
      </w:r>
      <w:r>
        <w:rPr/>
        <w:t xml:space="preserve"> </w:t>
      </w:r>
      <w:r>
        <w:rPr/>
        <w:t>Peter Seewald, Intervie: kath.net vom 11. Juni 2012.</w:t>
      </w:r>
    </w:p>
  </w:footnote>
  <w:footnote w:id="32">
    <w:p>
      <w:pPr>
        <w:pStyle w:val="Footnote"/>
        <w:rPr/>
      </w:pPr>
      <w:r>
        <w:rPr>
          <w:rStyle w:val="FootnoteCharacters"/>
        </w:rPr>
        <w:footnoteRef/>
      </w:r>
      <w:r>
        <w:rPr/>
        <w:t xml:space="preserve"> </w:t>
      </w:r>
      <w:r>
        <w:rPr/>
        <w:t>Badische Zeitung v. 25. 09. 2012</w:t>
      </w:r>
    </w:p>
  </w:footnote>
  <w:footnote w:id="33">
    <w:p>
      <w:pPr>
        <w:pStyle w:val="Footnote"/>
        <w:rPr/>
      </w:pPr>
      <w:r>
        <w:rPr>
          <w:rStyle w:val="FootnoteCharacters"/>
        </w:rPr>
        <w:footnoteRef/>
      </w:r>
      <w:r>
        <w:rPr/>
        <w:t xml:space="preserve"> </w:t>
      </w:r>
      <w:r>
        <w:rPr/>
        <w:t>Internet: Papst hatte mit Entweltlichung auch „Vatileaks“ im Blick: Kath.net vom 27. 0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1:00Z</dcterms:created>
  <dc:creator>User name placeholder</dc:creator>
  <dc:description/>
  <dc:language>en-US</dc:language>
  <cp:lastModifiedBy>User name placeholder</cp:lastModifiedBy>
  <dcterms:modified xsi:type="dcterms:W3CDTF">2012-10-01T16:01:00Z</dcterms:modified>
  <cp:revision>2</cp:revision>
  <dc:subject/>
  <dc:title>RÜCKBLICK AUF DEN PAPSTBESUCH 2011</dc:title>
</cp:coreProperties>
</file>