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28"/>
          <w:szCs w:val="28"/>
        </w:rPr>
        <w:t>Das Priestertum der Kirche Christi - heute unverstanden, missverstanden, angefochten</w:t>
      </w:r>
    </w:p>
    <w:p>
      <w:pPr>
        <w:pStyle w:val="Normal"/>
        <w:tabs>
          <w:tab w:val="clear" w:pos="708"/>
          <w:tab w:val="left" w:pos="1395" w:leader="none"/>
        </w:tabs>
        <w:jc w:val="center"/>
        <w:rPr>
          <w:caps/>
          <w:sz w:val="28"/>
          <w:szCs w:val="28"/>
        </w:rPr>
      </w:pPr>
      <w:r>
        <w:rPr>
          <w:caps/>
          <w:sz w:val="28"/>
          <w:szCs w:val="28"/>
        </w:rPr>
      </w:r>
    </w:p>
    <w:p>
      <w:pPr>
        <w:pStyle w:val="Normal"/>
        <w:jc w:val="center"/>
        <w:rPr>
          <w:i/>
          <w:i/>
          <w:iCs/>
        </w:rPr>
      </w:pPr>
      <w:r>
        <w:rPr>
          <w:i/>
          <w:iCs/>
        </w:rPr>
        <w:t>Vortrag, gehalten in Osnabrück am 27. Mai 2011</w:t>
      </w:r>
    </w:p>
    <w:p>
      <w:pPr>
        <w:pStyle w:val="Normal"/>
        <w:jc w:val="both"/>
        <w:rPr>
          <w:i/>
          <w:i/>
          <w:iCs/>
        </w:rPr>
      </w:pPr>
      <w:r>
        <w:rPr>
          <w:i/>
          <w:iCs/>
        </w:rPr>
      </w:r>
    </w:p>
    <w:p>
      <w:pPr>
        <w:pStyle w:val="Normal"/>
        <w:spacing w:lineRule="auto" w:line="360"/>
        <w:jc w:val="both"/>
        <w:rPr/>
      </w:pPr>
      <w:r>
        <w:rPr/>
      </w:r>
    </w:p>
    <w:p>
      <w:pPr>
        <w:pStyle w:val="Normal"/>
        <w:spacing w:lineRule="auto" w:line="360"/>
        <w:jc w:val="both"/>
        <w:rPr/>
      </w:pPr>
      <w:r>
        <w:rPr/>
        <w:t>Der Priester erlebt heute eine Lawine von Ablehnung in der Öffentlichkeit, vor allem wenn er sich nicht unserer säkularisierten Welt anpasst. Das führt dazu, dass viele Priester sich ver-bergen und unerkannt sein wollen in der Öffentlichkeit</w:t>
      </w:r>
      <w:r>
        <w:rPr>
          <w:rStyle w:val="FootnoteCharacters"/>
          <w:rStyle w:val="FootnoteAnchor"/>
        </w:rPr>
        <w:footnoteReference w:id="2"/>
      </w:r>
      <w:r>
        <w:rPr/>
        <w:t>. Die Folge ist, dass heute Priester und erst recht Ordensleute aus dem Weichbild unserer Städte weithin verschwunden sind. Am ehesten sieht man hier und da noch eine Ordensfrau.</w:t>
      </w:r>
    </w:p>
    <w:p>
      <w:pPr>
        <w:pStyle w:val="Normal"/>
        <w:spacing w:lineRule="auto" w:line="360"/>
        <w:jc w:val="both"/>
        <w:rPr/>
      </w:pPr>
      <w:r>
        <w:rPr/>
      </w:r>
    </w:p>
    <w:p>
      <w:pPr>
        <w:pStyle w:val="Normal"/>
        <w:spacing w:lineRule="auto" w:line="360"/>
        <w:jc w:val="both"/>
        <w:rPr/>
      </w:pPr>
      <w:r>
        <w:rPr/>
        <w:t>Die Medien benutzen jede Gelegenheit, das Priestertum und zusammen mit dem Priestertum das Papsttum der Kirche in Frage zu stellen und niederzumachen. Kritiker haben wiederholt festgestellt, die katholische Kirche werde deshalb so sehr bekämpft in der Öffentlichkeit, weil sie als moralische Institution das letzte Bollwerk auf Erden sei, das es zu zerstören gelte. Aber die Angriffe, die vielfach gar gehässig sind, sind ein Faktum, über das man sich nicht hinwegset-zen kann.</w:t>
      </w:r>
    </w:p>
    <w:p>
      <w:pPr>
        <w:pStyle w:val="Normal"/>
        <w:spacing w:lineRule="auto" w:line="360"/>
        <w:jc w:val="both"/>
        <w:rPr/>
      </w:pPr>
      <w:r>
        <w:rPr/>
      </w:r>
    </w:p>
    <w:p>
      <w:pPr>
        <w:pStyle w:val="Normal"/>
        <w:spacing w:lineRule="auto" w:line="360"/>
        <w:jc w:val="both"/>
        <w:rPr/>
      </w:pPr>
      <w:r>
        <w:rPr/>
        <w:t>Die Ablehnung, die der Priester speziell in den Massenmedien erfährt, ist so massiv, dass die Verantwortlichen in der Kirche weithin die Auseinandersetzung scheuen und im Konfliktfall lieber alles zugeben, ja, geneigt sind, mehr noch zuzugeben als sie zugeben können. Das zeigt sich nicht zuletzt in der Weise, wie die Vertreter der Kirche in der jüngsten Vergangenheit die von den Massenmedien hochgespielten Missbrauchsfälle behandelt haben. Sie hätten deutli-cher sagen müssen, dass diese bedauerlichen Fälle die Folge einer falschen Anpassung der Kirche an die Welt sind, einer Anpassung, zu der gerade die Massenmedien die Kirche mit nicht wenigen Versprechungen unisono über Jahrzehnte hin aufgefordert haben.</w:t>
      </w:r>
    </w:p>
    <w:p>
      <w:pPr>
        <w:pStyle w:val="Normal"/>
        <w:spacing w:lineRule="auto" w:line="360"/>
        <w:jc w:val="both"/>
        <w:rPr/>
      </w:pPr>
      <w:r>
        <w:rPr/>
      </w:r>
    </w:p>
    <w:p>
      <w:pPr>
        <w:pStyle w:val="Normal"/>
        <w:spacing w:lineRule="auto" w:line="360"/>
        <w:jc w:val="both"/>
        <w:rPr/>
      </w:pPr>
      <w:r>
        <w:rPr/>
        <w:t>Die Unsicherheit der Priester ist groß. Immer neue Probleme stürmen auf sie ein. Die säkulare Welt umwirbt sie mit tausend Stimmen. Nicht wenige Stützen im Alltag, religiöse und kon-ventionelle, sind weggefallen für sie. Die Gesellschaft trägt sie nicht mehr. In der Welt er-innert sie nur wenig an ihren Auftrag und an ihre Stellung. Und viele Priester haben ihre Identität verloren. Bezeichnend ist, dass auch innerkirchlich das Priestertum als Glaubensrea-lität nicht selten in Frage gestellt wird</w:t>
      </w:r>
      <w:r>
        <w:rPr>
          <w:rStyle w:val="FootnoteCharacters"/>
          <w:rStyle w:val="FootnoteAnchor"/>
        </w:rPr>
        <w:footnoteReference w:id="3"/>
      </w:r>
      <w:r>
        <w:rPr/>
        <w:t xml:space="preserve">. </w:t>
      </w:r>
    </w:p>
    <w:p>
      <w:pPr>
        <w:pStyle w:val="Normal"/>
        <w:spacing w:lineRule="auto" w:line="360"/>
        <w:jc w:val="both"/>
        <w:rPr/>
      </w:pPr>
      <w:r>
        <w:rPr/>
      </w:r>
    </w:p>
    <w:p>
      <w:pPr>
        <w:pStyle w:val="Normal"/>
        <w:spacing w:lineRule="auto" w:line="360"/>
        <w:jc w:val="both"/>
        <w:rPr/>
      </w:pPr>
      <w:r>
        <w:rPr/>
        <w:t>Es ist ein Faktum, dass sich schon seit geraumer Zeit eine größere Zahl von Priestern nicht mehr um die kirchlichen Vorschriften in der Liturgie, im Kirchenrecht, in der Moral und im Dogma kümmert. In der Tat haben sich nicht wenige Priester innerlich von ihrem Auftrag distanziert, a fortiori auch von der Kirche, in deren Dienst sie stehen.</w:t>
      </w:r>
    </w:p>
    <w:p>
      <w:pPr>
        <w:pStyle w:val="Normal"/>
        <w:spacing w:lineRule="auto" w:line="360"/>
        <w:jc w:val="both"/>
        <w:rPr/>
      </w:pPr>
      <w:r>
        <w:rPr/>
      </w:r>
    </w:p>
    <w:p>
      <w:pPr>
        <w:pStyle w:val="Normal"/>
        <w:spacing w:lineRule="auto" w:line="360"/>
        <w:jc w:val="both"/>
        <w:rPr/>
      </w:pPr>
      <w:r>
        <w:rPr/>
        <w:t>Sieht man einmal davon ab, haben die Krise des Priestertums und der Identitätsverlust der Priester nicht wenige Gesichter. Eine größere Zahl von Priestern hat die religiöse Praxis aufgegeben, wie sie sie im Priesterseminar gelernt hat, wenn sie im Priesterseminar dort überhaupt noch darin unterwiesen wurde und an ihre Stelle nicht esoterische Praktiken und gruppendynamische Übungen getreten sind. Die esoterische Unterwanderung, die weithin die Pastoral der Kirche beherrscht, bestimmt auch weithin die Ausbildung der Priester heute. Viele von ihnen kennen den Glauben der Kirche nicht mehr, den sie verkünden sollen, den zu verkünden sie gesandt sind. In ihrem Studium sind sie nur lückenhaft in ihm unterrichtet worden, und die Theologie, die ihnen vermittelt wurde, war weithin anthropologisch verkürzt. Vor allem wurden sie gelehrt, alles zu problematisieren. Nicht wurden sie indessen gelehrt - vielfach jedenfalls -, die Kirche zu lieben. Der Katholik liebt die Kirche, wie das unverbildete Kind seine Mutter liebt. Das eine wie das andere hatte natürlich auch seine Folgen auf dem Gebiet des sittlichen Strebens. Das Ideal der Heiligkeit trat vielfach - aus dem Blick, der regelmäßige Empfang des Bußsakramentes wurde von nicht wenigen Priestern aufgegeben. Wie sie den Bezug zur Spendung des Bußsakramentes verloren haben - man hat nicht zu Un-recht von einem verlorenen Sakrament gesprochen -, haben sie auch den Empfang dieses Sa-kramentes aufgegeben, was freilich in nicht wenigen Fällen durch das Fehlen von geeigneten Spendern - das muss eingeräumt werden - bedingt ist.</w:t>
      </w:r>
    </w:p>
    <w:p>
      <w:pPr>
        <w:pStyle w:val="Normal"/>
        <w:spacing w:lineRule="auto" w:line="360"/>
        <w:jc w:val="both"/>
        <w:rPr/>
      </w:pPr>
      <w:r>
        <w:rPr/>
      </w:r>
    </w:p>
    <w:p>
      <w:pPr>
        <w:pStyle w:val="Normal"/>
        <w:spacing w:lineRule="auto" w:line="360"/>
        <w:jc w:val="both"/>
        <w:rPr/>
      </w:pPr>
      <w:r>
        <w:rPr/>
        <w:t xml:space="preserve">Wir beobachten in der Gegenwart in der Kirche und in ihrer Theologie eine verhängnisvolle Unterwanderung durch esoterisches Denken und Handeln, um diesen Gedanken noch einmal aufzugreifen. Esoterik ist ein anderes Wort für Gnosis. Oder besser: Die Gnosis ist eine spezi-fische Gestalt der Esoterik, in der die Konstruktion des menschlichen Geistes an die Stelle der Annahme der Offenbarung tritt, womit dann auch die Theologie im Grunde genommen zur Philosophie wird, aber zu einer extrem subjektivistischen Philosophie, eben zur Gnosis. Zusammen mit der esoterischen Unterwanderung der Kirche und ihrer Pastoral erleben wir, dass sich die professionelle Theologie in einem verhängnisvollen Emanzipationsprozess mehr und mehr von der Kirche distanziert. Das eine wie das andere wird von den Verantwortlichen in der Kirche weithin nicht wahrgenommen. Sie erkennen die Situation nicht, oder sie verken-nen sie, oder sie fühlen sich ihr gegenüber ohnmächtig. Und die Theologen wollen die Be-drängnisse der Kirche, für die sie ja wesentlich mitverantwortlich sind, weithin nicht wahr ha-ben. </w:t>
      </w:r>
    </w:p>
    <w:p>
      <w:pPr>
        <w:pStyle w:val="Normal"/>
        <w:spacing w:lineRule="auto" w:line="360"/>
        <w:jc w:val="both"/>
        <w:rPr/>
      </w:pPr>
      <w:r>
        <w:rPr/>
      </w:r>
    </w:p>
    <w:p>
      <w:pPr>
        <w:pStyle w:val="Normal"/>
        <w:spacing w:lineRule="auto" w:line="360"/>
        <w:jc w:val="both"/>
        <w:rPr/>
      </w:pPr>
      <w:r>
        <w:rPr/>
        <w:t>Der Exponent der Esoterik ist seit einigen Jahrzehnten, seit den siebziger Jahren des vorigen Jahrhunderts, das New Age. Dieses artikuliert sich in der „sanften Verschwörung des Wasser-mannes“, die überall latent am Werk ist. Im Grunde sind die intellektuellen wie auch die moralischen Probleme der Kirche von ihr gesteuert.</w:t>
      </w:r>
    </w:p>
    <w:p>
      <w:pPr>
        <w:pStyle w:val="Normal"/>
        <w:spacing w:lineRule="auto" w:line="360"/>
        <w:jc w:val="both"/>
        <w:rPr/>
      </w:pPr>
      <w:r>
        <w:rPr/>
      </w:r>
    </w:p>
    <w:p>
      <w:pPr>
        <w:pStyle w:val="Normal"/>
        <w:spacing w:lineRule="auto" w:line="360"/>
        <w:jc w:val="both"/>
        <w:rPr/>
      </w:pPr>
      <w:r>
        <w:rPr/>
        <w:t>Um das zu konkretisieren. Eine pensionierte Studienrätin stellt in einem Leserbrief fest: „Ein Blick in ein bestimmtes Freiburger kirchliches Programmheft zeigt, dass fernöstliche Lehren, Praktiken und Therapien, das New-Age und Esoterik boomen: Buddhistische Meditation, Zen, ungegenständliche Meditation, Feldenkrais-Methode, Kinesiologie, Thai-Chi, Shiatsu, Qi Gong, Vipassana-Meditation, Gestalttherapie, Familienaufstellungen, Yoga und nochmals Yoga usw. Und es ist doch auch erschreckend, dass an einem bekannten Wallfahrtsort der Di-özese, ….wo annähernd Tausend Männer das ganze Jahr über, Tag und Nacht, Gebetswache vor dem Allerheiligsten halten, der geistliche Begleiter ein Pater ist, der hinduistische Son-nengötter, sprich Götzen, anbetet und ‚diese Praxis allen zugänglich’ machen möchte. Das er-fährt man aus seinem Buch, welches diesen Götzendienst näher erklärt. Pures New-Age, das nackte Heidentum“</w:t>
      </w:r>
      <w:r>
        <w:rPr>
          <w:rStyle w:val="FootnoteCharacters"/>
          <w:rStyle w:val="FootnoteAnchor"/>
        </w:rPr>
        <w:footnoteReference w:id="4"/>
      </w:r>
      <w:r>
        <w:rPr/>
        <w:t>.</w:t>
      </w:r>
    </w:p>
    <w:p>
      <w:pPr>
        <w:pStyle w:val="Normal"/>
        <w:spacing w:lineRule="auto" w:line="360"/>
        <w:jc w:val="both"/>
        <w:rPr/>
      </w:pPr>
      <w:r>
        <w:rPr/>
      </w:r>
    </w:p>
    <w:p>
      <w:pPr>
        <w:pStyle w:val="Normal"/>
        <w:spacing w:lineRule="auto" w:line="360"/>
        <w:jc w:val="both"/>
        <w:rPr/>
      </w:pPr>
      <w:r>
        <w:rPr/>
        <w:t>Auch das so genannte Küng-Problem hat hier seine eigentlichen Wurzeln. Bei diesem unseli-gen Theologen gibt es nicht wenige gnostische Elemente in seinen theologischen Ansätzen und Ausführungen, heute dient er dem Programm des New Age mit der Einebnung des Chri-stentums in einer Art von Welteinheitsreligion unter dem Stichwort „Weltethos“. In signifi-kanter Weise stellt er sich in den Dienst des New Age auch mit seinen ungestümen Forderun-gen hinsichtlich der Sexualethik der Kirche bzw. ihrer totalen Umkehrung, worin der fakti-sche moralische Zusammenbruch intellektuell (oder besser ideologisch) gerechtfertigt wird. Nicht wenige Theologen und Priester unterstützen ihn dabei. Die Propagierung sexueller Per-missivität und der Homosexualität ist ein bedeutender Programmpunkt des New Age wie ich bereits vor 17 Jahren in meinem Buch über die Esoterik ausgeführt habe</w:t>
      </w:r>
      <w:r>
        <w:rPr>
          <w:rStyle w:val="FootnoteCharacters"/>
          <w:rStyle w:val="FootnoteAnchor"/>
        </w:rPr>
        <w:footnoteReference w:id="5"/>
      </w:r>
      <w:r>
        <w:rPr/>
        <w:t xml:space="preserve">. In solcher Umkeh-rung der Moral avanciert die isolierte sexuelle Lust, wie immer sie sich darstellt, zum höch-sten existentiellen Wert. Faktisch füllt sie heute in Kirche und Gesellschaft das religiöse Va-kuum aus, tritt sie an die Stelle der religiösen Überzeugung, ersetzt sie die christliche Glau-benstheorie und die christliche Glaubenspraxis. </w:t>
      </w:r>
    </w:p>
    <w:p>
      <w:pPr>
        <w:pStyle w:val="Normal"/>
        <w:spacing w:lineRule="auto" w:line="360"/>
        <w:jc w:val="both"/>
        <w:rPr/>
      </w:pPr>
      <w:r>
        <w:rPr/>
      </w:r>
    </w:p>
    <w:p>
      <w:pPr>
        <w:pStyle w:val="Normal"/>
        <w:spacing w:lineRule="auto" w:line="360"/>
        <w:jc w:val="both"/>
        <w:rPr/>
      </w:pPr>
      <w:r>
        <w:rPr/>
        <w:t xml:space="preserve">Was die innerkirchliche Situation unter diesem Aspekt betrifft, sind hier die Sex-Skandale in der Kirche entlarvend, die seit einigen Jahren die Öffentlichkeit erschüttern, speziell in der Gestalt des Missbrauchs von Kindern und Jugendlichen. Es begann in den Vereinigten Staa-ten und griff dann über auf die europäischen Länder. Die Sex-Skandale sind letzten Endes die Konsequenz der Entwicklung der Theologie hin zu einem Agnostizismus, der bestenfalls noch ein wenig christlich gefärbt ist, der sich nicht zuletzt von der Gnosis her geprägt ist. Wenn die Öffentlichkeit Anstoß nimmt an den Skandalen ist das im Grunde nicht konsequent. Faktisch interessieren sie die Öffentlichkeit auch nur insoweit, als sie damit der Kirche schaden kön-nen. Die moralische Entrüstung ist demnach weithin gespielt. Die Welt nimmt diese Gestalt der Anpassung der Kirche an die Welt zum Anlass, sie lächerlich zu machen ob ihrer Halbheit und ihrer Inkonsequenz. </w:t>
      </w:r>
    </w:p>
    <w:p>
      <w:pPr>
        <w:pStyle w:val="Normal"/>
        <w:spacing w:lineRule="auto" w:line="360"/>
        <w:jc w:val="both"/>
        <w:rPr/>
      </w:pPr>
      <w:r>
        <w:rPr/>
      </w:r>
    </w:p>
    <w:p>
      <w:pPr>
        <w:pStyle w:val="Normal"/>
        <w:spacing w:lineRule="auto" w:line="360"/>
        <w:jc w:val="both"/>
        <w:rPr/>
      </w:pPr>
      <w:r>
        <w:rPr/>
        <w:t xml:space="preserve">Mit der Anpassung an die Welt, das gilt eigentlich immer, findet die Kirche nicht das Vertrau-en der Welt, sondern deren Spott. Mit dem, mit dem wir die Welt gewinnen wollen, verlieren wie sie erst recht. Gott straft uns mit dem, mit dem wir sündigen. Die anthropologische Wen-de rächt sich bitterlich. Der Völkerapostel Paulus gebietet uns im Römerbrief: „Macht euch der Welt nicht gleichförmig“ (12, 2). </w:t>
      </w:r>
    </w:p>
    <w:p>
      <w:pPr>
        <w:pStyle w:val="Normal"/>
        <w:spacing w:lineRule="auto" w:line="360"/>
        <w:jc w:val="both"/>
        <w:rPr/>
      </w:pPr>
      <w:r>
        <w:rPr/>
      </w:r>
    </w:p>
    <w:p>
      <w:pPr>
        <w:pStyle w:val="Normal"/>
        <w:spacing w:lineRule="auto" w:line="360"/>
        <w:jc w:val="both"/>
        <w:rPr/>
      </w:pPr>
      <w:r>
        <w:rPr/>
        <w:t>Das Priestertum der Kirche Christi ist als solches ins Gespräch gekommen und wird immer wieder mit vielen Fragezeichen versehen, außerhalb der Kirche aber auch innerhalb ihrer. Deshalb leeren sich die Priesterseminare oder sie füllen sich erst gar nicht mehr. Zur Erklä-rung dieses Zustands hat man mit Recht immer wieder auf den schwindenden Glauben hin-gewiesen und auf unsere Ego-Gesellschaft, die vom Wohlstand geprägt ist, der die Transzen-denz und ein vom Opfer geprägtes Leben fremd geworden sind. Von großer Bedeutung ist hier aber auch eine falsche Theologie.</w:t>
      </w:r>
    </w:p>
    <w:p>
      <w:pPr>
        <w:pStyle w:val="Normal"/>
        <w:spacing w:lineRule="auto" w:line="360"/>
        <w:jc w:val="both"/>
        <w:rPr>
          <w:b/>
          <w:b/>
        </w:rPr>
      </w:pPr>
      <w:r>
        <w:rPr>
          <w:b/>
        </w:rPr>
      </w:r>
    </w:p>
    <w:p>
      <w:pPr>
        <w:pStyle w:val="Normal"/>
        <w:spacing w:lineRule="auto" w:line="360"/>
        <w:jc w:val="both"/>
        <w:rPr/>
      </w:pPr>
      <w:r>
        <w:rPr/>
        <w:t xml:space="preserve"> </w:t>
      </w:r>
      <w:r>
        <w:rPr/>
        <w:t>Man hat von einer Krise des Priestertums gesprochen. Kein Geringerer als der Jesuitentheo-loge Karl Rahner (+ 1984) sagte auf dem Essener Katholikentag im Jahre 1968: „Darüber hin-aus wird immer deutlicher, dass im Allerletzten die Frage nach dem Priestertum die Frage nach dem Christentum selbst ist. Weil dieses in Frage gestellt ist, darum ist letztlich um uns herum und in uns selbst das Priestertum bedroht“</w:t>
      </w:r>
      <w:r>
        <w:rPr>
          <w:rStyle w:val="FootnoteCharacters"/>
          <w:rStyle w:val="FootnoteAnchor"/>
        </w:rPr>
        <w:footnoteReference w:id="6"/>
      </w:r>
      <w:r>
        <w:rPr/>
        <w:t>. Nur muss man allerdings sagen, dass gerade Rahner und all jene, die sich an ihm orientiert haben, nicht wenig mitgewirkt haben an der wachsenden Krise des Priestertums.</w:t>
      </w:r>
    </w:p>
    <w:p>
      <w:pPr>
        <w:pStyle w:val="Normal"/>
        <w:spacing w:lineRule="auto" w:line="360"/>
        <w:jc w:val="both"/>
        <w:rPr/>
      </w:pPr>
      <w:r>
        <w:rPr/>
      </w:r>
    </w:p>
    <w:p>
      <w:pPr>
        <w:pStyle w:val="Normal"/>
        <w:spacing w:lineRule="auto" w:line="360"/>
        <w:jc w:val="both"/>
        <w:rPr/>
      </w:pPr>
      <w:r>
        <w:rPr/>
        <w:t xml:space="preserve">De facto weisen nicht wenige Priester gravierende religiöse, intellektuelle und moralische Defizite auf, nicht nur in Mitteleuropa, so sehr man andererseits konstatieren muss, dass es noch viele Priester gibt, die ihre Identität nicht verloren haben und vorbildlich der Kirche dienen. </w:t>
      </w:r>
    </w:p>
    <w:p>
      <w:pPr>
        <w:pStyle w:val="Normal"/>
        <w:spacing w:lineRule="auto" w:line="360"/>
        <w:jc w:val="both"/>
        <w:rPr/>
      </w:pPr>
      <w:r>
        <w:rPr/>
      </w:r>
    </w:p>
    <w:p>
      <w:pPr>
        <w:pStyle w:val="Normal"/>
        <w:spacing w:lineRule="auto" w:line="360"/>
        <w:jc w:val="both"/>
        <w:rPr/>
      </w:pPr>
      <w:r>
        <w:rPr/>
        <w:t xml:space="preserve">Was die Neuordnung der Pastoral angeht, sie lastet den Priestern unnötige Probleme auf und verdeckt die eigentlichen Probleme, speziell auch durch die massenhafte Einsetzung von bezahlten Laienkräften, die man bezeichnenderweise als Laienpriester oder als Seelsorger und Seelsorgerinnen bezeichnet hat. </w:t>
      </w:r>
    </w:p>
    <w:p>
      <w:pPr>
        <w:pStyle w:val="Normal"/>
        <w:spacing w:lineRule="auto" w:line="360"/>
        <w:jc w:val="both"/>
        <w:rPr/>
      </w:pPr>
      <w:r>
        <w:rPr/>
      </w:r>
    </w:p>
    <w:p>
      <w:pPr>
        <w:pStyle w:val="Normal"/>
        <w:spacing w:lineRule="auto" w:line="360"/>
        <w:jc w:val="both"/>
        <w:rPr/>
      </w:pPr>
      <w:r>
        <w:rPr/>
        <w:t>Unverkennbar ist das Bemühen vieler Verantwortlicher in der Kirche, eingedenk dessen, dass die Infragestellung des Priestertums das innerste Wesen der Kirche und ihrer Botschaft in den Fundamenten tangiert, das Priestertum wieder zum Leuchten zu bringen und den Priestern zu helfen, die verlorene Identität wiederzufinden oder sich zu dieser zu bekennen. Man hat jedoch nicht den Eindruck, dass dieses Bemühen besonders wirksam ist.</w:t>
      </w:r>
    </w:p>
    <w:p>
      <w:pPr>
        <w:pStyle w:val="Normal"/>
        <w:spacing w:lineRule="auto" w:line="360"/>
        <w:jc w:val="both"/>
        <w:rPr/>
      </w:pPr>
      <w:r>
        <w:rPr/>
      </w:r>
    </w:p>
    <w:p>
      <w:pPr>
        <w:pStyle w:val="Normal"/>
        <w:spacing w:lineRule="auto" w:line="360"/>
        <w:jc w:val="both"/>
        <w:rPr/>
      </w:pPr>
      <w:r>
        <w:rPr/>
        <w:t>Schon das II. Vatikanische Konzil hat sich intensiv mit dem Wesen des Priestertums und des priesterlichen Dienstes beschäftigt. In zwei Dekreten behandelt es das Priestertum</w:t>
      </w:r>
      <w:r>
        <w:rPr>
          <w:rStyle w:val="FootnoteCharacters"/>
          <w:rStyle w:val="FootnoteAnchor"/>
        </w:rPr>
        <w:footnoteReference w:id="7"/>
      </w:r>
      <w:r>
        <w:rPr/>
        <w:t xml:space="preserve"> und in einem weiteren Dekret behandelt es das gottgeweihte Leben</w:t>
      </w:r>
      <w:r>
        <w:rPr>
          <w:rStyle w:val="FootnoteCharacters"/>
          <w:rStyle w:val="FootnoteAnchor"/>
        </w:rPr>
        <w:footnoteReference w:id="8"/>
      </w:r>
      <w:r>
        <w:rPr/>
        <w:t>. Im Jahre 1971 beschäftigt sich die Bischofssynode mit dem Priestertum</w:t>
      </w:r>
      <w:r>
        <w:rPr>
          <w:rStyle w:val="FootnoteCharacters"/>
          <w:rStyle w:val="FootnoteAnchor"/>
        </w:rPr>
        <w:footnoteReference w:id="9"/>
      </w:r>
      <w:r>
        <w:rPr/>
        <w:t>. Im Januar des Jahres 1994 veröffentlichte die Rö-mische Kleruskongregation das Direktorium für Dienst und Leben der Priester</w:t>
      </w:r>
      <w:r>
        <w:rPr>
          <w:rStyle w:val="FootnoteCharacters"/>
          <w:rStyle w:val="FootnoteAnchor"/>
        </w:rPr>
        <w:footnoteReference w:id="10"/>
      </w:r>
      <w:r>
        <w:rPr/>
        <w:t>. In den Jahren 2009/2010 proklamiert Papst Benedikt XVI. ein Priesterjahr. Darüber hinaus haben die Päpste in den letzten Jahrzehnten immer wieder das Thema „Priester“ angesprochen in ihren Anspra-chen. Papst Johannes Paul II. hat das Priestertum vor allem immer wieder in seinen Schreiben an die Priester zum Gründonnerstag angesprochen.</w:t>
      </w:r>
    </w:p>
    <w:p>
      <w:pPr>
        <w:pStyle w:val="Normal"/>
        <w:spacing w:lineRule="auto" w:line="360"/>
        <w:jc w:val="both"/>
        <w:rPr/>
      </w:pPr>
      <w:r>
        <w:rPr/>
      </w:r>
    </w:p>
    <w:p>
      <w:pPr>
        <w:pStyle w:val="Normal"/>
        <w:spacing w:lineRule="auto" w:line="360"/>
        <w:jc w:val="both"/>
        <w:rPr/>
      </w:pPr>
      <w:r>
        <w:rPr/>
        <w:t>Papst Benedikt XVI. wollte durch die Einführung des Priesterjahres vom 19. Juni 2009 bis zum 11. Juni 2010 die Priester ermahnen, nach dem Vorbild des heiligen Pfarrers von Ars (+ 1859) ihr Leben und ihren Dienst zu gestalten, aber eine wesentliche Reform konnte er nicht herbeiführen.</w:t>
      </w:r>
    </w:p>
    <w:p>
      <w:pPr>
        <w:pStyle w:val="Normal"/>
        <w:spacing w:lineRule="auto" w:line="360"/>
        <w:jc w:val="both"/>
        <w:rPr/>
      </w:pPr>
      <w:r>
        <w:rPr/>
      </w:r>
    </w:p>
    <w:p>
      <w:pPr>
        <w:pStyle w:val="Normal"/>
        <w:spacing w:lineRule="auto" w:line="360"/>
        <w:jc w:val="both"/>
        <w:rPr/>
      </w:pPr>
      <w:r>
        <w:rPr/>
        <w:t>In dieser Situation ist es töricht, das Heil der Kirche von einem universalen Dialog statt von einer moralischen und religiösen Erneuerung der Priester und der Gläubigen zu erwarten. Sehr gut bringt das eine Erklärung des Forums deutscher Katholiken aus dem Jahre 2011 zum Aus-druck</w:t>
      </w:r>
      <w:r>
        <w:rPr>
          <w:rStyle w:val="FootnoteCharacters"/>
          <w:rStyle w:val="FootnoteAnchor"/>
        </w:rPr>
        <w:footnoteReference w:id="11"/>
      </w:r>
      <w:r>
        <w:rPr/>
        <w:t>.</w:t>
      </w:r>
    </w:p>
    <w:p>
      <w:pPr>
        <w:pStyle w:val="Normal"/>
        <w:spacing w:lineRule="auto" w:line="360"/>
        <w:jc w:val="both"/>
        <w:rPr/>
      </w:pPr>
      <w:r>
        <w:rPr/>
      </w:r>
    </w:p>
    <w:p>
      <w:pPr>
        <w:pStyle w:val="Normal"/>
        <w:spacing w:lineRule="auto" w:line="360"/>
        <w:jc w:val="both"/>
        <w:rPr/>
      </w:pPr>
      <w:r>
        <w:rPr/>
        <w:t>Das Priestertum gehört zum Wesen der Kirche, Christus selber hat es eingesetzt</w:t>
      </w:r>
      <w:r>
        <w:rPr>
          <w:rStyle w:val="FootnoteCharacters"/>
          <w:rStyle w:val="FootnoteAnchor"/>
        </w:rPr>
        <w:footnoteReference w:id="12"/>
      </w:r>
      <w:r>
        <w:rPr/>
        <w:t>. Zusammen mit dem Papsttum - im Papsttum oder im Petrusamt kristallisiert sich gewissermaßen das Priestertum</w:t>
      </w:r>
      <w:r>
        <w:rPr>
          <w:rStyle w:val="FootnoteCharacters"/>
          <w:rStyle w:val="FootnoteAnchor"/>
        </w:rPr>
        <w:footnoteReference w:id="13"/>
      </w:r>
      <w:r>
        <w:rPr/>
        <w:t xml:space="preserve"> - ist das Priestertum das entscheidende Element der katholischen Identität. Dar-um ist es in erster Linie ein Angriffspunkt derer, denen die Kirche ein Stein des Anstoßes ist, die möchten, dass es die Kirche nicht gibt.  </w:t>
      </w:r>
    </w:p>
    <w:p>
      <w:pPr>
        <w:pStyle w:val="Normal"/>
        <w:spacing w:lineRule="auto" w:line="360"/>
        <w:jc w:val="both"/>
        <w:rPr/>
      </w:pPr>
      <w:r>
        <w:rPr/>
      </w:r>
    </w:p>
    <w:p>
      <w:pPr>
        <w:pStyle w:val="Normal"/>
        <w:spacing w:lineRule="auto" w:line="360"/>
        <w:jc w:val="both"/>
        <w:rPr/>
      </w:pPr>
      <w:r>
        <w:rPr/>
        <w:t>Das Priestertum übersteigt die allgemeine Berufung in die Nachfolge Christi. Es bedeutet Gleichgestaltung mit Christus, der Priester verkörpert Christus</w:t>
      </w:r>
      <w:r>
        <w:rPr>
          <w:rStyle w:val="FootnoteCharacters"/>
          <w:rStyle w:val="FootnoteAnchor"/>
        </w:rPr>
        <w:footnoteReference w:id="14"/>
      </w:r>
      <w:r>
        <w:rPr/>
        <w:t>. Von daher unterscheidet er sich wesentlich von den anderen Gläubigen, in deren Dienst er sich stellen muss und als gestellt verstehen muss. Thomas von Aquin (+ 1274) schreibt in seiner Summa theologiae: „Sacerdotes consecrantur“ - „Priester werden geweiht“</w:t>
      </w:r>
      <w:r>
        <w:rPr>
          <w:rStyle w:val="FootnoteCharacters"/>
          <w:rStyle w:val="FootnoteAnchor"/>
        </w:rPr>
        <w:footnoteReference w:id="15"/>
      </w:r>
      <w:r>
        <w:rPr/>
        <w:t xml:space="preserve">. An diesem Punkt scheiden sich heute vielfach die Geister. Man spricht lieber vom „Ordo“, um die Bestellung des Priesters als einen organisch-administrativen Akt verstehen zu können, durch den jemandem eine be-stimmte Funktion zugewiesen wird. </w:t>
      </w:r>
    </w:p>
    <w:p>
      <w:pPr>
        <w:pStyle w:val="Normal"/>
        <w:spacing w:lineRule="auto" w:line="360"/>
        <w:jc w:val="both"/>
        <w:rPr/>
      </w:pPr>
      <w:r>
        <w:rPr/>
      </w:r>
    </w:p>
    <w:p>
      <w:pPr>
        <w:pStyle w:val="Normal"/>
        <w:spacing w:lineRule="auto" w:line="360"/>
        <w:jc w:val="both"/>
        <w:rPr/>
      </w:pPr>
      <w:r>
        <w:rPr/>
        <w:t>Das II. Vatikanische Konzil erklärt: „Damit die Gläubigen zu einem Leib, in dem ‚nicht alle denselben Dienst verrichten’ (Röm 12, 4) zusammenwachsen, hat der Herr einige von ihnen zu amtlichen Dienern eingesetzt. Sie sollten in der Gemeinde der Gläubigen heilige Weihe-vollmacht besitzen zur Darbringung des Opfers und zur Nachlassung der Sünden und das priesterliche Amt öffentlich vor den Menschen in Christi Namen verwalten“</w:t>
      </w:r>
      <w:r>
        <w:rPr>
          <w:rStyle w:val="FootnoteCharacters"/>
          <w:rStyle w:val="FootnoteAnchor"/>
        </w:rPr>
        <w:footnoteReference w:id="16"/>
      </w:r>
      <w:r>
        <w:rPr/>
        <w:t>.</w:t>
      </w:r>
    </w:p>
    <w:p>
      <w:pPr>
        <w:pStyle w:val="Normal"/>
        <w:spacing w:lineRule="auto" w:line="360"/>
        <w:jc w:val="both"/>
        <w:rPr/>
      </w:pPr>
      <w:r>
        <w:rPr/>
      </w:r>
    </w:p>
    <w:p>
      <w:pPr>
        <w:pStyle w:val="Normal"/>
        <w:spacing w:lineRule="auto" w:line="360"/>
        <w:jc w:val="both"/>
        <w:rPr/>
      </w:pPr>
      <w:r>
        <w:rPr/>
        <w:t>Das Konzil charakterisiert das priesterliche Amt mit folgenden Worten: „Durch die vom Bischof empfangene Weihe und Sendung werden die Priester zum Dienst für Christus, den Lehrer, Priester und König, bestellt. Sie nehmen teil an dessen Amt, durch das die Kirche hier auf Erden ununterbrochen zum Volk Gottes, zum Leib Christi und zum Tempel des Heiligen Geistes auferbaut wird“</w:t>
      </w:r>
      <w:r>
        <w:rPr>
          <w:rStyle w:val="FootnoteCharacters"/>
          <w:rStyle w:val="FootnoteAnchor"/>
        </w:rPr>
        <w:footnoteReference w:id="17"/>
      </w:r>
      <w:r>
        <w:rPr/>
        <w:t xml:space="preserve">. </w:t>
      </w:r>
    </w:p>
    <w:p>
      <w:pPr>
        <w:pStyle w:val="Normal"/>
        <w:spacing w:lineRule="auto" w:line="360"/>
        <w:jc w:val="both"/>
        <w:rPr/>
      </w:pPr>
      <w:r>
        <w:rPr/>
      </w:r>
    </w:p>
    <w:p>
      <w:pPr>
        <w:pStyle w:val="Normal"/>
        <w:spacing w:lineRule="auto" w:line="360"/>
        <w:jc w:val="both"/>
        <w:rPr/>
      </w:pPr>
      <w:r>
        <w:rPr/>
        <w:t>In der Instruktion der Kongregation für den Klerus „Der Priester, Hirt und Leiter der Gemein-de“ vom 4. August 2002 heißt es: „Im Weihesakrament hat Christus in verschiedenen Stufen den Bischöfen und Priestern die eigene Eigenschaft als Hirte der Seelen übertragen, indem er sie fähig macht, in seinem Namen zu handeln und seine Vollmacht in der Kirche zu repräsen-tieren“</w:t>
      </w:r>
      <w:r>
        <w:rPr>
          <w:rStyle w:val="FootnoteCharacters"/>
          <w:rStyle w:val="FootnoteAnchor"/>
        </w:rPr>
        <w:footnoteReference w:id="18"/>
      </w:r>
      <w:r>
        <w:rPr/>
        <w:t>. Der Glaube der Kirche spricht hier von dem ontologisch Christus gleichgestalteten Wesen des Priestertums</w:t>
      </w:r>
      <w:r>
        <w:rPr>
          <w:rStyle w:val="FootnoteCharacters"/>
          <w:rStyle w:val="FootnoteAnchor"/>
        </w:rPr>
        <w:footnoteReference w:id="19"/>
      </w:r>
      <w:r>
        <w:rPr/>
        <w:t>. Die völlige Zugehörigkeit des Priesters zu Christus wird in gebüh-render Weise durch den Zölibat verstärkt und hervorgehoben, und er bewirkt, dass der Priester allen zu Diensten steht, idealerweise</w:t>
      </w:r>
      <w:r>
        <w:rPr>
          <w:rStyle w:val="FootnoteCharacters"/>
          <w:rStyle w:val="FootnoteAnchor"/>
        </w:rPr>
        <w:footnoteReference w:id="20"/>
      </w:r>
      <w:r>
        <w:rPr/>
        <w:t xml:space="preserve">. </w:t>
      </w:r>
    </w:p>
    <w:p>
      <w:pPr>
        <w:pStyle w:val="Normal"/>
        <w:spacing w:lineRule="auto" w:line="360"/>
        <w:jc w:val="both"/>
        <w:rPr/>
      </w:pPr>
      <w:r>
        <w:rPr/>
      </w:r>
    </w:p>
    <w:p>
      <w:pPr>
        <w:pStyle w:val="Normal"/>
        <w:spacing w:lineRule="auto" w:line="360"/>
        <w:jc w:val="both"/>
        <w:rPr/>
      </w:pPr>
      <w:r>
        <w:rPr/>
        <w:t>Die Priesterweihe enthält bei näherem Hinsehen im Verständnis der Kirche zweierlei. Das Er-ste ist die „dedicatio“, das heißt die Selbsthingabe des zu Weihenden, sofern sich dieser dem ausschließlichen Dienst Gottes weiht und sich aus der Welt des bürgerlichen Lebens hinaus-begibt. Das Zweite ist die „consecratio“, die eigentliche Weihung des sich selbst Darbieten-den, von dem das II. Vaticanum sagt, sie werde von Gott selber durch den Dienst des Bi-schofs vollzogen</w:t>
      </w:r>
      <w:r>
        <w:rPr>
          <w:rStyle w:val="FootnoteCharacters"/>
          <w:rStyle w:val="FootnoteAnchor"/>
        </w:rPr>
        <w:footnoteReference w:id="21"/>
      </w:r>
      <w:r>
        <w:rPr/>
        <w:t>. In ihr nimmt Gott die „dedicatio“ im Wort, in dem er nun endgültig seine Hand auf den nun erst im vollen Sinne Geweihten legt</w:t>
      </w:r>
      <w:r>
        <w:rPr>
          <w:rStyle w:val="FootnoteCharacters"/>
          <w:rStyle w:val="FootnoteAnchor"/>
        </w:rPr>
        <w:footnoteReference w:id="22"/>
      </w:r>
      <w:r>
        <w:rPr/>
        <w:t xml:space="preserve">. </w:t>
      </w:r>
    </w:p>
    <w:p>
      <w:pPr>
        <w:pStyle w:val="Normal"/>
        <w:spacing w:lineRule="auto" w:line="360"/>
        <w:jc w:val="both"/>
        <w:rPr/>
      </w:pPr>
      <w:r>
        <w:rPr/>
      </w:r>
    </w:p>
    <w:p>
      <w:pPr>
        <w:pStyle w:val="Normal"/>
        <w:spacing w:lineRule="auto" w:line="360"/>
        <w:jc w:val="both"/>
        <w:rPr/>
      </w:pPr>
      <w:r>
        <w:rPr/>
        <w:t>Der Beauftragte verändert sich nicht in seiner Person, der Geweihte hingegen empfängt eine neue seinshafte Qualität. Er wird eine „persona sacra“ durch die Konsekration. Die Weihe verpflichtet den Geweihten zu einem Leben, das eines „Dieners am Heiligen“ würdig ist, wenngleich sein Priestersein unabhängig von dieser subjektiven Würdigkeit in Kraft bleibt</w:t>
      </w:r>
      <w:r>
        <w:rPr>
          <w:rStyle w:val="FootnoteCharacters"/>
          <w:rStyle w:val="FootnoteAnchor"/>
        </w:rPr>
        <w:footnoteReference w:id="23"/>
      </w:r>
      <w:r>
        <w:rPr/>
        <w:t xml:space="preserve">. </w:t>
      </w:r>
    </w:p>
    <w:p>
      <w:pPr>
        <w:pStyle w:val="Normal"/>
        <w:spacing w:lineRule="auto" w:line="360"/>
        <w:jc w:val="both"/>
        <w:rPr/>
      </w:pPr>
      <w:r>
        <w:rPr/>
      </w:r>
    </w:p>
    <w:p>
      <w:pPr>
        <w:pStyle w:val="Normal"/>
        <w:spacing w:lineRule="auto" w:line="360"/>
        <w:jc w:val="both"/>
        <w:rPr/>
      </w:pPr>
      <w:r>
        <w:rPr/>
        <w:t>Die neue Qualität des Priesters konkretisiert sich in jenem, was das II. Vatikanische Konzil als „potestas sacra“ bezeichnet</w:t>
      </w:r>
      <w:r>
        <w:rPr>
          <w:rStyle w:val="FootnoteCharacters"/>
          <w:rStyle w:val="FootnoteAnchor"/>
        </w:rPr>
        <w:footnoteReference w:id="24"/>
      </w:r>
      <w:r>
        <w:rPr/>
        <w:t>, die geistliche Vollmacht, die dem Priester in der Priester-weihe zuteil geworden ist. Gemeint ist hier das Handeln „in persona Christi“, wie es Thomas von Aquin (+ 1274), der universale Lehrer der Kirche, in genialer Weise zum Ausdruck gebracht hat</w:t>
      </w:r>
      <w:r>
        <w:rPr>
          <w:rStyle w:val="FootnoteCharacters"/>
          <w:rStyle w:val="FootnoteAnchor"/>
        </w:rPr>
        <w:footnoteReference w:id="25"/>
      </w:r>
      <w:r>
        <w:rPr/>
        <w:t>. Das Handeln des Priesters „in persona Christi“ bezieht sich vor allem auf die Spendung der sieben Sakramente, dabei ist ihr primärer Bezugspunkt die Eucharistie, zusammen mit dem Sakrament der Buße. Diese beiden Sakramente spendet der Priester in der Ich-Form, so dass in ihnen seine Christus-Repräsentanz besonders deutlich hervortritt.</w:t>
      </w:r>
    </w:p>
    <w:p>
      <w:pPr>
        <w:pStyle w:val="Normal"/>
        <w:spacing w:lineRule="auto" w:line="360"/>
        <w:jc w:val="both"/>
        <w:rPr/>
      </w:pPr>
      <w:r>
        <w:rPr/>
      </w:r>
    </w:p>
    <w:p>
      <w:pPr>
        <w:pStyle w:val="Normal"/>
        <w:spacing w:lineRule="auto" w:line="360"/>
        <w:jc w:val="both"/>
        <w:rPr/>
      </w:pPr>
      <w:r>
        <w:rPr/>
        <w:t>Der Kirchenvater Augustinus (+ 430) erklärt: „Mag Petrus taufen, dieser (Christus) ist es der tauft, mag Paulus taufen, dieser (Christus) ist es, der tauft, mag Judas taufen, dieser (Christus) ist es, der tauft“</w:t>
      </w:r>
      <w:r>
        <w:rPr>
          <w:rStyle w:val="FootnoteCharacters"/>
          <w:rStyle w:val="FootnoteAnchor"/>
        </w:rPr>
        <w:footnoteReference w:id="26"/>
      </w:r>
      <w:r>
        <w:rPr/>
        <w:t>. Diesen Gedanken weiterführend, stellt er fest: „Die Taufe, die Petrus er-teilte, war nicht von Petrus, sondern von Christus, die von Paulus gespendete Taufe war nicht von Paulus, sondern von Christus  … Und weil es die Taufe Christi war, darum nützte sie al-len, die sie empfingen, in gleicher Weise, obschon die Ausspender keineswegs einander gleich waren“</w:t>
      </w:r>
      <w:r>
        <w:rPr>
          <w:rStyle w:val="FootnoteCharacters"/>
          <w:rStyle w:val="FootnoteAnchor"/>
        </w:rPr>
        <w:footnoteReference w:id="27"/>
      </w:r>
      <w:r>
        <w:rPr/>
        <w:t>.</w:t>
      </w:r>
    </w:p>
    <w:p>
      <w:pPr>
        <w:pStyle w:val="Normal"/>
        <w:spacing w:lineRule="auto" w:line="360"/>
        <w:jc w:val="both"/>
        <w:rPr/>
      </w:pPr>
      <w:r>
        <w:rPr/>
      </w:r>
    </w:p>
    <w:p>
      <w:pPr>
        <w:pStyle w:val="Normal"/>
        <w:spacing w:lineRule="auto" w:line="360"/>
        <w:jc w:val="both"/>
        <w:rPr/>
      </w:pPr>
      <w:r>
        <w:rPr/>
        <w:t>Unter den verschiedenen Gaben und Dienstämtern der Kirche nimmt der priesterliche Dienst eine Sonderstellung ein, sofern er sich im Glauben als durch göttliche Einsetzung gegründet und mit heiliger Vollmacht ausgestattet versteht. Das Priesteramt gründet in der Berufung der Apostel durch Christus. Wir sprechen daher auch von dem apostolischen Amt. Bevor die Kirche gemäß dem Willen ihres Stifters als solche zusammentrat, hat dieser die zwölf Apostel berufen. Christus hat also nicht zuerst die Kirche gegründet und ihr dann eine Führung gege-ben, sondern er gründete die Kirche auf dem Fundament derer, die er zur Leitung der Kirche vorherbestimmt hatte. So ist es verständlich, dass die Urkirche in den zwölf Jüngern, die der Herr ausgewählt hatte, ihr Fundament, das Fundament des neuen Gottesvolkes, erkannte</w:t>
      </w:r>
      <w:r>
        <w:rPr>
          <w:rStyle w:val="FootnoteCharacters"/>
          <w:rStyle w:val="FootnoteAnchor"/>
        </w:rPr>
        <w:footnoteReference w:id="28"/>
      </w:r>
      <w:r>
        <w:rPr/>
        <w:t xml:space="preserve">. </w:t>
      </w:r>
    </w:p>
    <w:p>
      <w:pPr>
        <w:pStyle w:val="Normal"/>
        <w:spacing w:lineRule="auto" w:line="360"/>
        <w:jc w:val="both"/>
        <w:rPr/>
      </w:pPr>
      <w:r>
        <w:rPr/>
      </w:r>
    </w:p>
    <w:p>
      <w:pPr>
        <w:pStyle w:val="Normal"/>
        <w:spacing w:lineRule="auto" w:line="360"/>
        <w:jc w:val="both"/>
        <w:rPr/>
      </w:pPr>
      <w:r>
        <w:rPr/>
        <w:t>Die Zwölf und Paulus - Paulus wir durch den auferstandenen Christus in den Gründungsauf-trag der Zwölf hineingenommen - repräsentieren die Kirche Christi von Anfang an. Von An-fang an nehmen sie eine einzigartige Stellung in ihr ein. So spricht der Kirchenvater Irenäus von Lyon (+ um 202) von dem „Fundament der Kirche, das zwölf Säulen trägt“</w:t>
      </w:r>
      <w:r>
        <w:rPr>
          <w:rStyle w:val="FootnoteCharacters"/>
          <w:rStyle w:val="FootnoteAnchor"/>
        </w:rPr>
        <w:footnoteReference w:id="29"/>
      </w:r>
      <w:r>
        <w:rPr/>
        <w:t>. Der altchristliche Schriftsteller Tertullian (+ um 230) spricht von der Kirche, die von den Aposteln ihren Ausgang nimmt, von den Aposteln, die von Christus ausgesandt wurden und von Chri-stus, der vom Vater ausgegangen ist</w:t>
      </w:r>
      <w:r>
        <w:rPr>
          <w:rStyle w:val="FootnoteCharacters"/>
          <w:rStyle w:val="FootnoteAnchor"/>
        </w:rPr>
        <w:footnoteReference w:id="30"/>
      </w:r>
      <w:r>
        <w:rPr/>
        <w:t>. Dieser Gedanke findet sich bereits 150 Jahre früher in dem ersten Brief des Papstes Clemens an die Gemeinde von Korinth</w:t>
      </w:r>
      <w:r>
        <w:rPr>
          <w:rStyle w:val="FootnoteCharacters"/>
          <w:rStyle w:val="FootnoteAnchor"/>
        </w:rPr>
        <w:footnoteReference w:id="31"/>
      </w:r>
      <w:r>
        <w:rPr/>
        <w:t>. Wenige Jahrzehnte später findet er sich noch einmal in verschiedenen Texten des Bischofs Ignatius von Antiochi-en (+ um 110)</w:t>
      </w:r>
      <w:r>
        <w:rPr>
          <w:rStyle w:val="FootnoteCharacters"/>
          <w:rStyle w:val="FootnoteAnchor"/>
        </w:rPr>
        <w:footnoteReference w:id="32"/>
      </w:r>
      <w:r>
        <w:rPr/>
        <w:t>. Und noch einmal findet er sich bei dem Kirchenschriftsteller Origines von Alexandrien (+ um 254)</w:t>
      </w:r>
      <w:r>
        <w:rPr>
          <w:rStyle w:val="FootnoteCharacters"/>
          <w:rStyle w:val="FootnoteAnchor"/>
        </w:rPr>
        <w:footnoteReference w:id="33"/>
      </w:r>
      <w:r>
        <w:rPr/>
        <w:t xml:space="preserve"> und bei einer Reihe von weiteren Kirchenvätern und Kirchen-schriftstellern in ältester Zeit. In dieser Überzeugung machen die Apostel Christus, den sie verkündigen, gegenwärtig inmitten seiner Gemeinde. Sie verstehen sich dabei als Gottes Mit-arbeiter (1 Kor 3, 9), als Stellvertreter Christi. </w:t>
      </w:r>
    </w:p>
    <w:p>
      <w:pPr>
        <w:pStyle w:val="Normal"/>
        <w:spacing w:lineRule="auto" w:line="360"/>
        <w:jc w:val="both"/>
        <w:rPr/>
      </w:pPr>
      <w:r>
        <w:rPr/>
      </w:r>
    </w:p>
    <w:p>
      <w:pPr>
        <w:pStyle w:val="Normal"/>
        <w:spacing w:lineRule="auto" w:line="360"/>
        <w:jc w:val="both"/>
        <w:rPr/>
      </w:pPr>
      <w:r>
        <w:rPr/>
        <w:t>Aus dem apostolischen Amt entwickelte sich das dreigestufte hierarchische Amt</w:t>
      </w:r>
      <w:r>
        <w:rPr>
          <w:rStyle w:val="FootnoteCharacters"/>
          <w:rStyle w:val="FootnoteAnchor"/>
        </w:rPr>
        <w:footnoteReference w:id="34"/>
      </w:r>
      <w:r>
        <w:rPr/>
        <w:t>. Dem-gemäß sind die Priester und Bischöfe nicht die Delegierten der Gemeinden, sondern ihre Autorität ruht in Christus selber, den sie gegenüber den Gemeinden repräsentieren. Gleich-zeitig aber repräsentieren sie auch die Gemeinden gegenüber Christus, dem Gründer der Kir-che und gegenüber Gott, denn sie sind trotz ihrer besonderen Bevollmächtigung in der Kirche und in der Gemeinde. Dabei sind die Amtsträger wie auch die Gläubigen, die Träger des all-gemeinen Priestertums, auf Christus hingeordnet und gänzlich abhängig von ihm. Mit anderen Worten das priesterliche Amt stammt von oben</w:t>
      </w:r>
      <w:r>
        <w:rPr>
          <w:rStyle w:val="FootnoteCharacters"/>
          <w:rStyle w:val="FootnoteAnchor"/>
        </w:rPr>
        <w:footnoteReference w:id="35"/>
      </w:r>
      <w:r>
        <w:rPr/>
        <w:t xml:space="preserve">. </w:t>
      </w:r>
    </w:p>
    <w:p>
      <w:pPr>
        <w:pStyle w:val="Normal"/>
        <w:spacing w:lineRule="auto" w:line="360"/>
        <w:jc w:val="both"/>
        <w:rPr/>
      </w:pPr>
      <w:r>
        <w:rPr/>
        <w:t>Die göttliche Einsetzung des Priestertums hebt nachdrücklich das II. Vatikanische Konzil in der dogmatischen Konstitution „Lumen gentium“ hervor</w:t>
      </w:r>
      <w:r>
        <w:rPr>
          <w:rStyle w:val="FootnoteCharacters"/>
          <w:rStyle w:val="FootnoteAnchor"/>
        </w:rPr>
        <w:footnoteReference w:id="36"/>
      </w:r>
      <w:r>
        <w:rPr/>
        <w:t>, nachdem es die heilige Vollmacht der Priester unterstrichen hat</w:t>
      </w:r>
      <w:r>
        <w:rPr>
          <w:rStyle w:val="FootnoteCharacters"/>
          <w:rStyle w:val="FootnoteAnchor"/>
        </w:rPr>
        <w:footnoteReference w:id="37"/>
      </w:r>
      <w:r>
        <w:rPr/>
        <w:t>. Das Priesteramt kann nicht rein soziologisch verstanden wer-den, und es ist nicht eine Ausgliederung aus jener priesterlichen Sendung, die alle Gläubigen gemeinsam besitzen. Es ist keine Delegation von unten her. Im Weihesakrament wird dem Priester in spezieller Weise der Heilige Geist mitgeteilt</w:t>
      </w:r>
      <w:r>
        <w:rPr>
          <w:rStyle w:val="FootnoteCharacters"/>
          <w:rStyle w:val="FootnoteAnchor"/>
        </w:rPr>
        <w:footnoteReference w:id="38"/>
      </w:r>
      <w:r>
        <w:rPr/>
        <w:t>.</w:t>
      </w:r>
    </w:p>
    <w:p>
      <w:pPr>
        <w:pStyle w:val="Normal"/>
        <w:spacing w:lineRule="auto" w:line="360"/>
        <w:jc w:val="both"/>
        <w:rPr/>
      </w:pPr>
      <w:r>
        <w:rPr/>
      </w:r>
    </w:p>
    <w:p>
      <w:pPr>
        <w:pStyle w:val="Normal"/>
        <w:spacing w:lineRule="auto" w:line="360"/>
        <w:jc w:val="both"/>
        <w:rPr/>
      </w:pPr>
      <w:r>
        <w:rPr/>
        <w:t>Man darf nicht das allgemeine Priestertum gegen das besondere geltend machen. Genau das geschieht heute nicht selten</w:t>
      </w:r>
      <w:r>
        <w:rPr>
          <w:rStyle w:val="FootnoteCharacters"/>
          <w:rStyle w:val="FootnoteAnchor"/>
        </w:rPr>
        <w:footnoteReference w:id="39"/>
      </w:r>
      <w:r>
        <w:rPr/>
        <w:t>. Darin macht sich eine schleichende Protestantisierung geltend, denn die Reformatoren kennen nur das allgemeine Priestertum, jedenfalls offiziell.</w:t>
      </w:r>
    </w:p>
    <w:p>
      <w:pPr>
        <w:pStyle w:val="Normal"/>
        <w:spacing w:lineRule="auto" w:line="360"/>
        <w:jc w:val="both"/>
        <w:rPr/>
      </w:pPr>
      <w:r>
        <w:rPr/>
      </w:r>
    </w:p>
    <w:p>
      <w:pPr>
        <w:pStyle w:val="Normal"/>
        <w:spacing w:lineRule="auto" w:line="360"/>
        <w:jc w:val="both"/>
        <w:rPr/>
      </w:pPr>
      <w:r>
        <w:rPr/>
        <w:t>Die Kirche Christi ist wesenhaft priesterlich. Im ersten Petrusbrief wird sie, das neue Volk Gottes, als das „königliche Priestertum“ (1 Petr 2, 9) bezeichnet. Begründet wird das Prie-stertum der Gläubigen, das allgemeine Priestertum, durch die Taufe und vertieft wird es durch das Sakrament der Firmung. Es verwirklicht sich, wenn die Gläubigen im Gebet und im Lob Gottes verharren (Apg 2, 42 - 47), wenn sie sich als lebendige Opfergabe Gott darbringen (Röm 12,1), wenn sie in den Sakramenten Christus gleichförmig werden und ihm im täglichen Leben nachfolgen. Dank des allgemeinen Priestertums sind die Getauften und Gefirmten dazu berufen, „die Kirche gegenwärtig und wirksam zu machen an jenen Stellen und in den Ver-hältnissen, wo die Kirche nur durch sie das Salz der Erde werden kann“</w:t>
      </w:r>
      <w:r>
        <w:rPr>
          <w:rStyle w:val="FootnoteCharacters"/>
          <w:rStyle w:val="FootnoteAnchor"/>
        </w:rPr>
        <w:footnoteReference w:id="40"/>
      </w:r>
      <w:r>
        <w:rPr/>
        <w:t>.</w:t>
      </w:r>
    </w:p>
    <w:p>
      <w:pPr>
        <w:pStyle w:val="Normal"/>
        <w:spacing w:lineRule="auto" w:line="360"/>
        <w:jc w:val="both"/>
        <w:rPr/>
      </w:pPr>
      <w:r>
        <w:rPr/>
      </w:r>
    </w:p>
    <w:p>
      <w:pPr>
        <w:pStyle w:val="Normal"/>
        <w:spacing w:lineRule="auto" w:line="360"/>
        <w:jc w:val="both"/>
        <w:rPr/>
      </w:pPr>
      <w:r>
        <w:rPr/>
        <w:t>Das allgemeine Priestertum unterscheidet sich wesentlich von dem Amtspriestertum, sofern Letzteres die Frucht einer Erwählung, einer besonderen Berufung ist. Ausdrücklich stellt das Zweite Vatikanische Konzil fest, dass sich das Priestertum des Dienstes dem Wesen nach und nicht nur dem Grad nach von dem gemeinsamen Priestertum der Gläubigen unterscheidet</w:t>
      </w:r>
      <w:r>
        <w:rPr>
          <w:rStyle w:val="FootnoteCharacters"/>
          <w:rStyle w:val="FootnoteAnchor"/>
        </w:rPr>
        <w:footnoteReference w:id="41"/>
      </w:r>
      <w:r>
        <w:rPr/>
        <w:t>.</w:t>
      </w:r>
    </w:p>
    <w:p>
      <w:pPr>
        <w:pStyle w:val="Normal"/>
        <w:spacing w:lineRule="auto" w:line="360"/>
        <w:jc w:val="both"/>
        <w:rPr/>
      </w:pPr>
      <w:r>
        <w:rPr/>
      </w:r>
    </w:p>
    <w:p>
      <w:pPr>
        <w:pStyle w:val="Normal"/>
        <w:spacing w:lineRule="auto" w:line="360"/>
        <w:jc w:val="both"/>
        <w:rPr/>
      </w:pPr>
      <w:r>
        <w:rPr/>
        <w:t>Das Amtspriestertum ist eine übernatürliche Wirklichkeit wie auch die Kirche selber in ihrer Existenz eine übernatürliche Wirklichkeit ist. Zu den übernatürlichen Wirklichkeiten aber ha-ben wir letzten Endes nur Zugang durch den Glauben, freilich durch den begründeten Glau-ben. Für die Reformatoren gibt es weder die Kirche als übernatürliche Wirklichkeit noch das Priestertum als Glaubenswirklichkeit. Dort wird das Amt des Pfarrers als Funktion verstan-den, und die Kirche ist dort nicht mehr als eine soziologische Gegebenheit, als der Zusam-menschluss der Gläubigen, obwohl bereits Paulus die Kirche als den mystischen Leib Christi bezeichnet.</w:t>
      </w:r>
    </w:p>
    <w:p>
      <w:pPr>
        <w:pStyle w:val="Normal"/>
        <w:spacing w:lineRule="auto" w:line="360"/>
        <w:jc w:val="both"/>
        <w:rPr/>
      </w:pPr>
      <w:r>
        <w:rPr/>
      </w:r>
    </w:p>
    <w:p>
      <w:pPr>
        <w:pStyle w:val="Normal"/>
        <w:spacing w:lineRule="auto" w:line="360"/>
        <w:jc w:val="both"/>
        <w:rPr/>
      </w:pPr>
      <w:r>
        <w:rPr/>
        <w:t>Zum besonderen Priestertum der Kirche Christi gehört die Endgültigkeit, nicht anders als das bei den Getauften und Gefirmten der Fall ist, die durch das allgemeine Priestertum geadelt sind. Im Blick auf das besondere Priestertum betont das II. Vatikanische Konzil, dass der „Priester mit der Salbung des Heiligen Geistes gekennzeichnet einen besonderen sakramenta-len Charakter erhält“</w:t>
      </w:r>
      <w:r>
        <w:rPr>
          <w:rStyle w:val="FootnoteCharacters"/>
          <w:rStyle w:val="FootnoteAnchor"/>
        </w:rPr>
        <w:footnoteReference w:id="42"/>
      </w:r>
      <w:r>
        <w:rPr/>
        <w:t xml:space="preserve">. </w:t>
      </w:r>
    </w:p>
    <w:p>
      <w:pPr>
        <w:pStyle w:val="StandardWeb"/>
        <w:spacing w:lineRule="auto" w:line="360"/>
        <w:jc w:val="both"/>
        <w:rPr/>
      </w:pPr>
      <w:r>
        <w:rPr/>
        <w:t>Papst Benedikt XVI. erklärt in einer Begegnung mit Priestern von der Diözese Roms am 10. März 2011: „Priester sind wir nicht nur für eine gewisse Zeit; wir sind es für immer, mit ganzer Seele, mit unserem ganzen Herzen. Dieses sein Christus-Sein und Gesandter Christi zu sein, dieses Dasein für die anderen ist eine Sendung, die unser ganzes Sein durchdringt und immer mehr die Gesamtheit unseres Seins durchdringen muss“. Die objektive Gleichförmig-keit mit Christus verpflichtet den Priester, diese transparent zu machen. Es ist selbstverständ-lich, dass der Priester nach der Heiligkeit streben muss. Gewiss, diese Verpflichtung ruht auf allen Getauften und Gefirmten, beim Priester aber besteht sie „ex officio“, „von Amts we-gen“. Im Ritus der Priesterweihe ermahnt der Bischof die zu Weihenden: „Tut im Leben, was ihr am Altar vollzieht“, „lebt, was ihr vollzieht“. Weiter heißt es dann: „Stelle dein Leben un-ter das Geheimnis des Kreuzes“, Im kirchlichen Rechtsbuch heißt es: „In ihrer Lebensführung sind die Kleriker in besonderer Weise zum Streben nach Heiligkeit verpflichtet, da sie, durch den Empfang der Weihe in neuer Weise Gott geweiht, Verwalter der Geheimnisse Gottes zum Dienst an seinem Volke sind“</w:t>
      </w:r>
      <w:r>
        <w:rPr>
          <w:rStyle w:val="FootnoteCharacters"/>
          <w:rStyle w:val="FootnoteAnchor"/>
        </w:rPr>
        <w:footnoteReference w:id="43"/>
      </w:r>
      <w:r>
        <w:rPr/>
        <w:t>.</w:t>
      </w:r>
    </w:p>
    <w:p>
      <w:pPr>
        <w:pStyle w:val="Normal"/>
        <w:spacing w:lineRule="auto" w:line="360"/>
        <w:jc w:val="both"/>
        <w:rPr/>
      </w:pPr>
      <w:r>
        <w:rPr/>
        <w:t xml:space="preserve">Das unauslöschliche Merkmal ist nicht nur ein Gedankending, sondern eine Wirklichkeit, die in der endgültigen Berufung Gottes gründet. </w:t>
      </w:r>
    </w:p>
    <w:p>
      <w:pPr>
        <w:pStyle w:val="Normal"/>
        <w:spacing w:lineRule="auto" w:line="360"/>
        <w:jc w:val="both"/>
        <w:rPr/>
      </w:pPr>
      <w:r>
        <w:rPr/>
      </w:r>
    </w:p>
    <w:p>
      <w:pPr>
        <w:pStyle w:val="Normal"/>
        <w:spacing w:lineRule="auto" w:line="360"/>
        <w:jc w:val="both"/>
        <w:rPr/>
      </w:pPr>
      <w:r>
        <w:rPr/>
        <w:t>Die besondere Würde des Priesters besteht darin, dass er die Stelle Christi vertritt. Nach einer Nacht des Gebetes ruft Jesus aus der größeren Zahl seiner Jünger zwölf Männer aus, „dass sie bei ihm seien und dass er sie aussende“ (Mk 3, 14). Er nannte sie Apostel. Sie sollten seine Stellvertreter sein und an seiner Vollmacht partizipieren. Ihre entscheidende Tätigkeit sollte in  der Teilnahme an der messianischen Verkündigung Christi bestehen. Er wählte sie aus, um sie zu senden. Das Wesen ihrer Vollmacht ist das messianische Vikariat. Die Voraussetzung dafür ist die, dass sie „bei ihm sind, dass sie im Glauben und in der Liebe mit ihm verbunden sind, dass sie ein Leben des Gebetes führen“. Im Lukas-Evangelium heißt es: „Er gab ihnen (den Zwölf) Kraft und Gewalt über die bösen Geister und zur Heilung von Krankheiten. Er sandte sie aus, das Reich Gottes zu verkünden und die Kranken zu heilen“ (Lk 9, 1 f). Er erklärte ihnen: „Wer euch aufnimmt, der nimmt mich auf“ (Mt 10, 40)</w:t>
      </w:r>
      <w:r>
        <w:rPr>
          <w:rStyle w:val="FootnoteCharacters"/>
          <w:rStyle w:val="FootnoteAnchor"/>
        </w:rPr>
        <w:footnoteReference w:id="44"/>
      </w:r>
      <w:r>
        <w:rPr/>
        <w:t xml:space="preserve">. Die Autorität der Zwölf ist die Autorität Christi. </w:t>
      </w:r>
    </w:p>
    <w:p>
      <w:pPr>
        <w:pStyle w:val="Normal"/>
        <w:spacing w:lineRule="auto" w:line="360"/>
        <w:jc w:val="both"/>
        <w:rPr/>
      </w:pPr>
      <w:r>
        <w:rPr/>
      </w:r>
    </w:p>
    <w:p>
      <w:pPr>
        <w:pStyle w:val="Normal"/>
        <w:spacing w:lineRule="auto" w:line="360"/>
        <w:jc w:val="both"/>
        <w:rPr/>
      </w:pPr>
      <w:r>
        <w:rPr/>
        <w:t>Wir unterscheiden den vorösterlichen Missionsbefehl (Mt 10, 5 ff)</w:t>
      </w:r>
      <w:r>
        <w:rPr>
          <w:rStyle w:val="FootnoteCharacters"/>
          <w:rStyle w:val="FootnoteAnchor"/>
        </w:rPr>
        <w:footnoteReference w:id="45"/>
      </w:r>
      <w:r>
        <w:rPr/>
        <w:t xml:space="preserve"> und den nachösterlichen (Mt 28, 18 - 20), die vorösterliche und die nachösterliche Aussendung der Jesus-Jünger. Die Erstere wird durch die Letztere gleichsam ratifiziert. Die Verkündigung des Evangeliums verdichtet sich gewissermaßen in der Spendung der Sakramente, in denen sich mit der Wort-verkündigung die Gnadenvermittlung verbindet.</w:t>
      </w:r>
    </w:p>
    <w:p>
      <w:pPr>
        <w:pStyle w:val="Normal"/>
        <w:spacing w:lineRule="auto" w:line="360"/>
        <w:jc w:val="both"/>
        <w:rPr/>
      </w:pPr>
      <w:r>
        <w:rPr/>
      </w:r>
    </w:p>
    <w:p>
      <w:pPr>
        <w:pStyle w:val="Normal"/>
        <w:spacing w:lineRule="auto" w:line="360"/>
        <w:jc w:val="both"/>
        <w:rPr/>
      </w:pPr>
      <w:r>
        <w:rPr/>
        <w:t>Das Priestertum der Kirche gründet in der Berufung jener zwölf Männer durch Jesus von Na-zareth, denen er apostolische Vollmacht erteilt hat, die an seinem messianischen Wirken An-teil erhalten sollten. Die Zwölf, die Jesus berief, sollten die Sendung des Erhöhten weiterfüh-ren</w:t>
      </w:r>
      <w:r>
        <w:rPr>
          <w:rStyle w:val="FootnoteCharacters"/>
          <w:rStyle w:val="FootnoteAnchor"/>
        </w:rPr>
        <w:footnoteReference w:id="46"/>
      </w:r>
      <w:r>
        <w:rPr/>
        <w:t xml:space="preserve">. </w:t>
      </w:r>
    </w:p>
    <w:p>
      <w:pPr>
        <w:pStyle w:val="Normal"/>
        <w:spacing w:lineRule="auto" w:line="360"/>
        <w:jc w:val="both"/>
        <w:rPr/>
      </w:pPr>
      <w:r>
        <w:rPr/>
      </w:r>
    </w:p>
    <w:p>
      <w:pPr>
        <w:pStyle w:val="Normal"/>
        <w:spacing w:lineRule="auto" w:line="360"/>
        <w:jc w:val="both"/>
        <w:rPr/>
      </w:pPr>
      <w:r>
        <w:rPr/>
        <w:t xml:space="preserve">Die Gemeinde der ersten Gläubigen in Jerusalem sammelte sich zunächst um die Zwölf, die den inneren Kern der Jüngerschaft Jesu gebildet hatten. Unter ihnen hatte, wie alle Schichten der ältesten der neutestamentlichen Überlieferung bezeugen, Petrus eine autoritative Vorrang-stellung inne. Die Zwölf, um die sich die Gläubigen sammelten, waren die Träger der missio-narischen Verkündigung und auch des religiösen und sozialen Gemeinschaftslebens in der Gemeinde. Die Vermehrung der Gläubigen sowie die Gründung neuer Gemeinden führte dann zu der Entstehung neuer Ämter. Unter ihnen trat neben dem Amt der „Diakonoi“ das Amt der „Presbyteroi“ sowie das Amt der „Episkopoi“ in spezifischer Weise hervor. Die Ämter der „Presbyteroi“ und der „Episkopoi“ waren es vor allem, die sich aus den neu ent-stehenden Ämtern herauskristallisierten. Ihr Charakteristikum bestand darin, dass sie Anteil hatten an der apostolischen Vollmacht der Urzeugen. Die „Presbyteroi“ wie auch die „Epis-kopoi“ agierten an der Spitze der Gemeinden als Kollegien, also in der Mehrzahl. Dabei unterschieden sie sich nur durch die Bezeichnungen. Durch Handauflegung war ihnen die apostolische Vollmacht übertragen worden. Dadurch waren sie den Aposteln gewissermaßen gleich gestellt. Schon bald erfolgte dann jedoch eine Entwicklung des ursprünglich kollegi-alen Leitungsamtes der „Presbyter“ oder der „Episkopen“ auf die Sonderstellung eines ein-zigen Vorstehers hin, der dann exklusiv die Bezeichnung „Episkopos“ erhielt. Wir sprechen hier von der Entfaltung des monarchischen Episkopates. Aus dem Kollegium der „Presbyter“ oder der „Episkopen“ gliederte sich somit mehr und mehr das Amt des „Episkopos“ als eines Einzelnen aus, der nun den „Presbyteroi“ oder den „Episkopoi“ als Träger der Fülle der apostolischen Vollmacht gegenüberstand. Aus dem Presbyterpräsidenten oder Episkopenprä-sidenten wurde so der Bischof in unserem heutigen Verständnis. Aus den „Presbytern“ und den „Episkopen“ in der Mehrzahl wurden die Priester. Damit war das, was wir die hierar-chische Struktur der Kirche nennen, ausgebildet. Innerhalb des Neuen Testamentes begegnen uns solche Einzelbischöfe in den Pastoralbriefen im dritten Johannesbrief und in der Ge-heimen Offenbarung. </w:t>
      </w:r>
    </w:p>
    <w:p>
      <w:pPr>
        <w:pStyle w:val="Normal"/>
        <w:spacing w:lineRule="auto" w:line="360"/>
        <w:jc w:val="both"/>
        <w:rPr/>
      </w:pPr>
      <w:r>
        <w:rPr/>
      </w:r>
    </w:p>
    <w:p>
      <w:pPr>
        <w:pStyle w:val="Normal"/>
        <w:spacing w:lineRule="auto" w:line="360"/>
        <w:jc w:val="both"/>
        <w:rPr/>
      </w:pPr>
      <w:r>
        <w:rPr/>
        <w:t>Neben dem Amt der „Presbyter“ und der  „Episkopen“ entstand in ältester Zeit das Amt der „Diakone“, denen deutlich eine Dienstfunktion zukam oder eine Vermittlerposition zwischen der Gemeinde und den „Presbytern“ oder „Episkopen“ bzw. zwischen den „Presbytern“ und „Episkopen“ und den Gemeinden. Ihr Amt wurde als Vorstufe zum Amt der „Presbyter“ oder der „Episkopen“ verstanden.</w:t>
      </w:r>
    </w:p>
    <w:p>
      <w:pPr>
        <w:pStyle w:val="Normal"/>
        <w:spacing w:lineRule="auto" w:line="360"/>
        <w:jc w:val="both"/>
        <w:rPr/>
      </w:pPr>
      <w:r>
        <w:rPr/>
      </w:r>
    </w:p>
    <w:p>
      <w:pPr>
        <w:pStyle w:val="Normal"/>
        <w:spacing w:lineRule="auto" w:line="360"/>
        <w:jc w:val="both"/>
        <w:rPr/>
      </w:pPr>
      <w:r>
        <w:rPr/>
        <w:t>Die Entfaltung des dreigestuften Amtes,  wie wir es heute im Bischofsamt, im Priesteramt und im Diakonenamt haben, entwickelte sich in der Urgemeinde auf der Grundlage des Amtes der Apostel. Bis zum Jahre 100 spätestens finden wir diese drei Ämter überall in der Gesamt-kirche als die entscheidende Struktur der Kirche, die als unverrückbar angesehen wurde, weil man sie als göttlichen Rechtes verstand.</w:t>
      </w:r>
    </w:p>
    <w:p>
      <w:pPr>
        <w:pStyle w:val="Normal"/>
        <w:spacing w:lineRule="auto" w:line="360"/>
        <w:jc w:val="both"/>
        <w:rPr/>
      </w:pPr>
      <w:r>
        <w:rPr/>
      </w:r>
    </w:p>
    <w:p>
      <w:pPr>
        <w:pStyle w:val="Normal"/>
        <w:spacing w:lineRule="auto" w:line="360"/>
        <w:jc w:val="both"/>
        <w:rPr/>
      </w:pPr>
      <w:r>
        <w:rPr/>
        <w:t xml:space="preserve">Von Anfang an war die Kirche apostolisch strukturiert, das heißt sie war gegliedert in Leiten-de und Geleitete. Dadurch sollte sinnenfällig die Herrschaft Gottes und seine Initiative zur Darstellung gebracht werden. Dabei waren die Leitenden hinsichtlich ihres eigenen Heiles selbst wieder Geleitete. Diesen verpflichtenden Anfang bringt der Terminus „Hierarchie“ zum Ausdruck, der zunächst nicht heilige Herrschaft, sondern heiliger Anfang bedeutet. </w:t>
      </w:r>
    </w:p>
    <w:p>
      <w:pPr>
        <w:pStyle w:val="Normal"/>
        <w:spacing w:lineRule="auto" w:line="360"/>
        <w:jc w:val="both"/>
        <w:rPr/>
      </w:pPr>
      <w:r>
        <w:rPr/>
      </w:r>
    </w:p>
    <w:p>
      <w:pPr>
        <w:pStyle w:val="Normal"/>
        <w:spacing w:lineRule="auto" w:line="360"/>
        <w:jc w:val="both"/>
        <w:rPr/>
      </w:pPr>
      <w:r>
        <w:rPr/>
        <w:t>Wie schon im Neuen Testament deutlich wird, ist es die Aufgabe der Amtsträger, der „Pres-byter“ und der „Episkopen“, um die rechte Überlieferung der Apostel besorgt zu sein, „die ge-sunde Lehre“, „das anvertraute herrliche Gut“ (2 Tim 1, 13f) zu bewahren. Es obliegt ihnen, die überlieferte Lehre festzuhalten, die aus der Kraft der ihm gewordenen Geistesgabe aus-zulegen und gegen aufkommende Irrlehren unerschrocken zu verteidigen. Darüber hinaus ha-ben sie die Aufgabe der Leitung der Gemeinden. Sie haben zu rügen, zu ermahnen und zu ge-bieten und besitzen Autorität und Verantwortung gegenüber den Gemeinden (1 Tim 3, 15; 1 Petr 5, 1 - 4). Dabei müssen sie ihre Hirtenaufgabe ganz nach dem Vorbild Christi erfüllen</w:t>
      </w:r>
      <w:r>
        <w:rPr>
          <w:rStyle w:val="FootnoteCharacters"/>
          <w:rStyle w:val="FootnoteAnchor"/>
        </w:rPr>
        <w:footnoteReference w:id="47"/>
      </w:r>
      <w:r>
        <w:rPr/>
        <w:t>. Nicht zuletzt feiern sie die Liturgie und spenden sie die Sakramente, wie etwa deutlich wird in der Didache sowie in dem ersten Clemensbrief. Aber auch die Ignatiusbriefe sagen klar und eindeutig, dass nur die Presbyter und Episkopen die Sakramente spenden kön-nen</w:t>
      </w:r>
      <w:r>
        <w:rPr>
          <w:rStyle w:val="FootnoteCharacters"/>
          <w:rStyle w:val="FootnoteAnchor"/>
        </w:rPr>
        <w:footnoteReference w:id="48"/>
      </w:r>
      <w:r>
        <w:rPr/>
        <w:t>. In dem Maß, in dem man realisiert, dass in der eucharistischen Feier die stärkste Vergegenwärtigung von Jesu Botschaft und Tun liegt, tritt das priesterliche Element in den Vordergrund</w:t>
      </w:r>
      <w:r>
        <w:rPr>
          <w:rStyle w:val="FootnoteCharacters"/>
          <w:rStyle w:val="FootnoteAnchor"/>
        </w:rPr>
        <w:footnoteReference w:id="49"/>
      </w:r>
      <w:r>
        <w:rPr/>
        <w:t xml:space="preserve">. </w:t>
      </w:r>
    </w:p>
    <w:p>
      <w:pPr>
        <w:pStyle w:val="Normal"/>
        <w:spacing w:lineRule="auto" w:line="360"/>
        <w:jc w:val="both"/>
        <w:rPr/>
      </w:pPr>
      <w:r>
        <w:rPr/>
      </w:r>
    </w:p>
    <w:p>
      <w:pPr>
        <w:pStyle w:val="Normal"/>
        <w:spacing w:lineRule="auto" w:line="360"/>
        <w:jc w:val="both"/>
        <w:rPr/>
      </w:pPr>
      <w:r>
        <w:rPr/>
        <w:t>Das Priestertum des Neuen Bundes ist nichts anderes als die Vergegenwärtigung des Prie-stertums Christi. Das Priestertum der Kirche ist Teilnahme am Priestertum Christi. Im Neuen Bund gibt es kein anderes Priestertum als dasjenige Christi.</w:t>
      </w:r>
    </w:p>
    <w:p>
      <w:pPr>
        <w:pStyle w:val="Normal"/>
        <w:spacing w:lineRule="auto" w:line="360"/>
        <w:jc w:val="both"/>
        <w:rPr/>
      </w:pPr>
      <w:r>
        <w:rPr/>
      </w:r>
    </w:p>
    <w:p>
      <w:pPr>
        <w:pStyle w:val="Normal"/>
        <w:spacing w:lineRule="auto" w:line="360"/>
        <w:jc w:val="both"/>
        <w:rPr/>
      </w:pPr>
      <w:r>
        <w:rPr/>
        <w:t>Nun kann man heute des Öfteren die Meinung vernehmen, im Neuen Testament werde Chri-stus nicht als Priester bezeichnet und sei er auch nicht ein Priester, sondern ein Laie. Ein-deutig wird er jedoch im Hebräerbrief als Priester bezeichnet, wird darin sein Wirken formal wie auch materialiter als priesterlich beschrieben. Darüber hinaus wird im ganzen Neuen Te-stament deutlich, dass Christus seine Sendung und sich selbst priesterlich vollendet. Speziell gilt das für sein Leiden und Sterben im Zeichen des Kreuzes</w:t>
      </w:r>
      <w:r>
        <w:rPr>
          <w:rStyle w:val="FootnoteCharacters"/>
          <w:rStyle w:val="FootnoteAnchor"/>
        </w:rPr>
        <w:footnoteReference w:id="50"/>
      </w:r>
      <w:r>
        <w:rPr/>
        <w:t>. Er opfert sich in seinem Tod am Kreuz für die ganze Menschheit. Das wird heute indessen nicht selten geleugnet, wenn man den Tod Jesu als tragische Entwicklung und sozusagen als einen Unfall versteht, wenn man ihn nur noch als ein Beispiel versteht, wie der Mensch Leid und Tod bestehen kann.</w:t>
      </w:r>
    </w:p>
    <w:p>
      <w:pPr>
        <w:pStyle w:val="Normal"/>
        <w:spacing w:lineRule="auto" w:line="360"/>
        <w:jc w:val="both"/>
        <w:rPr/>
      </w:pPr>
      <w:r>
        <w:rPr/>
      </w:r>
    </w:p>
    <w:p>
      <w:pPr>
        <w:pStyle w:val="Normal"/>
        <w:spacing w:lineRule="auto" w:line="360"/>
        <w:jc w:val="both"/>
        <w:rPr/>
      </w:pPr>
      <w:r>
        <w:rPr/>
        <w:t>Priester ist jener, der Gott Opfer darbringt. Das Gebet und das Opfer sind die grundlegenden Begriffe einer jeden Religion. Das Opfer ist in gewisser Weise eine Intensivierung des Gebe-tes. Bei Religionen, in denen es kein Opfer gibt, gibt es auch keine Priester. Im Christentum gab es von Anfang an den Priester als die zentrale Gestalt der Kirche, weil das Zentrum des Christentums von jeher das Opfer war, die kultische Vergegenwärtigung des Opfers Christi, auf das hin das ganze Christentum ausgerichtet ist. Die Gemeinschaften der Reformation ha-ben das Priestertum verloren, nicht weil sie die zentrale Wahrheit des Erlösungsopfers durch den Mensch gewordenen Gottessohn in Frage stellten, sondern weil sie dieses Opfer so verstanden, dass es nicht sakramental dargestellt werden könnte, weil sie das Messopfer als eine „Abgötterei“ verstanden und verstehen zu müssen glaubten</w:t>
      </w:r>
      <w:r>
        <w:rPr>
          <w:rStyle w:val="FootnoteCharacters"/>
          <w:rStyle w:val="FootnoteAnchor"/>
        </w:rPr>
        <w:footnoteReference w:id="51"/>
      </w:r>
      <w:r>
        <w:rPr/>
        <w:t xml:space="preserve">. </w:t>
      </w:r>
    </w:p>
    <w:p>
      <w:pPr>
        <w:pStyle w:val="Normal"/>
        <w:spacing w:lineRule="auto" w:line="360"/>
        <w:jc w:val="both"/>
        <w:rPr/>
      </w:pPr>
      <w:r>
        <w:rPr/>
      </w:r>
    </w:p>
    <w:p>
      <w:pPr>
        <w:pStyle w:val="Normal"/>
        <w:spacing w:lineRule="auto" w:line="360"/>
        <w:jc w:val="both"/>
        <w:rPr/>
      </w:pPr>
      <w:r>
        <w:rPr/>
        <w:t>Der Weltkatechismus stellt fest, dass das gemeinsame, auf dem Taufcharakter beruhende Prie-stertum der Gläubigen diese „befähigt und verpflichtet, in lebendiger Teilnahme an der hei-ligen Liturgie der Kirche Gott zu dienen und durch das Zeugnis eines heiligen Lebens und einer tatkräftigen Liebe das Priestertum aller Getauften auszuüben“</w:t>
      </w:r>
      <w:r>
        <w:rPr>
          <w:rStyle w:val="FootnoteCharacters"/>
          <w:rStyle w:val="FootnoteAnchor"/>
        </w:rPr>
        <w:footnoteReference w:id="52"/>
      </w:r>
      <w:r>
        <w:rPr/>
        <w:t>. Das Amtspriestertum beruht jedoch „auf dem vom Weihesakrament eingetretenen Charakter, der eine Gleichge-staltung mit Christus, dem Priester, vornimmt, und dadurch befähigt, in der Person Christi, des Hauptes, mit der heiligen Vollmacht handeln zu können, um das Opfer darzubringen und die Sünden zu vergeben“</w:t>
      </w:r>
      <w:r>
        <w:rPr>
          <w:rStyle w:val="FootnoteCharacters"/>
          <w:rStyle w:val="FootnoteAnchor"/>
        </w:rPr>
        <w:footnoteReference w:id="53"/>
      </w:r>
      <w:r>
        <w:rPr/>
        <w:t>. Demgemäß handeln die Priester in der Ausübung ihrer spezifi-schen Funktionen, wie es das II. Vatikanische Konzil ausdrückt „in persona Christi capitis“ und folglich ebenso „in nomine ecclesiae“</w:t>
      </w:r>
      <w:r>
        <w:rPr>
          <w:rStyle w:val="FootnoteCharacters"/>
          <w:rStyle w:val="FootnoteAnchor"/>
        </w:rPr>
        <w:footnoteReference w:id="54"/>
      </w:r>
      <w:r>
        <w:rPr/>
        <w:t>.  Was den Priester auszeichnet, das ist die Teil-nahme am Priestertum Jesu Christi, der sich für das Heil der Welt dem Vater hingegeben hat</w:t>
      </w:r>
      <w:r>
        <w:rPr>
          <w:rStyle w:val="FootnoteCharacters"/>
          <w:rStyle w:val="FootnoteAnchor"/>
        </w:rPr>
        <w:footnoteReference w:id="55"/>
      </w:r>
      <w:r>
        <w:rPr/>
        <w:t>. „Das Spezificum des Priestertums zeigt sich in der Darbringung des Opfers … aus der sich die Vermittlung der Gott geschenkten Heilsgabe ergibt. … Diese funktionelle Bestim-mung gründet in einer ontologischen Vollmacht. … Eine allgemeinere Umschreibung kenn-zeichnet Priestertum als Vermittlung zwischen Gott und den Menschen, der eine doppelte Stellvertretung zugrunde liegt: Gottes gegenüber den Menschen und der Menschen vor Gott“</w:t>
      </w:r>
      <w:r>
        <w:rPr>
          <w:rStyle w:val="FootnoteCharacters"/>
          <w:rStyle w:val="FootnoteAnchor"/>
        </w:rPr>
        <w:footnoteReference w:id="56"/>
      </w:r>
      <w:r>
        <w:rPr/>
        <w:t>.</w:t>
      </w:r>
    </w:p>
    <w:p>
      <w:pPr>
        <w:pStyle w:val="Normal"/>
        <w:spacing w:lineRule="auto" w:line="360"/>
        <w:jc w:val="both"/>
        <w:rPr/>
      </w:pPr>
      <w:r>
        <w:rPr/>
      </w:r>
    </w:p>
    <w:p>
      <w:pPr>
        <w:pStyle w:val="Normal"/>
        <w:spacing w:lineRule="auto" w:line="360"/>
        <w:jc w:val="both"/>
        <w:rPr/>
      </w:pPr>
      <w:r>
        <w:rPr/>
        <w:t>Eine besondere Herausforderung für unsere säkularisierte Welt ist der Zölibat der Priester. In ihm geht es um die Nachfolge Christi in einer außerordentlichen Form. Im Weltkatechismus heißt es: Wer „um des Himmelreiches willen auf sich nimmt, ehelos zu leben und sich ganz Gott und den Menschen zur Verfügung stellt, gibt ein Zeichen des neuen Lebens und kündigt das Reich Gottes an“</w:t>
      </w:r>
      <w:r>
        <w:rPr>
          <w:rStyle w:val="FootnoteCharacters"/>
          <w:rStyle w:val="FootnoteAnchor"/>
        </w:rPr>
        <w:footnoteReference w:id="57"/>
      </w:r>
      <w:r>
        <w:rPr/>
        <w:t xml:space="preserve">. </w:t>
      </w:r>
    </w:p>
    <w:p>
      <w:pPr>
        <w:pStyle w:val="Normal"/>
        <w:spacing w:lineRule="auto" w:line="360"/>
        <w:jc w:val="both"/>
        <w:rPr/>
      </w:pPr>
      <w:r>
        <w:rPr/>
      </w:r>
    </w:p>
    <w:p>
      <w:pPr>
        <w:pStyle w:val="Normal"/>
        <w:spacing w:lineRule="auto" w:line="360"/>
        <w:jc w:val="both"/>
        <w:rPr/>
      </w:pPr>
      <w:r>
        <w:rPr/>
        <w:t>Immer wieder fordert man heute die Aufgabe des Zölibates der Priester, um den angeblichen Priestermangel zu beheben. Dieser hat jedoch viele Ursachen. Zudem relativiert er sich, wenn man bedenkt, dass seit 1961 die Zahl der katholischen Priester in Deutschland um 45% ab-genommen hat, gleichzeitig aber die Zahl der praktizierenden Gläubigen, die also den priesterlichen Dienst in Anspruch nehmen, um über 70% zurückgegangen ist. Zudem sind inzwischen weit mehr Pastoralassistenten und - assistentinnen angestellt worden, als es früher Priester gab. Der Priestermangel ist weniger ein Problem der Quantität als der Qualität. Als Antwort auf die Klage über den Priestermangel antwortet ein Bischof im Jahre 1954: „Besser Priestermangel als eine Menge von Gelegenheitsarbeitern im Weinberg“</w:t>
      </w:r>
      <w:r>
        <w:rPr>
          <w:rStyle w:val="FootnoteCharacters"/>
          <w:rStyle w:val="FootnoteAnchor"/>
        </w:rPr>
        <w:footnoteReference w:id="58"/>
      </w:r>
      <w:r>
        <w:rPr/>
        <w:t>.</w:t>
      </w:r>
    </w:p>
    <w:p>
      <w:pPr>
        <w:pStyle w:val="Normal"/>
        <w:spacing w:lineRule="auto" w:line="360"/>
        <w:jc w:val="both"/>
        <w:rPr/>
      </w:pPr>
      <w:r>
        <w:rPr/>
      </w:r>
    </w:p>
    <w:p>
      <w:pPr>
        <w:pStyle w:val="Normal"/>
        <w:spacing w:lineRule="auto" w:line="360"/>
        <w:jc w:val="both"/>
        <w:rPr/>
      </w:pPr>
      <w:r>
        <w:rPr/>
        <w:t xml:space="preserve">Der Zölibat der Priester, der quer steht zum Zeitgeist, ist ein wesentliches Moment der katho-lischen Identität. Die gegenwärtigen medialen Angriffe gegen ihn nutzen die Schwäche der Kirche aus, in welche diese durch das andauernde Trommelfeuer der Massenmedien in den letzten Jahren geraten ist. </w:t>
      </w:r>
    </w:p>
    <w:p>
      <w:pPr>
        <w:pStyle w:val="Normal"/>
        <w:spacing w:lineRule="auto" w:line="360"/>
        <w:jc w:val="both"/>
        <w:rPr/>
      </w:pPr>
      <w:r>
        <w:rPr/>
      </w:r>
    </w:p>
    <w:p>
      <w:pPr>
        <w:pStyle w:val="Normal"/>
        <w:spacing w:lineRule="auto" w:line="360"/>
        <w:jc w:val="both"/>
        <w:rPr/>
      </w:pPr>
      <w:r>
        <w:rPr/>
        <w:t>Die Ehelosigkeit der Priester in der römischen Kirche, ein wesentliches Element der Identität des Katholischen, war im Grunde seit eh und je ein Stein des Anstoßes. Immer wieder wurde sie in der Geschichte in Frage gestellt, innerhalb der Kirche wie auch außerhalb ihrer. In der Gegenwart eskalieren die Angriffe gegen diese Lebensform. Es scheint so, als ob man in einem Großangriff die in jeder Hinsicht geschwächte Kirche unter diesem Aspekt gleichsam überrollen möchte. Die Vermutung ist nicht von der Hand zu weisen, dass der innerkirchliche Widerstand den außerkirchlichen gar instrumentalisiert. Das Plädoyer für die „viri probati“ scheint dabei, bewusst oder unbewusst, eine Etappe auf dem Weg zur völligen Beseitigung des Zölibates zu sein. In dieser Situation obliegt es den Hirten der Kirche, mit Nachdruck den Wert dieser Lebensform zu betonen und sie in den größeren Zusammenhang der „vita spiritu-alis“ der Priester zu stellen.</w:t>
      </w:r>
    </w:p>
    <w:p>
      <w:pPr>
        <w:pStyle w:val="Normal"/>
        <w:spacing w:lineRule="auto" w:line="360"/>
        <w:jc w:val="both"/>
        <w:rPr/>
      </w:pPr>
      <w:r>
        <w:rPr/>
      </w:r>
    </w:p>
    <w:p>
      <w:pPr>
        <w:pStyle w:val="Normal"/>
        <w:spacing w:lineRule="auto" w:line="360"/>
        <w:jc w:val="both"/>
        <w:rPr/>
      </w:pPr>
      <w:r>
        <w:rPr/>
        <w:t xml:space="preserve">Auf dem Zweiten Vatikanischen Konzil wurde die Ehelosigkeit der Priester nahezu ein-stimmig bestätigt. Heute scheint das für viele nicht mehr zu gelten. Die weltweite Welle der Sexualisierung geht auch über die Theologie und die Priesterschaft nicht hinweg, ohne Spuren zu hinterlassen. Die innerkirchliche Auflehnung gegen den Zölibat ist nicht zuletzt ein Kind der Wohlstandsgesellschaft, in der sich der Gedanke an Not- und Verfolgungszeiten verflüch-tigt hat. </w:t>
      </w:r>
    </w:p>
    <w:p>
      <w:pPr>
        <w:pStyle w:val="Normal"/>
        <w:spacing w:lineRule="auto" w:line="360"/>
        <w:jc w:val="both"/>
        <w:rPr/>
      </w:pPr>
      <w:r>
        <w:rPr/>
      </w:r>
    </w:p>
    <w:p>
      <w:pPr>
        <w:pStyle w:val="Normal"/>
        <w:spacing w:lineRule="auto" w:line="360"/>
        <w:jc w:val="both"/>
        <w:rPr/>
      </w:pPr>
      <w:r>
        <w:rPr/>
        <w:t>Der Zölibat der Priester fordert die Mentalität der Welt heraus. Er lässt ihren Säkularismus und Agnostizismus in eine Krise geraten und ruft in die Ewigkeit: es gibt Gott und er ist ge-genwärtig. So stellt der Präfekt der Kongregation für den Klerus, Mauro Kardinal Piacenza am 23. März 2011 im Osservatore Romano fest. Wörtlich erklärt er: „Der Zölibat ist eine Frage der dem Evangelium gemäßen Radikalität. Wir dürfen das heilige Volk Gottes nicht enttäuschen, das sich heilige Hirten wie den Pfarrer von Ars erwartet.“ Er betont in diesem Zusammenhang: „Wir müssen in der Nachfolge Christi radikal sein, ohne den Rückgang der Zahl der Kleriker zu fürchten, und stellt fest: Die Zahl der Priester geht zurück, „wenn die Temperatur des Glaubens abnimmt, denn: die Berufungen sind eine göttliche ‚Angelegenheit’ und keine menschliche“. Er wendet sich gegen ein Herunterspielen des Zölibates, wie es uns heute nicht selten auch bei Bischöfen begegnet und bezeichnet ihn als ein inneres Erfordernis des Priestertums und der Gleichgestaltung mit Christus, ein Erfordernis, das durch das Sakra-ment der Weihe als theologische Wurzel des Zölibates von daher bestimmt werde. Er macht darauf aufmerksam, dass die theologische Wurzel des Zölibates in der neuen Identität liege, die dem verliehen werde, der das Sakrament der Weihe erhalte</w:t>
      </w:r>
      <w:r>
        <w:rPr>
          <w:rStyle w:val="FootnoteCharacters"/>
          <w:rStyle w:val="FootnoteAnchor"/>
        </w:rPr>
        <w:footnoteReference w:id="59"/>
      </w:r>
      <w:r>
        <w:rPr/>
        <w:t xml:space="preserve">. </w:t>
      </w:r>
    </w:p>
    <w:p>
      <w:pPr>
        <w:pStyle w:val="Normal"/>
        <w:spacing w:lineRule="auto" w:line="360"/>
        <w:jc w:val="both"/>
        <w:rPr/>
      </w:pPr>
      <w:r>
        <w:rPr/>
      </w:r>
    </w:p>
    <w:p>
      <w:pPr>
        <w:pStyle w:val="Normal"/>
        <w:spacing w:lineRule="auto" w:line="360"/>
        <w:jc w:val="both"/>
        <w:rPr/>
      </w:pPr>
      <w:r>
        <w:rPr/>
        <w:t>In dem Dekret über Leben und Dienst der Priester „Presbyterorum ordinis“ des Zweiten Vati-kanischen Konzils heißt es: „Die Synode will bei niemandem den geringsten Zweifel an der festen Entschlossenheit der Kirche aufkommen lassen, an dem Gesetz festzuhalten, dass dem zur Priesterweihe nach dem lateinischen Ritus ausersehenen Kandidaten den frei gewählten ständigen Zölibat auferlegt. …. Die Synode drängt darauf, dass der Zölibat in seinem vollen biblischen, theologischen und spirituellen Reichtum dargestellt und erläutert wird, nämlich als kostbares Geschenk Gottes an seine Kirche und als Zeichen des Reiches, das nicht von dieser Welt ist, Zeichen der Liebe Gottes zu dieser Welt sowie der ungeteilten Liebe des Priesters zu Gott und zum Volk Gottes, so dass der Zölibat als positive Bereicherung des Priestertums angesehen werden kann. Es geht also um die persönliche Gottesbegegnung im Glauben, um die verbindliche Annahme der Botschaft Gottes“</w:t>
      </w:r>
      <w:r>
        <w:rPr>
          <w:rStyle w:val="FootnoteCharacters"/>
          <w:rStyle w:val="FootnoteAnchor"/>
        </w:rPr>
        <w:footnoteReference w:id="60"/>
      </w:r>
      <w:r>
        <w:rPr/>
        <w:t xml:space="preserve">. </w:t>
      </w:r>
    </w:p>
    <w:p>
      <w:pPr>
        <w:pStyle w:val="Normal"/>
        <w:spacing w:lineRule="auto" w:line="360"/>
        <w:jc w:val="both"/>
        <w:rPr/>
      </w:pPr>
      <w:r>
        <w:rPr/>
      </w:r>
    </w:p>
    <w:p>
      <w:pPr>
        <w:pStyle w:val="Normal"/>
        <w:spacing w:lineRule="auto" w:line="360"/>
        <w:jc w:val="both"/>
        <w:rPr/>
      </w:pPr>
      <w:r>
        <w:rPr/>
        <w:t>Im Januar des Jahres 1994 veröffentlichte die Kleruskongregation in Rom das „Direktorium für Dienst und Leben der Priester“. Darin wird kategorisch festgestellt: „Überzeugt von tiefen theologischen und pastoralen Gründen, welche die Beziehung zwischen Priestertum und Zö-libat unterstützen, und erleuchtet von dem Zeugnis, das auch heute trotz schmerzlicher nega-tiver Fälle den spirituellen und evangelischen Wert in so vielen priesterlichen Existenzen be-stätigt, hat die Kirche beim II. Vatikanischen Konzil und wiederholt bei späteren päpstlichen Lehraussagen den ‚festen Willen bekräftigt, das Gesetz beizubehalten, das von den Priester-kandidaten im lateinischen Ritus den frei gewählten und dauerhaften Zölibat verlangt’</w:t>
      </w:r>
      <w:r>
        <w:rPr>
          <w:rStyle w:val="FootnoteCharacters"/>
          <w:rStyle w:val="FootnoteAnchor"/>
        </w:rPr>
        <w:footnoteReference w:id="61"/>
      </w:r>
      <w:r>
        <w:rPr/>
        <w:t>. Das Schreiben beruft sich dabei auf das Schreiben des Papstes Johannes Paul II. „Pastores dabo vobis“</w:t>
      </w:r>
      <w:r>
        <w:rPr>
          <w:rStyle w:val="FootnoteCharacters"/>
          <w:rStyle w:val="FootnoteAnchor"/>
        </w:rPr>
        <w:footnoteReference w:id="62"/>
      </w:r>
      <w:r>
        <w:rPr/>
        <w:t>, auf das Dekret des II. Vatikanischen Konzils „Presbyterorum Ordinis“</w:t>
      </w:r>
      <w:r>
        <w:rPr>
          <w:rStyle w:val="FootnoteCharacters"/>
          <w:rStyle w:val="FootnoteAnchor"/>
        </w:rPr>
        <w:footnoteReference w:id="63"/>
      </w:r>
      <w:r>
        <w:rPr/>
        <w:t xml:space="preserve"> und auf die Enzyklika des Papstes Paul VI. „Sacerdotalis caelibatus“</w:t>
      </w:r>
      <w:r>
        <w:rPr>
          <w:rStyle w:val="FootnoteCharacters"/>
          <w:rStyle w:val="FootnoteAnchor"/>
        </w:rPr>
        <w:footnoteReference w:id="64"/>
      </w:r>
      <w:r>
        <w:rPr/>
        <w:t>.</w:t>
      </w:r>
    </w:p>
    <w:p>
      <w:pPr>
        <w:pStyle w:val="Normal"/>
        <w:spacing w:lineRule="auto" w:line="360"/>
        <w:jc w:val="both"/>
        <w:rPr/>
      </w:pPr>
      <w:r>
        <w:rPr/>
      </w:r>
    </w:p>
    <w:p>
      <w:pPr>
        <w:pStyle w:val="Normal"/>
        <w:spacing w:lineRule="auto" w:line="360"/>
        <w:jc w:val="both"/>
        <w:rPr/>
      </w:pPr>
      <w:r>
        <w:rPr/>
        <w:t>Eine volle Rechtfertigung kann man dem Zölibat nur dann zuteil werden lassen, „wenn man an den wirklichen lebendigen Gott glaubt, dem sich ein Priester unbeschränkt und endgültig hingibt. Damit wird gerade in unserer Zeit, die von einer hemmungslosen Sexualsucht befal-len ist, ein bedeutsames Zeichen gesetzt“</w:t>
      </w:r>
      <w:r>
        <w:rPr>
          <w:rStyle w:val="FootnoteCharacters"/>
          <w:rStyle w:val="FootnoteAnchor"/>
        </w:rPr>
        <w:footnoteReference w:id="65"/>
      </w:r>
      <w:r>
        <w:rPr/>
        <w:t>.</w:t>
      </w:r>
    </w:p>
    <w:p>
      <w:pPr>
        <w:pStyle w:val="Normal"/>
        <w:spacing w:lineRule="auto" w:line="360"/>
        <w:jc w:val="both"/>
        <w:rPr/>
      </w:pPr>
      <w:r>
        <w:rPr/>
      </w:r>
    </w:p>
    <w:p>
      <w:pPr>
        <w:pStyle w:val="Normal"/>
        <w:spacing w:lineRule="auto" w:line="360"/>
        <w:jc w:val="both"/>
        <w:rPr/>
      </w:pPr>
      <w:r>
        <w:rPr/>
        <w:t>„</w:t>
      </w:r>
      <w:r>
        <w:rPr/>
        <w:t>Die Ehelosigkeit um des Himmelreiches willen macht den festen Willen des Priesters kund, ohne Vorbehalt dem Herrn anzuhangen, umso leichter mit ungeteiltem Herzen und mit größe-rer Freiheit Gott und dem Volk Gottes dienen zu können. Die um Christi willen gelebte Ehe-losigkeit wird niemals dem Ärgernis des Kreuzes entgehen und deshalb stets von der Welt nur schwer verstanden werden. Je mehr der Glaube erlahmt und die Liebe vieler erkaltet, desto heftiger wird der Kampf gegen den Zölibat entbrennen“, So schreibt Kardinal Höffner, Erzbischof von Köln, Anfang der siebziger Jahre</w:t>
      </w:r>
      <w:r>
        <w:rPr>
          <w:rStyle w:val="FootnoteCharacters"/>
          <w:rStyle w:val="FootnoteAnchor"/>
        </w:rPr>
        <w:footnoteReference w:id="66"/>
      </w:r>
      <w:r>
        <w:rPr/>
        <w:t>.</w:t>
      </w:r>
    </w:p>
    <w:p>
      <w:pPr>
        <w:pStyle w:val="Normal"/>
        <w:spacing w:lineRule="auto" w:line="360"/>
        <w:jc w:val="both"/>
        <w:rPr/>
      </w:pPr>
      <w:r>
        <w:rPr/>
      </w:r>
    </w:p>
    <w:p>
      <w:pPr>
        <w:pStyle w:val="Normal"/>
        <w:spacing w:lineRule="auto" w:line="360"/>
        <w:jc w:val="both"/>
        <w:rPr/>
      </w:pPr>
      <w:r>
        <w:rPr/>
        <w:t>Der Zölibat der Priester ist ein bevorzugter Ausdruck der Radikalität des Evangeliums. Die evangelischen Räte finden wir in der Bergpredigt (Mt 5 -7). Der Eheverzicht der Priester ist ein bedeutendes Element der evangelischen Räte und kann nur in Verbindung gesehen werden mit dem Gehorsam. Immer wieder hat man ihn zu Recht als ein unübersehbares Zeugnis dafür bezeichnet, dass „Gott allein genügt“. Der Spiegel-Redakteur Matussek nennt in einem Inter-view den Zölibat anerkennend „das stärkste Zeichen“ für eine „antibürgerliche Gegenwelt“</w:t>
      </w:r>
      <w:r>
        <w:rPr>
          <w:rStyle w:val="FootnoteCharacters"/>
          <w:rStyle w:val="FootnoteAnchor"/>
        </w:rPr>
        <w:footnoteReference w:id="67"/>
      </w:r>
      <w:r>
        <w:rPr/>
        <w:t xml:space="preserve">. Er ist unter diesem Aspekt eine bedeutende Apologie des katholischen Christentums. </w:t>
      </w:r>
    </w:p>
    <w:p>
      <w:pPr>
        <w:pStyle w:val="Normal"/>
        <w:spacing w:lineRule="auto" w:line="360"/>
        <w:jc w:val="both"/>
        <w:rPr/>
      </w:pPr>
      <w:r>
        <w:rPr/>
      </w:r>
    </w:p>
    <w:p>
      <w:pPr>
        <w:pStyle w:val="Normal"/>
        <w:spacing w:lineRule="auto" w:line="360"/>
        <w:jc w:val="both"/>
        <w:rPr/>
      </w:pPr>
      <w:r>
        <w:rPr/>
        <w:t>Papst Johannes Paul II. weist in seinem Schreiben an die Priester zum Gründonnerstag des Jahres 1979 die Priester darauf hin, dass Christus, als  er seinen Jüngern das Problem der Ehe-losigkeit „um des Himmelreiches willen“ darlegte, die bezeichnenden Worte hinzugefügt hat: „Wer es fassen kann, der fasse es“</w:t>
      </w:r>
      <w:r>
        <w:rPr>
          <w:rStyle w:val="FootnoteCharacters"/>
          <w:rStyle w:val="FootnoteAnchor"/>
        </w:rPr>
        <w:footnoteReference w:id="68"/>
      </w:r>
      <w:r>
        <w:rPr/>
        <w:t>.  Er betont, dass durch den Zölibat nicht der Wert der Ehe und die Berufung zum Familienleben abgewertet werden solle und dass der Zölibat erst recht nicht ein Ausdruck manichäischer Verachtung des menschlichen Leibes und seiner Funktio-nen sei. Bedeutende Gründe für die Angemessenheit des Zölibates sieht der Papst in der Tat-sache, dass die Ehelosigkeit der Priester ein eschatologisches Zeichen ist und dass sie den Priester zu einem „Menschen für die anderen“ macht. Er versteht den Zölibat so als Zeichen einer Freiheit, die sich zum Dienst bereit macht</w:t>
      </w:r>
      <w:r>
        <w:rPr>
          <w:rStyle w:val="FootnoteCharacters"/>
          <w:rStyle w:val="FootnoteAnchor"/>
        </w:rPr>
        <w:footnoteReference w:id="69"/>
      </w:r>
      <w:r>
        <w:rPr/>
        <w:t xml:space="preserve">. </w:t>
      </w:r>
    </w:p>
    <w:p>
      <w:pPr>
        <w:pStyle w:val="Normal"/>
        <w:spacing w:lineRule="auto" w:line="360"/>
        <w:jc w:val="both"/>
        <w:rPr/>
      </w:pPr>
      <w:r>
        <w:rPr/>
      </w:r>
    </w:p>
    <w:p>
      <w:pPr>
        <w:pStyle w:val="Normal"/>
        <w:spacing w:lineRule="auto" w:line="360"/>
        <w:jc w:val="both"/>
        <w:rPr/>
      </w:pPr>
      <w:r>
        <w:rPr/>
        <w:t>Den eschatologischen Aspekt des Zölibates betont auch Papst Benedikt XVI. bei der Ab-schlussveranstaltung des Priesterjahres in Rom am 10. Juni 2010, wenn er die Ehelosigkeit der Priester als „Vorwegnahme der Zukunft“ bezeichnet. Sie mache deutlich, dass wir als Christen auf die Welt der Auferstehung hin ausgerichtet seien und dass die Wirklichkeit der Zukunft von den Christen schon jetzt als Gegenwart gelebt werden müsse</w:t>
      </w:r>
      <w:r>
        <w:rPr>
          <w:rStyle w:val="FootnoteCharacters"/>
          <w:rStyle w:val="FootnoteAnchor"/>
        </w:rPr>
        <w:footnoteReference w:id="70"/>
      </w:r>
      <w:r>
        <w:rPr/>
        <w:t xml:space="preserve">. </w:t>
      </w:r>
    </w:p>
    <w:p>
      <w:pPr>
        <w:pStyle w:val="Normal"/>
        <w:spacing w:lineRule="auto" w:line="360"/>
        <w:jc w:val="both"/>
        <w:rPr/>
      </w:pPr>
      <w:r>
        <w:rPr/>
      </w:r>
    </w:p>
    <w:p>
      <w:pPr>
        <w:pStyle w:val="Normal"/>
        <w:spacing w:lineRule="auto" w:line="360"/>
        <w:jc w:val="both"/>
        <w:rPr/>
      </w:pPr>
      <w:r>
        <w:rPr/>
        <w:t>In dem apostolischen Schreiben  „Pastores dabo vobis“ betont der Papst im Jahre 1992 jedoch mit Nachdruck, dass der entscheidende Grund des Priesterzölibates die Gleichgestaltung des Priesters mit Christus als dem Haupt und Bräutigam der Kirche sei, wenn es feststellt: „Die Kirche als Braut Jesu Christi will vom Priester mit der Vollständigkeit und Ausschließlichkeit gelebt werden, mit der Jesus Christus, das Haupt und der Bräutigam, sie geliebt hat. Das priesterliche Zölibat ist also Selbsthingabe in und mit Christus an seine Kirche und Ausdruck des priesterlichen Dienstes an der Kirche in und mit dem Herrn“</w:t>
      </w:r>
      <w:r>
        <w:rPr>
          <w:rStyle w:val="FootnoteCharacters"/>
          <w:rStyle w:val="FootnoteAnchor"/>
        </w:rPr>
        <w:footnoteReference w:id="71"/>
      </w:r>
      <w:r>
        <w:rPr/>
        <w:t>. In dieser Sicht verbindet sich das Priesteramt mit dem Priestertum Christi. Wie Christus sich klar und ausschließlich seinem Heilswerk hingegeben hat, so soll es auch der Priester dank seiner zölibatären Lebens-form tun. Da wird die spezifische Lebensform der Priester nicht als „schwerer Verzicht“ ge-sehen, sondern sie erhält da einen höchst positiven und bejahenden Sinn. Sie ist „die Frucht einer freien, immer wieder zu erneuernden Liebeswahl, als Antwort auf die Einladung Gottes, Christus in seiner Hingabe als ‚Bräutigam der Kirche’ nachzufolgen und so an der Vaterschaft und Fruchtbarkeit Gottes teilzuhaben“</w:t>
      </w:r>
      <w:r>
        <w:rPr>
          <w:rStyle w:val="FootnoteCharacters"/>
          <w:rStyle w:val="FootnoteAnchor"/>
        </w:rPr>
        <w:footnoteReference w:id="72"/>
      </w:r>
      <w:r>
        <w:rPr/>
        <w:t xml:space="preserve">. </w:t>
      </w:r>
    </w:p>
    <w:p>
      <w:pPr>
        <w:pStyle w:val="Normal"/>
        <w:spacing w:lineRule="auto" w:line="360"/>
        <w:jc w:val="both"/>
        <w:rPr/>
      </w:pPr>
      <w:r>
        <w:rPr/>
      </w:r>
    </w:p>
    <w:p>
      <w:pPr>
        <w:pStyle w:val="Normal"/>
        <w:spacing w:lineRule="auto" w:line="360"/>
        <w:jc w:val="both"/>
        <w:rPr/>
      </w:pPr>
      <w:r>
        <w:rPr/>
        <w:t>In dieser Sicht ermöglicht es die spezielle Lebensform des Priesters, dass er der Kirche in einer bräutlichen Liebe gänzlich zugeordnet ist und sich ganz in den Dienst aller stellen kann</w:t>
      </w:r>
      <w:r>
        <w:rPr>
          <w:rStyle w:val="FootnoteCharacters"/>
          <w:rStyle w:val="FootnoteAnchor"/>
        </w:rPr>
        <w:footnoteReference w:id="73"/>
      </w:r>
      <w:r>
        <w:rPr/>
        <w:t xml:space="preserve">. </w:t>
      </w:r>
    </w:p>
    <w:p>
      <w:pPr>
        <w:pStyle w:val="Normal"/>
        <w:spacing w:lineRule="auto" w:line="360"/>
        <w:jc w:val="both"/>
        <w:rPr/>
      </w:pPr>
      <w:r>
        <w:rPr/>
      </w:r>
    </w:p>
    <w:p>
      <w:pPr>
        <w:pStyle w:val="Normal"/>
        <w:spacing w:lineRule="auto" w:line="360"/>
        <w:jc w:val="both"/>
        <w:rPr/>
      </w:pPr>
      <w:r>
        <w:rPr/>
        <w:t>Auch für Papst Benedikt XVI. ist der christologische Aspekt ein entscheidender Aspekt in der Frage der Ehelosigkeit der Priester. Unmissverständlich erklärt er in seinem apostolischen Schreiben „Sacramentum caritatis“ im Jahre 2007: „Die Tatsache, dass Christus, der ewige Hohepriester, selber seine Sendung bis zum Kreuzesopfer im Stand der Jungfräulichkeit ge-lebt hat, bietet einen sicheren Anhaltspunkt, um den Sinn der Tradition der lateinischen Kir-che in dieser Frage zu erfassen“</w:t>
      </w:r>
      <w:r>
        <w:rPr>
          <w:rStyle w:val="FootnoteCharacters"/>
          <w:rStyle w:val="FootnoteAnchor"/>
        </w:rPr>
        <w:footnoteReference w:id="74"/>
      </w:r>
      <w:r>
        <w:rPr/>
        <w:t xml:space="preserve">. </w:t>
      </w:r>
    </w:p>
    <w:p>
      <w:pPr>
        <w:pStyle w:val="Normal"/>
        <w:spacing w:lineRule="auto" w:line="360"/>
        <w:jc w:val="both"/>
        <w:rPr/>
      </w:pPr>
      <w:r>
        <w:rPr/>
      </w:r>
    </w:p>
    <w:p>
      <w:pPr>
        <w:pStyle w:val="Normal"/>
        <w:spacing w:lineRule="auto" w:line="360"/>
        <w:jc w:val="both"/>
        <w:rPr/>
      </w:pPr>
      <w:r>
        <w:rPr/>
        <w:t xml:space="preserve">Ein bedeutender pragmatischer Grund für den Zölibat dürfte der sein, dass der Priester sich mit jenen solidarisieren sollte, die nicht verheiratet oder nicht mehr verheiratet sind und dar-unter leiden. Ohne eheliche Beziehungen sollen auch die jungen Erwachsenen vor der Ehe-schließung. Auch sie werden diese ihre Lebensform eher bejahen, wenn sie das Beispiel der Ehelosigkeit im Alltag erfahren. Der Priester muss Zeugnis darüber ablegen, dass man das Alleinsein tragen kann. Das hat seine besondere Bedeutung in einer Zeit, in der immer Menschen suggeriert wird, dass es nicht möglich ist, ohne praktizierte Sexualität zu leben. </w:t>
      </w:r>
    </w:p>
    <w:p>
      <w:pPr>
        <w:pStyle w:val="Normal"/>
        <w:spacing w:lineRule="auto" w:line="360"/>
        <w:jc w:val="both"/>
        <w:rPr/>
      </w:pPr>
      <w:r>
        <w:rPr/>
      </w:r>
    </w:p>
    <w:p>
      <w:pPr>
        <w:pStyle w:val="Normal"/>
        <w:spacing w:lineRule="auto" w:line="360"/>
        <w:jc w:val="both"/>
        <w:rPr/>
      </w:pPr>
      <w:r>
        <w:rPr/>
        <w:t>Vielfach wird heute die Meinung vertreten, der Priesterzölibat sei erst auf der Höhe des Mit-telalters eingeführt worden. Dem ist jedoch nicht so, wie neuere Forschungen ergeben haben. Bei der Ehelosigkeit der Priester handelt es sich um eine der ältesten Überlieferungen inner-halb der Kirche. Christus selber war unverheiratet, und seine Apostel folgten seinem Vorbild. Soweit sie verheiratet waren, verließen sie Frau und Kinder um der Nachfolge Christi willen (Mk 10, 28 - 30). Sie ließen dabei ihre Frauen nicht einfach im Stich, sondern gaben sie in den Schutz der erweiterten Familienkreises. Die vollkommene Nachfolge Christi war notwen-digerweise verbunden mit der Loslösung von den Familienbanden. Nicht wenige Kirchen-schriftsteller und Kirchenväter bezeugen im christlichen Altertum den Priesterzölibat, speziell in der Gestalt des Enthaltsamkeitszölibates. Dazu gibt es auch von Anfang an immer wieder synodale Bestimmungen. Historisch muss festgehalten werden, „dass die Enthaltsamkeit von verheirateten Diakonen, Priestern und Bischöfen immer eindeutiger als obligatorisch galt, in Anlehnung an das ursprüngliche Beispiel Jesu und seiner Apostel“</w:t>
      </w:r>
      <w:r>
        <w:rPr>
          <w:rStyle w:val="FootnoteCharacters"/>
          <w:rStyle w:val="FootnoteAnchor"/>
        </w:rPr>
        <w:footnoteReference w:id="75"/>
      </w:r>
      <w:r>
        <w:rPr/>
        <w:t xml:space="preserve">. </w:t>
      </w:r>
    </w:p>
    <w:p>
      <w:pPr>
        <w:pStyle w:val="Normal"/>
        <w:spacing w:lineRule="auto" w:line="360"/>
        <w:jc w:val="both"/>
        <w:rPr/>
      </w:pPr>
      <w:r>
        <w:rPr/>
      </w:r>
    </w:p>
    <w:p>
      <w:pPr>
        <w:pStyle w:val="Normal"/>
        <w:spacing w:lineRule="auto" w:line="360"/>
        <w:jc w:val="both"/>
        <w:rPr/>
      </w:pPr>
      <w:r>
        <w:rPr/>
        <w:t>Bereits im dritten Jahrhundert geht die allgemeine Tendenz in Richtung eines ledigen Klerus. Auf jeden Fall kann die Tatsache, dass einige Kleriker verheiratet waren, nicht als Argument gegen die Enthaltsamkeit oder den Zölibat angeführt werden. Die Gläubigen erwarteten viel-mehr auch von ihren verheirateten Klerikern die Enthaltsamkeit und zogen einen ledigen Kle-rus vor“</w:t>
      </w:r>
      <w:r>
        <w:rPr>
          <w:rStyle w:val="FootnoteCharacters"/>
          <w:rStyle w:val="FootnoteAnchor"/>
        </w:rPr>
        <w:footnoteReference w:id="76"/>
      </w:r>
      <w:r>
        <w:rPr/>
        <w:t>.</w:t>
      </w:r>
    </w:p>
    <w:p>
      <w:pPr>
        <w:pStyle w:val="Normal"/>
        <w:spacing w:lineRule="auto" w:line="360"/>
        <w:jc w:val="both"/>
        <w:rPr/>
      </w:pPr>
      <w:r>
        <w:rPr/>
      </w:r>
    </w:p>
    <w:p>
      <w:pPr>
        <w:pStyle w:val="Normal"/>
        <w:spacing w:lineRule="auto" w:line="360"/>
        <w:jc w:val="both"/>
        <w:rPr/>
      </w:pPr>
      <w:r>
        <w:rPr/>
        <w:t>Bis zum Beginn des Hochmittelalters wurde den Klerikern erlaubt, verheiratet zu bleiben, wenn sie zum Zeitpunkt der Priesterweihe verheiratet waren. Es wurde ihnen dann jedoch auf-erlegt, von nun an enthaltsam zu leben. Wenn sie als Unverheiratete die Priesterweihe emp-fingen, konnten sie keine Ehe mehr eingehen. Das Gleiche gilt auch für die verwitweten Prie-ster. „Der Zölibat umfasste also nicht nur das Heiratsverbot für Ledige, sondern auch das Ent-haltsamkeitsgebot für verheiratete Kleriker“</w:t>
      </w:r>
      <w:r>
        <w:rPr>
          <w:rStyle w:val="FootnoteCharacters"/>
          <w:rStyle w:val="FootnoteAnchor"/>
        </w:rPr>
        <w:footnoteReference w:id="77"/>
      </w:r>
      <w:r>
        <w:rPr/>
        <w:t>. Ob sie nun Diakone, Priester oder Bischöfe waren, ob sie verheiratet, verwitwet oder ledig waren, spätestens ab dem Tag ihrer Weihe mussten sie sich jeglicher sexueller Betätigung enthalten</w:t>
      </w:r>
      <w:r>
        <w:rPr>
          <w:rStyle w:val="FootnoteCharacters"/>
          <w:rStyle w:val="FootnoteAnchor"/>
        </w:rPr>
        <w:footnoteReference w:id="78"/>
      </w:r>
      <w:r>
        <w:rPr/>
        <w:t xml:space="preserve">. </w:t>
      </w:r>
    </w:p>
    <w:p>
      <w:pPr>
        <w:pStyle w:val="Normal"/>
        <w:spacing w:lineRule="auto" w:line="360"/>
        <w:jc w:val="both"/>
        <w:rPr/>
      </w:pPr>
      <w:r>
        <w:rPr/>
      </w:r>
    </w:p>
    <w:p>
      <w:pPr>
        <w:pStyle w:val="Normal"/>
        <w:spacing w:lineRule="auto" w:line="360"/>
        <w:jc w:val="both"/>
        <w:rPr/>
      </w:pPr>
      <w:r>
        <w:rPr/>
        <w:t>Wenn man heute immer wieder für einen freiwilligen Zölibat der Weltpriester plädiert, womit man im Grunde seine Aufhebung als Gesetz der Kirche meint, so ist darauf hinzuweisen, dass der Zölibat ohne institutionelle Verankerung keine Lebenskraft mehr haben würde. „Wenn der Zölibat der Weltpriester nicht eine gemeinschaftliche kirchliche Form ist, sondern eine private Entscheidung, dann verliert er seinen wesentlichen theologischen Gehalt und eine ent-scheidende persönliche Fundierung, denn dann hört er auf, ein von der Kirche getragenes Zeichen zu sein und wird zur privaten Absonderlichkeit. Dann ist er nicht mehr zeichenhafter Verzicht um des im Glauben übernommenen Dienstes willen, sondern Eigenbrötlerei, die deshalb mit gutem Grund verschwindet“</w:t>
      </w:r>
      <w:r>
        <w:rPr>
          <w:rStyle w:val="FootnoteCharacters"/>
          <w:rStyle w:val="FootnoteAnchor"/>
        </w:rPr>
        <w:footnoteReference w:id="79"/>
      </w:r>
      <w:r>
        <w:rPr/>
        <w:t>.  Nur als gemeinschaftliches Zeugnis kann der Zö-libat seinen Zeugnischarakter entfalten</w:t>
      </w:r>
      <w:r>
        <w:rPr>
          <w:rStyle w:val="FootnoteCharacters"/>
          <w:rStyle w:val="FootnoteAnchor"/>
        </w:rPr>
        <w:footnoteReference w:id="80"/>
      </w:r>
      <w:r>
        <w:rPr/>
        <w:t>.</w:t>
      </w:r>
    </w:p>
    <w:p>
      <w:pPr>
        <w:pStyle w:val="Normal"/>
        <w:spacing w:lineRule="auto" w:line="360"/>
        <w:jc w:val="both"/>
        <w:rPr/>
      </w:pPr>
      <w:r>
        <w:rPr/>
      </w:r>
    </w:p>
    <w:p>
      <w:pPr>
        <w:pStyle w:val="Normal"/>
        <w:spacing w:lineRule="auto" w:line="360"/>
        <w:jc w:val="both"/>
        <w:rPr/>
      </w:pPr>
      <w:r>
        <w:rPr/>
        <w:t>Als Mittel zur Überwindung der Schwierigkeiten, die der zölibatären Lebensweise heute vor allem von außen her bedrohen, empfiehlt die Bischofssynode von 1971 dem Priester „Wachs-tum des inneren Lebens durch Gebet, Selbstverleugnung, tiefe Liebe zu Gott und zum Näch-sten, die organische Einordnung in ein Gefüge mitmenschlicher Beziehungen und brüder-lichen Umgang mit den Mitbrüdern und dem Bischof. Nicht zuletzt ist hier auch die Gemein-de von Bedeutung, die den Priester aufnimmt und ihn und sein Wirken bejaht</w:t>
      </w:r>
      <w:r>
        <w:rPr>
          <w:rStyle w:val="FootnoteCharacters"/>
          <w:rStyle w:val="FootnoteAnchor"/>
        </w:rPr>
        <w:footnoteReference w:id="81"/>
      </w:r>
      <w:r>
        <w:rPr/>
        <w:t>. Die Synode unterlässt es nicht, darauf hinzuweisen, „dass Gott mit seiner Kraft denen stets nahe ist, die sich anstrengen, ihm treu und in ungeteilter Hingabe zu dienen“</w:t>
      </w:r>
      <w:r>
        <w:rPr>
          <w:rStyle w:val="FootnoteCharacters"/>
          <w:rStyle w:val="FootnoteAnchor"/>
        </w:rPr>
        <w:footnoteReference w:id="82"/>
      </w:r>
      <w:r>
        <w:rPr/>
        <w:t>.</w:t>
      </w:r>
    </w:p>
    <w:p>
      <w:pPr>
        <w:pStyle w:val="Normal"/>
        <w:spacing w:lineRule="auto" w:line="360"/>
        <w:jc w:val="both"/>
        <w:rPr/>
      </w:pPr>
      <w:r>
        <w:rPr/>
      </w:r>
    </w:p>
    <w:p>
      <w:pPr>
        <w:pStyle w:val="Normal"/>
        <w:spacing w:lineRule="auto" w:line="360"/>
        <w:jc w:val="both"/>
        <w:rPr/>
      </w:pPr>
      <w:r>
        <w:rPr/>
        <w:t>Seit Jahrzehnten macht sich in der Kirche der Ruf nach dem Priestertum auch für Frauen ver-nehmbar. Er verstummt nicht, obwohl bereits Papst Johannes Paul II. in feierlicher Form be-zeugt hat, dass die Kirche einen solchen Schritt nicht tun kann</w:t>
      </w:r>
      <w:r>
        <w:rPr>
          <w:rStyle w:val="FootnoteCharacters"/>
          <w:rStyle w:val="FootnoteAnchor"/>
        </w:rPr>
        <w:footnoteReference w:id="83"/>
      </w:r>
      <w:r>
        <w:rPr/>
        <w:t xml:space="preserve">.  In dem Apostolischen Schreiben „Ordinatio sacerdotalis“ vom 22. Mai 1994 erklärt er: </w:t>
      </w:r>
      <w:r>
        <w:rPr>
          <w:rFonts w:cs="Arial"/>
        </w:rPr>
        <w:t>„Obwohl die Lehre über die nur Männern vorbehaltene Priesterweihe sowohl von der beständigen und umfassenden Übe-rlieferung der Kirche bewahrt als auch vom Lehramt in den Dokumenten der jüngeren Ver-gangenheit mit Beständigkeit gelehrt worden ist, hält man sie in unserer Zeit dennoch ver-schiedenenorts für diskutierbar, oder man schreibt der Entscheidung der Kirche, Frauen nicht zu dieser Weihe zuzulassen, lediglich eine disziplinäre Bedeutung zu. Damit also jeder Zwei-fel bezüglich der bedeutenden Angelegenheit, die die göttliche Verfassung der Kirche selbst betrifft, beseitigt wird, erkläre ich kraft meines Amtes, die Brüder zu stärken (vgl. Lk 22,32), dass die Kirche keinerlei Vollmacht hat, Frauen die Priesterweihe zu spenden, und dass sich alle Gläubigen der Kirche endgültig an diese Entscheidung zu halten haben“</w:t>
      </w:r>
      <w:r>
        <w:rPr>
          <w:rStyle w:val="FootnoteCharacters"/>
          <w:rStyle w:val="FootnoteAnchor"/>
          <w:rFonts w:cs="Arial"/>
        </w:rPr>
        <w:footnoteReference w:id="84"/>
      </w:r>
      <w:r>
        <w:rPr>
          <w:rFonts w:cs="Arial"/>
        </w:rPr>
        <w:t>.</w:t>
      </w:r>
    </w:p>
    <w:p>
      <w:pPr>
        <w:pStyle w:val="Normal"/>
        <w:spacing w:lineRule="auto" w:line="360"/>
        <w:jc w:val="both"/>
        <w:rPr>
          <w:rFonts w:cs="Arial"/>
        </w:rPr>
      </w:pPr>
      <w:r>
        <w:rPr>
          <w:rFonts w:cs="Arial"/>
        </w:rPr>
      </w:r>
    </w:p>
    <w:p>
      <w:pPr>
        <w:pStyle w:val="Normal"/>
        <w:spacing w:lineRule="auto" w:line="360"/>
        <w:jc w:val="both"/>
        <w:rPr/>
      </w:pPr>
      <w:r>
        <w:rPr>
          <w:rFonts w:cs="Arial"/>
        </w:rPr>
        <w:t>Dennoch erklärt der Bischof von St. Gallen Markus Büchel öffentlich ausgerechnet am Oster-fest des Jahres 2011, er könne sich eine Frauenordination, also Priesterinnen, gut vorstellen, eine Weile lang habe man über die Frauenordination nicht diskutieren dürfen, das aber könn-ten wir uns heute nicht mehr leisten. Er sagt dann wörtlich: „Ich könnte mir vorstellen, dass der Diakonat der Frau ein solcher Schritt sein könnte“. Er hängt sodann seiner Provokation noch ein frommes Mäntelchen um, wenn er schließlich meint: „Wir können beten, dass uns der Heilige Geist die Zeichen der Zeit erkennen lässt“</w:t>
      </w:r>
      <w:r>
        <w:rPr>
          <w:rStyle w:val="FootnoteCharacters"/>
          <w:rStyle w:val="FootnoteAnchor"/>
          <w:rFonts w:cs="Arial"/>
        </w:rPr>
        <w:footnoteReference w:id="85"/>
      </w:r>
      <w:r>
        <w:rPr>
          <w:rFonts w:cs="Arial"/>
        </w:rPr>
        <w:t>. Ähnlich äußerte sich kürzlich der Bi-schof von Rottenburg Gebhard Fürst. In einem Interview mit der „Ludwigsburger Kreiszei-tung“  erklärte er, die theologische Argumentation gegen das Weihepriestertum der Frau - er ließ sich dabei nur auf die Angemessenheitsgründe ein, nicht auf die wirklich theologische Argumentation - sei heute nicht mehr verständlich, schloss er nicht aus, dass  es eines Tages weibliche Priester geben werde</w:t>
      </w:r>
      <w:r>
        <w:rPr>
          <w:rStyle w:val="FootnoteCharacters"/>
          <w:rStyle w:val="FootnoteAnchor"/>
          <w:rFonts w:cs="Arial"/>
        </w:rPr>
        <w:footnoteReference w:id="86"/>
      </w:r>
      <w:r>
        <w:rPr>
          <w:rFonts w:cs="Arial"/>
        </w:rPr>
        <w:t xml:space="preserve">. Der </w:t>
      </w:r>
      <w:r>
        <w:rPr/>
        <w:t>australische Bischof William Morris, der wiederholt erklärt hatte, er sei bereit auch Frauen zu Priestern zu weihen, er war Bischof seit 1992, wurde kürzlich durch Papst Benedikt XVI. seines Amtes enthoben, weil er die Lehre der Kirche zum Priestertum unterminiert habe</w:t>
      </w:r>
      <w:r>
        <w:rPr>
          <w:rStyle w:val="FootnoteCharacters"/>
          <w:rStyle w:val="FootnoteAnchor"/>
        </w:rPr>
        <w:footnoteReference w:id="87"/>
      </w:r>
      <w:r>
        <w:rPr/>
        <w:t xml:space="preserve">. </w:t>
      </w:r>
    </w:p>
    <w:p>
      <w:pPr>
        <w:pStyle w:val="Normal"/>
        <w:spacing w:lineRule="auto" w:line="360"/>
        <w:jc w:val="both"/>
        <w:rPr/>
      </w:pPr>
      <w:r>
        <w:rPr/>
      </w:r>
    </w:p>
    <w:p>
      <w:pPr>
        <w:pStyle w:val="Normal"/>
        <w:spacing w:lineRule="auto" w:line="360"/>
        <w:jc w:val="both"/>
        <w:rPr>
          <w:rFonts w:cs="Arial"/>
        </w:rPr>
      </w:pPr>
      <w:r>
        <w:rPr/>
        <w:t>Es ist aufschlussreich, dass die Argumentation bei jenen, die für die Frauenordination in der katholischen Kirche plädieren, widersprüchlich ist. Auf der einen Seite fordern sie die Prie-sterweihe für Frauen, auf der anderen Seite aber stellen sie den priesterlichen Charakter des Amtes in der Kirche in Frage und propagieren das protestantische Amtsverständnis. Die Prie-sterweihe wird überflüssig, wenn man sich auf das allgemeine Priestertum zurückzieht, und den wesentlichen ontologischen und bleibenden Unterschied zwischen Geweihten und Nicht-geweihten leugnet. Da wird dann allerdings das Kirchenverständnis der katholischen Kirche in der Wurzel zerstört, die Identität der Kirche Christi radikal in Frage gestellt</w:t>
      </w:r>
      <w:r>
        <w:rPr>
          <w:rStyle w:val="FootnoteCharacters"/>
          <w:rStyle w:val="FootnoteAnchor"/>
        </w:rPr>
        <w:footnoteReference w:id="88"/>
      </w:r>
      <w:r>
        <w:rPr/>
        <w:t>.</w:t>
      </w:r>
    </w:p>
    <w:p>
      <w:pPr>
        <w:pStyle w:val="Normal"/>
        <w:spacing w:lineRule="auto" w:line="360"/>
        <w:jc w:val="both"/>
        <w:rPr>
          <w:rFonts w:cs="Arial"/>
        </w:rPr>
      </w:pPr>
      <w:r>
        <w:rPr>
          <w:rFonts w:cs="Arial"/>
        </w:rPr>
      </w:r>
    </w:p>
    <w:p>
      <w:pPr>
        <w:pStyle w:val="Normal"/>
        <w:spacing w:lineRule="auto" w:line="360"/>
        <w:jc w:val="both"/>
        <w:rPr/>
      </w:pPr>
      <w:r>
        <w:rPr/>
        <w:t xml:space="preserve">Das Priestertum der Kirche ist eine unerhörte Herausforderung für unsere Gesellschaft. Von daher versteht es sich, dass es nicht wenigen Angriffen von Seiten dieser unserer Gesellschaft ausgesetzt ist. Die Feindseligkeit seitens der säkularen Gesellschaft kann nur der Festigung des Priestertums der Kirche dienen, wenn die Priester sich nicht verunsichern lassen durch die Feindseligkeit der Gesellschaft und ihre Authentizität bewahren, suaviter in modo, fortiter in re“, das heißt freundlich und entgegenkommend, aber entschieden in der Sach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ine Reform der Kirche muss heute beginnen bei einer Reform der Priester. Diese aber muss moralisch, intellektuell und religiös sein. Sie muss sich auf die Fundamente besinnen. </w:t>
      </w:r>
    </w:p>
    <w:p>
      <w:pPr>
        <w:pStyle w:val="Normal"/>
        <w:spacing w:lineRule="auto" w:line="360"/>
        <w:jc w:val="both"/>
        <w:rPr/>
      </w:pPr>
      <w:r>
        <w:rPr/>
      </w:r>
    </w:p>
    <w:p>
      <w:pPr>
        <w:pStyle w:val="Normal"/>
        <w:spacing w:lineRule="auto" w:line="360"/>
        <w:jc w:val="both"/>
        <w:rPr/>
      </w:pPr>
      <w:r>
        <w:rPr/>
        <w:t xml:space="preserve">Man sagt heute gern, die jüngere Priestergeneration sei besser. Dem würde ich so nicht zu-stimmen, wohl aber kann man sagen, dass einige unter ihnen sind, die die Situation der Kirche klar durchschauen und wissen, wie eine Heilung erfolgen kann. </w:t>
      </w:r>
    </w:p>
    <w:p>
      <w:pPr>
        <w:pStyle w:val="Normal"/>
        <w:spacing w:lineRule="auto" w:line="360"/>
        <w:jc w:val="both"/>
        <w:rPr/>
      </w:pPr>
      <w:r>
        <w:rPr/>
      </w:r>
    </w:p>
    <w:p>
      <w:pPr>
        <w:pStyle w:val="Normal"/>
        <w:spacing w:lineRule="auto" w:line="360"/>
        <w:jc w:val="both"/>
        <w:rPr/>
      </w:pPr>
      <w:r>
        <w:rPr/>
        <w:t>Was ist die unverlierbare, innere Gestalt des Priestertums der Kirche Christi? Das ist die ent-scheidende Frage heute. Auf jeden Fall hängt es in seinem Wesen mit der Christologie eng zusammen. Es steht und fällt mit der Person und Existenz Christi</w:t>
      </w:r>
      <w:r>
        <w:rPr>
          <w:rStyle w:val="FootnoteCharacters"/>
          <w:rStyle w:val="FootnoteAnchor"/>
        </w:rPr>
        <w:footnoteReference w:id="89"/>
      </w:r>
      <w:r>
        <w:rPr/>
        <w:t>.</w:t>
      </w:r>
    </w:p>
    <w:p>
      <w:pPr>
        <w:pStyle w:val="Normal"/>
        <w:spacing w:lineRule="auto" w:line="360"/>
        <w:jc w:val="both"/>
        <w:rPr/>
      </w:pPr>
      <w:r>
        <w:rPr/>
      </w:r>
    </w:p>
    <w:p>
      <w:pPr>
        <w:pStyle w:val="Normal"/>
        <w:spacing w:lineRule="auto" w:line="360"/>
        <w:jc w:val="both"/>
        <w:rPr/>
      </w:pPr>
      <w:r>
        <w:rPr/>
        <w:t>Früher, wenn die Kirche in eine Krise kam, waren es die Orden, die zu Trägern einer inneren und äußeren Reform wurden. Das ist heute nicht der Fall. Daher kann die innere und äußere Reform der Kirche heute nur durch jene Priester erfolgen, die ihre Identität nicht verloren oder neu gefunden haben, muss sie bei der Priesterausbildung ihren Anfang nehmen..</w:t>
      </w:r>
    </w:p>
    <w:p>
      <w:pPr>
        <w:pStyle w:val="Normal"/>
        <w:spacing w:lineRule="auto" w:line="360"/>
        <w:jc w:val="both"/>
        <w:rPr/>
      </w:pPr>
      <w:r>
        <w:rPr/>
      </w:r>
    </w:p>
    <w:p>
      <w:pPr>
        <w:pStyle w:val="Normal"/>
        <w:spacing w:lineRule="auto" w:line="360"/>
        <w:jc w:val="both"/>
        <w:rPr/>
      </w:pPr>
      <w:r>
        <w:rPr/>
        <w:t xml:space="preserve">Nicht zuletzt ist es der Relativismus, der die Kirche und vor allem die Priester verunsichert, der tief eingedrungen ist in die Kirche Christi. Papst Benedikt XVI. verweist seit dem Beginn seines Pontifikates immer wieder darauf hin. Der selige Kardinal John Henry Newman (+ 1890) sah bereits im 19. Jahrhundert in ihm die größte Gefahr, nicht nur für die anglikanische Kirche, die er selber im Jahre 1845 in seiner Konversion zur römischen Kirche verlassen hatte. Ihm steht der Absolutheitsanspruch des Christentums und der katholischen Kirche gegenüber, wie er durch die Erklärung der römischen Glaubenskongregation „Dominus Jesus“ vom 6. August des Jahres 2000 mit aller Deutlichkeit herausgestellt wurde. Die Relativierung der katholischen Wahrheit tritt nicht zuletzt auch da hervor, wo man etwa im ökumenischen Gespräch statt von Glaubenswahrheiten nur noch von Traditionen spricht. Da werden aus ver-schiedenen Glaubenswahrheiten verschiedene Traditionen, nicht zuletzt auch in der Diktion mancher Bischöfe. De facto ist die relativierende Rede von den „verschiedenen Traditionen unserer Kirchen“ in der Ökumene bereits weithin so etwas wie ein Topos geworden. Dazu applaudieren die Massenmedien, die genau wissen, was der Kirche schadet. </w:t>
      </w:r>
    </w:p>
    <w:p>
      <w:pPr>
        <w:pStyle w:val="Normal"/>
        <w:spacing w:lineRule="auto" w:line="360"/>
        <w:jc w:val="both"/>
        <w:rPr/>
      </w:pPr>
      <w:r>
        <w:rPr/>
      </w:r>
    </w:p>
    <w:p>
      <w:pPr>
        <w:pStyle w:val="Normal"/>
        <w:spacing w:lineRule="auto" w:line="360"/>
        <w:jc w:val="both"/>
        <w:rPr/>
      </w:pPr>
      <w:r>
        <w:rPr/>
        <w:t>Ein jüngerer Pfarrer erklärt im Internet: Während der sechs Jahre meines Universitätsstudiums wurde der heilige Vater fast ausnahmslos als „alter Mann“ bezeichnet, der von Theologie und von der deutschen Kirche keine Ahnung habe. Es gab in dieser Zeit kein einziges Dogma, das nicht von irgendeinem Lehrstuhlinhaber in Frage gestellt wurde. Im Priesterseminar wurde dem Neuling gesagt „Ich soll mich nicht beim Brevierbeten erwischen lassen, das gäbe Ärger“. Die ersten Kaplansjahre waren geprägt von permanenten Auseinandersetzungen mit Gemeindemitgliedern und auch Dienstherrn über die Themen Interkommunion, Laienpredigt und Priestertum der Frau. Dass ein junger Kaplan, der sich um die zölibatäre Lebensweise bemühte, nur Herablassung erntete, muss wohl nicht eigens erwähnt werden. Hätte ich nicht sehr bald eine Gruppe gleich gesinnter Kleriker getroffen, so wäre ich damals an meiner Kirche irre geworden und wäre mit Sicherheit heute kein Priester mehr</w:t>
      </w:r>
      <w:r>
        <w:rPr>
          <w:rStyle w:val="FootnoteCharacters"/>
          <w:rStyle w:val="FootnoteAnchor"/>
        </w:rPr>
        <w:footnoteReference w:id="90"/>
      </w:r>
      <w:r>
        <w:rPr/>
        <w:t>.</w:t>
      </w:r>
    </w:p>
    <w:p>
      <w:pPr>
        <w:pStyle w:val="Normal"/>
        <w:spacing w:lineRule="auto" w:line="360"/>
        <w:jc w:val="both"/>
        <w:rPr/>
      </w:pPr>
      <w:r>
        <w:rPr/>
      </w:r>
    </w:p>
    <w:p>
      <w:pPr>
        <w:pStyle w:val="Normal"/>
        <w:spacing w:lineRule="auto" w:line="360"/>
        <w:jc w:val="both"/>
        <w:rPr/>
      </w:pPr>
      <w:r>
        <w:rPr/>
        <w:t>Papst Benedikt XVI. spricht einmal von dem Missbrauch der Theologie, der Arroganz der Vernunft sei und den Glauben nicht mehre, sondern die Gegenwart Gottes in der Welt ver-dunkle, währenddessen eine genuine Theologie eine größere Kenntnis anstrebe aus Liebe zum Geliebten, hier gehe es darum, den Geliebten besser kennen zu lernen</w:t>
      </w:r>
      <w:r>
        <w:rPr>
          <w:rStyle w:val="FootnoteCharacters"/>
          <w:rStyle w:val="FootnoteAnchor"/>
        </w:rPr>
        <w:footnoteReference w:id="91"/>
      </w:r>
      <w:r>
        <w:rPr/>
        <w:t xml:space="preserve">. </w:t>
      </w:r>
    </w:p>
    <w:p>
      <w:pPr>
        <w:pStyle w:val="Normal"/>
        <w:spacing w:lineRule="auto" w:line="360"/>
        <w:jc w:val="both"/>
        <w:rPr/>
      </w:pPr>
      <w:r>
        <w:rPr/>
      </w:r>
    </w:p>
    <w:p>
      <w:pPr>
        <w:pStyle w:val="Normal"/>
        <w:spacing w:lineRule="auto" w:line="360"/>
        <w:jc w:val="both"/>
        <w:rPr/>
      </w:pPr>
      <w:r>
        <w:rPr/>
        <w:t xml:space="preserve">Das gemeinsame Fundament der Attacken gegen den Papst - diese Attacken gelten im Übri-gen mehr noch dem Papsttum als dem Papst - ist die Betonung des dogmatischen Prinzips in der Kirche und deren tatkräftige Strategie gegen ihren inneren Verfall. Der Papst ist das Sym-bol einer Kirche, die sich nicht solidarisiert mit einer Selbstauflösung, wie sie der modernen Welt zu Eigen ist, gesellschaftlich, politisch und kulturell. Und er verteidigt konsequenter als das Gros der Verantwortlichen in der Kirche das dogmatische Prinzip gegen den Liberalis-mus, wie der selige Kardinal Newman (+ 1890) ihn verstanden hat. </w:t>
      </w:r>
    </w:p>
    <w:p>
      <w:pPr>
        <w:pStyle w:val="Normal"/>
        <w:spacing w:lineRule="auto" w:line="360"/>
        <w:jc w:val="both"/>
        <w:rPr/>
      </w:pPr>
      <w:r>
        <w:rPr/>
      </w:r>
    </w:p>
    <w:p>
      <w:pPr>
        <w:pStyle w:val="Normal"/>
        <w:spacing w:lineRule="auto" w:line="360"/>
        <w:jc w:val="both"/>
        <w:rPr/>
      </w:pPr>
      <w:r>
        <w:rPr/>
        <w:t>Der Liberalismus eskaliert in der Kirche und in unserer modernen Welt geradezu, wenn heute für die Theologen und ihre Schüler vielfach gilt, dass Theologie nur als glaubenslose Theolo-gie glaubwürdig und wissenschaftlich verantwortet werden könne, nicht nur methodisch, sondern auch existentiell. Ida Friederike Görres (+ 1971) schreibt am 10. Mai 1969 an den Philosophen Josef Pieper (+ 1997), sie habe in einem Gespräch mit Otto Spülbeck (+ 1970), Bischof von Meißen, gehört, „Ratzinger begründe seinen Abschied von Tübingen zumindest auch damit, dass die Studenten ihm vorwerfen, er glaube ja an das, was er vortrage und dies sei für einen Professor nicht mehr tragbar“</w:t>
      </w:r>
      <w:r>
        <w:rPr>
          <w:rStyle w:val="FootnoteCharacters"/>
          <w:rStyle w:val="FootnoteAnchor"/>
        </w:rPr>
        <w:footnoteReference w:id="92"/>
      </w:r>
      <w:r>
        <w:rPr/>
        <w:t>. Es bedarf einer Erneuerung des Glaubens der Kirche, nicht einer Anpassung des kirchlichen Glaubens an die moderne Welt. Allein die Er-neuerung des Glaubens wird neuen Glauben wecken und das Priestertum der Kirche in neuem Glanz erstrahlen lassen.</w:t>
      </w:r>
    </w:p>
    <w:p>
      <w:pPr>
        <w:pStyle w:val="Normal"/>
        <w:spacing w:lineRule="auto" w:line="360"/>
        <w:jc w:val="both"/>
        <w:rPr/>
      </w:pPr>
      <w:r>
        <w:rPr/>
      </w:r>
    </w:p>
    <w:p>
      <w:pPr>
        <w:pStyle w:val="Normal"/>
        <w:spacing w:lineRule="auto" w:line="360"/>
        <w:jc w:val="both"/>
        <w:rPr/>
      </w:pPr>
      <w:r>
        <w:rPr/>
        <w:t>Mit Recht erklären die im Frühjahr 2011 in Fulda versammelten Vertreter des „Forums Deut-scher Katholiken“ und die mit ihm verbundenen Gemeinschaften,</w:t>
      </w:r>
      <w:r>
        <w:rPr>
          <w:i/>
          <w:iCs/>
        </w:rPr>
        <w:t xml:space="preserve"> </w:t>
      </w:r>
      <w:r>
        <w:rPr/>
        <w:t>der von den deutschen Bi-schöfen beschlossene Dialogprozess sei nur dann eine Chance für die innere Erneuerung der Kirche in Deutschland, wenn er zu einem Umdenken und zur Rückkehr zur unverfälschten und ganzen Botschaft Jesu Christi und zur Lehre der Kirche führt.</w:t>
      </w:r>
    </w:p>
    <w:p>
      <w:pPr>
        <w:pStyle w:val="Normal"/>
        <w:spacing w:lineRule="auto" w:line="360"/>
        <w:jc w:val="both"/>
        <w:rPr/>
      </w:pPr>
      <w:r>
        <w:rPr/>
      </w:r>
    </w:p>
    <w:p>
      <w:pPr>
        <w:pStyle w:val="Normal"/>
        <w:spacing w:lineRule="auto" w:line="360"/>
        <w:jc w:val="both"/>
        <w:rPr/>
      </w:pPr>
      <w:r>
        <w:rPr/>
        <w:t>Mit Recht erklären sie, die katholische Kirche in Deutschland könne wieder Tritt fassen, wenn im Mittelpunkt des Dialogprozesses die drängenden Fragen stehen, die den gläubigen und kir-chenverbundenen Katholiken seit langem am Herzen lägen, nämlich: 1) die würdige Feier der Eucharistie nach der Ordnung der Kirche und die eucharistische Anbetung, 2) die Ausbildung der Priesteramtskandidaten, Religionslehrer, Pastoralassistenten und Gemeindereferenten ge-mäß der Lehre der Kirche, 3) die Neuordnung des schulischen Religionsunterrichtes, 4) die Wiederbelebung des Bußsakramentes, nicht aber jene Fragen, die seit Jahrzehnten beraten, geklärt und entschieden seien</w:t>
      </w:r>
      <w:r>
        <w:rPr>
          <w:rStyle w:val="FootnoteCharacters"/>
          <w:rStyle w:val="FootnoteAnchor"/>
        </w:rPr>
        <w:footnoteReference w:id="93"/>
      </w:r>
      <w:r>
        <w:rPr/>
        <w:t>.</w:t>
      </w:r>
    </w:p>
    <w:p>
      <w:pPr>
        <w:pStyle w:val="Normal"/>
        <w:spacing w:lineRule="auto" w:line="360"/>
        <w:jc w:val="both"/>
        <w:rPr/>
      </w:pPr>
      <w:r>
        <w:rPr/>
      </w:r>
    </w:p>
    <w:p>
      <w:pPr>
        <w:pStyle w:val="Normal"/>
        <w:spacing w:lineRule="auto" w:line="360"/>
        <w:jc w:val="both"/>
        <w:rPr/>
      </w:pPr>
      <w:r>
        <w:rPr/>
        <w:t>Der totalen Sexualisierung des öffentlichen Lebens, wie sie derzeit vor allem von den Medien vorangetrieben wird und auch in den öffentlichen Schulen unter dem Deckmantel der so ge-nannten Sexualerziehung, die sich als ein ganz wesentliches Moment der Propagierung des New Age darstellt, müsste die Kirche und müsste auch die Theologie akzentuierter entgegen-treten. Man müsste erkennen, dass hier „die sanfte Verschwörung des Wassermannes“ am Werk ist und dass man hier nicht zuletzt das Christentum treffen will, speziell das katholi-sche Christentum, das dank seiner zentralen Leitung in der Gestalt des Petrusamtes nicht so leicht der Versuchung erliegt, sich dem Zeitgeist anzupassen, und das ohnehin nuancierter ist als die anderen christlichen Denominationen. Im New Age soll die Sexualität keiner Restrik-tion unterliegen, soll sie in letzter Permissivität ausgelebt werden und in jedweder Form im-mer neu experimentiert werden. Ein Produkt der sexuellen Hypertrophie ist die Homose-xualität, die ihrerseits gleichzeitig ein wesentlicher Programmpunkt der New Age - Mission ist, die in den fastnachtsartigen Umzügen der Homosexuellen und in der Debatte um die so genannten Homo-Ehen und das Adoptionsrecht in ihnen kulminiert. Die Kirche wird davon infiziert in dem Maße, in dem sie ihre innere Substanz verliert, in dem der Glaube zerfällt oder zusammenbricht. Wo immer die sexuelle Unmoral sich breit macht, da geschieht das deshalb, weil es um den Glauben geschehen ist, speziell um den Glauben der Kirche. Bohrt man tiefer, so wird man sagen müssen, dass dem verlorenen Glauben die Nega-tion Gottes oder zumindest die Infragestellung seiner Existenz vorausgeht, die in dem Misstrauen gegen-über der Vernunft ihren letzten Grund hat.</w:t>
      </w:r>
    </w:p>
    <w:p>
      <w:pPr>
        <w:pStyle w:val="Normal"/>
        <w:spacing w:lineRule="auto" w:line="360"/>
        <w:jc w:val="both"/>
        <w:rPr/>
      </w:pPr>
      <w:r>
        <w:rPr/>
      </w:r>
    </w:p>
    <w:p>
      <w:pPr>
        <w:pStyle w:val="Normal"/>
        <w:spacing w:lineRule="auto" w:line="360"/>
        <w:jc w:val="both"/>
        <w:rPr/>
      </w:pPr>
      <w:r>
        <w:rPr/>
        <w:t xml:space="preserve">Letztlich ist es die falsche Theologie, die die Priester verunsichert oder die sie ihre Identität verlieren lässt, sowie das Fehlen einer gläubigen Theologie. </w:t>
      </w:r>
    </w:p>
    <w:p>
      <w:pPr>
        <w:pStyle w:val="Normal"/>
        <w:spacing w:lineRule="auto" w:line="360"/>
        <w:jc w:val="both"/>
        <w:rPr/>
      </w:pPr>
      <w:r>
        <w:rPr/>
      </w:r>
    </w:p>
    <w:p>
      <w:pPr>
        <w:pStyle w:val="Normal"/>
        <w:spacing w:lineRule="auto" w:line="360"/>
        <w:jc w:val="both"/>
        <w:rPr/>
      </w:pPr>
      <w:r>
        <w:rPr/>
        <w:t>Ich möchte schließen mit einem weiteren Auszug aus dem zitierten Leserbrief einer pensio-nierten Studienrätin - sie hat nie Theologie studiert, sie ist Kunsthistorikerin, aber sie ist eine begeisterte Konvertitin, wie Sie mir gestand, ist ihre Konversion vor mehr als zwei Jahrzehn-ten noch heute das große Glück ihres Lebens. Sie schreibt in ihrem Leserbrief, es müsse von den Bischöfen durchgesetzt werden, dass „wieder die Wahrheit, das ist der authentische kat-holische Glaube, gelehrt“ werde, wofür „die Lehrenden ja auch eigentlich bezahlt“ würden, und sie fährt fort: „Der gläubige Laie fragt sich sowieso, wie es möglich ist, dass seit Jahren und Jahrzehnten die schlimmsten Irrlehren ungestört weitergegeben werden in Kirchen, Schu-len, theologischen Fakultäten. Und dass es in Exerzitienhäusern und geistigen Bildungsstätten Angebote zuhauf gibt, die unweigerlich den Glauben zerstören. All das geschieht schließlich nicht im Verborgenen, sondern liegt offen zutage, lässt sich in den entsprechenden Pro-grammen nachlesen - und wird als selbstverständlich hingenommen …“</w:t>
      </w:r>
      <w:r>
        <w:rPr>
          <w:rStyle w:val="FootnoteCharacters"/>
          <w:rStyle w:val="FootnoteAnchor"/>
        </w:rPr>
        <w:footnoteReference w:id="94"/>
      </w:r>
      <w:r>
        <w:rPr/>
        <w:t>.</w:t>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e Priesterkleidung manifestiert den Anspruch der Kirche, Verkünderin einer absoluten Wahrheit und Mah-nerin zu einem jenseitsorientierten Leben zu sein. Das Zivil der Priester, das sich heute vielfach durchgesetzt hat in der Öffentlichkeit, ist von daher Ausdruck der Relativierung der Kirche und ihrer Botschaft durch jene, die sie zu verkünden haben, und zugleich eine Infragestellung ihrer Ewigkeitsverkündigung. </w:t>
      </w:r>
    </w:p>
  </w:footnote>
  <w:footnote w:id="3">
    <w:p>
      <w:pPr>
        <w:pStyle w:val="Footnote"/>
        <w:rPr/>
      </w:pPr>
      <w:r>
        <w:rPr>
          <w:rStyle w:val="FootnoteCharacters"/>
        </w:rPr>
        <w:footnoteRef/>
      </w:r>
      <w:r>
        <w:rPr/>
        <w:t xml:space="preserve"> </w:t>
      </w:r>
      <w:r>
        <w:rPr/>
        <w:t>Vgl auch: Interview Martin Mosebach, in: Magazin der Süddeutschen Zeitung Nr. 19, 2010.</w:t>
      </w:r>
    </w:p>
  </w:footnote>
  <w:footnote w:id="4">
    <w:p>
      <w:pPr>
        <w:pStyle w:val="Footnote"/>
        <w:jc w:val="both"/>
        <w:rPr/>
      </w:pPr>
      <w:r>
        <w:rPr>
          <w:rStyle w:val="FootnoteCharacters"/>
        </w:rPr>
        <w:footnoteRef/>
      </w:r>
      <w:r>
        <w:rPr/>
        <w:t xml:space="preserve"> </w:t>
      </w:r>
      <w:r>
        <w:rPr/>
        <w:t>Vgl. Ursula Platen, Ringstrasse 5, 79199 Kirchzarten, Brief an den Verfasser vom 18. April 2011.</w:t>
      </w:r>
    </w:p>
  </w:footnote>
  <w:footnote w:id="5">
    <w:p>
      <w:pPr>
        <w:pStyle w:val="Footnote"/>
        <w:rPr/>
      </w:pPr>
      <w:r>
        <w:rPr>
          <w:rStyle w:val="FootnoteCharacters"/>
        </w:rPr>
        <w:footnoteRef/>
      </w:r>
      <w:r>
        <w:rPr/>
        <w:t xml:space="preserve"> </w:t>
      </w:r>
      <w:r>
        <w:rPr/>
        <w:t>Joseph Schumacher, Esoterik - Die Religion des Übersinnlichen, Paderborn 1994.</w:t>
      </w:r>
    </w:p>
  </w:footnote>
  <w:footnote w:id="6">
    <w:p>
      <w:pPr>
        <w:pStyle w:val="Footnote"/>
        <w:jc w:val="both"/>
        <w:rPr/>
      </w:pPr>
      <w:r>
        <w:rPr>
          <w:rStyle w:val="FootnoteCharacters"/>
        </w:rPr>
        <w:footnoteRef/>
      </w:r>
      <w:r>
        <w:rPr/>
        <w:t xml:space="preserve"> </w:t>
      </w:r>
      <w:r>
        <w:rPr/>
        <w:t>Karl Rahner, Dogmatische Grundlagen des priesterlichen Selbstverständnisses in: Mitten in der Welt, 82. Deut-scher Katholikentag Essen 1968, 96.</w:t>
      </w:r>
    </w:p>
  </w:footnote>
  <w:footnote w:id="7">
    <w:p>
      <w:pPr>
        <w:pStyle w:val="Footnote"/>
        <w:jc w:val="both"/>
        <w:rPr/>
      </w:pPr>
      <w:r>
        <w:rPr>
          <w:rStyle w:val="FootnoteCharacters"/>
        </w:rPr>
        <w:footnoteRef/>
      </w:r>
      <w:r>
        <w:rPr/>
        <w:t xml:space="preserve"> </w:t>
      </w:r>
      <w:r>
        <w:rPr/>
        <w:t>Zweites Vatikanisches Konzil, Dekret über die Ausbildung der Priester „Optatam totius“ und Dekret über Dienst und Leben der Priester „Presbyterorum ordinis“.</w:t>
      </w:r>
    </w:p>
  </w:footnote>
  <w:footnote w:id="8">
    <w:p>
      <w:pPr>
        <w:pStyle w:val="Footnote"/>
        <w:jc w:val="both"/>
        <w:rPr/>
      </w:pPr>
      <w:r>
        <w:rPr>
          <w:rStyle w:val="FootnoteCharacters"/>
        </w:rPr>
        <w:footnoteRef/>
      </w:r>
      <w:r>
        <w:rPr/>
        <w:t xml:space="preserve"> </w:t>
      </w:r>
      <w:r>
        <w:rPr/>
        <w:t xml:space="preserve">Zweites Vatikanisches Konzil, Dekret über die angemessene Erneuerung des gottgeweihten Lebens „Perfectae caritatis“. </w:t>
      </w:r>
    </w:p>
  </w:footnote>
  <w:footnote w:id="9">
    <w:p>
      <w:pPr>
        <w:pStyle w:val="Footnote"/>
        <w:jc w:val="both"/>
        <w:rPr/>
      </w:pPr>
      <w:r>
        <w:rPr>
          <w:rStyle w:val="FootnoteCharacters"/>
        </w:rPr>
        <w:footnoteRef/>
      </w:r>
      <w:r>
        <w:rPr/>
        <w:t xml:space="preserve"> </w:t>
      </w:r>
      <w:r>
        <w:rPr/>
        <w:t xml:space="preserve">Vgl. Römische Bischofssynode 1971, Der priesterliche Dienst. Gerechtigkeit in der Welt, Trier 1972. Das Do-kument beruft sich dabei auf das Schreiben des Papstes Johannes Paul II. „Pastores dabo vobis“ , auf das Dekret des II. Vatikanischen Konzils „Presbyterorum Ordinis“  und auf die Enzyklika des Papstes Paul VI. </w:t>
      </w:r>
      <w:r>
        <w:rPr>
          <w:lang w:val="en-GB"/>
        </w:rPr>
        <w:t>„Sacerdo-talis caelibatus“</w:t>
      </w:r>
    </w:p>
  </w:footnote>
  <w:footnote w:id="10">
    <w:p>
      <w:pPr>
        <w:pStyle w:val="Footnote"/>
        <w:rPr/>
      </w:pPr>
      <w:r>
        <w:rPr>
          <w:rStyle w:val="FootnoteCharacters"/>
        </w:rPr>
        <w:footnoteRef/>
      </w:r>
      <w:r>
        <w:rPr/>
        <w:t xml:space="preserve"> </w:t>
      </w:r>
      <w:r>
        <w:rPr/>
        <w:t>Kongregation für den Klerus, Direktorium für Dienst und Leben der Priester vom 31. Januar 1994.</w:t>
      </w:r>
    </w:p>
  </w:footnote>
  <w:footnote w:id="11">
    <w:p>
      <w:pPr>
        <w:pStyle w:val="Footnote"/>
        <w:jc w:val="both"/>
        <w:rPr/>
      </w:pPr>
      <w:r>
        <w:rPr>
          <w:rStyle w:val="FootnoteCharacters"/>
        </w:rPr>
        <w:footnoteRef/>
      </w:r>
      <w:r>
        <w:rPr/>
        <w:t xml:space="preserve"> </w:t>
      </w:r>
      <w:r>
        <w:rPr/>
        <w:t>Informationen aus Kirche und Welt, Hrsg. von der Arbeitsgemeinschaft  IK-Augsburg, 15. Jg., Nr. 5 (Mai) 2011</w:t>
      </w:r>
    </w:p>
  </w:footnote>
  <w:footnote w:id="12">
    <w:p>
      <w:pPr>
        <w:pStyle w:val="Footnote"/>
        <w:jc w:val="both"/>
        <w:rPr/>
      </w:pPr>
      <w:r>
        <w:rPr>
          <w:rStyle w:val="FootnoteCharacters"/>
        </w:rPr>
        <w:footnoteRef/>
      </w:r>
      <w:r>
        <w:rPr/>
        <w:t xml:space="preserve"> </w:t>
      </w:r>
      <w:r>
        <w:rPr/>
        <w:t>John Henry Newman, Essays Critical and Historical, II, 1871, 173.</w:t>
      </w:r>
    </w:p>
  </w:footnote>
  <w:footnote w:id="13">
    <w:p>
      <w:pPr>
        <w:pStyle w:val="Footnote"/>
        <w:jc w:val="both"/>
        <w:rPr/>
      </w:pPr>
      <w:r>
        <w:rPr>
          <w:rStyle w:val="FootnoteCharacters"/>
        </w:rPr>
        <w:footnoteRef/>
      </w:r>
      <w:r>
        <w:rPr/>
        <w:t xml:space="preserve"> </w:t>
      </w:r>
      <w:r>
        <w:rPr/>
        <w:t xml:space="preserve">John Henry Newman stellt einmal fest, der heilige Petrus sei der „eigentliche Typ und Träger des christlichen Amtes“ (John Henry Newman, Pfarr- und Volkspredigten  II (Predigten Gesamtausgabe, II), Stuttgart 1950, 332. </w:t>
      </w:r>
    </w:p>
  </w:footnote>
  <w:footnote w:id="14">
    <w:p>
      <w:pPr>
        <w:pStyle w:val="Footnote"/>
        <w:jc w:val="both"/>
        <w:rPr/>
      </w:pPr>
      <w:r>
        <w:rPr>
          <w:rStyle w:val="FootnoteCharacters"/>
        </w:rPr>
        <w:footnoteRef/>
      </w:r>
      <w:r>
        <w:rPr/>
        <w:t xml:space="preserve"> </w:t>
      </w:r>
      <w:r>
        <w:rPr/>
        <w:t>Vgl. Interview Martin Mosebach, in: Magazin der Süddeutschen Zeitung 19/2010.</w:t>
      </w:r>
    </w:p>
  </w:footnote>
  <w:footnote w:id="15">
    <w:p>
      <w:pPr>
        <w:pStyle w:val="Footnote"/>
        <w:jc w:val="both"/>
        <w:rPr/>
      </w:pPr>
      <w:r>
        <w:rPr>
          <w:rStyle w:val="FootnoteCharacters"/>
        </w:rPr>
        <w:footnoteRef/>
      </w:r>
      <w:r>
        <w:rPr/>
        <w:t xml:space="preserve"> </w:t>
      </w:r>
      <w:r>
        <w:rPr/>
        <w:t>Thomas von Aquin, Summa theologiae III, 67, 2.</w:t>
      </w:r>
    </w:p>
  </w:footnote>
  <w:footnote w:id="16">
    <w:p>
      <w:pPr>
        <w:pStyle w:val="Footnote"/>
        <w:jc w:val="both"/>
        <w:rPr/>
      </w:pPr>
      <w:r>
        <w:rPr>
          <w:rStyle w:val="FootnoteCharacters"/>
        </w:rPr>
        <w:footnoteRef/>
      </w:r>
      <w:r>
        <w:rPr/>
        <w:t xml:space="preserve"> </w:t>
      </w:r>
      <w:r>
        <w:rPr/>
        <w:t>Zweites Vatikanisches Konzil, Dekret über Dienst und Leben der Priester „Presbyterorum Ordinis“, Art. 2.</w:t>
      </w:r>
    </w:p>
  </w:footnote>
  <w:footnote w:id="17">
    <w:p>
      <w:pPr>
        <w:pStyle w:val="Footnote"/>
        <w:jc w:val="both"/>
        <w:rPr/>
      </w:pPr>
      <w:r>
        <w:rPr>
          <w:rStyle w:val="FootnoteCharacters"/>
        </w:rPr>
        <w:footnoteRef/>
      </w:r>
      <w:r>
        <w:rPr/>
        <w:t xml:space="preserve"> </w:t>
      </w:r>
      <w:r>
        <w:rPr/>
        <w:t xml:space="preserve">Ebd., Art. 1; vgl. Rudolf Graber, Vergiftete Atmosphäre. Zur Krise der Priester- und Ordensberufe, in: KNA-Katholische Korrespondenz Nr. 21/25.Mai 1971..  </w:t>
      </w:r>
    </w:p>
  </w:footnote>
  <w:footnote w:id="18">
    <w:p>
      <w:pPr>
        <w:pStyle w:val="Footnote"/>
        <w:jc w:val="both"/>
        <w:rPr/>
      </w:pPr>
      <w:r>
        <w:rPr>
          <w:rStyle w:val="FootnoteCharacters"/>
        </w:rPr>
        <w:footnoteRef/>
      </w:r>
      <w:r>
        <w:rPr/>
        <w:t xml:space="preserve"> </w:t>
      </w:r>
      <w:r>
        <w:rPr/>
        <w:t>Kongregation für den Klerus, Der Priester, Hirte und Leiter der Pfarrgemeinde, Instruktion vom 4. August 2002, Nr. 2.</w:t>
      </w:r>
    </w:p>
  </w:footnote>
  <w:footnote w:id="19">
    <w:p>
      <w:pPr>
        <w:pStyle w:val="Footnote"/>
        <w:jc w:val="both"/>
        <w:rPr/>
      </w:pPr>
      <w:r>
        <w:rPr>
          <w:rStyle w:val="FootnoteCharacters"/>
        </w:rPr>
        <w:footnoteRef/>
      </w:r>
      <w:r>
        <w:rPr/>
        <w:t xml:space="preserve"> </w:t>
      </w:r>
      <w:r>
        <w:rPr/>
        <w:t>Ebd, Nr. 5.</w:t>
      </w:r>
    </w:p>
  </w:footnote>
  <w:footnote w:id="20">
    <w:p>
      <w:pPr>
        <w:pStyle w:val="Footnote"/>
        <w:jc w:val="both"/>
        <w:rPr/>
      </w:pPr>
      <w:r>
        <w:rPr>
          <w:rStyle w:val="FootnoteCharacters"/>
        </w:rPr>
        <w:footnoteRef/>
      </w:r>
      <w:r>
        <w:rPr/>
        <w:t xml:space="preserve"> </w:t>
      </w:r>
      <w:r>
        <w:rPr/>
        <w:t>Ebd.</w:t>
      </w:r>
    </w:p>
  </w:footnote>
  <w:footnote w:id="21">
    <w:p>
      <w:pPr>
        <w:pStyle w:val="Footnote"/>
        <w:jc w:val="both"/>
        <w:rPr/>
      </w:pPr>
      <w:r>
        <w:rPr>
          <w:rStyle w:val="FootnoteCharacters"/>
        </w:rPr>
        <w:footnoteRef/>
      </w:r>
      <w:r>
        <w:rPr/>
        <w:t xml:space="preserve"> </w:t>
      </w:r>
      <w:r>
        <w:rPr/>
        <w:t>Zweites Vatikanisches Konzil, Dekret über Dienst und Leben der Priester „Presbyterorum ordinis“, Art. 3. und Art. 5.</w:t>
      </w:r>
    </w:p>
  </w:footnote>
  <w:footnote w:id="22">
    <w:p>
      <w:pPr>
        <w:pStyle w:val="Footnote"/>
        <w:jc w:val="both"/>
        <w:rPr/>
      </w:pPr>
      <w:r>
        <w:rPr>
          <w:rStyle w:val="FootnoteCharacters"/>
        </w:rPr>
        <w:footnoteRef/>
      </w:r>
      <w:r>
        <w:rPr/>
        <w:t xml:space="preserve"> </w:t>
      </w:r>
      <w:r>
        <w:rPr/>
        <w:t>Josef Pieper, Was unterscheidet den Priester, in: Hochland 63, 1971, 21.</w:t>
      </w:r>
    </w:p>
  </w:footnote>
  <w:footnote w:id="23">
    <w:p>
      <w:pPr>
        <w:pStyle w:val="Footnote"/>
        <w:jc w:val="both"/>
        <w:rPr/>
      </w:pPr>
      <w:r>
        <w:rPr>
          <w:rStyle w:val="FootnoteCharacters"/>
        </w:rPr>
        <w:footnoteRef/>
      </w:r>
      <w:r>
        <w:rPr/>
        <w:t xml:space="preserve"> </w:t>
      </w:r>
      <w:r>
        <w:rPr/>
        <w:t>Vgl. ebd, 21 f.</w:t>
      </w:r>
    </w:p>
  </w:footnote>
  <w:footnote w:id="24">
    <w:p>
      <w:pPr>
        <w:pStyle w:val="Footnote"/>
        <w:jc w:val="both"/>
        <w:rPr/>
      </w:pPr>
      <w:r>
        <w:rPr>
          <w:rStyle w:val="FootnoteCharacters"/>
        </w:rPr>
        <w:footnoteRef/>
      </w:r>
      <w:r>
        <w:rPr/>
        <w:t xml:space="preserve"> </w:t>
      </w:r>
      <w:r>
        <w:rPr/>
        <w:t>Zweites Vatikanisches Konzil, Dogmatische Konstitution über die Kirche „Lumen gentium“, Art. 10.</w:t>
      </w:r>
    </w:p>
  </w:footnote>
  <w:footnote w:id="25">
    <w:p>
      <w:pPr>
        <w:pStyle w:val="Footnote"/>
        <w:jc w:val="both"/>
        <w:rPr/>
      </w:pPr>
      <w:r>
        <w:rPr>
          <w:rStyle w:val="FootnoteCharacters"/>
        </w:rPr>
        <w:footnoteRef/>
      </w:r>
      <w:r>
        <w:rPr/>
        <w:t xml:space="preserve"> </w:t>
      </w:r>
      <w:r>
        <w:rPr/>
        <w:t>Thomas von Aquin, Summa Theologiae, III, 82, 1.</w:t>
      </w:r>
    </w:p>
  </w:footnote>
  <w:footnote w:id="26">
    <w:p>
      <w:pPr>
        <w:pStyle w:val="Footnote"/>
        <w:rPr/>
      </w:pPr>
      <w:r>
        <w:rPr>
          <w:rStyle w:val="FootnoteCharacters"/>
        </w:rPr>
        <w:footnoteRef/>
      </w:r>
      <w:r>
        <w:rPr/>
        <w:t xml:space="preserve"> </w:t>
      </w:r>
      <w:r>
        <w:rPr/>
        <w:t>Augustinus, In Joannem , 6, 7.</w:t>
      </w:r>
    </w:p>
  </w:footnote>
  <w:footnote w:id="27">
    <w:p>
      <w:pPr>
        <w:pStyle w:val="Footnote"/>
        <w:rPr/>
      </w:pPr>
      <w:r>
        <w:rPr>
          <w:rStyle w:val="FootnoteCharacters"/>
        </w:rPr>
        <w:footnoteRef/>
      </w:r>
      <w:r>
        <w:rPr/>
        <w:t xml:space="preserve"> </w:t>
      </w:r>
      <w:r>
        <w:rPr/>
        <w:t>Ders., Epistula ad Vincentium, 47</w:t>
      </w:r>
    </w:p>
  </w:footnote>
  <w:footnote w:id="28">
    <w:p>
      <w:pPr>
        <w:pStyle w:val="Footnote"/>
        <w:jc w:val="both"/>
        <w:rPr/>
      </w:pPr>
      <w:r>
        <w:rPr>
          <w:rStyle w:val="FootnoteCharacters"/>
        </w:rPr>
        <w:footnoteRef/>
      </w:r>
      <w:r>
        <w:rPr/>
        <w:t xml:space="preserve"> </w:t>
      </w:r>
      <w:r>
        <w:rPr/>
        <w:t>1 Kor 3, 6 - 11; Eph 2, 20; Apk 21, 14.</w:t>
      </w:r>
    </w:p>
  </w:footnote>
  <w:footnote w:id="29">
    <w:p>
      <w:pPr>
        <w:pStyle w:val="Footnote"/>
        <w:jc w:val="both"/>
        <w:rPr/>
      </w:pPr>
      <w:r>
        <w:rPr>
          <w:rStyle w:val="FootnoteCharacters"/>
        </w:rPr>
        <w:footnoteRef/>
      </w:r>
      <w:r>
        <w:rPr/>
        <w:t xml:space="preserve"> </w:t>
      </w:r>
      <w:r>
        <w:rPr/>
        <w:t>Irenäus von Lyon, adversus haereses, 4, 21,3.</w:t>
      </w:r>
    </w:p>
  </w:footnote>
  <w:footnote w:id="30">
    <w:p>
      <w:pPr>
        <w:pStyle w:val="Footnote"/>
        <w:jc w:val="both"/>
        <w:rPr/>
      </w:pPr>
      <w:r>
        <w:rPr>
          <w:rStyle w:val="FootnoteCharacters"/>
        </w:rPr>
        <w:footnoteRef/>
      </w:r>
      <w:r>
        <w:rPr>
          <w:lang w:val="it-IT"/>
        </w:rPr>
        <w:t xml:space="preserve"> </w:t>
      </w:r>
      <w:r>
        <w:rPr>
          <w:lang w:val="it-IT"/>
        </w:rPr>
        <w:t>Tertullian, De praescriptione haeriticorum XXI, 4.</w:t>
      </w:r>
    </w:p>
  </w:footnote>
  <w:footnote w:id="31">
    <w:p>
      <w:pPr>
        <w:pStyle w:val="Footnote"/>
        <w:jc w:val="both"/>
        <w:rPr/>
      </w:pPr>
      <w:r>
        <w:rPr>
          <w:rStyle w:val="FootnoteCharacters"/>
        </w:rPr>
        <w:footnoteRef/>
      </w:r>
      <w:r>
        <w:rPr>
          <w:lang w:val="it-IT"/>
        </w:rPr>
        <w:t xml:space="preserve"> </w:t>
      </w:r>
      <w:r>
        <w:rPr>
          <w:lang w:val="it-IT"/>
        </w:rPr>
        <w:t>Ad Corinthios, XLII 1 - 4.</w:t>
      </w:r>
    </w:p>
  </w:footnote>
  <w:footnote w:id="32">
    <w:p>
      <w:pPr>
        <w:pStyle w:val="Footnote"/>
        <w:jc w:val="both"/>
        <w:rPr/>
      </w:pPr>
      <w:r>
        <w:rPr>
          <w:rStyle w:val="FootnoteCharacters"/>
        </w:rPr>
        <w:footnoteRef/>
      </w:r>
      <w:r>
        <w:rPr>
          <w:lang w:val="it-IT"/>
        </w:rPr>
        <w:t xml:space="preserve"> </w:t>
      </w:r>
      <w:r>
        <w:rPr>
          <w:lang w:val="it-IT"/>
        </w:rPr>
        <w:t>Ignatius von Antiochien, Ad magnesios, 6.</w:t>
      </w:r>
    </w:p>
  </w:footnote>
  <w:footnote w:id="33">
    <w:p>
      <w:pPr>
        <w:pStyle w:val="Footnote"/>
        <w:jc w:val="both"/>
        <w:rPr/>
      </w:pPr>
      <w:r>
        <w:rPr>
          <w:rStyle w:val="FootnoteCharacters"/>
        </w:rPr>
        <w:footnoteRef/>
      </w:r>
      <w:r>
        <w:rPr/>
        <w:t xml:space="preserve"> </w:t>
      </w:r>
      <w:r>
        <w:rPr/>
        <w:t>Origines, De principiis, IV, 2, 1.</w:t>
      </w:r>
    </w:p>
  </w:footnote>
  <w:footnote w:id="34">
    <w:p>
      <w:pPr>
        <w:pStyle w:val="Footnote"/>
        <w:jc w:val="both"/>
        <w:rPr/>
      </w:pPr>
      <w:r>
        <w:rPr>
          <w:rStyle w:val="FootnoteCharacters"/>
        </w:rPr>
        <w:footnoteRef/>
      </w:r>
      <w:r>
        <w:rPr/>
        <w:t xml:space="preserve"> </w:t>
      </w:r>
      <w:r>
        <w:rPr/>
        <w:t>II. Vatikanischen Konzil,  Dekret über die Missionstätigkeit der Kirche „Ad gentes“, Art. 5.</w:t>
      </w:r>
    </w:p>
  </w:footnote>
  <w:footnote w:id="35">
    <w:p>
      <w:pPr>
        <w:pStyle w:val="Footnote"/>
        <w:jc w:val="both"/>
        <w:rPr/>
      </w:pPr>
      <w:r>
        <w:rPr>
          <w:rStyle w:val="FootnoteCharacters"/>
        </w:rPr>
        <w:footnoteRef/>
      </w:r>
      <w:r>
        <w:rPr/>
        <w:t xml:space="preserve"> </w:t>
      </w:r>
      <w:r>
        <w:rPr/>
        <w:t>Vgl. Joseph Höffner, Der Priester in der permissiven Gesellschaft (Kölner Beiträge, Heft 6), Köln 1972, 22f.</w:t>
      </w:r>
    </w:p>
  </w:footnote>
  <w:footnote w:id="36">
    <w:p>
      <w:pPr>
        <w:pStyle w:val="Footnote"/>
        <w:jc w:val="both"/>
        <w:rPr/>
      </w:pPr>
      <w:r>
        <w:rPr>
          <w:rStyle w:val="FootnoteCharacters"/>
        </w:rPr>
        <w:footnoteRef/>
      </w:r>
      <w:r>
        <w:rPr/>
        <w:t xml:space="preserve"> </w:t>
      </w:r>
      <w:r>
        <w:rPr/>
        <w:t>Zweites Vatikanisches Konzil, Dogmatische Konstitution über die Kirche „Lumen gentium“, Nr. 33.</w:t>
      </w:r>
    </w:p>
  </w:footnote>
  <w:footnote w:id="37">
    <w:p>
      <w:pPr>
        <w:pStyle w:val="Footnote"/>
        <w:jc w:val="both"/>
        <w:rPr/>
      </w:pPr>
      <w:r>
        <w:rPr>
          <w:rStyle w:val="FootnoteCharacters"/>
        </w:rPr>
        <w:footnoteRef/>
      </w:r>
      <w:r>
        <w:rPr/>
        <w:t xml:space="preserve"> </w:t>
      </w:r>
      <w:r>
        <w:rPr/>
        <w:t>Ebd., Nr. 28.</w:t>
      </w:r>
    </w:p>
  </w:footnote>
  <w:footnote w:id="38">
    <w:p>
      <w:pPr>
        <w:pStyle w:val="Footnote"/>
        <w:jc w:val="both"/>
        <w:rPr/>
      </w:pPr>
      <w:r>
        <w:rPr>
          <w:rStyle w:val="FootnoteCharacters"/>
        </w:rPr>
        <w:footnoteRef/>
      </w:r>
      <w:r>
        <w:rPr/>
        <w:t xml:space="preserve"> </w:t>
      </w:r>
      <w:r>
        <w:rPr/>
        <w:t>Joseph Höffner, Der Priester in der permissiven Gesellschaft (Kölner Beiträge, Heft 6), Köln 1972, 11.</w:t>
      </w:r>
    </w:p>
  </w:footnote>
  <w:footnote w:id="39">
    <w:p>
      <w:pPr>
        <w:pStyle w:val="Footnote"/>
        <w:rPr/>
      </w:pPr>
      <w:r>
        <w:rPr>
          <w:rStyle w:val="FootnoteCharacters"/>
        </w:rPr>
        <w:footnoteRef/>
      </w:r>
      <w:r>
        <w:rPr/>
        <w:t xml:space="preserve"> </w:t>
      </w:r>
      <w:r>
        <w:rPr/>
        <w:t>John Henry Newman, Pfarr- und Volkspredigten, Bd. IV (Predigten, Gesamtausgabe), Stuttgart  1952, 307</w:t>
      </w:r>
    </w:p>
  </w:footnote>
  <w:footnote w:id="40">
    <w:p>
      <w:pPr>
        <w:pStyle w:val="Footnote"/>
        <w:jc w:val="both"/>
        <w:rPr/>
      </w:pPr>
      <w:r>
        <w:rPr>
          <w:rStyle w:val="FootnoteCharacters"/>
        </w:rPr>
        <w:footnoteRef/>
      </w:r>
      <w:r>
        <w:rPr/>
        <w:t xml:space="preserve"> </w:t>
      </w:r>
      <w:r>
        <w:rPr/>
        <w:t>Zweites Vatikanisches Konzil, Dogmatische Konstitution „Lumen Gentium“, Nr. 33; vgl. Joseph Höffner, Der Priester in der permissiven Gesellschaft (Kölner Beiträge, Heft 6), Köln 1972, 13.</w:t>
      </w:r>
    </w:p>
  </w:footnote>
  <w:footnote w:id="41">
    <w:p>
      <w:pPr>
        <w:pStyle w:val="Footnote"/>
        <w:rPr/>
      </w:pPr>
      <w:r>
        <w:rPr>
          <w:rStyle w:val="FootnoteCharacters"/>
        </w:rPr>
        <w:footnoteRef/>
      </w:r>
      <w:r>
        <w:rPr/>
        <w:t xml:space="preserve"> </w:t>
      </w:r>
      <w:r>
        <w:rPr/>
        <w:t>Zweites Vatikanisches Konzil, Dogmatische Konstitution über die Kirche „Lumen gentium“, Art. 10.</w:t>
      </w:r>
    </w:p>
  </w:footnote>
  <w:footnote w:id="42">
    <w:p>
      <w:pPr>
        <w:pStyle w:val="Footnote"/>
        <w:jc w:val="both"/>
        <w:rPr/>
      </w:pPr>
      <w:r>
        <w:rPr>
          <w:rStyle w:val="FootnoteCharacters"/>
        </w:rPr>
        <w:footnoteRef/>
      </w:r>
      <w:r>
        <w:rPr/>
        <w:t xml:space="preserve"> </w:t>
      </w:r>
      <w:r>
        <w:rPr/>
        <w:t>Zweites Vatikanisches Konzil, Dekret über Dienst und Leben der Priester „Presbyterorum Ordinis“, Art. 2.</w:t>
      </w:r>
    </w:p>
  </w:footnote>
  <w:footnote w:id="43">
    <w:p>
      <w:pPr>
        <w:pStyle w:val="Footnote"/>
        <w:rPr/>
      </w:pPr>
      <w:r>
        <w:rPr>
          <w:rStyle w:val="FootnoteCharacters"/>
        </w:rPr>
        <w:footnoteRef/>
      </w:r>
      <w:r>
        <w:rPr/>
        <w:t xml:space="preserve"> </w:t>
      </w:r>
      <w:r>
        <w:rPr/>
        <w:t>CIC 1983, Canon 276, § 1.</w:t>
      </w:r>
    </w:p>
  </w:footnote>
  <w:footnote w:id="44">
    <w:p>
      <w:pPr>
        <w:pStyle w:val="Footnote"/>
        <w:jc w:val="both"/>
        <w:rPr/>
      </w:pPr>
      <w:r>
        <w:rPr>
          <w:rStyle w:val="FootnoteCharacters"/>
        </w:rPr>
        <w:footnoteRef/>
      </w:r>
      <w:r>
        <w:rPr/>
        <w:t xml:space="preserve"> </w:t>
      </w:r>
      <w:r>
        <w:rPr/>
        <w:t>Vgl. Lk 10, 16: „Wer euch hört, der hört mich, wer euch verachtet, der verachtet mich, wer aber mich verach-tet, der verachtet den, der mich gesandt hat“.</w:t>
      </w:r>
    </w:p>
  </w:footnote>
  <w:footnote w:id="45">
    <w:p>
      <w:pPr>
        <w:pStyle w:val="Footnote"/>
        <w:jc w:val="both"/>
        <w:rPr/>
      </w:pPr>
      <w:r>
        <w:rPr>
          <w:rStyle w:val="FootnoteCharacters"/>
        </w:rPr>
        <w:footnoteRef/>
      </w:r>
      <w:r>
        <w:rPr/>
        <w:t xml:space="preserve"> </w:t>
      </w:r>
      <w:r>
        <w:rPr/>
        <w:t>Vgl. Mk 6, 7; Lk 9, 1 ff.</w:t>
      </w:r>
    </w:p>
  </w:footnote>
  <w:footnote w:id="46">
    <w:p>
      <w:pPr>
        <w:pStyle w:val="Footnote"/>
        <w:jc w:val="both"/>
        <w:rPr/>
      </w:pPr>
      <w:r>
        <w:rPr>
          <w:rStyle w:val="FootnoteCharacters"/>
        </w:rPr>
        <w:footnoteRef/>
      </w:r>
      <w:r>
        <w:rPr/>
        <w:t xml:space="preserve"> </w:t>
      </w:r>
      <w:r>
        <w:rPr/>
        <w:t>Vgl. auch Richard Hauser, Theologie und Gestalt des Priestertums, in: Hochland. Zeitschrift für alle Gebiete des Wissens und der Schönen Künste, 63. Jg., November/Dezember 1971,  507 - 510.</w:t>
      </w:r>
    </w:p>
  </w:footnote>
  <w:footnote w:id="47">
    <w:p>
      <w:pPr>
        <w:pStyle w:val="Footnote"/>
        <w:jc w:val="both"/>
        <w:rPr/>
      </w:pPr>
      <w:r>
        <w:rPr>
          <w:rStyle w:val="FootnoteCharacters"/>
        </w:rPr>
        <w:footnoteRef/>
      </w:r>
      <w:r>
        <w:rPr/>
        <w:t xml:space="preserve"> </w:t>
      </w:r>
      <w:r>
        <w:rPr/>
        <w:t>Ebd., 511.</w:t>
      </w:r>
    </w:p>
  </w:footnote>
  <w:footnote w:id="48">
    <w:p>
      <w:pPr>
        <w:pStyle w:val="Footnote"/>
        <w:jc w:val="both"/>
        <w:rPr/>
      </w:pPr>
      <w:r>
        <w:rPr>
          <w:rStyle w:val="FootnoteCharacters"/>
        </w:rPr>
        <w:footnoteRef/>
      </w:r>
      <w:r>
        <w:rPr/>
        <w:t xml:space="preserve"> </w:t>
      </w:r>
      <w:r>
        <w:rPr/>
        <w:t>Ebd., 513.</w:t>
      </w:r>
    </w:p>
  </w:footnote>
  <w:footnote w:id="49">
    <w:p>
      <w:pPr>
        <w:pStyle w:val="Footnote"/>
        <w:jc w:val="both"/>
        <w:rPr/>
      </w:pPr>
      <w:r>
        <w:rPr>
          <w:rStyle w:val="FootnoteCharacters"/>
        </w:rPr>
        <w:footnoteRef/>
      </w:r>
      <w:r>
        <w:rPr/>
        <w:t xml:space="preserve"> </w:t>
      </w:r>
      <w:r>
        <w:rPr/>
        <w:t>Ebd., 514.</w:t>
      </w:r>
    </w:p>
  </w:footnote>
  <w:footnote w:id="50">
    <w:p>
      <w:pPr>
        <w:pStyle w:val="Footnote"/>
        <w:jc w:val="both"/>
        <w:rPr/>
      </w:pPr>
      <w:r>
        <w:rPr>
          <w:rStyle w:val="FootnoteCharacters"/>
        </w:rPr>
        <w:footnoteRef/>
      </w:r>
      <w:r>
        <w:rPr/>
        <w:t xml:space="preserve"> </w:t>
      </w:r>
      <w:r>
        <w:rPr/>
        <w:t>Hermann Volk, Priestertum heute, Rodenkirchen 1972, 21.</w:t>
      </w:r>
    </w:p>
  </w:footnote>
  <w:footnote w:id="51">
    <w:p>
      <w:pPr>
        <w:pStyle w:val="Footnote"/>
        <w:jc w:val="both"/>
        <w:rPr/>
      </w:pPr>
      <w:r>
        <w:rPr>
          <w:rStyle w:val="FootnoteCharacters"/>
        </w:rPr>
        <w:footnoteRef/>
      </w:r>
      <w:r>
        <w:rPr/>
        <w:t xml:space="preserve"> </w:t>
      </w:r>
      <w:r>
        <w:rPr/>
        <w:t>Vgl. Heidelberger Katechismus 1563, Frage 80.</w:t>
      </w:r>
    </w:p>
  </w:footnote>
  <w:footnote w:id="52">
    <w:p>
      <w:pPr>
        <w:pStyle w:val="Footnote"/>
        <w:jc w:val="both"/>
        <w:rPr/>
      </w:pPr>
      <w:r>
        <w:rPr>
          <w:rStyle w:val="FootnoteCharacters"/>
        </w:rPr>
        <w:footnoteRef/>
      </w:r>
      <w:r>
        <w:rPr/>
        <w:t xml:space="preserve"> </w:t>
      </w:r>
      <w:r>
        <w:rPr/>
        <w:t>Weltkatechismus, Nr. 1273.</w:t>
      </w:r>
    </w:p>
  </w:footnote>
  <w:footnote w:id="53">
    <w:p>
      <w:pPr>
        <w:pStyle w:val="Footnote"/>
        <w:jc w:val="both"/>
        <w:rPr/>
      </w:pPr>
      <w:r>
        <w:rPr>
          <w:rStyle w:val="FootnoteCharacters"/>
        </w:rPr>
        <w:footnoteRef/>
      </w:r>
      <w:r>
        <w:rPr/>
        <w:t xml:space="preserve"> </w:t>
      </w:r>
      <w:r>
        <w:rPr/>
        <w:t>Kongregation für den Klerus der Priester, Hirte und Leiter der Pfarrgemeinde. Instruktion vom 4. August 2002, Nr. 6.</w:t>
      </w:r>
    </w:p>
  </w:footnote>
  <w:footnote w:id="54">
    <w:p>
      <w:pPr>
        <w:pStyle w:val="Footnote"/>
        <w:jc w:val="both"/>
        <w:rPr/>
      </w:pPr>
      <w:r>
        <w:rPr>
          <w:rStyle w:val="FootnoteCharacters"/>
        </w:rPr>
        <w:footnoteRef/>
      </w:r>
      <w:r>
        <w:rPr/>
        <w:t xml:space="preserve"> </w:t>
      </w:r>
      <w:r>
        <w:rPr/>
        <w:t>Zweites Vatikanisches Konzil, Dogmatische Konstitution über die heilige Liturgie „Sacrosanctum concilium“, Art. 33.</w:t>
      </w:r>
    </w:p>
  </w:footnote>
  <w:footnote w:id="55">
    <w:p>
      <w:pPr>
        <w:pStyle w:val="Footnote"/>
        <w:jc w:val="both"/>
        <w:rPr/>
      </w:pPr>
      <w:r>
        <w:rPr>
          <w:rStyle w:val="FootnoteCharacters"/>
        </w:rPr>
        <w:footnoteRef/>
      </w:r>
      <w:r>
        <w:rPr/>
        <w:t xml:space="preserve"> </w:t>
      </w:r>
      <w:r>
        <w:rPr/>
        <w:t>Manfred Hauke, Artikel Priestertum, in: Remigius Bäumer, Leo Scheffczyk, Marienlexikon, Bd. V, St. Ottili-en 1993, 314.</w:t>
      </w:r>
    </w:p>
  </w:footnote>
  <w:footnote w:id="56">
    <w:p>
      <w:pPr>
        <w:pStyle w:val="Footnote"/>
        <w:jc w:val="both"/>
        <w:rPr/>
      </w:pPr>
      <w:r>
        <w:rPr>
          <w:rStyle w:val="FootnoteCharacters"/>
        </w:rPr>
        <w:footnoteRef/>
      </w:r>
      <w:r>
        <w:rPr/>
        <w:t xml:space="preserve"> </w:t>
      </w:r>
      <w:r>
        <w:rPr/>
        <w:t>Ebd.</w:t>
      </w:r>
    </w:p>
  </w:footnote>
  <w:footnote w:id="57">
    <w:p>
      <w:pPr>
        <w:pStyle w:val="Footnote"/>
        <w:jc w:val="both"/>
        <w:rPr/>
      </w:pPr>
      <w:r>
        <w:rPr>
          <w:rStyle w:val="FootnoteCharacters"/>
        </w:rPr>
        <w:footnoteRef/>
      </w:r>
      <w:r>
        <w:rPr/>
        <w:t xml:space="preserve"> </w:t>
      </w:r>
      <w:r>
        <w:rPr/>
        <w:t>Weltkatechismus, Nr. 1579.</w:t>
      </w:r>
    </w:p>
  </w:footnote>
  <w:footnote w:id="58">
    <w:p>
      <w:pPr>
        <w:pStyle w:val="Footnote"/>
        <w:jc w:val="both"/>
        <w:rPr/>
      </w:pPr>
      <w:r>
        <w:rPr>
          <w:rStyle w:val="FootnoteCharacters"/>
        </w:rPr>
        <w:footnoteRef/>
      </w:r>
      <w:r>
        <w:rPr/>
        <w:t xml:space="preserve"> </w:t>
      </w:r>
      <w:r>
        <w:rPr/>
        <w:t>John C. Heenan, Der Weltpriester, Freiburg 1957, 238.</w:t>
      </w:r>
    </w:p>
  </w:footnote>
  <w:footnote w:id="59">
    <w:p>
      <w:pPr>
        <w:pStyle w:val="Footnote"/>
        <w:rPr/>
      </w:pPr>
      <w:r>
        <w:rPr>
          <w:rStyle w:val="FootnoteCharacters"/>
        </w:rPr>
        <w:footnoteRef/>
      </w:r>
      <w:r>
        <w:rPr/>
        <w:t xml:space="preserve"> </w:t>
      </w:r>
      <w:r>
        <w:rPr/>
        <w:t>Osservatore Romano vom 23. März 2011.</w:t>
      </w:r>
    </w:p>
  </w:footnote>
  <w:footnote w:id="60">
    <w:p>
      <w:pPr>
        <w:pStyle w:val="Footnote"/>
        <w:jc w:val="both"/>
        <w:rPr/>
      </w:pPr>
      <w:r>
        <w:rPr>
          <w:rStyle w:val="FootnoteCharacters"/>
        </w:rPr>
        <w:footnoteRef/>
      </w:r>
      <w:r>
        <w:rPr/>
        <w:t xml:space="preserve"> </w:t>
      </w:r>
      <w:r>
        <w:rPr/>
        <w:t>Zweites Vatikanisches Konzil, Dekret über Dienst und Leben der Priester „Presbyterorum ordinis“, Art. 16.</w:t>
      </w:r>
    </w:p>
  </w:footnote>
  <w:footnote w:id="61">
    <w:p>
      <w:pPr>
        <w:pStyle w:val="Footnote"/>
        <w:rPr/>
      </w:pPr>
      <w:r>
        <w:rPr>
          <w:rStyle w:val="FootnoteCharacters"/>
        </w:rPr>
        <w:footnoteRef/>
      </w:r>
      <w:r>
        <w:rPr/>
        <w:t xml:space="preserve"> </w:t>
      </w:r>
      <w:r>
        <w:rPr/>
        <w:t>Kongregation für den Klerus, Direktorium für Dienst und leben der Priester, vom 31. Januar 1994, Nr. 57</w:t>
      </w:r>
    </w:p>
  </w:footnote>
  <w:footnote w:id="62">
    <w:p>
      <w:pPr>
        <w:pStyle w:val="Footnote"/>
        <w:rPr/>
      </w:pPr>
      <w:r>
        <w:rPr>
          <w:rStyle w:val="FootnoteCharacters"/>
        </w:rPr>
        <w:footnoteRef/>
      </w:r>
      <w:r>
        <w:rPr/>
        <w:t xml:space="preserve"> </w:t>
      </w:r>
      <w:r>
        <w:rPr/>
        <w:t>Nr. 29.</w:t>
      </w:r>
    </w:p>
  </w:footnote>
  <w:footnote w:id="63">
    <w:p>
      <w:pPr>
        <w:pStyle w:val="Footnote"/>
        <w:rPr/>
      </w:pPr>
      <w:r>
        <w:rPr>
          <w:rStyle w:val="FootnoteCharacters"/>
        </w:rPr>
        <w:footnoteRef/>
      </w:r>
      <w:r>
        <w:rPr/>
        <w:t xml:space="preserve"> </w:t>
      </w:r>
      <w:r>
        <w:rPr/>
        <w:t>Nr. 16.</w:t>
      </w:r>
    </w:p>
  </w:footnote>
  <w:footnote w:id="64">
    <w:p>
      <w:pPr>
        <w:pStyle w:val="Footnote"/>
        <w:rPr/>
      </w:pPr>
      <w:r>
        <w:rPr>
          <w:rStyle w:val="FootnoteCharacters"/>
        </w:rPr>
        <w:footnoteRef/>
      </w:r>
      <w:r>
        <w:rPr/>
        <w:t xml:space="preserve"> </w:t>
      </w:r>
      <w:r>
        <w:rPr/>
        <w:t>Nr. 14.</w:t>
      </w:r>
    </w:p>
  </w:footnote>
  <w:footnote w:id="65">
    <w:p>
      <w:pPr>
        <w:pStyle w:val="Footnote"/>
        <w:rPr/>
      </w:pPr>
      <w:r>
        <w:rPr>
          <w:rStyle w:val="FootnoteCharacters"/>
        </w:rPr>
        <w:footnoteRef/>
      </w:r>
      <w:r>
        <w:rPr/>
        <w:t xml:space="preserve"> </w:t>
      </w:r>
      <w:r>
        <w:rPr/>
        <w:t>Georg Siegmund, Quo vadis, sacerdos?, in: Anzeiger für die katholische Geistlichkeit, 83. Jg., August 1974, 277 f.</w:t>
      </w:r>
    </w:p>
  </w:footnote>
  <w:footnote w:id="66">
    <w:p>
      <w:pPr>
        <w:pStyle w:val="Footnote"/>
        <w:jc w:val="both"/>
        <w:rPr/>
      </w:pPr>
      <w:r>
        <w:rPr>
          <w:rStyle w:val="FootnoteCharacters"/>
        </w:rPr>
        <w:footnoteRef/>
      </w:r>
      <w:r>
        <w:rPr/>
        <w:t xml:space="preserve"> </w:t>
      </w:r>
      <w:r>
        <w:rPr/>
        <w:t>Joseph Höffner, Der Priester in der permissiven Gesellschaft (Kölner Beiträge, Heft 6), Köln 1972, 13.</w:t>
      </w:r>
    </w:p>
  </w:footnote>
  <w:footnote w:id="67">
    <w:p>
      <w:pPr>
        <w:pStyle w:val="Footnote"/>
        <w:rPr/>
      </w:pPr>
      <w:r>
        <w:rPr>
          <w:rStyle w:val="FootnoteCharacters"/>
        </w:rPr>
        <w:footnoteRef/>
      </w:r>
      <w:r>
        <w:rPr/>
        <w:t xml:space="preserve"> </w:t>
      </w:r>
      <w:r>
        <w:rPr/>
        <w:t>Vgl. Internet / Kathnet vom 9. Mai 2011.</w:t>
      </w:r>
    </w:p>
  </w:footnote>
  <w:footnote w:id="68">
    <w:p>
      <w:pPr>
        <w:pStyle w:val="Footnote"/>
        <w:rPr/>
      </w:pPr>
      <w:r>
        <w:rPr>
          <w:rStyle w:val="FootnoteCharacters"/>
        </w:rPr>
        <w:footnoteRef/>
      </w:r>
      <w:r>
        <w:rPr/>
        <w:t xml:space="preserve"> </w:t>
      </w:r>
      <w:r>
        <w:rPr/>
        <w:t>Schreiben Papst Johannes Paul II 1. an alle Bischöfe der Kirche zum Gründonnerstag 1979, 2. an alle Priester der Kirche zum Gründonnerstag 1979:Verlautbarungen des Apostolischen Stuhls 18, Bonn 1979.</w:t>
      </w:r>
    </w:p>
  </w:footnote>
  <w:footnote w:id="69">
    <w:p>
      <w:pPr>
        <w:pStyle w:val="Footnote"/>
        <w:rPr/>
      </w:pPr>
      <w:r>
        <w:rPr>
          <w:rStyle w:val="FootnoteCharacters"/>
        </w:rPr>
        <w:footnoteRef/>
      </w:r>
      <w:r>
        <w:rPr/>
        <w:t xml:space="preserve"> </w:t>
      </w:r>
      <w:r>
        <w:rPr/>
        <w:t>Ebd., 18 f.</w:t>
      </w:r>
    </w:p>
  </w:footnote>
  <w:footnote w:id="70">
    <w:p>
      <w:pPr>
        <w:pStyle w:val="Footnote"/>
        <w:jc w:val="both"/>
        <w:rPr/>
      </w:pPr>
      <w:r>
        <w:rPr>
          <w:rStyle w:val="FootnoteCharacters"/>
        </w:rPr>
        <w:footnoteRef/>
      </w:r>
      <w:r>
        <w:rPr/>
        <w:t xml:space="preserve"> </w:t>
      </w:r>
      <w:r>
        <w:rPr/>
        <w:t>Vgl. Internet / Kathnet: Benedikt XVI. Gebetswache anlässlich des internationalen Priestertreffens, 10. Juni 2010 Benedikt XVI.</w:t>
      </w:r>
    </w:p>
    <w:p>
      <w:pPr>
        <w:pStyle w:val="Footnote"/>
        <w:jc w:val="both"/>
        <w:rPr/>
      </w:pPr>
      <w:r>
        <w:rPr/>
      </w:r>
    </w:p>
    <w:p>
      <w:pPr>
        <w:pStyle w:val="Footnote"/>
        <w:rPr/>
      </w:pPr>
      <w:r>
        <w:rPr/>
      </w:r>
    </w:p>
    <w:p>
      <w:pPr>
        <w:pStyle w:val="Footnote"/>
        <w:rPr/>
      </w:pPr>
      <w:r>
        <w:rPr/>
      </w:r>
    </w:p>
  </w:footnote>
  <w:footnote w:id="71">
    <w:p>
      <w:pPr>
        <w:pStyle w:val="Footnote"/>
        <w:jc w:val="both"/>
        <w:rPr/>
      </w:pPr>
      <w:r>
        <w:rPr>
          <w:rStyle w:val="FootnoteCharacters"/>
        </w:rPr>
        <w:footnoteRef/>
      </w:r>
      <w:r>
        <w:rPr/>
        <w:t xml:space="preserve"> </w:t>
      </w:r>
      <w:r>
        <w:rPr/>
        <w:t xml:space="preserve">Johannes Paul II., Apostolisches Schreiben „Pastores dabo vobis“, Nr. 29. </w:t>
      </w:r>
    </w:p>
  </w:footnote>
  <w:footnote w:id="72">
    <w:p>
      <w:pPr>
        <w:pStyle w:val="Footnote"/>
        <w:jc w:val="both"/>
        <w:rPr/>
      </w:pPr>
      <w:r>
        <w:rPr>
          <w:rStyle w:val="FootnoteCharacters"/>
        </w:rPr>
        <w:footnoteRef/>
      </w:r>
      <w:r>
        <w:rPr/>
        <w:t xml:space="preserve"> </w:t>
      </w:r>
      <w:r>
        <w:rPr/>
        <w:t>Arturo Cattaneo, Die Bedeutung des Priesterzölibates. Eine kurze Antwort auf gängige Einwände, in: Theolo-gisches. Katholische Monatsschrift, Jg. 41, März/April 2011, 142.</w:t>
      </w:r>
    </w:p>
  </w:footnote>
  <w:footnote w:id="73">
    <w:p>
      <w:pPr>
        <w:pStyle w:val="Footnote"/>
        <w:jc w:val="both"/>
        <w:rPr/>
      </w:pPr>
      <w:r>
        <w:rPr>
          <w:rStyle w:val="FootnoteCharacters"/>
        </w:rPr>
        <w:footnoteRef/>
      </w:r>
      <w:r>
        <w:rPr/>
        <w:t xml:space="preserve"> </w:t>
      </w:r>
      <w:r>
        <w:rPr/>
        <w:t xml:space="preserve">Ebd., 143. </w:t>
      </w:r>
    </w:p>
  </w:footnote>
  <w:footnote w:id="74">
    <w:p>
      <w:pPr>
        <w:pStyle w:val="Footnote"/>
        <w:jc w:val="both"/>
        <w:rPr/>
      </w:pPr>
      <w:r>
        <w:rPr>
          <w:rStyle w:val="FootnoteCharacters"/>
        </w:rPr>
        <w:footnoteRef/>
      </w:r>
      <w:r>
        <w:rPr/>
        <w:t xml:space="preserve"> </w:t>
      </w:r>
      <w:r>
        <w:rPr/>
        <w:t>Papst Benedikt XVI., Apostolisches Schreiben „Sacramentum caritatis“, Nr. 24.</w:t>
      </w:r>
    </w:p>
  </w:footnote>
  <w:footnote w:id="75">
    <w:p>
      <w:pPr>
        <w:pStyle w:val="Footnote"/>
        <w:jc w:val="both"/>
        <w:rPr/>
      </w:pPr>
      <w:r>
        <w:rPr>
          <w:rStyle w:val="FootnoteCharacters"/>
        </w:rPr>
        <w:footnoteRef/>
      </w:r>
      <w:r>
        <w:rPr/>
        <w:t xml:space="preserve"> </w:t>
      </w:r>
      <w:r>
        <w:rPr/>
        <w:t>Arturo Cattaneo, Die Bedeutung des Priesterzölibates. Eine kurze Antwort auf gängige Einwände, in: Theolo-gisches. Katholische Monatsschrift, Jg. 41, März/April 2011, 139.</w:t>
      </w:r>
    </w:p>
  </w:footnote>
  <w:footnote w:id="76">
    <w:p>
      <w:pPr>
        <w:pStyle w:val="Footnote"/>
        <w:jc w:val="both"/>
        <w:rPr/>
      </w:pPr>
      <w:r>
        <w:rPr>
          <w:rStyle w:val="FootnoteCharacters"/>
        </w:rPr>
        <w:footnoteRef/>
      </w:r>
      <w:r>
        <w:rPr/>
        <w:t xml:space="preserve"> </w:t>
      </w:r>
      <w:r>
        <w:rPr/>
        <w:t>Ebd.</w:t>
      </w:r>
    </w:p>
  </w:footnote>
  <w:footnote w:id="77">
    <w:p>
      <w:pPr>
        <w:pStyle w:val="Footnote"/>
        <w:jc w:val="both"/>
        <w:rPr/>
      </w:pPr>
      <w:r>
        <w:rPr>
          <w:rStyle w:val="FootnoteCharacters"/>
        </w:rPr>
        <w:footnoteRef/>
      </w:r>
      <w:r>
        <w:rPr/>
        <w:t xml:space="preserve"> </w:t>
      </w:r>
      <w:r>
        <w:rPr/>
        <w:t>Ebd.</w:t>
      </w:r>
    </w:p>
  </w:footnote>
  <w:footnote w:id="78">
    <w:p>
      <w:pPr>
        <w:pStyle w:val="Footnote"/>
        <w:rPr/>
      </w:pPr>
      <w:r>
        <w:rPr>
          <w:rStyle w:val="FootnoteCharacters"/>
        </w:rPr>
        <w:footnoteRef/>
      </w:r>
      <w:r>
        <w:rPr/>
        <w:t xml:space="preserve"> </w:t>
      </w:r>
      <w:r>
        <w:rPr/>
        <w:t>Ebd.</w:t>
      </w:r>
    </w:p>
  </w:footnote>
  <w:footnote w:id="79">
    <w:p>
      <w:pPr>
        <w:pStyle w:val="Footnote"/>
        <w:jc w:val="both"/>
        <w:rPr/>
      </w:pPr>
      <w:r>
        <w:rPr>
          <w:rStyle w:val="FootnoteCharacters"/>
        </w:rPr>
        <w:footnoteRef/>
      </w:r>
      <w:r>
        <w:rPr/>
        <w:t xml:space="preserve"> </w:t>
      </w:r>
      <w:r>
        <w:rPr/>
        <w:t xml:space="preserve">Vgl. Gesamtausgabe Werke Josef Ratzinger, Bd. XII.: Künder des Wortes und Diener eurer Freude, Freiburg 2010 (Offener Brief in: ‚Stimmen der Zeit’ als Antwort eines dort im September 1977 erschienenen Artikels des Münchener Moraltheologen Richard Egenter „Erwägungen zum Pflichtzölibat“).  </w:t>
      </w:r>
    </w:p>
  </w:footnote>
  <w:footnote w:id="80">
    <w:p>
      <w:pPr>
        <w:pStyle w:val="Footnote"/>
        <w:rPr/>
      </w:pPr>
      <w:r>
        <w:rPr>
          <w:rStyle w:val="FootnoteCharacters"/>
        </w:rPr>
        <w:footnoteRef/>
      </w:r>
      <w:r>
        <w:rPr/>
        <w:t xml:space="preserve"> </w:t>
      </w:r>
      <w:r>
        <w:rPr/>
        <w:t>Römische Bischofssynode 1971, Der priesterliche Dienst. Gerechtigkeit in der Welt, Trier 1972, 20, 8.</w:t>
      </w:r>
    </w:p>
  </w:footnote>
  <w:footnote w:id="81">
    <w:p>
      <w:pPr>
        <w:pStyle w:val="Footnote"/>
        <w:jc w:val="both"/>
        <w:rPr/>
      </w:pPr>
      <w:r>
        <w:rPr>
          <w:rStyle w:val="FootnoteCharacters"/>
        </w:rPr>
        <w:footnoteRef/>
      </w:r>
      <w:r>
        <w:rPr/>
        <w:t xml:space="preserve"> </w:t>
      </w:r>
      <w:r>
        <w:rPr/>
        <w:t>Ebd., Nr. 20, 12.</w:t>
      </w:r>
    </w:p>
  </w:footnote>
  <w:footnote w:id="82">
    <w:p>
      <w:pPr>
        <w:pStyle w:val="Footnote"/>
        <w:jc w:val="both"/>
        <w:rPr/>
      </w:pPr>
      <w:r>
        <w:rPr>
          <w:rStyle w:val="FootnoteCharacters"/>
        </w:rPr>
        <w:footnoteRef/>
      </w:r>
      <w:r>
        <w:rPr/>
        <w:t xml:space="preserve"> </w:t>
      </w:r>
      <w:r>
        <w:rPr/>
        <w:t>Ebd., Nr. 20, 13.</w:t>
      </w:r>
    </w:p>
  </w:footnote>
  <w:footnote w:id="83">
    <w:p>
      <w:pPr>
        <w:pStyle w:val="Footnote"/>
        <w:jc w:val="both"/>
        <w:rPr/>
      </w:pPr>
      <w:r>
        <w:rPr>
          <w:rStyle w:val="FootnoteCharacters"/>
        </w:rPr>
        <w:footnoteRef/>
      </w:r>
      <w:r>
        <w:rPr/>
        <w:t xml:space="preserve"> </w:t>
      </w:r>
      <w:r>
        <w:rPr/>
        <w:t xml:space="preserve">Vgl. Papst Johannes Paul II., Apostolisches Schreiben „Ordinatio Sacerdotalis“ vom 22. Mai 1994. </w:t>
      </w:r>
    </w:p>
  </w:footnote>
  <w:footnote w:id="84">
    <w:p>
      <w:pPr>
        <w:pStyle w:val="Footnote"/>
        <w:bidi w:val="1"/>
        <w:ind w:left="0" w:right="0" w:hanging="0"/>
        <w:jc w:val="right"/>
        <w:rPr/>
      </w:pPr>
      <w:r>
        <w:rPr>
          <w:rStyle w:val="FootnoteCharacters"/>
        </w:rPr>
        <w:footnoteRef/>
      </w:r>
      <w:r>
        <w:rPr>
          <w:rtl w:val="true"/>
        </w:rPr>
        <w:t xml:space="preserve"> </w:t>
      </w:r>
      <w:r>
        <w:rPr/>
        <w:t>Ebd</w:t>
      </w:r>
      <w:r>
        <w:rPr>
          <w:rtl w:val="true"/>
        </w:rPr>
        <w:t>.</w:t>
      </w:r>
    </w:p>
  </w:footnote>
  <w:footnote w:id="85">
    <w:p>
      <w:pPr>
        <w:pStyle w:val="Footnote"/>
        <w:rPr/>
      </w:pPr>
      <w:r>
        <w:rPr>
          <w:rStyle w:val="FootnoteCharacters"/>
        </w:rPr>
        <w:footnoteRef/>
      </w:r>
      <w:r>
        <w:rPr/>
        <w:t xml:space="preserve"> </w:t>
      </w:r>
      <w:r>
        <w:rPr/>
        <w:t>Internet / Kathnet vom 26. April 2011.</w:t>
      </w:r>
    </w:p>
  </w:footnote>
  <w:footnote w:id="86">
    <w:p>
      <w:pPr>
        <w:pStyle w:val="Footnote"/>
        <w:rPr/>
      </w:pPr>
      <w:r>
        <w:rPr>
          <w:rStyle w:val="FootnoteCharacters"/>
        </w:rPr>
        <w:footnoteRef/>
      </w:r>
      <w:r>
        <w:rPr/>
        <w:t xml:space="preserve"> </w:t>
      </w:r>
      <w:r>
        <w:rPr/>
        <w:t xml:space="preserve">Internet / Kathnet vom 20. Mai 2011. </w:t>
      </w:r>
    </w:p>
  </w:footnote>
  <w:footnote w:id="87">
    <w:p>
      <w:pPr>
        <w:pStyle w:val="Footnote"/>
        <w:jc w:val="both"/>
        <w:rPr/>
      </w:pPr>
      <w:r>
        <w:rPr>
          <w:rStyle w:val="FootnoteCharacters"/>
        </w:rPr>
        <w:footnoteRef/>
      </w:r>
      <w:r>
        <w:rPr/>
        <w:t xml:space="preserve"> </w:t>
      </w:r>
      <w:r>
        <w:rPr/>
        <w:t>Internet / Kathnet vom 3. Mai 2011.</w:t>
      </w:r>
    </w:p>
  </w:footnote>
  <w:footnote w:id="88">
    <w:p>
      <w:pPr>
        <w:pStyle w:val="Footnote"/>
        <w:jc w:val="both"/>
        <w:rPr/>
      </w:pPr>
      <w:r>
        <w:rPr>
          <w:rStyle w:val="FootnoteCharacters"/>
        </w:rPr>
        <w:footnoteRef/>
      </w:r>
      <w:r>
        <w:rPr/>
        <w:t xml:space="preserve"> </w:t>
      </w:r>
      <w:r>
        <w:rPr/>
        <w:t>Georg May, Gefahren, die der Kirche drohen. Hindernisse der Neuevangelisierung, St. Andrae Wördern / Österreich 1990, 70.</w:t>
      </w:r>
    </w:p>
  </w:footnote>
  <w:footnote w:id="89">
    <w:p>
      <w:pPr>
        <w:pStyle w:val="Footnote"/>
        <w:jc w:val="both"/>
        <w:rPr/>
      </w:pPr>
      <w:r>
        <w:rPr>
          <w:rStyle w:val="FootnoteCharacters"/>
        </w:rPr>
        <w:footnoteRef/>
      </w:r>
      <w:r>
        <w:rPr/>
        <w:t xml:space="preserve"> </w:t>
      </w:r>
      <w:r>
        <w:rPr/>
        <w:t>Vgl. Hans Urs von Balthasar, Sponsa verbi, Skizzen zur Theologie II, Einsiedeln/Köln 1960, 426.</w:t>
      </w:r>
    </w:p>
  </w:footnote>
  <w:footnote w:id="90">
    <w:p>
      <w:pPr>
        <w:pStyle w:val="Footnote"/>
        <w:jc w:val="both"/>
        <w:rPr/>
      </w:pPr>
      <w:r>
        <w:rPr>
          <w:rStyle w:val="FootnoteCharacters"/>
        </w:rPr>
        <w:footnoteRef/>
      </w:r>
      <w:r>
        <w:rPr/>
        <w:t xml:space="preserve"> </w:t>
      </w:r>
      <w:r>
        <w:rPr/>
        <w:t>Henrick Jolie, Pfarrer, Netzwerk katholischer Priester, 64367 Mühltal: Internet vom 12. April 2011.</w:t>
      </w:r>
    </w:p>
  </w:footnote>
  <w:footnote w:id="91">
    <w:p>
      <w:pPr>
        <w:pStyle w:val="Footnote"/>
        <w:jc w:val="both"/>
        <w:rPr/>
      </w:pPr>
      <w:r>
        <w:rPr>
          <w:rStyle w:val="FootnoteCharacters"/>
        </w:rPr>
        <w:footnoteRef/>
      </w:r>
      <w:r>
        <w:rPr/>
        <w:t xml:space="preserve"> </w:t>
      </w:r>
      <w:r>
        <w:rPr/>
        <w:t>Antwort des Papstes Benedikt XVI. auf die Priesterfrage bei der Gebetswache auf dem Petersplatz zum Abschluss des Priesterjahres am 11. Juni 2010.</w:t>
      </w:r>
    </w:p>
  </w:footnote>
  <w:footnote w:id="92">
    <w:p>
      <w:pPr>
        <w:pStyle w:val="Footnote"/>
        <w:jc w:val="both"/>
        <w:rPr/>
      </w:pPr>
      <w:r>
        <w:rPr>
          <w:rStyle w:val="FootnoteCharacters"/>
        </w:rPr>
        <w:footnoteRef/>
      </w:r>
      <w:r>
        <w:rPr/>
        <w:t xml:space="preserve"> </w:t>
      </w:r>
      <w:r>
        <w:rPr/>
        <w:t>Vgl. Berthold Wald, Lehrt ihr nur oder glaubt ihr auch? Die „Verwüstungen der Theologie“ und die Krise des Glaubens. Ein Erinnerungsversuch mit Josef Pieper, in: Die Tagespost vom 5. März 2011 (Nr. 27: ASZ Nr. 9).</w:t>
      </w:r>
    </w:p>
  </w:footnote>
  <w:footnote w:id="93">
    <w:p>
      <w:pPr>
        <w:pStyle w:val="Normal"/>
        <w:rPr/>
      </w:pPr>
      <w:r>
        <w:rPr>
          <w:rStyle w:val="FootnoteCharacters"/>
        </w:rPr>
        <w:footnoteRef/>
      </w:r>
      <w:r>
        <w:rPr/>
        <w:t xml:space="preserve"> </w:t>
      </w:r>
      <w:r>
        <w:rPr>
          <w:sz w:val="20"/>
          <w:szCs w:val="20"/>
        </w:rPr>
        <w:t>Entnommen: Informationen aus Kirche und Welt, Hrsg. von der Aktionsgemeinschaft IK-Augsburg, 15. Jg, Nr. 5. Mai 2011.</w:t>
      </w:r>
    </w:p>
  </w:footnote>
  <w:footnote w:id="94">
    <w:p>
      <w:pPr>
        <w:pStyle w:val="Footnote"/>
        <w:jc w:val="both"/>
        <w:rPr/>
      </w:pPr>
      <w:r>
        <w:rPr>
          <w:rStyle w:val="FootnoteCharacters"/>
        </w:rPr>
        <w:footnoteRef/>
      </w:r>
      <w:r>
        <w:rPr/>
        <w:t xml:space="preserve"> </w:t>
      </w:r>
      <w:r>
        <w:rPr/>
        <w:t>Vgl. Ursula Platen, Ringstrasse 5, 79199 Kirchzarten, Brief an den Verfasser vom 18. April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06:00Z</dcterms:created>
  <dc:creator>User name placeholder</dc:creator>
  <dc:description/>
  <dc:language>en-US</dc:language>
  <cp:lastModifiedBy>User name placeholder</cp:lastModifiedBy>
  <cp:lastPrinted>2011-05-26T21:42:00Z</cp:lastPrinted>
  <dcterms:modified xsi:type="dcterms:W3CDTF">2011-06-02T18:06:00Z</dcterms:modified>
  <cp:revision>2</cp:revision>
  <dc:subject/>
  <dc:title>DAS PRIESTERTUM DER KIRCHE CHRISTI - HEUTE UNVERSTANDEN, MISSVERSTANDEN, ANGEFOCHTEN</dc:title>
</cp:coreProperties>
</file>