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Standard;Cambria" w:hAnsi="Times New Roman Standard;Cambria" w:cs="Times New Roman Standard;Cambria"/>
          <w:sz w:val="28"/>
        </w:rPr>
      </w:pPr>
      <w:r>
        <w:rPr>
          <w:rFonts w:cs="Times New Roman Standard;Cambria" w:ascii="Times New Roman Standard;Cambria" w:hAnsi="Times New Roman Standard;Cambria"/>
          <w:b/>
          <w:sz w:val="28"/>
        </w:rPr>
        <w:t>II. KAPITEL: DIE AUFERSTEHUNG JESU</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b/>
          <w:b/>
          <w:sz w:val="28"/>
        </w:rPr>
      </w:pPr>
      <w:r>
        <w:rPr>
          <w:rFonts w:cs="Times New Roman Standard;Cambria" w:ascii="Times New Roman Standard;Cambria" w:hAnsi="Times New Roman Standard;Cambria"/>
          <w:b/>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cs="Times New Roman Standard;Cambria" w:ascii="Times New Roman Standard;Cambria" w:hAnsi="Times New Roman Standard;Cambria"/>
          <w:b/>
          <w:sz w:val="28"/>
        </w:rPr>
        <w:t>1. Osterglaube und Ursprung der Kirche</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 xml:space="preserve">Die Auferstehung Jesu, das Faktum, dass der gekreuzigte Jesus von Nazareth auferstanden ist, ist die Grundlage des christlichen Glaubens. Aufgrund der Begegnung mit dem Auferstandenen traten die Jünger Jesu aufs Neue zusammen. Dass die Jünger Jesu nach dem Tod ihres Meisters erneut zusammentraten, ist psychologisch unerklärbar, wenn man dieses Faktum nicht im Zusammenhang der Auferstehung ihres Jesus sieht. Dieser erneute Zusammentritt legitimiert die Kirche, wenn er selber legitim ist, das heißt wenn der dafür von den Jüngern angegebene Grund der Wirklichkeit entspricht. Der evangelische Exeget Leonhard Goppelt (+ 1973) sag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w:t>
      </w:r>
      <w:r>
        <w:rPr>
          <w:rFonts w:cs="Times New Roman Standard;Cambria" w:ascii="Times New Roman Standard;Cambria" w:hAnsi="Times New Roman Standard;Cambria"/>
          <w:sz w:val="28"/>
        </w:rPr>
        <w:t>Das größte histori</w:t>
        <w:softHyphen/>
        <w:t>sche Rätsel in der Geschichte der Kirche ist ihr Ursprung. Weni</w:t>
        <w:softHyphen/>
        <w:t>ge Wochen nach Jesu Tod verkündigen ihn seine Jünger als den himmlischen Mes</w:t>
        <w:softHyphen/>
        <w:t>sias und sammeln eine messianische Gemeinde. Jesus selbst aber hatte in den Jahren seines Erdenwir</w:t>
        <w:softHyphen/>
        <w:t>kens weder öffentlich einen messianischen Anspruch erhoben noch versucht, Anhänger in einer Sondergemeinde zu sammeln. Wie kom</w:t>
        <w:softHyphen/>
        <w:t>men die Jünger zu diesem Unterfan</w:t>
        <w:softHyphen/>
        <w:t>gen?”</w:t>
      </w:r>
      <w:r>
        <w:rPr>
          <w:rStyle w:val="FootnoteAnchor"/>
          <w:rFonts w:cs="Times New Roman Standard;Cambria" w:ascii="Times New Roman Standard;Cambria" w:hAnsi="Times New Roman Standard;Cambria"/>
          <w:sz w:val="28"/>
          <w:vertAlign w:val="superscript"/>
        </w:rPr>
        <w:footnoteReference w:id="2"/>
      </w:r>
      <w:r>
        <w:rPr>
          <w:rFonts w:cs="Times New Roman Standard;Cambria" w:ascii="Times New Roman Standard;Cambria" w:hAnsi="Times New Roman Standard;Cambria"/>
          <w:sz w:val="28"/>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 xml:space="preserve">Goppelt geht hier davon aus, dass der messianische Anspruch, den Jesus in den Evangelien erhebt, eine Retrojektion der Urgemeinde darstellt, eine Position, die indessen bei weitem nicht von allen Exegeten geteilt wird.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 xml:space="preserve">Es ist überraschend, dass die Geschichte Jesu nicht zu Ende war, oder besser, dass es zunächst zu Ende war und dann von neuem begann. Diesen Gedanken spricht Günter Bornkamm (+ 1990) an, wenn er sag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w:t>
      </w:r>
      <w:r>
        <w:rPr>
          <w:rFonts w:cs="Times New Roman Standard;Cambria" w:ascii="Times New Roman Standard;Cambria" w:hAnsi="Times New Roman Standard;Cambria"/>
          <w:sz w:val="28"/>
        </w:rPr>
        <w:t>Es gäbe kein Evangelium, keine einzige Erzählung, keinen Brief im NT, keinen Glauben, keine Kirche, keinen Gottes</w:t>
        <w:softHyphen/>
        <w:t>dienst, kein Gebet in der Christen</w:t>
        <w:softHyphen/>
        <w:t>heit bis heute ... ohne diese Bot</w:t>
        <w:softHyphen/>
        <w:t>schaft von der Auferste</w:t>
        <w:softHyphen/>
        <w:t>hung Jesu"</w:t>
      </w:r>
      <w:r>
        <w:rPr>
          <w:rStyle w:val="FootnoteAnchor"/>
          <w:rFonts w:cs="Times New Roman Standard;Cambria" w:ascii="Times New Roman Standard;Cambria" w:hAnsi="Times New Roman Standard;Cambria"/>
          <w:sz w:val="28"/>
          <w:vertAlign w:val="superscript"/>
        </w:rPr>
        <w:footnoteReference w:id="3"/>
      </w:r>
      <w:r>
        <w:rPr>
          <w:rFonts w:cs="Times New Roman Standard;Cambria" w:ascii="Times New Roman Standard;Cambria" w:hAnsi="Times New Roman Standard;Cambria"/>
          <w:sz w:val="28"/>
        </w:rPr>
        <w:t xml:space="preserv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Die Botschaft von der Auf</w:t>
        <w:softHyphen/>
        <w:t>erstehung Jesu ist konsequen</w:t>
        <w:softHyphen/>
        <w:t>ter</w:t>
        <w:softHyphen/>
        <w:t>weise auch in der Urkirche der Kern und die Mitte der Ver</w:t>
        <w:softHyphen/>
        <w:t>kündi</w:t>
        <w:softHyphen/>
        <w:t xml:space="preserve">gung.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Die gesamte neutesta</w:t>
        <w:softHyphen/>
        <w:t>mentli</w:t>
        <w:softHyphen/>
        <w:t>che Literatur stellt die Auf</w:t>
        <w:softHyphen/>
        <w:t>erstehung Jesu ein</w:t>
        <w:softHyphen/>
        <w:t>deutig als das Zentrum der christlichen Bot</w:t>
        <w:softHyphen/>
        <w:t>schaft dar, als das Ur-Kerygma. Das wird speziell in der Apo</w:t>
        <w:softHyphen/>
        <w:t>stel</w:t>
        <w:softHyphen/>
        <w:t>geschichte und in der paulinischen Verkündigung deut</w:t>
        <w:softHyphen/>
        <w:t>lich. Aber auch für die Petrusbriefe, den Jakobusbrief und die Apoka</w:t>
        <w:softHyphen/>
        <w:t>lypse steht diese Wahrheit eindeutig im Mittelpunkt. Wie ein Refrain begegnet sie uns immer wieder</w:t>
      </w:r>
      <w:r>
        <w:rPr>
          <w:rStyle w:val="FootnoteAnchor"/>
          <w:rFonts w:cs="Times New Roman Standard;Cambria" w:ascii="Times New Roman Standard;Cambria" w:hAnsi="Times New Roman Standard;Cambria"/>
          <w:sz w:val="28"/>
          <w:vertAlign w:val="superscript"/>
        </w:rPr>
        <w:footnoteReference w:id="4"/>
      </w:r>
      <w:r>
        <w:rPr>
          <w:rFonts w:cs="Times New Roman Standard;Cambria" w:ascii="Times New Roman Standard;Cambria" w:hAnsi="Times New Roman Standard;Cambria"/>
          <w:sz w:val="28"/>
        </w:rPr>
        <w:t>. In der urchristlichen Verkündigung ist sie das Heilsmysterium par excellence</w:t>
      </w:r>
      <w:r>
        <w:rPr>
          <w:rStyle w:val="FootnoteAnchor"/>
          <w:rFonts w:cs="Times New Roman Standard;Cambria" w:ascii="Times New Roman Standard;Cambria" w:hAnsi="Times New Roman Standard;Cambria"/>
          <w:sz w:val="28"/>
          <w:vertAlign w:val="superscript"/>
        </w:rPr>
        <w:footnoteReference w:id="5"/>
      </w:r>
      <w:r>
        <w:rPr>
          <w:rFonts w:cs="Times New Roman Standard;Cambria" w:ascii="Times New Roman Standard;Cambria" w:hAnsi="Times New Roman Standard;Cambria"/>
          <w:sz w:val="28"/>
        </w:rPr>
        <w:t>. Das ist konsequent, denn mit dieser Wirklichkeit steht und fällt das Christentum im Allgemei</w:t>
        <w:softHyphen/>
        <w:t xml:space="preserve">nen und die Kirche im Besonder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Man könnte die Auferstehung Jesu und das Bekenntnis zu ihr als eine Kurzfassung des christ</w:t>
        <w:softHyphen/>
        <w:t>lichen Glaubens verstehen. Für den denken</w:t>
        <w:softHyphen/>
        <w:t>den Menschen erhebt sich dann die Frage, ob dieser Glaube ver</w:t>
        <w:softHyphen/>
        <w:t>nunftmäßig einsichtig gemacht werden kann. Gewiss, Glaube muss Glaube bleiben, aber er muss sich vor der Vernunft als rational vertretbar ausweise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Wenn man die Auferstehung Jesu als das zentrale Ereignis des Christentums bezeichnen muss, so drängt sich die Frage auf, wel</w:t>
        <w:softHyphen/>
        <w:t>che Rolle dieses Ereignis im landläufigen Christentum der Gegen</w:t>
        <w:softHyphen/>
        <w:t xml:space="preserve">wart spiel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Für uns erhebt sich die Frage, ob es sich bei der Auf</w:t>
        <w:softHyphen/>
        <w:t>erste</w:t>
        <w:softHyphen/>
        <w:t>hung um ein Ereignis handelt oder um eine Illusion, ob sich dieses angebli</w:t>
        <w:softHyphen/>
        <w:t>che Ereig</w:t>
        <w:softHyphen/>
        <w:t>nis wirk</w:t>
        <w:softHyphen/>
        <w:t>lich zugetragen ha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b/>
          <w:b/>
          <w:sz w:val="28"/>
        </w:rPr>
      </w:pPr>
      <w:r>
        <w:rPr>
          <w:rFonts w:cs="Times New Roman Standard;Cambria" w:ascii="Times New Roman Standard;Cambria" w:hAnsi="Times New Roman Standard;Cambria"/>
          <w:b/>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b/>
          <w:b/>
          <w:sz w:val="28"/>
        </w:rPr>
      </w:pPr>
      <w:r>
        <w:rPr>
          <w:rFonts w:cs="Times New Roman Standard;Cambria" w:ascii="Times New Roman Standard;Cambria" w:hAnsi="Times New Roman Standard;Cambria"/>
          <w:b/>
          <w:sz w:val="28"/>
        </w:rPr>
        <w:t>2. Die Auferstehung im Vergleich mit den übrigen Date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eastAsia="Times New Roman Standard;Cambria" w:cs="Times New Roman Standard;Cambria" w:ascii="Times New Roman Standard;Cambria" w:hAnsi="Times New Roman Standard;Cambria"/>
          <w:b/>
          <w:sz w:val="28"/>
        </w:rPr>
        <w:t xml:space="preserve">   </w:t>
      </w:r>
      <w:r>
        <w:rPr>
          <w:rFonts w:cs="Times New Roman Standard;Cambria" w:ascii="Times New Roman Standard;Cambria" w:hAnsi="Times New Roman Standard;Cambria"/>
          <w:b/>
          <w:sz w:val="28"/>
        </w:rPr>
        <w:t>im Leben des geschichtlichen Jesus von Nazareth</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Man hat gefragt, ob die Auferstehung Jesu überhaupt ein ge</w:t>
        <w:softHyphen/>
        <w:t xml:space="preserve">schicht-liches Ereignis sei. Wenn wir festhalten, dass sie ein Ereignis ist, so liegt sie jedoch nicht auf einer Ebene mit der Kreuzigung Jesu und den anderen Fakten in seinem Leb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Evangelisten berichten etwa von dem Vorgang der Kreuzigung Jesu sogar relativ detailliert, das tun sie aber nicht bei der Auferstehung. Für das Ereignis der Auferstehung selbst gibt es keine Augenzeugen, und es wird nicht beschrieben. Beschrieben werden nur die Folgen. Die Kreuzigung Jesu und viele andere Ereignisse seines Lebens haben sich im Unterschied zu seiner Auf</w:t>
        <w:softHyphen/>
        <w:t>erstehung in aller Öffentlichkeit zugetragen vor vielen Zeugen, mit genau beschriebenen und glaubwürdigen Einzelheiten. Das ist gerade bei der Auferstehung nicht der Fall. Sie unterscheidet sich grundsätzlich von allen anderen Ereignissen im Leben des irdischen Jesus. Das wissen die Evangelisten sehr wohl, was übrigens auch als ein Glaubwürdigkeitskriterium für die Wirk</w:t>
        <w:softHyphen/>
        <w:t>lichkeit der Auferstehung als solche angesehen werden kann. Denn die Auferstehung Jesu ist ihrer Natur nach eine Realität, die nicht welthaft ist. Als der Beginn der neuen verklärten und himmlischen Seinsweise Jesu ist sie nur für das Auge des Glau</w:t>
        <w:softHyphen/>
        <w:t xml:space="preserve">bens sichtbar. Auferstehung meint ja nicht, dass Jesus in sein bisheriges Leben zurückgekehrt ist, sondern in seiner gottmenschlichen Seinsweise in die Transzendenz Gottes eingegangen ist. Freilich hat er sich sehen lassen, aber auch das nicht von seinen Feinden. Im Urteil der Welt blieb er tot. Erschienen ist er nur seinen Jüngern und hat sich ihnen so als Sohn Gottes offenbar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Sofern die Auferstehung Jesu ein Vorgang ist, der sich nicht in unserer raumzeitlichen Welt vollzogen hat und sofern Jesus nicht in das irdische Leben zurückgekehrt ist, könnte man mit Rudolf Bultmann (+ 1976) sagen, dass sie kein historisches Faktum ist, vorausge</w:t>
        <w:softHyphen/>
        <w:t>setzt, dass man damit nicht sagen will, dass sie überhaupt kein Faktum ist. Das ist eine Frage der Definition. Man kann die Rede von historischen Fakten auf solche Ereignisse eingrenzen, die sich in unserer raumzeitlichen Welt abspielen. Dann ist die Auferstehung Jesu kein historisches Ereignis, wohl wäre dann aber das leere Grab, wären dann die Erscheinungen des Auferstan</w:t>
        <w:softHyphen/>
        <w:t xml:space="preserve">denen und wäre endlich der Osterglaube der Jünger historische Ereigniss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ann könnte man sagen: Der Osterglaube der Kirche stützt sich auf historische Tatsachen, während er selber ein die Geschichte dieser Welt überschreitender transzendenter Vorgang ist</w:t>
      </w:r>
      <w:r>
        <w:rPr>
          <w:rStyle w:val="FootnoteAnchor"/>
          <w:rFonts w:cs="Times New Roman Standard;Cambria" w:ascii="Times New Roman Standard;Cambria" w:hAnsi="Times New Roman Standard;Cambria"/>
          <w:sz w:val="28"/>
          <w:vertAlign w:val="superscript"/>
        </w:rPr>
        <w:footnoteReference w:id="6"/>
      </w:r>
      <w:r>
        <w:rPr>
          <w:rFonts w:cs="Times New Roman Standard;Cambria" w:ascii="Times New Roman Standard;Cambria" w:hAnsi="Times New Roman Standard;Cambria"/>
          <w:sz w:val="28"/>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Aber das ist, wie gesagt, eine Frage der Terminologie, die je</w:t>
        <w:softHyphen/>
        <w:t>weils deutlich gemacht werden muss, damit keine Missverständnisse aufkommen. Verwendet man sie, muss man daran erinnern, dass nicht nur historische Ereignisse Ereignisse sind.</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 xml:space="preserve">An dem Ereignischarakter der Auferstehung Jesu muss festgehalten werden, was freilich Bultmann nicht tut, wenn er mit dieser Terminologie im Grunde auch die Realität der Auferstehung Jesu als Vorgang in der Individualität des historischen Jesus von Nazareth aufgib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Die Bedeutung der Auferstehung für die junge Kirche wird deut</w:t>
        <w:softHyphen/>
        <w:t>lich, wenn das Zeugnis von ihr als primäre Aufgabe des Aposto</w:t>
        <w:softHyphen/>
        <w:t xml:space="preserve">lats verstanden wird. Es gilt: Apostel kann man nur sein, wenn man den Auferstandenen gesehen hat. Bei der Wahl des Apostels Matthias erklärt Petrus: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w:t>
      </w:r>
      <w:r>
        <w:rPr>
          <w:rFonts w:cs="Times New Roman Standard;Cambria" w:ascii="Times New Roman Standard;Cambria" w:hAnsi="Times New Roman Standard;Cambria"/>
          <w:sz w:val="28"/>
        </w:rPr>
        <w:t>So muss denn einer von den Männern, die während der ganzen Zeit, in der der Herr Jesus bei uns ein- und ausging, mit uns zusam</w:t>
        <w:softHyphen/>
        <w:t>men waren, von der Taufe des Johannes ange</w:t>
        <w:softHyphen/>
        <w:t>fangen bis zu dem Tage, da er von uns fort hinaufgenommen wur</w:t>
        <w:softHyphen/>
        <w:t>de, mit uns Zeuge seiner Auf</w:t>
        <w:softHyphen/>
        <w:t xml:space="preserve">erstehung werden” (Apg 1, 21 f).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Apostel kann nach Lukas nur der sein, der Zeuge der Auferstehung und des messiani</w:t>
        <w:softHyphen/>
        <w:t>schen Wirkens Jesu ist. Dabei liegt der Schwer</w:t>
        <w:softHyphen/>
        <w:t>punkt auf dem Zeugnis der Auferstehung. Für Paulus genügt die Begegnung mit dem Auferstandenen. Er verzichtet auf die Augen</w:t>
        <w:softHyphen/>
        <w:t>zeugenschaft im Hinblick auf das irdische Wirken des histori</w:t>
        <w:softHyphen/>
        <w:t>schen Jesus. Damit verteidigt er, der den irdischen Jesus nicht gesehen hat, sein eigenes Apostelsein. Obwohl er das messiani</w:t>
        <w:softHyphen/>
        <w:t>sche Wirken Jesu aus eigener Anschauung nicht bezeugen kann, versteht er sich als vollgültigen Apostel. Aber er muss darum kämpfen, um diese Anerkennung (Gal 1, 10 - 2, 10), aber man kann und darf sie ihm nicht verweigern, denn er ist dem Aufer</w:t>
        <w:softHyphen/>
        <w:t>stande</w:t>
        <w:softHyphen/>
        <w:t>nen begegnet und kennt damit das entscheidende Ereignis der urapo</w:t>
        <w:softHyphen/>
        <w:t>stolischen Botschaft aus eigener Anschauung, jenes Ereig</w:t>
        <w:softHyphen/>
        <w:t xml:space="preserve">nis, das wichtiger ist als das Wirken des irdischen Jesus. Zeuge der Auferstehung zu sein, ist demnach die kürzeste Definition des Apostolates.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 xml:space="preserve">Konsequenterweise ist die Verkündigung der Auferstehung Jesu in der Apostelgeschichte immer wieder die Mitte und der Höhepunkt des Kerygmas. Nach Apg 2, 32 kulminiert die Pfingstpredigt des Petrus in der Erklärung: „Diesen Jesus hat Gott auferweckt, dessen sind wir alle Zeug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In Apg 3, 15 sagt Petrus im Zusammen</w:t>
        <w:softHyphen/>
        <w:t>hang mit der Heilung des Lahmgeborenen: „Den Anführer des Lebens habt ihr getötet, aber Gott hat ihn von den Toten auferweckt, dessen sind wir Zeugen” (vgl. Apg 5, 32; 10, 40 f).</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 xml:space="preserve">Zur Unterstreichung der fundamentalen Bedeutung der Auferstehung Jesu sagt Paulus im ersten Korintherbrief 15, 14 f: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w:t>
      </w:r>
      <w:r>
        <w:rPr>
          <w:rFonts w:cs="Times New Roman Standard;Cambria" w:ascii="Times New Roman Standard;Cambria" w:hAnsi="Times New Roman Standard;Cambria"/>
          <w:sz w:val="28"/>
        </w:rPr>
        <w:t>Wenn aber Christus nicht auferstanden ist, dann ist unsere Predigt leer, leer auch euer Glaube. Dann wer</w:t>
        <w:softHyphen/>
        <w:t>den wir als falsche Zeugen Gottes erfunden, weil wir wider Gott bezeugt haben, dass er Christus auferweckt habe, obschon er ihn nicht auferweckt hat ...”.</w:t>
      </w:r>
      <w:r>
        <w:rPr>
          <w:rStyle w:val="FootnoteAnchor"/>
          <w:rFonts w:cs="Times New Roman Standard;Cambria" w:ascii="Times New Roman Standard;Cambria" w:hAnsi="Times New Roman Standard;Cambria"/>
          <w:sz w:val="28"/>
          <w:vertAlign w:val="superscript"/>
        </w:rPr>
        <w:footnoteReference w:id="7"/>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cs="Times New Roman Standard;Cambria" w:ascii="Times New Roman Standard;Cambria" w:hAnsi="Times New Roman Standard;Cambria"/>
          <w:b/>
          <w:sz w:val="28"/>
        </w:rPr>
        <w:t>3. Die wesentlichen Bestandteile des Osterzeugnisse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as Zeugnis der Apostel von der Auferstehung Jesu gründet einmal in den Erscheinungen, zum anderen in der Tatsache des leeren Grabes. Von diesen Fakten her müssen wir auch heute den Glauben an die Auferstehung Jesu als sachgemäß und vernünftig rechtfertigen</w:t>
      </w:r>
      <w:r>
        <w:rPr>
          <w:rStyle w:val="FootnoteAnchor"/>
          <w:rFonts w:cs="Times New Roman Standard;Cambria" w:ascii="Times New Roman Standard;Cambria" w:hAnsi="Times New Roman Standard;Cambria"/>
          <w:sz w:val="28"/>
          <w:vertAlign w:val="superscript"/>
        </w:rPr>
        <w:footnoteReference w:id="8"/>
      </w:r>
      <w:r>
        <w:rPr>
          <w:rFonts w:cs="Times New Roman Standard;Cambria" w:ascii="Times New Roman Standard;Cambria" w:hAnsi="Times New Roman Standard;Cambria"/>
          <w:sz w:val="28"/>
        </w:rPr>
        <w:t>. Mit diesen beiden Momenten werden wir uns daher auseinanderset</w:t>
        <w:softHyphen/>
        <w:t>zen müssen, um die Sachgemäßheit und die rationale Rechtferti</w:t>
        <w:softHyphen/>
        <w:t>gung des Osterglaubens der Jünger darzustellen. Der Akzent liegt dabei aber auf den Erscheinungen, damals wie heute.</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Von den Erscheinungen berichten die vier Evangelien, die Apo</w:t>
        <w:softHyphen/>
        <w:t>stelge-schichte und der Apostel Paulus, vom leeren Grab die vier Evangelisten. Diese Berichte weichen im Einzelnen nicht wenig voneinander ab. Das ist einerseits eine gewisse Belastung, aber andererseits spricht das gerade gegen eine fiktive Darstellung, die solche Diskrepanzen ausgeglichen hätte. Auf jeden Fall ver</w:t>
        <w:softHyphen/>
        <w:t xml:space="preserve">einigen sich die verschiedenen Berichte zu dem Gesamtzeugnis: Jesus hat sich nach seinem Tode (nach Apg 1,3 „vierzig Tage hindurch”) den Aposteln als lebend erwiesen. Beweiskraft wird dabei vor allem den Erscheinungen vor den Aposteln zugemess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se Erscheinungen bezeugen: der Erscheinende ist wirklich da. Er ist nicht ein Phantom, sondern eine mit den Sinnen wahrnehm</w:t>
        <w:softHyphen/>
        <w:t>bare Gestalt. Aber sein Leib ist nicht von normaler irdischer, sondern von geheimnisvoll überirdischer Art. Auch darin dürfen wir wieder ein Argument sehen für die Echtheit der hier zugrunde liegenden Erfahrung. Er geht durch Türen hindurch, kommt plötz</w:t>
        <w:softHyphen/>
        <w:t>lich und entschwindet wieder. Er redet auch und gibt sich als der Gestorbene und wieder zum Leben Gekommene zu erkennen, wenn auch die Aussagen bzw. die Berichte über die Leib</w:t>
        <w:softHyphen/>
        <w:t>lichkeit recht verschieden sind. In den älteren Texten sind sie zurückhalten</w:t>
        <w:softHyphen/>
        <w:t>der, in den jüngeren Texten sind sie hart realistisch. Aber auch in ihnen ist nicht etwa von einer irdi</w:t>
        <w:softHyphen/>
        <w:t>schen Leib</w:t>
        <w:softHyphen/>
        <w:t>lichkeit des Auf</w:t>
        <w:softHyphen/>
        <w:t>er</w:t>
        <w:softHyphen/>
        <w:t>stan</w:t>
        <w:softHyphen/>
        <w:t>denen die Rede. Letztendlich haben sie alle das gleiche Ziel, die älteren wie die jüngeren Berichte, sie wollen be</w:t>
        <w:softHyphen/>
        <w:t>zeu</w:t>
        <w:softHyphen/>
        <w:t>gen, dass es wirklich Jesus ist, der da gegenwärtig ist, dass der Tote wieder lebendig ist und sich als solcher hat sehen lasse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Man wird also der Sache nicht gerecht, wenn man die Auf</w:t>
        <w:softHyphen/>
        <w:t>erstehung als eine bildhaf</w:t>
        <w:softHyphen/>
        <w:t>te Rede für das Fort</w:t>
        <w:softHyphen/>
        <w:t>leben nach dem Tode versteh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Es geht den Jüngern und den Berichten um die wirkliche Auferste</w:t>
        <w:softHyphen/>
        <w:t>hung Jesu und um die Identität des Auferstandenen mit dem Ge</w:t>
        <w:softHyphen/>
        <w:t>storbenen. Das bestätigt auch Paulus im ersten Korintherbrief, wenn er von der Auferstehung Jesu im Zusammenhang mit der Auf</w:t>
        <w:softHyphen/>
        <w:t>erstehung der Toten und nicht mit dem Fortleben der Seele nach dem Tode spricht (1 Kor 15). Für die endzeitliche Auferstehung der Toten sind ihm die leib</w:t>
        <w:softHyphen/>
        <w:t>liche Aufer</w:t>
        <w:softHyphen/>
        <w:t>stehung Jesu der entscheidende Be</w:t>
        <w:softHyphen/>
        <w:t>weis und das entschei</w:t>
        <w:softHyphen/>
        <w:t>dende Modell. Bei der Ver</w:t>
        <w:softHyphen/>
        <w:t>kündi</w:t>
        <w:softHyphen/>
        <w:t>gung der Auf</w:t>
        <w:softHyphen/>
        <w:t>erste</w:t>
        <w:softHyphen/>
        <w:t>hung Jesu geht es ihm mitnichten um eine bildli</w:t>
        <w:softHyphen/>
        <w:t>che Rede</w:t>
        <w:softHyphen/>
        <w:t>weise - das ist eindeutig -, son</w:t>
        <w:softHyphen/>
        <w:t>dern um eine Aus</w:t>
        <w:softHyphen/>
        <w:t>sage, die die gemeinte Sache rich</w:t>
        <w:softHyphen/>
        <w:t xml:space="preserve">tig, wenn auch nicht adäquat beschreib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Auffallend ist, auch das ist ein gemeinsamer Zug der verschiede</w:t>
        <w:softHyphen/>
        <w:t>nen Erschei</w:t>
        <w:softHyphen/>
        <w:t>nungsberichte, dass uns in diesen Berichten durchge</w:t>
        <w:softHyphen/>
        <w:t>hend der Zwei</w:t>
        <w:softHyphen/>
        <w:t>fel an der Wirklichkeit des Geschauten begegnet, dass der Glaube sich nicht spontan an den Erscheinungen entzün</w:t>
        <w:softHyphen/>
        <w:t>det, dass es zu</w:t>
        <w:softHyphen/>
        <w:t>sätzlicher Hilfen und Beweise seitens des Aufer</w:t>
        <w:softHyphen/>
        <w:t>standenen bedarf, um den Glauben herbeizuführen (Lk 24, 38 f). Die äußeren Fakten rufen also nicht automatisch den Osterglauben hervor, sie legen ihn aber nahe und erleichtern ihn. Das spricht einerseits gegen eine subjektive Visionstheorie, andererseits unterstreicht das die Tatsache, dass auch die Erstzeugen hinsichtlich der Auferste</w:t>
        <w:softHyphen/>
        <w:t>hung nicht vom Glauben dispensiert werden, wobei ihr Sehen ihnen den Glauben freilich erleichtert. Die äußeren Geschehnisse der Er</w:t>
        <w:softHyphen/>
        <w:t>scheinungen des Aufer</w:t>
        <w:softHyphen/>
        <w:t>standenen und das Faktum des leeren Grabes sind zwar das Fundament des aposto</w:t>
        <w:softHyphen/>
        <w:t>li</w:t>
        <w:softHyphen/>
        <w:t>schen Osterzeug</w:t>
        <w:softHyphen/>
        <w:t>nis</w:t>
        <w:softHyphen/>
        <w:t>ses, aber sie haben den Glauben an die Auf</w:t>
        <w:softHyphen/>
        <w:t>erstehung Jesu nicht automatisch hervorgeru</w:t>
        <w:softHyphen/>
        <w:t xml:space="preserve">f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urch die Er</w:t>
        <w:softHyphen/>
        <w:t>schei</w:t>
        <w:softHyphen/>
        <w:t>nungen und das lee</w:t>
        <w:softHyphen/>
        <w:t>re Grab wurde der Glaube nicht zwin</w:t>
        <w:softHyphen/>
        <w:t>gend hervorgeb</w:t>
        <w:softHyphen/>
        <w:t>racht, wohl aber nahegelegt und erleich</w:t>
        <w:softHyphen/>
        <w:t>tert. Dabei ergriffen ihn die Urzeugen lang</w:t>
        <w:softHyphen/>
        <w:t>sam und wider</w:t>
        <w:softHyphen/>
        <w:t>strebend, nicht alle auf einmal, sondern jeder persönlich nach seiner eigenen Über</w:t>
        <w:softHyphen/>
        <w:t>zeugung, aber schließlich gelangten sie alle zu dem unzer</w:t>
        <w:softHyphen/>
        <w:t>stör</w:t>
        <w:softHyphen/>
        <w:t>baren Glauben an das so ange</w:t>
        <w:softHyphen/>
        <w:t>zeigte Ereig</w:t>
        <w:softHyphen/>
        <w:t>ni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as will sagen: Die augenfälligen äußeren Tatsachen bereiteten den Glauben an die Auferstehung Jesu vor, sie ermöglichten ihn und rechtfertigten ihn, aber sie traten nicht an die Stelle der Entscheidung des Einzel</w:t>
        <w:softHyphen/>
        <w:t>nen. Der Grund des Glaubens war die Kon</w:t>
        <w:softHyphen/>
        <w:t>frontation mit dem Auf</w:t>
        <w:softHyphen/>
        <w:t>erstandenen. Die</w:t>
        <w:softHyphen/>
        <w:t>ser Glau</w:t>
        <w:softHyphen/>
        <w:t>be hat dann sei</w:t>
        <w:softHyphen/>
        <w:t>nerseits das apostolische Zeugnis inner</w:t>
        <w:softHyphen/>
        <w:t>lich ge</w:t>
        <w:softHyphen/>
        <w:t>formt. Ganz analog dazu wird der Glaube gestützt und er</w:t>
        <w:softHyphen/>
        <w:t>leich</w:t>
        <w:softHyphen/>
        <w:t>tert durch seine ra</w:t>
        <w:softHyphen/>
        <w:t xml:space="preserve">tionale Rechtfertigung, nicht aber wird er dadurch begründet oder überflüssig gemach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er Schluss von den empirischen Tatsachen auf die übernatürliche Wirk</w:t>
        <w:softHyphen/>
        <w:t>lichkeit des Geglaubten ist die ethische Tat der Zeugen. Es sind die bezeugten Tatsa</w:t>
        <w:softHyphen/>
        <w:t>chen, die zum geglaubten Zeugnis führen. Der Glaube der Zeugen wurde er</w:t>
        <w:softHyphen/>
        <w:t>weckt nicht durch ein inneres Erlebnis oder eine plötz</w:t>
        <w:softHyphen/>
        <w:t>liche Eingebung oder Offenbarung - das ist bedeutsam -, sondern durch die Erscheinun</w:t>
        <w:softHyphen/>
        <w:t>gen. Das leere Grab spielt dabei, wie ge</w:t>
        <w:softHyphen/>
        <w:t>sagt, eine sekundäre Rolle, es wird zu einem zusätzlichen Argu</w:t>
        <w:softHyphen/>
        <w:t>ment. Nur nach Joh 20, 8 ent</w:t>
        <w:softHyphen/>
        <w:t>steht der Osterglaube zweier Jünger in der Begegnung mit dem leeren Grab. Das ist gut zu ver</w:t>
        <w:softHyphen/>
        <w:t>einbaren mit den anderen Berichten, wenn man den aus dieser Erfahrung sich ergebenden Glauben als eine Intensivierung des Osterglau</w:t>
        <w:softHyphen/>
        <w:t>bens versteht; in dem Sinne, dass durch das Erleben des leeren Grabes alle noch verbliebenen Zweifel beseitigt werde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Gemeinsam ist allen Berichten über die Erscheinungen, dass die Begegnung mit dem Auferstandenen ein göttliches Geheim</w:t>
        <w:softHyphen/>
        <w:t>nis ist. Das ist ein sehr bedeutsames Moment für die fundamentaltheologische Analy</w:t>
        <w:softHyphen/>
        <w:t>se des Osterglaubens. Das wird dadurch unterstrichen, dass die Zeu</w:t>
        <w:softHyphen/>
        <w:t>gen jeweils bei den Erschei</w:t>
        <w:softHyphen/>
        <w:t>nungen - ange</w:t>
        <w:softHyphen/>
        <w:t>sichts der Nähe der göttlichen Herrlich</w:t>
        <w:softHyphen/>
        <w:t xml:space="preserve">keit - von Furcht und Schrecken ergriffen werd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Bezeichnenderweise umge</w:t>
        <w:softHyphen/>
        <w:t>ben den Auf</w:t>
        <w:softHyphen/>
        <w:t>erstandenen unnahbare Hoheit und Würde, wo immer er erscheint. Entsprechend den Oster</w:t>
        <w:softHyphen/>
        <w:t>zeugnissen ist er nicht schlechthin der Gleiche wie frü</w:t>
        <w:softHyphen/>
        <w:t>her. Ja, auf den ersten Blick wird er nicht einmal erkannt. Seine Erscheinungen sind stets von einem überirdi</w:t>
        <w:softHyphen/>
        <w:t>schen Glanz umstrahlt. Aus diesem Faktum erklärt sich auch, zum Teil jeden</w:t>
        <w:softHyphen/>
        <w:t>falls, der seltsam skizzenhafte Charak</w:t>
        <w:softHyphen/>
        <w:t>ter und erklären sich die unterein</w:t>
        <w:softHyphen/>
        <w:t>ander abweichenden Züge der einzelnen Erschei</w:t>
        <w:softHyphen/>
        <w:t>nungsbe</w:t>
        <w:softHyphen/>
        <w:t>richte. Angesichts einer solchen Darstellung gewinnt man den Eindruck, dass hier nicht irgendein ge</w:t>
        <w:softHyphen/>
        <w:t>schicht</w:t>
        <w:softHyphen/>
        <w:t>liches Er</w:t>
        <w:softHyphen/>
        <w:t>eig</w:t>
        <w:softHyphen/>
        <w:t>nis berichtet wird oder auch ein besonderes geschichtliches Ereignis, sondern, mehr als das, ein letztlich unfassbares Wunder, das Gott gewirkt hat in seiner Allm</w:t>
        <w:softHyphen/>
        <w:t>acht</w:t>
      </w:r>
      <w:r>
        <w:rPr>
          <w:rStyle w:val="FootnoteAnchor"/>
          <w:rFonts w:cs="Times New Roman Standard;Cambria" w:ascii="Times New Roman Standard;Cambria" w:hAnsi="Times New Roman Standard;Cambria"/>
          <w:sz w:val="28"/>
          <w:vertAlign w:val="superscript"/>
        </w:rPr>
        <w:footnoteReference w:id="9"/>
      </w:r>
      <w:r>
        <w:rPr>
          <w:rFonts w:cs="Times New Roman Standard;Cambria" w:ascii="Times New Roman Standard;Cambria" w:hAnsi="Times New Roman Standard;Cambria"/>
          <w:sz w:val="28"/>
        </w:rPr>
        <w:t>. Es ist die „dóxa tou Theoû“, die in den Er</w:t>
        <w:softHyphen/>
        <w:t>scheinungen des Auferstandenen hervor</w:t>
        <w:softHyphen/>
        <w:t>trit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Im Blick auf die Auferste</w:t>
        <w:softHyphen/>
        <w:t>hung Jesu bzw. auf die Osterüber</w:t>
        <w:softHyphen/>
        <w:t>lieferung mü-ssen wir somit fünf wichtige Momente konstatieren: 1. er ist wahrhaft aufer</w:t>
        <w:softHyphen/>
        <w:t>standen („resurrexit vere”), 2. im Auferstandenen ist der Ge</w:t>
        <w:softHyphen/>
        <w:t>kreu</w:t>
        <w:softHyphen/>
        <w:t>zigte anwesend, der Gekreu</w:t>
        <w:softHyphen/>
        <w:t>zigte und der Auferstandene sind iden</w:t>
        <w:softHyphen/>
        <w:t>tisch („in resurrectio crucifixus adest” = „identitas crucifixi et resurrecti”, 3. er ist nicht in dieses vergängliche und sterb</w:t>
        <w:softHyphen/>
        <w:t>liche Leben zurückgekehrt („non est rever</w:t>
        <w:softHyphen/>
        <w:t>sus in istam vitam”), 4. der Oster</w:t>
        <w:softHyphen/>
        <w:t>glaube begann mit Zwei</w:t>
        <w:softHyphen/>
        <w:t>feln („fides paschalis coepit cum dubiis”) und 5. die Aufer</w:t>
        <w:softHyphen/>
        <w:t>ste</w:t>
        <w:softHyphen/>
        <w:t>hung ist - was zu keiner Zeit in Zweifel gezogen wurde, wo immer sie geglaubt wurde - ein göttliches Geheimnis („est mysterium divi</w:t>
        <w:softHyphen/>
        <w:t>num, mysterium stricte dictum”).</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Es zeigt sich, dass es beim Osterzeugnis einerseits um ein nüch</w:t>
        <w:softHyphen/>
        <w:t>ter</w:t>
        <w:softHyphen/>
        <w:t>nes äußeres Tatsachenzeugnis geht, andererseits um ein inne</w:t>
        <w:softHyphen/>
        <w:t>res Bewusst</w:t>
        <w:softHyphen/>
        <w:t>seinszeug</w:t>
        <w:softHyphen/>
        <w:t>nis. Zugleich ist es ein Tatsa</w:t>
        <w:softHyphen/>
        <w:t>chen</w:t>
        <w:softHyphen/>
        <w:t>zeugnis und ein inneres Bewusstseinszeugnis. Der Oster</w:t>
        <w:softHyphen/>
        <w:t>glaube ist ein von Gott gewirktes Wunder, als Grundlage hat er jedoch ein starkes natür</w:t>
        <w:softHyphen/>
        <w:t>li</w:t>
        <w:softHyphen/>
        <w:t>ches Fundament</w:t>
      </w:r>
      <w:r>
        <w:rPr>
          <w:rStyle w:val="FootnoteAnchor"/>
          <w:rFonts w:cs="Times New Roman Standard;Cambria" w:ascii="Times New Roman Standard;Cambria" w:hAnsi="Times New Roman Standard;Cambria"/>
          <w:sz w:val="28"/>
          <w:vertAlign w:val="superscript"/>
        </w:rPr>
        <w:footnoteReference w:id="10"/>
      </w:r>
      <w:r>
        <w:rPr>
          <w:rFonts w:cs="Times New Roman Standard;Cambria" w:ascii="Times New Roman Standard;Cambria" w:hAnsi="Times New Roman Standard;Cambria"/>
          <w:sz w:val="28"/>
        </w:rPr>
        <w:t xml:space="preserv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Schon am Anfang ihrer Verkündigung wurde die Auferstehung Jesu in besonderer Weise als ein Skandalon empfunden. Das veranlasst die Oster</w:t>
        <w:softHyphen/>
        <w:t>zeugen jedoch nicht, sie ab</w:t>
        <w:softHyphen/>
        <w:t>zuschwächen oder von ihr abzulas</w:t>
        <w:softHyphen/>
        <w:t>sen, wie das sonst im Allgemeinen der menschlichen Natur entspricht, die stets geneigt ist, den Unannehmlichkeiten aus</w:t>
        <w:softHyphen/>
        <w:t>zuweichen, selbst wenn es auf Kosten der Wahrheit geht. Als Paulus zu den Athenern von der Auferste</w:t>
        <w:softHyphen/>
        <w:t>hung spricht, wenden sie sich ab (Apg 17, 32). Sobald er ihnen die Auferstehung Jesu ver</w:t>
        <w:softHyphen/>
        <w:t>kündet, hört ihre Ansprechbarkeit auf. Aber Paulus beschwichtigt seine Botschaft nicht. Lieber zieht er weiter.</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cs="Times New Roman Standard;Cambria" w:ascii="Times New Roman Standard;Cambria" w:hAnsi="Times New Roman Standard;Cambria"/>
          <w:b/>
          <w:sz w:val="28"/>
        </w:rPr>
        <w:t>4. Grund und Gegenstand des Glauben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Man kann - ja, man muss - die Auferstehung Jesu unter einem doppelten Aspekt betrach</w:t>
        <w:softHyphen/>
        <w:t>ten: zum einen, sofern sie ein Gegenstand des Glaubens ist, also in ihrer Inhaltlichkeit, sofern sie Heilsgeschehen und von daher ein unergründliches Geheimnis ist, zum anderen, sofern sie die Grundlage des gesamten Glaubens der Kirche ist. Hier richtet sich der Blick auf ihre Tatsäch</w:t>
        <w:softHyphen/>
        <w:t>lich</w:t>
        <w:softHyphen/>
        <w:t>keit, derer wir uns mit Argu</w:t>
        <w:softHyphen/>
        <w:t>menten der Erfah</w:t>
        <w:softHyphen/>
        <w:t>rung bzw. der geschicht</w:t>
        <w:softHyphen/>
        <w:t>lichen Bezeugung oder auch mit Argumenten philosophischer Überlegungen verge</w:t>
        <w:softHyphen/>
        <w:t>wis</w:t>
        <w:softHyphen/>
        <w:t>sern können. Mit diesem Aspekt haben wir uns hier zu beschäf</w:t>
        <w:softHyphen/>
        <w:t xml:space="preserve">tig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Auferstehung Jesu kann also als Gegenstand des Glaubens und als Grundlage des Glaubens betrachtet werden. In ihrer Tat</w:t>
        <w:softHyphen/>
        <w:t>säch</w:t>
        <w:softHyphen/>
        <w:t>lich</w:t>
        <w:softHyphen/>
        <w:t>keit ist sie Grundlage des Glaubens, in ihrer In</w:t>
        <w:softHyphen/>
        <w:t>halt</w:t>
        <w:softHyphen/>
        <w:t>lichkeit Gegen</w:t>
        <w:softHyphen/>
        <w:t>stand des Glaubens, der entscheidende Gegen</w:t>
        <w:softHyphen/>
        <w:t>stand. Das be</w:t>
        <w:softHyphen/>
        <w:t>deutet, dass die Auferstehung auch eine apologeti</w:t>
        <w:softHyphen/>
        <w:t>sche Be</w:t>
        <w:softHyphen/>
        <w:t>deutung hat. Schon in der ersten Phase ihrer Verkündigung. In ihrer Tatsäch</w:t>
        <w:softHyphen/>
        <w:t>lichkeit ist sie der „ratio” zuzuord</w:t>
        <w:softHyphen/>
        <w:t>nen, in ihrer Inhalt</w:t>
        <w:softHyphen/>
        <w:t>lichkeit der „fides”. Wir glauben die Auferstehung, aber wir glauben um der Auferste</w:t>
        <w:softHyphen/>
        <w:t>hung wille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Auferstehung Jesu hat auch eine apologetische Bedeutung. Diese wird jedoch heute in der nichtkatholischen Theologie weit</w:t>
        <w:softHyphen/>
        <w:t>hin abgelehnt, vor allem seit Bultmann wird sie als eine Verfäl</w:t>
        <w:softHyphen/>
        <w:t>schung angesehen, obwohl sie bereits dem Neuen Te</w:t>
        <w:softHyphen/>
        <w:t>stament ent</w:t>
        <w:softHyphen/>
        <w:t xml:space="preserve">spricht und damit ihre Rechtfertigung erhäl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Als Geschehen ist die Auferstehung des Gekreuzigten glänzend be</w:t>
        <w:softHyphen/>
        <w:t>zeugt, dennoch ist der Glaube an sie un</w:t>
        <w:softHyphen/>
        <w:t>ersetzbar und unbe</w:t>
        <w:softHyphen/>
        <w:t>weis</w:t>
        <w:softHyphen/>
        <w:t xml:space="preserve">bar, und zwar im Hinblick auf ihre Inhaltlichkei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Weil das Geschehen als solches, in seiner Inhaltlichkeit, letztlich dem Zugriff des Ver</w:t>
        <w:softHyphen/>
        <w:t>standes ent</w:t>
        <w:softHyphen/>
        <w:t>zogen ist, des</w:t>
        <w:softHyphen/>
        <w:t>halb ist die Auferste</w:t>
        <w:softHyphen/>
        <w:t>hung Jesu nicht vom Glauben zu trennen. Ihre Tatsächlichkeit ist der „ratio” zuzuordnen, ihre Inhaltlichkeit hingegen der „fide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Wie die Auferstehung selbst in ihrer Inhaltlichkeit ein gött</w:t>
        <w:softHyphen/>
        <w:t>liches Geheimnis ist, ein Wunder, so ist auch der Glaube an sie letzten Endes ein göttliches Wunder bzw. ein Geheimnis</w:t>
      </w:r>
      <w:r>
        <w:rPr>
          <w:rStyle w:val="FootnoteAnchor"/>
          <w:rFonts w:cs="Times New Roman Standard;Cambria" w:ascii="Times New Roman Standard;Cambria" w:hAnsi="Times New Roman Standard;Cambria"/>
          <w:sz w:val="28"/>
          <w:vertAlign w:val="superscript"/>
        </w:rPr>
        <w:footnoteReference w:id="11"/>
      </w:r>
      <w:r>
        <w:rPr>
          <w:rFonts w:cs="Times New Roman Standard;Cambria" w:ascii="Times New Roman Standard;Cambria" w:hAnsi="Times New Roman Standard;Cambria"/>
          <w:sz w:val="28"/>
        </w:rPr>
        <w:t xml:space="preserv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 xml:space="preserve">Einerseits hat die Auferstehung Jesu von den ältesten Zeiten her ihren Platz im Credo, andererseits ist sie die Grundlage des christlichen Glau-bens, sofern sie als ein geschehenes Faktum geschichtlich aufgewiesen werden kan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 xml:space="preserve">Hinsichtlich ihrer </w:t>
      </w:r>
      <w:r>
        <w:rPr>
          <w:rFonts w:cs="Times New Roman Standard;Cambria" w:ascii="Times New Roman Standard;Cambria" w:hAnsi="Times New Roman Standard;Cambria"/>
          <w:i/>
          <w:sz w:val="28"/>
        </w:rPr>
        <w:t>Tatsächlichkeit</w:t>
      </w:r>
      <w:r>
        <w:rPr>
          <w:rFonts w:cs="Times New Roman Standard;Cambria" w:ascii="Times New Roman Standard;Cambria" w:hAnsi="Times New Roman Standard;Cambria"/>
          <w:sz w:val="28"/>
        </w:rPr>
        <w:t xml:space="preserve"> ist sie Gegenstand der „ratio”, hinsichtlich ihrer </w:t>
      </w:r>
      <w:r>
        <w:rPr>
          <w:rFonts w:cs="Times New Roman Standard;Cambria" w:ascii="Times New Roman Standard;Cambria" w:hAnsi="Times New Roman Standard;Cambria"/>
          <w:i/>
          <w:sz w:val="28"/>
        </w:rPr>
        <w:t>Inhaltlichkeit</w:t>
      </w:r>
      <w:r>
        <w:rPr>
          <w:rFonts w:cs="Times New Roman Standard;Cambria" w:ascii="Times New Roman Standard;Cambria" w:hAnsi="Times New Roman Standard;Cambria"/>
          <w:sz w:val="28"/>
        </w:rPr>
        <w:t xml:space="preserve"> Gegenstand der „fides”. Wir glauben die Auferstehung, aber wir glauben um der Auferstehung willen. Mit der Auferstehung als Grundlage des Glaubens, sofern sie Gegenstand der „ratio” ist, beschäftigt sich die Fundamental</w:t>
        <w:softHyphen/>
        <w:t>theologie, mit ihrer Inhaltlichkeit, sofern sie Gegenstand des Glaubens ist, beschäftigt sich die Dogmatik.</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Warum aber ist die Auferstehung Jesu letztlich die Grundlage des Glaubens und damit der Grund für die Entstehung der Kirche? Deshalb, weil sie Jesus von Nazareth feierlich als den Messias und Gottessohn bestätigt. Von ihr her fällt dann Licht  auf Jesu Passion und Ster</w:t>
        <w:softHyphen/>
        <w:t>ben, auf sein Leben und seine Lehre, speziell auf seinen Sen</w:t>
        <w:softHyphen/>
        <w:t>dungsan</w:t>
        <w:softHyphen/>
        <w:t>spruch.</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avid Friedrich Strauß (+ 1874) sagt mit Recht, die Auferstehung Jesu sei „das Herz des Christentums”. Zugleich ist sie das Skan</w:t>
        <w:softHyphen/>
        <w:t>dalon schlechthin, und zwar von Anfang an. Daher ist es verständlich, wenn dieses grundlegende Ge</w:t>
        <w:softHyphen/>
        <w:t xml:space="preserve">schehen immer wieder in Frage gestellt, seine Tatsächlichkeit immer wieder in Abrede gestellt worden is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cs="Times New Roman Standard;Cambria" w:ascii="Times New Roman Standard;Cambria" w:hAnsi="Times New Roman Standard;Cambria"/>
          <w:b/>
          <w:sz w:val="28"/>
        </w:rPr>
        <w:t>5. Verschiedene Erklärungsversuche</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Auseinandersetzungen um die Tatsächlichkeit der Auferstehung begegnen uns bereits im Neuen Testament. Seit den Tagen der Urkirche, seit dem Anfang des Christentums, wurden um die Wirklichkeit der Auferstehung Jesu als tatsächliches Ereignis heftige Kämpfe ausgetra</w:t>
        <w:softHyphen/>
        <w:t>gen. Die Auseinandersetzungen um die Auferstehung Jesu als eines wirklichen Gesche</w:t>
        <w:softHyphen/>
        <w:t>hens haben be</w:t>
        <w:softHyphen/>
        <w:t>reits im Neuen Testament ihre Spu</w:t>
        <w:softHyphen/>
        <w:t xml:space="preserve">ren hinterlassen, ja, sie haben die jüngeren Osterzeugnisse geradezu wesentlich </w:t>
      </w:r>
      <w:r>
        <w:rPr>
          <w:rFonts w:cs="Times New Roman Standard;Cambria" w:ascii="Times New Roman Standard;Cambria" w:hAnsi="Times New Roman Standard;Cambria"/>
          <w:i/>
          <w:sz w:val="28"/>
        </w:rPr>
        <w:t>mitgeformt</w:t>
      </w:r>
      <w:r>
        <w:rPr>
          <w:rFonts w:cs="Times New Roman Standard;Cambria" w:ascii="Times New Roman Standard;Cambria" w:hAnsi="Times New Roman Standard;Cambria"/>
          <w:sz w:val="28"/>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Bereits in den Evangelien finden wir deutliche Spuren dieser Auseinandersetzungen. Da geht es beispielsweise um die Behaup</w:t>
        <w:softHyphen/>
        <w:t>tung der Juden, die Jünger hätten den Leichnam Jesu gestohlen. Sie hätten also bewussten Betrug verübt. Diese Behauptung hat sich im Matthäus</w:t>
        <w:softHyphen/>
        <w:t>evangelium niedergeschlagen (Mt 27, 62 - 66). Die Betrugstheorie, also die Behauptung, die Jünger hätten den Leic</w:t>
        <w:softHyphen/>
        <w:t>hnam gestohlen, erledigt sich schon deshalb, weil ein solches Vorgehen in schreiendem Widerspruch zum Charakter</w:t>
        <w:softHyphen/>
        <w:t>bild Jesu und seiner Jünger sowie der ganzen Urkirche stünde. Die im Glauben erschütterten Jünger hät</w:t>
        <w:softHyphen/>
        <w:t>ten nicht einmal den Mut aufgebracht zu einer sol</w:t>
        <w:softHyphen/>
        <w:t xml:space="preserve">chen Ta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Wenn diese Behauptung bereits in den österlichen Tagen von den Juden aufgestellt wurde, so ist das übrigens ein Zeichen dafür, dass das Grab Jesu wirklich leer gewesen ist und dass diese Tatsa</w:t>
        <w:softHyphen/>
        <w:t>che die Gegner offenbar in peinliche Verlegenheit versetzt hat</w:t>
        <w:softHyphen/>
        <w:t>te. Mög</w:t>
        <w:softHyphen/>
        <w:t>licherweise erklärt sich auch von daher der merkwürdige Umstand, dass der Hohe Rat gegenüber den Jesusjüngern bzw. gegen</w:t>
        <w:softHyphen/>
        <w:t>über dem ihn so kompromittierenden Auftreten der Urzeugen nicht durch</w:t>
        <w:softHyphen/>
        <w:t xml:space="preserve">griff.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Die Betrugstheorie wurde im Rationalismus der Aufklärung von dem Hamburger Gymnasialprofessor Reimarus (1694 - 1768) wieder aufge-griffen. Er hat als erster den Versuch gemacht, Jesus mit den Augen des „reinen” Historikers zu sehen - mit ihm hat die sogenannte Leben-Jesu-Forschung ihren Anfang genommen -, zur Begründung seiner These hat er eine Reihe von „Widersprüchen” in den Auferstehungstexten zusammen</w:t>
        <w:softHyphen/>
        <w:t>gestellt. Diese Zusammenstellung findet sich in der von Gotthold Ephraim Lessing im Jahre 1778 aus dem Nachlass des Reimarus her</w:t>
        <w:softHyphen/>
        <w:t xml:space="preserve">ausgegebenen Schrift „Von dem Zwecke Jesu und seiner Jünger”. Eine solche Zusammenstellung verkennt natürlich das literarische Genus der Osterzeugniss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Divergenzen sind ohne Zweifel vorhan</w:t>
        <w:softHyphen/>
        <w:t>den, aber sie sind auszugleichen, wenn man sie als literarisches Stilmittel versteht oder auf die verschiedenen theologischen Intentionen der Evangelisten zurückführt. Zudem erhöhen gerade sie die Zuverlässigkeit des für die Auferstehung abgelegten Zeugnisses, insofern als eine spätere Schöpfung, eine Fiktion, anders vorgegangen wäre und sich mehr um einen inneren Zusammenhang bemüht hätte, wie bereits festgestellt wurde. Gerade die Verschieden</w:t>
        <w:softHyphen/>
        <w:t>heiten spiegeln originale und unabhängige Traditionen wi-der, die so, wie sie waren, auf uns gekommen sind</w:t>
      </w:r>
      <w:r>
        <w:rPr>
          <w:rStyle w:val="FootnoteAnchor"/>
          <w:rFonts w:cs="Times New Roman Standard;Cambria" w:ascii="Times New Roman Standard;Cambria" w:hAnsi="Times New Roman Standard;Cambria"/>
          <w:sz w:val="28"/>
          <w:vertAlign w:val="superscript"/>
        </w:rPr>
        <w:footnoteReference w:id="12"/>
      </w:r>
      <w:r>
        <w:rPr>
          <w:rFonts w:cs="Times New Roman Standard;Cambria" w:ascii="Times New Roman Standard;Cambria" w:hAnsi="Times New Roman Standard;Cambria"/>
          <w:sz w:val="28"/>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Andere Theologen der Aufklärungszeit vertraten die Auffassung, Jesus sei nur scheintot gewesen, so vor allem der evangelische Theologe und Universitätslehrer Heinrich Eberhard Gottlob Paulus (1761 - 1851). der zuletzt in Heidelberg wirkte. Er meint, der Lanzenstich, die aro</w:t>
        <w:softHyphen/>
        <w:t>matischen Kräuter beim Begräbnis, die Kühle und Ruhe des Grabes hätten dann eine Wiederbelebung bewirkt. So sei Jesus dann den Seinen entgegengetreten und habe sie zum Glauben an die wunder</w:t>
        <w:softHyphen/>
        <w:t>bare Auferstehung gebracht. Dann sei er aber schließlich doch an den Folgen der erlittenen Martern gestorben. Eine solche These wird heute niemand mehr im Ernst vertreten. Auch außerhalb des Christentums würde diese Erklärung keinen Eindruck mehr machen. Der Tod Jesu am Kreuz ist eine geschichtlich feststehende Tatsa</w:t>
        <w:softHyphen/>
        <w:t>che, woran nicht im Ernst gezweifelt werden kann</w:t>
      </w:r>
      <w:r>
        <w:rPr>
          <w:rStyle w:val="FootnoteAnchor"/>
          <w:rFonts w:cs="Times New Roman Standard;Cambria" w:ascii="Times New Roman Standard;Cambria" w:hAnsi="Times New Roman Standard;Cambria"/>
          <w:sz w:val="28"/>
          <w:vertAlign w:val="superscript"/>
        </w:rPr>
        <w:footnoteReference w:id="13"/>
      </w:r>
      <w:r>
        <w:rPr>
          <w:rFonts w:cs="Times New Roman Standard;Cambria" w:ascii="Times New Roman Standard;Cambria" w:hAnsi="Times New Roman Standard;Cambria"/>
          <w:sz w:val="28"/>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Bereits der durch sein zweibändiges Werk „Das Leben Jesu, kritisch bearbeitet“ berühmt gewordene Schwabe David Friedrich Strauß (1808 - 1874) hat die Schein</w:t>
        <w:softHyphen/>
        <w:t>tod</w:t>
        <w:softHyphen/>
        <w:t>theorie, aber auch die Betrugs</w:t>
        <w:softHyphen/>
        <w:t>theorie als unhaltbar erwiesen. Er hat seinerseits an ihre Stelle eine andere Theorie gesetzt, nämlich die subjektive Visionstheorie. Er erklärt, die Erschei</w:t>
        <w:softHyphen/>
        <w:t>nungen des Auferstandenen seien subjektive Einbildungen, Sinnes</w:t>
        <w:softHyphen/>
        <w:t>täuschungen oder Halluzinationen der Jünger gewesen, Darstellun</w:t>
        <w:softHyphen/>
        <w:t>gen einer bloß geistigen Auferstehung im Herzen der Gemeinde. Er spricht von Einbildungen, Suggestionen und Produktionen der durch die Weissagungen belebten Phantasie und des heißen Verlan</w:t>
        <w:softHyphen/>
        <w:t>gens der Jünger, den geliebten Meister zu sehen. Ein Zeitgenosse von ihm, der französische Religionswissenschaftler und Orientalist Ernest Renan (1823 - 1892), spricht von einer gesteiger</w:t>
        <w:softHyphen/>
        <w:t>ten Ge</w:t>
        <w:softHyphen/>
        <w:t>müts- und Nervenerregung, welche die Erscheinungen in den Jesus-Jüngern hervorgebracht hätten. Dagegen spricht jedoch, dass die Jünger keineswegs eine visionäre Neigung und Anlage hatten, dass sie nicht mit der Aufer</w:t>
        <w:softHyphen/>
        <w:t>ste-hung Jesu rechneten und dass die Berichte von den Erscheinungen nicht harmonisiert wurden</w:t>
      </w:r>
      <w:r>
        <w:rPr>
          <w:rStyle w:val="FootnoteAnchor"/>
          <w:rFonts w:cs="Times New Roman Standard;Cambria" w:ascii="Times New Roman Standard;Cambria" w:hAnsi="Times New Roman Standard;Cambria"/>
          <w:sz w:val="28"/>
          <w:vertAlign w:val="superscript"/>
        </w:rPr>
        <w:footnoteReference w:id="14"/>
      </w:r>
      <w:r>
        <w:rPr>
          <w:rFonts w:cs="Times New Roman Standard;Cambria" w:ascii="Times New Roman Standard;Cambria" w:hAnsi="Times New Roman Standard;Cambria"/>
          <w:sz w:val="28"/>
        </w:rPr>
        <w:t xml:space="preserv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Andere Theologen vertraten und vertreten die objektive Visionstheorie. Nach dieser Theorie sind die Jünger nicht subjektiven Einbildungen erlegen, haben sie vielmehr etwas objektiv Wirkliches, eine Lichterschei</w:t>
        <w:softHyphen/>
        <w:t>nung, gese</w:t>
        <w:softHyphen/>
        <w:t>hen, aber eben nur eine Lichterscheinung, die für sie dann die Gestalt Jesu angenommen hat (Daniel Schenkel, + 1885). Eine Variante zur dieser Position ist die Behauptung, Jesus sei den Jün</w:t>
        <w:softHyphen/>
        <w:t>gern wirklich erschienen, aber nur in seiner himmlischen Existenzform, dabei könne der Leichnam sehr wohl im Grabe verblieben sein (Werner Georg Kümmel, + 1995).</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agegen spricht die klare Aussage, dass der Auferstandene, um von menschlichen Sinnen erfasst werden zu können, jeweils eigens sichtbar werden musste. In der Apostelgeschichte sagt Petrus: „Gott gewährte ihm, sichtbar zu werden” (Apg 10, 40). Dagegen spricht auch, dass Jesus nach seiner Auferstehung nicht so mit den Jüngern zusammen war, wie er vorher mit ihnen zusammengelebt hatte und dass er nur einige Male unter ihnen gegenwärtig war, um sie zum Glauben zu führen</w:t>
      </w:r>
      <w:r>
        <w:rPr>
          <w:rStyle w:val="FootnoteAnchor"/>
          <w:rFonts w:cs="Times New Roman Standard;Cambria" w:ascii="Times New Roman Standard;Cambria" w:hAnsi="Times New Roman Standard;Cambria"/>
          <w:sz w:val="28"/>
          <w:vertAlign w:val="superscript"/>
        </w:rPr>
        <w:footnoteReference w:id="15"/>
      </w:r>
      <w:r>
        <w:rPr>
          <w:rFonts w:cs="Times New Roman Standard;Cambria" w:ascii="Times New Roman Standard;Cambria" w:hAnsi="Times New Roman Standard;Cambria"/>
          <w:sz w:val="28"/>
        </w:rPr>
        <w:t>. Das spricht eher für eine wirk</w:t>
        <w:softHyphen/>
        <w:t>li</w:t>
        <w:softHyphen/>
        <w:t>che körperliche Erscheinung, für das objektive Gegenwärtigsein des Auferstandene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Gründlicher ist die Umdeutung der Auferstehung Jesu bei Rudolf Bultmann (1884 - 1976). In der existentialen Deutung, wie sie von Bultmann und anderen vertreten worden ist, ist die Auferstehung nicht nur kein geschichtliches Faktum wie die Kreuzigung, sondern überhaupt kein Faktum, sondern nur der Ausdruck des Kreuzes Christi als eines Heilsereignisses, und zwar des entscheidenden Heilsereig</w:t>
        <w:softHyphen/>
        <w:t>nis</w:t>
        <w:softHyphen/>
        <w:t>ses. Die Auferstehung ist so gesehen nichts anderes als der Ausdruck für die Bedeutsamkeit des Kreuzes oder eine Chiffre für das „Weitergehen der Sache Jesu“ (Willi Marxsen, + 1993). Einen Schritt weiter noch gehen jene, die den Auferste</w:t>
        <w:softHyphen/>
        <w:t>hungsglauben nur noch als eine Chif</w:t>
        <w:softHyphen/>
        <w:t>fre für das Auferste</w:t>
        <w:softHyphen/>
        <w:t xml:space="preserve">hen nach seelischen Niederlagen versteh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 xml:space="preserve">Wichtig ist hier nicht, </w:t>
      </w:r>
      <w:r>
        <w:rPr>
          <w:rFonts w:cs="Times New Roman Standard;Cambria" w:ascii="Times New Roman Standard;Cambria" w:hAnsi="Times New Roman Standard;Cambria"/>
          <w:i/>
          <w:sz w:val="28"/>
        </w:rPr>
        <w:t>dass</w:t>
      </w:r>
      <w:r>
        <w:rPr>
          <w:rFonts w:cs="Times New Roman Standard;Cambria" w:ascii="Times New Roman Standard;Cambria" w:hAnsi="Times New Roman Standard;Cambria"/>
          <w:sz w:val="28"/>
        </w:rPr>
        <w:t xml:space="preserve"> Jesus auferstanden ist, sondern dass er für </w:t>
      </w:r>
      <w:r>
        <w:rPr>
          <w:rFonts w:cs="Times New Roman Standard;Cambria" w:ascii="Times New Roman Standard;Cambria" w:hAnsi="Times New Roman Standard;Cambria"/>
          <w:i/>
          <w:sz w:val="28"/>
        </w:rPr>
        <w:t>mich</w:t>
      </w:r>
      <w:r>
        <w:rPr>
          <w:rFonts w:cs="Times New Roman Standard;Cambria" w:ascii="Times New Roman Standard;Cambria" w:hAnsi="Times New Roman Standard;Cambria"/>
          <w:sz w:val="28"/>
        </w:rPr>
        <w:t xml:space="preserve"> der Aufer</w:t>
        <w:softHyphen/>
        <w:t>standene ist. Da wird also die Härte des Geschehenen zu einer bloßen Bedeutung verflüchtigt</w:t>
      </w:r>
      <w:r>
        <w:rPr>
          <w:rStyle w:val="FootnoteAnchor"/>
          <w:rFonts w:cs="Times New Roman Standard;Cambria" w:ascii="Times New Roman Standard;Cambria" w:hAnsi="Times New Roman Standard;Cambria"/>
          <w:sz w:val="28"/>
          <w:vertAlign w:val="superscript"/>
        </w:rPr>
        <w:footnoteReference w:id="16"/>
      </w:r>
      <w:r>
        <w:rPr>
          <w:rFonts w:cs="Times New Roman Standard;Cambria" w:ascii="Times New Roman Standard;Cambria" w:hAnsi="Times New Roman Standard;Cambria"/>
          <w:sz w:val="28"/>
        </w:rPr>
        <w:t>. Diese Er</w:t>
        <w:softHyphen/>
        <w:t>klärung hat ein weit reichendes Echo gefunden, da sie sehr dem Lebens</w:t>
        <w:softHyphen/>
        <w:t>gefühl des modernen Men</w:t>
        <w:softHyphen/>
        <w:t>schen entspricht, der sich nicht für die Sache an sich inter</w:t>
        <w:softHyphen/>
        <w:t>essiert, sondern eher für die Bedeutsamkeit einer Sache für den je Einzelnen. Das ist eine Haltung, die ihre Wurzeln in einem mehr oder weniger offen zugestandenen Agnosti</w:t>
        <w:softHyphen/>
        <w:t>zismus oder Positivismus hat, in dem man die Erkenntnis des Menschen auf die Welt der Erscheinungen begrenzt. Auf diese existentiale Deutung der Auferstehung Jesu werden wir noch einmal zurückkommen müsse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cs="Times New Roman Standard;Cambria" w:ascii="Times New Roman Standard;Cambria" w:hAnsi="Times New Roman Standard;Cambria"/>
          <w:b/>
          <w:sz w:val="28"/>
        </w:rPr>
        <w:t>6. Die Auferstehung im Kontext der zeitgenössischen jüdischen   Eschatologie</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Wollen wir die Auferstehung Jesu verstehen, müssen wir den Hintergrund der zeitgeschichtlichen Unsterblichkeitshoffnung und des zeitgeschichtlichen Auferstehungsglaubens im Spätjudentum in den Blick nehmen, müssen wir einen Blick auf die zeitgenössi</w:t>
        <w:softHyphen/>
        <w:t>sche jüdische Eschatologie werfen. Diese wurde am Be</w:t>
        <w:softHyphen/>
        <w:t>ginn der Geschichte des Chri</w:t>
        <w:softHyphen/>
        <w:t>sten</w:t>
        <w:softHyphen/>
        <w:t>tums ei</w:t>
        <w:softHyphen/>
        <w:t>nerseits von der Erwar</w:t>
        <w:softHyphen/>
        <w:t>tung der Auferstehung der Toten bestimmt, anderer</w:t>
        <w:softHyphen/>
        <w:t>seits vom Glau</w:t>
        <w:softHyphen/>
        <w:t>ben an die Unsterblichkeit der Seele. Diese zwei Momente sind innerhalb der alt</w:t>
        <w:softHyphen/>
        <w:t>testamentlichen Offenbarung das Ergebnis eines evolutiven Prozesses auf dem Hinter</w:t>
        <w:softHyphen/>
        <w:t>grund der Scheol-Vor</w:t>
        <w:softHyphen/>
        <w:t xml:space="preserve">stellung.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 xml:space="preserve">Der Tod, das Erlöschen der welthaften Existenz des Menschen, ist seit jeher ein zentrales Problem im Denken der Menschheit, wenn nicht gar </w:t>
      </w:r>
      <w:r>
        <w:rPr>
          <w:rFonts w:cs="Times New Roman Standard;Cambria" w:ascii="Times New Roman Standard;Cambria" w:hAnsi="Times New Roman Standard;Cambria"/>
          <w:i/>
          <w:sz w:val="28"/>
        </w:rPr>
        <w:t>das</w:t>
      </w:r>
      <w:r>
        <w:rPr>
          <w:rFonts w:cs="Times New Roman Standard;Cambria" w:ascii="Times New Roman Standard;Cambria" w:hAnsi="Times New Roman Standard;Cambria"/>
          <w:sz w:val="28"/>
        </w:rPr>
        <w:t xml:space="preserve"> Problem schlechthin. Im Tod akzentuiert sich nämlich für den Men-schen in einzigartiger Weise die allgemeine Vergänglichkeit des Irdischen. Die Todeserfahrung ist ein spezifischer Sonderfall dieser Vergäng</w:t>
        <w:softHyphen/>
        <w:t>lichkeit, näherhin ein besonders schmerzlicher - jedenfalls im Allgemeinen. Deshalb begegnet uns der Gedanke der Auferstehung zunächst nicht im Zusammenhang mit dem individuel</w:t>
        <w:softHyphen/>
        <w:t>len Menschenschicksal nach dem Tod des Ein</w:t>
        <w:softHyphen/>
        <w:t>zelnen, sondern im Zusammenhang mit dem Vergehen und Wiedererstehen der für den naturgebundenen Menschen so wichtigen Vegetation. Dieses Vergeh</w:t>
        <w:softHyphen/>
        <w:t>en und Wieder</w:t>
        <w:softHyphen/>
        <w:t>er-stehen der Vegetation wurde mythisch erlebt im Sterben und Auferste-hen der Vegetationsgottheiten, wie sie uns be</w:t>
        <w:softHyphen/>
        <w:t>zeichnenderweise in gro-ßer Zahl im Mittelmeergebiet begegnen, in Ägypten etwa als Osiris, in Babylonien als Marduk, in Phönizien als Esmun und Adonis, in Phrygien als Attis, im thrakisch-griechi</w:t>
        <w:softHyphen/>
        <w:t xml:space="preserve">schen Raum als Dionysos, im Iran als Mithras.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Solchen Vorstellungen war man nicht im hellenisti</w:t>
        <w:softHyphen/>
        <w:t>schen Raum zugetan. In ihm war die Auferstehungsvorstellung unbekannt. An ihre Stelle trat hier die Vorstellung von der individuali</w:t>
        <w:softHyphen/>
        <w:t>stisch verstandenen Unsterblichkeit des Menschen. In der griechischen Geistes</w:t>
        <w:softHyphen/>
        <w:t>welt ist die Antwort auf das rätselhafte Phänomen des Todes der Gedanke der Unsterblichkeit der Seele. Dieser Gedanke ist jedoch nicht einzigartig in der griechischen Geisteswelt, irgendwie ist er Gemeingut der Menschheit. Demgemäß wer er auch der Religion Israels nicht unbekannt, wenngleich in ihr die Vorstellung von der all</w:t>
        <w:softHyphen/>
        <w:t>gemeinen Auferste</w:t>
        <w:softHyphen/>
        <w:t>hung der Toten gänzlich im Vordergrund stand und die persönliche Unsterblichkeit des Einzelnen ihr gegenüber keine Bedeutung hatte. Die Auferstehungshoffnung hat sich in Israel allerdings ganz allmäh</w:t>
        <w:softHyphen/>
        <w:t>lich entwickelt und entfaltet. Wenn die Vorstellung von der Auferstehung der Toten in der geistigen Umwelt Israels prinzipiell nicht unbekannt war, speziell auch im Parsismus, so hat sie in Isra</w:t>
        <w:softHyphen/>
        <w:t>el jedoch andere Wurzeln. Sofern die Eschatologie des Alten Testamentes die Unsterblich</w:t>
        <w:softHyphen/>
        <w:t>keit der Seele vertritt, lässt sie sich befruchten vom Hellenis</w:t>
        <w:softHyphen/>
        <w:t xml:space="preserve">mus, sofern sie die Auferstehung der Toten vertritt, knüpft sie an den Parsismus a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Anknüpfung der Offenbarung an zeitge</w:t>
        <w:softHyphen/>
        <w:t>nössische Vorstel</w:t>
        <w:softHyphen/>
        <w:t>lun</w:t>
        <w:softHyphen/>
        <w:t>gen ist nicht ver</w:t>
        <w:softHyphen/>
        <w:t>wunderlich oder gar ärger</w:t>
        <w:softHyphen/>
        <w:t>niserregend, wenn man sich vor Augen hält, dass die Offenbarung in all ihren Phasen ihr natürliches Substrat hat. Darauf nimmt das bekannte scholasti</w:t>
        <w:softHyphen/>
        <w:t>sche Axiom „gratia supponit naturam” Be</w:t>
        <w:softHyphen/>
        <w:t>zug.</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isrealitische Auferstehungsvorstellung ist ganz auf den einen Gott hin orientiert, ihre Wurzel ist die Überzeugung von der neuschaffenden Macht Jahwes und seiner Gerechtigkeit. Zu</w:t>
        <w:softHyphen/>
        <w:t>nächst hat man in Israel weniger über den Tod reflektiert, den</w:t>
        <w:softHyphen/>
        <w:t>noch hat man zu keiner Zeit in der Heilsgeschichte mit dem Tod als dem definitiven Ende gerechnet. Es galt der Scheol-Glaube. Die Toten wurden bei den Vätern versammelt. Damit verband man jedoch nicht die Vorstel</w:t>
        <w:softHyphen/>
        <w:t>lung von Glück und Seligkeit. In der Scheol war das Leben auf ein Minimum reduziert. In den Toten in der Scheol sah man kraft</w:t>
        <w:softHyphen/>
        <w:t>lose Schattenwesen, die nicht eigentlich mehr leben, sondern nur noch existieren, weil in dieser Vorstel</w:t>
        <w:softHyphen/>
        <w:t>lung zum eigentlichen Leben eben das Leibliche dazugehört. Was also in der Scheol weiterexistiert, ist ein Schatten des ganzen Menschen (vgl. 1 Sam 28, 14). Sie werden die „repha’im” genannt („rapheh” = „schwach”) (Jes 14, 10; Ps 88, 5)</w:t>
      </w:r>
      <w:r>
        <w:rPr>
          <w:rStyle w:val="FootnoteAnchor"/>
          <w:rFonts w:cs="Times New Roman Standard;Cambria" w:ascii="Times New Roman Standard;Cambria" w:hAnsi="Times New Roman Standard;Cambria"/>
          <w:sz w:val="28"/>
          <w:vertAlign w:val="superscript"/>
        </w:rPr>
        <w:footnoteReference w:id="17"/>
      </w:r>
      <w:r>
        <w:rPr>
          <w:rFonts w:cs="Times New Roman Standard;Cambria" w:ascii="Times New Roman Standard;Cambria" w:hAnsi="Times New Roman Standard;Cambria"/>
          <w:sz w:val="28"/>
        </w:rPr>
        <w:t xml:space="preserv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Zunächst wusste man also den Tod noch nicht positiv in das Glau</w:t>
        <w:softHyphen/>
        <w:t>bensleben einzubauen, aber in nachexilischer Zeit werden die Fragen nach der unzerstörbaren Gottesgemein</w:t>
        <w:softHyphen/>
        <w:t>schaft und Gottes</w:t>
        <w:softHyphen/>
        <w:t xml:space="preserve">herrschaft sowie nach der Vergeltung und nach dem Schicksal der Märtyrer mehr und mehr reflektier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eine Säule des Auferstehungs</w:t>
        <w:softHyphen/>
        <w:t>glaubens ist also die Treue Gottes, die andere die Wiederher</w:t>
        <w:softHyphen/>
        <w:t>stellung der Gerechtigkeit. Die entschei</w:t>
        <w:softHyphen/>
        <w:t>denden Momente für die Ausbildung der Eschatologie in Israel sind somit die Treue und die Gerechtigkeit Gotte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eastAsia="Times New Roman Standard;Cambria" w:cs="Times New Roman Standard;Cambria"/>
          <w:sz w:val="28"/>
        </w:rPr>
      </w:pPr>
      <w:r>
        <w:rPr>
          <w:rFonts w:eastAsia="Times New Roman Standard;Cambria" w:cs="Times New Roman Standard;Cambria" w:ascii="Times New Roman Standard;Cambria" w:hAnsi="Times New Roman Standard;Cambria"/>
          <w:sz w:val="28"/>
        </w:rPr>
        <w:t xml:space="preserv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Grundüberzeugung von der alles tragenden und bezwingenden Macht Jahwes musste in Israel auch Auswirkungen haben auf das Todespro</w:t>
        <w:softHyphen/>
        <w:t>blem. Nach Psalm 16, Vers 10, weiß Jahwe den Gerechten vor dem Tode zu bewahren, das heißt zunächst dessen vorzeitigen Tod zu verhindern. Angesichts des hoffnungslos unentrinnbaren Todes</w:t>
        <w:softHyphen/>
        <w:t>schick-sals (vgl. Hiob 14, 7 ff) musste man aber auch die Frage stellen: „Wenn der Mensch stirbt, wird er wieder lebendig?” (Hiob 14, 14). Wenn der Psalmist fragt: „Wirst du an den Toten Wunder tun? Können Schatten auferstehen, um dich zu preisen?” (Ps 88, 11), so stellt er die Frage, kennt er aber noch nicht ihre positive Beantwortung. Sein einziger Gefährte ist einstweilen noch die Finsternis der Trostlosigkeit oder der Unterwelt (Ps 88, 19 b). Nach Psalm 73 rafft sich aber der Glaube, der den Todkranken jeden Morgen zu Jahwe beten und schreien lässt, auf zu dem Bekenntnis: „Du nimmst mich auf” (Ps 73, 24).</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Seit der Begegnung Israels mit dem Parsismus wird dieses Hoffen auf Jahwe und dessen alles tragende und bezwingende Macht konkreter im Sinne der Auferstehung, sei es der Auferstehung der Gottgläubigen, der Guten oder auch aller Toten. Von der Auferstehung der Gläubigen, der Geretteten, ist sodann  in der Jesaja - Apokalypse (Jes 24 - 26) die Rede: „Deine Toten werden leben ... werden auferstehen; aufwa</w:t>
        <w:softHyphen/>
        <w:t>chen, und jubeln werden die Bewohner des Staubes” (Jes 26, 19). In ihr wird die Vernichtung des realen Todes auf immer als eschatologisches Ereignis, als Besiegelung der nach dem Gericht anhebenden neuen Gemeinschaft vorausgesagt (Jes 25, 8). Dabei darf der Tod hier keineswegs metaphorisch verstanden werden. Jes 25, 7 f heißt es: „Er wird vernichten auf diesem Berge die Hülle, die über alle Völker gebreitet, die Decke, die über alle Natio</w:t>
        <w:softHyphen/>
        <w:t>nen geflochten. Verschlingen wird er für immer den Tod, der Gebieter und Herr wird abwischen die Tränen von jeglichem Ant</w:t>
        <w:softHyphen/>
        <w:t>litz, die Schmach seines Vol</w:t>
        <w:softHyphen/>
        <w:t xml:space="preserve">kes nimmt er hinweg von der ganzen Erde. Fürwahr, der Herr hat gesprochen.” Auf diese Stelle nimmt der erste Korintherbrief Bezug, wenn es da in 1 Kor 15, 33 ff heiß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w:t>
      </w:r>
      <w:r>
        <w:rPr>
          <w:rFonts w:cs="Times New Roman Standard;Cambria" w:ascii="Times New Roman Standard;Cambria" w:hAnsi="Times New Roman Standard;Cambria"/>
          <w:sz w:val="28"/>
        </w:rPr>
        <w:t>Das Vergängliche muss ja die Unvergänglichkeit, dies  Sterbliche die Unsterblichkeit anziehen. Wenn aber dies Vergängliche Unvergänglich-keit, dies Sterbliche Unsterblichkeit anzieht, dann wird sich das Wort er</w:t>
        <w:softHyphen/>
        <w:t>füllen, das geschrieben steht: 'Verschlungen ist der Tod im Sieg!' 'Wo ist, Tod, dein Sieg? Wo ist, Tod, dein Stachel?' Der 'Stachel' des Todes ist die Sünde, und die Kraft der Sünde liegt im Gesetz. Gott aber sei Dank, der uns den 'Sieg' verleiht durch unseren Herrn Jesus Christus! Darum, meine lieben Brüder, erzeiget euch fest und unerschütterlich, und schreitet allezeit fort im Werke des Herrn und wisset, dass eure Mühe im Herrn nicht vergebens ist!” (1 Kor 15, 53 - 58).</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Im Buch Daniel ist von den „vielen” die Rede, die zum Leben und zur Schmach auferstehen werden (Dan 12, 2). Mit den „vielen“ sind natürlich alle gemeint. Die „vielen“, das ist ein Semitismus. An dieser Stelle (Dan 12, 2), begegnet uns zum ersten Mal ein unbestreitbares Zeugnis des Auferstehungsglaubens in Israel: Alle werden auferstehen, die Guten und die Bösen. Wörtlich heißt es da: „ ... viele, die schlafen im Erden</w:t>
        <w:softHyphen/>
        <w:t xml:space="preserve">staube, werden erwachen, die einen zu ewigem Leben, die anderen zur Schmach”.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 xml:space="preserve">Deutlich werden hier zwei Gruppen unterschieden: Die einen werden zu Schmach und ewigem Abscheu erwachen, ihnen, den Gottlosen, die am Bund freveln (Dan 11, 32), werden „Weise” und „Gerechtigkeitsvermittler” gegenübergestellt, die stark geblieben und durch Treue bis zum Martyrium die „vielen“ gerecht gemacht haben und daher zu ewigem Leben aufwachen, die an der Lichtherrlichkeit Gottes teilhaben werd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Gemäß 2 Makk 7, 9 ff erhoffen die Märtyrer die Auferste</w:t>
        <w:softHyphen/>
        <w:t>hung. Hier ist zu</w:t>
        <w:softHyphen/>
        <w:t>nächst an jene zu denken, die in den Religions</w:t>
        <w:softHyphen/>
        <w:t>kriegen als Gerech</w:t>
        <w:softHyphen/>
        <w:t>te gefallen sind. Möglicherweise sind 2 Makk 7, 9. 11. 14. 23.</w:t>
        <w:softHyphen/>
        <w:t xml:space="preserve"> 29 nicht ausschließlich die im Krieg Gefallenen, sondern gleichzei</w:t>
        <w:softHyphen/>
        <w:t>tig auch die anderen Frommen gemeint. Aber das lässt sich nicht mit Sicherheit entscheiden, unsicher ist auch, ob hier nur an eine Auferstehung zum Leben oder auch an eine Auferstehung zur Schmach wie Dan 12, 2 zu denken ist. Ferner ist nicht sicher, ob das ewige Leben sofort oder erst nach einem Aufenthalt in der Scheol mit der Auferstehung anbrich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In den Büchern Jesus Sirach (Sir), Prediger (Koh) und Sprüche (Spr) fehlt jedes positive Zeugnis für einen Auf</w:t>
        <w:softHyphen/>
        <w:t>erstehungsglauben. Dagegen scheint das Buch der Weisheit (Weish) mit der Lehre von der Unsterblichkeit der Seele den Auferstehungsglauben vorauszusetze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alttestamentlichen Apokryphen übergehen den Auferstehungs</w:t>
        <w:softHyphen/>
        <w:t>glau-ben teilweise, teilweise lehnen sie ihn ab, teilweise bezeu</w:t>
        <w:softHyphen/>
        <w:t>gen sie ihn auch als Privileg der Gerechten oder gar als all</w:t>
        <w:softHyphen/>
        <w:t>gemeinen Auferstehungsglauben. Aus diesem Tatbestand ergibt sich, dass der Auferstehungsglaube an der Schwelle vom Alten zum Neuen Testament noch nicht Allgemeingut des Judentums geworden war</w:t>
      </w:r>
      <w:r>
        <w:rPr>
          <w:rStyle w:val="FootnoteAnchor"/>
          <w:rFonts w:cs="Times New Roman Standard;Cambria" w:ascii="Times New Roman Standard;Cambria" w:hAnsi="Times New Roman Standard;Cambria"/>
          <w:sz w:val="28"/>
          <w:vertAlign w:val="superscript"/>
        </w:rPr>
        <w:footnoteReference w:id="18"/>
      </w:r>
      <w:r>
        <w:rPr>
          <w:rFonts w:cs="Times New Roman Standard;Cambria" w:ascii="Times New Roman Standard;Cambria" w:hAnsi="Times New Roman Standard;Cambria"/>
          <w:sz w:val="28"/>
        </w:rPr>
        <w:t xml:space="preserve">. Das bestätigt auch das Neue Testamen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Sofern der Auf</w:t>
        <w:softHyphen/>
        <w:t>erstehungs</w:t>
        <w:softHyphen/>
        <w:t>glaube in vorchristlicher Zeit überhaupt vertreten wird, herrscht Uneinigkeit über den Zeitpunkt der Auferstehung und über die Frage, ob alle Menschen oder nur ein Teil der Men</w:t>
        <w:softHyphen/>
        <w:t>schen auferstehen werden. Was den Zeitpunkt der Auferstehung angeht, dachte man im Allgemeinen an die Tage des Messias, wäh</w:t>
        <w:softHyphen/>
        <w:t xml:space="preserve">rend man die Auferstehung dann in neutestamentlicher Zeit erst im Zusammenhang mit dem Weltende und dem Weltgericht erwartet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Während von der Unsterblichkeit der Seele, wie sie im Hellenismus vertreten wird, im Alten Testament nur am Rande die Rede ist - un</w:t>
        <w:softHyphen/>
        <w:t>geachtet der allgemeinen Überzeugung von der Fortexistenz des Menschen über seinen Tod hinaus - artikuliert sich die Unsterblichkeit der Seele</w:t>
        <w:softHyphen/>
        <w:t xml:space="preserve"> deutlicher im Neuen Testamen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Dabei ist die aus dem Alten Testament überkommene Vorstellung von der Auferstehung der Toten auch im Neuen Testament noch nicht Allgemeingut. Da erfahren wir nämlich, dass die Sadduzäer absolute Leugner der Auferstehung waren (Mk 12, 18 ff; Apg 4, 1 f und 23, 6 ff). Diesen Sachverhalt bestätigt der jüdische Geschichtsschreiber Jose-phus Flavius (+ nach 100)</w:t>
      </w:r>
      <w:r>
        <w:rPr>
          <w:rStyle w:val="FootnoteAnchor"/>
          <w:rFonts w:cs="Times New Roman Standard;Cambria" w:ascii="Times New Roman Standard;Cambria" w:hAnsi="Times New Roman Standard;Cambria"/>
          <w:sz w:val="28"/>
          <w:vertAlign w:val="superscript"/>
        </w:rPr>
        <w:footnoteReference w:id="19"/>
      </w:r>
      <w:r>
        <w:rPr>
          <w:rFonts w:cs="Times New Roman Standard;Cambria" w:ascii="Times New Roman Standard;Cambria" w:hAnsi="Times New Roman Standard;Cambria"/>
          <w:sz w:val="28"/>
        </w:rPr>
        <w:t xml:space="preserv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Leugnung der Auferstehung erfolgte bei den Sadduzäern nicht primär, weil sie Freigeister waren oder unter hellenistischem  Einfluss standen, sondern weil sie diese Lehre in der Thora nicht bezeugt fanden. Sie glaubten in ihrem Alten Testament keinen Anhaltspunkt für die To</w:t>
        <w:softHyphen/>
        <w:t>tenaufer</w:t>
        <w:softHyphen/>
        <w:t>weckung zu fin</w:t>
        <w:softHyphen/>
        <w:t>den und lehnten sie deshalb ab (Mk 12, 18 ff;  Apg 23, 6 ff). Die Pharisä</w:t>
        <w:softHyphen/>
        <w:t>er hingegen vertraten sie und fanden im Volk weitge</w:t>
        <w:softHyphen/>
        <w:t>hend Zustimmung (Apg 24, 15. 21). Nach der Zerstörung Jerusalems beherrschten sie mit ihrer Auf</w:t>
        <w:softHyphen/>
        <w:t>fassung das spätjüdische Denken. In der zweiten Benediktion des Achtzehn-Bitten-Gebetes wird Gott täglich als derjenige geprie</w:t>
        <w:softHyphen/>
        <w:t xml:space="preserve">sen, der Tote auferweck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In einem Streitgespräch mit den Sadduzäern widerlegt Jesus die sadduzäische Leug</w:t>
        <w:softHyphen/>
        <w:t>nung der Auferstehung mit Berufung auf die Thora (Mk 12, 18 - 27), kor</w:t>
        <w:softHyphen/>
        <w:t>rigiert dabei aber auch die Lehre der Pharisäer, sofern sie sich die Auferstehung als Rückkehr in die irdi</w:t>
        <w:softHyphen/>
        <w:t>schen Lebensver</w:t>
        <w:softHyphen/>
        <w:t>hältnisse dachten. So erklärt er:</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imes New Roman Standard;Cambria" w:cs="Times New Roman Standard;Cambria" w:ascii="Times New Roman Standard;Cambria" w:hAnsi="Times New Roman Standard;Cambria"/>
          <w:sz w:val="28"/>
        </w:rPr>
        <w:t xml:space="preserve"> </w:t>
      </w:r>
      <w:r>
        <w:rPr>
          <w:rFonts w:cs="Times New Roman Standard;Cambria" w:ascii="Times New Roman Standard;Cambria" w:hAnsi="Times New Roman Standard;Cambria"/>
          <w:sz w:val="28"/>
        </w:rPr>
        <w:t>„</w:t>
      </w:r>
      <w:r>
        <w:rPr>
          <w:rFonts w:cs="Times New Roman Standard;Cambria" w:ascii="Times New Roman Standard;Cambria" w:hAnsi="Times New Roman Standard;Cambria"/>
          <w:sz w:val="28"/>
        </w:rPr>
        <w:t>Wenn sie von den Toten auf</w:t>
        <w:softHyphen/>
        <w:t>erstehen, heiraten sie weder noch lassen sie sich hei</w:t>
        <w:softHyphen/>
        <w:t>raten, sind sie vielmehr wie die Engel des Himmels” (Mk 12, 25).</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as Bild war in dieser Frage uneinheitlich, die Lehre von der Auferstehung des Fleisches war noch unabgeschlossen. Das bezeugt auch die spätjüdische und die rabbinische Literatur. Im vierten apokryphen Makkabä</w:t>
        <w:softHyphen/>
        <w:t>erbuch und bei den Essenern wird neben der Auferstehungs</w:t>
        <w:softHyphen/>
        <w:t>lehre auch die griechische Unsterb</w:t>
        <w:softHyphen/>
        <w:t>lich</w:t>
        <w:softHyphen/>
        <w:t>keits</w:t>
        <w:softHyphen/>
        <w:t xml:space="preserve">lehre entwickelt. Das letztere bezeugen Josephus Flavius </w:t>
      </w:r>
      <w:r>
        <w:rPr>
          <w:rStyle w:val="FootnoteAnchor"/>
          <w:rFonts w:cs="Times New Roman Standard;Cambria" w:ascii="Times New Roman Standard;Cambria" w:hAnsi="Times New Roman Standard;Cambria"/>
          <w:sz w:val="28"/>
          <w:vertAlign w:val="superscript"/>
        </w:rPr>
        <w:footnoteReference w:id="20"/>
      </w:r>
      <w:r>
        <w:rPr>
          <w:rFonts w:cs="Times New Roman Standard;Cambria" w:ascii="Times New Roman Standard;Cambria" w:hAnsi="Times New Roman Standard;Cambria"/>
          <w:sz w:val="28"/>
        </w:rPr>
        <w:t xml:space="preserve"> und die Qumran-Text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Weil im Verständnis des Alten Testaments die „Tage des Messias” die absolute Heilsvollendung darstellen, drängt sich die Vorstellung auf, dass mit der messianischen Zeit auch die Auferstehung der Toten erfolgt. In neutestamentlicher Zeit werden die Tage des Messias allerdings noch zum gegenwärtigen Äon ge</w:t>
        <w:softHyphen/>
        <w:t>rechnet und von der „zukünftigen Welt”, das heißt von der Heils</w:t>
        <w:softHyphen/>
        <w:t>vollendung, getrennt</w:t>
      </w:r>
      <w:r>
        <w:rPr>
          <w:rStyle w:val="FootnoteAnchor"/>
          <w:rFonts w:cs="Times New Roman Standard;Cambria" w:ascii="Times New Roman Standard;Cambria" w:hAnsi="Times New Roman Standard;Cambria"/>
          <w:sz w:val="28"/>
          <w:vertAlign w:val="superscript"/>
        </w:rPr>
        <w:footnoteReference w:id="21"/>
      </w:r>
      <w:r>
        <w:rPr>
          <w:rFonts w:cs="Times New Roman Standard;Cambria" w:ascii="Times New Roman Standard;Cambria" w:hAnsi="Times New Roman Standard;Cambria"/>
          <w:sz w:val="28"/>
        </w:rPr>
        <w:t>. Hier, im Neuen Testament, erwartet man die Auferstehung im Zusammenhang mit dem Weltende und dem Welt</w:t>
        <w:softHyphen/>
        <w:t>ge</w:t>
        <w:softHyphen/>
        <w:t xml:space="preserve">rich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se Erwartung der Auferstehung der Toten ist dominant auch im Neuen Testa</w:t>
        <w:softHyphen/>
        <w:t>ment. Dennoch gibt es auch klare Zeugnisse für die Unsterblich</w:t>
        <w:softHyphen/>
        <w:t>keit der Seele, wenn etwa von einem so</w:t>
        <w:softHyphen/>
        <w:t>forti</w:t>
        <w:softHyphen/>
        <w:t>gen Eingehen in die Freude Jah</w:t>
        <w:softHyphen/>
        <w:t xml:space="preserve">wes (Lk 16, 19 ff: Gleichnis vom reichen Prasser und armen Lazarus; Lk 23, 42: „Heute noch wirst du mit mir im Paradiese sein”) ist oder wenn Jesus sagt: „Fürchtet euch nicht vor denen, die wohl den Leib töten können, nicht aber die Seele töten können ...” (Mt 10, 28). Hier ist auch an die Erwartung des Paulus zu erinnern, der von seinem augenblicklichen Sterben die sofortige Gemeinschaft mit Christus erhofft (Phil 1, 19 - 26).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Trotz der Dominanz der Auferstehungsvorstellung bezeugt das Neue Te</w:t>
        <w:softHyphen/>
        <w:t>stament also auch, und zwar eindeutig und klar, den Unsterblich</w:t>
        <w:softHyphen/>
        <w:t>keits</w:t>
        <w:softHyphen/>
        <w:t xml:space="preserve">glaub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abei ist die Auf</w:t>
        <w:softHyphen/>
        <w:t>erstehung der Toten im Neuen Testament eindeutig eine Auf</w:t>
        <w:softHyphen/>
        <w:t>erstehung aller, der Gerechten und der Unge</w:t>
        <w:softHyphen/>
        <w:t>rechten, wie sie uns bereits im 12. Kapitel des Buches Daniel (Dan 12, 2) begegnet. Im 24. Kapitel der Apostelgeschichte (Apg 24, 15) wird explizit von der Auf</w:t>
        <w:softHyphen/>
        <w:t>erste-hung der Ge</w:t>
        <w:softHyphen/>
        <w:t>rechten und der Ungerechten gesprochen. Von der Auferste</w:t>
        <w:softHyphen/>
        <w:t>hung der Gottlosen ist zwar in der synoptischen Überlieferung nicht aus</w:t>
        <w:softHyphen/>
        <w:t>drücklich die Rede, sie wird hier jedoch faktisch vorausge</w:t>
        <w:softHyphen/>
        <w:t>setzt in den Worten vom Gericht über alle Menschen. Wenn bei Lukas im 14. Kapitel, im 14. Vers ausdrück</w:t>
        <w:softHyphen/>
        <w:t>lich von der „Auferstehung der Gerechten” die Rede ist, so darf das deshalb nicht im exklusiven Sinne verstanden werden. Im 24. Kapitel der Apostelgeschichte (Apg 24, 15) ist ausdrücklich von der Auferste</w:t>
        <w:softHyphen/>
        <w:t>hung der Gerechten und der Unge</w:t>
        <w:softHyphen/>
        <w:t>rechten die Rede, ähnlich im Johannesevange</w:t>
        <w:softHyphen/>
        <w:t>lium (Joh 5, 28 f) und wie-derholt auch in der Apokalypse.</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Endereignisse werden Lk 13, 28 f und Mt 8, 11 f unter dem Bild des Mahles gesehen. Eine phantastische Ausmalung des eschatolo</w:t>
        <w:softHyphen/>
        <w:t>gischen Messiasmahles fehlt jedoch im Neuen Testament. Diese ist den apokryphen Schriften vorbehalten. Den dies</w:t>
        <w:softHyphen/>
        <w:t>bezüglichen Fragen und Klügeleien begegnet Jesus mit der nüchternen</w:t>
        <w:softHyphen/>
        <w:t xml:space="preserve"> Feststellung: „(Gott) ist nicht ein Gott von Toten, son</w:t>
        <w:softHyphen/>
        <w:t>dern von Lebenden” (Mk 12, 26 f), „denn alle leben in ihm” (Lk 20, 38 vgl. Röm 14, 8).</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as Neue Testament beschreibt auch die ewige Qual der Ver</w:t>
        <w:softHyphen/>
        <w:t>damm</w:t>
        <w:softHyphen/>
        <w:t>ten. Das geschieht dort mit der geprägten Formel vom „Heu</w:t>
        <w:softHyphen/>
        <w:t>len und Zäh</w:t>
        <w:softHyphen/>
        <w:t>ne</w:t>
        <w:softHyphen/>
        <w:t>knir</w:t>
        <w:softHyphen/>
        <w:t>schen”. Dabei wird indessen eine Vergeistigung dieser Vorstellung erkennbar, wenn für Jesus hier das Entscheidende der ewige Verlust Gottes und der Verlust des Heiles ist. Demgemäß sagt Jesus als der Richter bei Mat</w:t>
        <w:softHyphen/>
        <w:t>thäus: „Wahr</w:t>
        <w:softHyphen/>
        <w:t>lich, ich sage euch: Ich kenne euch nicht!” (Mt 25, 12).</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Paulus spricht wie die synoptische Überlieferung explizit nur von der Auferstehung der Gerechten. Daraus darf man aber nicht schließen, dass er die übrigen Menschen etwa von der Auferstehung ausschließen wollte. Die Beschränkung auf die Auferstehung der Gerechten erklärt sich bei Paulus vielmehr aus dem kerygmatisch-paränetischen Zweck seiner Briefe. Eindeutig folgt die allgemeine Auferstehung, die Auferstehung der Gerechten und der Ungerechten, aus seiner Lehre vom allgemeinen Gericht, die unverrückbar feststeht (1 Kor 6, 2 f; 11,  32; Röm 2, 1.12.16; 2 Kor 5, 10)</w:t>
      </w:r>
      <w:r>
        <w:rPr>
          <w:rStyle w:val="FootnoteAnchor"/>
          <w:rFonts w:cs="Times New Roman Standard;Cambria" w:ascii="Times New Roman Standard;Cambria" w:hAnsi="Times New Roman Standard;Cambria"/>
          <w:sz w:val="28"/>
          <w:vertAlign w:val="superscript"/>
        </w:rPr>
        <w:footnoteReference w:id="22"/>
      </w:r>
      <w:r>
        <w:rPr>
          <w:rFonts w:cs="Times New Roman Standard;Cambria" w:ascii="Times New Roman Standard;Cambria" w:hAnsi="Times New Roman Standard;Cambria"/>
          <w:sz w:val="28"/>
        </w:rPr>
        <w:t xml:space="preserv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Mit der Auferstehung der Gerechten beschäftigt sich Paulus ausführlich im ersten Korintherbrief (1 Kor 15). Da stellt er einen grundlegenden Zusammenhang zwischen der Auferstehung Jesu und der Auferstehung der Christen her. Christus ist, so konstatiert er, „der Erstling der Entschlafenen” (1 Kor 15, 20), und seine Auferstehung ist der Anfang der allgemeinen Auferste</w:t>
        <w:softHyphen/>
        <w:t xml:space="preserve">hung der Toten (1 Kor 15, 23). Wie durch Adam der Tod gekommen ist, so ist durch Christus die Auferstehung von den Toten gekommen (1 Kor 15, 21 f). Für Paulus gilt, dass die Auferstehung sakramental schon begonnen hat (Röm 6, 4 f; vgl. Kol 3, 1; Eph 2, 5 f). Die Voraussetzung für die eschatologische Auferstehung mit Christus ist für ihn das „Sein in Christus”, das „en Christô einaí” im gegenwärtigen Leben (1 Thess 4, 16; 1 Kor 15, 22).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In den Auseinandersetzungen mit den korinthischen Leugnern der Auferstehung nennt Paulus den Auferstehungsleib pneumatisch, womit er nicht eine Material-, sondern eine Qualitätsbezeich</w:t>
        <w:softHyphen/>
        <w:t xml:space="preserve">nung geben will. Dabei betont Paulus die Identität des irdischen und des himmlischen Leibes speziell durch das Bild vom Samenkorn (1 Kor 15, 36 ff) und den Begriff der Verwandlung. Für Paulus gilt allemal: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w:t>
      </w:r>
      <w:r>
        <w:rPr>
          <w:rFonts w:cs="Times New Roman Standard;Cambria" w:ascii="Times New Roman Standard;Cambria" w:hAnsi="Times New Roman Standard;Cambria"/>
          <w:sz w:val="28"/>
        </w:rPr>
        <w:t>Die Auferstehung mit dem verwandelten Leib ist ebenso wie Chri</w:t>
        <w:softHyphen/>
        <w:t>sti Auferstehung ein Akt der göttlichen All</w:t>
        <w:softHyphen/>
        <w:t>macht ... und ein eschatologisches Ereignis ... Mit ihm ist die Überwindung des Todes voll</w:t>
        <w:softHyphen/>
        <w:t>endet”</w:t>
      </w:r>
      <w:r>
        <w:rPr>
          <w:rStyle w:val="FootnoteAnchor"/>
          <w:rFonts w:cs="Times New Roman Standard;Cambria" w:ascii="Times New Roman Standard;Cambria" w:hAnsi="Times New Roman Standard;Cambria"/>
          <w:sz w:val="28"/>
          <w:vertAlign w:val="superscript"/>
        </w:rPr>
        <w:footnoteReference w:id="23"/>
      </w:r>
      <w:r>
        <w:rPr>
          <w:rFonts w:cs="Times New Roman Standard;Cambria" w:ascii="Times New Roman Standard;Cambria" w:hAnsi="Times New Roman Standard;Cambria"/>
          <w:sz w:val="28"/>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Um das Eigentliche der biblischen Lehre von der Auferstehung und ihrer Ausdeutbarkeit richtig zu sehen, müssen wir uns vor Augen halten, dass die alttestamentlich-spätjüdische Auffassung vom Menschen i anders ist als jene der griechischen Anthro</w:t>
        <w:softHyphen/>
        <w:t>pologie. Danach besteht der Mensch nämlich dichotomisch aus zwei Bestandteilen, aus Leib und Seele, wobei in der aristotelischen Auffassung das Verhältnis dieser beiden Wesenselemente enger gese</w:t>
        <w:softHyphen/>
        <w:t>hen wird als in der platonischen. Für Aristoteles ist die Seele das formgebende Prinzip des Leibes, das, was ihn und damit die äußere Erschei</w:t>
        <w:softHyphen/>
        <w:t>nung des Menschen bestimmt („anima forma corpo</w:t>
        <w:softHyphen/>
        <w:t xml:space="preserve">ris”).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platoni</w:t>
        <w:softHyphen/>
        <w:t>sche Auffassung fasst demgegenüber das Verhält</w:t>
        <w:softHyphen/>
        <w:t>nis von Leib und Seele als eine mehr äußerliche Verbindung auf. Die Seele ist selb</w:t>
        <w:softHyphen/>
        <w:t>ständiger. Zuweilen hat man gesagt, Platon habe den Leib als Gefängnis der Seele verstanden, was so jedoch nicht stimmt. Daneben, neben dieser dichotomischen Auffassung des Menschen, gibt es später im Neuplatonismus die trichotomi</w:t>
        <w:softHyphen/>
        <w:t>sche Auf</w:t>
        <w:softHyphen/>
        <w:t>fassung des Men</w:t>
        <w:softHyphen/>
        <w:t>schen, nach der er aus Leib, Seele und Geist besteht. Diese Auf</w:t>
        <w:softHyphen/>
        <w:t>fassung wurde allerdings in der Väter</w:t>
        <w:softHyphen/>
        <w:t>zeit durch das Lehramt der Kirche zurück</w:t>
        <w:softHyphen/>
        <w:t xml:space="preserve">gewies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emgegenüber nun ist die biblische Auffassung vom Menschen ganz</w:t>
        <w:softHyphen/>
        <w:t>heitlicher. Die Bezeichnungen Fleisch, Leib, Seele, Geist, Herz überschneiden sich in der Heiligen Schrift, ohne sich ganz zu decken. Sie heben am Men</w:t>
        <w:softHyphen/>
        <w:t>schen bestimmte Aspekte hervor, sind aber nicht ohne weiteres Begriffe für gegeneinander abgrenzbare „Teile“.</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er ganze Mensch ist für das Heil bestimmt und kann dem Verderben anheim</w:t>
        <w:softHyphen/>
        <w:t>fallen (Mt 10, 28). Die Trennung der Seele vom Leib bedeutet im jüdischen Verständnis nicht Befreiung und Er</w:t>
        <w:softHyphen/>
        <w:t>rettung, und die Unsterblichkeit der Seele wird nicht heilshaft empfun</w:t>
        <w:softHyphen/>
        <w:t>den im jüdischen Verständnis. In diesem Kontext muss man auch die Dominanz der Auf</w:t>
        <w:softHyphen/>
        <w:t>erste</w:t>
        <w:softHyphen/>
        <w:t>hungsvorstellung gegenüber der Unsterblich</w:t>
        <w:softHyphen/>
        <w:t>keit der Seele sehe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Im Judentum gab es also zur Zeit Jesu einerseits die Erwartung der Auferstehung der Toten, andererseits aber den Glauben an die Unsterblichkeit der Seele. Wie bereits festgestellt wurde, lässt sich hier jedoch eine Entwicklung erkennen - die Offenbarung Gottes ist evolutiv an die Menschheit ergangen. Im Spätjudentum und in der rabbinischen Literatur sind dann beide Momente bestimmend, das Fortleben der Seele und die eschatologische Auferstehung. Nicht anders ist es im Neuen Testament, jedenfalls der Tendenz nach. So bringt man praktisch die ganzheitliche Auffassung vom Menschen mit dem Seelenglauben in Einklang und verbindet die anthropologischen Vorstellungen Israels mit jenen der Grieche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Ganz selbstverständlich sprechen die Evangelien von der Un</w:t>
        <w:softHyphen/>
        <w:t>sterb</w:t>
        <w:softHyphen/>
        <w:t>lich</w:t>
        <w:softHyphen/>
        <w:t>keit der Geistseele (oder setzen sie voraus), etwa Mt 10, 28; Lk 16, 19 ff und Lk 23, 42, erwarten aber gleichzeitig die Auf</w:t>
        <w:softHyphen/>
        <w:t>er</w:t>
        <w:softHyphen/>
        <w:t>stehung der Toten. Nicht anders ist es bei Paulus. Er lehrt, dass das unsterbliche Ich des Gerech</w:t>
        <w:softHyphen/>
        <w:t>ten im Zwi</w:t>
        <w:softHyphen/>
        <w:t>schenzustand be</w:t>
        <w:softHyphen/>
        <w:t>reits in der Gottesschau ist (2 Kor 5, 2. 8; Phil 1, 23), wenn</w:t>
        <w:softHyphen/>
        <w:t>glei</w:t>
        <w:softHyphen/>
        <w:t>ch die Leiblo</w:t>
        <w:softHyphen/>
        <w:t>sigkeit für ihn etwas Unnatür</w:t>
        <w:softHyphen/>
        <w:t>liches ist und nach der Überkleidung mit einem himmlischen Leib ver</w:t>
        <w:softHyphen/>
        <w:t>langt (2 Kor 5, 1 - 6). Auch im Hebräerbrief (Hebr 12, 23) und in der Geheimen Offenbarung (Apk 6, 9) wird die Unsterb</w:t>
        <w:softHyphen/>
        <w:t>lichkeit der Geistseele unverkennbar vor</w:t>
        <w:softHyphen/>
        <w:t>ausge</w:t>
        <w:softHyphen/>
        <w:t>setzt</w:t>
        <w:softHyphen/>
      </w:r>
      <w:r>
        <w:rPr>
          <w:rStyle w:val="FootnoteAnchor"/>
          <w:rFonts w:cs="Times New Roman Standard;Cambria" w:ascii="Times New Roman Standard;Cambria" w:hAnsi="Times New Roman Standard;Cambria"/>
          <w:sz w:val="28"/>
          <w:vertAlign w:val="superscript"/>
        </w:rPr>
        <w:footnoteReference w:id="24"/>
      </w:r>
      <w:r>
        <w:rPr>
          <w:rFonts w:cs="Times New Roman Standard;Cambria" w:ascii="Times New Roman Standard;Cambria" w:hAnsi="Times New Roman Standard;Cambria"/>
          <w:sz w:val="28"/>
        </w:rPr>
        <w:t xml:space="preserv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Die jüdische Eschatologie durchläuft also eine längere Entwicklung in der Geschichte des Heiles. Äußere Anstöße sind dabei die Begegnung mit dem Parsismus und mit dem Hellenis</w:t>
        <w:softHyphen/>
        <w:t>mus. Der Hellenismus ist primär für das Diaspora-Judentum von Bedeu</w:t>
        <w:softHyphen/>
        <w:t>tung, der Parsismus für das palästinensische Judentum. Der Hel</w:t>
        <w:softHyphen/>
        <w:t>lenismus vertrat die Idee der persön</w:t>
        <w:softHyphen/>
        <w:t>lich verstandenen Un</w:t>
        <w:softHyphen/>
        <w:t>sterb</w:t>
        <w:softHyphen/>
        <w:t>lichkeit, der Parsismus den Auf</w:t>
        <w:softHyphen/>
        <w:t>erste</w:t>
        <w:softHyphen/>
        <w:t>hungs</w:t>
        <w:softHyphen/>
        <w:t>gedanken, kannte aber auch die Un</w:t>
        <w:softHyphen/>
        <w:t>sterb</w:t>
        <w:softHyphen/>
        <w:t xml:space="preserve">lichkeitslehre. Diese Ideen wurden jedoch im jüdischen Kulturraum nicht einfach rezipiert oder absorbiert, sondern sie gewannen hier eine neue Gestalt, und zwar im Kontext des Jahwe - Glaubens.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Grundle</w:t>
        <w:softHyphen/>
        <w:t>gend ist die Über</w:t>
        <w:softHyphen/>
        <w:t>zeugung: Jahwe trägt den einzelnen auch jen</w:t>
        <w:softHyphen/>
        <w:t>seits der Schwel</w:t>
        <w:softHyphen/>
        <w:t>le des Todes. Er ist getreu, und er wird die Ge</w:t>
        <w:softHyphen/>
        <w:t>rech</w:t>
        <w:softHyphen/>
        <w:t>tigkeit zum Siege führen. Diese beiden Momente, die Treue Jahwes und seine Gerechtigkeit, sie sind die Grundla</w:t>
        <w:softHyphen/>
        <w:t>ge der Escha</w:t>
        <w:softHyphen/>
        <w:t xml:space="preserve">tologie des Alten Testaments.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Auferstehung Jesu steht so im Kon</w:t>
        <w:softHyphen/>
        <w:t>text der Eschatologie und ist nur so recht verständlich. Es ist wohl zu bedenken: Bestim</w:t>
        <w:softHyphen/>
        <w:t>mend ist in der Auferste</w:t>
        <w:softHyphen/>
        <w:t>hungs</w:t>
        <w:softHyphen/>
        <w:t>predigt der Urkirche das eschatolo</w:t>
        <w:softHyphen/>
        <w:t>gische Motiv, konsequenterweise, wonach die Auf</w:t>
        <w:softHyphen/>
        <w:t>erstehung Jesu die Endzeit defi</w:t>
        <w:softHyphen/>
        <w:t>nitiv eröffnet (vgl. Apg 3, 12 - 26).</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cs="Times New Roman Standard;Cambria" w:ascii="Times New Roman Standard;Cambria" w:hAnsi="Times New Roman Standard;Cambria"/>
          <w:b/>
          <w:sz w:val="28"/>
        </w:rPr>
        <w:t>7. Die Auferstehung Jesu im Spiegel des Lehramtes der Kirche</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Da die Auferstehung Jesu in der urchristlichen Verkündigung und folglich auch in der Heiligen Schrift neben dem Kreu</w:t>
        <w:softHyphen/>
        <w:t>zestod im Zentrum der Aussagen stand, hatte die kirchliche Lehr</w:t>
        <w:softHyphen/>
        <w:t>verkündi</w:t>
        <w:softHyphen/>
        <w:t>gung zunächst keine Veranlassung, die Glaubensüberzeu</w:t>
        <w:softHyphen/>
        <w:t>gung von der Auferstehung Jesu in einem außerordentlichen Lehr</w:t>
        <w:softHyphen/>
        <w:t>entscheid auszusprechen. In den ältesten Glaubensbekenntnissen hatte sie einen festen Platz, und zwar von Anfang an. Im Glau</w:t>
        <w:softHyphen/>
        <w:t>bensbekennt</w:t>
        <w:softHyphen/>
        <w:t>nis des Hippolyt von Rom (um 217) heißt es: „Er ist auferstanden am dritten Tag als Lebender von den Toten”</w:t>
      </w:r>
      <w:r>
        <w:rPr>
          <w:rStyle w:val="FootnoteCharacters"/>
          <w:rStyle w:val="FootnoteAnchor"/>
          <w:rFonts w:cs="Times New Roman Standard;Cambria" w:ascii="Times New Roman Standard;Cambria" w:hAnsi="Times New Roman Standard;Cambria"/>
          <w:sz w:val="28"/>
        </w:rPr>
        <w:footnoteReference w:id="25"/>
      </w:r>
      <w:r>
        <w:rPr>
          <w:rFonts w:cs="Times New Roman Standard;Cambria" w:ascii="Times New Roman Standard;Cambria" w:hAnsi="Times New Roman Standard;Cambria"/>
          <w:sz w:val="28"/>
        </w:rPr>
        <w:t>. Gewöhnlich lautet die alte Formulierung: „Er ist am dritten Tage von den Toten auferstan</w:t>
        <w:softHyphen/>
        <w:t xml:space="preserve">d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Später, als die Gottheit Jesu deut</w:t>
        <w:softHyphen/>
        <w:t>licher in das Bewusstsein des kirchlichen Glaubens getreten war, und man sich fragte, wie weit dieser selbst an seiner Auferste</w:t>
        <w:softHyphen/>
        <w:t>hung be</w:t>
        <w:softHyphen/>
        <w:t>teiligt war, sah man sich veranlasst, den Auferste</w:t>
        <w:softHyphen/>
        <w:t>hun</w:t>
        <w:softHyphen/>
        <w:t>gs</w:t>
        <w:softHyphen/>
        <w:t>glauben auch lehramtlich, das heißt: in Glaubensentscheiden zu artiku</w:t>
        <w:softHyphen/>
        <w:t>lieren. So formulierte man, er sei auferstanden aus eigener Kraft</w:t>
      </w:r>
      <w:r>
        <w:rPr>
          <w:rStyle w:val="FootnoteCharacters"/>
          <w:rStyle w:val="FootnoteAnchor"/>
          <w:rFonts w:cs="Times New Roman Standard;Cambria" w:ascii="Times New Roman Standard;Cambria" w:hAnsi="Times New Roman Standard;Cambria"/>
          <w:sz w:val="28"/>
        </w:rPr>
        <w:footnoteReference w:id="26"/>
      </w:r>
      <w:r>
        <w:rPr>
          <w:rFonts w:cs="Times New Roman Standard;Cambria" w:ascii="Times New Roman Standard;Cambria" w:hAnsi="Times New Roman Standard;Cambria"/>
          <w:sz w:val="28"/>
        </w:rPr>
        <w:t xml:space="preserve"> und er habe bei seiner Auferstehung wieder seine Seele angenommen</w:t>
      </w:r>
      <w:r>
        <w:rPr>
          <w:rStyle w:val="FootnoteCharacters"/>
          <w:rStyle w:val="FootnoteAnchor"/>
          <w:rFonts w:cs="Times New Roman Standard;Cambria" w:ascii="Times New Roman Standard;Cambria" w:hAnsi="Times New Roman Standard;Cambria"/>
          <w:sz w:val="28"/>
        </w:rPr>
        <w:footnoteReference w:id="27"/>
      </w:r>
      <w:r>
        <w:rPr>
          <w:rFonts w:cs="Times New Roman Standard;Cambria" w:ascii="Times New Roman Standard;Cambria" w:hAnsi="Times New Roman Standard;Cambria"/>
          <w:sz w:val="28"/>
        </w:rPr>
        <w:t xml:space="preserv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Mit der letzteren Feststellung wollte man die Auffas</w:t>
        <w:softHyphen/>
        <w:t>sung zurückweisen, Jesus habe nach seiner Auferstehung seine Gottheit als lebenspendendes Element an die Stelle der mensch</w:t>
        <w:softHyphen/>
        <w:t>lichen Seele gesetzt. Endlich nahm dann auch die amtliche Lehrverkün</w:t>
        <w:softHyphen/>
        <w:t>digung noch Stellung zu der Bedeutung, die die Aufer</w:t>
        <w:softHyphen/>
        <w:t>stehung Jesu Chri</w:t>
        <w:softHyphen/>
        <w:t>sti für unsere Auferstehung hat, wenn sie er</w:t>
        <w:softHyphen/>
        <w:t>klärte: „Auf</w:t>
        <w:softHyphen/>
        <w:t>erste</w:t>
        <w:softHyphen/>
        <w:t>hend hat der Logos in sich die Auferstehung unserer Natur be</w:t>
        <w:softHyphen/>
        <w:t>werkstelligt”</w:t>
      </w:r>
      <w:r>
        <w:rPr>
          <w:rStyle w:val="FootnoteCharacters"/>
          <w:rStyle w:val="FootnoteAnchor"/>
          <w:rFonts w:cs="Times New Roman Standard;Cambria" w:ascii="Times New Roman Standard;Cambria" w:hAnsi="Times New Roman Standard;Cambria"/>
          <w:sz w:val="28"/>
        </w:rPr>
        <w:footnoteReference w:id="28"/>
      </w:r>
      <w:r>
        <w:rPr>
          <w:rFonts w:cs="Times New Roman Standard;Cambria" w:ascii="Times New Roman Standard;Cambria" w:hAnsi="Times New Roman Standard;Cambria"/>
          <w:sz w:val="28"/>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cs="Times New Roman Standard;Cambria" w:ascii="Times New Roman Standard;Cambria" w:hAnsi="Times New Roman Standard;Cambria"/>
          <w:b/>
          <w:sz w:val="28"/>
        </w:rPr>
        <w:t>8. Das kirchliche Dogma von der Auferstehung Jesu seiner Inhaltlichkeit nach</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 xml:space="preserve">Wenn wir die Tatsächlichkeit der Auferstehung aufzeigen wollen, müssen wir ihre Inhaltlichkeit kennen. Darum muss nun </w:t>
        <w:softHyphen/>
        <w:t>das Dogma von der Auferstehung Jesu inhaltlich darge</w:t>
        <w:softHyphen/>
        <w:t>stellt und spekulativ erläutert werden. Ich folge dabei der Darstellung des Thomas von Aquin (+ 1274) im 3. Teil der Summa Theologiae, in den Quaestionen 53 - 55. Wenn wir auch manche exegetischen Fragen, die Thomas hier bespricht, heute anders verstehen, so können wir den Kern des Osterglaubens der Kirche auch heute nicht besser darstellen. - Manchmal ist das Alte das eigentlich Moderne, denn nicht alles wandelt sich, zumindest nicht legitimerweise, und das Neue ist nicht immer der Wahrheit oder der Wirklichkeit näher. Thomas fasst die Auferstehung Jesu, seine Himmelfahrt und sein „Sitzen zur Rechten des Vaters“ unter dem paulinischen Stich</w:t>
        <w:softHyphen/>
        <w:t>wort der „Erhöhung” („exaltatio”) und gibt damit das Leitmo</w:t>
        <w:softHyphen/>
        <w:t>tiv an, unter dem wir die Auferstehung Jesu im Glauben zu beden</w:t>
        <w:softHyphen/>
        <w:t>ken haben</w:t>
      </w:r>
      <w:r>
        <w:rPr>
          <w:rStyle w:val="FootnoteAnchor"/>
          <w:rFonts w:cs="Times New Roman Standard;Cambria" w:ascii="Times New Roman Standard;Cambria" w:hAnsi="Times New Roman Standard;Cambria"/>
          <w:sz w:val="28"/>
          <w:vertAlign w:val="superscript"/>
        </w:rPr>
        <w:footnoteReference w:id="29"/>
      </w:r>
      <w:r>
        <w:rPr>
          <w:rFonts w:cs="Times New Roman Standard;Cambria" w:ascii="Times New Roman Standard;Cambria" w:hAnsi="Times New Roman Standard;Cambria"/>
          <w:sz w:val="28"/>
        </w:rPr>
        <w:t>.</w:t>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eastAsia="Times New Roman Standard;Cambria" w:cs="Times New Roman Standard;Cambria" w:ascii="Times New Roman Standard;Cambria" w:hAnsi="Times New Roman Standard;Cambria"/>
          <w:sz w:val="28"/>
        </w:rPr>
        <w:t xml:space="preserve">  </w:t>
      </w:r>
      <w:r>
        <w:rPr>
          <w:rFonts w:cs="Times New Roman Standard;Cambria" w:ascii="Times New Roman Standard;Cambria" w:hAnsi="Times New Roman Standard;Cambria"/>
          <w:b/>
          <w:sz w:val="28"/>
        </w:rPr>
        <w:t>a) Vera resurrectio</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Die Auferstehung Jesu ist nach Thomas zunächst eine wahre Auferstehung. Er charakterisiert sie als „wahr und vollkommen” und spricht da-bei von einer „ve</w:t>
        <w:softHyphen/>
        <w:t>ra et perfecta resurrectio”</w:t>
      </w:r>
      <w:r>
        <w:rPr>
          <w:rStyle w:val="FootnoteAnchor"/>
          <w:rFonts w:cs="Times New Roman Standard;Cambria" w:ascii="Times New Roman Standard;Cambria" w:hAnsi="Times New Roman Standard;Cambria"/>
          <w:sz w:val="28"/>
          <w:vertAlign w:val="superscript"/>
        </w:rPr>
        <w:footnoteReference w:id="30"/>
      </w:r>
      <w:r>
        <w:rPr>
          <w:rFonts w:cs="Times New Roman Standard;Cambria" w:ascii="Times New Roman Standard;Cambria" w:hAnsi="Times New Roman Standard;Cambria"/>
          <w:sz w:val="28"/>
        </w:rPr>
        <w:t>. Eine wahre Auf</w:t>
        <w:softHyphen/>
        <w:t>erste</w:t>
        <w:softHyphen/>
        <w:t>hung, das bedeutet für ihn eine wirkliche „Rück</w:t>
        <w:softHyphen/>
        <w:t>kehr vom Tode zum Le</w:t>
        <w:softHyphen/>
        <w:t>ben”</w:t>
      </w:r>
      <w:r>
        <w:rPr>
          <w:rStyle w:val="FootnoteAnchor"/>
          <w:rFonts w:cs="Times New Roman Standard;Cambria" w:ascii="Times New Roman Standard;Cambria" w:hAnsi="Times New Roman Standard;Cambria"/>
          <w:sz w:val="28"/>
          <w:vertAlign w:val="superscript"/>
        </w:rPr>
        <w:footnoteReference w:id="31"/>
      </w:r>
      <w:r>
        <w:rPr>
          <w:rFonts w:cs="Times New Roman Standard;Cambria" w:ascii="Times New Roman Standard;Cambria" w:hAnsi="Times New Roman Standard;Cambria"/>
          <w:sz w:val="28"/>
        </w:rPr>
        <w:t>. Dem</w:t>
        <w:softHyphen/>
        <w:t>nach handelt es sich hier nicht um eine Metapher, kann es sich hier also nicht um eine bildhafte Aus</w:t>
        <w:softHyphen/>
        <w:t>drucksweise für Unsterblichkeit handeln, aber auch nicht um eine Neuschöp</w:t>
        <w:softHyphen/>
        <w:t xml:space="preserve">fung, in der sich nichts durchhält, in der es keine Kontinuität gib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Auferstehung Jesu ist demnach real, nicht bildhaft zu verstehen. In ihr wird der ganze Mensch wieder zusammengefügt, sofern er aus zwei Komponenten besteht, aus einer sterblichen und einer unsterblichen. Dieser Gedanke wurde schon bei der Erör</w:t>
        <w:softHyphen/>
        <w:t>terung der Osterzeugnisse der Schrif</w:t>
        <w:softHyphen/>
        <w:t>t, speziell der Evange</w:t>
        <w:softHyphen/>
        <w:t xml:space="preserve">lien hervorgehob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Von einer „vera resurrectio” kann man nicht sprechen bei der Ganz-Tod-Theorie, nach der der ganze Mensch stirbt. Dann gibt es keine Auf-erstehung, sondern nur eine Neuschöpfung. Auf eine Neu</w:t>
        <w:softHyphen/>
        <w:t>schöpfung läuft aber auch jene Auffassung hinaus, die auf den Leichnam Jesu für die Auferstehung verzichtet und die - wie man gesagt hat - „Leibesreste” im Grab verbleiben lässt, wie das beispielsweise der evangelische Theologe Werner Georg Kümmel (+ 1995) meint, wie das aber auch viele andere meinen, neuer</w:t>
        <w:softHyphen/>
        <w:t>dings in spektakulärer Weise Ger</w:t>
        <w:softHyphen/>
        <w:t>hard Lüde</w:t>
        <w:softHyphen/>
        <w:t>mann (* 1946). Häufiger wird diese Auffassung heute aber auch von katholischen Theologen - mehr oder weniger offen - vertre</w:t>
        <w:softHyphen/>
        <w:t xml:space="preserve">ten, zuweilen als Frage, zuweilen aber auch als kategorische Behauptung.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eastAsia="Times New Roman Standard;Cambria" w:cs="Times New Roman Standard;Cambria" w:ascii="Times New Roman Standard;Cambria" w:hAnsi="Times New Roman Standard;Cambria"/>
          <w:sz w:val="28"/>
        </w:rPr>
        <w:t xml:space="preserve">  </w:t>
      </w:r>
      <w:r>
        <w:rPr>
          <w:rFonts w:cs="Times New Roman Standard;Cambria" w:ascii="Times New Roman Standard;Cambria" w:hAnsi="Times New Roman Standard;Cambria"/>
          <w:b/>
          <w:sz w:val="28"/>
        </w:rPr>
        <w:t>b) Perfecta resurrectio</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 xml:space="preserve">Die Auferstehung Jesu ist nach Thomas von Aquin eine wahre </w:t>
      </w:r>
      <w:r>
        <w:rPr>
          <w:rFonts w:cs="Times New Roman Standard;Cambria" w:ascii="Times New Roman Standard;Cambria" w:hAnsi="Times New Roman Standard;Cambria"/>
          <w:i/>
          <w:sz w:val="28"/>
        </w:rPr>
        <w:t>und</w:t>
      </w:r>
      <w:r>
        <w:rPr>
          <w:rFonts w:cs="Times New Roman Standard;Cambria" w:ascii="Times New Roman Standard;Cambria" w:hAnsi="Times New Roman Standard;Cambria"/>
          <w:sz w:val="28"/>
        </w:rPr>
        <w:t xml:space="preserve"> eine voll</w:t>
        <w:softHyphen/>
        <w:t>kommene Auferstehung, die „vera resurrectio” ist auch eine „per</w:t>
        <w:softHyphen/>
        <w:t>fecta resurrec</w:t>
        <w:softHyphen/>
        <w:t>tio”. Das bedeutet, sie befreit ihn zugleich von der Notwendig</w:t>
        <w:softHyphen/>
        <w:t>keit des Ster</w:t>
        <w:softHyphen/>
        <w:t>bens über</w:t>
        <w:softHyphen/>
        <w:t>haupt. Sie befreit den Auferstan</w:t>
        <w:softHyphen/>
        <w:t xml:space="preserve">denen von der Notwendigkeit </w:t>
      </w:r>
      <w:r>
        <w:rPr>
          <w:rFonts w:cs="Times New Roman Standard;Cambria" w:ascii="Times New Roman Standard;Cambria" w:hAnsi="Times New Roman Standard;Cambria"/>
          <w:i/>
          <w:sz w:val="28"/>
        </w:rPr>
        <w:t>und</w:t>
      </w:r>
      <w:r>
        <w:rPr>
          <w:rFonts w:cs="Times New Roman Standard;Cambria" w:ascii="Times New Roman Standard;Cambria" w:hAnsi="Times New Roman Standard;Cambria"/>
          <w:sz w:val="28"/>
        </w:rPr>
        <w:t xml:space="preserve"> von der Möglichkeit zu ster</w:t>
        <w:softHyphen/>
        <w:t>ben. Sie ist also sehr wohl von einer Totenerweckung wie jener des Laza</w:t>
        <w:softHyphen/>
        <w:t>rus zu unterscheiden, wie Thomas betont, da diese eine bloße Rückkehr in das irdische, in das zeitliche Leben bedeutet und Lazarus eines Tages erneut sterben muss. Die Auferste</w:t>
        <w:softHyphen/>
        <w:t>hung des Lazarus ist für Thomas von daher eine un</w:t>
        <w:softHyphen/>
        <w:t>vollkommene Auferstehung: Bei ihr bleibt die Not</w:t>
        <w:softHyphen/>
        <w:t>wendigkeit bestehen, einmal endgültig zu sterben und durch die Verwesung hindurchzugehen. Bei der voll</w:t>
        <w:softHyphen/>
        <w:t>kommenen Auf</w:t>
        <w:softHyphen/>
        <w:t>erstehung wird der Betroffene hingegen nicht nur ad hoc vom Tode befreit, wird ihm nicht nur ad hoc das Leben zurückgeschenkt, hier wird er auch von der Notwendigkeit zu sterben und, was noch mehr ist, von der Möglichkeit zu sterben befreit</w:t>
      </w:r>
      <w:r>
        <w:rPr>
          <w:rStyle w:val="FootnoteAnchor"/>
          <w:rFonts w:cs="Times New Roman Standard;Cambria" w:ascii="Times New Roman Standard;Cambria" w:hAnsi="Times New Roman Standard;Cambria"/>
          <w:sz w:val="28"/>
          <w:vertAlign w:val="superscript"/>
        </w:rPr>
        <w:footnoteReference w:id="32"/>
      </w:r>
      <w:r>
        <w:rPr>
          <w:rFonts w:cs="Times New Roman Standard;Cambria" w:ascii="Times New Roman Standard;Cambria" w:hAnsi="Times New Roman Standard;Cambria"/>
          <w:sz w:val="28"/>
        </w:rPr>
        <w:t>. „Christus erstand (eben) zu dem un</w:t>
        <w:softHyphen/>
        <w:t>sterblichen Leben der Herrlichkeit” Gottes</w:t>
      </w:r>
      <w:r>
        <w:rPr>
          <w:rStyle w:val="FootnoteAnchor"/>
          <w:rFonts w:cs="Times New Roman Standard;Cambria" w:ascii="Times New Roman Standard;Cambria" w:hAnsi="Times New Roman Standard;Cambria"/>
          <w:sz w:val="28"/>
          <w:vertAlign w:val="superscript"/>
        </w:rPr>
        <w:footnoteReference w:id="33"/>
      </w:r>
      <w:r>
        <w:rPr>
          <w:rFonts w:cs="Times New Roman Standard;Cambria" w:ascii="Times New Roman Standard;Cambria" w:hAnsi="Times New Roman Standard;Cambria"/>
          <w:sz w:val="28"/>
        </w:rPr>
        <w:t>. Die Mensch</w:t>
        <w:softHyphen/>
        <w:t>heit Jesu wird demnach in der Auferstehung den Daseinsbe</w:t>
        <w:softHyphen/>
        <w:t>dingungen dieser Welt enthoben, sie wird ver</w:t>
        <w:softHyphen/>
        <w:t>klärt. Die „vera et perfecta resurrectio” meint demnach nicht nur die Rückkehr der Seele in den toten Leib, sondern darüber hinaus die Aufnahme des gan</w:t>
        <w:softHyphen/>
        <w:t>zen Menschen in die Herrlichkeit Got</w:t>
        <w:softHyphen/>
        <w:t xml:space="preserve">tes.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Auf</w:t>
        <w:softHyphen/>
        <w:t>erstehung Jesu bestand also nicht einfach in der Rückkehr der Seele in den toten Leib, sondern in der Aufnahme des ganzen Menschen in die Herrlichkeit Gottes. Die Mensch</w:t>
        <w:softHyphen/>
        <w:t>heit Jesu, die bis in den Tod und in das Begräb</w:t>
        <w:softHyphen/>
        <w:t>nis hinein den diesseiti</w:t>
        <w:softHyphen/>
        <w:t>gen Da</w:t>
        <w:softHyphen/>
        <w:t>seinsbedingungen unterworfen war</w:t>
      </w:r>
      <w:r>
        <w:rPr>
          <w:rStyle w:val="FootnoteAnchor"/>
          <w:rFonts w:cs="Times New Roman Standard;Cambria" w:ascii="Times New Roman Standard;Cambria" w:hAnsi="Times New Roman Standard;Cambria"/>
          <w:sz w:val="28"/>
          <w:vertAlign w:val="superscript"/>
        </w:rPr>
        <w:footnoteReference w:id="34"/>
      </w:r>
      <w:r>
        <w:rPr>
          <w:rFonts w:cs="Times New Roman Standard;Cambria" w:ascii="Times New Roman Standard;Cambria" w:hAnsi="Times New Roman Standard;Cambria"/>
          <w:sz w:val="28"/>
        </w:rPr>
        <w:t>, wird nun die</w:t>
        <w:softHyphen/>
        <w:t>sen Da</w:t>
        <w:softHyphen/>
        <w:t>seinsbedin</w:t>
        <w:softHyphen/>
        <w:t>gungen enthoben und „verklär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eastAsia="Times New Roman Standard;Cambria" w:cs="Times New Roman Standard;Cambria" w:ascii="Times New Roman Standard;Cambria" w:hAnsi="Times New Roman Standard;Cambria"/>
          <w:sz w:val="28"/>
        </w:rPr>
        <w:t xml:space="preserve">  </w:t>
      </w:r>
      <w:r>
        <w:rPr>
          <w:rFonts w:cs="Times New Roman Standard;Cambria" w:ascii="Times New Roman Standard;Cambria" w:hAnsi="Times New Roman Standard;Cambria"/>
          <w:b/>
          <w:sz w:val="28"/>
        </w:rPr>
        <w:t>c) Corpus spiritale, corpus caeleste</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lang w:val="en-GB"/>
        </w:rPr>
        <w:t xml:space="preserve">Im 15. </w:t>
      </w:r>
      <w:r>
        <w:rPr>
          <w:rFonts w:cs="Times New Roman Standard;Cambria" w:ascii="Times New Roman Standard;Cambria" w:hAnsi="Times New Roman Standard;Cambria"/>
          <w:sz w:val="28"/>
        </w:rPr>
        <w:t>Kapitel des 1. Korintherbriefes (1 Kor 15, 35) fragt Paulus: „Wie werden die Toten auferweckt? Und mit was für einem Leib kommen sie?” So fragt er im Blick auf die allgemeine Auferstehung, die wir erwarten. Für ihn heißt „auferste</w:t>
        <w:softHyphen/>
        <w:t>hen” auf jeden Fall „zu neuem leiblichen Leben erweckt werden”. Sichtlich unbe</w:t>
        <w:softHyphen/>
        <w:t>holfen sucht er an dieser Stelle die Art und Weise bzw. die Denkmöglichkeit der Auferstehung aufzuzeigen und  zu erweisen (1 Kor 15, 35 - 44). In diesem seinem Ringen um Worte bietet sich ihm der Terminus „Ver</w:t>
        <w:softHyphen/>
        <w:t>klä</w:t>
        <w:softHyphen/>
        <w:t>rung” als besonders aussagekräftig an. Ver</w:t>
        <w:softHyphen/>
        <w:t>klärung meint, so sagt es Thomas, dass der Leib des Auferstan</w:t>
        <w:softHyphen/>
        <w:t>de</w:t>
        <w:softHyphen/>
        <w:t>nen ein „corpus spiritale”, ein „corpus caele</w:t>
        <w:softHyphen/>
        <w:t xml:space="preserve">ste” is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 xml:space="preserve">Wenn ich sage „alle Menschen werden auferstehen am Jüngsten Tag”, will ich demnach damit sagen, dass sie alle auch in ihrer Leiblichkeit den irdischen Bedingungen ihres Daseins enthoben werd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 xml:space="preserve">Damit ist selbstverständlich verbunden, dass die Seele wieder mit dem Leib vereinigt wird, dass sie zu ihrem Ursprung zurückkehrt. Aber damit ist noch nicht alles gesag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Termini „Verklärung” und „Erhöhung” sind, um das zum Ausdruck zu bringen, nicht ganz ungeeignet. Dennoch sind sie letztlich nur stammelnde Versu</w:t>
        <w:softHyphen/>
        <w:t xml:space="preserve">che, diese geheimnisvolle Wirklichkeit, die unsere Erkenntnismöglichkeit grundsätzlich transzendiert, zu beschreib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In der Rede von der „perfecta resurrectio” Jesu und von dem „corpus spirituale” oder von dem „corpus caeleste”, das er angenommen hat, wird also gesagt, dass er zum unsterbli</w:t>
        <w:softHyphen/>
        <w:t>chen Leben der Herrlichkeit Gottes auferstanden ist, dass er auch in seiner Leiblichkeit den Da</w:t>
        <w:softHyphen/>
        <w:t>seinsbedin</w:t>
        <w:softHyphen/>
        <w:t>gungen dieser Welt enthoben und in die Daseinsbedin</w:t>
        <w:softHyphen/>
        <w:t>gungen Gottes versetzt wurde oder sich versetzt hat. In diesem Vorgang aber erkennen wir das Modell der allgemeinen Auferstehung der Toten, der Auferstehung der Toten, die  allen Menschen bevorsteht und die bereits bei der Jungfrau Maria, der Mutter Jesu erfolgt ist, exklusiv.</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eastAsia="Times New Roman Standard;Cambria" w:cs="Times New Roman Standard;Cambria" w:ascii="Times New Roman Standard;Cambria" w:hAnsi="Times New Roman Standard;Cambria"/>
          <w:sz w:val="28"/>
        </w:rPr>
        <w:t xml:space="preserve">  </w:t>
      </w:r>
      <w:r>
        <w:rPr>
          <w:rFonts w:cs="Times New Roman Standard;Cambria" w:ascii="Times New Roman Standard;Cambria" w:hAnsi="Times New Roman Standard;Cambria"/>
          <w:b/>
          <w:sz w:val="28"/>
        </w:rPr>
        <w:t>d) Mysterium stricte dictum</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 xml:space="preserve">Thomas von Aquin stellt des Weiteren fest in den Quaestionen 53 - 55 der tertia pars seiner Summa, in denen er sich mit der Auferstehung Jesu beschäftig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w:t>
      </w:r>
      <w:r>
        <w:rPr>
          <w:rFonts w:cs="Times New Roman Standard;Cambria" w:ascii="Times New Roman Standard;Cambria" w:hAnsi="Times New Roman Standard;Cambria"/>
          <w:sz w:val="28"/>
        </w:rPr>
        <w:t>Das, was sich auf die zukünf</w:t>
        <w:softHyphen/>
        <w:t>tige Herrlichkeit bezieht, über</w:t>
        <w:softHyphen/>
        <w:t>steigt die allgemeinen Erkennt</w:t>
        <w:softHyphen/>
        <w:t>nismöglich</w:t>
        <w:softHyphen/>
        <w:t>keiten des Menschen ... und deshalb kann derlei vom Menschen nur erkannt werden, wenn es von Gott her geoffenbart ist”</w:t>
      </w:r>
      <w:r>
        <w:rPr>
          <w:rStyle w:val="FootnoteAnchor"/>
          <w:rFonts w:cs="Times New Roman Standard;Cambria" w:ascii="Times New Roman Standard;Cambria" w:hAnsi="Times New Roman Standard;Cambria"/>
          <w:sz w:val="28"/>
          <w:vertAlign w:val="superscript"/>
        </w:rPr>
        <w:footnoteReference w:id="35"/>
      </w:r>
      <w:r>
        <w:rPr>
          <w:rFonts w:cs="Times New Roman Standard;Cambria" w:ascii="Times New Roman Standard;Cambria" w:hAnsi="Times New Roman Standard;Cambria"/>
          <w:sz w:val="28"/>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Und er fährt fort: „Die Auferstehung Chri</w:t>
        <w:softHyphen/>
        <w:t>sti tran</w:t>
        <w:softHyphen/>
        <w:t>szendiert die all</w:t>
        <w:softHyphen/>
        <w:t>gemei-ne Erkennt</w:t>
        <w:softHyphen/>
        <w:t>nis, sowohl was den terminus a quo angeht, sofern die Seele von der Un</w:t>
        <w:softHyphen/>
        <w:t>ter</w:t>
        <w:softHyphen/>
        <w:t>welt zurückgekehrt ist und der Leib aus dem verschlos</w:t>
        <w:softHyphen/>
        <w:t>se</w:t>
        <w:softHyphen/>
        <w:t>nen Grab her</w:t>
        <w:softHyphen/>
        <w:t>vorgegan</w:t>
        <w:softHyphen/>
        <w:t>gen ist, als auch was den ter</w:t>
        <w:softHyphen/>
        <w:t>mi</w:t>
        <w:softHyphen/>
        <w:t>nus ad quem angeht, so</w:t>
        <w:softHyphen/>
        <w:t>fern er in der Erlangung des Lebens der Glorie be</w:t>
        <w:softHyphen/>
        <w:t>steht”</w:t>
      </w:r>
      <w:r>
        <w:rPr>
          <w:rStyle w:val="FootnoteAnchor"/>
          <w:rFonts w:cs="Times New Roman Standard;Cambria" w:ascii="Times New Roman Standard;Cambria" w:hAnsi="Times New Roman Standard;Cambria"/>
          <w:sz w:val="28"/>
          <w:vertAlign w:val="superscript"/>
        </w:rPr>
        <w:footnoteReference w:id="36"/>
      </w:r>
      <w:r>
        <w:rPr>
          <w:rFonts w:cs="Times New Roman Standard;Cambria" w:ascii="Times New Roman Standard;Cambria" w:hAnsi="Times New Roman Standard;Cambria"/>
          <w:sz w:val="28"/>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Anders ausgedrückt: Die wahre vollkommene Auferste</w:t>
        <w:softHyphen/>
        <w:t>hung, die „vera et perfecta resurrectio” ist ein „myste</w:t>
        <w:softHyphen/>
        <w:t>rium stricte dic</w:t>
        <w:softHyphen/>
        <w:t>tum”, ein Geheimnis im eigentlichen Sinne, weil Tatsache und Wesen der gemeinten Realität hier durch das Erkennen des Men</w:t>
        <w:softHyphen/>
        <w:t xml:space="preserve">schen nicht erreicht werden können. Um es genauer zu sagen: In gewisser Weise können sie </w:t>
      </w:r>
      <w:r>
        <w:rPr>
          <w:rFonts w:cs="Times New Roman Standard;Cambria" w:ascii="Times New Roman Standard;Cambria" w:hAnsi="Times New Roman Standard;Cambria"/>
          <w:i/>
          <w:sz w:val="28"/>
        </w:rPr>
        <w:t>schon</w:t>
      </w:r>
      <w:r>
        <w:rPr>
          <w:rFonts w:cs="Times New Roman Standard;Cambria" w:ascii="Times New Roman Standard;Cambria" w:hAnsi="Times New Roman Standard;Cambria"/>
          <w:sz w:val="28"/>
        </w:rPr>
        <w:t xml:space="preserve"> erreicht werden durch das Erkennen des Menschen, denn sonst könnten wir ja auch nicht darüber reflektieren oder darüber sprechen, die Tatsache und das Wesen der hier gemeinten Realität sind schon erreichbar für das menschliche Erkennen, aber nur in gewisser Weise, eben </w:t>
      </w:r>
      <w:r>
        <w:rPr>
          <w:rFonts w:cs="Times New Roman Standard;Cambria" w:ascii="Times New Roman Standard;Cambria" w:hAnsi="Times New Roman Standard;Cambria"/>
          <w:i/>
          <w:sz w:val="28"/>
        </w:rPr>
        <w:t>nicht</w:t>
      </w:r>
      <w:r>
        <w:rPr>
          <w:rFonts w:cs="Times New Roman Standard;Cambria" w:ascii="Times New Roman Standard;Cambria" w:hAnsi="Times New Roman Standard;Cambria"/>
          <w:sz w:val="28"/>
        </w:rPr>
        <w:t xml:space="preserve"> </w:t>
      </w:r>
      <w:r>
        <w:rPr>
          <w:rFonts w:cs="Times New Roman Standard;Cambria" w:ascii="Times New Roman Standard;Cambria" w:hAnsi="Times New Roman Standard;Cambria"/>
          <w:i/>
          <w:sz w:val="28"/>
        </w:rPr>
        <w:t>adäquat</w:t>
      </w:r>
      <w:r>
        <w:rPr>
          <w:rFonts w:cs="Times New Roman Standard;Cambria" w:ascii="Times New Roman Standard;Cambria" w:hAnsi="Times New Roman Standard;Cambria"/>
          <w:sz w:val="28"/>
        </w:rPr>
        <w:t>. Das bedeutet: Die Tatsache der Auferstehung Jesu ist unserem Erkennen nicht unmittelbar zugänglich, allein die Of</w:t>
        <w:softHyphen/>
        <w:t>fenba</w:t>
        <w:softHyphen/>
        <w:t>rung Gottes kann sie uns mitteilen und verbürgen, und wiederum ist es die Offenbarung Gottes, die uns mitteilen muss, was die Inhaltlichkeit und was das Wesen dieses Geschehens ist, und sie muss uns wiederum mit Hilfe von Analogien die Richtung angeben, in der wir diese Wirklichkeit zu denken haben. Was die Auf</w:t>
        <w:softHyphen/>
        <w:t>er</w:t>
        <w:softHyphen/>
        <w:t>stehung für die Leiblichkeit und die Indivi</w:t>
        <w:softHyphen/>
        <w:t xml:space="preserve">dualität Jesu </w:t>
      </w:r>
      <w:r>
        <w:rPr>
          <w:rFonts w:cs="Times New Roman Standard;Cambria" w:ascii="Times New Roman Standard;Cambria" w:hAnsi="Times New Roman Standard;Cambria"/>
          <w:i/>
          <w:sz w:val="28"/>
        </w:rPr>
        <w:t>letztlich</w:t>
      </w:r>
      <w:r>
        <w:rPr>
          <w:rFonts w:cs="Times New Roman Standard;Cambria" w:ascii="Times New Roman Standard;Cambria" w:hAnsi="Times New Roman Standard;Cambria"/>
          <w:sz w:val="28"/>
        </w:rPr>
        <w:t xml:space="preserve"> bedeutet, bleibt uns dabei jedoch ver</w:t>
        <w:softHyphen/>
        <w:t>schlossen. Thomas von Aquin erklärt: „Die Auferstehung Christi transzendiert die allgemei</w:t>
        <w:softHyphen/>
        <w:t>ne Erkenntnis, sowohl was den terminus a quo angeht, sofern die Seele von der Un</w:t>
        <w:softHyphen/>
        <w:t>ter</w:t>
        <w:softHyphen/>
        <w:t>welt zurückgekehrt ist und der Leib aus dem verschlos</w:t>
        <w:softHyphen/>
        <w:t>se</w:t>
        <w:softHyphen/>
        <w:t>nen Grab her</w:t>
        <w:softHyphen/>
        <w:t>vorgegan</w:t>
        <w:softHyphen/>
        <w:t>gen ist, als auch was den ter</w:t>
        <w:softHyphen/>
        <w:t>mi</w:t>
        <w:softHyphen/>
        <w:t>nus ad quem angeht, so</w:t>
        <w:softHyphen/>
        <w:t>fern er (der Leib) das Leben der Glorie erlangte</w:t>
        <w:softHyphen/>
        <w:t>”</w:t>
      </w:r>
      <w:r>
        <w:rPr>
          <w:rStyle w:val="FootnoteAnchor"/>
          <w:rFonts w:cs="Times New Roman Standard;Cambria" w:ascii="Times New Roman Standard;Cambria" w:hAnsi="Times New Roman Standard;Cambria"/>
          <w:sz w:val="28"/>
          <w:vertAlign w:val="superscript"/>
        </w:rPr>
        <w:footnoteReference w:id="37"/>
      </w:r>
      <w:r>
        <w:rPr>
          <w:rFonts w:cs="Times New Roman Standard;Cambria" w:ascii="Times New Roman Standard;Cambria" w:hAnsi="Times New Roman Standard;Cambria"/>
          <w:sz w:val="28"/>
        </w:rPr>
        <w:t xml:space="preserv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Sowohl die Tatsächlichkeit der Auferstehung Jesu als auch ihre Inhalt</w:t>
        <w:softHyphen/>
        <w:t>lich</w:t>
        <w:softHyphen/>
        <w:t>keit sind uns ohne die Offenbarung unzugäng</w:t>
        <w:softHyphen/>
        <w:t>lich. Daher kann der neue Leib bzw. der Auferstandene nur er</w:t>
        <w:softHyphen/>
        <w:t>kannt werden, wenn Gott ihn offenbart bzw. wenn er sich zu er</w:t>
        <w:softHyphen/>
        <w:t>kennen gibt, was jeweils ein Vorgang ist, der die Möglichkeiten dieser unserer Welt über</w:t>
        <w:softHyphen/>
        <w:t>steigt. Mithin ist jede einzelne Er</w:t>
        <w:softHyphen/>
        <w:t>schei</w:t>
        <w:softHyphen/>
        <w:t>nung des Auf</w:t>
        <w:softHyphen/>
        <w:t>erstandenen eine spezifische Offenba</w:t>
        <w:softHyphen/>
        <w:t>rung Gottes bzw. ein eigenes Wun</w:t>
        <w:softHyphen/>
        <w:t xml:space="preserve">der.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Anwe</w:t>
        <w:softHyphen/>
        <w:t>senheit des Auferstandenen allein genügt noch nicht für die Erkenntnis, dass der Auferstan</w:t>
        <w:softHyphen/>
        <w:t>dene anwesend ist, weil er für unsere sinnlichen Augen - wie gesagt - unerreich</w:t>
        <w:softHyphen/>
        <w:t xml:space="preserve">bar ist, unerreichbar für unsere sinnenhafte Erfahrung wie auch für unser abstraktes Denk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eastAsia="Times New Roman Standard;Cambria" w:cs="Times New Roman Standard;Cambria" w:ascii="Times New Roman Standard;Cambria" w:hAnsi="Times New Roman Standard;Cambria"/>
          <w:sz w:val="28"/>
        </w:rPr>
        <w:t xml:space="preserve">  </w:t>
      </w:r>
      <w:r>
        <w:rPr>
          <w:rFonts w:cs="Times New Roman Standard;Cambria" w:ascii="Times New Roman Standard;Cambria" w:hAnsi="Times New Roman Standard;Cambria"/>
          <w:b/>
          <w:sz w:val="28"/>
        </w:rPr>
        <w:t>e) Corpus subiectum spiritui</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as Wesentliche des verklärten Leibes Jesu erkennt Thomas von Aquin darin, dass er dem Geist untertan ist, dass er also vergeistigt ist</w:t>
      </w:r>
      <w:r>
        <w:rPr>
          <w:rStyle w:val="FootnoteAnchor"/>
          <w:rFonts w:cs="Times New Roman Standard;Cambria" w:ascii="Times New Roman Standard;Cambria" w:hAnsi="Times New Roman Standard;Cambria"/>
          <w:sz w:val="28"/>
          <w:vertAlign w:val="superscript"/>
        </w:rPr>
        <w:footnoteReference w:id="38"/>
      </w:r>
      <w:r>
        <w:rPr>
          <w:rFonts w:cs="Times New Roman Standard;Cambria" w:ascii="Times New Roman Standard;Cambria" w:hAnsi="Times New Roman Standard;Cambria"/>
          <w:sz w:val="28"/>
        </w:rPr>
        <w:t>. Er sagt: „Corpus (resurrecti) subiectum (est) spiritui”,  das heißt: „Der Leib (des Auferstandenen) ist seiner Seele un</w:t>
        <w:softHyphen/>
        <w:t>terwor</w:t>
        <w:softHyphen/>
        <w:t>fen”, was für den „status viatoris” nicht zutrifft. Thomas geht davon aus, dass der Geist im gegen</w:t>
        <w:softHyphen/>
        <w:t>wärti</w:t>
        <w:softHyphen/>
        <w:t>gen Status unseres Mensch</w:t>
        <w:softHyphen/>
        <w:t>seins in vielfacher Weise durch das Körperliche an seinem Wirken gehindert ist. Das ist für ihn nun anders nach der Verklärung des Leibes. Im Status der Verklärung ist der Leib dem Menschen schle</w:t>
        <w:softHyphen/>
        <w:t>chthin unterta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se Erkenntnis wertet Thomas aus, um die Erscheinungen des Auferstandenen verständlich zu machen. Er erklärt, dass der Ver</w:t>
        <w:softHyphen/>
        <w:t>herr</w:t>
        <w:softHyphen/>
        <w:t>lichte es jeweils in seiner Gewalt hat, ob er von den dies</w:t>
        <w:softHyphen/>
        <w:t>seiti</w:t>
        <w:softHyphen/>
        <w:t>gen Menschen gesehen wird oder nicht. Das Gesehen-Werden gehört ja auch zum Leiblichen dazu. Hier untersteht es der freien Bestimmung des ganz vergeistigten Verklärten. Es liegt also an dem Auferstandenen, ob er sich sehen lassen will. Von seinem Entschluss hängt es ab, ob er der irdi</w:t>
        <w:softHyphen/>
        <w:t>schen Erkenntnis zugänglich wird. Das ist dann jeweils ein neues Wunder. Bei Jesus, dem Gottes</w:t>
        <w:softHyphen/>
        <w:t>sohn, tritt dann allerdings noch die ihm eigene Gottesmacht hinzu, der alles Geschehen ohne</w:t>
        <w:softHyphen/>
        <w:t>hin unterworfen is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 xml:space="preserve">Die Möglichkeit des Verklärten, sich sinnenhaft sehen zu lassen dank seiner Verklärungsexistenz dürfte jedoch nicht auch den anderen Verklärten zukommen, also der in den Himmel aufgenommenen Gottesmutter und uns nach der allgemeinen Auferstehung der Toten. Diese Möglichkeit  ist wohl ein „specificum” des Erstlings der Auferstandenen. Maria ist ja gemäß dem Glauben der Kirche wiederholt erschienen in ihrer Auferstehungsexistenz, aber das ist nicht ein Vorgang, den sie selber bewirken konnte dank der freien Bestimmung, die ihre verklärte Seele über ihren verklärten Leib hat. Im Übrigen würde auch Tho-mas meinen, dass die Erscheinungen Mariens, anders als die Erscheinungen des Auferstandenen, innere Vorgänge sind. Wenn der auferstandene Christus erscheint, so sind die Erscheinungen gegenüber seiner Auferstehung jeweils in der Sache von dieser seiner Auferstehung sich unterscheidende Vorgäng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Mit der Auferstehung Jesu ist noch nicht gegeben, dass der Auferstandene ir</w:t>
        <w:softHyphen/>
        <w:t>gendwie positiv oder auch negativ Gegenstand eines irdischen Erkenntnisversuches werden könnte. Von ihm kann nur erkannt werden, was und soweit es der Auferstandene will. Das meint Thomas von Aquin. Das gilt posi</w:t>
        <w:softHyphen/>
        <w:t>tiv für seine Anwesenheit wie auch negativ für seine Abwesen</w:t>
        <w:softHyphen/>
        <w:t>heit. Dieses Sich-zu-Erkennengeben aber charakterisiert die Verklärung, die den Leib seiner Schwerfälligkeit und Widerstän</w:t>
        <w:softHyphen/>
        <w:t xml:space="preserve">digkeit enthebt und ihn dem Geist untertan mach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Aufgrund dieser richtigen Erkenntnis des Thomas würden wir heute sagen: Die Erscheinungen des Auferstandenen sind jeweils ein personaler Akt seiner Entscheidung. Von solcher Erkenntnis her ist auf jeden Fall ein physikalisches Auferstehungs- und Erscheinungsverständ</w:t>
        <w:softHyphen/>
        <w:t xml:space="preserve">nis völlig abwegig und als grobes Missverständnis zu qualifizier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er Auferstandene wird also nicht einfach wiedererkannt, etwa in dem Sinne: Er ist da und er wird erkannt. Vielmehr ist es so: Er muss das Sehen ge</w:t>
        <w:softHyphen/>
        <w:t>ben, andernfalls wird er nicht gesehen. Darum ist es auch für die Evangelien bzw. für die Evangelisten so schwierig, ja gera</w:t>
        <w:softHyphen/>
        <w:t>dezu unmöglich, die Begegnungen mit dem Auf</w:t>
        <w:softHyphen/>
        <w:t>erstandenen zu beschreiben; darum stammeln sie gewissermaßen nur noch, wenn sie von ihnen reden, und scheinen sich zu widersprechen, wenn sie sie darstellen. „Man erkennt den Herrn und erkennt ihn doch wieder nicht”, das ist eine scheinbare Dialektik, die „immer die glei</w:t>
        <w:softHyphen/>
        <w:t>che” ist, während „die Stilmittel, mit denen sie ins Wort gebracht wird, wechseln”</w:t>
      </w:r>
      <w:r>
        <w:rPr>
          <w:rStyle w:val="FootnoteAnchor"/>
          <w:rFonts w:cs="Times New Roman Standard;Cambria" w:ascii="Times New Roman Standard;Cambria" w:hAnsi="Times New Roman Standard;Cambria"/>
          <w:sz w:val="28"/>
          <w:vertAlign w:val="superscript"/>
        </w:rPr>
        <w:footnoteReference w:id="39"/>
      </w:r>
      <w:r>
        <w:rPr>
          <w:rFonts w:cs="Times New Roman Standard;Cambria" w:ascii="Times New Roman Standard;Cambria" w:hAnsi="Times New Roman Standard;Cambria"/>
          <w:sz w:val="28"/>
        </w:rPr>
        <w:t xml:space="preserv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Auch in den Osterfragmenten der Evangelien wird der Auferstande</w:t>
        <w:softHyphen/>
        <w:t>ne keineswegs in die irdische Geschichte zurückgeholt, auch hier begegnet uns die Dialektik von Beschreibbarkeit und Unbeschreib</w:t>
        <w:softHyphen/>
        <w:t>barkeit, auch hier wird das Geheimnisvolle und Unbe</w:t>
        <w:softHyphen/>
        <w:t>schreibliche, das uns etwa in den paulinischen Berichten begeg</w:t>
        <w:softHyphen/>
        <w:t>net, mitnichten eli</w:t>
        <w:softHyphen/>
        <w:t xml:space="preserve">minier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Sehr instruktiv ist das bei der Geschichte von den Emmaus-Jüngern (Lk 24, 13 - 35), in der die Tendenz zur Ausmalung des Ge</w:t>
        <w:softHyphen/>
        <w:t>schehe</w:t>
        <w:softHyphen/>
        <w:t>nen besonders stark ist. Ihr liegen nicht zuletzt apologetische Motive zugrunde. Aber auch hier begegnet uns das geheimnisvolle Auftauchen und Ent</w:t>
        <w:softHyphen/>
        <w:t>schwin</w:t>
        <w:softHyphen/>
        <w:t>den des Auferstandenen, auch hier ist der Auferstandene nicht dem gewöhn</w:t>
        <w:softHyphen/>
        <w:t>li</w:t>
        <w:softHyphen/>
        <w:t>chen Auge erkennbar, kann er vielmehr nur im Bereich des Glau</w:t>
        <w:softHyphen/>
        <w:t>bens entdeckt werden, der in der Schriftausle</w:t>
        <w:softHyphen/>
        <w:t>gung vorbereitet wird und im Brotbrechen zum Durch</w:t>
        <w:softHyphen/>
        <w:t>bruch kommt, was ein Hinweis ist auf die beiden Grund</w:t>
        <w:softHyphen/>
        <w:t>ele</w:t>
        <w:softHyphen/>
        <w:t>mente des frühchrist</w:t>
        <w:softHyphen/>
        <w:t>lichen Gottesdienstes, nämlich Schrift</w:t>
        <w:softHyphen/>
        <w:t>auslegung und das euchari</w:t>
        <w:softHyphen/>
        <w:t xml:space="preserve">stische Brotbrech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Auch bei der Em</w:t>
        <w:softHyphen/>
        <w:t>maus-Ge</w:t>
        <w:softHyphen/>
        <w:t>schichte wird deut</w:t>
        <w:softHyphen/>
        <w:t>lich, dass die Begegnung mit dem Auf</w:t>
        <w:softHyphen/>
        <w:t>erstandenen auf einer ganz neuen Ebene liegt. Hier wird gewissermaßen mit Chif</w:t>
        <w:softHyphen/>
        <w:t>fren der liturgischen Gegebenheiten versucht, das Unbe</w:t>
        <w:softHyphen/>
        <w:t>schreibbare zu beschreiben, wenn erzählt wird, wie die beiden Jünger dem Auf</w:t>
        <w:softHyphen/>
        <w:t>erstandenen im Wort und im Sakrament begeg</w:t>
        <w:softHyphen/>
        <w:t>nen</w:t>
      </w:r>
      <w:r>
        <w:rPr>
          <w:rStyle w:val="FootnoteAnchor"/>
          <w:rFonts w:cs="Times New Roman Standard;Cambria" w:ascii="Times New Roman Standard;Cambria" w:hAnsi="Times New Roman Standard;Cambria"/>
          <w:sz w:val="28"/>
          <w:vertAlign w:val="superscript"/>
        </w:rPr>
        <w:footnoteReference w:id="40"/>
      </w:r>
      <w:r>
        <w:rPr>
          <w:rFonts w:cs="Times New Roman Standard;Cambria" w:ascii="Times New Roman Standard;Cambria" w:hAnsi="Times New Roman Standard;Cambria"/>
          <w:sz w:val="28"/>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Wichtiger als die Begegnung mit dem Auferstandenen ist die Wirk</w:t>
        <w:softHyphen/>
        <w:t>lichkeit, die durch sie mitgeteilt wird. Das ist die Überzeugung der ersten Osterzeugen sowie der Urgemeinde. Diese Wirklichkeit „Jesus ist auferstanden” wird gemäß dem Osterzeugnis der Schrift als eine objekti</w:t>
        <w:softHyphen/>
        <w:t>ve Wirklich</w:t>
        <w:softHyphen/>
        <w:t>keit verstanden, die von außen an die Jünger her</w:t>
        <w:softHyphen/>
        <w:t>angetragen und die gegen ihren anfänglichen Unglauben übermächtig wird und sie zu der Erkenntnis führt: Es ist der Meister, der ihnen hier begegnet. Der, der ihnen gegenüber</w:t>
        <w:softHyphen/>
        <w:t>steht, ist der, der am Kreuz gestorben is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Um es noch einmal mit anderen Worten zu sagen: Die Be</w:t>
        <w:softHyphen/>
        <w:t>gegnungen mit dem Auferstandenen sind Begegnungen mit der Transzendenz. So werden sie von den Jüngern und von der Urge</w:t>
        <w:softHyphen/>
        <w:t>meinde verstanden. Die Transzendenz aber ist in statu viae stets nur mit</w:t>
        <w:softHyphen/>
        <w:t>telbar zugäng</w:t>
        <w:softHyphen/>
        <w:t>lich, vermittels des Glaubens. Das darf aber nicht über</w:t>
        <w:softHyphen/>
        <w:t xml:space="preserve">sehen lassen, dass diese Erlebnisse </w:t>
        <w:softHyphen/>
        <w:t>von über</w:t>
        <w:softHyphen/>
        <w:t xml:space="preserve">wältigender Art gewesen sind, dass sie so gewesen sind, dass sie den Osterglauben als rational gerechtfertigt erscheinen ließen in den Augen der Urzeug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Die Erfahrung dieser Wirklichkeit und die Begegnungen mit dem Auferstandenen gehören somit in die Kategorie des Glaubens. Das darf hier nicht als Abschwächung verstanden werden, denn dieser Glau</w:t>
        <w:softHyphen/>
        <w:t>be hat seine Gründe; die Erlebnisse der Urzeugen dürfen nicht bagatellisiert werden. Aber die Osterbot</w:t>
        <w:softHyphen/>
        <w:t>schaft gehört wie alle geoffenbarten Realitäten nicht dem Be</w:t>
        <w:softHyphen/>
        <w:t>reich des natürlichen Er</w:t>
        <w:softHyphen/>
        <w:t>kennens a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Das Leben des Auferstandenen ist also nicht  wieder „bíos”, es ist also nicht die biologische Form unseres innergeschichtlichen Todeslebens, son</w:t>
        <w:softHyphen/>
        <w:t>dern „zôê“, ein neues, endgültiges Leben, das den Todesraum der „bíos”-Geschichte über</w:t>
        <w:softHyphen/>
        <w:t>schritten hat. Das machen die Auferstehungs</w:t>
        <w:softHyphen/>
        <w:t>zeugnisse des Neuen Testamentes, auch die Evan</w:t>
        <w:softHyphen/>
        <w:t>gelien, unüber</w:t>
        <w:softHyphen/>
        <w:t>sehbar deutlich. Das ist auch das entscheidende Moment des kirc</w:t>
        <w:softHyphen/>
        <w:t xml:space="preserve">hlichen Dogmas.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as neue Leben des Auferstandenen gehört der Transzendenz an, wenngleich es sich in der Geschichte bezeugt hat</w:t>
      </w:r>
      <w:r>
        <w:rPr>
          <w:rStyle w:val="FootnoteAnchor"/>
          <w:rFonts w:cs="Times New Roman Standard;Cambria" w:ascii="Times New Roman Standard;Cambria" w:hAnsi="Times New Roman Standard;Cambria"/>
          <w:sz w:val="28"/>
          <w:vertAlign w:val="superscript"/>
        </w:rPr>
        <w:footnoteReference w:id="41"/>
      </w:r>
      <w:r>
        <w:rPr>
          <w:rFonts w:cs="Times New Roman Standard;Cambria" w:ascii="Times New Roman Standard;Cambria" w:hAnsi="Times New Roman Standard;Cambria"/>
          <w:sz w:val="28"/>
        </w:rPr>
        <w:t xml:space="preserve"> und in gewisser Weise - freilich in anderer Weise als in der konstitutiven Phase der Kir-che - auch später immer wieder bezeugt hat.</w:t>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cs="Times New Roman Standard;Cambria" w:ascii="Times New Roman Standard;Cambria" w:hAnsi="Times New Roman Standard;Cambria"/>
          <w:b/>
          <w:sz w:val="28"/>
        </w:rPr>
        <w:t>9. Die neutestamentlichen Quellen des Osterglauben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eastAsia="Times New Roman Standard;Cambria" w:cs="Times New Roman Standard;Cambria" w:ascii="Times New Roman Standard;Cambria" w:hAnsi="Times New Roman Standard;Cambria"/>
          <w:sz w:val="28"/>
        </w:rPr>
        <w:t xml:space="preserve">  </w:t>
      </w:r>
      <w:r>
        <w:rPr>
          <w:rFonts w:cs="Times New Roman Standard;Cambria" w:ascii="Times New Roman Standard;Cambria" w:hAnsi="Times New Roman Standard;Cambria"/>
          <w:b/>
          <w:sz w:val="28"/>
        </w:rPr>
        <w:t>a) Fünf Gruppe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 xml:space="preserve">Im Neuen Testament begegnen uns fünf Quellen des Osterglaubens und der Osterverkündigung, nämlich: erstens die Glaubensformeln, zweitens die vom Glauben her gedeuteten biographischen Notizen des Paulus, drittens die Petrusreden der Apostelgeschichte, viertens die christologischen, später trinitarischen Taufbekenntnisse und fünftens die Osterfragmente der Evangelien und der Apostelgeschicht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Alle diese Quellen sind einerseits keine Werke der Geschichts</w:t>
        <w:softHyphen/>
        <w:t>schrei-bung, andererseits aber auch nicht Produkte dichterischer oder schrift-stellerischer Kunst. Sie wollen wirklich Geschehenes berichten, aber in einer Sprache, die durch die Bedürfnisse des Lebens jener Gemeinden zu verste</w:t>
        <w:softHyphen/>
        <w:t>hen ist, in denen und für deren Gebrauch diese Quellen entstan</w:t>
        <w:softHyphen/>
        <w:t>den sind. Sie sind das kerygmati</w:t>
        <w:softHyphen/>
        <w:t xml:space="preserve">sche Zeugnis von dem Glauben an </w:t>
      </w:r>
      <w:r>
        <w:rPr>
          <w:rFonts w:cs="Times New Roman Standard;Cambria" w:ascii="Times New Roman Standard;Cambria" w:hAnsi="Times New Roman Standard;Cambria"/>
          <w:i/>
          <w:sz w:val="28"/>
        </w:rPr>
        <w:t>das</w:t>
      </w:r>
      <w:r>
        <w:rPr>
          <w:rFonts w:cs="Times New Roman Standard;Cambria" w:ascii="Times New Roman Standard;Cambria" w:hAnsi="Times New Roman Standard;Cambria"/>
          <w:sz w:val="28"/>
        </w:rPr>
        <w:t xml:space="preserve"> Ereignis der Offenbarung schlechthin. Zunächst wurden sie in mündlicher Gemeindeüberlie</w:t>
        <w:softHyphen/>
        <w:t>ferung tradiert, dann aber noch einmal durch die Autoren der neutestamentlichen Schriften ent</w:t>
        <w:softHyphen/>
        <w:t>sprechend dem jeweils speziellen Verkündigungsanliegen, das der einzelne Autor hatte, verarbei</w:t>
        <w:softHyphen/>
        <w:t xml:space="preserve">tet. Zu unterscheiden sind auch hier die Formgeschichte und die Redaktionsgeschicht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Die Tatsache der fünffachen Gestalt des O</w:t>
        <w:softHyphen/>
        <w:t>sterzeugnis</w:t>
        <w:softHyphen/>
        <w:t>ses ist bemerkenswert. Die Wirklichkeit des darin Bezeugten erhält schon dadurch eine starke Stütze. Der Vorgang der Auf</w:t>
        <w:softHyphen/>
        <w:t xml:space="preserve">erstehung liegt außerhalb des Interesses - das ist das eine Moment, das gegen eine Fiktion spricht - , und die Wirklichkeit der Auferstehung wird durch fünf Kategorien von Zeugnissen übermittelt, die voneinander unabhängig sind - das ist das andere Momen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Bei diesen Quellen be</w:t>
        <w:softHyphen/>
        <w:t>diente man sich der verschie</w:t>
        <w:softHyphen/>
        <w:t>den</w:t>
        <w:softHyphen/>
        <w:t>artigen alttestamentlichen Interpretamen</w:t>
        <w:softHyphen/>
        <w:t>te und stellte man immer wieder theologische Reflexionen an, um die Weise der Existenz des Gekreuzigten über seinen Tod hin</w:t>
        <w:softHyphen/>
        <w:t>aus oder jenseits sei</w:t>
        <w:softHyphen/>
        <w:t xml:space="preserve">nes Todes deutlich zu mach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er Vor</w:t>
        <w:softHyphen/>
        <w:t>gang der Auferste</w:t>
        <w:softHyphen/>
        <w:t>hung liegt dabei in allen Fäl</w:t>
        <w:softHyphen/>
        <w:t>len außer</w:t>
        <w:softHyphen/>
        <w:t>halb des Interesses. Das zu betonen ist sehr wichtig, ein bedeu</w:t>
        <w:softHyphen/>
        <w:t>tendes Argument für die Rea</w:t>
        <w:softHyphen/>
        <w:t xml:space="preserve">lität des Behaupteten, gegen eine fiktive Osterverkündigung.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 xml:space="preserve">Auch das Faktum der Überlieferung des Geschehenen in dieser fünffachen Gestalt ist ein „argumentum pro”.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Verschiedenheit der Osterzeugnisse ist eine Crux, eine Last, nur für den oberflächlich Hinschauenden, fun</w:t>
        <w:softHyphen/>
        <w:t>damen</w:t>
        <w:softHyphen/>
        <w:t>taltheolo</w:t>
        <w:softHyphen/>
        <w:t>gisch betrachtet ist sie ein bedeutendes Argument für die Faktizität des zugrunde</w:t>
        <w:softHyphen/>
        <w:t>lie-genden Ereignisses. Legenden werden nämlich an</w:t>
        <w:softHyphen/>
        <w:t>ders über</w:t>
        <w:softHyphen/>
        <w:t>liefert, eine Fiktion hätte sich anders dargestell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eastAsia="Times New Roman Standard;Cambria" w:cs="Times New Roman Standard;Cambria" w:ascii="Times New Roman Standard;Cambria" w:hAnsi="Times New Roman Standard;Cambria"/>
          <w:sz w:val="28"/>
        </w:rPr>
        <w:t xml:space="preserve">  </w:t>
      </w:r>
      <w:r>
        <w:rPr>
          <w:rFonts w:cs="Times New Roman Standard;Cambria" w:ascii="Times New Roman Standard;Cambria" w:hAnsi="Times New Roman Standard;Cambria"/>
          <w:b/>
          <w:sz w:val="28"/>
        </w:rPr>
        <w:t>b) Glaubensformel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Zunächst ein Wort zu den Glaubensformeln: Diese können formal als Werkformeln und als Personformeln verstanden werden. In den Werkformeln wird das Wirken Gottes an Jesus für die nach dem Tode erfolgende Erhöhung ausgesprochen. Eine Werkformel ist zum Beispiel die Formelhafte Aussage: „Gott hat ihn auferweckt”. In den Personformeln wird das gegenwärtige Sein des Auferstandenen angesprochen. Eine Personformel ist zum Beispiel die formelhafte Aussage: „Jesus ist der Kyrios”. Würde man fragen, welche Formel in der theologischen Offenbarungsentfal</w:t>
        <w:softHyphen/>
        <w:t>tung die frühere ist, so müsste die Antwort lauten: Aller Wahr</w:t>
        <w:softHyphen/>
        <w:t>scheinlichkeit nach stehen die Werkformeln am Anfang.</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eastAsia="Times New Roman Standard;Cambria" w:cs="Times New Roman Standard;Cambria" w:ascii="Times New Roman Standard;Cambria" w:hAnsi="Times New Roman Standard;Cambria"/>
          <w:sz w:val="28"/>
        </w:rPr>
        <w:t xml:space="preserve">     </w:t>
      </w:r>
      <w:r>
        <w:rPr>
          <w:rFonts w:cs="Times New Roman Standard;Cambria" w:ascii="Times New Roman Standard;Cambria" w:hAnsi="Times New Roman Standard;Cambria"/>
          <w:b/>
          <w:sz w:val="28"/>
        </w:rPr>
        <w:t>aa) Lk 24, 34</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Eine wichtige vorpaulinische Werkformel begegnet uns Lk 24, 34: „Wirklich ist der Kyrios auferweckt worden und dem Simon sehen gelassen worden” („óntôs êgerthê ho kýrios kaì ôphthê Símoni - êgerthê ist der Aorist des Passivs von egeírô). Es handelt sich hier um die Auskunft, die die Gemeinde den beiden Emmausjüngern gab. So mag die erste Jüngergemeinde zu solchen gesprochen ha</w:t>
        <w:softHyphen/>
        <w:t>ben, die zu ihr stießen. Besonders der zweite Teil dieser Formel hat einen sehr altertümlichen Charakter. Er weist in jene Zeit zurück, wo es noch nicht selbstverständlich war, dass man Simon mit dem Namen Petrus bezeichnete. Im ersten Teil, der wohl jün</w:t>
        <w:softHyphen/>
        <w:t>ger ist, wird Jesus mit dem Würdetitel „kýrios” belegt, der später sein dürfte, zudem wird in der Betonung des „wirklich” eine apologetische Tendenz spürbar, die ebenfalls auf eine theologi</w:t>
        <w:softHyphen/>
        <w:t xml:space="preserve">sche Reflexion hinweis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Die Fachleute streiten sich darüber, wie das „ôphthê” zu verstehen ist, als passivum divinum, reflexiv oder als einfaches Passiv. Als passivum divinum würde das bedeu</w:t>
        <w:softHyphen/>
        <w:t xml:space="preserve">ten: Gott hat ihn den Simon sehen lassen. Reflexiv würde das bedeuten: Er hat sich gezeig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So heißt es auch im Lateinischen, in der Vulgata, „apparuit”. Wäre es ein einfaches Passiv, so wäre zu übersetzen: Er wurde gesehe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eastAsia="Times New Roman Standard;Cambria" w:cs="Times New Roman Standard;Cambria" w:ascii="Times New Roman Standard;Cambria" w:hAnsi="Times New Roman Standard;Cambria"/>
          <w:sz w:val="28"/>
        </w:rPr>
        <w:t xml:space="preserve">     </w:t>
      </w:r>
      <w:r>
        <w:rPr>
          <w:rFonts w:cs="Times New Roman Standard;Cambria" w:ascii="Times New Roman Standard;Cambria" w:hAnsi="Times New Roman Standard;Cambria"/>
          <w:b/>
          <w:sz w:val="28"/>
        </w:rPr>
        <w:t>bb) Röm 1, 3 f</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Röm 1, 3 f findet sich eine weitere vorpaulinische Werkformel, die Paulus aber in theologischer Reflexion mit einem umfassenden Sinn erfüllt hat. Wörtlich heißt es da:</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w:t>
      </w:r>
      <w:r>
        <w:rPr>
          <w:rFonts w:cs="Times New Roman Standard;Cambria" w:ascii="Times New Roman Standard;Cambria" w:hAnsi="Times New Roman Standard;Cambria"/>
          <w:sz w:val="28"/>
        </w:rPr>
        <w:t>Paulus, Knecht Jesu Christi - zum Apostel berufen, ausgesondert für Gottes Heils</w:t>
        <w:softHyphen/>
        <w:t>botschaft, die er im voraus durch seine Prophe</w:t>
        <w:softHyphen/>
        <w:t>ten in den Heili</w:t>
        <w:softHyphen/>
        <w:t>gen Schriften verheißen hat - (ausgesondert für) die Heilsbot</w:t>
        <w:softHyphen/>
        <w:t>schaft von seinem Sohne, der, hervorgegangen aus Davids Ge</w:t>
        <w:softHyphen/>
        <w:t>schlecht dem Fleische nach, als Gottes Sohn seinem Geist der Heiligkeit nach seit der Auferstehung vom Tode in seine Macht gesetzt ist: Jesus Christus unser Herr.”</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Es geht an dieser Stelle (Röm 1, 1 f) um die frohe Botschaft, die Gott durch seine Propheten in den Heiligen Schriften hat voraus</w:t>
        <w:softHyphen/>
        <w:t>verkünden lassen, die dann (Röm 1, 3 f) beschrieben wird als die Botschaft von seinem Sohn, der dem Fleische nach, das heißt seiner menschlichen Geburt nach, aus Davids Geschlecht stammte, dem Heiligkeitsgeist nach oder nach der Kraft des Heiligen Gei</w:t>
        <w:softHyphen/>
        <w:t>stes als Gottessohn in Macht eingesetzt ist seit der Auferste</w:t>
        <w:softHyphen/>
        <w:t>hung der Toten („ex anastáseôs nekrôn”). Die in dieser alten For</w:t>
        <w:softHyphen/>
        <w:t>mel zum Ausdruck kommende Christologie sah die Sache mit Jesus folgendermaßen: Jesus, der im Alten Testament geweissagte Messi</w:t>
        <w:softHyphen/>
        <w:t>as aus Davids Geschlecht, ist durch Gottes Auferweckungstat in die himmlische Machtstellung "als Gottessohn eingesetzt" worden. Die gleiche Auffassung begegnet uns auch sonst im Neuen Testa</w:t>
        <w:softHyphen/>
        <w:t>ment, nämlich: Apg 2, 22 - 36; 3, 14 f; 5, 30; 13, 33; 17, 31; Hebr 1, 2 f; 5, 5 f. Auferstehung wird hier also als Erhöhung verstanden.</w:t>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eastAsia="Times New Roman Standard;Cambria" w:cs="Times New Roman Standard;Cambria" w:ascii="Times New Roman Standard;Cambria" w:hAnsi="Times New Roman Standard;Cambria"/>
          <w:sz w:val="28"/>
        </w:rPr>
        <w:t xml:space="preserve">     </w:t>
      </w:r>
      <w:r>
        <w:rPr>
          <w:rFonts w:cs="Times New Roman Standard;Cambria" w:ascii="Times New Roman Standard;Cambria" w:hAnsi="Times New Roman Standard;Cambria"/>
          <w:b/>
          <w:sz w:val="28"/>
        </w:rPr>
        <w:t>cc) Phil 2, 5 - 11</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Eine dritte wichtige Glaubensformel begegnet uns Phil 2, 5 - 11. Auch diese ist vorpaulinisch. Das folgt aus der hymnischen Spra</w:t>
        <w:softHyphen/>
        <w:t>che und der weithin unpaulinischen Begrifflichkeit dieser Stelle. Sie laute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w:t>
      </w:r>
      <w:r>
        <w:rPr>
          <w:rFonts w:cs="Times New Roman Standard;Cambria" w:ascii="Times New Roman Standard;Cambria" w:hAnsi="Times New Roman Standard;Cambria"/>
          <w:sz w:val="28"/>
        </w:rPr>
        <w:t>Denn er, der in Gottes Daseins</w:t>
        <w:softHyphen/>
        <w:t>weise da war, dachte die Gott</w:t>
        <w:softHyphen/>
        <w:t>gleichheit nicht zum eigenen Nutzen zu gebrau</w:t>
        <w:softHyphen/>
        <w:t>chen, sondern er entäußerte sich. Indem er Knechtsge</w:t>
        <w:softHyphen/>
        <w:t>stalt annahm, uns Menschen gleich wurde und sich in seiner gan</w:t>
        <w:softHyphen/>
        <w:t>zen Erscheinung wie ein Mensch gab, ernied</w:t>
        <w:softHyphen/>
        <w:t>rigte er sich und ward gehorsam bis zum Tod, ja bis zum Tod am Kreuze. Darum hat Gott ihn auch so hoch erho</w:t>
        <w:softHyphen/>
        <w:t>ben und ihm den Namen verliehen über alle Namen, so dass im Namen Jesu sich beuge jedes Knie: der Himm</w:t>
        <w:softHyphen/>
        <w:t>lischen, Irdischen und Unterirdischen, und dass jede Zunge bekenne: 'Jesus Christus ist der Herr', zur Ehre Gottes des Vaters” (Phil 2, 6 - 11).</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Zunächst fällt hier auf, dass die Auferstehung als Erhöhung ver</w:t>
        <w:softHyphen/>
        <w:t>standen wird, als „exaltatio”. Dann ist zu bemerken, dass der Hymnus zwei Strophen hat, nämlich Phil 2, 6 - 8 und 9 - 11: Ab</w:t>
        <w:softHyphen/>
        <w:t>stieg und Aufstieg. Als paulini</w:t>
        <w:softHyphen/>
        <w:t>scher Zusatz wird Vers 8c ver</w:t>
        <w:softHyphen/>
        <w:t>standen, „bis zum Tod am Kreuz”. Möglicherweise haben wir es hier mit einem Lied aus der Taufli</w:t>
        <w:softHyphen/>
        <w:t>turgie in den paulinischen Gemeinden zu tun. Nach Phil 2, 6 f ist Jesus präexistent, wie im Alten Testa</w:t>
        <w:softHyphen/>
        <w:t>ment die Weisheit als präexistent galt, die „sophia”, die bei Gott war. Er entäußerte sich aber der Gottheit und wurde ein Mensc</w:t>
        <w:softHyphen/>
        <w:t>h. Bei der Aussage „in Gottes Ge</w:t>
        <w:softHyphen/>
        <w:t>stalt”, die er mit der Knechtsgestalt (unverkennbar ist der Bezug auf Jes 53, 3. 11) vertauschte, ist nicht nur an etwas Äu</w:t>
        <w:softHyphen/>
        <w:t>ßerliches zu denken. Vielmehr hat er „auf seine eigene Da</w:t>
        <w:softHyphen/>
        <w:t>seinsweise verzichtet, um in die Daseinsweise der Menschen ein</w:t>
        <w:softHyphen/>
        <w:t>zutreten”. Die Entäußerung ging bis zum Tode. Gott aber hat seinen „Knecht” erhöht und ihm einen über alle Namen erhabenen Namen gegeben. Der so Entäußerte ist also der von Gott Aufer</w:t>
        <w:softHyphen/>
        <w:t>weckte, dessen bevollmächtigter Repräsentant. Wie Israel im „Höre Israel” bekannte (Dtn 6, 4: „Jahwe, unser Gott, ist allein ein Jahwe”), so bekennt nun die Christengemeinde von dem, den Gott in der Auferweckung erhöht hat, dass er ihn mit einem über alle Namen erhabenen Namen belehnt hat, nämlich „Jesus ist der Herr”. Die Christengemeinde spricht dieses kultische Credo, diese Exhomologese, „zur Ehre Gottes, des Vaters” (Phil 2, 11). Der Name, den der Erhöhte erhält, lautet „kýrios”. Die Werkfor</w:t>
        <w:softHyphen/>
        <w:t xml:space="preserve">mel klingt so aus in einer Personformel.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gleiche Überzeugung von der Erhöhung des Auf</w:t>
        <w:softHyphen/>
        <w:t>erstandenen wird auch in den beiden ersten Kapiteln des Hebräerbriefes (Hebr 1, 1 - 2, 10) ausgesprochen, hier allerdings in etwas anderen alttestamentlichen Bildern: Zunächst wird gesagt, dass „am Ende dieser Tage (Gott) zu uns geredet hat durch den Sohn, den er zum Erben von allem eingesetzt hat, durch den er auch die Welten gemacht hat” (1, 2). Dann heißt es: Nachdem er „durch Gottes Gnade für jeden den Tod” geschmeckt hatte („gustasset”) (2, 9), „nachdem er die Reinigung von den Sünden vollbracht hatte” (1, 3), wurde er „um seines Todes</w:t>
        <w:softHyphen/>
        <w:t>leidens willen mit Herrlichkeit und Ehre gekrönt” (2, 9), der Urheber ihres Heiles (nämlich der Menschen) „wurde durch Leiden hindurch zur Vollendung” geführt (2 10). Nur zu ihm und zu kei</w:t>
        <w:softHyphen/>
        <w:t>nem der Engel hat Gott nämlich jemals gesagt: „Mein Sohn bist du, ich habe dich heute gezeugt” und wiederum „Ich will ihm Vater sein, und er soll mir Sohn sein (1, 5). Die Erhöhung gip</w:t>
        <w:softHyphen/>
        <w:t>felt hier in dem Bekenntnis, dass der Auferstandene der Sohn ist. Die Abstieg-Aufstieg-Christologie, die uns Phil 2 und Hebr 1 und 2 begegnet, ist auch Röm 1, 3 f bestimmend.</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eastAsia="Times New Roman Standard;Cambria" w:cs="Times New Roman Standard;Cambria" w:ascii="Times New Roman Standard;Cambria" w:hAnsi="Times New Roman Standard;Cambria"/>
          <w:sz w:val="28"/>
        </w:rPr>
        <w:t xml:space="preserve">     </w:t>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cs="Times New Roman Standard;Cambria" w:ascii="Times New Roman Standard;Cambria" w:hAnsi="Times New Roman Standard;Cambria"/>
          <w:b/>
          <w:sz w:val="28"/>
        </w:rPr>
        <w:t>dd) Röm 10, 8 f</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 xml:space="preserve">Eine unmittelbare Verbindung von Werk- und Personformel haben wir in der gleichsam klassischen Glaubensformel Röm 10, 8 - 9. Sie laute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w:t>
      </w:r>
      <w:r>
        <w:rPr>
          <w:rFonts w:cs="Times New Roman Standard;Cambria" w:ascii="Times New Roman Standard;Cambria" w:hAnsi="Times New Roman Standard;Cambria"/>
          <w:sz w:val="28"/>
        </w:rPr>
        <w:t>Das ist das Wort des Glaubens, das wir heroldhaft verkündigen: Wenn du mit deinem Munde bekennst: ‚Ky</w:t>
        <w:softHyphen/>
        <w:t>rios ist Jesus!' und in deinem Herzen glaubst: ‚Gott hat ihn von den Toten auferweckt', wirst du ge</w:t>
        <w:softHyphen/>
        <w:t xml:space="preserve">rettet werd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as Ziel des Bekenntnisses ist hier nicht nur das Festhalten an der Auferstehung Jesu, sondern auch und vor allem das, was der Auf</w:t>
        <w:softHyphen/>
        <w:t>erstande-ne jetzt ist, nach seiner Auferstehung, nämlich das Herr-Sein. Die Werkformel („Gott hat ihn von den Toten auferweckt”) zielt auf die Personformel („Kyrios ist Jesus”). Das ergibt sich auch sehr überzeugend aus Röm 14, 9, wenn es da heißt: „Denn dazu ist Christus gestorben und zum Leben gekommen, damit er sowohl über Tote wie Lebende als Kyrios herrsche”. „Kyrios ist Jesus!” scheint eine geprägte Personformel der ur</w:t>
        <w:softHyphen/>
        <w:t xml:space="preserve">apostolischen Zeit zu sein. Sie begegnet uns nämlich wiederholt. So heißt es etwa auch Phil 2, 11: „kýrios Iêsoûs Christós eis doxan Theoû patrós” und 1 Kor 12, 3: „ ... kaì oudeís dúnatai eipeín Ký-rios Iêsoûs, ei mê en pneumati hagiô”.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Ähnlich heißt es in verschiede</w:t>
        <w:softHyphen/>
        <w:t>nen Zusammenhängen noch an vielen anderen Stellen des Neuen Testaments, wie man leicht einer Bi</w:t>
        <w:softHyphen/>
        <w:t>belkon-kordanz entnehmen kan</w:t>
        <w:softHyphen/>
        <w:t>n. Möglicherweise handelt es sich hier, bei der Formel „Kyrios ist Jesus”, um eine Formel aus der christlichen Taufli</w:t>
        <w:softHyphen/>
        <w:t>turgie, in der der Täufling seine Zustimmung zu der ihn gelehr</w:t>
        <w:softHyphen/>
        <w:t>ten Christusbot</w:t>
        <w:softHyphen/>
        <w:t xml:space="preserve">schaft bekannt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In solchen Bekenntnisformeln haben wir übrigens den Ursprung der altchrist</w:t>
        <w:softHyphen/>
        <w:t>lichen Glaubens</w:t>
        <w:softHyphen/>
        <w:t>bekenntnisse, der soge</w:t>
        <w:softHyphen/>
        <w:t>nannten Symbola, zu sehen. Als der Kyrios ist Jesus Gottes Repräsen</w:t>
        <w:softHyphen/>
        <w:t>tant, erhöht „zur Rechten Gottes”, vor allen Menschen und Mächten, wie es Röm 8, 31 ff und Phil 2, 9 - 11 heiß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 xml:space="preserve">Allgemein wird in den Glaubensformeln, seien sie nun Werkformeln oder Personformeln, deutlich, dass Auferstehen nicht einfach bedeutet „Wieder-zum-Leben-erweckt-werden”, sondern eben ein Auferstehen zu einem qualifizierten Leben, Eingesetztwerden zum Kyrios (Röm 1, 3 f) oder, johanneisch ausgedrückt, Erhöhtwerden, Zum-Vater-Gehen, Zu-seiner-Rechten-Sitzen, Verklärtwerden. Dabei fehlen charakteristischerweise Ausdrücke wie Wiederbelebung, Unsterblichkeit oder Wiedergebur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Es wird deutlich, dass das Osterbekenntnis, in seiner ältesten Gestalt, in der Gestalt der Glaubensformeln, mit allen späteren Osterzeugnissen das ge</w:t>
        <w:softHyphen/>
        <w:t>meinsam hat, dass es nicht den Vorgang schildert, sondern nur das Faktum feststellt. Darüber hinaus ist das älteste Osterbekenntnis nicht an irgendwelchen Details interessiert. Das ist bedeutsam und spricht für die Glaubwürdigkeit des Zeugnisses. Es widerspricht der Entstehung von Legenden und einer fiktiven Bildung von Tra</w:t>
        <w:softHyphen/>
        <w:t>ditione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eastAsia="Times New Roman Standard;Cambria" w:cs="Times New Roman Standard;Cambria" w:ascii="Times New Roman Standard;Cambria" w:hAnsi="Times New Roman Standard;Cambria"/>
          <w:sz w:val="28"/>
        </w:rPr>
        <w:t xml:space="preserve">     </w:t>
      </w:r>
      <w:r>
        <w:rPr>
          <w:rFonts w:cs="Times New Roman Standard;Cambria" w:ascii="Times New Roman Standard;Cambria" w:hAnsi="Times New Roman Standard;Cambria"/>
          <w:b/>
          <w:sz w:val="28"/>
        </w:rPr>
        <w:t>ee) 1 Kor 15, 3 ff</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Werfen wir noch einen Blick auf die ausführlichste Glaubensfor</w:t>
        <w:softHyphen/>
        <w:t>mel, die von der Forschung der Jerusalemer Urgemeinde zuge</w:t>
        <w:softHyphen/>
        <w:t xml:space="preserve">schrieben wird, nämlich auf 1 Kor 15, 3 ff. Dieses Zeugnis steht im Kontext eines etwas ausführlicheren Berichtes. Es handelt sich bei dieser Stelle um das älteste schriftlich fixierte Zeugnis über die Auferstehung Jesu. Das heißt nicht, dass es sich um das zeitlich älteste Osterzeugnis überhaupt handelt. Das Bekenntnis Lk 24, 34 kann beispielsweise älter sein, ist es wahrscheinlich auch, aber seine schriftliche Überlieferung ist jünger. Die Glaubensformel 1 Kor 15, 3 f geht auf eine frühe Tradition der Jerusalemer Gemeinde zurück. Sie ist somit in jedem Fall älter als die paulinische Verkündigung. Da heißt es: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w:t>
      </w:r>
      <w:r>
        <w:rPr>
          <w:rFonts w:cs="Times New Roman Standard;Cambria" w:ascii="Times New Roman Standard;Cambria" w:hAnsi="Times New Roman Standard;Cambria"/>
          <w:sz w:val="28"/>
        </w:rPr>
        <w:t>Denn vor allen Dingen habe ich euch überliefert, was ich selbst empfangen habe, dass Christus für unsere Sünden gestorben ist gemäß den Schriften, dass er be</w:t>
        <w:softHyphen/>
        <w:t>graben wurde und auferweckt wurde am dritten Tage gemäß den Schriften und dass er dem Kephas erschienen ist, danach den Zwölf. Danach erschien er mehr als 500 Brüdern auf einmal, von denen die meisten bis jetzt geblieben sind, einige sind aber auch entschlafen. Danach erschien er dem Jakobus, darauf allen Aposteln. Zuletzt von allen, wie einer Fehlgeburt, erschien er auch mir” (1 Kor 15,3 - 8).</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 xml:space="preserve">Der erste Korintherbrief wurde um das Jahr 55 nach Christus geschrie-ben. Seit dem Tode Jesu waren also ungefähr 20 Jahre vergangen. Weil es sich aber bei diesem Bericht, 1 Kor 15, 3 ff, um eine geformte Tradition handelt, die Paulus selber, wie er eigens feststellt, übernommen hat, kommen wir noch wesentlich näher an die Ereignisse heran. So könnte diese Überlieferung bereits wenige Jahre nach den darin geschilderten Ereignissen entstanden sein, vielleicht schon Ende der dreißiger Jahre des 1. Jahrhunderts nach Christus.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meisten der 500 Zeugen, die den Auferstandenen selber gesehen hatten, lebten damals im Jahre 55 noch, wie Paulus eigens vermerkt (1 Kor 15, 6). Das heißt: Sie konn</w:t>
        <w:softHyphen/>
        <w:t>ten eine Kontrolle über die Aussagen von Paulus ausübe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Auf die Glaubensformel, die sich hier als Werkformel darstellt („Christus ist gestorben, begraben und auferweckt worden gemäß der Schrift”, wie in Vers 3 und 4 gesagt wird) folgen hier zwei Zeugenreihen, Vers 5: Kephas und die Zwölf, und die Verse 6 und 7: 500 Brüder, Jakobus, alle Apostel, denen sich die Christuser</w:t>
        <w:softHyphen/>
        <w:t>scheinung für Paulus anschließt (Vers 8). Wir haben hier das alte Predigtschema, wie es uns auch in den Petrusreden der Apostel</w:t>
        <w:softHyphen/>
        <w:t xml:space="preserve">geschichte begegnet. Da ist die Rede vom Tod und von der Auferstehung, von der Schriftgemäßheit und vom Apostelzeugnis.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Sehr bedeutsam für unsere Erkenntnis der ge</w:t>
        <w:softHyphen/>
        <w:t>schichtlichen Zusam</w:t>
        <w:softHyphen/>
        <w:t>menhänge in den ersten Tagen der Kirche, aber auch grundlegend für die dogmatische Ekklesiologie und die Ei</w:t>
        <w:softHyphen/>
        <w:t>genart der kirch</w:t>
        <w:softHyphen/>
        <w:t>lichen Glaubensregel, ist die Feststellung des Paulus, dass er schon in der allerersten katechetischen Glauben</w:t>
        <w:softHyphen/>
        <w:t xml:space="preserve">spredigt den Korinthern überliefert hat, was er auch selbst </w:t>
      </w:r>
      <w:r>
        <w:rPr>
          <w:rFonts w:cs="Times New Roman Standard;Cambria" w:ascii="Times New Roman Standard;Cambria" w:hAnsi="Times New Roman Standard;Cambria"/>
          <w:i/>
          <w:sz w:val="28"/>
        </w:rPr>
        <w:t>emp</w:t>
        <w:softHyphen/>
        <w:t>fangen</w:t>
      </w:r>
      <w:r>
        <w:rPr>
          <w:rFonts w:cs="Times New Roman Standard;Cambria" w:ascii="Times New Roman Standard;Cambria" w:hAnsi="Times New Roman Standard;Cambria"/>
          <w:sz w:val="28"/>
        </w:rPr>
        <w:t xml:space="preserve"> hat. Obwohl er doch selbst „Jesus, unseren Kyrios, gese</w:t>
        <w:softHyphen/>
        <w:t>hen hat” (1 Kor 9, 1), bildet dennoch die von der Urgemeinde empfangene Para</w:t>
        <w:softHyphen/>
        <w:t>dosis die Grundlage und den Inhalt seiner Pre</w:t>
        <w:softHyphen/>
        <w:t>dig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 xml:space="preserve">Noch einige Bemerkungen zu dieser Stelle. Wir erkennen hier, dass das Urkerygma sich für den Sühnetod wie auch für die Auferstehung auf die alttestamentlichen Schriften beruft, die ja Gottes Willen enthalten. Dazu muss man sich daran erinnern, dass Sühnetod, aber auch die Auferweckung zum Kyrios-Dasein, für das zeitgenössische Judentum (vor allem in der von den </w:t>
      </w:r>
      <w:r>
        <w:rPr>
          <w:rFonts w:cs="Times New Roman Standard;Cambria" w:ascii="Times New Roman Standard;Cambria" w:hAnsi="Times New Roman Standard;Cambria"/>
          <w:i/>
          <w:sz w:val="28"/>
        </w:rPr>
        <w:t>Sadduzäern</w:t>
      </w:r>
      <w:r>
        <w:rPr>
          <w:rFonts w:cs="Times New Roman Standard;Cambria" w:ascii="Times New Roman Standard;Cambria" w:hAnsi="Times New Roman Standard;Cambria"/>
          <w:sz w:val="28"/>
        </w:rPr>
        <w:t xml:space="preserve"> beherrschten Öffentlich</w:t>
        <w:softHyphen/>
        <w:t>keit) etwas Fremdes, Unerwartetes und, wie es 1 Kor 1, 23 heißt, ein Ärgernis darstellen; das gilt vor allem für den schmachvol</w:t>
        <w:softHyphen/>
        <w:t>len Kreuzestod. Wenn das alles nun aber bereits die alten Schri</w:t>
        <w:softHyphen/>
        <w:t>ften vorhergesagt haben, so ist es damit irgendwie begreiflich gewor</w:t>
        <w:softHyphen/>
        <w:t>den, ist der Ärgernischarakter weithin gegenstandslos ge</w:t>
        <w:softHyphen/>
        <w:t>worde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beiden Zeugenreihen (Kephas und die Zwölf - 500 Brüder, Jakobus, alle Apostel) werden kaum die Erscheinungen in der geschichtlichen Reihenfolge wiedergeben wollen. Das scheint jedoch wohl bei der ersten Erscheinung der Fall zu sein, speziell im Blick auf Lk 24, 34 („óntôs êgerthê ho kýrios kaì ôphthê Símoni”), und auch bei der letzten vor Paulus, mögli</w:t>
        <w:softHyphen/>
        <w:t xml:space="preserve">cherweis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Ersterscheinung vor Petrus, die in der alten lukanischen Glaubensformel durch</w:t>
        <w:softHyphen/>
        <w:t>scheint, nennen wir die Protophanie. Die mehr als 500 Brüder erinnern an Lk 24, 33, an den Erscheinungs</w:t>
        <w:softHyphen/>
        <w:t>bericht der Emmausjün</w:t>
        <w:softHyphen/>
        <w:t xml:space="preserve">ger vor den Elf und vor denen, die mit ihnen waren, wo sich also eine größere Jüngerschar in ähnlicher Weise wie früher um Jesus, jetzt um die Elf geschart hatt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Mindestens in der Aus</w:t>
        <w:softHyphen/>
        <w:t>wertung des Paulus erhalten die mehr als 500 Brüder eine apolo</w:t>
        <w:softHyphen/>
        <w:t>getische Note. Auffallend ist, dass die Erscheinung vor Jakobus, dem sogenannten Herrenbruder, berichtet wird, den wir zu Lebzei</w:t>
        <w:softHyphen/>
        <w:t xml:space="preserve">ten Jesu unter den Jesus ablehnenden Verwandten vermuten müssen, der aber später der Mittelpunkt der Jerusalemer Gemeinde geworden is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Endlich wird dann, wohl summarisch, ein Erscheinen vor allen Aposteln er</w:t>
        <w:softHyphen/>
        <w:t>wähnt. Diese sind nicht etwa die Elf aus dem Zwölfer</w:t>
        <w:softHyphen/>
        <w:t>kreis, denn diese haben ja die formelhafte Bezeichnung „die Zwölf”. Wir haben vielmehr bei ihnen an jene zu denken, die sonst noch in der österlichen Zeit der Kirche eine beauftragende Erscheinung Jesu gehabt haben, an jene Wandermis</w:t>
        <w:softHyphen/>
        <w:t>sionare zum Beispiel, die Paulus im 1. Korintherbrief (9, 5) die  „übrigen Apostel” nennt („Ha</w:t>
        <w:softHyphen/>
        <w:t>ben wir nicht das Recht, eine Frau als Schwester mit</w:t>
        <w:softHyphen/>
        <w:t>zuführen, wie die übrigen Apostel?”). Es ist mit einem größeren Kreis der „Apostel” genannten Männer der Urchristenheit als bloß mit den Zwölf oder mit den Zwölf einschließlich Paulus zu rechnen. Bedenkt man, dass die mehr als 500 Brüder nicht Apo</w:t>
        <w:softHyphen/>
        <w:t>stel ge</w:t>
        <w:softHyphen/>
        <w:t>nannt werden, so wird deutlich, dass nicht alle als Apo</w:t>
        <w:softHyphen/>
        <w:t>stel zu verstehen sind, die einer Erscheinung des Auferstandenen gewür</w:t>
        <w:softHyphen/>
        <w:t>digt worden sind. Es gehört zum Apostolat noch etwas mehr als die Tatsache, dass jemand den Auferstandenen gesehen hat. Dieses Mehr muss der Mis</w:t>
        <w:softHyphen/>
        <w:t>sionsauftrag gewesen sein. Paulus weiß offenkundig von Erschei</w:t>
        <w:softHyphen/>
        <w:t>nungen ohne Missionsauftrag wie auch von Erscheinungen mit Missionsauftrag. Nicht alle Erscheinun</w:t>
        <w:softHyphen/>
        <w:t>gen des Auferstandenen haben also die Legitimationsfunktion. Es gibt Erscheinungen des Auferstandenen, die einen Sendungsbefehl enthalten, und solche, die keinen enthalten. Inhaltlich muss diese Sendung „die Tatsache zum Ausdruck gebracht haben, dass die Teilnahme an der Basileia, die Aufnahme in das endzeitliche Gottesvolk, erneut möglich war”</w:t>
      </w:r>
      <w:r>
        <w:rPr>
          <w:rStyle w:val="FootnoteAnchor"/>
          <w:rFonts w:cs="Times New Roman Standard;Cambria" w:ascii="Times New Roman Standard;Cambria" w:hAnsi="Times New Roman Standard;Cambria"/>
          <w:sz w:val="28"/>
          <w:vertAlign w:val="superscript"/>
        </w:rPr>
        <w:footnoteReference w:id="42"/>
      </w:r>
      <w:r>
        <w:rPr>
          <w:rFonts w:cs="Times New Roman Standard;Cambria" w:ascii="Times New Roman Standard;Cambria" w:hAnsi="Times New Roman Standard;Cambria"/>
          <w:sz w:val="28"/>
        </w:rPr>
        <w:t xml:space="preserv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Sich selbst nennt Paulus dann in der Zeugenreihe den letz</w:t>
        <w:softHyphen/>
        <w:t xml:space="preserve">ten. Wie er im Galaterbrief mit Nachdruck darlegt, schloss diese letzte Erscheinung auch den Apostolatsauftrag ein, hatte diese Erscheinung auf jeden Fall Legitimationscharakter (Gal 1 und 2), wahrscheinlich aber auch die anderen Erscheinungen vor den Zwölf.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Hinter den Worten des Paulus steht das Wissen, dass die Zeit der Erschei</w:t>
        <w:softHyphen/>
        <w:t>nungen begrenzt war, was wiederum ein wichtiges Moment hin</w:t>
        <w:softHyphen/>
        <w:t>sichtlich der Geschichtlichkeit dieser Erscheinungen ist. Von einem Abschluss der Erscheinungszeit nach 40 Tagen, wovon in der lukanischen Apostelgeschichte die Rede ist, hören wir hier al</w:t>
        <w:softHyphen/>
        <w:t>lerdings nicht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In den Versen 3 bis 5 ist uns, wie die Forschung ergeben hat, ein sehr altes - wenn nicht gar das älteste Glaubensbekenntnis der Christenheit  überhaupt - erhalten geblieben. Das Alter dieses Zeugnis</w:t>
        <w:softHyphen/>
        <w:t>ses wird deutlich, wenn man die Sprache beachtet. Sie ist nicht die Sprache des Paulus, denn dieser spricht sonst nie von den „Zwölf”. So spricht vielmehr die älteste Gemeinde, zu der Paulus selbst ja erst gestoßen ist durch seine besondere Berufung. Auch die Tatsache, dass Petrus hier Kephas genannt wird - Kephas ist die aramäische Version von Petrus, so lautete der ursprüngliche Beiname des Simon, so hatte Jesus ihn genannt, schon früh wurde dieser Name ins Griechische übertragen, Pau</w:t>
        <w:softHyphen/>
        <w:t>lus selbst spricht einige Male von Petros, nur hier spricht er von Kephas - also: auch die aramäi</w:t>
        <w:softHyphen/>
        <w:t>sche Version von Petrus be</w:t>
        <w:softHyphen/>
        <w:t>weist das hohe Alter des Textes. Dann zeigt das vierfa</w:t>
        <w:softHyphen/>
        <w:t>che „dass” im Text, dass es sich hier um eine fest geprägte Formel handelt. Es ist davon auszuge</w:t>
        <w:softHyphen/>
        <w:t>hen, dass Paulus diese Formel, die das Wesentli</w:t>
        <w:softHyphen/>
        <w:t>che des christli</w:t>
        <w:softHyphen/>
        <w:t>chen Glaubens zusammenfasst, dass Paulus dieses Credo bald nach seiner Bekehrung von der Urgemeinde übernommen hat. Nach Gal 1,18 ist Paulus eine gewisse Zeit nach seiner Bekehrung - von drei Jahren ist die Rede, wobei zu berücksichtigen ist, dass in der alten Zählung auch das angebrochene Jahr als ein Jahr ge</w:t>
        <w:softHyphen/>
        <w:t>zählt wurde - nach Jerusalem gegangen, „um Kephas zu sehen", er ist dann vier</w:t>
        <w:softHyphen/>
        <w:t>zehn Tage hindurch bei ihm ge</w:t>
        <w:softHyphen/>
        <w:t>blieben. Das heißt: Wir kom</w:t>
        <w:softHyphen/>
        <w:t>men mit diesem Zeugnis bis unmittelbar an die in ihm bezeugten Ereig</w:t>
        <w:softHyphen/>
        <w:t>nisse heran</w:t>
      </w:r>
      <w:r>
        <w:rPr>
          <w:rStyle w:val="FootnoteAnchor"/>
          <w:rFonts w:cs="Times New Roman Standard;Cambria" w:ascii="Times New Roman Standard;Cambria" w:hAnsi="Times New Roman Standard;Cambria"/>
          <w:sz w:val="28"/>
          <w:vertAlign w:val="superscript"/>
        </w:rPr>
        <w:footnoteReference w:id="43"/>
      </w:r>
      <w:r>
        <w:rPr>
          <w:rFonts w:cs="Times New Roman Standard;Cambria" w:ascii="Times New Roman Standard;Cambria" w:hAnsi="Times New Roman Standard;Cambria"/>
          <w:sz w:val="28"/>
        </w:rPr>
        <w:t xml:space="preserv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Noch eine wichtige Bemerkung zu den Glaubensformeln: In der größeren Zahl der Werkformeln heißt es passivisch: Jesus wurde auferweckt. 1 Kor 15, 4 heißt es: „ ... hóti egêgertai tê hêmera tê trítê katà tàs gra-phàs”, Lk 24, 34: „ ... hóti óntôs êgérthê ho Kýrios”. In einem Fall handelt es sich um das Imper</w:t>
        <w:softHyphen/>
        <w:t>fekt von „egeírô”, im ande</w:t>
        <w:softHyphen/>
        <w:t>ren um den Aorist. Das griechische Verbum „egeírô”, wovon diese beiden Passivformen gebildet sind, bedeutet „auf</w:t>
        <w:softHyphen/>
        <w:t>erwecken”, im Passiv „auferweckt werden” oder auch „auferstehen”. Diese Übersetzung begegnet uns meistens in der Vulgata (resurre</w:t>
        <w:softHyphen/>
        <w:t>xit"). In beiden Fällen - 1 Kor 15, 4 und Lk 24, 34 - kann man die Passivformen passi</w:t>
        <w:softHyphen/>
        <w:t xml:space="preserve">visch </w:t>
      </w:r>
      <w:r>
        <w:rPr>
          <w:rFonts w:cs="Times New Roman Standard;Cambria" w:ascii="Times New Roman Standard;Cambria" w:hAnsi="Times New Roman Standard;Cambria"/>
          <w:i/>
          <w:sz w:val="28"/>
        </w:rPr>
        <w:t>und</w:t>
      </w:r>
      <w:r>
        <w:rPr>
          <w:rFonts w:cs="Times New Roman Standard;Cambria" w:ascii="Times New Roman Standard;Cambria" w:hAnsi="Times New Roman Standard;Cambria"/>
          <w:sz w:val="28"/>
        </w:rPr>
        <w:t xml:space="preserve"> medi</w:t>
        <w:softHyphen/>
        <w:t>al übersetzen. Medial, das heißt hier: Er weckte sich auf. Hier wäre also Jesus das Subjekt. Darüber hinaus ist es in der jüdischen Tradition häufig so, dass das Passiv als verhüllende Um</w:t>
        <w:softHyphen/>
        <w:t>schreibung für das Handeln Gottes ver</w:t>
        <w:softHyphen/>
        <w:t xml:space="preserve">wendet wird. Dann wäre </w:t>
      </w:r>
      <w:r>
        <w:rPr>
          <w:rFonts w:cs="Times New Roman Standard;Cambria" w:ascii="Times New Roman Standard;Cambria" w:hAnsi="Times New Roman Standard;Cambria"/>
          <w:i/>
          <w:sz w:val="28"/>
        </w:rPr>
        <w:t>Gott</w:t>
      </w:r>
      <w:r>
        <w:rPr>
          <w:rFonts w:cs="Times New Roman Standard;Cambria" w:ascii="Times New Roman Standard;Cambria" w:hAnsi="Times New Roman Standard;Cambria"/>
          <w:sz w:val="28"/>
        </w:rPr>
        <w:t xml:space="preserve"> das Subjekt der Aussage, während bei einer medialen Übersetzung </w:t>
      </w:r>
      <w:r>
        <w:rPr>
          <w:rFonts w:cs="Times New Roman Standard;Cambria" w:ascii="Times New Roman Standard;Cambria" w:hAnsi="Times New Roman Standard;Cambria"/>
          <w:i/>
          <w:sz w:val="28"/>
        </w:rPr>
        <w:t>Jesus</w:t>
      </w:r>
      <w:r>
        <w:rPr>
          <w:rFonts w:cs="Times New Roman Standard;Cambria" w:ascii="Times New Roman Standard;Cambria" w:hAnsi="Times New Roman Standard;Cambria"/>
          <w:sz w:val="28"/>
        </w:rPr>
        <w:t xml:space="preserve"> das Sub</w:t>
        <w:softHyphen/>
        <w:t>jekt wäre. Diese Redefigur, die Verwendung des Passivs als verhüllende Umschrei</w:t>
        <w:softHyphen/>
        <w:t>bung für das Handeln Gottes, nennen wir das passi</w:t>
        <w:softHyphen/>
        <w:t>vum divinum. Für diese Überset</w:t>
        <w:softHyphen/>
        <w:t>zung von „egêgertai” und „êgérthê” entscheidet sich die Mehr</w:t>
        <w:softHyphen/>
        <w:t>zahl der Exege</w:t>
        <w:softHyphen/>
        <w:t>ten. Dennoch ist exegetisch und sprachlich auch die aktivi</w:t>
        <w:softHyphen/>
        <w:t>sche Übersetzung möglich, für die sich ja auch die Vulgata entschei</w:t>
        <w:softHyphen/>
        <w:t>det, die in der medialen Form ihre Grundlage hat. Auch dogmatisch ist das Aktiv möglich, je nachdem, welcher göttlichen Person die Tätigkeit zugeschrie</w:t>
        <w:softHyphen/>
        <w:t>ben wird: Der Vater hat den Sohn in seiner menschlichen Natur auferweckt. Der Sohn ist in seiner angenommenen menschlichen Natur als zweite gött</w:t>
        <w:softHyphen/>
        <w:t xml:space="preserve">liche Person auferstanden. Das folgt aus der Gottheit der Person Christi.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Thomas von Aquin erklärt: „Wie man (zurecht) sagt, Christus sei durch eigene Kraft auf</w:t>
        <w:softHyphen/>
        <w:t>erstanden und dennoch vom Vater auferweckt worden, weil es sich um dieselbe (identische) Kraft des Vaters und des Sohnes han</w:t>
        <w:softHyphen/>
        <w:t>delt, so ist Christus auch mit eigener Kraft in den Himmel auf</w:t>
        <w:softHyphen/>
        <w:t>gefahren, und dennoch ist er vom Vater erhoben und aufgenommen wor</w:t>
        <w:softHyphen/>
        <w:t>den”</w:t>
      </w:r>
      <w:r>
        <w:rPr>
          <w:rStyle w:val="FootnoteAnchor"/>
          <w:rFonts w:cs="Times New Roman Standard;Cambria" w:ascii="Times New Roman Standard;Cambria" w:hAnsi="Times New Roman Standard;Cambria"/>
          <w:sz w:val="28"/>
          <w:vertAlign w:val="superscript"/>
        </w:rPr>
        <w:footnoteReference w:id="44"/>
      </w:r>
      <w:r>
        <w:rPr>
          <w:rFonts w:cs="Times New Roman Standard;Cambria" w:ascii="Times New Roman Standard;Cambria" w:hAnsi="Times New Roman Standard;Cambria"/>
          <w:sz w:val="28"/>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Das passivum divinum begegnet uns auch bei dem ältesten Osterzeugnis Lk 24, 34: „hoti óntôs êgérthê ho Kýrios kaì ôphthê Símoni”, aber auch in der berühmten Stelle 1 Kor 15, 3 ff. Da begegnet es uns immer wieder „ôphthê Kêphâ” oder „ôphthê Iakôbô” oder „ôphthê ka’ moi”  usw., „ophthê” ist das Passiv des Aoristes von „horáô”. „horáô” bedeutet sehen, erkennen. „ôphthê”  heißt dann „er wurde gesehen” oder auch „er wurde sichtbar gemacht”, das wäre das einfache Passiv, oder „er wurde sehen gelassen (von Gott)” oder „er wurde sichtbar gemacht (von Gott)”, das wäre dann das passivum divinum - das passivum divinum ist eine verhüllende Redeweise von Gott, so sprechen wir auch heute noch gegebenenfalls -, oder „er hat sich sehen lassen”, „er hat sich gezeigt”, das wäre dann die mediale Übersetzung. So macht es die Vulgata, wenn da steht „apparuit”.  Neben den passivischen Stellen, die die Auferstehung Jesu zum Ausdruck bringen, die - wie gesagt - auch medial verstanden werden können, gibt es einige wenige Stel</w:t>
        <w:softHyphen/>
        <w:t>len in den Osterzeugnissen des Neuen Testamentes, in denen Jesus auch im griechischen Urtext eindeutig das Subjekt des Auferstehungsvor</w:t>
        <w:softHyphen/>
        <w:t>gangs ist. Auch im griechischen Urtext gibt es Stellen, an denen die Erhö</w:t>
        <w:softHyphen/>
        <w:t>hung Jesu aktivisch übersetzt ist. So etwa 1 Thess 4, 14: „Wir glauben, dass Jesus gestor</w:t>
        <w:softHyphen/>
        <w:t>ben und auferstanden ist” („...hóti Iêsoûs apéthanen kaì anéstê ...”). Da steht dann das Verbum „anístêmi”, das soviel bedeutet wie „aufstehen”, „aufrichten”, „zum Aufstehen bringen”, „aufstehen machen”..  Hier ist auch an Lk 24, 7 zu erin</w:t>
        <w:softHyphen/>
        <w:t>nern: „Der Menschensohn muss in die Hände der Sünder über</w:t>
        <w:softHyphen/>
        <w:t>liefert und gekreu</w:t>
        <w:softHyphen/>
        <w:t>zigt werden, aber am dritten Tage wieder auf</w:t>
        <w:softHyphen/>
        <w:t>erstehen” („... hóti deî paradothênai ... kaì tê trítê hêmérâ anastênai ... ”</w:t>
        <w:softHyphen/>
        <w:t>). Ähnlich heißt es Röm 14, 9: „Dafür ist ja Chri</w:t>
        <w:softHyphen/>
        <w:t>stus gestor</w:t>
        <w:softHyphen/>
        <w:t>ben und wieder leben</w:t>
        <w:softHyphen/>
        <w:t>dig ge</w:t>
        <w:softHyphen/>
        <w:t>worden (aufer</w:t>
        <w:softHyphen/>
        <w:t>standen), dass er der Herr über Tote und Le</w:t>
        <w:softHyphen/>
        <w:t xml:space="preserve">bende sei” (” ... apéthanen kaì ézêsen....”). Hier haben wir das Verbum „záô” oder auch „zôô”, das soviel bedeutet wie „leben” oder „am Leben sein” oder auch im übertragenen Sinne „wirksam sein”, „in Kraft sei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Mehrzahl der Exegeten geht davon aus, dass die passivi</w:t>
        <w:softHyphen/>
        <w:t>schen Stel</w:t>
        <w:softHyphen/>
        <w:t>len die ur</w:t>
        <w:softHyphen/>
        <w:t>sprünglichen sind, und ver</w:t>
        <w:softHyphen/>
        <w:t>steht diese wenigen Stellen, die sich uns auch im Griechischen aktivisch präsentieren, als sekun</w:t>
        <w:softHyphen/>
        <w:t>där, als Er</w:t>
        <w:softHyphen/>
        <w:t>gebnis christologi</w:t>
        <w:softHyphen/>
        <w:t>scher Reflexio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eastAsia="Times New Roman Standard;Cambria" w:cs="Times New Roman Standard;Cambria" w:ascii="Times New Roman Standard;Cambria" w:hAnsi="Times New Roman Standard;Cambria"/>
          <w:sz w:val="28"/>
        </w:rPr>
        <w:t xml:space="preserve">  </w:t>
      </w:r>
      <w:r>
        <w:rPr>
          <w:rFonts w:cs="Times New Roman Standard;Cambria" w:ascii="Times New Roman Standard;Cambria" w:hAnsi="Times New Roman Standard;Cambria"/>
          <w:b/>
          <w:sz w:val="28"/>
        </w:rPr>
        <w:t>c) Autobiographische Notizen des Paulu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eastAsia="Times New Roman Standard;Cambria" w:cs="Times New Roman Standard;Cambria" w:ascii="Times New Roman Standard;Cambria" w:hAnsi="Times New Roman Standard;Cambria"/>
          <w:sz w:val="28"/>
        </w:rPr>
        <w:t xml:space="preserve">     </w:t>
      </w:r>
      <w:r>
        <w:rPr>
          <w:rFonts w:cs="Times New Roman Standard;Cambria" w:ascii="Times New Roman Standard;Cambria" w:hAnsi="Times New Roman Standard;Cambria"/>
          <w:b/>
          <w:sz w:val="28"/>
        </w:rPr>
        <w:t>aa) 1 Kor 9, 1</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amit komme ich zu einer zweiten Kategorie von Osterzeugnissen, zu den autobiogra</w:t>
        <w:softHyphen/>
        <w:t>phischen Notizen des Paulus. Sie haben einen grundlegenden Stellenwert, weil Paulus der einzige ist, der uns unmittelbar aus eigenem Erleben über die Begegnung mit dem Auf</w:t>
        <w:softHyphen/>
        <w:t>erstandenen berichtet. Im 1. Korintherbrief, 1 Kor 9, 1, erklärt Paulus, er habe Jesus, unse</w:t>
        <w:softHyphen/>
        <w:t xml:space="preserve">ren Kyrios, gesehen in der Gestalt einer rhetorischen Frage: „Habe ich nicht Jesus, unseren Herrn, gesehen?” („..ouchì Iêsoûn tòn kýrion hêmôn he-óraka ...”).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eastAsia="Times New Roman Standard;Cambria" w:cs="Times New Roman Standard;Cambria" w:ascii="Times New Roman Standard;Cambria" w:hAnsi="Times New Roman Standard;Cambria"/>
          <w:sz w:val="28"/>
        </w:rPr>
        <w:t xml:space="preserve">     </w:t>
      </w:r>
      <w:r>
        <w:rPr>
          <w:rFonts w:cs="Times New Roman Standard;Cambria" w:ascii="Times New Roman Standard;Cambria" w:hAnsi="Times New Roman Standard;Cambria"/>
          <w:b/>
          <w:sz w:val="28"/>
        </w:rPr>
        <w:t>bb) 1 Kor 15, 8</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1 Kor 15, 8 sagt er, dass Christus auch ihm sich hat sehen lassen („ ... ôphthê kà’moi ... ”) oder dass er ihm von Gott gezeigt wurde, wie man das „ôphthê” viel</w:t>
        <w:softHyphen/>
        <w:t>leicht besser übersetzt - im Sinne des passivum divinum. Über dieses Ereignis wird in der Apostel</w:t>
        <w:softHyphen/>
        <w:t xml:space="preserve">geschichte in den Kapiteln 9, 22 und 26 ausführlich berichtet, dreimal. An diesen Stellen ist dann freilich Jesus das Subjekt des offenbarenden Vorgangs. Wir befinden uns hier in einem fortgeschrittenen Stadium der Reflexio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Wenn Paulus 1 Kor 15, 8 sagt, ihm sei der Herr sehen gelassen worden als dem letzten, dann ist es die Frage - darauf wurde früher bereits hin-gewiesen - ob er sich damit als den zeitlich letzten der in Vers 7 genannten Apostel oder sich qualifizie</w:t>
        <w:softHyphen/>
        <w:t>rend als den Letzten bezeichnen will (Vers 9), das heißt als den Unwür</w:t>
        <w:softHyphen/>
        <w:t xml:space="preserve">digsten. Ob damit auch ein Zeitfaktor angesprochen ist, ob Paulus sich damit auch als den zeitlich Letzten qualifizieren will, ist, zumal die Aufzählung als Ganze nicht ohne weiteres zeitlich verstanden zu werden braucht, nicht mit Sicherheit auszumachen, ist jedoch wahrscheinlich.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eastAsia="Times New Roman Standard;Cambria" w:cs="Times New Roman Standard;Cambria" w:ascii="Times New Roman Standard;Cambria" w:hAnsi="Times New Roman Standard;Cambria"/>
          <w:sz w:val="28"/>
        </w:rPr>
        <w:t xml:space="preserve"> </w:t>
      </w:r>
      <w:r>
        <w:rPr>
          <w:rFonts w:cs="Times New Roman Standard;Cambria" w:ascii="Times New Roman Standard;Cambria" w:hAnsi="Times New Roman Standard;Cambria"/>
          <w:b/>
          <w:sz w:val="28"/>
        </w:rPr>
        <w:t>cc) Gal 1, 11 - 16</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Eine dritte Stelle, an der Paulus von sich berichtet, steht im Galaterbrief (Gal 1, 11 - 16), wo das uns Interessierende in Neben</w:t>
        <w:softHyphen/>
        <w:t>sät</w:t>
        <w:softHyphen/>
        <w:t>zen berichtet wird. Die Gegner in Galatien wollten Paulus nicht den gleichen Rang als Apostel zubilligen wie den vor ihm berufenen Aposteln, vor allem wollten sie ihm nicht den gleichen Rang zubilligen wie den „Säulen” von Jerusalem. Da nun recht</w:t>
        <w:softHyphen/>
        <w:t>fertigt er sich mit seiner Begegnung mit dem Auferstan</w:t>
        <w:softHyphen/>
        <w:t>de</w:t>
        <w:softHyphen/>
        <w:t>nen. Das tut er, indem er feststellt, Jesus Christus sei ihm offenbart worden. Gal 1, 15 f ist die Rede von einer Offenbarung Jesu Chri</w:t>
        <w:softHyphen/>
        <w:t>sti. Da heißt es: „eudókesen ho aphorísas me ex koilías mêtrós mou ... apokalýpsai tòn huión autoû en emoí” (Vers 15), „es gefiel dem, der mich vom Mutterleib an schon berufen hatte, mir seinen Sohn zu offenbaren”. Durch diese Offenbarung Jesu Christi hat Paulus das Evangelium empfangen. Jesus wurde ihm in dieser Offenbarung als der Christus geoffenbart. Das heißt: Das Objekt der Offen</w:t>
        <w:softHyphen/>
        <w:t>barung ist hier Jesus als der Chri</w:t>
        <w:softHyphen/>
        <w:t>stus. Das Sub</w:t>
        <w:softHyphen/>
        <w:t xml:space="preserve">jekt der Offenbarung ist hier Gott, und zwar ganz eindeutig. Auch das spricht für die Übersetzung von „êgerthê” und „egêgertai” </w:t>
        <w:softHyphen/>
        <w:t>(Lk 24, 34 und 1 Kor 15, 4) als passivum divinum. Das „apokalýpsai” im Galaterbrief ent</w:t>
        <w:softHyphen/>
        <w:t>spricht sodann dem „ôphthê” von 1 Kor 15, 8: „ôphthê ka’moi”. Für ein und denselben Vorgang werden an diesen beiden Stellen verschiedene Vokabeln verwendet, die hier also als Synonyma aufzufassen sind. Das Verbum „offenba</w:t>
        <w:softHyphen/>
        <w:t>ren” (Gal 1, 16) legt es nahe, „ôphthê”</w:t>
        <w:softHyphen/>
        <w:t xml:space="preserve"> (1 Kor 15, 8) als passi</w:t>
        <w:softHyphen/>
        <w:t>vum divinum zu verstehen und die Parallel</w:t>
        <w:softHyphen/>
        <w:t>berich</w:t>
        <w:softHyphen/>
        <w:t>te der Apo</w:t>
        <w:softHyphen/>
        <w:t>stelge</w:t>
        <w:softHyphen/>
        <w:t>schichte, in den Kapiteln 9, 22 und 26, in denen Jesus selbst das Subjekt des offenbarenden Vorgangs ist, als eine tiefere theolo</w:t>
        <w:softHyphen/>
        <w:t>gische Refle</w:t>
        <w:softHyphen/>
        <w:t>xion über das Berichtete zu ver</w:t>
        <w:softHyphen/>
        <w:t xml:space="preserve">steh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Gal 1,13 - 16 und 1 Kor 15, 8 f, das „apokalýpsai” im Galaterbrief und das „ôphthê” im 1. Korintherbrief, meinen den gleichen Vorgang, nämlich jenen Vorgang, in dem für Paulus wie einst für Jeremia (1, 5) die Beauftragung entsprechend der gnadenhaften, präde</w:t>
        <w:softHyphen/>
        <w:t>sti</w:t>
        <w:softHyphen/>
        <w:t>nia</w:t>
        <w:softHyphen/>
        <w:t>nischen Beru</w:t>
        <w:softHyphen/>
        <w:t>fung durch Gott „vom Mutterschoße an” begrün</w:t>
        <w:softHyphen/>
        <w:t>det ist. Paulus führt also das Zustandekommen seines Apostola</w:t>
        <w:softHyphen/>
        <w:t>tes ohne Wenn und Aber allein auf Gott zu</w:t>
        <w:softHyphen/>
        <w:t>rück. Diese Bestimmung Gottes prägt sein ganzes Leben. „Gott hat es gefallen, seinen Sohn in mir offenbar zu machen”, heißt es Gal 1, 15 f. Er, Paulus, hat seinen Apostolat nicht „durch einen Menschen” er</w:t>
        <w:softHyphen/>
        <w:t>halten. Es gab solche, die Apostel waren in Abhän</w:t>
        <w:softHyphen/>
        <w:t>gig</w:t>
        <w:softHyphen/>
        <w:t>keit von Menschen, Gemein</w:t>
        <w:softHyphen/>
        <w:t>deapostel. So werden Apg 13, 1 f  Paulus und Barnabas von der Gemein</w:t>
        <w:softHyphen/>
        <w:t>de von Antiochien zur Missionstätigkeit ausgesandt und in diesem Zusammen</w:t>
        <w:softHyphen/>
        <w:t xml:space="preserve">hang dann 14, 4 und 14, 14 Apostel genann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Aber man muss die Ge</w:t>
        <w:softHyphen/>
        <w:t>meindeapostel wohl unterscheiden von den eigentlichen Aposteln. Pau</w:t>
        <w:softHyphen/>
        <w:t>lus aber hat seinen Apostolat erhalten durch jenes Ereignis, das er mit „apokalýptô” im Aktiv -  „ ... eudókêsen ... apo-kalýpsai tòn huiòn autoû en emoí ...” (Gal 1, 15) und mit  „horáô” im Pa-ssiv – „ ... ôphthê ka’mo</w:t>
        <w:softHyphen/>
        <w:t>í” (1 Kor 15, 8) beschreibt, durch die Offenbarung des Auferstandenen und durch die Begeg</w:t>
        <w:softHyphen/>
        <w:t>nung mit ihm.</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b/>
          <w:b/>
          <w:sz w:val="28"/>
        </w:rPr>
      </w:pPr>
      <w:r>
        <w:rPr>
          <w:rFonts w:eastAsia="Times New Roman Standard;Cambria" w:cs="Times New Roman Standard;Cambria" w:ascii="Times New Roman Standard;Cambria" w:hAnsi="Times New Roman Standard;Cambria"/>
          <w:sz w:val="28"/>
        </w:rPr>
        <w:t xml:space="preserve">  </w:t>
      </w:r>
      <w:r>
        <w:rPr>
          <w:rFonts w:cs="Times New Roman Standard;Cambria" w:ascii="Times New Roman Standard;Cambria" w:hAnsi="Times New Roman Standard;Cambria"/>
          <w:b/>
          <w:sz w:val="28"/>
        </w:rPr>
        <w:t>d) Petrusreden in der Apostelgeschichte</w:t>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b/>
          <w:b/>
          <w:sz w:val="28"/>
        </w:rPr>
      </w:pPr>
      <w:r>
        <w:rPr>
          <w:rFonts w:cs="Times New Roman Standard;Cambria" w:ascii="Times New Roman Standard;Cambria" w:hAnsi="Times New Roman Standard;Cambria"/>
          <w:b/>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Eine weitere Kategorie von Osterzeugnissen sind die Petrusreden in der Apostelgeschichte. Hier gibt es folgende sieben Stellen: 2, 22 - 40; 3, 12 - 16; 4, 8 - 12; 5, 29 - 32; 8, 30 - 35: 10, 34 - 43; 13 15 - 41. Diese haben neben recht archaischen Zügen oft sehr merkwürdige Berührungen mit der zeitgenössischen jüdi</w:t>
        <w:softHyphen/>
        <w:t>schen Literatur, vor allem mit den 1947 neu entdeckten Qumran-Schrif</w:t>
        <w:softHyphen/>
        <w:t>ten. In ihnen spiegelt sich zum Teil der Streit über die Auf</w:t>
        <w:softHyphen/>
        <w:t>erstehung zwischen dem sadduzäischen Judentum und dem reformistischen Judenchristentum. Das Schema, nach dem diese Predigten aufgebaut sind, begegnete uns bereits bei der Besprechung der Glaubensformel 1 Kor 15, 3 ff: Tod und Auf</w:t>
        <w:softHyphen/>
        <w:t>erstehung, Schriftgemäßheit und Apostelzeugnis. Dieses Schema begegnet uns auch in der Geschich</w:t>
        <w:softHyphen/>
        <w:t>te von den Em</w:t>
        <w:softHyphen/>
        <w:t xml:space="preserve">mausjüngern (Lk 24, 13 - 35).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eastAsia="Times New Roman Standard;Cambria" w:cs="Times New Roman Standard;Cambria" w:ascii="Times New Roman Standard;Cambria" w:hAnsi="Times New Roman Standard;Cambria"/>
          <w:sz w:val="28"/>
        </w:rPr>
        <w:t xml:space="preserve">  </w:t>
      </w:r>
      <w:r>
        <w:rPr>
          <w:rFonts w:cs="Times New Roman Standard;Cambria" w:ascii="Times New Roman Standard;Cambria" w:hAnsi="Times New Roman Standard;Cambria"/>
          <w:b/>
          <w:sz w:val="28"/>
        </w:rPr>
        <w:t>e) Christologische (später trinitarische) Taufbekenntnisse</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Eng an die Glaubensformeln und die Petrusreden der Apostelge</w:t>
        <w:softHyphen/>
        <w:t>schichte schließen sich die christologischen Taufbekenntnisse an, die später trinitarisch ausgefaltet werden. Hier wird Jesus als der Gerechte und der Heilige, der Knecht Gottes und der Gesalbte, der Herr und der Gottessohn bezeichnet. Hierher gehört auch die uns häufig be</w:t>
        <w:softHyphen/>
        <w:t>gegnende Glaubensformel „Jesus ist der Kyrios”. In diesem Zusammenhang ist vor allem zu erinnern an Mt 28, 18 f und Joh 20, 28: Mt 28, 17 f, das ist die Erscheinung des Auf</w:t>
        <w:softHyphen/>
        <w:t>erstandenen in Galiläa im Zusammenhang mit dem Missions</w:t>
        <w:softHyphen/>
        <w:t>auftrag: „ ... kaì idóntes autòn prosekýnêsan ... edothê moi pâsa exousía en ouranô kaì epí gês ... ”) . Joh 20,28 fin</w:t>
        <w:softHyphen/>
        <w:t>det sich dann das Be</w:t>
        <w:softHyphen/>
        <w:t>kenntnis des Thomas: „Mein Herr und mein Gott!” („ho kýriós mou kaì ho Theós mou”). Diese Tauf</w:t>
        <w:softHyphen/>
        <w:t>be</w:t>
        <w:softHyphen/>
        <w:t>kenntnisse geben uns einen ein</w:t>
        <w:softHyphen/>
        <w:t>dring</w:t>
        <w:softHyphen/>
        <w:t>lichen Beweis von der Kraft und von der Fülle des ur</w:t>
        <w:softHyphen/>
        <w:t>christ</w:t>
        <w:softHyphen/>
        <w:t>lichen Glau</w:t>
        <w:softHyphen/>
        <w:t>bens an die Auferweckung Jesu als Heils</w:t>
        <w:softHyphen/>
        <w:t>tatsache einer</w:t>
        <w:softHyphen/>
        <w:t>seits und als Geschichts</w:t>
        <w:softHyphen/>
        <w:t xml:space="preserve">tatsache andererseits.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eastAsia="Times New Roman Standard;Cambria" w:cs="Times New Roman Standard;Cambria" w:ascii="Times New Roman Standard;Cambria" w:hAnsi="Times New Roman Standard;Cambria"/>
          <w:sz w:val="28"/>
        </w:rPr>
        <w:t xml:space="preserve">  </w:t>
      </w:r>
      <w:r>
        <w:rPr>
          <w:rFonts w:cs="Times New Roman Standard;Cambria" w:ascii="Times New Roman Standard;Cambria" w:hAnsi="Times New Roman Standard;Cambria"/>
          <w:b/>
          <w:sz w:val="28"/>
        </w:rPr>
        <w:t>f) Osterfragmente der Evangelien und der Apostelgeschichte</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Im Zusammenhang mit der Auferstehung Jesu sind endlich noch die Osterfragmente in den Evangelien (Mt 28; Mk 16, 1 - 8; Joh 20; Joh 21; Lk 24) und in der Apostelgeschichte (Apg 1) und die Evange</w:t>
        <w:softHyphen/>
        <w:t>lienharmo-nie der österlichen Evangelien im sekundären Markus</w:t>
        <w:softHyphen/>
        <w:t>schluss (Mk 16, 9 - 20) zu nennen. Diese Osterberichte stellen sich bei den ver</w:t>
        <w:softHyphen/>
        <w:t>schie</w:t>
        <w:softHyphen/>
        <w:t xml:space="preserve">denen Evangelisten folgendermaßen dar.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Zunächst bei Marku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pPr>
      <w:r>
        <w:rPr>
          <w:rFonts w:cs="Times New Roman Standard;Cambria" w:ascii="Times New Roman Standard;Cambria" w:hAnsi="Times New Roman Standard;Cambria"/>
          <w:sz w:val="28"/>
        </w:rPr>
        <w:t>Mk 16, 1 - 8: Die Grabesgeschichte.</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Mk 16, 9 - 20: Der sekundäre Markusschluss, der aus dem Urbestand der apostolischen Verkündigung stammt und eine Zusammenfassung der Ostergeschichten darstellt. Er fehlt in den besten alten Hand</w:t>
        <w:softHyphen/>
        <w:t>schrif-ten, wie schon die alten Kirchenschriftsteller Eusebius (+ 339 oder 340) und Hieronymus (+ 420) feststellen. Diese Verse unter</w:t>
        <w:softHyphen/>
        <w:t>scheiden sich auch im Stil von den übrigen Versen des Markus-Evangeliums. Daher ist anzunehmen, dass sie später angefügt worden sind. Das heißt je</w:t>
        <w:softHyphen/>
        <w:t>doch nicht, dass sie nicht inspiriert wären oder nicht zur Offen</w:t>
        <w:softHyphen/>
        <w:t>barung des Neuen Testaments gehörten. Dann müssten sie allerdings vor dem Abschluss der Offenbarung entstanden sein, das heißt vor der Mitte des zweiten nachchristlichen Jahrhunderts. Inhaltlich bieten sie eine kurze Zusammenfassung der Osterberichte der drei anderen Evangelien. Näherhin geht es um die Erscheinung des Auferstandenen vor Maria von Magdala, die davon den Jüngern berichtet. Diese glauben nicht. Dann wird die Erscheinung vor zwei Jüngern erwähnt, die, wie zuvor Maria von Magdala, den anderen Jüngern davon berichten, aber wieder ohne Er</w:t>
        <w:softHyphen/>
        <w:t>folg, dann folgt die Erscheinung vor den Elf und der Tadel für den Unglauben, damit verbinden sich die Aussendung der Elf (der Missionsbefehl</w:t>
        <w:softHyphen/>
        <w:t>), die Himmelfahrt und der Beginn der Mission. Das Letzte, das mit Sicherheit von der Hand des Markus stammt, ist der Bericht über die Auffindung des leeren Grabes durch die Frauen und die Bot</w:t>
        <w:softHyphen/>
        <w:t xml:space="preserve">schaft des Engels von der Auferstehung Jesu. Die Frauen erhalten dann den Auftrag, die Kunde von der Auferstehung den Jüngern und Petrus mitzuteilen. Von Furcht ergriffen, fliehen sie jedoch und sagen niemand etwas von dem Erlebt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Sodann die Osterfragmente bei Matthäu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Mt 28, 1 - 10: Die Grabesgeschichte.</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Mt 28, 11 - 15: Der Betrug der Hohenpriester.</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Mt 28, 16 - 20: Die Erscheinung auf einem Berg in Galiläa, der Missions</w:t>
        <w:softHyphen/>
        <w:t>befehl und die Zusage seiner Gegenwart. Im Hintergrund steht hier die aus Dan 7, 13 gewonne</w:t>
        <w:softHyphen/>
        <w:t>ne Interpreta</w:t>
        <w:softHyphen/>
        <w:t xml:space="preserve">tion Jesu als des Menschensohnes.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Und nun zu Luka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Lk 24, 1 - 12: Die Grabesgeschichte.</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Lk 24, 13 - 35: Die Emmausgeschichte.</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Lk 24, 36 - 43: Die Erscheinung vor den Elf in Jerusalem nach der Rück</w:t>
        <w:softHyphen/>
        <w:t>kehr der Emmausjünger, verbunden mit der  Steigerung der Beweise für die Realität der Auferstehung bis hin zum Esse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Lk 24, 44 - 49: Die letzten Worte Jesu an seine Jünger, in denen er sein Schicksal als Erfüllung der alttestamentlichen Verheißungen bzw. Prophezeiungen interpretiert, in denen er speziell sein Leiden und seine Auferstehung als schriftgemäß erklärt - das gleiche Motiv begegnet uns schon vorher in der Emmausgeschichte - und Mis</w:t>
        <w:softHyphen/>
        <w:t>sion</w:t>
        <w:softHyphen/>
        <w:t>sbefehl und Verheißung des Geiste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 xml:space="preserve">Lk 24, 50 - 53: Die Himmelfahrt vor der Stad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Auch in der Apostelgeschichte, die den Evangelisten Lukas zum Autor hat, haben wir Osterfragmente:</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Apg 1, 1 - 8 findet sich ein Bezug auf Lk 24, 44 ff (Erscheinungen und Aussendung), es ist die Rede von der Mahnung, den Heiligen Geist zu erwarten, von der Frage der Jünger nach der Wiederher</w:t>
        <w:softHyphen/>
        <w:t xml:space="preserve">stellung der Königsherrschaft Gottes und von der Verheißung der Zeugenschaf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In der Apostelgeschichte 1, 9 - 14 haben wir die Schilderung der Himmelfahrt in er</w:t>
        <w:softHyphen/>
        <w:t xml:space="preserve">weiterter Form.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Endlich finden sich noch einige Osterfragmente im Johannesevangelium:</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Joh 20, 1 - 18 haben wir die Grabesgeschichte (Maria am Grab, die Entdeckung des leeren Grabes, der Gang des Petrus und des Johannes am Grab, die Er</w:t>
        <w:softHyphen/>
        <w:t>scheinung von zwei Engeln vor Maria, die Erscheinung des Auferstan</w:t>
        <w:softHyphen/>
        <w:t>denen in der Gestalt des Gärtners und die Verkündigung durch Maria).</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Joh 20, 19 - 23 folgt sodann eine Erscheinung des Auferstandenen vor den Elf, und Joh 20, 24 - 29 haben wir eine wiederholte Erscheinung vor den Elf, dieses Mal in Gegenwart von Tho</w:t>
        <w:softHyphen/>
        <w:t>mas, die in dem Bekenntnis des Thomas gipfelt: „Mein Herr und mein Gott!” (Vers 28). Das ist der Höhepunkt des Johannes-Evangeliums, mit dem sich der Kreis zum Prolog schließt „kaì ho lógos sàrx egéneto” (Joh 1, 14).</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pPr>
      <w:r>
        <w:rPr>
          <w:rFonts w:cs="Times New Roman Standard;Cambria" w:ascii="Times New Roman Standard;Cambria" w:hAnsi="Times New Roman Standard;Cambria"/>
          <w:sz w:val="28"/>
        </w:rPr>
        <w:t>Joh 20, 30 - 31 folgt der Schluss des Evangelium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Joh 21, 1 - 25 haben wir noch einen Nachtrag, in dem von einer Erscheinung des Auferstandenen am See Tiberias, also in Galiläa, berichtet wird. Das letzte Kapitel des Johannesevangeliums (Kapitel 21) ist später angefügt worden, ähnlich wie der Markusschluss, denn am Schluss von Kapitel 20 steht bereits eine das Evangelium ab</w:t>
        <w:softHyphen/>
        <w:t>schlie-ßende For</w:t>
        <w:softHyphen/>
        <w:t>mel. Im Unterschied zum sekundären Markusschluss stimmt hier aber der Stil des angefügten Kapitels vollkommen überein mit dem des gan</w:t>
        <w:softHyphen/>
        <w:t>zen Evangeliums. Zudem fehlt es in keiner der alten Hand</w:t>
        <w:softHyphen/>
        <w:t>schriften und ist es immer als echt, das heißt als vom glei</w:t>
        <w:softHyphen/>
        <w:t>chen Autor stammend, anerkannt worden. Daraus ist zu schließen, dass Johannes es selber später hinzugefügt hat</w:t>
      </w:r>
      <w:r>
        <w:rPr>
          <w:rStyle w:val="FootnoteAnchor"/>
          <w:rFonts w:cs="Times New Roman Standard;Cambria" w:ascii="Times New Roman Standard;Cambria" w:hAnsi="Times New Roman Standard;Cambria"/>
          <w:sz w:val="28"/>
          <w:vertAlign w:val="superscript"/>
        </w:rPr>
        <w:footnoteReference w:id="45"/>
      </w:r>
      <w:r>
        <w:rPr>
          <w:rFonts w:cs="Times New Roman Standard;Cambria" w:ascii="Times New Roman Standard;Cambria" w:hAnsi="Times New Roman Standard;Cambria"/>
          <w:sz w:val="28"/>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 xml:space="preserve">Bemerkenswert ist die Schilderung der Begegnung mit dem Auferstandenen Lk 24, 36 - 43 (die Erscheinung Jesu vor den Elf in Jerusalem nach Rückkehr der Emmausjünger), wo wir eine stete Steigerung des Realismus haben: Betasten - Essen. Ähnlich ist es Joh 20 und im Nachtrag des Johannesevangeliums in Kapitel 21. Auch hier gibt es die Motive des Betastens und des Essens.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in den Osterfragmenten der Evangelien und der Apostelgeschichte berichteten Erscheinungen habenin erster Linie das Ziel, nachzuweisen, dass der Erhöhte mit dem Gekreuzigten identisch ist, dass seine Epiphanie die Vollendung seines Erdenwandels is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Bei diesem Nachweis werden spezifische theologische Motive ver</w:t>
        <w:softHyphen/>
        <w:t xml:space="preserve">wandt. So ist Christus bei Matthäus der himmlische Mensch, der Menschensohn von Dan 7 (der vollkommene Mose), bei Lukas der Herr der neuen eschtologischen Zeit, bei Johannes der Urheber der Neuschöpfung (Joh 20, 20 heißt es „er hauchte sie an”; vgl. Gen 2, 7). Dann sind mit der Erscheinung des Auferstandenen immer Belehrung und Abschied verbund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Wir wünschten uns vielleicht mehr De</w:t>
        <w:softHyphen/>
        <w:t>tails bei den Berichten über die Erscheinungen, während die Fragmente aus der episoden</w:t>
        <w:softHyphen/>
        <w:t>rei</w:t>
        <w:softHyphen/>
        <w:t>chen Ostererfahrung der Jünger „nur diejenigen Mo</w:t>
        <w:softHyphen/>
        <w:t>mente (erwähnen), die zur Be</w:t>
        <w:softHyphen/>
        <w:t>gründung des Herrenglaubens dienlich sind. So haben (auch) [gehört zum Zitat] sie weithin kateche</w:t>
        <w:softHyphen/>
        <w:t>tisches Gepräge, ja, so bieten gerade sie die zur Entfaltung des apostolischen Keryg</w:t>
        <w:softHyphen/>
        <w:t>mas überlieferten Formen und Stoffe"</w:t>
      </w:r>
      <w:r>
        <w:rPr>
          <w:rStyle w:val="FootnoteAnchor"/>
          <w:rFonts w:cs="Times New Roman Standard;Cambria" w:ascii="Times New Roman Standard;Cambria" w:hAnsi="Times New Roman Standard;Cambria"/>
          <w:sz w:val="28"/>
          <w:vertAlign w:val="superscript"/>
        </w:rPr>
        <w:footnoteReference w:id="46"/>
      </w:r>
      <w:r>
        <w:rPr>
          <w:rFonts w:cs="Times New Roman Standard;Cambria" w:ascii="Times New Roman Standard;Cambria" w:hAnsi="Times New Roman Standard;Cambria"/>
          <w:sz w:val="28"/>
        </w:rPr>
        <w:t>. Also auch hier wie</w:t>
        <w:softHyphen/>
        <w:t>der begegnet uns, wie bei den älteren Osterzeugnis</w:t>
        <w:softHyphen/>
        <w:t>sen, wenn auch in etwas anderer Weise, das auffallende Phänomen, dass uns inter</w:t>
        <w:softHyphen/>
        <w:t>essierende Details nicht berichtet wer</w:t>
        <w:softHyphen/>
        <w:t>den. Selbst den dramati</w:t>
        <w:softHyphen/>
        <w:t>scheren Darstellungen des Osterglaubens, den Osterfragmenten, ist eine romanhafte Ausgestal</w:t>
        <w:softHyphen/>
        <w:t xml:space="preserve">tung fremd.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 xml:space="preserve">Alle vier Evangelien kennen die Grabesgeschichte und die Erscheinung vor den Elf.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Eine gewisse Schwierigkeit darf hier nicht übergangen werden: Bei Lu-kas und Johannes (jedenfalls Joh 20) fin</w:t>
        <w:softHyphen/>
        <w:t>den die Erscheinungen des Auf-erstandenen in Jeru</w:t>
        <w:softHyphen/>
        <w:t>salem statt, während die Erscheinung des Auferstandenen bei Matthäus und wohl auch bei Markus in Galiläa statt</w:t>
        <w:softHyphen/>
        <w:t>fin-det. Hinsichtlich des Marku</w:t>
        <w:softHyphen/>
        <w:t>sevan</w:t>
        <w:softHyphen/>
        <w:t>geli</w:t>
        <w:softHyphen/>
        <w:t>ums ist zu beachten, dass diese Erscheinung in Galiläa Mk 16, 1 - 8 wohl angedeutet ist, nämlich Mk 16, 7 „ ... er geht euch nach Galiläa voraus ...”. Bei Johannes findet sich dann aller</w:t>
        <w:softHyphen/>
        <w:t>dings noch eine Galiläa-Er</w:t>
        <w:softHyphen/>
        <w:t>schei</w:t>
        <w:softHyphen/>
        <w:t>nung im Nachtragskapitel. Man hat versucht, diese beiden Tradi</w:t>
        <w:softHyphen/>
        <w:t>tionen von Erscheinungen des Auf</w:t>
        <w:softHyphen/>
        <w:t>erstan-denen (Mt/Mk und Lk/Joh) durch eine sukzessive Anordnung zu erklären (zuerst erfolgt eine Erscheinung vor den Elf in Jerusalem, später in Galiläa eine weitere). Oder man hat hinge</w:t>
        <w:softHyphen/>
        <w:t>wiesen auf die Redaktionsgeschichte bzw. auf das besondere An</w:t>
        <w:softHyphen/>
        <w:t>liegen des Redaktors. Demnach hätten Mat</w:t>
        <w:softHyphen/>
        <w:t>thäus und Markus die Erscheinung vor den Elf in Galiläa be</w:t>
        <w:softHyphen/>
        <w:t>richtet, weil das Thema des Matthäus das Reich Gottes war und Markus an der Schulung der Apostel lag, während Lukas und Jo</w:t>
        <w:softHyphen/>
        <w:t>hannes mit den jerusalemischen Erscheinungen den geschichtlichen Sachverhalt getroffen hätten. Also hätte bei Matthäus und Markus ein spezifi</w:t>
        <w:softHyphen/>
        <w:t>sches thematisches Interesse das geschichtliche an dieser Stelle überlagert So möchten etwa die protestantischen Exegeten Wilhelm Michaelis (+ 1965) und Hans Conzelmann (+ 1989) alle Erschei</w:t>
        <w:softHyphen/>
        <w:t>nungen in Jerusalem ansetzen, wäh</w:t>
        <w:softHyphen/>
        <w:t>rend andere, wie Hans von Cam</w:t>
        <w:softHyphen/>
        <w:t>penhausen (+ 1989) und viele Exegeten aus der Bultmann-Schule alle Er</w:t>
        <w:softHyphen/>
        <w:t>scheinungen wiederum in Galiläa an</w:t>
        <w:softHyphen/>
        <w:t>setzen möchten</w:t>
      </w:r>
      <w:r>
        <w:rPr>
          <w:rStyle w:val="FootnoteAnchor"/>
          <w:rFonts w:cs="Times New Roman Standard;Cambria" w:ascii="Times New Roman Standard;Cambria" w:hAnsi="Times New Roman Standard;Cambria"/>
          <w:sz w:val="28"/>
          <w:vertAlign w:val="superscript"/>
        </w:rPr>
        <w:footnoteReference w:id="47"/>
      </w:r>
      <w:r>
        <w:rPr>
          <w:rFonts w:cs="Times New Roman Standard;Cambria" w:ascii="Times New Roman Standard;Cambria" w:hAnsi="Times New Roman Standard;Cambria"/>
          <w:sz w:val="28"/>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Von diesen Divergenzen hängt jedoch die Zuverlässigkeit des Zeugnisses über die Erscheinungen nicht ab. So unsicher Ort, Zahl, Folge und manche Umstände der Erscheinungen sind, so unbe</w:t>
        <w:softHyphen/>
        <w:t>streitbar sind die Tatsächlichkeit und der wesentliche Inhalt der Erscheinungen in den Osterfragmenten</w:t>
      </w:r>
      <w:r>
        <w:rPr>
          <w:rStyle w:val="FootnoteAnchor"/>
          <w:rFonts w:cs="Times New Roman Standard;Cambria" w:ascii="Times New Roman Standard;Cambria" w:hAnsi="Times New Roman Standard;Cambria"/>
          <w:sz w:val="28"/>
          <w:vertAlign w:val="superscript"/>
        </w:rPr>
        <w:footnoteReference w:id="48"/>
      </w:r>
      <w:r>
        <w:rPr>
          <w:rFonts w:cs="Times New Roman Standard;Cambria" w:ascii="Times New Roman Standard;Cambria" w:hAnsi="Times New Roman Standard;Cambria"/>
          <w:sz w:val="28"/>
        </w:rPr>
        <w:t xml:space="preserv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Eine Harmonisierung der österlichen Ereignisse ist bei den Osterfragmenten nicht möglich, jedenfalls nicht überzeugend, weil die Evangelien Ausschnitte von dem Ostergeschehen bringen, zum Teil in summarischer Zusammenfassung und vor allem unter kompositio</w:t>
        <w:softHyphen/>
        <w:t>nellen und kerygmatischen Gesichtspunkten. Das bedingt die Freiheit in der Darstellung</w:t>
      </w:r>
      <w:r>
        <w:rPr>
          <w:rStyle w:val="FootnoteAnchor"/>
          <w:rFonts w:cs="Times New Roman Standard;Cambria" w:ascii="Times New Roman Standard;Cambria" w:hAnsi="Times New Roman Standard;Cambria"/>
          <w:sz w:val="28"/>
          <w:vertAlign w:val="superscript"/>
        </w:rPr>
        <w:footnoteReference w:id="49"/>
      </w:r>
      <w:r>
        <w:rPr>
          <w:rFonts w:cs="Times New Roman Standard;Cambria" w:ascii="Times New Roman Standard;Cambria" w:hAnsi="Times New Roman Standard;Cambria"/>
          <w:sz w:val="28"/>
        </w:rPr>
        <w:t xml:space="preserve">, die aber stets im Dienst der eigentlichen Aussage steh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Schauen wir uns die Osterfragmente in ihrer Gesamtheit an, so ist auch hier festzustellen, dass sie die Auferstehung selbst nicht beschreiben. Diese geschah ohne irdische Zeugen. Später, in den apokryphen Evangelien, ist das anders. So wird etwa im Petrusevangelium (9, 35 - 11, 44) der Vorgang der Aufer</w:t>
        <w:softHyphen/>
        <w:t>stehung selber geradezu phantasievoll ausgestaltet</w:t>
      </w:r>
      <w:r>
        <w:rPr>
          <w:rStyle w:val="FootnoteAnchor"/>
          <w:rFonts w:cs="Times New Roman Standard;Cambria" w:ascii="Times New Roman Standard;Cambria" w:hAnsi="Times New Roman Standard;Cambria"/>
          <w:sz w:val="28"/>
          <w:vertAlign w:val="superscript"/>
        </w:rPr>
        <w:footnoteReference w:id="50"/>
      </w:r>
      <w:r>
        <w:rPr>
          <w:rFonts w:cs="Times New Roman Standard;Cambria" w:ascii="Times New Roman Standard;Cambria" w:hAnsi="Times New Roman Standard;Cambria"/>
          <w:sz w:val="28"/>
        </w:rPr>
        <w:t>. Die Evangelien berichten nichts über den Vorgang der Auferstehung, sie berichten lediglich über die Auffindung des leeren Grabes und über eine Reihe von Erscheinungen des Auferstandenen vor seinen Jünger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Wenn wir bei den Osterzeugnissen der Evangelien von Fragmenten sprechen, so geschieht das deshalb, weil es sich hier nur um kurze und knappe Ausschnitte aus dem recht verwickelten Geschehen der Ostertage handelt. Es ist schon bezeichnend, dass uns hier Fragmente überliefert werden, ohne dass die Evangelisten Voll</w:t>
        <w:softHyphen/>
        <w:t>ständigkeit in ihren Berichten erstrebt haben. Das ist nicht die Art der dichtenden Sage. Daher ist es auch uns nicht möglich, den genaueren Verlauf der Ereignisse zu re</w:t>
        <w:softHyphen/>
        <w:t>konstruieren. Der Glaube hat eben andere Präferenzen als die Legende oder die Fiktion</w:t>
      </w:r>
      <w:r>
        <w:rPr>
          <w:rFonts w:cs="Times New Roman Standard;Cambria" w:ascii="Times New Roman Standard;Cambria" w:hAnsi="Times New Roman Standard;Cambria"/>
          <w:sz w:val="28"/>
          <w:u w:val="single"/>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Die Evangelisten ließen daher auch die Divergenzen in den ver</w:t>
        <w:softHyphen/>
        <w:t>schiedenen Berichten stehen, so wie es sich aus den Traditionen ergab, die ihnen zur Verfügung standen. Sie harmonisierten sie nicht. Sie ließen sie einfach stehen. Etwa die Diver</w:t>
        <w:softHyphen/>
        <w:t>genzen hinsicht</w:t>
        <w:softHyphen/>
        <w:t>lich der Namen und der Zahl der Frauen, die am Oster</w:t>
        <w:softHyphen/>
        <w:t>morgen zum Grabe kamen bzw. hinsichtlich der Zahl der Engel am Grabe (Mar</w:t>
        <w:softHyphen/>
        <w:t>kus spricht von einem Engel im Grab, Matthäus von einem Engel vor dem Grab, Lukas von zwei Engeln und Johannes von zwei Engeln), die Divergenzen hinsichtlich des Ortes, der Zahl und der Reihenfolge der Erscheinungen. Die Unausgeglichenheiten ma</w:t>
        <w:softHyphen/>
        <w:t>chen es zwar unmöglich, den genaueren Verlauf der Ereignisse nach</w:t>
        <w:softHyphen/>
        <w:t>zuzeich</w:t>
        <w:softHyphen/>
        <w:t>nen, sie sind aber für eine histo</w:t>
        <w:softHyphen/>
        <w:t>risch-kritische Beur</w:t>
        <w:softHyphen/>
        <w:t>teilung ein Beweis dafür, dass die Berichte nicht künstlich aufeinander abge</w:t>
        <w:softHyphen/>
        <w:t xml:space="preserve">stimmt wurd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Verschieden</w:t>
        <w:softHyphen/>
        <w:t>heit der Berichte spiegelt origi</w:t>
        <w:softHyphen/>
        <w:t>nale und unabhän</w:t>
        <w:softHyphen/>
        <w:t>gige Traditionen wider, die, wie sie waren, überliefert wurden, ohne dass man den Versuch gemacht hätte, diese zu vereinen</w:t>
      </w:r>
      <w:r>
        <w:rPr>
          <w:rStyle w:val="FootnoteAnchor"/>
          <w:rFonts w:cs="Times New Roman Standard;Cambria" w:ascii="Times New Roman Standard;Cambria" w:hAnsi="Times New Roman Standard;Cambria"/>
          <w:sz w:val="28"/>
          <w:vertAlign w:val="superscript"/>
        </w:rPr>
        <w:footnoteReference w:id="51"/>
      </w:r>
      <w:r>
        <w:rPr>
          <w:rFonts w:cs="Times New Roman Standard;Cambria" w:ascii="Times New Roman Standard;Cambria" w:hAnsi="Times New Roman Standard;Cambria"/>
          <w:sz w:val="28"/>
        </w:rPr>
        <w:t>. Eine fiktive Dar</w:t>
        <w:softHyphen/>
        <w:t>stellung der Aufer</w:t>
        <w:softHyphen/>
        <w:t>stehung Jesu hätte solche Divergenzen mit Sicherheit vermiede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Auch das ist hier zu bedenken: Wenn man die relativ frühe Datierung der Entstehung der synoptischen Evangelien und des Johannesevan</w:t>
        <w:softHyphen/>
        <w:t>geliums (das spätestens in den neunziger Jahren geschrieben wurde) bedenkt, so bleibt für eine entstellende Legendenentwick</w:t>
        <w:softHyphen/>
        <w:t>lung auch gar nicht die Zeit, da doch noch um 90 n. Chr. zahl</w:t>
        <w:softHyphen/>
        <w:t>reiche Augenzeugen der Osterereignisse leben mussten. Dieses Argument ist noch gewichtiger, wenn man bedenkt, dass auch hier der schriftlichen Fixierung der Berichte in den Evangelien be</w:t>
        <w:softHyphen/>
        <w:t>reits mündliche Traditionsstücke vorausgehen. Legendenbildung braucht immer eine gewisse Zeit, die hier gar nicht gegeben ist. Auch, und das ist sehr wichtig, sind die Osterfragmente der Evangelien nicht die einzigen Osterzeugnisse, die uns erhalten sind, und nicht einmal die bedeutendsten oder ältesten. Bedeut</w:t>
        <w:softHyphen/>
        <w:t>samer und auch älter sind die Petrusreden in der Apostelge</w:t>
        <w:softHyphen/>
        <w:t>schichte, die autobiographischen Notizen des Paulus und die vorpaulinischen und paulinischen Glaubensformeln, die im Grunde das Gleiche bezeugen und den gleichen Osterglauben dokumentie</w:t>
        <w:softHyphen/>
        <w:t>re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cs="Times New Roman Standard;Cambria" w:ascii="Times New Roman Standard;Cambria" w:hAnsi="Times New Roman Standard;Cambria"/>
          <w:b/>
          <w:sz w:val="28"/>
        </w:rPr>
        <w:t>10. Das Ergebni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Das Ergebnis unserer Überlegungen ist demnach folgendes: Historisch gut erkennbar, das heißt auch für den vorgläubigen Menschen erkennbar, ist das Sich-sehen-Lassen oder Offenbar-Werden des Auferstandenen vor bestimmten Jüngern und vor allem vor den Elf. Dieses Sich-sehen-Lassen oder besser vielleicht das Se</w:t>
        <w:softHyphen/>
        <w:t>hen-gelas</w:t>
        <w:softHyphen/>
        <w:t>sen-Werden (passivum divinum!) erfolgt durch empirische Erschei</w:t>
        <w:softHyphen/>
        <w:t>nungen, die metaempirischen Ursprungs sind. Diese sind der Aus</w:t>
        <w:softHyphen/>
        <w:t>gangspunkt des Osterglaubens der Jünger. Diese Erschei</w:t>
        <w:softHyphen/>
        <w:t>nungen offenbaren den Jüngern: Jesus, der Gekreuzigte von Golgatha, ist der Kyrios. Sie vermitteln aber nicht nur die Reali</w:t>
        <w:softHyphen/>
        <w:t>tät des Osterglaubens, sondern zugleich beauftragt der Aufer</w:t>
        <w:softHyphen/>
        <w:t>standene in ihnen, in den Erscheinungen, bestimmte Jünger, die Menschen um den Gekreu</w:t>
        <w:softHyphen/>
        <w:t>zigten und Auferstandenen zu sammeln und zu verkünden, dass die Teilnahme an der Basileia, die Aufnahme in das endzeit</w:t>
        <w:softHyphen/>
        <w:t>liche Gottesvolk, erneut möglich ist. Damit knüpft die nachöster</w:t>
        <w:softHyphen/>
        <w:t>liche Verkündigung mit der Osterbotschaft wieder an die Basi</w:t>
        <w:softHyphen/>
        <w:t>leia-Pre</w:t>
        <w:softHyphen/>
        <w:t>digt Jesu an. Die Erscheinungen werden uns berichtet in den Vorstellungsformen der zeitgenössischen offenbarungstheolo</w:t>
        <w:softHyphen/>
        <w:t>gi</w:t>
        <w:softHyphen/>
        <w:t xml:space="preserve">schen Ausdrucksmittel, die dann in der Überlieferung massiver und akzentuierter herangezogen werd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abei ist festzuhalten: Die Kunde von den Er</w:t>
        <w:softHyphen/>
        <w:t>scheinungen entstand nicht aufgrund des Zusammentritts der Jün</w:t>
        <w:softHyphen/>
        <w:t>ger Jesu, vielmehr sind die Erscheinungen die empirische Grund</w:t>
        <w:softHyphen/>
        <w:t>lage für den Zusammentritt des endgültigen Gottesvolkes der Kirche. Der Ausgangspunkt des Osterglaubens sind empirische Erscheinungen metaempirischer Ursächlichkeit. Als solche erklären sie den Osterglauben und die Osterver</w:t>
        <w:softHyphen/>
        <w:t>kündigung der Urgemeinde und recht</w:t>
        <w:softHyphen/>
        <w:t>fertigen ihn vor der Ver</w:t>
        <w:softHyphen/>
        <w:t>nunft</w:t>
      </w:r>
      <w:r>
        <w:rPr>
          <w:rStyle w:val="FootnoteAnchor"/>
          <w:rFonts w:cs="Times New Roman Standard;Cambria" w:ascii="Times New Roman Standard;Cambria" w:hAnsi="Times New Roman Standard;Cambria"/>
          <w:sz w:val="28"/>
          <w:vertAlign w:val="superscript"/>
        </w:rPr>
        <w:footnoteReference w:id="52"/>
      </w:r>
      <w:r>
        <w:rPr>
          <w:rFonts w:cs="Times New Roman Standard;Cambria" w:ascii="Times New Roman Standard;Cambria" w:hAnsi="Times New Roman Standard;Cambria"/>
          <w:sz w:val="28"/>
        </w:rPr>
        <w:t xml:space="preserv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as letzte, mit rein hi</w:t>
        <w:softHyphen/>
        <w:t>storischen Mitteln erreichbare Geschehen ist hier nicht der Osterglaube der Jünger, wie man es immer wieder sagt - das ist eine Meinung, die vor allem auf Rudolf Bultmann (+ 1976) zurückgeht -, das letzte, mit historischen Mitteln erreichbare Geschehen sind hier vielmehr die diesem Glauben zugrunde liegenden Erscheinungen des Auferstandenen und eine Reihe damit verbundener Tatsachen, die sehr bedeutsam sind in diesem Zusammenhang, die ihrerseits unleugbar feststehen. Zu erinnern ist hier an den Tod Jesu, der nicht im Ernst bezweifelt werden kann, und an die Lage der Jünger ange</w:t>
        <w:softHyphen/>
        <w:t>sichts der Passion Jesu, wie sie treffend bei Lukas zum Ausdruck gebracht wird, wenn er sagt: „Wir aber hatten gehofft, dass er Israel erlösen werde” (Lk 24, 21). Ferner ist hier zu erinnern an den Bericht über das Begräbnis Jesu, bei dem die Person eines dem Jüngerkreis fernstehenden Mannes eingeführt wird, was nicht gerade einen legen</w:t>
        <w:softHyphen/>
        <w:t>dären Eindruck macht, und an das leere Grab, wovon alle Evange</w:t>
        <w:softHyphen/>
        <w:t>listen berichten. In diesem Zusammenhang ist vor allem auch zu bedenken, dass eine apologetische Legende kaum das Grab von Frauen hätte ent</w:t>
        <w:softHyphen/>
        <w:t>deckt sein lassen</w:t>
      </w:r>
      <w:r>
        <w:rPr>
          <w:rStyle w:val="FootnoteAnchor"/>
          <w:rFonts w:cs="Times New Roman Standard;Cambria" w:ascii="Times New Roman Standard;Cambria" w:hAnsi="Times New Roman Standard;Cambria"/>
          <w:sz w:val="28"/>
          <w:vertAlign w:val="superscript"/>
        </w:rPr>
        <w:footnoteReference w:id="53"/>
      </w:r>
      <w:r>
        <w:rPr>
          <w:rFonts w:cs="Times New Roman Standard;Cambria" w:ascii="Times New Roman Standard;Cambria" w:hAnsi="Times New Roman Standard;Cambria"/>
          <w:sz w:val="28"/>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Erhellend für das uns hier beschäftigende Problem mag ein Zitat des Thomas von Aquin aus der Summa theologica sein, wenn er im Zusammenhang mit der Erörterung der Auferstehungsproblematik in der tertia pars sagt: „Die Auferstehung sollte den Menschen offenbar werden in der Weise, wie ihnen die göttlichen Dinge enthüllt werden. Die göttlichen Dinge aber werden den Menschen bekannt entsprechend ihrer verschiedenen Verfassung. Denn die, welche einen gut ausgerichteten Geist besit</w:t>
        <w:softHyphen/>
        <w:t>zen, werden das Göttliche entsprechend der Wahrheit aufnehmen. Die aber keinen gut ausgerichteten Geist besitzen, werden das Göttliche mit einer Mischung von Zweifel und Irrtum aufnehmen”</w:t>
      </w:r>
      <w:r>
        <w:rPr>
          <w:rStyle w:val="FootnoteAnchor"/>
          <w:rFonts w:cs="Times New Roman Standard;Cambria" w:ascii="Times New Roman Standard;Cambria" w:hAnsi="Times New Roman Standard;Cambria"/>
          <w:sz w:val="28"/>
          <w:vertAlign w:val="superscript"/>
        </w:rPr>
        <w:footnoteReference w:id="54"/>
      </w:r>
      <w:r>
        <w:rPr>
          <w:rFonts w:cs="Times New Roman Standard;Cambria" w:ascii="Times New Roman Standard;Cambria" w:hAnsi="Times New Roman Standard;Cambria"/>
          <w:sz w:val="28"/>
        </w:rPr>
        <w:t>. Also: Die Sache (die Auferstehung) ist als solche objektiv gesi</w:t>
        <w:softHyphen/>
        <w:t>chert. Daher gilt: Bestehen Zweifel, so erklären sie sich aus dem Sub</w:t>
        <w:softHyphen/>
        <w:t>jekt, das sich nicht genügend mit den bezeugten Fakten beschäftigt oder beschäftigen kann, aus intellektuellen oder affektiven Gründen, oder nicht beschäftigen will.</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cs="Times New Roman Standard;Cambria" w:ascii="Times New Roman Standard;Cambria" w:hAnsi="Times New Roman Standard;Cambria"/>
          <w:b/>
          <w:sz w:val="28"/>
        </w:rPr>
        <w:t>11. Das leere Grab</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b/>
          <w:b/>
          <w:sz w:val="28"/>
        </w:rPr>
      </w:pPr>
      <w:r>
        <w:rPr>
          <w:rFonts w:cs="Times New Roman Standard;Cambria" w:ascii="Times New Roman Standard;Cambria" w:hAnsi="Times New Roman Standard;Cambria"/>
          <w:b/>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cs="Times New Roman Standard;Cambria" w:ascii="Times New Roman Standard;Cambria" w:hAnsi="Times New Roman Standard;Cambria"/>
          <w:b/>
          <w:sz w:val="28"/>
        </w:rPr>
        <w:t>a) Voraussetzung der Osterverkündigung</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as Faktum der Auferstehungsverkündigung setzt das Faktum des leeren Grabes voraus. Es ist keine Frage, dass die Juden sich die Auferstehung so vorstellten und auch nur so vorstellen konnten, dass Jesus das Grab verlassen hatte und dieses dann leer war. Ohne das Wissen um das leere Grab hätte daher die Auferstehung gar nicht in der Urkirche verkündet werden können</w:t>
      </w:r>
      <w:r>
        <w:rPr>
          <w:rStyle w:val="FootnoteAnchor"/>
          <w:rFonts w:cs="Times New Roman Standard;Cambria" w:ascii="Times New Roman Standard;Cambria" w:hAnsi="Times New Roman Standard;Cambria"/>
          <w:sz w:val="28"/>
          <w:vertAlign w:val="superscript"/>
        </w:rPr>
        <w:footnoteReference w:id="55"/>
      </w:r>
      <w:r>
        <w:rPr>
          <w:rFonts w:cs="Times New Roman Standard;Cambria" w:ascii="Times New Roman Standard;Cambria" w:hAnsi="Times New Roman Standard;Cambria"/>
          <w:sz w:val="28"/>
        </w:rPr>
        <w:t>. Die biblisch-jüdische Denkform „Auferstehung” hätte auf Jesus nicht angewen</w:t>
        <w:softHyphen/>
        <w:t>det werden können, wenn man nicht das leere Grab gefunden hätte. Sie umschloss eindeutig auch das Leerwerden des Grabes</w:t>
      </w:r>
      <w:r>
        <w:rPr>
          <w:rStyle w:val="FootnoteAnchor"/>
          <w:rFonts w:cs="Times New Roman Standard;Cambria" w:ascii="Times New Roman Standard;Cambria" w:hAnsi="Times New Roman Standard;Cambria"/>
          <w:sz w:val="28"/>
          <w:vertAlign w:val="superscript"/>
        </w:rPr>
        <w:footnoteReference w:id="56"/>
      </w:r>
      <w:r>
        <w:rPr>
          <w:rFonts w:cs="Times New Roman Standard;Cambria" w:ascii="Times New Roman Standard;Cambria" w:hAnsi="Times New Roman Standard;Cambria"/>
          <w:sz w:val="28"/>
        </w:rPr>
        <w:t>. Wäre das Grab nicht leer gewesen, so hätte man nicht von „Auferste</w:t>
        <w:softHyphen/>
        <w:t>hung” sprechen können, so hätte man vielmehr von „Neuschöpfung” oder von ”Weiterleben” oder ähnlich sprechen müssen. Die Apo</w:t>
        <w:softHyphen/>
        <w:t>stel hätten in Jerusalem nicht die Auferstehung verkün</w:t>
        <w:softHyphen/>
        <w:t>digen können, wenn das Grab nicht leer gewe</w:t>
        <w:softHyphen/>
        <w:t>sen wäre. Man hätte sie mit Sicher</w:t>
        <w:softHyphen/>
        <w:t>heit darauf aufmerksam ge</w:t>
        <w:softHyphen/>
        <w:t xml:space="preserve">macht. Das hätte dann seine Spuren hinterlassen in der Überlieferung.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Die Aufer</w:t>
        <w:softHyphen/>
        <w:t>stehungs</w:t>
        <w:softHyphen/>
        <w:t>verkündi</w:t>
        <w:softHyphen/>
        <w:t>gung wäre gar nicht möglich gewesen, wenn nicht die Jünger und die Adres</w:t>
        <w:softHyphen/>
        <w:t>saten ihrer Verkündigung genau gewusst hät</w:t>
        <w:softHyphen/>
        <w:t>ten, dass das Grab Jesu wirklich leer war. Man hätte gegen diese Verkündi</w:t>
        <w:softHyphen/>
        <w:t>gung Wi</w:t>
        <w:softHyphen/>
        <w:t>der</w:t>
        <w:softHyphen/>
        <w:t>spruch erhoben. Dann wären davon aber Spuren in unse</w:t>
        <w:softHyphen/>
        <w:t>ren Oster</w:t>
        <w:softHyphen/>
        <w:t>erzählungen zu finden. Solche Spuren gibt es indessen nicht. Das Leersein des Gra</w:t>
        <w:softHyphen/>
        <w:t>bes wurde nie bestritten, auch nicht von Gegnern. Wie sich aus dem Matthäus</w:t>
        <w:softHyphen/>
        <w:t>evangelium ergibt, setzten sich die Juden mit diesem ihnen unan</w:t>
        <w:softHyphen/>
        <w:t>genehmen Faktum auseinander. Sie spra</w:t>
        <w:softHyphen/>
        <w:t>chen von Leichen</w:t>
        <w:softHyphen/>
        <w:t>raub, be</w:t>
        <w:softHyphen/>
        <w:t>stritten aber nicht das Leer</w:t>
        <w:softHyphen/>
        <w:t xml:space="preserve">sein des Grabes (Mt 27, 62 - 66; 28, 11 - 15).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Auseinan</w:t>
        <w:softHyphen/>
        <w:t>dersetzung er</w:t>
        <w:softHyphen/>
        <w:t>folgte demnach auf dem Fundament dieser unbestrittenen Tradition. Das Grab war also leer; das wusste jeder in Jerusalem. Gerade weil es aber leer war, konnte nirgendwo anders die Predigt der Apostel erfolgrei</w:t>
        <w:softHyphen/>
        <w:t>cher beginnen als in Jerusalem, in der Stadt, in der sich offenkundig das Grab Jesu be</w:t>
        <w:softHyphen/>
        <w:t xml:space="preserve">fand.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eastAsia="Times New Roman Standard;Cambria" w:cs="Times New Roman Standard;Cambria" w:ascii="Times New Roman Standard;Cambria" w:hAnsi="Times New Roman Standard;Cambria"/>
          <w:sz w:val="28"/>
        </w:rPr>
        <w:t xml:space="preserve">   </w:t>
      </w:r>
      <w:r>
        <w:rPr>
          <w:rFonts w:cs="Times New Roman Standard;Cambria" w:ascii="Times New Roman Standard;Cambria" w:hAnsi="Times New Roman Standard;Cambria"/>
          <w:b/>
          <w:sz w:val="28"/>
        </w:rPr>
        <w:t>b) Priorität der Erscheinunge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Nach Hans von Campenhausen (+ 1889) ist die Entdeckung des leeren Grabes durch die Frauen, wenigstens die durch diese Entdeckung bei ihnen ausgelöste Erschütterung, die erste und undiskutabelste Tatsache in den Evangelien über das, was auf den Tod und das Begräbnis Jesu folgte</w:t>
      </w:r>
      <w:r>
        <w:rPr>
          <w:rStyle w:val="FootnoteAnchor"/>
          <w:rFonts w:cs="Times New Roman Standard;Cambria" w:ascii="Times New Roman Standard;Cambria" w:hAnsi="Times New Roman Standard;Cambria"/>
          <w:sz w:val="28"/>
          <w:vertAlign w:val="superscript"/>
        </w:rPr>
        <w:footnoteReference w:id="57"/>
      </w:r>
      <w:r>
        <w:rPr>
          <w:rFonts w:cs="Times New Roman Standard;Cambria" w:ascii="Times New Roman Standard;Cambria" w:hAnsi="Times New Roman Standard;Cambria"/>
          <w:sz w:val="28"/>
        </w:rPr>
        <w:t>. Er sieht darin sogar die Priorität ge</w:t>
        <w:softHyphen/>
        <w:t>genüber den Erscheinungen, was jedoch nicht der "sententia com</w:t>
        <w:softHyphen/>
        <w:t xml:space="preserve">munis" der Exegeten entspricht. Auch der katholische Exeget Eugen Ruckstuhl hat sich für die Priorität des leeren Grabes eingesetzt. Demgegenüber stellt Franz Mussner (* 1916) fes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w:t>
      </w:r>
      <w:r>
        <w:rPr>
          <w:rFonts w:cs="Times New Roman Standard;Cambria" w:ascii="Times New Roman Standard;Cambria" w:hAnsi="Times New Roman Standard;Cambria"/>
          <w:sz w:val="28"/>
        </w:rPr>
        <w:t>Das geöffnete und leere Grab Jesu wurde in dem Augen</w:t>
        <w:softHyphen/>
        <w:t>blick für die christliche Gemeinde bedeutsam, als sie durch die Erschei</w:t>
        <w:softHyphen/>
        <w:t>nungen des Auf</w:t>
        <w:softHyphen/>
        <w:t>erstandenen und deren Bezeugung durch die Erschei</w:t>
        <w:softHyphen/>
        <w:t>nungszeugen zum Glauben an die Auferstehung Jesu von den Toten gekommen war"</w:t>
      </w:r>
      <w:r>
        <w:rPr>
          <w:rStyle w:val="FootnoteAnchor"/>
          <w:rFonts w:cs="Times New Roman Standard;Cambria" w:ascii="Times New Roman Standard;Cambria" w:hAnsi="Times New Roman Standard;Cambria"/>
          <w:sz w:val="28"/>
          <w:vertAlign w:val="superscript"/>
        </w:rPr>
        <w:footnoteReference w:id="58"/>
      </w:r>
      <w:r>
        <w:rPr>
          <w:rFonts w:cs="Times New Roman Standard;Cambria" w:ascii="Times New Roman Standard;Cambria" w:hAnsi="Times New Roman Standard;Cambria"/>
          <w:sz w:val="28"/>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Mussner betont, dass das Wissen um die Auferstehung auf der offenba</w:t>
        <w:softHyphen/>
        <w:t>renden Tat Gottes, der sich dabei der Erscheinungen bedient hat, gründet, dass das leere Grab erst nachträglich hinzukommt als Beweis, dass man sich nun des Ganges der Frauen zum Grab Jesu erinnert und der Tatsache, dass sie es geöffnet und leer vorgefunden haben</w:t>
      </w:r>
      <w:r>
        <w:rPr>
          <w:rStyle w:val="FootnoteAnchor"/>
          <w:rFonts w:cs="Times New Roman Standard;Cambria" w:ascii="Times New Roman Standard;Cambria" w:hAnsi="Times New Roman Standard;Cambria"/>
          <w:sz w:val="28"/>
          <w:vertAlign w:val="superscript"/>
        </w:rPr>
        <w:footnoteReference w:id="59"/>
      </w:r>
      <w:r>
        <w:rPr>
          <w:rFonts w:cs="Times New Roman Standard;Cambria" w:ascii="Times New Roman Standard;Cambria" w:hAnsi="Times New Roman Standard;Cambria"/>
          <w:sz w:val="28"/>
        </w:rPr>
        <w:t xml:space="preserv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 xml:space="preserve">Die Mehrheit der Exegeten geht aus von der Priorität der Erscheinung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Das Leersein des Grabes konnte als sol</w:t>
        <w:softHyphen/>
        <w:t>ches die Auf</w:t>
        <w:softHyphen/>
        <w:t>erstehung mitnichten beweisen. Ein leeres Grab ist in sich ambi</w:t>
        <w:softHyphen/>
        <w:t>va</w:t>
        <w:softHyphen/>
        <w:t>lent, ja multivalent, es kann auf vielfache Weise leer gewor</w:t>
        <w:softHyphen/>
        <w:t>den sein,  durch Umbettung etwa oder durch Leichenraub oder durch sonst einen Zufall (etwa Erdbeben usw.). Von dem Leersein des Grabes kann man vernünftigerweise nicht auf die Auferstehung dessen schlie</w:t>
        <w:softHyphen/>
        <w:t xml:space="preserve">ßen, der darin gelegen hat. Da kann es auch eine natürliche Erklärung geb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Tatsächlich haben die Juden, wie sich aus der Ge</w:t>
        <w:softHyphen/>
        <w:t>schichte von der Grabeswache und von dem Leichenraub ergibt (Mt 28, 11 - 15 und 27, 62 -66), das leere Grab nicht in Frage ge</w:t>
        <w:softHyphen/>
        <w:t xml:space="preserve">stellt, wohl aber haben sie versucht, eine natürliche Erklärung dafür zu find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Weder bei den Synopti</w:t>
        <w:softHyphen/>
        <w:t>kern noch bei Johannes deuten die Grabesge</w:t>
        <w:softHyphen/>
        <w:t>schichten darauf hin, dass durch das leere Grab der Ge</w:t>
        <w:softHyphen/>
        <w:t>danke an die Auferstehung aufge</w:t>
        <w:softHyphen/>
        <w:t xml:space="preserve">kommen wär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Bezeichnenderweise wird der Osterglaube bei den Synoptikern durch das Offenba</w:t>
        <w:softHyphen/>
        <w:t>rungs</w:t>
        <w:softHyphen/>
        <w:t xml:space="preserve">wort des „angelus interpres" begründet, so in Mk 16, 1 - 8 / Lk und Mk, bzw. durch das Offenbarungswort Jesu selbst (Jo 20, 14 - 17).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eastAsia="Times New Roman Standard;Cambria" w:cs="Times New Roman Standard;Cambria" w:ascii="Times New Roman Standard;Cambria" w:hAnsi="Times New Roman Standard;Cambria"/>
          <w:sz w:val="28"/>
        </w:rPr>
        <w:t xml:space="preserve">   </w:t>
      </w:r>
      <w:r>
        <w:rPr>
          <w:rFonts w:cs="Times New Roman Standard;Cambria" w:ascii="Times New Roman Standard;Cambria" w:hAnsi="Times New Roman Standard;Cambria"/>
          <w:b/>
          <w:sz w:val="28"/>
        </w:rPr>
        <w:t>c) Ergebnisse der literarkritischen Untersuchung</w:t>
      </w:r>
      <w:r>
        <w:rPr>
          <w:rFonts w:cs="Times New Roman Standard;Cambria" w:ascii="Times New Roman Standard;Cambria" w:hAnsi="Times New Roman Standard;Cambria"/>
          <w:sz w:val="28"/>
        </w:rPr>
        <w:t xml:space="preserve"> </w:t>
      </w:r>
      <w:r>
        <w:rPr>
          <w:rFonts w:cs="Times New Roman Standard;Cambria" w:ascii="Times New Roman Standard;Cambria" w:hAnsi="Times New Roman Standard;Cambria"/>
          <w:b/>
          <w:sz w:val="28"/>
        </w:rPr>
        <w:t>von Mk 16,1-8</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Grabesge</w:t>
        <w:softHyphen/>
        <w:t>schichten haben eine eigene, von den Erschei</w:t>
        <w:softHyphen/>
        <w:t xml:space="preserve">nungen ursprünglich getrennte Traditionsgeschichte. In ihrem Kern gehen sie auf Mk 16, 1 - 8 zurück.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Nach Ludger Schenke</w:t>
      </w:r>
      <w:r>
        <w:rPr>
          <w:rStyle w:val="FootnoteCharacters"/>
          <w:rStyle w:val="FootnoteAnchor"/>
          <w:rFonts w:cs="Times New Roman Standard;Cambria" w:ascii="Times New Roman Standard;Cambria" w:hAnsi="Times New Roman Standard;Cambria"/>
          <w:sz w:val="28"/>
        </w:rPr>
        <w:footnoteReference w:id="60"/>
      </w:r>
      <w:r>
        <w:rPr>
          <w:rFonts w:cs="Times New Roman Standard;Cambria" w:ascii="Times New Roman Standard;Cambria" w:hAnsi="Times New Roman Standard;Cambria"/>
          <w:sz w:val="28"/>
        </w:rPr>
        <w:t>, der sich eingehend mit dieser Perikope beschäf</w:t>
        <w:softHyphen/>
        <w:t>tigt und sie literarkritisch untersucht hat</w:t>
      </w:r>
      <w:r>
        <w:rPr>
          <w:rStyle w:val="FootnoteAnchor"/>
          <w:rFonts w:cs="Times New Roman Standard;Cambria" w:ascii="Times New Roman Standard;Cambria" w:hAnsi="Times New Roman Standard;Cambria"/>
          <w:sz w:val="28"/>
          <w:vertAlign w:val="superscript"/>
        </w:rPr>
        <w:footnoteReference w:id="61"/>
      </w:r>
      <w:r>
        <w:rPr>
          <w:rFonts w:cs="Times New Roman Standard;Cambria" w:ascii="Times New Roman Standard;Cambria" w:hAnsi="Times New Roman Standard;Cambria"/>
          <w:sz w:val="28"/>
        </w:rPr>
        <w:t xml:space="preserve">, handelt es sich hier </w:t>
      </w:r>
      <w:r>
        <w:rPr>
          <w:rFonts w:cs="Times New Roman Standard;Cambria" w:ascii="Times New Roman Standard;Cambria" w:hAnsi="Times New Roman Standard;Cambria"/>
          <w:i/>
          <w:sz w:val="28"/>
        </w:rPr>
        <w:t>nicht</w:t>
      </w:r>
      <w:r>
        <w:rPr>
          <w:rFonts w:cs="Times New Roman Standard;Cambria" w:ascii="Times New Roman Standard;Cambria" w:hAnsi="Times New Roman Standard;Cambria"/>
          <w:sz w:val="28"/>
        </w:rPr>
        <w:t xml:space="preserve"> um eine späte Tendenzgeschichte oder um eine mi</w:t>
        <w:softHyphen/>
        <w:t>draschartige Erklärung des Auferstehungsglaubens, sondern um eine Kultätiologie oder um eine kultbegleitende Anamnese. Er hat ge</w:t>
        <w:softHyphen/>
        <w:t>zeigt, dass in dieser Geschichte ursprünglich alle apolo</w:t>
        <w:softHyphen/>
        <w:t>geti</w:t>
        <w:softHyphen/>
        <w:t>schen Elemente fehlen, dass bei ihr davon auszu</w:t>
        <w:softHyphen/>
        <w:t>gehen ist, dass den ersten Christen das Grab Jesu bekannt gewesen ist und von ihnen in Ehren gehal</w:t>
        <w:softHyphen/>
        <w:t xml:space="preserve">ten wurd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ass dem so war, dafür spricht schon die Tatsache, dass man in damaliger Zeit ein ausge</w:t>
        <w:softHyphen/>
        <w:t>sprochen reli</w:t>
        <w:softHyphen/>
        <w:t>giöses Interesse an den Gräbern der jü</w:t>
        <w:softHyphen/>
        <w:t>dischen Mär</w:t>
        <w:softHyphen/>
        <w:t>tyrer und Pro</w:t>
        <w:softHyphen/>
        <w:t>pheten hatte, wie der evangelische Exeget Joachim Jeremias  (+ 1979) gezeigt hat</w:t>
      </w:r>
      <w:r>
        <w:rPr>
          <w:rStyle w:val="FootnoteAnchor"/>
          <w:rFonts w:cs="Times New Roman Standard;Cambria" w:ascii="Times New Roman Standard;Cambria" w:hAnsi="Times New Roman Standard;Cambria"/>
          <w:sz w:val="28"/>
          <w:vertAlign w:val="superscript"/>
        </w:rPr>
        <w:footnoteReference w:id="62"/>
      </w:r>
      <w:r>
        <w:rPr>
          <w:rFonts w:cs="Times New Roman Standard;Cambria" w:ascii="Times New Roman Standard;Cambria" w:hAnsi="Times New Roman Standard;Cambria"/>
          <w:sz w:val="28"/>
        </w:rPr>
        <w:t xml:space="preserv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Schenke zeigt, dass der Grabesgeschichte ursprünglich alle apolo</w:t>
        <w:softHyphen/>
        <w:t>geti</w:t>
        <w:softHyphen/>
        <w:t>schen Elemen</w:t>
        <w:softHyphen/>
        <w:t>te fehlen. Also kein Auftreten des Engels, son</w:t>
        <w:softHyphen/>
        <w:t>dern nur Entdeckung des lee</w:t>
        <w:softHyphen/>
        <w:t>ren Grabes durch die Frau</w:t>
        <w:softHyphen/>
        <w:t>en, Flu</w:t>
        <w:softHyphen/>
        <w:t>cht in Angst und Sc</w:t>
        <w:softHyphen/>
        <w:t>hrecken und Schweige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Wenn schon die Passionsge</w:t>
        <w:softHyphen/>
        <w:t>schichte kultischen Zwecken diente, dann gilt das auch für die Grabesgeschich</w:t>
        <w:softHyphen/>
        <w:t>te, denn sie gehörte zu der Passionsgeschichte und bildete ge</w:t>
        <w:softHyphen/>
        <w:t>wissermaßen den Abschluss dieser Liturgie. „Seht, der Ort, wohin sie ihn gelegt haben!” heißt es Mk 16, 6.</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Wie Schenke im Einzelnen zeigt, haben wir in der ur</w:t>
        <w:softHyphen/>
        <w:t>sprüng</w:t>
        <w:softHyphen/>
        <w:t>lichen Grabesgeschichte eine Kultätiologie und eine kult</w:t>
        <w:softHyphen/>
        <w:t>beglei</w:t>
        <w:softHyphen/>
        <w:t>tende Anamnese, die Verkündigung der Auferstehungsbot</w:t>
        <w:softHyphen/>
        <w:t>schaft der Jeru</w:t>
        <w:softHyphen/>
        <w:t>salemer Gemeinde am leeren Grab. Er erklärt, das leere Grab sei zunächst nicht Gegenstand der Verkündi</w:t>
        <w:softHyphen/>
        <w:t>gung gewesen, sondern Gegenstand der Liturgie und der frommen Verehrung der Jesusge</w:t>
        <w:softHyphen/>
        <w:t>meinde. Er zeigt durch seine literarkritische Untersuchung der Perikope, dass der Ton hier ursprünglich nicht auf der Demonstra</w:t>
        <w:softHyphen/>
        <w:t>tion des leeren Grabes lag, sondern auf der Verkündi</w:t>
        <w:softHyphen/>
        <w:t>gung der Auferste</w:t>
        <w:softHyphen/>
        <w:t>hung. Diese Mei</w:t>
        <w:softHyphen/>
        <w:t>nung vertritt auch Mussner mit Nach</w:t>
        <w:softHyphen/>
        <w:t>druck</w:t>
      </w:r>
      <w:r>
        <w:rPr>
          <w:rStyle w:val="FootnoteAnchor"/>
          <w:rFonts w:cs="Times New Roman Standard;Cambria" w:ascii="Times New Roman Standard;Cambria" w:hAnsi="Times New Roman Standard;Cambria"/>
          <w:sz w:val="28"/>
          <w:vertAlign w:val="superscript"/>
        </w:rPr>
        <w:footnoteReference w:id="63"/>
      </w:r>
      <w:r>
        <w:rPr>
          <w:rFonts w:cs="Times New Roman Standard;Cambria" w:ascii="Times New Roman Standard;Cambria" w:hAnsi="Times New Roman Standard;Cambria"/>
          <w:sz w:val="28"/>
        </w:rPr>
        <w:t>, wenn er hervor</w:t>
        <w:softHyphen/>
        <w:t>hebt, dass im Mit</w:t>
        <w:softHyphen/>
        <w:t>telpunkt der Perikope Mk 16, 1 - 8 nicht das leere Grab, sondern die Osterbotschaft ste</w:t>
        <w:softHyphen/>
        <w:t>ht, dass das leere Grab se</w:t>
        <w:softHyphen/>
        <w:t>kundär ist, dass es ursprünglich als Folge der Auf</w:t>
        <w:softHyphen/>
        <w:t>erstehung ver</w:t>
        <w:softHyphen/>
        <w:t>standen und vermittels der Angelophanie in die Oster</w:t>
        <w:softHyphen/>
        <w:t>verkündigung einbezogen wird</w:t>
      </w:r>
      <w:r>
        <w:rPr>
          <w:rStyle w:val="FootnoteAnchor"/>
          <w:rFonts w:cs="Times New Roman Standard;Cambria" w:ascii="Times New Roman Standard;Cambria" w:hAnsi="Times New Roman Standard;Cambria"/>
          <w:sz w:val="28"/>
          <w:vertAlign w:val="superscript"/>
        </w:rPr>
        <w:footnoteReference w:id="64"/>
      </w:r>
      <w:r>
        <w:rPr>
          <w:rFonts w:cs="Times New Roman Standard;Cambria" w:ascii="Times New Roman Standard;Cambria" w:hAnsi="Times New Roman Standard;Cambria"/>
          <w:sz w:val="28"/>
        </w:rPr>
        <w:t xml:space="preserv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Er meint, vermittels der Engelbot</w:t>
        <w:softHyphen/>
        <w:t>schaft, die sich aus den kate</w:t>
        <w:softHyphen/>
        <w:t>cheti-schen Bemühungen erkläre, werde die Grabes</w:t>
        <w:softHyphen/>
        <w:t>geschichte in die Oster</w:t>
        <w:softHyphen/>
        <w:t>verkündigung ein</w:t>
        <w:softHyphen/>
        <w:t>bezogen, und erklärt, die älteste Form der Überlieferung vom leeren Grab, wie sie uns bei Markus begeg</w:t>
        <w:softHyphen/>
        <w:t>ne, weise gerade in ihrer Unausgegli</w:t>
        <w:softHyphen/>
        <w:t>chenheit, wenn man sie von den sekundären Ergän</w:t>
        <w:softHyphen/>
        <w:t>zungen im Dienste der ke</w:t>
        <w:softHyphen/>
        <w:t xml:space="preserve">rygmatischen Auswertung loslöse, allenfalls mit großer Sicherheit auf das Faktum des leeren Grabes hi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Also: Die Grabesge</w:t>
        <w:softHyphen/>
        <w:t>schichte erweckt nicht den Osterglauben, sie drückt ihn vielmehr aus. Gerade in ihrer ursprünglichen Form, ohne Engelsbot</w:t>
        <w:softHyphen/>
        <w:t>schaft, kann die Perikope nicht eine schöpferische Erfindung der Gemeinde sein. Schon die Zeugen</w:t>
        <w:softHyphen/>
        <w:t>schaft der Frauen spri</w:t>
        <w:softHyphen/>
        <w:t>cht für die histo</w:t>
        <w:softHyphen/>
        <w:t>rische Grundla</w:t>
        <w:softHyphen/>
        <w:t>ge dieser Geschichte. Die Verbindung dieser Erzählung mit der En</w:t>
        <w:softHyphen/>
        <w:t>gels</w:t>
        <w:softHyphen/>
        <w:t xml:space="preserve">botschaft erklärt sich dann aus dem katechetischen Bemüh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Spuren des ursprünglichen Berichtes vom Grabesbesuch der Frauen finden wir in den nüchter</w:t>
        <w:softHyphen/>
        <w:t>nen  Feststellungen  Joh 20</w:t>
        <w:softHyphen/>
        <w:t>, 1. 2 und Lk 24, 22</w:t>
      </w:r>
      <w:r>
        <w:rPr>
          <w:rStyle w:val="FootnoteAnchor"/>
          <w:rFonts w:cs="Times New Roman Standard;Cambria" w:ascii="Times New Roman Standard;Cambria" w:hAnsi="Times New Roman Standard;Cambria"/>
          <w:sz w:val="28"/>
          <w:vertAlign w:val="superscript"/>
        </w:rPr>
        <w:footnoteReference w:id="65"/>
      </w:r>
      <w:r>
        <w:rPr>
          <w:rFonts w:cs="Times New Roman Standard;Cambria" w:ascii="Times New Roman Standard;Cambria" w:hAnsi="Times New Roman Standard;Cambria"/>
          <w:sz w:val="28"/>
        </w:rPr>
        <w:t>. Joh 20, 1 f: Maria von Magdala läuft zu Simon Petrus und dem ande</w:t>
        <w:softHyphen/>
        <w:t>ren Jünger und sagt: „Man hat den Herrn aus dem Grab fort</w:t>
        <w:softHyphen/>
        <w:t>genom</w:t>
        <w:softHyphen/>
        <w:t>men und wir wissen nicht, wo man ihn hingelegt hat”. Lk 24, 22: Die Emmausjünger erzählen dem Fremden, einige Frauen hätten berichtet, sie hätten das Grab Jesu leer vorgefunde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er protestantische Exeget Ulrich Wilckens (* 1928) erklärt: „Die Geschichte (vom leeren Grab) dient zum Ausdruck des Glaubens an Jesu Auferstehung, nicht zu seiner Erweckung. Auf welche Weise das Grab Jesu leer geworden sei, ist gleichfalls eine auf historischem Wege unbeantwortbare Frage”</w:t>
      </w:r>
      <w:r>
        <w:rPr>
          <w:rStyle w:val="FootnoteAnchor"/>
          <w:rFonts w:cs="Times New Roman Standard;Cambria" w:ascii="Times New Roman Standard;Cambria" w:hAnsi="Times New Roman Standard;Cambria"/>
          <w:sz w:val="28"/>
          <w:vertAlign w:val="superscript"/>
        </w:rPr>
        <w:footnoteReference w:id="66"/>
      </w:r>
      <w:r>
        <w:rPr>
          <w:rFonts w:cs="Times New Roman Standard;Cambria" w:ascii="Times New Roman Standard;Cambria" w:hAnsi="Times New Roman Standard;Cambria"/>
          <w:sz w:val="28"/>
        </w:rPr>
        <w:t>, es war „ein Vorgang, der schlechterdings nicht mehr zu erhellen ist und nach der Vorstellung der urchristlichen Über</w:t>
        <w:softHyphen/>
        <w:t>lieferung auch nicht erhellt werden kann”</w:t>
      </w:r>
      <w:r>
        <w:rPr>
          <w:rStyle w:val="FootnoteAnchor"/>
          <w:rFonts w:cs="Times New Roman Standard;Cambria" w:ascii="Times New Roman Standard;Cambria" w:hAnsi="Times New Roman Standard;Cambria"/>
          <w:sz w:val="28"/>
          <w:vertAlign w:val="superscript"/>
        </w:rPr>
        <w:footnoteReference w:id="67"/>
      </w:r>
      <w:r>
        <w:rPr>
          <w:rFonts w:cs="Times New Roman Standard;Cambria" w:ascii="Times New Roman Standard;Cambria" w:hAnsi="Times New Roman Standard;Cambria"/>
          <w:sz w:val="28"/>
        </w:rPr>
        <w:t>. Die Grabesstätte war „der Ort, den Auferstandenen zu preisen, nicht aber seine Auferste</w:t>
        <w:softHyphen/>
        <w:t>hung zu bewei</w:t>
        <w:softHyphen/>
        <w:t>sen”</w:t>
      </w:r>
      <w:r>
        <w:rPr>
          <w:rStyle w:val="FootnoteAnchor"/>
          <w:rFonts w:cs="Times New Roman Standard;Cambria" w:ascii="Times New Roman Standard;Cambria" w:hAnsi="Times New Roman Standard;Cambria"/>
          <w:sz w:val="28"/>
          <w:vertAlign w:val="superscript"/>
        </w:rPr>
        <w:footnoteReference w:id="68"/>
      </w:r>
      <w:r>
        <w:rPr>
          <w:rFonts w:cs="Times New Roman Standard;Cambria" w:ascii="Times New Roman Standard;Cambria" w:hAnsi="Times New Roman Standard;Cambria"/>
          <w:sz w:val="28"/>
        </w:rPr>
        <w:t xml:space="preserv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Gerade in der ursprünglichen Gestalt kann die Grabesge</w:t>
        <w:softHyphen/>
        <w:t>schichte kaum eine schöpferische Erfindung der Ge</w:t>
        <w:softHyphen/>
        <w:t>meinde sein. Eine Ge</w:t>
        <w:softHyphen/>
        <w:t>schichte wie die vom leeren Grab muss auch schon deshalb eine historische Grundlage haben, weil Frauen und nicht etwa Jünger die Entdecker des leeren Grabes sind. Dass Frauen das leere Grab entdecken, ist gerade ein wichtiges Argument für die Historizi</w:t>
        <w:softHyphen/>
        <w:t>tät der Grabesgeschichte, da Frauen in damaliger Zeit als zeug</w:t>
        <w:softHyphen/>
        <w:t xml:space="preserve">nisunfähig galt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w:t>
      </w:r>
      <w:r>
        <w:rPr>
          <w:rFonts w:cs="Times New Roman Standard;Cambria" w:ascii="Times New Roman Standard;Cambria" w:hAnsi="Times New Roman Standard;Cambria"/>
          <w:sz w:val="28"/>
        </w:rPr>
        <w:t>Die(se) Frauen aber sind ein deutli</w:t>
        <w:softHyphen/>
        <w:t>ches Bindeglied zwischen der Grabeserzählung und der vorausge</w:t>
        <w:softHyphen/>
        <w:t>henden Leidensgeschichte, wo die Elf außer Petrus und Johan</w:t>
        <w:softHyphen/>
        <w:t>nes von der Verhaftung Jesu an voll</w:t>
        <w:softHyphen/>
        <w:t>ständig fehlen, die Frauen aber die Passion Jesu verfolgen, jedenfalls aus der Ferne"</w:t>
      </w:r>
      <w:r>
        <w:rPr>
          <w:rStyle w:val="FootnoteAnchor"/>
          <w:rFonts w:cs="Times New Roman Standard;Cambria" w:ascii="Times New Roman Standard;Cambria" w:hAnsi="Times New Roman Standard;Cambria"/>
          <w:sz w:val="28"/>
          <w:vertAlign w:val="superscript"/>
        </w:rPr>
        <w:footnoteReference w:id="69"/>
      </w:r>
      <w:r>
        <w:rPr>
          <w:rFonts w:cs="Times New Roman Standard;Cambria" w:ascii="Times New Roman Standard;Cambria" w:hAnsi="Times New Roman Standard;Cambria"/>
          <w:sz w:val="28"/>
        </w:rPr>
        <w:t xml:space="preserv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In den ältesten Osterzeugnissen wird das leere Grab nicht er</w:t>
        <w:softHyphen/>
        <w:t>wähnt, weder bei Paulus noch in den Petrusreden. Traditionsge</w:t>
        <w:softHyphen/>
        <w:t>schichtlich ist es nicht mit den Erscheinungen verbunden, es hat keine Spur im Osterkerygma zurückge</w:t>
        <w:softHyphen/>
        <w:t>lassen, es sei denn, man sähe eine solche in der schon in dem ältesten schriftlich fi</w:t>
        <w:softHyphen/>
        <w:t>xierten Osterzeugnis 1 Kor 15, wenn da aus</w:t>
        <w:softHyphen/>
        <w:t xml:space="preserve">drücklich das </w:t>
      </w:r>
      <w:r>
        <w:rPr>
          <w:rFonts w:cs="Times New Roman Standard;Cambria" w:ascii="Times New Roman Standard;Cambria" w:hAnsi="Times New Roman Standard;Cambria"/>
          <w:i/>
          <w:sz w:val="28"/>
        </w:rPr>
        <w:t>Begräbnis</w:t>
      </w:r>
      <w:r>
        <w:rPr>
          <w:rFonts w:cs="Times New Roman Standard;Cambria" w:ascii="Times New Roman Standard;Cambria" w:hAnsi="Times New Roman Standard;Cambria"/>
          <w:sz w:val="28"/>
        </w:rPr>
        <w:t xml:space="preserve"> Jesu erwähnt wird (1 Kor 15, 4; v</w:t>
        <w:softHyphen/>
        <w:t>gl. auch Röm 6, 4: „Wir wurden durch die Taufe mit ihm in sei</w:t>
        <w:softHyphen/>
        <w:t>nen Tod hinein begra</w:t>
        <w:softHyphen/>
        <w:t xml:space="preserve">ben”). Aber hier einen Hinweis auf das leere Grab zu sehen, das ist jedoch wenig überzeugend.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Explizit wird das leere Grab in den ältesten Zeugnissen auf jeden Fall nicht erwähnt, weder von Paulus - nirgendwo, auch nicht in seiner Paradosis 1 Kor 15, 4 - noch in den Petrusreden der Apostelge</w:t>
        <w:softHyphen/>
        <w:t>schi</w:t>
        <w:softHyphen/>
        <w:t>chte. Selbst in der Petrusrede am Pfing</w:t>
        <w:softHyphen/>
        <w:t>stfest (Apg 2, 24 - 32) wird das leere Grab nicht erwähnt, obwohl hier wegen der Bezug</w:t>
        <w:softHyphen/>
        <w:t>nahme auf das Davidgrab eine Erwäh</w:t>
        <w:softHyphen/>
        <w:t>nung nahegele</w:t>
        <w:softHyphen/>
        <w:t>gen hätte. In der Tatsache der Nichterwähnung des leeren Grabes in den ältesten Zeugnissen haben manche Exegeten ein Argument für einen späteren Beginn der Tra</w:t>
        <w:softHyphen/>
        <w:t>di</w:t>
        <w:softHyphen/>
        <w:t>tion vom leeren Grab gesehen oder sehen wollen und die Grabesge</w:t>
        <w:softHyphen/>
        <w:t>schichte von daher als le</w:t>
        <w:softHyphen/>
        <w:t>gen</w:t>
        <w:softHyphen/>
        <w:t>där ansetzen wollen. Sie erklären, die Grabesgeschichte oder die Tradition vom leeren Grab sei ver</w:t>
        <w:softHyphen/>
        <w:t>anlasst durch apolo</w:t>
        <w:softHyphen/>
        <w:t>geti</w:t>
        <w:softHyphen/>
        <w:t>sche Ten</w:t>
        <w:softHyphen/>
        <w:t>den</w:t>
        <w:softHyphen/>
        <w:t>zen oder daraus hervorgegangen. Das ist indessen schon des</w:t>
        <w:softHyphen/>
        <w:t>halb nicht überzeugend, weil diese Ten</w:t>
        <w:softHyphen/>
        <w:t>den</w:t>
        <w:softHyphen/>
        <w:t>zen gerade in der ur</w:t>
        <w:softHyphen/>
        <w:t>sprünglichen Grabesgeschichte fehlen, wie bereits betont wurde. Daher kann man das Fehlen der Erwähnung des leeren Grabes bei Paulus und in den Petrusreden nur damit er</w:t>
        <w:softHyphen/>
        <w:t>klären, dass es in sich kein Beweis für die Auferstehung sein konnte und dass es in ältester Zeit bereits den Vorwurf des Leichendiebstahls provoziert hatte.</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Auch kann man die Grabesgeschichte nicht als midraschartige Erklärung des Auferstehungs</w:t>
        <w:softHyphen/>
        <w:t>glaubens verstehen, da sie sehr alt ist, wie wir gesehen haben, und die ursprüngliche Erzählung gerade auch diesem Anspruch nicht gerecht wird. Denn in der ursprüng</w:t>
        <w:softHyphen/>
        <w:t>lichen Erzäh</w:t>
        <w:softHyphen/>
        <w:t>lung fehlt der „angelus interpres”. Auch das angeb</w:t>
        <w:softHyphen/>
        <w:t>liche Schwei</w:t>
        <w:softHyphen/>
        <w:t xml:space="preserve">gen der Frauen weist in eine andere Richtung.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Es ist indessen nicht zu leugnen, dass das leere Grab in der späteren apologetischen Epoche eine größere Rolle spielt, wie die Entfaltung der ursprünglichen Perikope zeigt, aber daraus kann man nicht schließen, dass das sich der Grabes</w:t>
        <w:softHyphen/>
        <w:t>ge</w:t>
        <w:softHyphen/>
        <w:t>schichte zuwendende apologeti</w:t>
        <w:softHyphen/>
        <w:t>sche Interesse nicht an etwas Hi</w:t>
        <w:softHyphen/>
        <w:t>storisches anknüpfen konnte.</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eastAsia="Times New Roman Standard;Cambria" w:cs="Times New Roman Standard;Cambria" w:ascii="Times New Roman Standard;Cambria" w:hAnsi="Times New Roman Standard;Cambria"/>
          <w:sz w:val="28"/>
        </w:rPr>
        <w:t xml:space="preserve">   </w:t>
      </w:r>
      <w:r>
        <w:rPr>
          <w:rFonts w:cs="Times New Roman Standard;Cambria" w:ascii="Times New Roman Standard;Cambria" w:hAnsi="Times New Roman Standard;Cambria"/>
          <w:b/>
          <w:sz w:val="28"/>
        </w:rPr>
        <w:t>d) Apologetische Ausgestaltung</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Sehr stark ist die apologetische Tendenz bei Matthäus, wenn er die alte Überlieferung geradezu in dramatischer Weise ausgestal</w:t>
        <w:softHyphen/>
        <w:t>tet. Diese Gestaltung ist jedoch nicht ohne theologischen Wert. So ist etwa das Erdbeben am Ostermorgen als eschatologi</w:t>
        <w:softHyphen/>
        <w:t>sches Zeichen zu werten, von dem Matthäus spricht (Mt 28, 2), ähnlich wie in der matthäischen Passionsgeschichte (Mt 27, 51) das Sich-Öff</w:t>
        <w:softHyphen/>
        <w:t>nen der Grä</w:t>
        <w:softHyphen/>
        <w:t xml:space="preserve">ber bei der Kreuzigung Jesu als eschatologisches Zeichen zu werten is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Wichtiger aber als die</w:t>
        <w:softHyphen/>
        <w:t>se nicht ursprüng</w:t>
        <w:softHyphen/>
        <w:t>liche, sondern später hinzuge</w:t>
        <w:softHyphen/>
        <w:t>kommene apologeti</w:t>
        <w:softHyphen/>
        <w:t>sche Absicherung der Faktizität der Auferste</w:t>
        <w:softHyphen/>
        <w:t>hung durch das leere Grab ist das, was das leere Grab für die Christologie leistet. Es sichert näm</w:t>
        <w:softHyphen/>
        <w:t>lich in den Evange</w:t>
        <w:softHyphen/>
        <w:t>lien die persona</w:t>
        <w:softHyphen/>
        <w:t>le Iden</w:t>
        <w:softHyphen/>
        <w:t>tität des Gekreuzigten und des Aufer</w:t>
        <w:softHyphen/>
        <w:t>stan</w:t>
        <w:softHyphen/>
        <w:t>de</w:t>
        <w:softHyphen/>
        <w:t>nen und schlägt so eine Brücke zwischen Kar</w:t>
        <w:softHyphen/>
        <w:t>frei</w:t>
        <w:softHyphen/>
        <w:t>tag und Oste</w:t>
        <w:softHyphen/>
        <w:t>rn</w:t>
      </w:r>
      <w:r>
        <w:rPr>
          <w:rStyle w:val="FootnoteAnchor"/>
          <w:rFonts w:cs="Times New Roman Standard;Cambria" w:ascii="Times New Roman Standard;Cambria" w:hAnsi="Times New Roman Standard;Cambria"/>
          <w:sz w:val="28"/>
          <w:vertAlign w:val="superscript"/>
        </w:rPr>
        <w:footnoteReference w:id="70"/>
      </w:r>
      <w:r>
        <w:rPr>
          <w:rFonts w:cs="Times New Roman Standard;Cambria" w:ascii="Times New Roman Standard;Cambria" w:hAnsi="Times New Roman Standard;Cambria"/>
          <w:sz w:val="28"/>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Ich fasse zusammen: Historisch gesehen ist das Leersein des Grabes nicht zu bezweifeln, rätselhaft bleibt aber die Frage nach dem Ver</w:t>
        <w:softHyphen/>
        <w:t>bleib des irdischen Leichnams Jesu, wenn man absieht von den Er</w:t>
        <w:softHyphen/>
        <w:t>scheinungen des Auferstandenen. Über die Öffnung des Grabes - im Matthäus-Evangelium (Mt 28, 2) wälzt der Engel den Stein beiseite, während der Stein im Markus-Evangelium (Mk 16,</w:t>
        <w:softHyphen/>
        <w:t xml:space="preserve"> 4a) und im Johannes-Evangelium (Joh 20, 1) vom Grabe bereits fortgenommen ist - und über das Verschwinden des irdischen Lei</w:t>
        <w:softHyphen/>
        <w:t>bes Jesu aus jenem Grab gibt es keine histo</w:t>
        <w:softHyphen/>
        <w:t>risch verlässliche Mitteilung. Das heißt: Rein hi</w:t>
        <w:softHyphen/>
        <w:t>storisch kann nicht geklärt werden, wer das Grab geöff</w:t>
        <w:softHyphen/>
        <w:t>net hat, wohl aber steht historisch fest, dass das geöff</w:t>
        <w:softHyphen/>
        <w:t>nete und leere Grab in der Zeit, da eine Nach</w:t>
        <w:softHyphen/>
        <w:t>prüfung noch möglich war, von niemandem in Frage gestellt worden ist</w:t>
      </w:r>
      <w:r>
        <w:rPr>
          <w:rStyle w:val="FootnoteAnchor"/>
          <w:rFonts w:cs="Times New Roman Standard;Cambria" w:ascii="Times New Roman Standard;Cambria" w:hAnsi="Times New Roman Standard;Cambria"/>
          <w:sz w:val="28"/>
          <w:vertAlign w:val="superscript"/>
        </w:rPr>
        <w:footnoteReference w:id="71"/>
      </w:r>
      <w:r>
        <w:rPr>
          <w:rFonts w:cs="Times New Roman Standard;Cambria" w:ascii="Times New Roman Standard;Cambria" w:hAnsi="Times New Roman Standard;Cambria"/>
          <w:sz w:val="28"/>
        </w:rPr>
        <w:t xml:space="preserv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 xml:space="preserve">Das leere Grab ist historisch aufweisbar, rätselhaft bleibt dann aber, wenn man von den Erscheinungen des Auferstandenen absieht, wie es leer geworden is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Also: Der Verbleib des Leichnams Jesu ist historisch nicht feststellbar, es sei denn als Schlussfolgerung aus den historisch feststellbaren Erscheinungen. Es ist zu be</w:t>
        <w:softHyphen/>
        <w:t>achten, dass in einer Zeit, da eine Nach</w:t>
        <w:softHyphen/>
        <w:t>prüfung noch möglich war, von niemandem bestritten wor</w:t>
        <w:softHyphen/>
        <w:t>den ist, dass das Grab leer war. Aus den Quellen des Osterglaubens ergibt sich, dass sich die apostolische Verkündigung zunächst auf die Erscheinungen des Auf</w:t>
        <w:softHyphen/>
        <w:t>erstandenen stütz</w:t>
        <w:softHyphen/>
        <w:t>te, dass dann aber nach und nach noch andere Argumente als Stützen des Osterglaubens herangezogen wurden. So etwa die Vor</w:t>
        <w:softHyphen/>
        <w:t>aussage Jesu. So heißt es Mt 28, 6: „... resurrexit sicut dixit” und Lk 26, 6 f:  „ ... quali</w:t>
        <w:softHyphen/>
        <w:t>ter locutus est vo</w:t>
        <w:softHyphen/>
        <w:t>bis, cum adhuc in Galilaea es</w:t>
        <w:softHyphen/>
        <w:t>set”. Man zieht dann aber auch das Zeug</w:t>
        <w:softHyphen/>
        <w:t>nis des Alten Testa</w:t>
        <w:softHyphen/>
        <w:t xml:space="preserve">mentes heran, so etwa 1 Kor 15 oder Lk 24, 27. 44 - 46, wenn man feststellt, dass es so in den Schriften des Alten Testamentes steht. </w:t>
        <w:softHyphen/>
        <w:t>Oder man verweist auf das aktu</w:t>
        <w:softHyphen/>
        <w:t>elle Wirken des Auferstande</w:t>
        <w:softHyphen/>
        <w:t xml:space="preserve">nen. Das geschieht etwa Mt 28, </w:t>
        <w:softHyphen/>
        <w:t>20b: „ ... ich bin bei euch ...” und Lk 24, 47; Apg 2, 33; 3, 13 - 16; 4, 9 - 12. 29 f. Endlich zog man dann schließlich auch die Tradition vom lee</w:t>
        <w:softHyphen/>
        <w:t>ren Grab als Stütze für den Osterglauben hera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b/>
          <w:b/>
          <w:sz w:val="28"/>
        </w:rPr>
      </w:pPr>
      <w:r>
        <w:rPr>
          <w:rFonts w:cs="Times New Roman Standard;Cambria" w:ascii="Times New Roman Standard;Cambria" w:hAnsi="Times New Roman Standard;Cambria"/>
          <w:b/>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cs="Times New Roman Standard;Cambria" w:ascii="Times New Roman Standard;Cambria" w:hAnsi="Times New Roman Standard;Cambria"/>
          <w:b/>
          <w:sz w:val="28"/>
        </w:rPr>
        <w:t>12. Die Deutung der Auferstehung durch einige neuere Autore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Im Folgenden möchte ich die Problematik der Auferstehung Jesu vertiefen, indem ich verschiedenen Deutungen der Auferstehung Jesu durch neuere Theologen nachgehe.</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eastAsia="Times New Roman Standard;Cambria" w:cs="Times New Roman Standard;Cambria" w:ascii="Times New Roman Standard;Cambria" w:hAnsi="Times New Roman Standard;Cambria"/>
          <w:sz w:val="28"/>
        </w:rPr>
        <w:t xml:space="preserve">   </w:t>
      </w:r>
      <w:r>
        <w:rPr>
          <w:rFonts w:cs="Times New Roman Standard;Cambria" w:ascii="Times New Roman Standard;Cambria" w:hAnsi="Times New Roman Standard;Cambria"/>
          <w:b/>
          <w:sz w:val="28"/>
        </w:rPr>
        <w:t>a) Rudolf Bultmann (+ 1976)</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en früheren Marburger Exegeten Rudolf Bultmann (+ 1976) erwähn</w:t>
        <w:softHyphen/>
        <w:t>te ich bereits. Dieser will den Glauben an die Botschaft der Auf</w:t>
        <w:softHyphen/>
        <w:t>erste-hung Jesu retten, indem er die Auferstehung existential</w:t>
        <w:softHyphen/>
        <w:t>theologisch deutet und auf die Auf</w:t>
        <w:softHyphen/>
        <w:t>erstehung Jesu seiner Indivi</w:t>
        <w:softHyphen/>
        <w:t>dualität nach verzichtet. Das heißt: Mit der Rede von der Auf</w:t>
        <w:softHyphen/>
        <w:t>erstehung Jesu ist nach Bultmann nicht ein Vorgang an dem Ge</w:t>
        <w:softHyphen/>
        <w:t>kreuzigten und an seiner Individualität gemeint, sondern nur der spezifische Glaube der Gemeinde. Die Position Bultmanns ist paradigmatisch. Sie hat Geschichte gemacht und liegt auch heute noch vielen Deutungen der Auferstehung Jesu zugrunde.</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Bultmann erklärt, die Rede von der Auferstehung Jesu sei nichts anderes als eine Metapher für den Glauben an das Heilsereig</w:t>
        <w:softHyphen/>
        <w:t>nis des Kreuzes Chri</w:t>
        <w:softHyphen/>
        <w:t>sti. Er stellt fest: „Der Auferstehungsglaube ist nichts anderes als der Glaube an das Kreuz als Heilsereignis, an das Kreuz Christi ... Nicht, weil es das Kreuz Christi ist, ist es das Heilsereignis, sondern weil es das Heils</w:t>
        <w:softHyphen/>
        <w:t>ereignis ist, ist es das Kreuz Christi. Abgesehen davon ist es das tragische Ende eines edlen Menschen ... Das Osterereignis, sofern es als historisches Ereignis neben dem Kreuz genannt werden kann, ist ja nichts anderes als die Entstehung des Glaubens an den Auferstandenen, in dem die Verkündigung ihren Ursprung hat. Das Osterereignis als die Auferstehung Christi ist kein historisches Ereignis; als historisches Er</w:t>
        <w:softHyphen/>
        <w:t>eignis ist nur der Osterglaube der ersten Jünger fassbar"</w:t>
      </w:r>
      <w:r>
        <w:rPr>
          <w:rStyle w:val="FootnoteAnchor"/>
          <w:rFonts w:cs="Times New Roman Standard;Cambria" w:ascii="Times New Roman Standard;Cambria" w:hAnsi="Times New Roman Standard;Cambria"/>
          <w:sz w:val="28"/>
          <w:vertAlign w:val="superscript"/>
        </w:rPr>
        <w:footnoteReference w:id="72"/>
      </w:r>
      <w:r>
        <w:rPr>
          <w:rFonts w:cs="Times New Roman Standard;Cambria" w:ascii="Times New Roman Standard;Cambria" w:hAnsi="Times New Roman Standard;Cambria"/>
          <w:sz w:val="28"/>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Bultmann erklärt: „Jesus ist auferweckt worden in das Kerygma der Jünger Jesu, nämlich da, als aus dem Verkünder der Verkün</w:t>
        <w:softHyphen/>
        <w:t>digte geworden ist"</w:t>
      </w:r>
      <w:r>
        <w:rPr>
          <w:rStyle w:val="FootnoteAnchor"/>
          <w:rFonts w:cs="Times New Roman Standard;Cambria" w:ascii="Times New Roman Standard;Cambria" w:hAnsi="Times New Roman Standard;Cambria"/>
          <w:sz w:val="28"/>
          <w:vertAlign w:val="superscript"/>
        </w:rPr>
        <w:footnoteReference w:id="73"/>
      </w:r>
      <w:r>
        <w:rPr>
          <w:rFonts w:cs="Times New Roman Standard;Cambria" w:ascii="Times New Roman Standard;Cambria" w:hAnsi="Times New Roman Standard;Cambria"/>
          <w:sz w:val="28"/>
        </w:rPr>
        <w:t>. Er meint, es sei so, dass das historische Ereignis des Kreuzes Christi im Lebensvoll</w:t>
        <w:softHyphen/>
        <w:t>zug des Chri</w:t>
        <w:softHyphen/>
        <w:t>sten in sei</w:t>
        <w:softHyphen/>
        <w:t>ner Bedeut</w:t>
        <w:softHyphen/>
        <w:t>samkeit ver</w:t>
        <w:softHyphen/>
        <w:t>standen werde. Diese aber bestehe darin, dass es „das be</w:t>
        <w:softHyphen/>
        <w:t>frei</w:t>
        <w:softHyphen/>
        <w:t>ende Gericht über den Men</w:t>
        <w:softHyphen/>
        <w:t>schen"</w:t>
      </w:r>
      <w:r>
        <w:rPr>
          <w:rStyle w:val="FootnoteAnchor"/>
          <w:rFonts w:cs="Times New Roman Standard;Cambria" w:ascii="Times New Roman Standard;Cambria" w:hAnsi="Times New Roman Standard;Cambria"/>
          <w:sz w:val="28"/>
          <w:vertAlign w:val="superscript"/>
        </w:rPr>
        <w:footnoteReference w:id="74"/>
      </w:r>
      <w:r>
        <w:rPr>
          <w:rFonts w:cs="Times New Roman Standard;Cambria" w:ascii="Times New Roman Standard;Cambria" w:hAnsi="Times New Roman Standard;Cambria"/>
          <w:sz w:val="28"/>
        </w:rPr>
        <w:t xml:space="preserve"> sei. Daraus folgt für ih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w:t>
      </w:r>
      <w:r>
        <w:rPr>
          <w:rFonts w:cs="Times New Roman Standard;Cambria" w:ascii="Times New Roman Standard;Cambria" w:hAnsi="Times New Roman Standard;Cambria"/>
          <w:sz w:val="28"/>
        </w:rPr>
        <w:t>Sofern nun das Kreuzigen der ‚Leidenschaften und Begierden' es einschließt, auch die Scheu und Flucht vor dem Leiden zu überwinden und in die Übernahme der Leiden die Freiheit von der Welt durchzuführen, bedeu</w:t>
        <w:softHyphen/>
        <w:t>tet die willige Übernahme der Leiden, in denen ja immer schon der Tod am Menschen wirkt, ein ‚Hertragen des Sterbens Jesu an unserem Leib', ein ‚Dahingegeben</w:t>
        <w:softHyphen/>
        <w:t>wer</w:t>
        <w:softHyphen/>
        <w:t>den in den Tod um Jesu willen' (2 Kor 4, 10 f)"</w:t>
      </w:r>
      <w:r>
        <w:rPr>
          <w:rStyle w:val="FootnoteAnchor"/>
          <w:rFonts w:cs="Times New Roman Standard;Cambria" w:ascii="Times New Roman Standard;Cambria" w:hAnsi="Times New Roman Standard;Cambria"/>
          <w:sz w:val="28"/>
          <w:vertAlign w:val="superscript"/>
        </w:rPr>
        <w:footnoteReference w:id="75"/>
      </w:r>
      <w:r>
        <w:rPr>
          <w:rFonts w:cs="Times New Roman Standard;Cambria" w:ascii="Times New Roman Standard;Cambria" w:hAnsi="Times New Roman Standard;Cambria"/>
          <w:sz w:val="28"/>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as Auferstehen mit Jesus ist dann das Freisein oder das Befreitwerden von der Verskla</w:t>
        <w:softHyphen/>
        <w:t xml:space="preserve">vung an die Wel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Nur so kann man die Botschaft von der Auferstehung Jesu nach Bultmann richtig verstehen. Alles andere ist in seinen Augen my</w:t>
        <w:softHyphen/>
        <w:t>thisch.</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Die Auferstehung Jesu ist für Bult</w:t>
        <w:softHyphen/>
        <w:t>mann also nicht ein Ereignis, sondern lediglich ein „Ausdruck der Be</w:t>
        <w:softHyphen/>
        <w:t>deutsamkeit des Kreu</w:t>
        <w:softHyphen/>
        <w:t>zes"</w:t>
      </w:r>
      <w:r>
        <w:rPr>
          <w:rStyle w:val="FootnoteAnchor"/>
          <w:rFonts w:cs="Times New Roman Standard;Cambria" w:ascii="Times New Roman Standard;Cambria" w:hAnsi="Times New Roman Standard;Cambria"/>
          <w:sz w:val="28"/>
          <w:vertAlign w:val="superscript"/>
        </w:rPr>
        <w:footnoteReference w:id="76"/>
      </w:r>
      <w:r>
        <w:rPr>
          <w:rFonts w:cs="Times New Roman Standard;Cambria" w:ascii="Times New Roman Standard;Cambria" w:hAnsi="Times New Roman Standard;Cambria"/>
          <w:sz w:val="28"/>
        </w:rPr>
        <w:t>. Mit besonderem Nachdruck betont er, dass die Auferstehung Jesu kein beglaubi</w:t>
        <w:softHyphen/>
        <w:t>gen</w:t>
        <w:softHyphen/>
        <w:t>des Wunder, kein be</w:t>
        <w:softHyphen/>
        <w:t>glaubigendes Mira</w:t>
        <w:softHyphen/>
        <w:t>kel ist, wie er sich ausdrückt. Wer das mei</w:t>
        <w:softHyphen/>
        <w:t>nt, der denkt nach seinem Dafürhalten my</w:t>
        <w:softHyphen/>
        <w:t>thisch. My</w:t>
        <w:softHyphen/>
        <w:t>thi</w:t>
        <w:softHyphen/>
        <w:t>sch ist nach ihm eine Vorstellungsweise, in der das Unweltli</w:t>
        <w:softHyphen/>
        <w:t>che, das Gött</w:t>
        <w:softHyphen/>
        <w:t>li</w:t>
        <w:softHyphen/>
        <w:t>che, als Weltliches, Menschliches, das Jenseitige als Diesseiti</w:t>
        <w:softHyphen/>
        <w:t>ges er</w:t>
        <w:softHyphen/>
        <w:t>scheint, in der zum Beispiel Gottes Jensei</w:t>
        <w:softHyphen/>
        <w:t>tigkeit als räumliche Ferne gedacht ist</w:t>
      </w:r>
      <w:r>
        <w:rPr>
          <w:rStyle w:val="FootnoteAnchor"/>
          <w:rFonts w:cs="Times New Roman Standard;Cambria" w:ascii="Times New Roman Standard;Cambria" w:hAnsi="Times New Roman Standard;Cambria"/>
          <w:sz w:val="28"/>
          <w:vertAlign w:val="superscript"/>
        </w:rPr>
        <w:footnoteReference w:id="77"/>
      </w:r>
      <w:r>
        <w:rPr>
          <w:rFonts w:cs="Times New Roman Standard;Cambria" w:ascii="Times New Roman Standard;Cambria" w:hAnsi="Times New Roman Standard;Cambria"/>
          <w:sz w:val="28"/>
        </w:rPr>
        <w:t xml:space="preserv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Bultmann deutet die Auferstehung als eine spezifische Aus</w:t>
        <w:softHyphen/>
        <w:t>drucksgestalt des Glaubens an das Kreuz Christi  als  das  He</w:t>
        <w:softHyphen/>
        <w:t>ils</w:t>
        <w:softHyphen/>
        <w:t>ereignis schlechthin. Die Auf</w:t>
        <w:softHyphen/>
        <w:t>erstehung sagt also nach Bult</w:t>
        <w:softHyphen/>
        <w:t>mann nichts über Jesus aus, sondern nur über seine Jünger. Des</w:t>
        <w:softHyphen/>
        <w:t>halb erklärt Bult</w:t>
        <w:softHyphen/>
        <w:t>mann, Jesus sei nur in das Kerygma seiner Jün</w:t>
        <w:softHyphen/>
        <w:t>ger hinein auferweckt worden, und zwar in dem Augenblick, als aus dem Verkündigten der Verkündiger geworden sei. Alles andere sei mythisch. Die Auferweckung Jesu oder seine Auferstehung ist also nur eine Redefigur, die nichts anderes aussagt als die Bedeut</w:t>
        <w:softHyphen/>
        <w:t>samkeit des Kreuzes. Auf</w:t>
        <w:softHyphen/>
        <w:t>erstehen mit Jesus bedeutet von daher nach Bultmann das Freiwerden von der Versklavung an die Welt, das sich im Kreuzigen der Leidenschaf</w:t>
        <w:softHyphen/>
        <w:t>ten und Begierden, in der Solidarisierung mit dem Gekreuzigten vollzieh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Bultmann leugnet nicht, dass die Auferstehung Jesu be</w:t>
        <w:softHyphen/>
        <w:t>reits im Neu</w:t>
        <w:softHyphen/>
        <w:t>en Testament apologe</w:t>
        <w:softHyphen/>
        <w:t>tisch verstanden wird, aber er ist der Meinung, dass das mythisch ist und daher eliminie</w:t>
        <w:softHyphen/>
        <w:t>rt werden muss. In diesem Zusammenhang erinnert er etwa an Apg 17, 31, wo Paulus in seiner Rede auf dem Areopag in Athen sagt:  „ ... ihn hat er für alle beglau</w:t>
        <w:softHyphen/>
        <w:t>bigt, da er ihn von den Toten aufer</w:t>
        <w:softHyphen/>
        <w:t>weckt hat", erinnert er etwa an die Oste</w:t>
        <w:softHyphen/>
        <w:t>rgeschich</w:t>
        <w:softHyphen/>
        <w:t>ten in den Evangelien, sofern sie die Leib</w:t>
        <w:softHyphen/>
        <w:t>lich</w:t>
        <w:softHyphen/>
        <w:t>keit des Auferstandenen demon</w:t>
        <w:softHyphen/>
        <w:t>strie</w:t>
        <w:softHyphen/>
        <w:t>ren, wenn etwa bei Lukas (Lk 24, 39 - 43) oder bei Johannes (Joh 20 und 21) vom Beta</w:t>
        <w:softHyphen/>
        <w:t>sten und Essen die Rede ist. Er meint, da werde die Auferstehung als Mirakel verstanden. Das seien spätere Bildun</w:t>
        <w:softHyphen/>
        <w:t>gen, von denen Paulus noch nichts wisse. Dabei übersieht er freilich, dass Paulus im 1. Korintherbrief durch Aufzählen der Au</w:t>
        <w:softHyphen/>
        <w:t>genzeugen (1 Kor 15, 3 - 8) - zwei Zeugenreihen - das Wunder der Aufer</w:t>
        <w:softHyphen/>
        <w:t>stehung als hi</w:t>
        <w:softHyphen/>
        <w:t>sto</w:t>
        <w:softHyphen/>
        <w:t>risches Ereignis sicherstellen will, wobei noch zu berücksichtigen ist, dass diese Glaubensformel vorpauli</w:t>
        <w:softHyphen/>
        <w:t xml:space="preserve">nisch ist und unmittelbar an das österliche Geschehen heranreich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Bultmann erklärt ferner, entsprechend der Darstel</w:t>
        <w:softHyphen/>
        <w:t>lun</w:t>
        <w:softHyphen/>
        <w:t>g der Evan</w:t>
        <w:softHyphen/>
        <w:t>ge</w:t>
        <w:softHyphen/>
        <w:t>lien und der Apostel</w:t>
        <w:softHyphen/>
        <w:t>geschichte werde die Auf</w:t>
        <w:softHyphen/>
        <w:t>erstehung Jesu ein</w:t>
        <w:softHyphen/>
        <w:t>fach als Rückkehr des Gestorbenen in diese Welt verstanden, da er mit den leiblichen Sinnen wahrgenommen wer</w:t>
        <w:softHyphen/>
        <w:t>de. Auch das sei my</w:t>
        <w:softHyphen/>
        <w:t>thisch und daher unglaubhaft</w:t>
      </w:r>
      <w:r>
        <w:rPr>
          <w:rStyle w:val="FootnoteAnchor"/>
          <w:rFonts w:cs="Times New Roman Standard;Cambria" w:ascii="Times New Roman Standard;Cambria" w:hAnsi="Times New Roman Standard;Cambria"/>
          <w:sz w:val="28"/>
          <w:vertAlign w:val="superscript"/>
        </w:rPr>
        <w:footnoteReference w:id="78"/>
      </w:r>
      <w:r>
        <w:rPr>
          <w:rFonts w:cs="Times New Roman Standard;Cambria" w:ascii="Times New Roman Standard;Cambria" w:hAnsi="Times New Roman Standard;Cambria"/>
          <w:sz w:val="28"/>
        </w:rPr>
        <w:t xml:space="preserv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Auch das stimmt so nicht, wie im Vorausgehenden aufgezeigt wurde. Die Osterfragmente verstehen die Auferstehung Jesu nicht als Rück</w:t>
        <w:softHyphen/>
        <w:t>kehr in das irdische Leben, als Rückkehr in diese Welt. Im Ge</w:t>
        <w:softHyphen/>
        <w:t>genteil. Sie verstehen die Auferstehung Jesu vielmehr als eine „per</w:t>
        <w:softHyphen/>
        <w:t>fecta res</w:t>
        <w:softHyphen/>
        <w:t>urrec</w:t>
        <w:softHyphen/>
        <w:t>tio". Bultmann übersieht in seiner Deutung der Auferstehung Jesu, dass die Auferstehung nach dem Zeugnis des Neuen Testamentes schon in ältester Zeit ein</w:t>
        <w:softHyphen/>
        <w:t>deutig apologetische Relevanz hat und unter diesem Aspekt ver</w:t>
        <w:softHyphen/>
        <w:t>kündet wird, weshalb seine Rede von einer Ver</w:t>
        <w:softHyphen/>
        <w:t>fäl</w:t>
        <w:softHyphen/>
        <w:t>schung des ursprünglichen Kerygmas als Will</w:t>
        <w:softHyphen/>
        <w:t>kür zu qualifizie</w:t>
        <w:softHyphen/>
        <w:t>ren ist. Er über</w:t>
        <w:softHyphen/>
        <w:t>sieht auch, dass im 1. Korintherbrief (1 Kor 15, 3 - 8) der Ereig</w:t>
        <w:softHyphen/>
        <w:t>nischarak</w:t>
        <w:softHyphen/>
        <w:t>ter, nicht der Charak</w:t>
        <w:softHyphen/>
        <w:t>ter der Auf</w:t>
        <w:softHyphen/>
        <w:t>erste</w:t>
        <w:softHyphen/>
        <w:t>hung als innerweltliches Gesche</w:t>
        <w:softHyphen/>
        <w:t>hen im Sinne der existentialtheo</w:t>
        <w:softHyphen/>
        <w:t>logischen Deutung ange</w:t>
        <w:softHyphen/>
        <w:t>sprochen ist und dass die Auferstehung Jesu im Neuen Testa</w:t>
        <w:softHyphen/>
        <w:t>ment nicht als Fortführung seiner Existenz in diesseiti</w:t>
        <w:softHyphen/>
        <w:t>ger, in welthafter Weise bezeugt wird, dass das neu</w:t>
        <w:softHyphen/>
        <w:t>te</w:t>
        <w:softHyphen/>
        <w:t>sta</w:t>
        <w:softHyphen/>
        <w:t>mentliche Zeugnis der Auferstehung gerade auf die Versetzung des Auferstan</w:t>
        <w:softHyphen/>
        <w:t xml:space="preserve">denen aus den Daseinsbedingungen dieser Welt in die Welt Gottes geht, auch in den Osterfragment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Unhaltbar ist vor allem die Behaup</w:t>
        <w:softHyphen/>
        <w:t>tung Bultmanns, ursprüng</w:t>
        <w:softHyphen/>
        <w:t>lich habe die Auferste</w:t>
        <w:softHyphen/>
        <w:t>hung Jesu in der Verkündigung keinen Er</w:t>
        <w:softHyphen/>
        <w:t>eigni</w:t>
        <w:softHyphen/>
        <w:t>scharakter. Gerade wenn man die fünf Kategorien von Oster</w:t>
        <w:softHyphen/>
        <w:t>zeug</w:t>
        <w:softHyphen/>
        <w:t>nissen aus dem Neuen Testa</w:t>
        <w:softHyphen/>
        <w:t>ment heraus</w:t>
        <w:softHyphen/>
        <w:t>kristallisiert, wie es hier geschehen ist, wird man so nicht mehr argumentieren könne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eastAsia="Times New Roman Standard;Cambria" w:cs="Times New Roman Standard;Cambria" w:ascii="Times New Roman Standard;Cambria" w:hAnsi="Times New Roman Standard;Cambria"/>
          <w:sz w:val="28"/>
        </w:rPr>
        <w:t xml:space="preserve">   </w:t>
      </w:r>
      <w:r>
        <w:rPr>
          <w:rFonts w:cs="Times New Roman Standard;Cambria" w:ascii="Times New Roman Standard;Cambria" w:hAnsi="Times New Roman Standard;Cambria"/>
          <w:b/>
          <w:sz w:val="28"/>
        </w:rPr>
        <w:t>b) Her</w:t>
        <w:softHyphen/>
        <w:t>bert Braun (+ 1991)</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Ähnlich wie Rudolf Bultmann verstehen auch Herbert Braun und Willi Marxsen die Auferstehung Jesu. Herbert Braun stellt in seinem Buch „Jesus"</w:t>
      </w:r>
      <w:r>
        <w:rPr>
          <w:rStyle w:val="FootnoteAnchor"/>
          <w:rFonts w:cs="Times New Roman Standard;Cambria" w:ascii="Times New Roman Standard;Cambria" w:hAnsi="Times New Roman Standard;Cambria"/>
          <w:sz w:val="28"/>
          <w:vertAlign w:val="superscript"/>
        </w:rPr>
        <w:footnoteReference w:id="79"/>
      </w:r>
      <w:r>
        <w:rPr>
          <w:rFonts w:cs="Times New Roman Standard;Cambria" w:ascii="Times New Roman Standard;Cambria" w:hAnsi="Times New Roman Standard;Cambria"/>
          <w:sz w:val="28"/>
        </w:rPr>
        <w:t xml:space="preserve"> fest, in der Antike würde die Auferstehung von Naturgott</w:t>
        <w:softHyphen/>
        <w:t>heiten, von Heroen, von großen Philosophen und von bedeu</w:t>
        <w:softHyphen/>
        <w:t>tenden Herrschern berich</w:t>
        <w:softHyphen/>
        <w:t>tet. Er weist dabei hin auf At</w:t>
        <w:softHyphen/>
        <w:t>tis, Adonis, Isis und Osi</w:t>
        <w:softHyphen/>
        <w:t>ris, Herakles, Pythago</w:t>
        <w:softHyphen/>
        <w:t>ras, Apollonius von Thyana, Alexander den Gro</w:t>
        <w:softHyphen/>
        <w:t>ßen und Augustus und kommt zu dem Er</w:t>
        <w:softHyphen/>
        <w:t xml:space="preserve">gebnis: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w:t>
      </w:r>
      <w:r>
        <w:rPr>
          <w:rFonts w:cs="Times New Roman Standard;Cambria" w:ascii="Times New Roman Standard;Cambria" w:hAnsi="Times New Roman Standard;Cambria"/>
          <w:sz w:val="28"/>
        </w:rPr>
        <w:t xml:space="preserve">Original christlich ist nicht der Umstand, dass diese Vorstellungswelt von Auferstehung und Auffahrt auf Jesus </w:t>
      </w:r>
      <w:r>
        <w:rPr>
          <w:rFonts w:cs="Times New Roman Standard;Cambria" w:ascii="Times New Roman Standard;Cambria" w:hAnsi="Times New Roman Standard;Cambria"/>
          <w:i/>
          <w:sz w:val="28"/>
        </w:rPr>
        <w:t>angewendet</w:t>
      </w:r>
      <w:r>
        <w:rPr>
          <w:rFonts w:cs="Times New Roman Standard;Cambria" w:ascii="Times New Roman Standard;Cambria" w:hAnsi="Times New Roman Standard;Cambria"/>
          <w:sz w:val="28"/>
        </w:rPr>
        <w:t xml:space="preserve"> wird. Bedeutsam ist vielmehr, dass diese Vorstellungswelt auf </w:t>
      </w:r>
      <w:r>
        <w:rPr>
          <w:rFonts w:cs="Times New Roman Standard;Cambria" w:ascii="Times New Roman Standard;Cambria" w:hAnsi="Times New Roman Standard;Cambria"/>
          <w:i/>
          <w:sz w:val="28"/>
        </w:rPr>
        <w:t xml:space="preserve">Jesus </w:t>
      </w:r>
      <w:r>
        <w:rPr>
          <w:rFonts w:cs="Times New Roman Standard;Cambria" w:ascii="Times New Roman Standard;Cambria" w:hAnsi="Times New Roman Standard;Cambria"/>
          <w:sz w:val="28"/>
        </w:rPr>
        <w:t>angewendet wird. Der Glaube an die Auferstehung ist eine altchristliche Aus</w:t>
        <w:softHyphen/>
        <w:t>drucksform, und zwar eine umweltbedingte Ausdrucks</w:t>
        <w:softHyphen/>
        <w:t xml:space="preserve">form, für die Autorität, die Jesus über jene Menschen gewonnen hat. Wir heute   werden diese Ausdrucksform nicht als für uns verbindlich empfinden   können. Die mit dieser Ausdrucksform gemeinte </w:t>
      </w:r>
      <w:r>
        <w:rPr>
          <w:rFonts w:cs="Times New Roman Standard;Cambria" w:ascii="Times New Roman Standard;Cambria" w:hAnsi="Times New Roman Standard;Cambria"/>
          <w:i/>
          <w:sz w:val="28"/>
        </w:rPr>
        <w:t>Autorität</w:t>
      </w:r>
      <w:r>
        <w:rPr>
          <w:rFonts w:cs="Times New Roman Standard;Cambria" w:ascii="Times New Roman Standard;Cambria" w:hAnsi="Times New Roman Standard;Cambria"/>
          <w:sz w:val="28"/>
        </w:rPr>
        <w:t xml:space="preserve"> Jesu kann   für uns aber sehr wohl verbindlich werden"</w:t>
      </w:r>
      <w:r>
        <w:rPr>
          <w:rStyle w:val="FootnoteAnchor"/>
          <w:rFonts w:cs="Times New Roman Standard;Cambria" w:ascii="Times New Roman Standard;Cambria" w:hAnsi="Times New Roman Standard;Cambria"/>
          <w:sz w:val="28"/>
          <w:vertAlign w:val="superscript"/>
        </w:rPr>
        <w:footnoteReference w:id="80"/>
      </w:r>
      <w:r>
        <w:rPr>
          <w:rFonts w:cs="Times New Roman Standard;Cambria" w:ascii="Times New Roman Standard;Cambria" w:hAnsi="Times New Roman Standard;Cambria"/>
          <w:sz w:val="28"/>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Braun meint, verbindlich sei für uns nicht die Ausdrucks</w:t>
        <w:softHyphen/>
        <w:t>form, wohl aber ihr Inhalt. Dieser aber bestehe schlichtweg in der Autori</w:t>
        <w:softHyphen/>
        <w:t>tät Jesu, die eben weitergehe. Auferstehung ist also für ihn nichts anderes als eine Ausdrucksform für die Autorität Jesu. Die Autorität Jesu meint aber materialiter die Mitmensch</w:t>
        <w:softHyphen/>
        <w:t>lichkeit. Für Braun bleibt damit vom Christentum nur noch das mitmenschliche Handeln als Vergegenwär-tigung Gottes üb</w:t>
        <w:softHyphen/>
        <w:t>rig. In der in sich geschlossenen Welt begegnen sich seiner Meinung nach nur noch Mensch und Mensch. Die unter diesen Umständen höchst</w:t>
        <w:softHyphen/>
        <w:t>mögliche Beziehung ist für ihn die Beziehung der Mit</w:t>
        <w:softHyphen/>
        <w:t>menschlich</w:t>
        <w:softHyphen/>
        <w:t>kei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Kritisch ist hierzu anzumerken, dass sie in ihrer rationalistischen Vorentscheidung die Realität der Auf</w:t>
        <w:softHyphen/>
        <w:t>erstehung a limine leugnet und sich von daher den Blick versperrt für die völlige Andersartigkeit und Singularität der Auferste</w:t>
        <w:softHyphen/>
        <w:t>hung Jesu. Ich habe versucht, unvoreingenommen und un</w:t>
        <w:softHyphen/>
        <w:t>abhängig von einer Vorentscheidung hinsichtlich der Möglichkeit der Auf</w:t>
        <w:softHyphen/>
        <w:t xml:space="preserve">erstehung Jesu die Traditionen zu prüf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Position Brauns verkürzt darüber hinaus das Anliegen Jesu und sei</w:t>
        <w:softHyphen/>
        <w:t>ner Ver</w:t>
        <w:softHyphen/>
        <w:t>kündigung zu Unrecht auf die Mitmenschlichkeit, auf einen Inhalt, den es zudem im Neuen Testament gar nicht gibt. Im Neuen Testament gibt es die Nächsten</w:t>
        <w:softHyphen/>
        <w:t>liebe. Aber diese meint etwas völ</w:t>
        <w:softHyphen/>
        <w:t>lig anderes als Mit</w:t>
        <w:softHyphen/>
        <w:t>menschlich</w:t>
        <w:softHyphen/>
        <w:t>keit. Die Nächsten</w:t>
        <w:softHyphen/>
        <w:t>liebe ist im Verständnis des Neuen Testamentes nämlich auf den kon</w:t>
        <w:softHyphen/>
        <w:t>kreten Nächsten ausgerich</w:t>
        <w:softHyphen/>
        <w:t>tet. Zudem ist sie in diesem Ver</w:t>
        <w:softHyphen/>
        <w:t>ständnis nicht Vergegen</w:t>
        <w:softHyphen/>
        <w:t>wär</w:t>
        <w:softHyphen/>
        <w:t>ti</w:t>
        <w:softHyphen/>
        <w:t>gung Got</w:t>
        <w:softHyphen/>
        <w:t>tes, sondern Folge der Got</w:t>
        <w:softHyphen/>
        <w:t>tes</w:t>
        <w:softHyphen/>
        <w:t xml:space="preserve">liebe, Frucht der Gottesliebe und Erweis ihrer Echthei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eastAsia="Times New Roman Standard;Cambria" w:cs="Times New Roman Standard;Cambria" w:ascii="Times New Roman Standard;Cambria" w:hAnsi="Times New Roman Standard;Cambria"/>
          <w:sz w:val="28"/>
        </w:rPr>
        <w:t xml:space="preserve">   </w:t>
      </w:r>
      <w:r>
        <w:rPr>
          <w:rFonts w:cs="Times New Roman Standard;Cambria" w:ascii="Times New Roman Standard;Cambria" w:hAnsi="Times New Roman Standard;Cambria"/>
          <w:b/>
          <w:sz w:val="28"/>
        </w:rPr>
        <w:t>c) Willi Marxsen (+ 1993)</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Nach Willi Marxsen, dem evangelischen Theologen, der an der Universität Münster lehrte, ist es die Erfahrung, die Sache Jesu gehe weiter, die zu dem Bekenntnis führt: Jesus ist auferstanden. Diese Erfahrung sei interpretiert worden, so sagt er, mittels der aus dem Parsismus stammenden und im Spätjudentum verwurzel</w:t>
        <w:softHyphen/>
        <w:t>ten Vorstellung einer Auferweckung von den Toten durch Gott als einer eschatologischen Tat. Für Marxsen gilt, dass die Osterver</w:t>
        <w:softHyphen/>
        <w:t>kündigung lediglich den Deutungsversuch einer inneren Erfahrung darstellt. Sie ist nach ihm ein Interpretament dafür, dass die Sache Jesu weitergeht, das Ergebnis eines Deutungsversuches, der der gläu</w:t>
        <w:softHyphen/>
        <w:t>bigen Reflexion der Urgemeinde über ein historisch nicht näher zu klärendes Oster-„Widerfahrnis" entstammt und eben die Über</w:t>
        <w:softHyphen/>
        <w:t>zeugung zum Ausdruck bringt, dass die Sache Jesu mit dem Kreuz nicht zu Ende gegangen ist, sondern weitergeht. Diese eigentlich recht abstrakte Erfahrung hat man nach Marxs</w:t>
        <w:softHyphen/>
        <w:t>en zu</w:t>
        <w:softHyphen/>
        <w:t>nächst als einen Sendungsauftrag an die Jünger ausgelegt, dann aber auch sekundär als ein „Sehen" des Auferstandenen. End</w:t>
        <w:softHyphen/>
        <w:t>lich hat man sie in die kon</w:t>
        <w:softHyphen/>
        <w:t>kretisierende Formulierung gebracht: Jesus ist aufer</w:t>
        <w:softHyphen/>
        <w:t>standen. Diese Aussage ist also ein Interpreta</w:t>
        <w:softHyphen/>
        <w:t>ment, das indessen keinesfalls ab</w:t>
        <w:softHyphen/>
        <w:t>solute Geltung hat. Die Glau</w:t>
        <w:softHyphen/>
        <w:t>bens</w:t>
        <w:softHyphen/>
        <w:t>erfah</w:t>
        <w:softHyphen/>
        <w:t>rung, dass die Sache Jesu wei</w:t>
        <w:softHyphen/>
        <w:t>tergeht, lässt sich nach Marxsen auch durc</w:t>
        <w:softHyphen/>
        <w:t>haus anders inter</w:t>
        <w:softHyphen/>
        <w:t>pretieren, so etwa zum Beispiel mit der Feststellung, Jesu Glau</w:t>
        <w:softHyphen/>
        <w:t>be und Liebe seien von bleibender Bedeutung</w:t>
      </w:r>
      <w:r>
        <w:rPr>
          <w:rStyle w:val="FootnoteAnchor"/>
          <w:rFonts w:cs="Times New Roman Standard;Cambria" w:ascii="Times New Roman Standard;Cambria" w:hAnsi="Times New Roman Standard;Cambria"/>
          <w:sz w:val="28"/>
          <w:vertAlign w:val="superscript"/>
        </w:rPr>
        <w:footnoteReference w:id="81"/>
      </w:r>
      <w:r>
        <w:rPr>
          <w:rFonts w:cs="Times New Roman Standard;Cambria" w:ascii="Times New Roman Standard;Cambria" w:hAnsi="Times New Roman Standard;Cambria"/>
          <w:sz w:val="28"/>
        </w:rPr>
        <w:t xml:space="preserv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Für Marxsen ist die Osterverkündigung der Deutungs</w:t>
        <w:softHyphen/>
        <w:t>versuch einer inneren Erfahrung, ein Interpretament dafür, dass die Sache Jesu weitergeh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Im Unterschied zu Bultmann und Braun lässt er als Ausgangspunkt der Interpreta</w:t>
        <w:softHyphen/>
        <w:t>tion ein irgendwie ge</w:t>
        <w:softHyphen/>
        <w:t>arte</w:t>
        <w:softHyphen/>
        <w:t>tes Oster</w:t>
        <w:softHyphen/>
        <w:t>wi</w:t>
        <w:softHyphen/>
        <w:t>derfahrnis gelten, die Erscheinungen. Von diesem Osterwider</w:t>
        <w:softHyphen/>
        <w:t>fahrnis sagt er jedoch, dass es in seiner Wirklichkeit und in seinem Wesen histo</w:t>
        <w:softHyphen/>
        <w:t xml:space="preserve">risch nicht mehr zu klären sei.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Wenn Marxsen ein Osterwiderfahrnis als Ursprung des Osterglau</w:t>
        <w:softHyphen/>
        <w:t>bens gelten lässt und sich darin von Bultmann und Braun unter</w:t>
        <w:softHyphen/>
        <w:t xml:space="preserve">scheidet, so ist das Ergebnis bei ihm jedoch das gleiche, sofern der Osterglaube auch bei ihm nur das Subjekt betrifft, eine subjektive Aussage darstellt: das „Weitergehen der Sache Jesu“ für den Jünger.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Die Aussage „Jesus ist auferstanden" ist für ihn ein Interpreta</w:t>
        <w:softHyphen/>
        <w:t>ment. Sie ist für ihn die Inter</w:t>
        <w:softHyphen/>
        <w:t>preta</w:t>
        <w:softHyphen/>
        <w:t>tion des nicht näher zu klärenden Oster - „Wi-derfahrnisses" in der gläubigen Reflexion der Urgemeinde. Neben diesem Interpretament gibt es ihm zufolge schon in alter Zeit noch andere Interpretamente, um die gleiche Erfah</w:t>
        <w:softHyphen/>
        <w:t>rung auszudrücken, nämlich „Er-höhung" und „Verklärung". Das Interpretament „Auf</w:t>
        <w:softHyphen/>
        <w:t>erstehung" ist sogar, wie er betont, dem Interpretament der Erhöhung zeitlich nachgeordnet (Phil 2, 5 ff Erniedrigung - Erhö</w:t>
        <w:softHyphen/>
        <w:t xml:space="preserve">hung ohne Auferstehung).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Interpretamente sind dann später, so Marxsen, als historische Ereignisse angese</w:t>
        <w:softHyphen/>
        <w:t>hen und in den Evangelien einander zugeordnet worden. Auferste</w:t>
        <w:softHyphen/>
        <w:t>hung ist in die</w:t>
        <w:softHyphen/>
        <w:t>sem Verständnis ein Sonderfall der Interpretamen</w:t>
        <w:softHyphen/>
        <w:t>te, weil sich an diesem Interpretament die dogmengeschichtliche Entwicklung als Ausdruck für das „Wei</w:t>
        <w:softHyphen/>
        <w:t>tergehen der Sache Jesu“ orien</w:t>
        <w:softHyphen/>
        <w:t>tiert hat oder weil dieses Inter</w:t>
        <w:softHyphen/>
        <w:t>preta</w:t>
        <w:softHyphen/>
        <w:t xml:space="preserve">ment sich durchgesetzt ha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as Interpretament „Auferstehung" steht für ihn neben den Inter</w:t>
        <w:softHyphen/>
        <w:t>pretamenten Erhöhung und Verklä</w:t>
        <w:softHyphen/>
        <w:t>rung. Dem Interpretament Aufer</w:t>
        <w:softHyphen/>
        <w:t>stehung erkennt er je</w:t>
        <w:softHyphen/>
        <w:t>doch eine besondere Bedeutung zu, weil sich an ihm die dogmenge</w:t>
        <w:softHyphen/>
        <w:t xml:space="preserve">schichtliche Entwicklung orientierte, weil sich dieses Interpretament in der Geschichte durchsetzt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ass die Rede von Auferstehung jünger ist als die Rede von Erhö</w:t>
        <w:softHyphen/>
        <w:t>hung, wird man nicht leugnen können. Wohl aber fragt sich, ob das alles lediglich Interpretament ist für das „Weitergehen der Sache Jesu“. Das Selbstverständnis des Neuen Testamentes und der Urgemeinde ist jedenfalls ein andere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Für Marx</w:t>
        <w:softHyphen/>
        <w:t>sen wird in den Interpretamenten nichts über die Indivi</w:t>
        <w:softHyphen/>
        <w:t>dualität Jesu ausgesagt. Für ihn ist Jesus nicht in seiner Indi</w:t>
        <w:softHyphen/>
        <w:t>vidualität den welthaften Daseinsbedingungen entnommen und in die Daseins</w:t>
        <w:softHyphen/>
        <w:t>bedingungen Gottes versetzt worden - das aber ist der unaufgeb</w:t>
        <w:softHyphen/>
        <w:t xml:space="preserve">bare Sinn der Offenbarung -, sondern es geht ihm nur um das, was der Mensch erfährt, nämlich das Zum-Glauben-gekommen-Sein, die Sache Jesu gehe weiter.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er Grundansatz Marxsens ist rein immanent. Er gründet letzten Endes in einer agnostizistischen Philosophie. Das verbindet ihn mit Bult</w:t>
        <w:softHyphen/>
        <w:t>mann und Braun. Primärer Glaubensin</w:t>
        <w:softHyphen/>
        <w:t>halt ist für Mar</w:t>
        <w:softHyphen/>
        <w:t>xsen nicht die Auferste</w:t>
        <w:softHyphen/>
        <w:t>hung Jesu - das metaphy</w:t>
        <w:softHyphen/>
        <w:t>sische Ge</w:t>
        <w:softHyphen/>
        <w:t>sche</w:t>
        <w:softHyphen/>
        <w:t>hen ist seiner Mei</w:t>
        <w:softHyphen/>
        <w:t>nung nach un</w:t>
        <w:softHyphen/>
        <w:t>erkennbar und irrele</w:t>
        <w:softHyphen/>
        <w:t>vant -, primä</w:t>
        <w:softHyphen/>
        <w:t>rer Glau</w:t>
        <w:softHyphen/>
        <w:t>bensinhalt ist vielmehr das Angebot Jesu, es in der Welt mit Gott zu wagen, das nach seinem Tod weiter</w:t>
        <w:softHyphen/>
        <w:t>geht. Dass dieses Ange</w:t>
        <w:softHyphen/>
        <w:t>bot nach dem Tod Jesu weiterbesteht, wird mit Hilfe der Metapher „Auf</w:t>
        <w:softHyphen/>
        <w:t>erste</w:t>
        <w:softHyphen/>
        <w:t>hung" inter</w:t>
        <w:softHyphen/>
        <w:t>pre</w:t>
        <w:softHyphen/>
        <w:t>tiert. Man braucht sich nach Marxsen indessen nicht auf die bi</w:t>
        <w:softHyphen/>
        <w:t>blischen Inter</w:t>
        <w:softHyphen/>
        <w:t>pretamente zu be</w:t>
        <w:softHyphen/>
        <w:t>schränken. Man kann auch einfach sagen: Jesu Glaube und Liebe sind von bleibender Bedeutung, auch nach dem Tode Jesu bleibt das Angebot, es in der Welt mit Gott zu wagen, oder noch ein</w:t>
        <w:softHyphen/>
        <w:t>facher, rein formal: Jesu Sache geht weiter.</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eastAsia="Times New Roman Standard;Cambria" w:cs="Times New Roman Standard;Cambria" w:ascii="Times New Roman Standard;Cambria" w:hAnsi="Times New Roman Standard;Cambria"/>
          <w:sz w:val="28"/>
        </w:rPr>
        <w:t xml:space="preserve">   </w:t>
      </w:r>
      <w:r>
        <w:rPr>
          <w:rFonts w:cs="Times New Roman Standard;Cambria" w:ascii="Times New Roman Standard;Cambria" w:hAnsi="Times New Roman Standard;Cambria"/>
          <w:b/>
          <w:sz w:val="28"/>
        </w:rPr>
        <w:t>d) (Oster-)Glaube als Betroffenhei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Die Verwandtschaft der Deutung der Auferstehung, wie sie uns bei Braun und Marxsen begegnet, mit der Bult</w:t>
        <w:softHyphen/>
        <w:t>mannschen, Jesus sei ins Kerygma auferstanden, ist un</w:t>
        <w:softHyphen/>
        <w:t>verkennbar. Im Grunde ist es das gleiche, ob ich, wie Bult</w:t>
        <w:softHyphen/>
        <w:t>mann, vom Freisein von der Ver</w:t>
        <w:softHyphen/>
        <w:t>sklavung an die Welt spreche oder, wie Braun, von der Mitmensch</w:t>
        <w:softHyphen/>
        <w:t>lichkeit als Ver</w:t>
        <w:softHyphen/>
        <w:t>gegenwär-tigung Gottes oder, wie Marxsen, von dem Ange</w:t>
        <w:softHyphen/>
        <w:t>bot Jesu, es in der Welt mit Gott zu wagen. Die Bot</w:t>
        <w:softHyphen/>
        <w:t>schaft der Offen</w:t>
        <w:softHyphen/>
        <w:t>barung wird in jedem Fall auf einen ethischen Appell redu</w:t>
        <w:softHyphen/>
        <w:t>ziert. Hier ist nicht die objektive Realität entscheidend, die man ja doch nicht für erreichbar hält, sondern die Erfahrung des Men</w:t>
        <w:softHyphen/>
        <w:t xml:space="preserve">sch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Ob nun „Bedeutsamkeit des Kreuzes" und „Freisein von der Versklavung an die Welt" oder „Autorität Jesu" und „Mitmensch</w:t>
        <w:softHyphen/>
        <w:t>lich</w:t>
        <w:softHyphen/>
        <w:t>keit" oder „Sache Jesu" und „Angebot, es in der Welt mit Gott zu wagen", in jedem Fall wird die Osterbotschaft auf einen ethi</w:t>
        <w:softHyphen/>
        <w:t xml:space="preserve">schen Appell reduzier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Einem solchen Verständnis liegen philo</w:t>
        <w:softHyphen/>
        <w:t>sophische Vorentscheidun</w:t>
        <w:softHyphen/>
        <w:t>gen zugrunde, philosophische Vorent</w:t>
        <w:softHyphen/>
        <w:t>scheidungen erkenntnistheore</w:t>
        <w:softHyphen/>
        <w:t>tischer und metaphysischer Art. Ihr liegen die Fragen zugrunde, wie weit unsere Erkenntnis reicht und wer dieser Gott ist, mit dem wir es in der geschichtlichen Botschaft Jesu zu tun haben. Können wir nur innerhalb der Welt der Erscheinungen, innerhalb der Erfahrungswelt, Erkenntnisse gewinnen? Und ist Gott eine von der Welt verschiedene überwelt</w:t>
        <w:softHyphen/>
        <w:t>hafte Wirklichkeit oder nur das unerkennbare Pendant zur Welt, im Grunde mit ihr also identisch? Hier wird wieder einmal deut</w:t>
        <w:softHyphen/>
        <w:t>lich, dass die Entscheidungen nicht in der Exegese fallen, son</w:t>
        <w:softHyphen/>
        <w:t>dern in der Philosophie, die der Exe</w:t>
        <w:softHyphen/>
        <w:t>gese vorgeordnet ist, die allerdings nicht selten die angeblich rein exegetischen Erkenntnisse bestimmt. Liest man die Schrift als Rationalist oder Agnosti</w:t>
        <w:softHyphen/>
        <w:t xml:space="preserve">zist, so kommt man zu total anderen Ergebnissen, als wenn man nicht mit derartigen Vorentscheidungen belastet is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Manche, vorwiegend traditionalistische Kreise, meinen, die Exe</w:t>
        <w:softHyphen/>
        <w:t>gese ge</w:t>
        <w:softHyphen/>
        <w:t>fährde den Glauben. Eine wissenschaftlich fundierte Exe</w:t>
        <w:softHyphen/>
        <w:t>gese kann den Glauben nicht gefährden, auch wenn sie ungewohnte und überraschende Erkenntnisse vorträgt. Was den Glau</w:t>
        <w:softHyphen/>
        <w:t>ben gefähr</w:t>
        <w:softHyphen/>
        <w:t>det, das sind eher intel</w:t>
        <w:softHyphen/>
        <w:t>lektuelle und dann natür</w:t>
        <w:softHyphen/>
        <w:t>lich auch affek</w:t>
        <w:softHyphen/>
        <w:t>tive und vor allem ethi</w:t>
        <w:softHyphen/>
        <w:t>sche Grundhaltungen - die Sünde verdun</w:t>
        <w:softHyphen/>
        <w:t>kelt den Verstand -, Grundhaltungen, die sich dann freilich oft hinter angeblichen exege</w:t>
        <w:softHyphen/>
        <w:t>ti</w:t>
        <w:softHyphen/>
        <w:t>schen Erkennt</w:t>
        <w:softHyphen/>
        <w:t>nissen verbergen. Was den intellektuellen Bereich angeht, so handelt es sich dabei stets um den Rationa</w:t>
        <w:softHyphen/>
        <w:t xml:space="preserve">lismus oder um den Agnostizismus.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Es geht letztlich um die zwei Fragen, ob es eine Wirklichkeit gibt, die qualitativ jenseits der erfahrbaren Wirklichkeit liegt, und ob wir Aussagen machen können über diese Wirklich</w:t>
        <w:softHyphen/>
        <w:t>keit. Diese zwei Fragen beantwortet die Bibel positiv. Sie geht aus von der Existenz einer qualita</w:t>
        <w:softHyphen/>
        <w:t>tiv anderen und jenseits unse</w:t>
        <w:softHyphen/>
        <w:t>rer Er</w:t>
        <w:softHyphen/>
        <w:t>fahrungswelt liegenden Wirklichkeit, zu der uns aber den</w:t>
        <w:softHyphen/>
        <w:t>noch ein erkenntnismäßiger Zugang möglich ist durch die natürli</w:t>
        <w:softHyphen/>
        <w:t>che Er</w:t>
        <w:softHyphen/>
        <w:t xml:space="preserve">kenntnis und durch das Medium der Offenbarung.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Die Bibel ist an Fakten orientiert, und sie ist erkenntnistheoretisch optimi</w:t>
        <w:softHyphen/>
        <w:t>stisch. Ihr entspricht daher unsere Deutung der Auferste</w:t>
        <w:softHyphen/>
        <w:t>hung, nicht aber die existentiale Interpretation. Ihr geht es um die qua</w:t>
        <w:softHyphen/>
        <w:t>litativ ande</w:t>
        <w:softHyphen/>
        <w:t>re, jenseits der erfahrbaren Wirklichkeit liegen</w:t>
        <w:softHyphen/>
        <w:t>de Welt, zu der wir freilich nur Zugang erhalten durch ein Schlussver</w:t>
        <w:softHyphen/>
        <w:t>fahren bzw. durch das Wort Gottes, durch die Offenba</w:t>
        <w:softHyphen/>
        <w:t>rung Gottes, die wir annehmen, weil wir sie als solche erkennen. Der Glaube muss sich an den Grundpo</w:t>
        <w:softHyphen/>
        <w:t>sitio</w:t>
        <w:softHyphen/>
        <w:t>nen der Schrift orien</w:t>
        <w:softHyphen/>
        <w:t>tieren, andernfalls geht er fehl. Die Auferstehung Jesu ist als Eingehen in die Herrlichkeit Got</w:t>
        <w:softHyphen/>
        <w:t>tes nicht ein Ereignis, das als solches vermittels einer rein welthaf</w:t>
        <w:softHyphen/>
        <w:t>ten Ge</w:t>
        <w:softHyphen/>
        <w:t>schichts</w:t>
        <w:softHyphen/>
        <w:t>wissenschaft feststellbar wäre, wohl aber ist sie vermit</w:t>
        <w:softHyphen/>
        <w:t>tels rein welthafter Geschichtswissenschaft in ihren welt</w:t>
        <w:softHyphen/>
        <w:t>immanenten Folgen feststellbar. In ihrem Wesen ist sie lediglich im Glauben er</w:t>
        <w:softHyphen/>
        <w:t>kenn</w:t>
        <w:softHyphen/>
        <w:t>bar, wenn auch nicht erschöpfend. Sie ist in</w:t>
        <w:softHyphen/>
        <w:t>dessen ein Er</w:t>
        <w:softHyphen/>
        <w:t>eignis und nicht nur ein Inter</w:t>
        <w:softHyphen/>
        <w:t xml:space="preserve">pretamen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er Glaube ist im Ver</w:t>
        <w:softHyphen/>
        <w:t>ständnis der Schrift mehr als Betroffenheit. Betroffenheit ist letzt</w:t>
        <w:softHyphen/>
        <w:t>lich eine rein formale Kategorie. Die Schrift ist in</w:t>
        <w:softHyphen/>
        <w:t>ter</w:t>
        <w:softHyphen/>
        <w:t>essiert an objektiven Aussagen, sie spricht von übernatürli</w:t>
        <w:softHyphen/>
        <w:t>chen Realitä</w:t>
        <w:softHyphen/>
        <w:t>ten. Diese Überzeugung ist der eigentli</w:t>
        <w:softHyphen/>
        <w:t>che Graben, die uns von der Überzeugung jener trennt, die die Bibel existential inter</w:t>
        <w:softHyphen/>
        <w:t>pretieren und damit den Glauben der Kir</w:t>
        <w:softHyphen/>
        <w:t>che fundamental verfälsche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Für Marxsen ist der Glaube gleich Betroffenheit, nicht anders als für Bultmann und für Braun. Ihr Interesse gilt also nicht der objektiven Aussage. „Das Wesen der Jüngerschaft ... das Wesen der nachösterlichen Betroffenheit, besteht darin, dass man sich auf das einlässt, was der irdische Jesus 'angeordnet' hat"</w:t>
      </w:r>
      <w:r>
        <w:rPr>
          <w:rStyle w:val="FootnoteAnchor"/>
          <w:rFonts w:cs="Times New Roman Standard;Cambria" w:ascii="Times New Roman Standard;Cambria" w:hAnsi="Times New Roman Standard;Cambria"/>
          <w:sz w:val="28"/>
          <w:vertAlign w:val="superscript"/>
        </w:rPr>
        <w:footnoteReference w:id="82"/>
      </w:r>
      <w:r>
        <w:rPr>
          <w:rFonts w:cs="Times New Roman Standard;Cambria" w:ascii="Times New Roman Standard;Cambria" w:hAnsi="Times New Roman Standard;Cambria"/>
          <w:sz w:val="28"/>
        </w:rPr>
        <w:t>. Damit wird der Inhalt der Lehren Jesu, des Kerygmas, auf die ethischen Lehren Jesu eingeschränkt, womit sich das wieder</w:t>
        <w:softHyphen/>
        <w:t>holt, was uns bereits im liberalen Protestantismus des 19. Jahr</w:t>
        <w:softHyphen/>
        <w:t>hunderts begegne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Wenn allerdings Gott nur das Unerkennbare, wenn er nur der Unbe</w:t>
        <w:softHyphen/>
        <w:t>greifliche ist, der sich dem menschlichen Erkennen gänzlich entzieht, oder wenn er das die Welt tragende Umgreifende ist, wie Karl Jas</w:t>
        <w:softHyphen/>
        <w:t>pers es ausdrückt, wenn er also nicht der qualitativ Transzendente ist, sondern nur das Pendant zur sichtbaren Welt, also mit ihr im Grunde identisch ist, dann ist die uns umgeben</w:t>
        <w:softHyphen/>
        <w:t>de, uns in sich fassende und uns übergreifende Welt das einzig Wirkliche. Und wenn dazu noch unsere Erkenntnis</w:t>
        <w:softHyphen/>
        <w:t xml:space="preserve">fähigkeit durch die Welt der Erfahrung begrenzt ist, dann bleibt freilich nur übrig, dass wir uns dieser Welt anvertrauen in der Befolgung der ethischen Imperative des irdischen Jesus. Dann kann nur diese Befolgung der irdischen Imperative der Kern der zeitbedingt formulierten Botschaft Jesu sei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Das ist die Posi</w:t>
        <w:softHyphen/>
        <w:t>tion Bultmanns, Brauns und Marxsens, die frei</w:t>
        <w:softHyphen/>
        <w:t>lich im Kontext des Protestantismus bzw. der dialektischen Theo</w:t>
        <w:softHyphen/>
        <w:t>logie nicht so über</w:t>
        <w:softHyphen/>
        <w:t>raschend und fremdartig ist wie im katholi</w:t>
        <w:softHyphen/>
        <w:t>schen Raum. Der meta</w:t>
        <w:softHyphen/>
        <w:t>physische Pessimismus hat im protestantischen Raum eine lange Tradition. Das katholische Verständnis geht demgegenüber davon aus, dass dem Glauben Realitäten entsprechen, über die wir wahre Aussagen machen können, wenngleich diese Aussagen nur per analogiam zu verstehen sind.</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existentiale Interpretation geht damit aus von einer Voraussetzung, die der biblische Text nicht hergibt. Ja, sie stellt ihn in einen neuen Verständnisrahmen. Sie ist damit nicht nur Exegese, son</w:t>
        <w:softHyphen/>
        <w:t>dern Interpretation, das heißt Auslegung im Rahmen eines Vorver</w:t>
        <w:softHyphen/>
        <w:t>ständnisses der Wirklichkeit. Die Frage nach dem Beweiswert dessen, was die Jünger in eingestandenermaßen unzulänglichen Formen und Vorstellungen ausdrücken - das liegt in der Natur der Sache -, erweitert sich damit zu der Frage nach der Berechtigung des Weltverständnisses von Marxsen, Bultmann und anderen, nach der Berechtigung eines Weltverständnisses, das heute freilich weit verbreitet ist und der Erwartung des moder</w:t>
        <w:softHyphen/>
        <w:t>nen Menschen zutiefst entspricht. Es handelt sich dabei um eine agnostizisti</w:t>
        <w:softHyphen/>
        <w:t>sche oder positivistische Grundstimmung, die weniger an der Wahrheit als solcher interessiert ist als an dem Funktio</w:t>
        <w:softHyphen/>
        <w:t xml:space="preserve">nieren des Lebens und an dem, was der Mensch erfährt und was diese Erfahrung für ihn bedeutet. Hier ist nicht mehr die Sache als solche interessant, das Ding an sich, das man, wie man meint, ja ohnehin nicht erreichen kann, sondern seine Bedeutsamkeit für mich.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Gegenüber einer solchen Deutung ist festzustellen, dass das Neue Testament mehr sagen will in seiner Christologie und Soteriolo</w:t>
        <w:softHyphen/>
        <w:t>gie, als dass diese Aussagen nur die ethische Botschaft Jesu unterstreichen sollen. Der Inhalt des apostolischen Kerygmas ist der, dass diese Welt, die durch die Sünde ins Unheil geraten ist, durch die christologischen Tatsachen „wunderbar erneuert" wurde. In der Offenbarung teilt Gott dem Menschen seine Geheimnisse mit, in denen er mit ihm in Gemeinschaft trit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Bibel spricht eine andere Sprache als die existentiale In</w:t>
        <w:softHyphen/>
        <w:t>terpreta-tion, in der Bibel begegnet uns mehr als diese ethische Sicht. In der Bibel spricht Gott vielmehr immer wieder neu die Menschheit an und teilt ihr seine Geheimnisse mit, in denen er sie zur innig</w:t>
        <w:softHyphen/>
        <w:t>sten Lebensge-meinschaft mit sich selbst führen will.</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Bereits in dem ältesten Überlieferungszeugnis von der Auferste</w:t>
        <w:softHyphen/>
        <w:t xml:space="preserve">hung Jesu im Neuen Testament (1 Kor 15) heißt es: Der am Kreuz gestorbene und ins Grab gelegte Jesus ist von Gott auferweckt worden und als solcher den Zeugen erschienen. Er wurde damit zum „Anfang und Erstgeborenen" (Kol 1, 18) derer, die dereinst selbst zur leiblichen Auferstehung gelangen sollen. Das sind Fakten, nicht ethische Imperativ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Stets müssen wir eine Auslegung als fragwürdig ansehen, bei der das Ausgelegte als sol</w:t>
        <w:softHyphen/>
        <w:t>ches verschwindet, bei der die zu erklä</w:t>
        <w:softHyphen/>
        <w:t>rende Sache durch einen erklärenden Gedanken, einen bloßen Vor</w:t>
        <w:softHyphen/>
        <w:t>stel</w:t>
        <w:softHyphen/>
        <w:t>lungsgehalt ersetzt wird, der die Sache selbst überflüssig mac</w:t>
        <w:softHyphen/>
        <w:t xml:space="preserve">h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w:t>
      </w:r>
      <w:r>
        <w:rPr>
          <w:rFonts w:cs="Times New Roman Standard;Cambria" w:ascii="Times New Roman Standard;Cambria" w:hAnsi="Times New Roman Standard;Cambria"/>
          <w:sz w:val="28"/>
        </w:rPr>
        <w:t>Interpretation ... wird dort zum Selbstzweck, wo der Gegenstand als ein Gefüge von Auslegungen verstanden und so tatsächlich verflüchtigt wird. An die Stelle der Sache tritt eine Deutung, die jederzeit zu</w:t>
        <w:softHyphen/>
        <w:t xml:space="preserve"> Recht durch neue Deutungsversuche ersetzt werden kann"</w:t>
      </w:r>
      <w:r>
        <w:rPr>
          <w:rStyle w:val="FootnoteAnchor"/>
          <w:rFonts w:cs="Times New Roman Standard;Cambria" w:ascii="Times New Roman Standard;Cambria" w:hAnsi="Times New Roman Standard;Cambria"/>
          <w:sz w:val="28"/>
          <w:vertAlign w:val="superscript"/>
        </w:rPr>
        <w:footnoteReference w:id="83"/>
      </w:r>
      <w:r>
        <w:rPr>
          <w:rFonts w:cs="Times New Roman Standard;Cambria" w:ascii="Times New Roman Standard;Cambria" w:hAnsi="Times New Roman Standard;Cambria"/>
          <w:sz w:val="28"/>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Das Bekenntnis zur Auferstehung Jesu als zu einem wirklichen Ereignis gehört notwendig zum christlichen Glauben und „kann nicht als zeitbedingte, zu anderen Zeiten auch anders aussagbare Ausdeutung einer innergeschichtlichen, innerweltlichen oder innermenschlichen Erfahrung verstanden werden"</w:t>
      </w:r>
      <w:r>
        <w:rPr>
          <w:rStyle w:val="FootnoteAnchor"/>
          <w:rFonts w:cs="Times New Roman Standard;Cambria" w:ascii="Times New Roman Standard;Cambria" w:hAnsi="Times New Roman Standard;Cambria"/>
          <w:sz w:val="28"/>
          <w:vertAlign w:val="superscript"/>
        </w:rPr>
        <w:footnoteReference w:id="84"/>
      </w:r>
      <w:r>
        <w:rPr>
          <w:rFonts w:cs="Times New Roman Standard;Cambria" w:ascii="Times New Roman Standard;Cambria" w:hAnsi="Times New Roman Standard;Cambria"/>
          <w:sz w:val="28"/>
        </w:rPr>
        <w:t xml:space="preserv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Wenn die subjektive Interpretation an die Stelle der geoffenbar</w:t>
        <w:softHyphen/>
        <w:t>ten Wirklichkeit des Glaubens gesetzt wird, so ist das, wie das Schreiben der deutschen Bischöfe feststellt, im Grunde nichts anderes als eine neue Form der Gnosis</w:t>
      </w:r>
      <w:r>
        <w:rPr>
          <w:rStyle w:val="FootnoteAnchor"/>
          <w:rFonts w:cs="Times New Roman Standard;Cambria" w:ascii="Times New Roman Standard;Cambria" w:hAnsi="Times New Roman Standard;Cambria"/>
          <w:sz w:val="28"/>
          <w:vertAlign w:val="superscript"/>
        </w:rPr>
        <w:footnoteReference w:id="85"/>
      </w:r>
      <w:r>
        <w:rPr>
          <w:rFonts w:cs="Times New Roman Standard;Cambria" w:ascii="Times New Roman Standard;Cambria" w:hAnsi="Times New Roman Standard;Cambria"/>
          <w:sz w:val="28"/>
        </w:rPr>
        <w:t>. Gnosis bedeutet soviel wie Erkenntnis. Die Gnosis ist eine religiöse Bewegung der Spät</w:t>
        <w:softHyphen/>
        <w:t>antike, die in ihrer christlichen Spielart den Glauben als Er</w:t>
        <w:softHyphen/>
        <w:t>kenntnis bzw. Weisheitslehre deutete und sich so als eine frühe Form eines „christlichen" Rationalismus darstell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existentialtheologische Interpretation der Auferstehung Jesu gründet in einem Vorverständnis, das nicht erst den Zugang zum Mysterium der Auferstehung, sondern bereits zum Mysterium der Menschwerdung Gottes verstellt, denn auch diese hat in unse</w:t>
        <w:softHyphen/>
        <w:t>rer natürlichen Erfahrungswelt keine Analogie und ist auch aus einem immanenten Welt- und Selbstverständnis nicht ableitbar und deut</w:t>
        <w:softHyphen/>
        <w:t xml:space="preserve">bar. Damit wird aber schließlich der Zugang zu allen Taten und zu dem gesamten Wirken des „verbum incarnatum" verstell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Das ist nicht neu in der Geschichte. Man wiederholt damit den Versuch des Menschen, durch Interpretation dem Ärgernis des Glaubens zu entgehen, das Mysterium zu rationalisieren, die Offenbarung plausibel zu machen, das Göttliche zu vermenschli</w:t>
        <w:softHyphen/>
        <w:t>chen, aus der Theologie Anthropologie zu machen. Man möchte so dem „Realismus der wirklichen Menschwerdung Gottes" und dem „geschichtliche(n) Faktum unserer Erlösung durch Tod und Auf</w:t>
        <w:softHyphen/>
        <w:t>erstehung des ewigen Gottessohnes"</w:t>
      </w:r>
      <w:r>
        <w:rPr>
          <w:rStyle w:val="FootnoteAnchor"/>
          <w:rFonts w:cs="Times New Roman Standard;Cambria" w:ascii="Times New Roman Standard;Cambria" w:hAnsi="Times New Roman Standard;Cambria"/>
          <w:sz w:val="28"/>
          <w:vertAlign w:val="superscript"/>
        </w:rPr>
        <w:footnoteReference w:id="86"/>
      </w:r>
      <w:r>
        <w:rPr>
          <w:rFonts w:cs="Times New Roman Standard;Cambria" w:ascii="Times New Roman Standard;Cambria" w:hAnsi="Times New Roman Standard;Cambria"/>
          <w:sz w:val="28"/>
        </w:rPr>
        <w:t xml:space="preserve"> entgehen. Man möchte sich das demütige Ja des Glaubens zur größeren Wirklichkeit der Of</w:t>
        <w:softHyphen/>
        <w:t xml:space="preserve">fenbarung erspar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Wenn den Erklärungsversuchen des Osterglaubens, wie sie durch die evangelischen Theologen Bultmann, Braun und Marxsen vorgelegt wurden, noch jene der katholischen Theologen Rudolf Pesch (+ 2011) und Ed</w:t>
        <w:softHyphen/>
        <w:t>ward Schillebeeckx (+ 2009) hinzugefügt werden, so geschieht das deswegen, weil diese zusammen mit Bultmann und Braun die entscheidende Bedeutung der Erscheinun</w:t>
        <w:softHyphen/>
        <w:t>gen des Aufer</w:t>
        <w:softHyphen/>
        <w:t>standenen im Zu-sammenhang mit der Begründung der Auferstehung Jesu in Frage gestellt haben. Wohlgemerkt geht es hier nicht um die Priorität der Tradition von dem leeren Grab gegenüber den Tradi</w:t>
        <w:softHyphen/>
        <w:t>tionen von den Erscheinungen, sondern des Osterglaubens als solchen vor den Erscheinungen. Hier wird ge</w:t>
        <w:softHyphen/>
        <w:t>sagt: Zuerst war der Osterglaube, dann kamen die Erscheinungen. Nicht ganz passt von daher Marxsen in diesen Kreis, weil er ja an einem irgendwie ge</w:t>
        <w:softHyphen/>
        <w:t>arteten Osterwiderfahrnis festhält als Grund des Osterglaubens, aber er gehört dennoch hierher und zwar deshalb, weil auch er die Auf</w:t>
        <w:softHyphen/>
        <w:t xml:space="preserve">erstehung existentialtheologisch deutet, was wiederum Pesch und Schillebeeckx nicht tu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Wie Pesch ist auch Schille</w:t>
        <w:softHyphen/>
        <w:t>beeckx der Meinung, dass die Erscheinungen den Osterglauben be</w:t>
        <w:softHyphen/>
        <w:t>reits voraussetzen. Nicht die Erscheinungen sind der Grund des Oster</w:t>
        <w:softHyphen/>
        <w:t>glaubens, sondern der Osterglaube ist der Grund der Er</w:t>
        <w:softHyphen/>
        <w:t>schei</w:t>
        <w:softHyphen/>
        <w:t>nun</w:t>
        <w:softHyphen/>
        <w:t xml:space="preserve">g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 xml:space="preserve">Nach Bultmann ist Jesus in das Kerygma der Jünger hinein auferstanden, was besagen will, „dass Jesus im Kerygma wirklich gegenwärtig ist, dass es </w:t>
      </w:r>
      <w:r>
        <w:rPr>
          <w:rFonts w:cs="Times New Roman Standard;Cambria" w:ascii="Times New Roman Standard;Cambria" w:hAnsi="Times New Roman Standard;Cambria"/>
          <w:i/>
          <w:sz w:val="28"/>
        </w:rPr>
        <w:t>sein</w:t>
      </w:r>
      <w:r>
        <w:rPr>
          <w:rFonts w:cs="Times New Roman Standard;Cambria" w:ascii="Times New Roman Standard;Cambria" w:hAnsi="Times New Roman Standard;Cambria"/>
          <w:sz w:val="28"/>
        </w:rPr>
        <w:t xml:space="preserve"> Werk ist, das den Hörer im Kerygma trifft". Damit sind aber für die Diskussion Fragen nach der „Seinsweise des Auferstandenen", nach dem „lee</w:t>
        <w:softHyphen/>
        <w:t>ren Grab und alle(n) Osterlegenden" belanglos</w:t>
      </w:r>
      <w:r>
        <w:rPr>
          <w:rStyle w:val="FootnoteAnchor"/>
          <w:rFonts w:cs="Times New Roman Standard;Cambria" w:ascii="Times New Roman Standard;Cambria" w:hAnsi="Times New Roman Standard;Cambria"/>
          <w:sz w:val="28"/>
          <w:vertAlign w:val="superscript"/>
        </w:rPr>
        <w:footnoteReference w:id="87"/>
      </w:r>
      <w:r>
        <w:rPr>
          <w:rFonts w:cs="Times New Roman Standard;Cambria" w:ascii="Times New Roman Standard;Cambria" w:hAnsi="Times New Roman Standard;Cambria"/>
          <w:sz w:val="28"/>
        </w:rPr>
        <w:t>. Ähnlich sieht auch Herbert Braun die Situation. Willi Marxsen vertritt die Auffas</w:t>
        <w:softHyphen/>
        <w:t>sung, die Auferstehung Jesu sei zu sehen als eine Chiffre, als ein Interpretament für die Tatsache, dass die Sache des irdi</w:t>
        <w:softHyphen/>
        <w:t>schen Jesus auch über seinen Tod hinaus weitergehe. „Das Wunder ist eben nicht die Auferstehung Jesu, sondern das Wunder ist das Zum-Glauben-gekommen-Sein" der Jünger</w:t>
      </w:r>
      <w:r>
        <w:rPr>
          <w:rStyle w:val="FootnoteAnchor"/>
          <w:rFonts w:cs="Times New Roman Standard;Cambria" w:ascii="Times New Roman Standard;Cambria" w:hAnsi="Times New Roman Standard;Cambria"/>
          <w:sz w:val="28"/>
          <w:vertAlign w:val="superscript"/>
        </w:rPr>
        <w:footnoteReference w:id="88"/>
      </w:r>
      <w:r>
        <w:rPr>
          <w:rFonts w:cs="Times New Roman Standard;Cambria" w:ascii="Times New Roman Standard;Cambria" w:hAnsi="Times New Roman Standard;Cambria"/>
          <w:sz w:val="28"/>
        </w:rPr>
        <w:t>. Gegenüber Bultmann lässt er noch das Widerfahrnis des Sehens gelten, das mit der ôphthê-Formel ausgedrückt wird. Dieses Widerfahrnis kann man nach ihm aber nicht auf Gott zurückführen. Die Behauptung, dass es seine Ursache in Gott hat, auch das ist ein Interpretament</w:t>
      </w:r>
      <w:r>
        <w:rPr>
          <w:rStyle w:val="FootnoteAnchor"/>
          <w:rFonts w:cs="Times New Roman Standard;Cambria" w:ascii="Times New Roman Standard;Cambria" w:hAnsi="Times New Roman Standard;Cambria"/>
          <w:sz w:val="28"/>
          <w:vertAlign w:val="superscript"/>
        </w:rPr>
        <w:footnoteReference w:id="89"/>
      </w:r>
      <w:r>
        <w:rPr>
          <w:rFonts w:cs="Times New Roman Standard;Cambria" w:ascii="Times New Roman Standard;Cambria" w:hAnsi="Times New Roman Standard;Cambria"/>
          <w:sz w:val="28"/>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eastAsia="Times New Roman Standard;Cambria" w:cs="Times New Roman Standard;Cambria" w:ascii="Times New Roman Standard;Cambria" w:hAnsi="Times New Roman Standard;Cambria"/>
          <w:sz w:val="28"/>
        </w:rPr>
        <w:t xml:space="preserve">   </w:t>
      </w:r>
      <w:r>
        <w:rPr>
          <w:rFonts w:cs="Times New Roman Standard;Cambria" w:ascii="Times New Roman Standard;Cambria" w:hAnsi="Times New Roman Standard;Cambria"/>
          <w:b/>
          <w:sz w:val="28"/>
        </w:rPr>
        <w:t>e) Rudolf Pesch (+ 2011)</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Nun zu Rudolf Pesch. Dieser hat seine grundlegend neue Deutung der Osterereignisse, von der er freilich später wieder ein wenig abge</w:t>
        <w:softHyphen/>
        <w:t>rückt ist, zuerst auf einem Symposium in Tübingen im Jahre 1973 vor</w:t>
        <w:softHyphen/>
        <w:t>getragen in einem Vortrag, der dann im gleichen Jahr unter dem Titel „Zur Entstehung des Glaubens an die Auferstehung Jesu" in der Tübinger Quartalschrift erschienen ist</w:t>
      </w:r>
      <w:r>
        <w:rPr>
          <w:rStyle w:val="FootnoteAnchor"/>
          <w:rFonts w:cs="Times New Roman Standard;Cambria" w:ascii="Times New Roman Standard;Cambria" w:hAnsi="Times New Roman Standard;Cambria"/>
          <w:sz w:val="28"/>
          <w:vertAlign w:val="superscript"/>
        </w:rPr>
        <w:footnoteReference w:id="90"/>
      </w:r>
      <w:r>
        <w:rPr>
          <w:rFonts w:cs="Times New Roman Standard;Cambria" w:ascii="Times New Roman Standard;Cambria" w:hAnsi="Times New Roman Standard;Cambria"/>
          <w:sz w:val="28"/>
        </w:rPr>
        <w:t>. Bereits auf dem erwähnten Symposium hat Pesch allerdings weithin Ableh</w:t>
        <w:softHyphen/>
        <w:t>nung ge</w:t>
        <w:softHyphen/>
        <w:t>funden. Ähnlich war die Reaktion nach der Publizierung dieser Gedanken. Immerhin haben sie eine lebhafte wissenschaft</w:t>
        <w:softHyphen/>
        <w:t>liche Diskussion hervorgerufen und das Problem deutlicher ins Bewusstsein gehoben. Ich möchte Ihnen dieses Modell vorstellen, um das Problem der Auferstehung so zu vertiefen. Pesch geht es um das fundamentaltheologische Anliegen einer vernünftigen Be</w:t>
        <w:softHyphen/>
        <w:t>gründung des Osterglaubens, ein Anliegen, das sich mit dem uns</w:t>
        <w:softHyphen/>
        <w:t>rigen hier durchaus triff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Er bestreitet für alle Erscheinungen des Auferstandenen eine glaubensbegründende Funktion. Ein wenig schwankt er in dieser Hinsicht allerdings bei der Protophanie, bei der Erscheinung des Auferstandenen vor Petrus. Ihr schreibt er eine gewisse Sonder</w:t>
        <w:softHyphen/>
        <w:t>stellung zu. Er meint, dass sie möglicherweise eine glaubensbe</w:t>
        <w:softHyphen/>
        <w:t>gründende Funktion hat. Es lässt sich jedoch auch bei ihr, so Pesch, nicht zwingend schließen, dass dem Petrus erst von dorther der Auferstehungsglaube vermittelt worden ist. Möglicherweise ist auch sie doch nur ein Legitimationsnachweis, nicht anders als alle anderen Erscheinungen, das heißt ein Ausweis der Sen</w:t>
        <w:softHyphen/>
        <w:t>dung zur Verkündigung.</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Die Position von Pesch stellt sich folgendermaßen dar: Pesch geht es darum, den Ursprung des Glaubens an die Auferstehung allein auf dem Weg historischer Beweisbarkeit anzugehen, weshalb er seine Fragestellung ganz auf den (histo</w:t>
        <w:softHyphen/>
        <w:t>risch zugäng</w:t>
        <w:softHyphen/>
        <w:t>lichen) irdischen Jesus richtet. Dieser Jesus hat, wie Pesch feststellt,  durch sein Wir</w:t>
        <w:softHyphen/>
        <w:t>ken, sein Leben und seine Verkündigung die Jünger so auf seinen Tod vorberei</w:t>
        <w:softHyphen/>
        <w:t>tet, dass sie diesen „als not</w:t>
        <w:softHyphen/>
        <w:t>wen</w:t>
        <w:softHyphen/>
        <w:t>diges Pro</w:t>
        <w:softHyphen/>
        <w:t>pheten</w:t>
        <w:softHyphen/>
        <w:t>schick</w:t>
        <w:softHyphen/>
        <w:t>sal"</w:t>
      </w:r>
      <w:r>
        <w:rPr>
          <w:rStyle w:val="FootnoteAnchor"/>
          <w:rFonts w:cs="Times New Roman Standard;Cambria" w:ascii="Times New Roman Standard;Cambria" w:hAnsi="Times New Roman Standard;Cambria"/>
          <w:sz w:val="28"/>
          <w:vertAlign w:val="superscript"/>
        </w:rPr>
        <w:footnoteReference w:id="91"/>
      </w:r>
      <w:r>
        <w:rPr>
          <w:rFonts w:cs="Times New Roman Standard;Cambria" w:ascii="Times New Roman Standard;Cambria" w:hAnsi="Times New Roman Standard;Cambria"/>
          <w:sz w:val="28"/>
        </w:rPr>
        <w:t xml:space="preserve"> ver</w:t>
        <w:softHyphen/>
        <w:t>ste</w:t>
        <w:softHyphen/>
        <w:t>hen konnten und so den Glauben an Jesus durch</w:t>
        <w:softHyphen/>
        <w:t>zuhalten ver</w:t>
        <w:softHyphen/>
        <w:t>moch</w:t>
        <w:softHyphen/>
        <w:t xml:space="preserve">t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Also: die Jünger konnten auch über den Tod Jesu hinaus an ihm festhalten, an ihrem Bekenntnis zu ihm, und haben an ihm festgehalten. Daher konnten sie sein Schic</w:t>
        <w:softHyphen/>
        <w:t>ksal später mit der Ver</w:t>
        <w:softHyphen/>
        <w:t>kündigung seiner Auferstehung deu</w:t>
        <w:softHyphen/>
        <w:t xml:space="preserve">t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Mit dieser Exegese distanziert er sich von dem Argu</w:t>
        <w:softHyphen/>
        <w:t>ment, das Geschehen am Karfreitag hätte einen unüber</w:t>
        <w:softHyphen/>
        <w:t>windli</w:t>
        <w:softHyphen/>
        <w:t>chen Bruch für die Jünger bedeutet, und bestreitet gleichzeitig die Flucht und die Resignation der Jünger am Karfreitag. Er schüttet also den Oste</w:t>
        <w:softHyphen/>
        <w:t>r</w:t>
        <w:softHyphen/>
        <w:t>graben gewis</w:t>
        <w:softHyphen/>
        <w:t>ser</w:t>
        <w:softHyphen/>
        <w:t>maßen zu. Anders aus</w:t>
        <w:softHyphen/>
        <w:t>ge</w:t>
        <w:softHyphen/>
        <w:t>drüc</w:t>
        <w:softHyphen/>
        <w:t>kt: Pesch meint, Jesus habe in seinen Erden</w:t>
        <w:softHyphen/>
        <w:t>tagen den Jün</w:t>
        <w:softHyphen/>
        <w:t>gern den Weg ge</w:t>
        <w:softHyphen/>
        <w:t>wiesen, auf dem sie auch über seinen Tod hinaus an ihm hätten fest</w:t>
        <w:softHyphen/>
        <w:t>halten können, der hi</w:t>
        <w:softHyphen/>
        <w:t>stori</w:t>
        <w:softHyphen/>
        <w:t>sche Jesus sei es also gewe</w:t>
        <w:softHyphen/>
        <w:t>sen, der den Auf</w:t>
        <w:softHyphen/>
        <w:t>erste</w:t>
        <w:softHyphen/>
        <w:t>hungsglauben begrün</w:t>
        <w:softHyphen/>
        <w:t>det und ver</w:t>
        <w:softHyphen/>
        <w:t>mittelt habe, nicht der auf</w:t>
        <w:softHyphen/>
        <w:t>erstan</w:t>
        <w:softHyphen/>
        <w:t>dene Kyrios. Kurzum: Er fundiert den Glauben an die Auf</w:t>
        <w:softHyphen/>
        <w:t>erste</w:t>
        <w:softHyphen/>
        <w:t>hung im Wirken des irdi</w:t>
        <w:softHyphen/>
        <w:t>schen Jesus. Der Aufer</w:t>
        <w:softHyphen/>
        <w:t>stehungs</w:t>
        <w:softHyphen/>
        <w:t>glaube gilt ihm als bereits von dem histo</w:t>
        <w:softHyphen/>
        <w:t>ri</w:t>
        <w:softHyphen/>
        <w:t>schen Jesus begründet und vermittelt und initiier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Pesch will somit bei der Begründung und Vermittlung des Aufer</w:t>
        <w:softHyphen/>
        <w:t>ste</w:t>
        <w:softHyphen/>
        <w:t xml:space="preserve">hungsglaubens nicht nur auf das leere Grab, sondern </w:t>
      </w:r>
      <w:r>
        <w:rPr>
          <w:rFonts w:cs="Times New Roman Standard;Cambria" w:ascii="Times New Roman Standard;Cambria" w:hAnsi="Times New Roman Standard;Cambria"/>
          <w:i/>
          <w:sz w:val="28"/>
        </w:rPr>
        <w:t>auch</w:t>
      </w:r>
      <w:r>
        <w:rPr>
          <w:rFonts w:cs="Times New Roman Standard;Cambria" w:ascii="Times New Roman Standard;Cambria" w:hAnsi="Times New Roman Standard;Cambria"/>
          <w:sz w:val="28"/>
        </w:rPr>
        <w:t xml:space="preserve"> auf die Erscheinungen ver</w:t>
        <w:softHyphen/>
        <w:t>zichte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er eigentliche und alleinige Anknüpfungspunkt für eine Begrün</w:t>
        <w:softHyphen/>
        <w:t>dung des Osterglaubens lässt sich nach Pesch nur im irdischen Jesus finden. Der Osterglaube ist durch Jesus selbst, durch sein Wirken und durch sein Verkündigen, durch seine Taten und seine Worte und nicht zuletzt durch die Eindrucksmächtigkeit seiner Person vermittelt worden. Pesch erklärt, die Jünger Jesu hätten im Glau</w:t>
        <w:softHyphen/>
        <w:t>ben an ihren Meister durchgehalten und die Über</w:t>
        <w:softHyphen/>
        <w:t>zeugung von seiner Messi</w:t>
        <w:softHyphen/>
        <w:t xml:space="preserve">anität, die bereits vor Ostern fest gestanden habe für sie, durch seinen schmählichen Tod hindurch bewahr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Er meint, Jesus habe schon zu Lebzeiten den Glauben an seine messianische Sendung und an seine eschatologisch erfüllen</w:t>
        <w:softHyphen/>
        <w:t>de Heilsbedeutung wecken können. Dieser sei im Kreuzestod nicht zum Wanken gebracht worden, wohl aber sei er ange</w:t>
        <w:softHyphen/>
        <w:t>foch</w:t>
        <w:softHyphen/>
        <w:t>ten und dadurch verwan</w:t>
        <w:softHyphen/>
        <w:t>delt worden. Die Jünger hätten ihn durchgehal</w:t>
        <w:softHyphen/>
        <w:t>ten, da sie die Möglichkeit gehabt hätten, das Geschick des Meisters mit Hilfe zeitge</w:t>
        <w:softHyphen/>
        <w:t>nössi</w:t>
        <w:softHyphen/>
        <w:t>scher Vorstel</w:t>
        <w:softHyphen/>
        <w:t>lungen und Erwartungen als Marty</w:t>
        <w:softHyphen/>
        <w:t>rium und gött</w:t>
        <w:softHyphen/>
        <w:t>liche Rechtferti</w:t>
        <w:softHyphen/>
        <w:t>gung in Form von Auferweckung zu begreife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Nach Pesch will die Wendung „ôphthê" + Dativ (1 Kor 15, 5 - 8) nicht von Erscheinungen als Auferstehungszeugnissen berichten, nicht ein Sehen ausdrücken, wodurch der Auferstehungsglaube begründet worden sei. Er meint, diese Wendung sei lediglich eine Legi</w:t>
        <w:softHyphen/>
        <w:t>tima</w:t>
        <w:softHyphen/>
        <w:t>tions</w:t>
        <w:softHyphen/>
        <w:t>formel, ausschließlich, sie wolle keinerlei Aussage über die Person Jesu ma</w:t>
        <w:softHyphen/>
        <w:t>chen, sie wolle einfach nur eine Beauf</w:t>
        <w:softHyphen/>
        <w:t>tragung der Zeugen durch den Auf</w:t>
        <w:softHyphen/>
        <w:t>erstandenen zum Ausdruck brin</w:t>
        <w:softHyphen/>
        <w:t>gen, sie wolle keine Aussage machen über Jesus, sondern nur über die Ver</w:t>
        <w:softHyphen/>
        <w:t>künder, über die Zeugen, das heißt: sie sei lediglich ein lite</w:t>
        <w:softHyphen/>
        <w:t>rari</w:t>
        <w:softHyphen/>
        <w:t xml:space="preserve">sches Stilmittel.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Also: Der Osterglaube geht den sogenannten Erscheinungen voraus, die ih</w:t>
        <w:softHyphen/>
        <w:t>rerseits nur Legiti</w:t>
        <w:softHyphen/>
        <w:t>ma</w:t>
        <w:softHyphen/>
        <w:t>tionscharakter habe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agegen steht das offenkundige Faktum, dass Paulus 1 Kor 15, 3 - 8 durch die Nennung der Zeugen des Auferstehungskeryg</w:t>
        <w:softHyphen/>
        <w:t>mas nicht nur eine Legitima</w:t>
        <w:softHyphen/>
        <w:t>tion geben will, sondern gerade sagen will, wie diese Urzeugen zur Erkenntnis des Auf</w:t>
        <w:softHyphen/>
        <w:t>erstandenen und der Auf</w:t>
        <w:softHyphen/>
        <w:t>erstehung gekommen sind. Sieht man das nicht, so tut man dem Text Gewalt an. Zudem werden schon an dieser Stelle nicht alle legitimiert durch die Begegnung mit dem Auferstandenen. Bei den 500 Brüdern kann man mitnichten von einer Legitimation durch die Be</w:t>
        <w:softHyphen/>
        <w:t xml:space="preserve">gegnung mit dem Auferstandenen sprech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Und wenn die Vi</w:t>
        <w:softHyphen/>
        <w:t>sions</w:t>
        <w:softHyphen/>
        <w:t>berichte nur literarische For</w:t>
        <w:softHyphen/>
        <w:t>men, Legi</w:t>
        <w:softHyphen/>
        <w:t>ti</w:t>
        <w:softHyphen/>
        <w:t>mation für bestimm</w:t>
        <w:softHyphen/>
        <w:t>te Verkünder sind, dann handelt es sich hier nur um subjekti</w:t>
        <w:softHyphen/>
        <w:t>ve Behauptun</w:t>
        <w:softHyphen/>
        <w:t>gen. Es erhebt sich dann aber die Fra</w:t>
        <w:softHyphen/>
        <w:t>ge, wer denn durch diese Offenbarungs</w:t>
        <w:softHyphen/>
        <w:t>for</w:t>
        <w:softHyphen/>
        <w:t>mel legitimiert und autori</w:t>
        <w:softHyphen/>
        <w:t>siert, bzw. wie diese Legitimation sich dann als echt ausweisen kan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Gegen die Deutung der ôphthê-Formel als reine Legitimations</w:t>
        <w:softHyphen/>
        <w:t>formel wendet sich auch Anton Vögtle (+ 1996), der Lehrer Peschs, wenn er feststellt, es sei unbe</w:t>
        <w:softHyphen/>
        <w:t>streitbar, „dass ôphthê + Dativ ... nicht als bloße Legitima</w:t>
        <w:softHyphen/>
        <w:t>tions</w:t>
        <w:softHyphen/>
        <w:t>formel ... verstanden wurde, sondern jedenfalls auch, und zwar grundlegend und unmittelbar, als eine die Behauptung des Auf</w:t>
        <w:softHyphen/>
        <w:t>erwecktseins Christi bestätigende Aussage"</w:t>
      </w:r>
      <w:r>
        <w:rPr>
          <w:rStyle w:val="FootnoteAnchor"/>
          <w:rFonts w:cs="Times New Roman Standard;Cambria" w:ascii="Times New Roman Standard;Cambria" w:hAnsi="Times New Roman Standard;Cambria"/>
          <w:sz w:val="28"/>
          <w:vertAlign w:val="superscript"/>
        </w:rPr>
        <w:footnoteReference w:id="92"/>
      </w:r>
      <w:r>
        <w:rPr>
          <w:rFonts w:cs="Times New Roman Standard;Cambria" w:ascii="Times New Roman Standard;Cambria" w:hAnsi="Times New Roman Standard;Cambria"/>
          <w:sz w:val="28"/>
        </w:rPr>
        <w:t>. Diese Auffas</w:t>
        <w:softHyphen/>
        <w:t>sung vertritt heute noch die Mehrheit der Theologen. Für Martin Hen</w:t>
        <w:softHyphen/>
        <w:t>gel (+ 2009) ist die Legitimation der Zeugen eine sekundäre Konse</w:t>
        <w:softHyphen/>
        <w:t>quenz. „Ent</w:t>
        <w:softHyphen/>
        <w:t>schei-dend war zunächst das Dass, dass der Gekreu</w:t>
        <w:softHyphen/>
        <w:t>zigte ... lebt"</w:t>
      </w:r>
      <w:r>
        <w:rPr>
          <w:rStyle w:val="FootnoteAnchor"/>
          <w:rFonts w:cs="Times New Roman Standard;Cambria" w:ascii="Times New Roman Standard;Cambria" w:hAnsi="Times New Roman Standard;Cambria"/>
          <w:sz w:val="28"/>
          <w:vertAlign w:val="superscript"/>
        </w:rPr>
        <w:footnoteReference w:id="93"/>
      </w:r>
      <w:r>
        <w:rPr>
          <w:rFonts w:cs="Times New Roman Standard;Cambria" w:ascii="Times New Roman Standard;Cambria" w:hAnsi="Times New Roman Standard;Cambria"/>
          <w:sz w:val="28"/>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Zu beachten ist auch Folgendes: Aus dem Vergleich der Paulusstellen Röm 9, 1 („habe ich nicht Jesus gesehen?"), Gal 1, 16 („Gott hat mir seinen Sohn geoffenbart") und 1 Kor 15, 8 („zuletzt erschien er auch mir") ergibt sich klar das Sichtbarwerden und die neue Begegnung mit dem gekreuzigten und in das endzeit</w:t>
        <w:softHyphen/>
        <w:t>liche Leben berufenen Jesus. Auch die vorpaulinische Formel „er ist dem Kephas erschienen", die sich schon bei Lukas findet im Zusammen</w:t>
        <w:softHyphen/>
        <w:t>hang mit der Rückkehr der Emmaus-Jünger (Lk 24, 34) und uns eben</w:t>
        <w:softHyphen/>
        <w:t>falls im 1. Korintherbrief begegnet (1 Kor 15, 5 - die Protopha</w:t>
        <w:softHyphen/>
        <w:t>nie), weist darauf hi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Nach Pesch sprechen die Er</w:t>
        <w:softHyphen/>
        <w:t>scheinungsgeschichten der Evangelien nicht von Ostererscheinun</w:t>
        <w:softHyphen/>
        <w:t>gen als von Begegnungen, die den Auf</w:t>
        <w:softHyphen/>
        <w:t>er-stehungsglauben begründet haben, vielmehr setzen sie diesen immer bereits voraus, bestäti</w:t>
        <w:softHyphen/>
        <w:t xml:space="preserve">gen und entfalten ihn. Sie sind wesentlich ein literarisches Stilmittel, um die apostolische Legitimation der Osterzeugen zum Ausdruck zu bring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These, dass die Erscheinungen des Auferstandenen nur eine lite</w:t>
        <w:softHyphen/>
        <w:t>rarische Redefigur für den missionarischen Auftrag der Jün</w:t>
        <w:softHyphen/>
        <w:t>ger sind, ist also schwerlich zu erhärten, ohne dass man das fak</w:t>
        <w:softHyphen/>
        <w:t>tisch in den Erscheinungen Ausgesagte vergewaltigt. Es ist nicht zu bezweifeln, dass sie auch etwas über den Auferstandenen aus</w:t>
        <w:softHyphen/>
        <w:t>sagen, dass sie nicht nur eine Be</w:t>
        <w:softHyphen/>
        <w:t>auftragung der Zeugen durch den Auf</w:t>
        <w:softHyphen/>
        <w:t>erstan</w:t>
        <w:softHyphen/>
        <w:t>denen beinhalten. Sie wollen aus</w:t>
        <w:softHyphen/>
        <w:t>sagen, dass der Gekreuzigte auf</w:t>
        <w:softHyphen/>
        <w:t>erstan</w:t>
        <w:softHyphen/>
        <w:t>den ist und wie sie - die Ur</w:t>
        <w:softHyphen/>
        <w:t>zeugen - zur Erkenntnis dieses Faktums ge</w:t>
        <w:softHyphen/>
        <w:t>kommen sind. Es ist zudem offenkundig, dass die Begegnungen mit dem Auferstandenen nicht immer Legi</w:t>
        <w:softHyphen/>
        <w:t>tima</w:t>
        <w:softHyphen/>
        <w:t>tions</w:t>
        <w:softHyphen/>
        <w:t xml:space="preserve">charakter hab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Auferstehungs- und Erhöhungsaussagen sind nach Pesch Deute</w:t>
        <w:softHyphen/>
        <w:t>ka-tegorien, die den Jesusjüngern in der jüdi</w:t>
        <w:softHyphen/>
        <w:t>schen Tradition zur Verfügung standen. Mit ihrer Hilfe hätten sie das Schick</w:t>
        <w:softHyphen/>
        <w:t>sal eschato</w:t>
        <w:softHyphen/>
        <w:t>lo</w:t>
        <w:softHyphen/>
        <w:t>gisch-prophetischer Gestalten deuten können. Er erin</w:t>
        <w:softHyphen/>
        <w:t>nert an Elija und He-noch und meint, für die Endzeit habe man damals die Wieder</w:t>
        <w:softHyphen/>
        <w:t>kunft dieser beiden Gestalten zu Martyrium und Auf</w:t>
        <w:softHyphen/>
        <w:t>erstehung erwar</w:t>
        <w:softHyphen/>
        <w:t>tet, dieses Motiv begegne uns auch in der Apoka</w:t>
        <w:softHyphen/>
        <w:t>lypse, man habe also die bereitlie</w:t>
        <w:softHyphen/>
        <w:t>genden Kate</w:t>
        <w:softHyphen/>
        <w:t>go</w:t>
        <w:softHyphen/>
        <w:t>rien nur aufgreifen und sie auf Jesus und seine Geschichte über</w:t>
        <w:softHyphen/>
        <w:t xml:space="preserve">tragen müss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Pesch erinnert auch daran, dass man gemäß Mk 9, 9 - 13 Johannes als wiedergekehrten Elija und seinen Tod als Schicksal des endzeit</w:t>
        <w:softHyphen/>
        <w:t xml:space="preserve">lichen Propheten verstanden habe und dass gemäß Mk 6, 14 - 16 von ihm ver-kündigt worden sei, er sei von den Toten auferstanden und lebe in Jesus weiter.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 xml:space="preserve">Die Stelle Mk 9, 9 - 13 laute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w:t>
      </w:r>
      <w:r>
        <w:rPr>
          <w:rFonts w:cs="Times New Roman Standard;Cambria" w:ascii="Times New Roman Standard;Cambria" w:hAnsi="Times New Roman Standard;Cambria"/>
          <w:sz w:val="28"/>
        </w:rPr>
        <w:t>Während sie vom Berge herabstiegen, schärfte er ihnen ein, nie</w:t>
        <w:softHyphen/>
        <w:t>mand zu erzählen, was sie gesehen hatten, bis des Menschen Sohn von den Toten auferstanden sei. Sie griffen das Wort auf und fragten sich im Gespräch, was das bedeute, 'von den Toten auf</w:t>
        <w:softHyphen/>
        <w:t>erstehen' - und schließlich stellten sie ihm selbst die Frage: Die Schriftge</w:t>
        <w:softHyphen/>
        <w:t>lehrten sind doch der Ansicht, erst müsse Elija kom</w:t>
        <w:softHyphen/>
        <w:t>men? Er erwi</w:t>
        <w:softHyphen/>
        <w:t>derte ihnen: Gewiss kommt Elija zuerst und stellt alles wieder her. Aber wie steht doch von des Menschen Sohn geschrieben? Er müsse viel leiden und für nichts erachtet wer</w:t>
        <w:softHyphen/>
        <w:t>den. Nun denn, ich sage euch, Elija ist schon gekommen - und sie haben ihn nach ihrer Willkür behandelt, wie es von ihm ge</w:t>
        <w:softHyphen/>
        <w:t>schrie</w:t>
        <w:softHyphen/>
        <w:t>ben steh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Stelle Mk 6, 14 - 16 lautet: „Auch König Herodes hörte von ihm; denn sein Name sprach sich herum. Er sagte: Johannes der Täufer ist von den Toten auferstanden und deswegen wirken die Wunderkräfte in ihm. Andere sagten: Er ist Elija. Wieder andere sagten: Er ist einer der Propheten. Als Herodes das vernommen hatte, sagte er: Johannes, der, den ich enthaupten ließ, er ist auferstande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eastAsia="Times New Roman Standard;Cambria" w:cs="Times New Roman Standard;Cambria" w:ascii="Times New Roman Standard;Cambria" w:hAnsi="Times New Roman Standard;Cambria"/>
          <w:sz w:val="28"/>
        </w:rPr>
        <w:t xml:space="preserv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Pesch ist der Meinung, die Täuferjünger hätten das Todesschicksal ihres Mei</w:t>
        <w:softHyphen/>
        <w:t>sters mit der Auferstehungsvorstellung interpretiert. Während wir betonten - so ist es auch die allgemeine Auffassung, die „sententia communis" -, die Auferstehung Jesu sei an der Vor</w:t>
        <w:softHyphen/>
        <w:t>stellung von der in Jesus anhebenden Auferstehung der Toten zu mes</w:t>
        <w:softHyphen/>
        <w:t>sen, meint Pesch nun, die Auferstehung Jesu müsse an der Vor</w:t>
        <w:softHyphen/>
        <w:t>stellung von der Auferstehung eines eschatologischen Propheten, die zur Zeit Jesu als Interpretationskategorie vorhanden gewesen sei, gemessen werden. Es fragt sich jedoch, ob mit der Heranziehung der beiden erwähn</w:t>
        <w:softHyphen/>
        <w:t>ten Stellen der Evangelist Markus nicht überinterpretiert ist, wenn man nicht gar mit Martin Hengel (+ 2009) von luftiger Spekulation reden will</w:t>
      </w:r>
      <w:r>
        <w:rPr>
          <w:rStyle w:val="FootnoteAnchor"/>
          <w:rFonts w:cs="Times New Roman Standard;Cambria" w:ascii="Times New Roman Standard;Cambria" w:hAnsi="Times New Roman Standard;Cambria"/>
          <w:sz w:val="28"/>
          <w:vertAlign w:val="superscript"/>
        </w:rPr>
        <w:footnoteReference w:id="94"/>
      </w:r>
      <w:r>
        <w:rPr>
          <w:rFonts w:cs="Times New Roman Standard;Cambria" w:ascii="Times New Roman Standard;Cambria" w:hAnsi="Times New Roman Standard;Cambria"/>
          <w:sz w:val="28"/>
        </w:rPr>
        <w:t xml:space="preserv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Karl Hermann Schelkle (+ 1988) weist darauf hin, dass Jesus beim Tod des Täufers etwa 30 Jahre alt gewesen sei, weshalb niemand im Ernst habe behaup</w:t>
        <w:softHyphen/>
        <w:t>ten können, der auferweckte Täufer lebe in Jesus weiter</w:t>
      </w:r>
      <w:r>
        <w:rPr>
          <w:rStyle w:val="FootnoteAnchor"/>
          <w:rFonts w:cs="Times New Roman Standard;Cambria" w:ascii="Times New Roman Standard;Cambria" w:hAnsi="Times New Roman Standard;Cambria"/>
          <w:sz w:val="28"/>
          <w:vertAlign w:val="superscript"/>
        </w:rPr>
        <w:footnoteReference w:id="95"/>
      </w:r>
      <w:r>
        <w:rPr>
          <w:rFonts w:cs="Times New Roman Standard;Cambria" w:ascii="Times New Roman Standard;Cambria" w:hAnsi="Times New Roman Standard;Cambria"/>
          <w:sz w:val="28"/>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Nach Pesch geht also der Auferstehungsglaube nicht auf ein „Se</w:t>
        <w:softHyphen/>
        <w:t>hen" zurück, sondern auf eine göttliche Offenbarung, deren An</w:t>
        <w:softHyphen/>
        <w:t>knüpfungs-punkt die Treue der Jünger zu ihrem Meister über den Tod hinaus ist. Dabei macht der Auferstehungsglaube nach ihm keinerlei Aus</w:t>
        <w:softHyphen/>
        <w:t xml:space="preserve">sage über das Wi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Anders formuliert: Nach Pesch ist der Glaube an die Auferstehung Jesu so entstanden, dass die Jünger ihren durch den vor</w:t>
        <w:softHyphen/>
        <w:t xml:space="preserve">österlichen Jesus begründeten Glauben angesichts seines Leidens und Todes neu und vertieft vollziehen konnten als den Glauben an die alle Erwartungen erfüllende und überbietende messianisch-eschatologische Bedeutung Jesu. In der Kategorie der Auferstehung, die bereit lag, wurde dann zum Ausdruck gebracht, dass Jesus trotz seines Kreuzestodes, ja in seinem Kreuzestod, der für immer beglaubigte absolute Heilsmittler sei. Die Quelle dieser Erkenntnis ist nicht in den Erscheinungen, sondern in Jesus selbst, in seinem Wirken, in seiner Person und in seinem Tod zu such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Nähe dieser Position zu der Marxsens ist unverkennbar. Für Marxsen ist die Auferweckung ein Inter</w:t>
        <w:softHyphen/>
        <w:t>pretament für die Über</w:t>
        <w:softHyphen/>
        <w:t xml:space="preserve">zeugung, die Sache Jesu gehe weiter.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Pesch will indessen an einer wahren Überwindung des Todes durch Jesus fest</w:t>
        <w:softHyphen/>
        <w:t>halten. Nur ist für ihn bereits der histori</w:t>
        <w:softHyphen/>
        <w:t>sche Jesus der Schö</w:t>
        <w:softHyphen/>
        <w:t>pfer des Osterglau</w:t>
        <w:softHyphen/>
        <w:t>bens</w:t>
      </w:r>
      <w:r>
        <w:rPr>
          <w:rStyle w:val="FootnoteAnchor"/>
          <w:rFonts w:cs="Times New Roman Standard;Cambria" w:ascii="Times New Roman Standard;Cambria" w:hAnsi="Times New Roman Standard;Cambria"/>
          <w:sz w:val="28"/>
          <w:vertAlign w:val="superscript"/>
        </w:rPr>
        <w:footnoteReference w:id="96"/>
      </w:r>
      <w:r>
        <w:rPr>
          <w:rFonts w:cs="Times New Roman Standard;Cambria" w:ascii="Times New Roman Standard;Cambria" w:hAnsi="Times New Roman Standard;Cambria"/>
          <w:sz w:val="28"/>
        </w:rPr>
        <w:t>. Für ihn ist durch die Aufer</w:t>
        <w:softHyphen/>
        <w:t>ste</w:t>
        <w:softHyphen/>
        <w:t>hung etwas über die Indi</w:t>
        <w:softHyphen/>
        <w:t>vidualität Jesu ausgesagt. Sie ist für ihn nicht nur ein Inter</w:t>
        <w:softHyphen/>
        <w:t>preta</w:t>
        <w:softHyphen/>
        <w:t>ment. Dadurch unterscheidet er sich wesentlich von Marxsen und den anderen Vertretern einer existen</w:t>
        <w:softHyphen/>
        <w:t>tialtheolo</w:t>
        <w:softHyphen/>
        <w:t>gi</w:t>
        <w:softHyphen/>
        <w:t>schen Deu</w:t>
        <w:softHyphen/>
        <w:t>tung der Auferstehung Jesu.</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Aber auch Marxsen hat ge</w:t>
        <w:softHyphen/>
        <w:t>sagt, der Osterglaube sei die vertief</w:t>
        <w:softHyphen/>
        <w:t>te Weiterereignung des vom irdischen Jesus ge</w:t>
        <w:softHyphen/>
        <w:t>stifteten Glaubens. Es ist die Frage, wieso Pesch die Auferste</w:t>
        <w:softHyphen/>
        <w:t>hung Jesu als Jesus sel</w:t>
        <w:softHyphen/>
        <w:t>bst betreffende Todes</w:t>
        <w:softHyphen/>
        <w:t>überwindung verste</w:t>
        <w:softHyphen/>
        <w:t xml:space="preserve">hen kann, wenn er doch die Erscheinungen ablehnt, die Marxsen immerhin noch akzeptiert als Widerfahrnis des Sehens.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Warum will Pesch diese neue Begründung des Osterglaubens? Zum einen ist er der Meinung, eine genaue historische Untersuchung der Texte könne Erscheinungen als Quelle des Osterglaubens nicht errei</w:t>
        <w:softHyphen/>
        <w:t>chen. Zum anderen meint er, wenn der Christusglaube fundamental und wesentlich mit den Erscheinungen verbunden sei, so könne er heutiger kritischer Vernunft gegenüber nicht mehr glaubwürdig gemacht werden. Er gerate dann in die Kategorie schwärmerischer Phänomene und mythologischer und supranaturalistischer Denksche</w:t>
        <w:softHyphen/>
        <w:t>mata. Aber es ist zu fragen, ob ein Denken, das Erscheinungen des Auferstandenen nicht gelten lassen will, befriedigt wird durch Konfrontation mit den apokalyptischen Anschauungen des Judentums und dem eschatologischen Anspruch Jesu, ob das denn nicht genau</w:t>
        <w:softHyphen/>
        <w:t>so den Eindruck von Mythologie und autoritärem Supranaturalismus erweckt</w:t>
      </w:r>
      <w:r>
        <w:rPr>
          <w:rStyle w:val="FootnoteAnchor"/>
          <w:rFonts w:cs="Times New Roman Standard;Cambria" w:ascii="Times New Roman Standard;Cambria" w:hAnsi="Times New Roman Standard;Cambria"/>
          <w:sz w:val="28"/>
          <w:vertAlign w:val="superscript"/>
        </w:rPr>
        <w:footnoteReference w:id="97"/>
      </w:r>
      <w:r>
        <w:rPr>
          <w:rFonts w:cs="Times New Roman Standard;Cambria" w:ascii="Times New Roman Standard;Cambria" w:hAnsi="Times New Roman Standard;Cambria"/>
          <w:sz w:val="28"/>
        </w:rPr>
        <w:t>. Zudem sind die Erscheinungen speziell auch in Anbe</w:t>
        <w:softHyphen/>
        <w:t>tracht der ver</w:t>
        <w:softHyphen/>
        <w:t>schiedenen Kategorien von Osterzeugnissen und der Art ihrer Überlieferung historisch genügend festzumachen, wie Pesch heute auch zugibt. Andere freilich geben das nicht zu.</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Kritiker von Pesch heben einmütig hervor, dass der glau</w:t>
        <w:softHyphen/>
        <w:t>ben</w:t>
        <w:softHyphen/>
        <w:t>weckende Charakter der Erscheinungen, die ihrerseits histo</w:t>
        <w:softHyphen/>
        <w:t>risch aufweisbar sind, nicht zu leugnen ist und dass sie der ent</w:t>
        <w:softHyphen/>
        <w:t>scheidende Punkt im Hinblick auf den Osterglauben sind. Das heben alle Kritiker hervor, gleichgültig, aus welchem Lager sie kommen, selbst jene, die dem Entwurf von Pesch verhältnismäßig wohlwol</w:t>
        <w:softHyphen/>
        <w:t>lend ge</w:t>
        <w:softHyphen/>
        <w:t xml:space="preserve">genüberste-h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Der neue Anfang, die Entstehung des Auferste</w:t>
        <w:softHyphen/>
        <w:t>hungsglaubens, ist, wie Walter Kasper (* 1933)  es ausdrückt, durchaus auf „eine neue Initia</w:t>
        <w:softHyphen/>
        <w:t>tive Gottes bzw. Christi gegenüber den Jüngern" zurückzufüh</w:t>
        <w:softHyphen/>
        <w:t>ren</w:t>
      </w:r>
      <w:r>
        <w:rPr>
          <w:rStyle w:val="FootnoteAnchor"/>
          <w:rFonts w:cs="Times New Roman Standard;Cambria" w:ascii="Times New Roman Standard;Cambria" w:hAnsi="Times New Roman Standard;Cambria"/>
          <w:sz w:val="28"/>
          <w:vertAlign w:val="superscript"/>
        </w:rPr>
        <w:footnoteReference w:id="98"/>
      </w:r>
      <w:r>
        <w:rPr>
          <w:rFonts w:cs="Times New Roman Standard;Cambria" w:ascii="Times New Roman Standard;Cambria" w:hAnsi="Times New Roman Standard;Cambria"/>
          <w:sz w:val="28"/>
        </w:rPr>
        <w:t>. Oder, wie Peter Stuhlmacher (* 1932) es formuliert: Die Textstellen 1 Kor 15, 3 - 5; Lk 24, 34, aber auch 1 Kor 9, 1 und Gal 1, 12 ff haben neben ihrer legitimierenden Funktion vor allem ein Offen</w:t>
        <w:softHyphen/>
        <w:t>barungs</w:t>
        <w:softHyphen/>
        <w:t>ge-schehen zum Inhalt. „Sie verweisen auf die Gottestat der Auferstehung des gekreu</w:t>
        <w:softHyphen/>
        <w:t>zigten Jesus und seine österliche Epipha</w:t>
        <w:softHyphen/>
        <w:t>nie als Grund des Auf</w:t>
        <w:softHyphen/>
        <w:t>erstehungsglaubens und des christli</w:t>
        <w:softHyphen/>
        <w:t>chen Missionskerygmas"</w:t>
      </w:r>
      <w:r>
        <w:rPr>
          <w:rStyle w:val="FootnoteAnchor"/>
          <w:rFonts w:cs="Times New Roman Standard;Cambria" w:ascii="Times New Roman Standard;Cambria" w:hAnsi="Times New Roman Standard;Cambria"/>
          <w:sz w:val="28"/>
          <w:vertAlign w:val="superscript"/>
        </w:rPr>
        <w:footnoteReference w:id="99"/>
      </w:r>
      <w:r>
        <w:rPr>
          <w:rFonts w:cs="Times New Roman Standard;Cambria" w:ascii="Times New Roman Standard;Cambria" w:hAnsi="Times New Roman Standard;Cambria"/>
          <w:sz w:val="28"/>
        </w:rPr>
        <w:t>. Oder, um noch einmal eine weitere kri</w:t>
        <w:softHyphen/>
        <w:t>tische Stimme anzuführen: Martin Hengel weist darauf hin, dass zwischen der „Katastrophe" der Kreu-zigung und zwischen dem Be</w:t>
        <w:softHyphen/>
        <w:t>kenntnis, dass der „am Fluchholz Verendete (der) von Gott auf</w:t>
        <w:softHyphen/>
        <w:t>erweckte Mes</w:t>
        <w:softHyphen/>
        <w:t>sias" sei</w:t>
      </w:r>
      <w:r>
        <w:rPr>
          <w:rStyle w:val="FootnoteAnchor"/>
          <w:rFonts w:cs="Times New Roman Standard;Cambria" w:ascii="Times New Roman Standard;Cambria" w:hAnsi="Times New Roman Standard;Cambria"/>
          <w:sz w:val="28"/>
          <w:vertAlign w:val="superscript"/>
        </w:rPr>
        <w:footnoteReference w:id="100"/>
      </w:r>
      <w:r>
        <w:rPr>
          <w:rFonts w:cs="Times New Roman Standard;Cambria" w:ascii="Times New Roman Standard;Cambria" w:hAnsi="Times New Roman Standard;Cambria"/>
          <w:sz w:val="28"/>
        </w:rPr>
        <w:t>, ein Erlebnis der Jünger gestanden haben muss, dass hinter der „fast explosionsartige(n) missionarischen Expansion" „ein einzigartiger dynamischer Impuls" stehen muss, dass die „iden</w:t>
        <w:softHyphen/>
        <w:t>tische(n) Grundstrukturen" innerhalb der „wider</w:t>
        <w:softHyphen/>
        <w:t>sprüchli</w:t>
        <w:softHyphen/>
        <w:t>che(n) Vielfalt" der neutestamentlichen Texte „auf die Realität dieses Ereignisses" hinweisen</w:t>
      </w:r>
      <w:r>
        <w:rPr>
          <w:rStyle w:val="FootnoteAnchor"/>
          <w:rFonts w:cs="Times New Roman Standard;Cambria" w:ascii="Times New Roman Standard;Cambria" w:hAnsi="Times New Roman Standard;Cambria"/>
          <w:sz w:val="28"/>
          <w:vertAlign w:val="superscript"/>
        </w:rPr>
        <w:footnoteReference w:id="101"/>
      </w:r>
      <w:r>
        <w:rPr>
          <w:rFonts w:cs="Times New Roman Standard;Cambria" w:ascii="Times New Roman Standard;Cambria" w:hAnsi="Times New Roman Standard;Cambria"/>
          <w:sz w:val="28"/>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Es handelt sich eben bei den Erscheinungen des Auferstandenen um Begegnungen des lebendigen Jesus mit seinen Jüngern handelt, die ihrerseits das den Glauben auslösende Mo</w:t>
        <w:softHyphen/>
        <w:t>ment darstellen, dass das den Glauben auslösende Moment jedoch nicht lediglich in der Verkündigung Jesu und in seinem eindrucksvollen Sterben zu finden ist, sondern eben in ganz bestimmten Erfahrungen mit Jesus als dem zum Leben Erweckten</w:t>
      </w:r>
      <w:r>
        <w:rPr>
          <w:rStyle w:val="FootnoteAnchor"/>
          <w:rFonts w:cs="Times New Roman Standard;Cambria" w:ascii="Times New Roman Standard;Cambria" w:hAnsi="Times New Roman Standard;Cambria"/>
          <w:sz w:val="28"/>
          <w:vertAlign w:val="superscript"/>
        </w:rPr>
        <w:footnoteReference w:id="102"/>
      </w:r>
      <w:r>
        <w:rPr>
          <w:rFonts w:cs="Times New Roman Standard;Cambria" w:ascii="Times New Roman Standard;Cambria" w:hAnsi="Times New Roman Standard;Cambria"/>
          <w:sz w:val="28"/>
        </w:rPr>
        <w:t xml:space="preserv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Zeugnisse des Neuen Testaments legen Wert „auf eine bestimmten Person zuteil gewor</w:t>
        <w:softHyphen/>
        <w:t>dene Eröff</w:t>
        <w:softHyphen/>
        <w:t>nung, auf ‚ein schöpferisches Widerfahrnis' (Heinrich Kasting, Die Anfänge der urchristlichen Mission, Stuttgart 1969) als Grund und Bestätigung des Osterglaubens"</w:t>
      </w:r>
      <w:r>
        <w:rPr>
          <w:rStyle w:val="FootnoteAnchor"/>
          <w:rFonts w:cs="Times New Roman Standard;Cambria" w:ascii="Times New Roman Standard;Cambria" w:hAnsi="Times New Roman Standard;Cambria"/>
          <w:sz w:val="28"/>
          <w:vertAlign w:val="superscript"/>
        </w:rPr>
        <w:footnoteReference w:id="103"/>
      </w:r>
      <w:r>
        <w:rPr>
          <w:rFonts w:cs="Times New Roman Standard;Cambria" w:ascii="Times New Roman Standard;Cambria" w:hAnsi="Times New Roman Standard;Cambria"/>
          <w:sz w:val="28"/>
        </w:rPr>
        <w:t>. Anton Vögtle meint, wenn es auch schwierig sei, das Widerfahrnis genau zu bestimmen, so sei es als solches nicht zu leugnen</w:t>
      </w:r>
      <w:r>
        <w:rPr>
          <w:rStyle w:val="FootnoteAnchor"/>
          <w:rFonts w:cs="Times New Roman Standard;Cambria" w:ascii="Times New Roman Standard;Cambria" w:hAnsi="Times New Roman Standard;Cambria"/>
          <w:sz w:val="28"/>
          <w:vertAlign w:val="superscript"/>
        </w:rPr>
        <w:footnoteReference w:id="104"/>
      </w:r>
      <w:r>
        <w:rPr>
          <w:rFonts w:cs="Times New Roman Standard;Cambria" w:ascii="Times New Roman Standard;Cambria" w:hAnsi="Times New Roman Standard;Cambria"/>
          <w:sz w:val="28"/>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Karl Lehmann (* 1936) fasst diese allgemeine Auffassung zusammen mit den Worten: „Wir haben Zugang zu dieser Wirklichkeit der Auferste</w:t>
        <w:softHyphen/>
        <w:t>hung nur durch die 'Erscheinungen' des Herrn"</w:t>
      </w:r>
      <w:r>
        <w:rPr>
          <w:rStyle w:val="FootnoteAnchor"/>
          <w:rFonts w:cs="Times New Roman Standard;Cambria" w:ascii="Times New Roman Standard;Cambria" w:hAnsi="Times New Roman Standard;Cambria"/>
          <w:sz w:val="28"/>
          <w:vertAlign w:val="superscript"/>
        </w:rPr>
        <w:footnoteReference w:id="105"/>
      </w:r>
      <w:r>
        <w:rPr>
          <w:rFonts w:cs="Times New Roman Standard;Cambria" w:ascii="Times New Roman Standard;Cambria" w:hAnsi="Times New Roman Standard;Cambria"/>
          <w:sz w:val="28"/>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In einem neu</w:t>
        <w:softHyphen/>
        <w:t>en Versuch zur Erklärung der Entstehung des Oster</w:t>
        <w:softHyphen/>
        <w:t>glaubens (in sei</w:t>
        <w:softHyphen/>
        <w:t>ner Antrittsvorlesung in Freiburg am 30. 10. 1</w:t>
        <w:softHyphen/>
        <w:t>980</w:t>
        <w:softHyphen/>
        <w:t>)</w:t>
      </w:r>
      <w:r>
        <w:rPr>
          <w:rStyle w:val="FootnoteAnchor"/>
          <w:rFonts w:cs="Times New Roman Standard;Cambria" w:ascii="Times New Roman Standard;Cambria" w:hAnsi="Times New Roman Standard;Cambria"/>
          <w:sz w:val="28"/>
          <w:vertAlign w:val="superscript"/>
        </w:rPr>
        <w:footnoteReference w:id="106"/>
      </w:r>
      <w:r>
        <w:rPr>
          <w:rFonts w:cs="Times New Roman Standard;Cambria" w:ascii="Times New Roman Standard;Cambria" w:hAnsi="Times New Roman Standard;Cambria"/>
          <w:sz w:val="28"/>
        </w:rPr>
        <w:softHyphen/>
        <w:t xml:space="preserve"> konze</w:t>
        <w:softHyphen/>
        <w:t>diert Pesch, dass die Visionen des Auferstan</w:t>
        <w:softHyphen/>
        <w:t>denen als hi</w:t>
        <w:softHyphen/>
        <w:t>sto</w:t>
        <w:softHyphen/>
        <w:t>rische Ereignisse hinreichend gesichert sind, hält er jedoch an der grund</w:t>
        <w:softHyphen/>
        <w:t>legenden Entstehung des Osterglaubens im Leben des histori</w:t>
        <w:softHyphen/>
        <w:t>schen Jesus fest, jedenfalls im Prinzip. Das heißt im Einzelnen: Jesus ist den Osterzeugen in den Erscheinun</w:t>
        <w:softHyphen/>
        <w:t>gen als der Menschen</w:t>
        <w:softHyphen/>
        <w:t>sohn erschienen und hat ihnen die mit seinen Menschensohn-Worten gege</w:t>
        <w:softHyphen/>
        <w:t>bene Verheißung seiner Auferstehung als erfüllt geoffen</w:t>
        <w:softHyphen/>
        <w:t xml:space="preserve">bar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In diesem neuen Erklärungsversuch der Entstehung des Oste</w:t>
        <w:softHyphen/>
        <w:t>rglau</w:t>
        <w:softHyphen/>
        <w:t>bens entscheidet er sich dezidiert für die hinreichende hi</w:t>
        <w:softHyphen/>
        <w:t>stori</w:t>
        <w:softHyphen/>
        <w:t>sche Gesichertheit der Erscheinungen, sieht er die Erscheinun</w:t>
        <w:softHyphen/>
        <w:t>gen also nicht mehr lediglich als Stilmittel an, hält er aber glei</w:t>
        <w:softHyphen/>
        <w:t>chzeitig fest an der Entstehung des Osterglau</w:t>
        <w:softHyphen/>
        <w:t>bens im Leben des historischen Jesu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Er gibt nun die Traditionen von Martyrium und Auferweckung esch</w:t>
        <w:softHyphen/>
        <w:t>ato</w:t>
        <w:softHyphen/>
        <w:t>logischer Propheten, mit denen die Auf</w:t>
        <w:softHyphen/>
        <w:t>erstehung Jesu als solche gedeutet bzw. erkannt wird, auf, hält aber an der Ver</w:t>
        <w:softHyphen/>
        <w:t>ankerung des Osterglaubens im Leben des irdi</w:t>
        <w:softHyphen/>
        <w:t xml:space="preserve">schen Jesus fes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Er sagt: Die de-jure-Evidenz der Auf</w:t>
        <w:softHyphen/>
        <w:t xml:space="preserve">erstehung Jesu wurde in dem Anspruch Jesu, der Menschensohn zu sein, vermittelt. An diesem Anspruch bzw. am Glauben an diesen Anspruch hielten die Jünger fest über den Tod Jesu hinaus. Die de-jure-Evidenz wurde ihnen dann als de-facto-Evidenz in den Erscheinungen vermittel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Auch diese Deutung ist nicht akzeptabel. Richtig daran ist in</w:t>
        <w:softHyphen/>
        <w:t>dessen, dass die Bedeu</w:t>
        <w:softHyphen/>
        <w:t>tung des historischen Jesus im Zusammenhang mit der Entstehung des Osterglaubens für das Verständnis der Jünger nicht übersehen werden darf. Das folgt be</w:t>
        <w:softHyphen/>
        <w:t>reits aus der Identität des Auferstandenen mit dem irdi</w:t>
        <w:softHyphen/>
        <w:t>schen Jesus, die im gesamten Osterzeugnis des Neuen Testa</w:t>
        <w:softHyphen/>
        <w:t>ments beson</w:t>
        <w:softHyphen/>
        <w:t>ders hervorgeho</w:t>
        <w:softHyphen/>
        <w:t>ben wird. Dieser Rekurs ist spe</w:t>
        <w:softHyphen/>
        <w:t>ziell notwen</w:t>
        <w:softHyphen/>
        <w:t>dig hinsichtlich des Inhaltes der Osterzeugnisse, dennoch darf nicht übersehen wer</w:t>
        <w:softHyphen/>
        <w:t>den, dass der Osterglaube auf einem Neu</w:t>
        <w:softHyphen/>
        <w:t>ansatz be</w:t>
        <w:softHyphen/>
        <w:t xml:space="preserve">ruh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Es ist das unbestreitbare Verdienst von Pesch, darauf hingewiesen zu haben, dass die Verkündigung und die Taten des historischen Jesus nicht ohne Einfluss auf den Oster</w:t>
        <w:softHyphen/>
        <w:t>glauben ge</w:t>
        <w:softHyphen/>
        <w:t>wesen sind, auf sein Ver</w:t>
        <w:softHyphen/>
        <w:t>ständnis und seine Inhalt</w:t>
        <w:softHyphen/>
        <w:t>lichkeit. Den</w:t>
        <w:softHyphen/>
        <w:t>noch beruht er auf einem Neuansatz. Die Diskonti</w:t>
        <w:softHyphen/>
        <w:t>nuität zwi</w:t>
        <w:softHyphen/>
        <w:t>schen dem, was vor und nach Ostern geschehen ist, darf man nicht ver</w:t>
        <w:softHyphen/>
        <w:t xml:space="preserve">kennen oder abschwäch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Man darf den Bruch, „der sich bei den Jüngern durch die Passion und Kreu</w:t>
        <w:softHyphen/>
        <w:t>zi</w:t>
        <w:softHyphen/>
        <w:t>gung Jesu ereignet" hat</w:t>
      </w:r>
      <w:r>
        <w:rPr>
          <w:rStyle w:val="FootnoteAnchor"/>
          <w:rFonts w:cs="Times New Roman Standard;Cambria" w:ascii="Times New Roman Standard;Cambria" w:hAnsi="Times New Roman Standard;Cambria"/>
          <w:sz w:val="28"/>
          <w:vertAlign w:val="superscript"/>
        </w:rPr>
        <w:footnoteReference w:id="107"/>
      </w:r>
      <w:r>
        <w:rPr>
          <w:rFonts w:cs="Times New Roman Standard;Cambria" w:ascii="Times New Roman Standard;Cambria" w:hAnsi="Times New Roman Standard;Cambria"/>
          <w:sz w:val="28"/>
        </w:rPr>
        <w:t>, nicht überspielen. Die Flucht und das Versagen der Jünger sind ein beredtes Zeichen für die Un</w:t>
        <w:softHyphen/>
        <w:t>möglichkeit, dass sich in den Jüngern „eine psychologische Wende zum christlichen Glauben"</w:t>
      </w:r>
      <w:r>
        <w:rPr>
          <w:rStyle w:val="FootnoteAnchor"/>
          <w:rFonts w:cs="Times New Roman Standard;Cambria" w:ascii="Times New Roman Standard;Cambria" w:hAnsi="Times New Roman Standard;Cambria"/>
          <w:sz w:val="28"/>
          <w:vertAlign w:val="superscript"/>
        </w:rPr>
        <w:footnoteReference w:id="108"/>
      </w:r>
      <w:r>
        <w:rPr>
          <w:rFonts w:cs="Times New Roman Standard;Cambria" w:ascii="Times New Roman Standard;Cambria" w:hAnsi="Times New Roman Standard;Cambria"/>
          <w:sz w:val="28"/>
        </w:rPr>
        <w:t xml:space="preserve"> vollzogen hat. Der am Schandpfahl des Kreuzes Sterbende ist „eher Grund zur Resignation und Skepsis als Grund zu Hoffnung und Gottvertrauen"</w:t>
      </w:r>
      <w:r>
        <w:rPr>
          <w:rStyle w:val="FootnoteAnchor"/>
          <w:rFonts w:cs="Times New Roman Standard;Cambria" w:ascii="Times New Roman Standard;Cambria" w:hAnsi="Times New Roman Standard;Cambria"/>
          <w:sz w:val="28"/>
          <w:vertAlign w:val="superscript"/>
        </w:rPr>
        <w:footnoteReference w:id="109"/>
      </w:r>
      <w:r>
        <w:rPr>
          <w:rFonts w:cs="Times New Roman Standard;Cambria" w:ascii="Times New Roman Standard;Cambria" w:hAnsi="Times New Roman Standard;Cambria"/>
          <w:sz w:val="28"/>
        </w:rPr>
        <w:t>. Hier ist auch hinzuweisen auf den Unverstand der Jün</w:t>
        <w:softHyphen/>
        <w:t>ger sowie die Ablehnung des Leidens Jesu, wie sie uns in der Markus-Passion begegnet</w:t>
      </w:r>
      <w:r>
        <w:rPr>
          <w:rStyle w:val="FootnoteAnchor"/>
          <w:rFonts w:cs="Times New Roman Standard;Cambria" w:ascii="Times New Roman Standard;Cambria" w:hAnsi="Times New Roman Standard;Cambria"/>
          <w:sz w:val="28"/>
          <w:vertAlign w:val="superscript"/>
        </w:rPr>
        <w:footnoteReference w:id="110"/>
      </w:r>
      <w:r>
        <w:rPr>
          <w:rFonts w:cs="Times New Roman Standard;Cambria" w:ascii="Times New Roman Standard;Cambria" w:hAnsi="Times New Roman Standard;Cambria"/>
          <w:sz w:val="28"/>
        </w:rPr>
        <w:t>. Hengel sagt: „Wer flieht und den Meister den Schergen überlässt, tut dies nicht, um sich in Gali</w:t>
        <w:softHyphen/>
        <w:t>läa 'vom Willen des Festhaltens an (der) mit Jesus begonnenen Mis</w:t>
        <w:softHyphen/>
        <w:t>sion bestimmt' werden zu las</w:t>
        <w:softHyphen/>
        <w:t>sen</w:t>
      </w:r>
      <w:r>
        <w:rPr>
          <w:rStyle w:val="FootnoteAnchor"/>
          <w:rFonts w:cs="Times New Roman Standard;Cambria" w:ascii="Times New Roman Standard;Cambria" w:hAnsi="Times New Roman Standard;Cambria"/>
          <w:sz w:val="28"/>
          <w:vertAlign w:val="superscript"/>
        </w:rPr>
        <w:footnoteReference w:id="111"/>
      </w:r>
      <w:r>
        <w:rPr>
          <w:rFonts w:cs="Times New Roman Standard;Cambria" w:ascii="Times New Roman Standard;Cambria" w:hAnsi="Times New Roman Standard;Cambria"/>
          <w:sz w:val="28"/>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er sogenannte Ostergraben ist nicht durch die dialektische Theologie konstruiert worden, vielmehr wurde bereits im 19. Jahrhundert die Erkenntnis des Neuansatzes mit Ostern von Martin Kähler herausgestellt. Auch Martin Dibelius hat mit Nachdruck darauf hingewiesen, dass bei Jesu Gefangennahme und Hinrichtung die Jünger „flohen (Mk 15, 50) und ... Jesu Sache verloren" gaben (Lk 24, 19 - 21). Er sagt: „Es muss also etwas eingetreten sein, was binnen kurzem nicht nur einen völligen Umschlag ihrer Stimmung hervorrief, sondern sie auch zu neuer Aktivität und zur Gründung der Gemeinde befähigte. Dieses 'Etwas' ist der historische Kern des Osterglaubens"</w:t>
      </w:r>
      <w:r>
        <w:rPr>
          <w:rStyle w:val="FootnoteAnchor"/>
          <w:rFonts w:cs="Times New Roman Standard;Cambria" w:ascii="Times New Roman Standard;Cambria" w:hAnsi="Times New Roman Standard;Cambria"/>
          <w:sz w:val="28"/>
          <w:vertAlign w:val="superscript"/>
        </w:rPr>
        <w:footnoteReference w:id="112"/>
      </w:r>
      <w:r>
        <w:rPr>
          <w:rFonts w:cs="Times New Roman Standard;Cambria" w:ascii="Times New Roman Standard;Cambria" w:hAnsi="Times New Roman Standard;Cambria"/>
          <w:sz w:val="28"/>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Man kann also nicht den historischen Jesus für die Entstehung des Osterglaubens verantwortlich machen, vielmehr muss ein gegen</w:t>
        <w:softHyphen/>
        <w:t>läufiger Prozess angenommen werden. Erst der Glaube, den Jesus über seinen Tod hinaus gefunden hatte, weckte Interesse für Überlieferungen aus seinem irdischen Leben und von seiner Per</w:t>
        <w:softHyphen/>
        <w:t>son. „Der Osterglaube ist ... der Anlass, diese Überlieferungen zu bewahren und zu sammeln"</w:t>
      </w:r>
      <w:r>
        <w:rPr>
          <w:rStyle w:val="FootnoteAnchor"/>
          <w:rFonts w:cs="Times New Roman Standard;Cambria" w:ascii="Times New Roman Standard;Cambria" w:hAnsi="Times New Roman Standard;Cambria"/>
          <w:sz w:val="28"/>
          <w:vertAlign w:val="superscript"/>
        </w:rPr>
        <w:footnoteReference w:id="113"/>
      </w:r>
      <w:r>
        <w:rPr>
          <w:rFonts w:cs="Times New Roman Standard;Cambria" w:ascii="Times New Roman Standard;Cambria" w:hAnsi="Times New Roman Standard;Cambria"/>
          <w:sz w:val="28"/>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In der Deutung des Osterglaubens von Pesch, wie überhaupt in der existentialtheo</w:t>
        <w:softHyphen/>
        <w:t>logischen Deutung dieses Glaubens, in der alle Osterfrag</w:t>
        <w:softHyphen/>
        <w:t>mente und die übrigen Osterzeugnisse auf die Kate</w:t>
        <w:softHyphen/>
        <w:t>gorie „Stil</w:t>
        <w:softHyphen/>
        <w:t>mittel" reduziert werden und der Osterglaube lediglich im Leben des irdischen Jesus verankert wird, wird auch die Tragik des Kreuzes ver</w:t>
        <w:softHyphen/>
        <w:t>wischt</w:t>
      </w:r>
      <w:r>
        <w:rPr>
          <w:rStyle w:val="FootnoteAnchor"/>
          <w:rFonts w:cs="Times New Roman Standard;Cambria" w:ascii="Times New Roman Standard;Cambria" w:hAnsi="Times New Roman Standard;Cambria"/>
          <w:sz w:val="28"/>
          <w:vertAlign w:val="superscript"/>
        </w:rPr>
        <w:footnoteReference w:id="114"/>
      </w:r>
      <w:r>
        <w:rPr>
          <w:rFonts w:cs="Times New Roman Standard;Cambria" w:ascii="Times New Roman Standard;Cambria" w:hAnsi="Times New Roman Standard;Cambria"/>
          <w:sz w:val="28"/>
        </w:rPr>
        <w:t>. Das Kreuz wird hier im Grunde nicht mehr ernst genommen in seiner ungeheuren Wirklichkeit. Das gilt auch für den revidierten Ver</w:t>
        <w:softHyphen/>
        <w:t>such von Pesch, weil er auch hier an der Begründung des Oster</w:t>
        <w:softHyphen/>
        <w:t>glaubens durch den historischen Jesus fest</w:t>
        <w:softHyphen/>
        <w:t>hält. Vor allem wird dabei aber letztlich nicht die Frage ge</w:t>
        <w:softHyphen/>
        <w:t>löst, wie denn dieser Oster</w:t>
        <w:softHyphen/>
        <w:t>glaube in der Zeit des historischen Jesus seine Wurzeln haben kann. Als gedankliches Experiment ist die Konstruktion von Pesch gewiss anregend. Sie macht auch auf eine Reihe von Fragen aufmerksam bzw. zwingt zum neuen Durchdenken oder zur Vertiefung der über</w:t>
        <w:softHyphen/>
        <w:t>kommenen Position. Aber haltbar ist sie nicht. Sie dürfte viel</w:t>
        <w:softHyphen/>
        <w:t>mehr den Typ einer rationalistischen Erklärung des Osterge</w:t>
        <w:softHyphen/>
        <w:t>sche</w:t>
        <w:softHyphen/>
        <w:t>hens darstellen. Aber es lässt sich nicht bezweifeln, dass der Oster</w:t>
        <w:softHyphen/>
        <w:t>glaube aus den Er</w:t>
        <w:softHyphen/>
        <w:t xml:space="preserve">scheinungen hervorgeh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cs="Times New Roman Standard;Cambria" w:ascii="Times New Roman Standard;Cambria" w:hAnsi="Times New Roman Standard;Cambria"/>
          <w:b/>
          <w:sz w:val="28"/>
        </w:rPr>
        <w:t>f) Edward Schillebeeckx (+ 2009)</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Position, die Schillebeeckx in seinem Jesusbuch</w:t>
      </w:r>
      <w:r>
        <w:rPr>
          <w:rStyle w:val="FootnoteAnchor"/>
          <w:rFonts w:cs="Times New Roman Standard;Cambria" w:ascii="Times New Roman Standard;Cambria" w:hAnsi="Times New Roman Standard;Cambria"/>
          <w:sz w:val="28"/>
          <w:vertAlign w:val="superscript"/>
        </w:rPr>
        <w:footnoteReference w:id="115"/>
      </w:r>
      <w:r>
        <w:rPr>
          <w:rFonts w:cs="Times New Roman Standard;Cambria" w:ascii="Times New Roman Standard;Cambria" w:hAnsi="Times New Roman Standard;Cambria"/>
          <w:sz w:val="28"/>
        </w:rPr>
        <w:t xml:space="preserve"> vertritt, ist zwar unabhängig von jener von Rudolf Pesch, berührt sich aber in sehr vielen Punkten mit dessen Auffassung. Schillebeeckx misst den Erscheinungen </w:t>
      </w:r>
      <w:r>
        <w:rPr>
          <w:rFonts w:cs="Times New Roman Standard;Cambria" w:ascii="Times New Roman Standard;Cambria" w:hAnsi="Times New Roman Standard;Cambria"/>
          <w:i/>
          <w:sz w:val="28"/>
        </w:rPr>
        <w:t>keine</w:t>
      </w:r>
      <w:r>
        <w:rPr>
          <w:rFonts w:cs="Times New Roman Standard;Cambria" w:ascii="Times New Roman Standard;Cambria" w:hAnsi="Times New Roman Standard;Cambria"/>
          <w:sz w:val="28"/>
        </w:rPr>
        <w:t xml:space="preserve"> den Osterglauben begründende Funk</w:t>
        <w:softHyphen/>
        <w:t>tion zu, wohl aber setzt er reale Erfah</w:t>
        <w:softHyphen/>
        <w:t>rungen der Jünger Jesu nach dessen Tod vor</w:t>
        <w:softHyphen/>
        <w:t>aus, in denen Jesus aktiv handel</w:t>
        <w:softHyphen/>
        <w:t>te, die ih</w:t>
        <w:softHyphen/>
        <w:t>rerseits die Reflexion der Jünger in Gang setzten. Er spricht von realen Erfah</w:t>
        <w:softHyphen/>
        <w:t>rungen der Jünger nach dem Tod Jesu, in denen dieser selber gehandelt und das Nachdenken und die Bekehrung der Jünger in Gang gesetzt hat, Erfahrungen, die dann in den Er</w:t>
        <w:softHyphen/>
        <w:t>scheinun</w:t>
        <w:softHyphen/>
        <w:t>gen zur Sprache ge</w:t>
        <w:softHyphen/>
        <w:t>bracht wor</w:t>
        <w:softHyphen/>
        <w:t>den sind. Er betont, die Jün</w:t>
        <w:softHyphen/>
        <w:t>ger hätten so etwas wie Erleuchtungen gehabt, die zu ihrer Bekeh</w:t>
        <w:softHyphen/>
        <w:t>rung geführt hätten und das soge</w:t>
        <w:softHyphen/>
        <w:t>nannte Sehen des Aufer</w:t>
        <w:softHyphen/>
        <w:t>stan</w:t>
        <w:softHyphen/>
        <w:t>de</w:t>
        <w:softHyphen/>
        <w:t>nen durch die Jünger sei die Folge ihrer Bekeh</w:t>
        <w:softHyphen/>
        <w:t>rung. Mit sol</w:t>
        <w:softHyphen/>
        <w:t>chen Überlegungen geht er im Einzelnen im Hin</w:t>
        <w:softHyphen/>
        <w:t>blick auf Pesch eige</w:t>
        <w:softHyphen/>
        <w:t>ne Wege. Aber nicht anders als Pesch will er die Entste</w:t>
        <w:softHyphen/>
        <w:t>hung des Oster</w:t>
        <w:softHyphen/>
        <w:t>glaubens primär im Leben des hi</w:t>
        <w:softHyphen/>
        <w:t>stori</w:t>
        <w:softHyphen/>
        <w:t>schen Jesus fundie</w:t>
        <w:softHyphen/>
        <w:t>ren. Die Erscheinun</w:t>
        <w:softHyphen/>
        <w:t>gen des Aufer</w:t>
        <w:softHyphen/>
        <w:t>standenen haben für ihn wie für Pesch keine den Oster</w:t>
        <w:softHyphen/>
        <w:t>glau</w:t>
        <w:softHyphen/>
        <w:t>ben begründende Funktion, sie haben ihn viel</w:t>
        <w:softHyphen/>
        <w:t>mehr zur Voraus</w:t>
        <w:softHyphen/>
        <w:t>set</w:t>
        <w:softHyphen/>
        <w:t>zung. Der eigent</w:t>
        <w:softHyphen/>
        <w:t>liche Grund des Oster</w:t>
        <w:softHyphen/>
        <w:t>glau</w:t>
        <w:softHyphen/>
        <w:t>bens der Jün</w:t>
        <w:softHyphen/>
        <w:t>ger ist hier der irdische Jesus von Naza</w:t>
        <w:softHyphen/>
        <w:t>reth.</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Er meint, die Erscheinungen des Auferstande</w:t>
        <w:softHyphen/>
        <w:t>nen und auch das leere Grab hätten die be</w:t>
        <w:softHyphen/>
        <w:t>reits wieder ver</w:t>
        <w:softHyphen/>
        <w:t>sammelte Gemeinde zur Vor</w:t>
        <w:softHyphen/>
        <w:t>aus</w:t>
        <w:softHyphen/>
        <w:t>set-zung. Quelle des Osterglaubens sind nach ihm nicht die Er</w:t>
        <w:softHyphen/>
        <w:t>scheinungen oder das leere Grab, Quelle des Osterglaubens ist viel</w:t>
        <w:softHyphen/>
        <w:t>mehr für ihn ein Bekehrungsprozess der Jünger, der in den Erscheinun</w:t>
        <w:softHyphen/>
        <w:t xml:space="preserve">gen zur Sprache gebracht wird. Die Jünger haben im Grunde so etwas wie Erleuchtungen gehab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Auferstehung wird auch hier zu einer Art Interpretament für das „Weitergehen der Sache Jesu“. Das wird sehr schön deutlich, wenn Schille</w:t>
        <w:softHyphen/>
        <w:t>beeckx etwa folgenden Ge</w:t>
        <w:softHyphen/>
        <w:t>dankengang entwickelt: Die Auf</w:t>
        <w:softHyphen/>
        <w:t>erstehung sei ursprünglich gar nicht ein Objekt im frühen Glau</w:t>
        <w:softHyphen/>
        <w:t>bens</w:t>
        <w:softHyphen/>
        <w:t>be</w:t>
        <w:softHyphen/>
        <w:t>kenntnis gewe</w:t>
        <w:softHyphen/>
        <w:t>sen; erst der Umstand, dass „manche jüdi</w:t>
        <w:softHyphen/>
        <w:t>sche Chri</w:t>
        <w:softHyphen/>
        <w:t>sten" auf Grund ihrer Überlegungen zu dem Schluss gekom</w:t>
        <w:softHyphen/>
        <w:t>men seien, ihre „frühere, spontane Erfahrung" lasse sich „optimal explizit machen" mit dem Termi</w:t>
        <w:softHyphen/>
        <w:t>nus Auferstehung, habe „die Auf</w:t>
        <w:softHyphen/>
        <w:t>erste</w:t>
        <w:softHyphen/>
        <w:t>hung zum Keryg</w:t>
        <w:softHyphen/>
        <w:t>ma-Objekt" werden las</w:t>
        <w:softHyphen/>
        <w:t>sen</w:t>
      </w:r>
      <w:r>
        <w:rPr>
          <w:rStyle w:val="FootnoteAnchor"/>
          <w:rFonts w:cs="Times New Roman Standard;Cambria" w:ascii="Times New Roman Standard;Cambria" w:hAnsi="Times New Roman Standard;Cambria"/>
          <w:sz w:val="28"/>
          <w:vertAlign w:val="superscript"/>
        </w:rPr>
        <w:footnoteReference w:id="116"/>
      </w:r>
      <w:r>
        <w:rPr>
          <w:rFonts w:cs="Times New Roman Standard;Cambria" w:ascii="Times New Roman Standard;Cambria" w:hAnsi="Times New Roman Standard;Cambria"/>
          <w:sz w:val="28"/>
        </w:rPr>
        <w:t xml:space="preserv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Das „Sehen Jesu" ist demnach bei Schillebeeckx die Folge der Bekehrung der Jünger. Demgemäß schreibt er:</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w:t>
      </w:r>
      <w:r>
        <w:rPr>
          <w:rFonts w:cs="Times New Roman Standard;Cambria" w:ascii="Times New Roman Standard;Cambria" w:hAnsi="Times New Roman Standard;Cambria"/>
          <w:sz w:val="28"/>
        </w:rPr>
        <w:t>So ist der Grund des christli</w:t>
        <w:softHyphen/>
        <w:t>chen Glaubens unverkenn</w:t>
        <w:softHyphen/>
        <w:t>bar Jesus von Nazareth in seinem irdi</w:t>
        <w:softHyphen/>
        <w:t>schen, nach sei</w:t>
        <w:softHyphen/>
        <w:t>nem Tode erneuerten Heilsangebot, erfahren und zur Sprache gebracht von Petrus und den Zwölfen"</w:t>
      </w:r>
      <w:r>
        <w:rPr>
          <w:rStyle w:val="FootnoteAnchor"/>
          <w:rFonts w:cs="Times New Roman Standard;Cambria" w:ascii="Times New Roman Standard;Cambria" w:hAnsi="Times New Roman Standard;Cambria"/>
          <w:sz w:val="28"/>
          <w:vertAlign w:val="superscript"/>
        </w:rPr>
        <w:footnoteReference w:id="117"/>
      </w:r>
      <w:r>
        <w:rPr>
          <w:rFonts w:cs="Times New Roman Standard;Cambria" w:ascii="Times New Roman Standard;Cambria" w:hAnsi="Times New Roman Standard;Cambria"/>
          <w:sz w:val="28"/>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enn die Erfahrung der Jünger Jesu von Vergebung für ihre Feig</w:t>
        <w:softHyphen/>
        <w:t>heit und Klein</w:t>
        <w:softHyphen/>
        <w:t>gläubig</w:t>
        <w:softHyphen/>
        <w:t>keit ist nach unserem Autor in Verbindung mit all den Er</w:t>
        <w:softHyphen/>
        <w:t>innerun</w:t>
        <w:softHyphen/>
        <w:t>gen an die „irdischen Lebens</w:t>
        <w:softHyphen/>
        <w:t>tage Jesu", wie er sich ausdrückt, zur „Matrix" ge</w:t>
        <w:softHyphen/>
        <w:t>worden, „in welcher der Glaube an Jesus als den Auf</w:t>
        <w:softHyphen/>
        <w:t>erstandenen geboren wurde"</w:t>
      </w:r>
      <w:r>
        <w:rPr>
          <w:rStyle w:val="FootnoteAnchor"/>
          <w:rFonts w:cs="Times New Roman Standard;Cambria" w:ascii="Times New Roman Standard;Cambria" w:hAnsi="Times New Roman Standard;Cambria"/>
          <w:sz w:val="28"/>
          <w:vertAlign w:val="superscript"/>
        </w:rPr>
        <w:footnoteReference w:id="118"/>
      </w:r>
      <w:r>
        <w:rPr>
          <w:rFonts w:cs="Times New Roman Standard;Cambria" w:ascii="Times New Roman Standard;Cambria" w:hAnsi="Times New Roman Standard;Cambria"/>
          <w:sz w:val="28"/>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Schillebeeckx leugnet nicht einen gewissen Bruch der Jünger mit Jesus und schließt auch nicht „neue Erfahrungen nach dem Tode Jesu" aus, die zusammen mit „Erfahrungen mit dem irdischen Jesus" den Osterglauben hervorgebracht haben</w:t>
      </w:r>
      <w:r>
        <w:rPr>
          <w:rStyle w:val="FootnoteAnchor"/>
          <w:rFonts w:cs="Times New Roman Standard;Cambria" w:ascii="Times New Roman Standard;Cambria" w:hAnsi="Times New Roman Standard;Cambria"/>
          <w:sz w:val="28"/>
          <w:vertAlign w:val="superscript"/>
        </w:rPr>
        <w:footnoteReference w:id="119"/>
      </w:r>
      <w:r>
        <w:rPr>
          <w:rFonts w:cs="Times New Roman Standard;Cambria" w:ascii="Times New Roman Standard;Cambria" w:hAnsi="Times New Roman Standard;Cambria"/>
          <w:sz w:val="28"/>
        </w:rPr>
        <w:t>. Im Grunde besteht aber zwischen dem irdischen Wirken Jesu und seiner Auferstehung auch für ihn kein eigentlicher Bruch. Jesus hat nach ihm nur kleingläubige Panik hervorgerufen, die über</w:t>
        <w:softHyphen/>
        <w:t>wunden wurde durch das „Gnadenerlebnis" bzw. durch das Bekehrungs</w:t>
        <w:softHyphen/>
        <w:t>erlebnis des „Wie</w:t>
        <w:softHyphen/>
        <w:t>der-Vertrauen-Fassens" der Jünger. Die Jünger haben wieder Ver</w:t>
        <w:softHyphen/>
        <w:t>trauen gefasst aufgrund einer besonderen „Gnaden</w:t>
        <w:softHyphen/>
        <w:t>erfahrung". So ging die Sache Jesu dann weiter. Schillebeeckx versteht das „Weitergehen der Sache Jesu“ in Par</w:t>
        <w:softHyphen/>
        <w:t>allele zu dem „Weitergehen“ der Sache des Täufers und seiner Bewe</w:t>
        <w:softHyphen/>
        <w:t>gung.</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b/>
          <w:b/>
          <w:sz w:val="28"/>
        </w:rPr>
      </w:pPr>
      <w:r>
        <w:rPr>
          <w:rFonts w:cs="Times New Roman Standard;Cambria" w:ascii="Times New Roman Standard;Cambria" w:hAnsi="Times New Roman Standard;Cambria"/>
          <w:b/>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cs="Times New Roman Standard;Cambria" w:ascii="Times New Roman Standard;Cambria" w:hAnsi="Times New Roman Standard;Cambria"/>
          <w:b/>
          <w:sz w:val="28"/>
        </w:rPr>
        <w:t>g) Gerd Lüdemann (* 1946)</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An dieser Stelle möchte ich einen Exkurs zu der Position Lüde</w:t>
        <w:softHyphen/>
        <w:t>manns machen, die in den letzten Jahren gewissermaßen Furore gemacht hat</w:t>
      </w:r>
      <w:r>
        <w:rPr>
          <w:rStyle w:val="FootnoteAnchor"/>
          <w:rFonts w:cs="Times New Roman Standard;Cambria" w:ascii="Times New Roman Standard;Cambria" w:hAnsi="Times New Roman Standard;Cambria"/>
          <w:sz w:val="28"/>
          <w:vertAlign w:val="superscript"/>
        </w:rPr>
        <w:footnoteReference w:id="120"/>
      </w:r>
      <w:r>
        <w:rPr>
          <w:rFonts w:cs="Times New Roman Standard;Cambria" w:ascii="Times New Roman Standard;Cambria" w:hAnsi="Times New Roman Standard;Cambria"/>
          <w:sz w:val="28"/>
        </w:rPr>
        <w:t>. Hier werden fast ausschließlich Thesen aufgewärmt, die Ru</w:t>
        <w:softHyphen/>
        <w:t>dolf Bultmann und seine Schüler seit Jahrzehnten vortragen. Die ent</w:t>
        <w:softHyphen/>
        <w:t>scheidende These des Buches lautet: Jesus ist im Grab verwest und nicht leibhaft auferstan</w:t>
        <w:softHyphen/>
        <w:t>den. Dabei be</w:t>
        <w:softHyphen/>
        <w:t>ruft Lüdemann sich auf das Faktum, dass in den älteren Texten des Neuen Testa</w:t>
        <w:softHyphen/>
        <w:t>mentes, also in den Briefen, nur von den Ostererscheinun</w:t>
        <w:softHyphen/>
        <w:t>gen, nicht aber vom leeren Grab die Rede is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Provozierend schreibt er im Jahre 1996 in der Osternummer der Zeitschrift „Die Woche" aus Hamburg: „Wir kommen an einer radi</w:t>
        <w:softHyphen/>
        <w:t>kalen Zerstö</w:t>
        <w:softHyphen/>
        <w:t>rung des kirch</w:t>
        <w:softHyphen/>
        <w:t>lichen Wahnglaubens an die körperliche Auf</w:t>
        <w:softHyphen/>
        <w:t>erste</w:t>
        <w:softHyphen/>
        <w:t>hung Jesu nicht mehr vorbei."</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eastAsia="Times New Roman Standard;Cambria" w:cs="Times New Roman Standard;Cambria"/>
          <w:sz w:val="28"/>
        </w:rPr>
      </w:pPr>
      <w:r>
        <w:rPr>
          <w:rFonts w:eastAsia="Times New Roman Standard;Cambria" w:cs="Times New Roman Standard;Cambria" w:ascii="Times New Roman Standard;Cambria" w:hAnsi="Times New Roman Standard;Cambria"/>
          <w:sz w:val="28"/>
        </w:rPr>
        <w:t xml:space="preserv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Lüde</w:t>
        <w:softHyphen/>
        <w:t>mann er</w:t>
        <w:softHyphen/>
        <w:t>klärt, es sei, weil nur die Berichte über die Er</w:t>
        <w:softHyphen/>
        <w:t>scheinun-gen, wie immer man diese deute, wahr seien, jedes Inter</w:t>
        <w:softHyphen/>
        <w:t>esse an dem auf</w:t>
        <w:softHyphen/>
        <w:t>erstande</w:t>
        <w:softHyphen/>
        <w:t>nen Leib Jesu späte Le</w:t>
        <w:softHyphen/>
        <w:t>gende. Er verweist dabei auf Lk 24, 43, wo Jesus etwas isst, um seinen Jün</w:t>
        <w:softHyphen/>
        <w:t xml:space="preserve">gern zu zeigen, dass er kein Gespenst is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Eine leib</w:t>
        <w:softHyphen/>
        <w:t>li</w:t>
        <w:softHyphen/>
        <w:t>che Auferste</w:t>
        <w:softHyphen/>
        <w:t>hung Jesu kann es nach Lüdemann auch gar nicht geben, weil das seiner Meinung nach - biolo</w:t>
        <w:softHyphen/>
        <w:t>gisch be</w:t>
        <w:softHyphen/>
        <w:t>trachtet - gegen die Natur</w:t>
        <w:softHyphen/>
        <w:t>gesetze is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Lüdemann meint, die Berichte über das leere Grab seien erst Jahrzehnte nach dem Tod Jesu entstanden und daher unzuver</w:t>
        <w:softHyphen/>
        <w:t>lässig, sie ließen keinen Rückschluss auf die wirklichen Geschehnisse zu. Zuverlässig seien nur einige wenige Er</w:t>
        <w:softHyphen/>
        <w:t>scheinungsberichte. Er meint, Pe</w:t>
        <w:softHyphen/>
        <w:t>trus, die fünfhundert Brüder und Paulus hätten gemäß dem älte</w:t>
        <w:softHyphen/>
        <w:t>sten schriftlich fixierten Osterzeugnis (1 Kor 15) ge</w:t>
        <w:softHyphen/>
        <w:t>wis</w:t>
        <w:softHyphen/>
        <w:t>se Er</w:t>
        <w:softHyphen/>
        <w:t>fahrungen gehabt, die aber rein subjektiver Natur gewe</w:t>
        <w:softHyphen/>
        <w:t>sen seien, die sie als Erschei</w:t>
        <w:softHyphen/>
        <w:t>nungen Jesu gedeutet hätten. Fak</w:t>
        <w:softHyphen/>
        <w:t>tisch lasse sich über diese Erfahrungen nichts Genaueres sagen, nur das eine, dass sie psy</w:t>
        <w:softHyphen/>
        <w:t>chologisch zu erklären seien. Bei Pe</w:t>
        <w:softHyphen/>
        <w:t>trus handle es sich um bestimmte seelische Regungen auf Grund des Tren</w:t>
        <w:softHyphen/>
        <w:t>nungs</w:t>
        <w:softHyphen/>
        <w:t>schmerzes, bei den fünfhundert Brüdern handle es sich um Massen</w:t>
        <w:softHyphen/>
        <w:t>suggestion und bei Paulus gehe es darum, dass die</w:t>
        <w:softHyphen/>
        <w:t>ser sich so sehr in seine Verfolgung hineinge</w:t>
        <w:softHyphen/>
        <w:t>steigert habe, dass er in einer Art von Hassliebe Christus schließlich wie vor Augen gehabt habe. Demnach ist das biblische Osterzeugnis nichts ande</w:t>
        <w:softHyphen/>
        <w:t xml:space="preserve">res als ein Ausdruck für da „Weitergehen der Sache Jesu“, womit wir wieder bei Bultmann und Braun und Marxsen sind.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Lüdemann erklärt demgemäß, alles, was da überliefert worden sei, könne man auch na</w:t>
        <w:softHyphen/>
        <w:t>türlich erklären, ohne Auferstehung, ohne die Vor</w:t>
        <w:softHyphen/>
        <w:t xml:space="preserve">stellung von Auferstehung.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Lüdemann weist noch dar</w:t>
        <w:softHyphen/>
        <w:t>auf hin, dass Paulus von dem Auferstan</w:t>
        <w:softHyphen/>
        <w:t>denen auch wie vom Heiligen Geist reden kann, etwa im 2. Korintherbrief (2 Kor 3, 17: „Der Herr aber ist der Geist"), und schließt daraus, dass der Auferstandene nur vom Geist Jesu beseelt sei. Er fügt dann hinzu, dazu bedürfe es auch keiner leibli</w:t>
        <w:softHyphen/>
        <w:t>chen Auf</w:t>
        <w:softHyphen/>
        <w:t>erste</w:t>
        <w:softHyphen/>
        <w:t>hung. Was bei ihm von der Auferstehung Jesu übrigbleibt, ist bestenfalls die unsterbliche Geistseele dieses Propheten - bestenfalls (!) -, was freilich wiederum nicht gerade atypisch ist für die Interpretation der Auferstehung Jesu, heute auch bei katholi</w:t>
        <w:softHyphen/>
        <w:t xml:space="preserve">schen Theologen. Aber es ist wohl noch weniger, was bleibt, nämlich lediglich das „Weitergehen der Sache Jesu“. Auch das ist typisch für die Exegese der Auferstehung Jesu.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Dass Lüdemann so richtig verstanden wird, erhält seine Bestäti</w:t>
        <w:softHyphen/>
        <w:t>gung, wenn er nachdrücklich erklärt, der Oster</w:t>
        <w:softHyphen/>
        <w:t>glaube habe mit der Person Jesu nichts zu tun. In ihm gehe es le</w:t>
        <w:softHyphen/>
        <w:t>dig</w:t>
        <w:softHyphen/>
        <w:t>lich um eine rein seeli</w:t>
        <w:softHyphen/>
        <w:t>sche Erfahrung, um eine Erfahrung, die man als Ahnung des Jenseits, des „Au-delà", so würde der Franzose sagen, ita</w:t>
        <w:softHyphen/>
        <w:t>lie</w:t>
        <w:softHyphen/>
        <w:t>nisch des „Aldila", umschreiben kann oder einfach als das Ja Gottes zu den Men</w:t>
        <w:softHyphen/>
        <w:t xml:space="preserve">sch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Was bei Lüdemann von der Osterbotschaft übrigbleibt, ist ein Ein</w:t>
        <w:softHyphen/>
        <w:t>druck von der „Ewig</w:t>
        <w:softHyphen/>
        <w:t>keit", wie immer man das im Einzelnen versteht. Da wird der Glaube der Christen zu einem Scher</w:t>
        <w:softHyphen/>
        <w:t>benhau</w:t>
        <w:softHyphen/>
        <w:t>fen destru</w:t>
        <w:softHyphen/>
        <w:t xml:space="preserve">ier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as Merkwürdige ist, dass diese Destruktion von Christen und Theologen vollzogen wird, die sich zumindest verbal als Christen verstehen, wenn nicht gar als Glieder der Kirche. Das ist einfach kurio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Gegenüber Lüdemann ist darauf zu verweisen: Die Berichte über das leere Grab werden von allen vier Evangelien und auch von anderen Schriften des Urchristentums erzählt, und zwar in von</w:t>
        <w:softHyphen/>
        <w:t>einander unabhän</w:t>
        <w:softHyphen/>
        <w:t>giger Form. Dass diese Berichte selb</w:t>
        <w:softHyphen/>
        <w:t>stän</w:t>
        <w:softHyphen/>
        <w:t>dig über</w:t>
        <w:softHyphen/>
        <w:t>liefert werden, ergibt sich aus den vielen Diver</w:t>
        <w:softHyphen/>
        <w:t>gen</w:t>
        <w:softHyphen/>
        <w:t>zen, die die Verfasser dieser Schriften nicht auszugleichen versuchen. So ent</w:t>
        <w:softHyphen/>
        <w:t>decken etwa bei Lukas zuerst Frauen das leere Grab und sodann spre</w:t>
        <w:softHyphen/>
        <w:t xml:space="preserve">chen zwei Engel zu ihnen (Lk 24, 2 - 6), während bei Markus zuerst ein Engel spricht und dieser dann auf das leere Grab hinweist (Mk 16, 3 - 6).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Erzählungen über das leere Grab müs</w:t>
        <w:softHyphen/>
        <w:t>sen keineswegs später sein als die Berichte über die Erscheinun</w:t>
        <w:softHyphen/>
        <w:t>gen. Die näher liegende Erklärung ist die, dass sie auf andere Informanten zurückgehen. Zudem ist zu bedenken, dass das, was später aufgeschrie</w:t>
        <w:softHyphen/>
        <w:t xml:space="preserve">ben wurde, deshalb noch nicht erfunden sein muss. Das ist eine Logik, die nicht überzeug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In der psychologischen Erklä</w:t>
        <w:softHyphen/>
        <w:t>rung der Erscheinungen kommt Lüdemann nicht über bloße Vermutungen hin</w:t>
        <w:softHyphen/>
        <w:t>aus. Er nimmt etwa moderne Untersu</w:t>
        <w:softHyphen/>
        <w:t>chungen über das Trau</w:t>
        <w:softHyphen/>
        <w:t>er</w:t>
        <w:softHyphen/>
        <w:t>verhal</w:t>
        <w:softHyphen/>
        <w:t>ten von Witwen und Wit</w:t>
        <w:softHyphen/>
        <w:t>wern in den Vereinigten Staa</w:t>
        <w:softHyphen/>
        <w:t>ten von Nord</w:t>
        <w:softHyphen/>
        <w:t>ameri</w:t>
        <w:softHyphen/>
        <w:t>ka und weist darauf hin, dass Wissenschaftler bei solchen Untersuchungen festgestellt haben, dass die see</w:t>
        <w:softHyphen/>
        <w:t>li</w:t>
        <w:softHyphen/>
        <w:t>schen Prozesse bei trauernden Menschen Visionen von Ver</w:t>
        <w:softHyphen/>
        <w:t xml:space="preserve">storbenen entstehen lassen könn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Solche Untersuchungen kann man schon deshalb nicht zum Maßstab für den Wahr</w:t>
        <w:softHyphen/>
        <w:t>heitsgehalt bi</w:t>
        <w:softHyphen/>
        <w:t>blischer Texte ma</w:t>
        <w:softHyphen/>
        <w:t>chen, weil hier ein großer zeitlicher und kulturel</w:t>
        <w:softHyphen/>
        <w:t>ler Abstand besteht. Zudem werden bei dieser Methode die bibli</w:t>
        <w:softHyphen/>
        <w:t>schen Zeugnis</w:t>
        <w:softHyphen/>
        <w:t>se nicht ernst genom</w:t>
        <w:softHyphen/>
        <w:t>men. Ernst genom</w:t>
        <w:softHyphen/>
        <w:t>men wird hier vor allem auch nicht der Kontext des Osterzeugnis</w:t>
        <w:softHyphen/>
        <w:t>se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Paulus charakterisiert die Auferstehung Jesu auch als Erfah</w:t>
        <w:softHyphen/>
        <w:t>rung des Geistes. In der Tat kann er von dem Auferstandenen wie vom Heiligen Geist reden. Das wird aber nur richtig verstanden, wenn man berücksichtigt, dass er gemäß dem Galaterbrief (Gal 1, 16) und dem 1. Korin</w:t>
        <w:softHyphen/>
        <w:t>therbrief (1 Kor 9, 1) den Auferstandenen gleich</w:t>
        <w:softHyphen/>
        <w:t>zei</w:t>
        <w:softHyphen/>
        <w:t xml:space="preserve">tig als Person sieht und hör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Nicht zu übersehen ist hier auch Folgendes: Das Interesse an dem Leib des Auferstandenen begegnet uns schon früh, schon im 1. Korintherbrief, wenn Paulus da über die Auferstehung der Toten nachdenkt. Zudem ist zu beachten: Die Bibel unterscheidet nicht klar zwi</w:t>
        <w:softHyphen/>
        <w:t>schen Leib und Seele. Schon deshalb ist die Aufer</w:t>
        <w:softHyphen/>
        <w:t>stehung für sie nur als leibliche vor</w:t>
        <w:softHyphen/>
        <w:t>stellbar</w:t>
      </w:r>
      <w:r>
        <w:rPr>
          <w:rStyle w:val="FootnoteAnchor"/>
          <w:rFonts w:cs="Times New Roman Standard;Cambria" w:ascii="Times New Roman Standard;Cambria" w:hAnsi="Times New Roman Standard;Cambria"/>
          <w:sz w:val="28"/>
          <w:vertAlign w:val="superscript"/>
        </w:rPr>
        <w:footnoteReference w:id="121"/>
      </w:r>
      <w:r>
        <w:rPr>
          <w:rFonts w:cs="Times New Roman Standard;Cambria" w:ascii="Times New Roman Standard;Cambria" w:hAnsi="Times New Roman Standard;Cambria"/>
          <w:sz w:val="28"/>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b/>
          <w:b/>
          <w:sz w:val="28"/>
        </w:rPr>
      </w:pPr>
      <w:r>
        <w:rPr>
          <w:rFonts w:cs="Times New Roman Standard;Cambria" w:ascii="Times New Roman Standard;Cambria" w:hAnsi="Times New Roman Standard;Cambria"/>
          <w:b/>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b/>
          <w:b/>
          <w:sz w:val="28"/>
        </w:rPr>
      </w:pPr>
      <w:r>
        <w:rPr>
          <w:rFonts w:cs="Times New Roman Standard;Cambria" w:ascii="Times New Roman Standard;Cambria" w:hAnsi="Times New Roman Standard;Cambria"/>
          <w:b/>
          <w:sz w:val="28"/>
        </w:rPr>
        <w:t>13. Die Glaubwürdigkeit der Osterbotschaf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b/>
          <w:b/>
          <w:sz w:val="28"/>
        </w:rPr>
      </w:pPr>
      <w:r>
        <w:rPr>
          <w:rFonts w:cs="Times New Roman Standard;Cambria" w:ascii="Times New Roman Standard;Cambria" w:hAnsi="Times New Roman Standard;Cambria"/>
          <w:b/>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An dieser Stelle seien noch einmal die entscheidenden Punkte der bisherigen  Überlegungen zusammengefasst, damit deutlich wird, wie die Argumentation im Hinblick auf das Auferstehungsereignis vorzugehen ha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eastAsia="Times New Roman Standard;Cambria" w:cs="Times New Roman Standard;Cambria" w:ascii="Times New Roman Standard;Cambria" w:hAnsi="Times New Roman Standard;Cambria"/>
          <w:sz w:val="28"/>
        </w:rPr>
        <w:t xml:space="preserve">   </w:t>
      </w:r>
      <w:r>
        <w:rPr>
          <w:rFonts w:cs="Times New Roman Standard;Cambria" w:ascii="Times New Roman Standard;Cambria" w:hAnsi="Times New Roman Standard;Cambria"/>
          <w:b/>
          <w:sz w:val="28"/>
        </w:rPr>
        <w:t>a) Die urchristliche Bewegung</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Am Anfang der Geschichte des Christentums - oder besser: der Kir</w:t>
        <w:softHyphen/>
        <w:t>che - begegnen wir einer geradezu ex</w:t>
        <w:softHyphen/>
        <w:t>plo</w:t>
        <w:softHyphen/>
        <w:t>sionsartigen missiona</w:t>
        <w:softHyphen/>
        <w:t>ri</w:t>
        <w:softHyphen/>
        <w:t>schen Ex</w:t>
        <w:softHyphen/>
        <w:t>pan</w:t>
        <w:softHyphen/>
        <w:t>sion. Diese verlangt nach einer Erklärung, nach einem Grund. Jede Wirkung verweist auf einen ihr zugrunde lie</w:t>
        <w:softHyphen/>
        <w:t>genden hinreichenden Grund. Angesichts der Tatsache, dass es sich hier um eine einzigartige Dynamik handelt, muss hier etwas ganz Beson</w:t>
        <w:softHyphen/>
        <w:t>de</w:t>
        <w:softHyphen/>
        <w:t>res ge</w:t>
        <w:softHyphen/>
        <w:t>sche</w:t>
        <w:softHyphen/>
        <w:t>hen sein. Nach Aus</w:t>
        <w:softHyphen/>
        <w:t>sage des Neuen Testaments ist das jenes Ereig</w:t>
        <w:softHyphen/>
        <w:t>nis, das in der Urkirche be</w:t>
        <w:softHyphen/>
        <w:t>kennt</w:t>
        <w:softHyphen/>
        <w:t>nishaft als die Auf</w:t>
        <w:softHyphen/>
        <w:t>er</w:t>
        <w:softHyphen/>
        <w:t>ste</w:t>
        <w:softHyphen/>
        <w:t>hung Jesu ausge</w:t>
        <w:softHyphen/>
        <w:t>spro</w:t>
        <w:softHyphen/>
        <w:t>chen wird. Diesem Bekenntnis liegt nach Aussage des Neuen Testamentes die öster</w:t>
        <w:softHyphen/>
        <w:t>liche Er</w:t>
        <w:softHyphen/>
        <w:t>grif</w:t>
        <w:softHyphen/>
        <w:t>fenheit der ersten Jünger zugrunde, die sich gemäß der Über</w:t>
        <w:softHyphen/>
        <w:t>lie</w:t>
        <w:softHyphen/>
        <w:t>ferung aus einer Reihe von Einzel</w:t>
        <w:softHyphen/>
        <w:t>er</w:t>
        <w:softHyphen/>
        <w:t>fah</w:t>
        <w:softHyphen/>
        <w:t>run</w:t>
        <w:softHyphen/>
        <w:t>gen zusam</w:t>
        <w:softHyphen/>
        <w:t>men</w:t>
        <w:softHyphen/>
        <w:t>setzt. Die Eigenart dieser Einzel</w:t>
        <w:softHyphen/>
        <w:t>erfah</w:t>
        <w:softHyphen/>
        <w:t>run</w:t>
        <w:softHyphen/>
        <w:t>gen können wir auch heute noch, wenn auch nur mühsam, buchstabieren, indem wir die zugege</w:t>
        <w:softHyphen/>
        <w:t>benermaßen abge</w:t>
        <w:softHyphen/>
        <w:t xml:space="preserve">schliffenen Formen ihrer Überlieferung analysier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Die ur</w:t>
        <w:softHyphen/>
        <w:t>christ</w:t>
        <w:softHyphen/>
        <w:t>liche Bewegung hebt sich nicht nur durch ihr weite</w:t>
        <w:softHyphen/>
        <w:t>res geschicht</w:t>
        <w:softHyphen/>
        <w:t>liches Schicksal von den zeitgenössischen charisma</w:t>
        <w:softHyphen/>
        <w:t>ti</w:t>
        <w:softHyphen/>
        <w:t>schen messianischen Bewegungen ab, sondern auch durch ihre Ent</w:t>
        <w:softHyphen/>
        <w:t>stehung und ihre inhaltliche Eigen</w:t>
        <w:softHyphen/>
        <w:t>art</w:t>
      </w:r>
      <w:r>
        <w:rPr>
          <w:rStyle w:val="FootnoteAnchor"/>
          <w:rFonts w:cs="Times New Roman Standard;Cambria" w:ascii="Times New Roman Standard;Cambria" w:hAnsi="Times New Roman Standard;Cambria"/>
          <w:sz w:val="28"/>
          <w:vertAlign w:val="superscript"/>
        </w:rPr>
        <w:footnoteReference w:id="122"/>
      </w:r>
      <w:r>
        <w:rPr>
          <w:rFonts w:cs="Times New Roman Standard;Cambria" w:ascii="Times New Roman Standard;Cambria" w:hAnsi="Times New Roman Standard;Cambria"/>
          <w:sz w:val="28"/>
        </w:rPr>
        <w:t>. Der protestantische Exeget Martin Hengel konstatiert: „Die urchristliche Geschichte vom Tode Jesu bis zur Be</w:t>
        <w:softHyphen/>
        <w:t>keh</w:t>
        <w:softHyphen/>
        <w:t>rung des Paulus (32 - 34 n. Chr.) ist ohne wirkliche Analogie, das gilt für ihre Begrün</w:t>
        <w:softHyphen/>
        <w:t>dung wie für ihre Folgen”</w:t>
      </w:r>
      <w:r>
        <w:rPr>
          <w:rStyle w:val="FootnoteAnchor"/>
          <w:rFonts w:cs="Times New Roman Standard;Cambria" w:ascii="Times New Roman Standard;Cambria" w:hAnsi="Times New Roman Standard;Cambria"/>
          <w:sz w:val="28"/>
          <w:vertAlign w:val="superscript"/>
        </w:rPr>
        <w:footnoteReference w:id="123"/>
      </w:r>
      <w:r>
        <w:rPr>
          <w:rFonts w:cs="Times New Roman Standard;Cambria" w:ascii="Times New Roman Standard;Cambria" w:hAnsi="Times New Roman Standard;Cambria"/>
          <w:sz w:val="28"/>
        </w:rPr>
        <w:t xml:space="preserv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er evangelische Exeget Leonhard Goppelt (+ 1973) erklärt: „Das größte historische Rätsel in der Geschichte der Kirche ist ihr Ur</w:t>
        <w:softHyphen/>
        <w:t>sprung. Wenige Wochen nach Jesu Tod verkündigen ihn seine Jünger als den himmlischen Mes</w:t>
        <w:softHyphen/>
        <w:t>sias und sammeln eine messianische Ge</w:t>
        <w:softHyphen/>
        <w:t xml:space="preserve">meinde ... </w:t>
        <w:softHyphen/>
        <w:t>“</w:t>
      </w:r>
      <w:r>
        <w:rPr>
          <w:rStyle w:val="FootnoteAnchor"/>
          <w:rFonts w:cs="Times New Roman Standard;Cambria" w:ascii="Times New Roman Standard;Cambria" w:hAnsi="Times New Roman Standard;Cambria"/>
          <w:sz w:val="28"/>
          <w:vertAlign w:val="superscript"/>
        </w:rPr>
        <w:footnoteReference w:id="124"/>
      </w:r>
      <w:r>
        <w:rPr>
          <w:rFonts w:cs="Times New Roman Standard;Cambria" w:ascii="Times New Roman Standard;Cambria" w:hAnsi="Times New Roman Standard;Cambria"/>
          <w:sz w:val="28"/>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Begründung für den Fortgang der „Geschichte” Jesu nach sei</w:t>
        <w:softHyphen/>
        <w:t>nem Tod liegt nach dem Neuen Testament in den Erscheinungen des Auferstandenen. Diese sind glau</w:t>
        <w:softHyphen/>
        <w:t>bwürdig als historische Fakten, wie man im Einzelnen zeigen kann, wie ich es versucht habe. Demnach kann man sagen: Das Fundament der Kirche des Neuen Testamentes ist die Auferstehung Jesu. Dieses Faktum wurde den Jüngern des irdischen Jesus vermittelt durch eine Reihe von Erscheinungen des Auferstandenen. Empiri</w:t>
        <w:softHyphen/>
        <w:t>sche Erschei</w:t>
        <w:softHyphen/>
        <w:t>nun</w:t>
        <w:softHyphen/>
        <w:t>gen meta</w:t>
        <w:softHyphen/>
        <w:t>empi</w:t>
        <w:softHyphen/>
        <w:t>ri</w:t>
        <w:softHyphen/>
        <w:t>scher Ursächlichkeit bilden die Aus</w:t>
        <w:softHyphen/>
        <w:t>gangsbasis des Aufer</w:t>
        <w:softHyphen/>
        <w:t>ste</w:t>
        <w:softHyphen/>
        <w:t>hungs</w:t>
        <w:softHyphen/>
        <w:t>glau</w:t>
        <w:softHyphen/>
        <w:t>bens. So sehen es die Urzeugen. Mit Nachdruck beto</w:t>
        <w:softHyphen/>
        <w:t>nen sie, dass dieser Glaube durch ihre per</w:t>
        <w:softHyphen/>
        <w:t>sönli</w:t>
        <w:softHyphen/>
        <w:t>che wie auch durch ihre gemeinsame Erfahrung verbürgt ist</w:t>
      </w:r>
      <w:r>
        <w:rPr>
          <w:rStyle w:val="FootnoteAnchor"/>
          <w:rFonts w:cs="Times New Roman Standard;Cambria" w:ascii="Times New Roman Standard;Cambria" w:hAnsi="Times New Roman Standard;Cambria"/>
          <w:sz w:val="28"/>
          <w:vertAlign w:val="superscript"/>
        </w:rPr>
        <w:footnoteReference w:id="125"/>
      </w:r>
      <w:r>
        <w:rPr>
          <w:rFonts w:cs="Times New Roman Standard;Cambria" w:ascii="Times New Roman Standard;Cambria" w:hAnsi="Times New Roman Standard;Cambria"/>
          <w:sz w:val="28"/>
        </w:rPr>
        <w:t xml:space="preserve"> und dass es der Auferstan</w:t>
        <w:softHyphen/>
        <w:t>dene selber gewesen ist, der den Osterglauben in ihnen erzeugt ha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er Grund für das Werden der Kirche sind nach dem Neuen Testa</w:t>
        <w:softHyphen/>
        <w:t>ment die Erscheinungen des Auf</w:t>
        <w:softHyphen/>
        <w:t>erstandenen, die uns histo</w:t>
        <w:softHyphen/>
        <w:t>risch glaubwürdig berichtet werden. Die Osterzeugen beto</w:t>
        <w:softHyphen/>
        <w:t>nen, dass ihnen ihr Osterglaube durch ihre persönliche und durch ihre gemein</w:t>
        <w:softHyphen/>
        <w:t>same Er</w:t>
        <w:softHyphen/>
        <w:t>fahrung verbürgt ist, dass der Auferstandene selber den Oster</w:t>
        <w:softHyphen/>
        <w:t>glauben in ihnen erzeugt ha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eastAsia="Times New Roman Standard;Cambria" w:cs="Times New Roman Standard;Cambria" w:ascii="Times New Roman Standard;Cambria" w:hAnsi="Times New Roman Standard;Cambria"/>
          <w:sz w:val="28"/>
        </w:rPr>
        <w:t xml:space="preserve">   </w:t>
      </w:r>
      <w:r>
        <w:rPr>
          <w:rFonts w:cs="Times New Roman Standard;Cambria" w:ascii="Times New Roman Standard;Cambria" w:hAnsi="Times New Roman Standard;Cambria"/>
          <w:b/>
          <w:sz w:val="28"/>
        </w:rPr>
        <w:t>b) Der Neuansatz im Verständnis der Jünger</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Voraus ging dem Osterglauben der Zusammenbruch der messia</w:t>
        <w:softHyphen/>
        <w:t>nischen Hoff</w:t>
        <w:softHyphen/>
        <w:t>nungen der Jünger. Ohne die Er</w:t>
        <w:softHyphen/>
        <w:t>scheinungen bliebe deren Osterglaube un</w:t>
        <w:softHyphen/>
        <w:t>er</w:t>
        <w:softHyphen/>
        <w:t xml:space="preserve">klärlich. Angesichts der Passion und der Kreuzigung Jesu ist die Situation der Jünger gekennzeichnet durch ihre Flucht und durch die Verleugnung des Petrus. Ihre tief gehende Enttäuschung beschreibt Lukas mit den Worten: „Wir aber hatten gehofft, dass er Israel erlösen werde" (Lk 24, 21).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Angesichts dieser seelischen Situa</w:t>
        <w:softHyphen/>
        <w:t>tion der Jünger kann man nicht sagen, dass der Auferstandene nur Glaubenden bzw. schon Glaubenden erschienen sei - so hat man fälschlicherweise oft gesagt -, wohl aber kann man sagen, dass alle die, denen er er</w:t>
        <w:softHyphen/>
        <w:t xml:space="preserve">schien, zu Glaubenden wurden, jedenfalls soweit wir wiss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Geht man auch im Allgemeinen davon aus, dass die Ersterscheinung des Auferstandenen, die Protophanie, vor Petrus erfolg</w:t>
        <w:softHyphen/>
        <w:t>te - damit verbindet man übrigens oft den Kephas-Namen, Simon ist der Fels, auf dem die neue Got</w:t>
        <w:softHyphen/>
        <w:t>tesgemeinde ruht, wie einst die alte Gottesgemeinde auf dem Felsen von Zion oder auf Abraham aufruhte -, so ermöglichen die Oster</w:t>
        <w:softHyphen/>
        <w:t>zeugnisse jedoch nicht, auch nicht die Osterfragmente, eine Rekon</w:t>
        <w:softHyphen/>
        <w:t>struktion der genauen Abfolge der Ereignisse oder auch der Rei</w:t>
        <w:softHyphen/>
        <w:t>henfol</w:t>
        <w:softHyphen/>
        <w:t>ge der Erscheinunge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Bei den Erscheinungen haben wir stets drei Aspekte zu berück</w:t>
        <w:softHyphen/>
        <w:t>sich-tigen, nämlich den Aspekt der Glaubens</w:t>
        <w:softHyphen/>
        <w:t>erweckung, den Aspekt der Legiti</w:t>
        <w:softHyphen/>
        <w:t>mation der allerersten urchristlichen Mis</w:t>
        <w:softHyphen/>
        <w:t>sio</w:t>
        <w:softHyphen/>
        <w:t>nare und den Aspekt der Identifikationsbedeutung der Visionen, wie wir sie vor allem später bei Matthäus, Lukas und Johannes fin</w:t>
        <w:softHyphen/>
        <w:t>den. Der Aspekt der Identifikation tritt auch bei den Evange</w:t>
        <w:softHyphen/>
        <w:t>lien erst später her</w:t>
        <w:softHyphen/>
        <w:t>vor.</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 xml:space="preserve">Wie kann man den außergewöhnlichen Wandel im Leben der Jünger nach dem Zusammenbruch der messianischen Hoffnungen erklär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Bislang ist es keiner psychologischen, rationa</w:t>
        <w:softHyphen/>
        <w:t>len und histo</w:t>
        <w:softHyphen/>
        <w:t>risch-prag-matischen Erklärung gelungen, den außergewöhnlichen Wandel im Leben der Jünger und demnach der ganzen jungen Chri</w:t>
        <w:softHyphen/>
        <w:t>stengemeinde zu erklären</w:t>
      </w:r>
      <w:r>
        <w:rPr>
          <w:rStyle w:val="FootnoteAnchor"/>
          <w:rFonts w:cs="Times New Roman Standard;Cambria" w:ascii="Times New Roman Standard;Cambria" w:hAnsi="Times New Roman Standard;Cambria"/>
          <w:sz w:val="28"/>
          <w:vertAlign w:val="superscript"/>
        </w:rPr>
        <w:footnoteReference w:id="126"/>
      </w:r>
      <w:r>
        <w:rPr>
          <w:rFonts w:cs="Times New Roman Standard;Cambria" w:ascii="Times New Roman Standard;Cambria" w:hAnsi="Times New Roman Standard;Cambria"/>
          <w:sz w:val="28"/>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w:t>
      </w:r>
      <w:r>
        <w:rPr>
          <w:rFonts w:cs="Times New Roman Standard;Cambria" w:ascii="Times New Roman Standard;Cambria" w:hAnsi="Times New Roman Standard;Cambria"/>
          <w:sz w:val="28"/>
        </w:rPr>
        <w:t>In allen literarisch verschiedenartigen Berichten tritt der Tatbestand zutage, dass die Jünger sich ver</w:t>
        <w:softHyphen/>
        <w:t>lassen und enttäuscht fühlten und in die Zerstreuung gingen. Kurz nach dem tragischen Ende ihres Meisters aber ‚waren sie neue Menschen in einer veränderten Welt’ (Ch. Dodd, Der Mann, nach dem wir Christen heißen, deutsch von Heinrich Maria Köster, Limburg 1975, 18). Sie hatten die Wirkung der Auferstehung erfahren, die sie verwandelte ...."</w:t>
      </w:r>
      <w:r>
        <w:rPr>
          <w:rStyle w:val="FootnoteAnchor"/>
          <w:rFonts w:cs="Times New Roman Standard;Cambria" w:ascii="Times New Roman Standard;Cambria" w:hAnsi="Times New Roman Standard;Cambria"/>
          <w:sz w:val="28"/>
          <w:vertAlign w:val="superscript"/>
        </w:rPr>
        <w:footnoteReference w:id="127"/>
      </w:r>
      <w:r>
        <w:rPr>
          <w:rFonts w:cs="Times New Roman Standard;Cambria" w:ascii="Times New Roman Standard;Cambria" w:hAnsi="Times New Roman Standard;Cambria"/>
          <w:sz w:val="28"/>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Von daher gesehen stellt Heinrich Schlier (+ 1978) mit Recht in einer Replik auf Bultmanns Erklärung der Entstehung des Osterglaubens als Auferstehung Jesu ins Kerygma der Kirche fest</w:t>
      </w:r>
      <w:r>
        <w:rPr>
          <w:rStyle w:val="FootnoteAnchor"/>
          <w:rFonts w:cs="Times New Roman Standard;Cambria" w:ascii="Times New Roman Standard;Cambria" w:hAnsi="Times New Roman Standard;Cambria"/>
          <w:sz w:val="28"/>
          <w:vertAlign w:val="superscript"/>
        </w:rPr>
        <w:footnoteReference w:id="128"/>
      </w:r>
      <w:r>
        <w:rPr>
          <w:rFonts w:cs="Times New Roman Standard;Cambria" w:ascii="Times New Roman Standard;Cambria" w:hAnsi="Times New Roman Standard;Cambria"/>
          <w:sz w:val="28"/>
        </w:rPr>
        <w:t>, „dass ein solches Geschehen ein nicht geringeres Wunder bedeuten würde als eine objektiv gedachte Auferstehung”</w:t>
      </w:r>
      <w:r>
        <w:rPr>
          <w:rStyle w:val="FootnoteAnchor"/>
          <w:rFonts w:cs="Times New Roman Standard;Cambria" w:ascii="Times New Roman Standard;Cambria" w:hAnsi="Times New Roman Standard;Cambria"/>
          <w:sz w:val="28"/>
          <w:vertAlign w:val="superscript"/>
        </w:rPr>
        <w:footnoteReference w:id="129"/>
      </w:r>
      <w:r>
        <w:rPr>
          <w:rFonts w:cs="Times New Roman Standard;Cambria" w:ascii="Times New Roman Standard;Cambria" w:hAnsi="Times New Roman Standard;Cambria"/>
          <w:sz w:val="28"/>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eastAsia="Times New Roman Standard;Cambria" w:cs="Times New Roman Standard;Cambria" w:ascii="Times New Roman Standard;Cambria" w:hAnsi="Times New Roman Standard;Cambria"/>
          <w:sz w:val="28"/>
        </w:rPr>
        <w:t xml:space="preserve">   </w:t>
      </w:r>
      <w:r>
        <w:rPr>
          <w:rFonts w:cs="Times New Roman Standard;Cambria" w:ascii="Times New Roman Standard;Cambria" w:hAnsi="Times New Roman Standard;Cambria"/>
          <w:b/>
          <w:sz w:val="28"/>
        </w:rPr>
        <w:t>c) Das Zeugnis allgemei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In der Auseinandersetzung mit der liberalen Kritik, die gern die Erscheinungen des Auferstandenen als psychologische Auswirkungen des Osterenthusiasmus erklärt, ist darauf hinzuweisen, dass nach allen Berichten, die uns vorliegen, nicht der Osterenthusiasmus am Anfang steht. Vielmehr war dieser Anfang durch den Zusammen</w:t>
        <w:softHyphen/>
        <w:t>bruch der messianischen Hoffnungen der Jünger bestimmt. Ohne objektive, von außen her verursachte Erscheinungen bliebe der Auferstehungsglaube psycholo</w:t>
        <w:softHyphen/>
        <w:t>gisch un</w:t>
        <w:softHyphen/>
        <w:t>erklärlich. Die Zuflucht zum Oster</w:t>
        <w:softHyphen/>
        <w:t>en</w:t>
        <w:softHyphen/>
        <w:t>thusiasmus und zu daraus resultierenden psychogenen oder sub</w:t>
        <w:softHyphen/>
        <w:t>jektiven Visio</w:t>
        <w:softHyphen/>
        <w:t>nen kann nicht beeindrucken angesichts des  sch</w:t>
        <w:softHyphen/>
        <w:t>mac</w:t>
        <w:softHyphen/>
        <w:t>hvollen Endes des Propheten von Nazareth und angesichts des kurzen Zeit</w:t>
        <w:softHyphen/>
        <w:t>raums, der eine see</w:t>
        <w:softHyphen/>
        <w:t>lische Entwicklung der Jünger undenkbar er</w:t>
        <w:softHyphen/>
        <w:t>scheinen lässt. Rein psychogene oder subjektive Vi</w:t>
        <w:softHyphen/>
        <w:t>sio</w:t>
        <w:softHyphen/>
        <w:t>nen würden nicht den völ</w:t>
        <w:softHyphen/>
        <w:t>ligen Umschwung der Jünger er</w:t>
        <w:softHyphen/>
        <w:t>klären können. Zumindest würden sie einen längeren Zeitraum für die seelische Entwicklung der Jünger voraussetzen. Für psychogene Visionen ist es auch charakteristisch, dass sie zunächst begei</w:t>
        <w:softHyphen/>
        <w:t>stert angenommen werden, dass der Mensch von der Intensität der inneren Erregung erfasst und fortgerissen wird, dann aber im Laufe der Zeit die Vorgänge kritischer betrachtet, wenn sie dann nicht gar Zweifel hervorrufen. Bei den Empfängern der Osterer</w:t>
        <w:softHyphen/>
        <w:t>scheinungen ist es, wenn man einmal von Paulus absieht, gerade umgekehrt. Zunächst stehen sie ihren Erfahrungen zweifelnd, zögernd oder ableh</w:t>
        <w:softHyphen/>
        <w:t>nend ge</w:t>
        <w:softHyphen/>
        <w:t>genüber, und erst langsam kommen sie zum Glauben und zur vollen Gewissheit. Der Osterenthusiasmus steht also nicht am An</w:t>
        <w:softHyphen/>
        <w:t>fang. Die Erscheinungen werden nicht so</w:t>
        <w:softHyphen/>
        <w:t>gleich begei</w:t>
        <w:softHyphen/>
        <w:t>stert aufge</w:t>
        <w:softHyphen/>
        <w:t>nommen, sondern zögernd und zweifelnd. Das ist atypisch für psychogene Visione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Wichtig ist auch, dass die Ostererscheinungen nur auf eine be</w:t>
        <w:softHyphen/>
        <w:t>stimmte Zeit beschränkt geblieben und dass sie nur be</w:t>
        <w:softHyphen/>
        <w:t>stimmten Personen und Personengruppen zuteil geworden sind. Würde es sich bei den Erscheinungen um subjektive Visionen handeln, so wäre es nicht ver</w:t>
        <w:softHyphen/>
        <w:t>ständlich, wieso diese aufhörten, als der Auf</w:t>
        <w:softHyphen/>
        <w:t>erste</w:t>
        <w:softHyphen/>
        <w:t>hung</w:t>
        <w:softHyphen/>
        <w:t>sglaube zum vollen Durchbruch gelangt war und als er eine grund</w:t>
        <w:softHyphen/>
        <w:t>legende sieghafte Osterbegeisterung in den Christusjüngern er</w:t>
        <w:softHyphen/>
        <w:t xml:space="preserve">zeugt hatt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 xml:space="preserve">Wäre der </w:t>
      </w:r>
      <w:r>
        <w:rPr>
          <w:rFonts w:cs="Times New Roman Standard;Cambria" w:ascii="Times New Roman Standard;Cambria" w:hAnsi="Times New Roman Standard;Cambria"/>
          <w:i/>
          <w:sz w:val="28"/>
        </w:rPr>
        <w:t>Osterglaube</w:t>
      </w:r>
      <w:r>
        <w:rPr>
          <w:rFonts w:cs="Times New Roman Standard;Cambria" w:ascii="Times New Roman Standard;Cambria" w:hAnsi="Times New Roman Standard;Cambria"/>
          <w:sz w:val="28"/>
        </w:rPr>
        <w:t xml:space="preserve"> die Ursache der Visionen gewe</w:t>
        <w:softHyphen/>
        <w:t>sen, dann hätten mehr solcher Visionen stattfinden müssen bzw. dann hätten sie erst recht und in großer Zahl dann erfolgen müssen, als die junge Christengemeinde sich etabliert hatte. Die Er</w:t>
        <w:softHyphen/>
        <w:t>schei</w:t>
        <w:softHyphen/>
        <w:t>nungen waren personell und zeitlich begrenzt,  sie blieben auf eine bestimmte Zeit beschränkt, und sie wurden nur be</w:t>
        <w:softHyphen/>
        <w:t>stimm</w:t>
        <w:softHyphen/>
        <w:t>ten Perso</w:t>
        <w:softHyphen/>
        <w:t>nen und Perso</w:t>
        <w:softHyphen/>
        <w:t>nengruppen zuteil. Gerade wenn es sich um psychogene subjektive Visionen gehandelt hätte, wäre es nicht verständlich gewesen, wieso die Erscheinungen aufgehört haben, als der Auferstehungsglaube sich durch</w:t>
        <w:softHyphen/>
        <w:t>gesetzt hatte.</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Die Urkirche war von der Auferstehung Jesu überzeugt. An der subjektiven Ehrlichkeit des apostolischen Zeugnisses ist nicht zu zweifeln. Mit ihrem Bekenntnis zum gekreuzigten Messias haben die Jünger keine greifbaren Vorteile gesucht. Vielmehr traten sie mit ihm in einen schmerzlichen Gegensatz zu ihrem Volk, in dem sie von Jugend auf das auserwählte Volk Got</w:t>
        <w:softHyphen/>
        <w:t>tes gesehen hat</w:t>
        <w:softHyphen/>
        <w:t xml:space="preserve">ten, mit ihm riskierten sie sogar ihr Leb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Es ist zu beachten, dass der Oster</w:t>
        <w:softHyphen/>
        <w:t>glaube den Jüngern keinerlei greifbare Vorteile brachte, dass sie durch ihn vielmehr in einen Ge</w:t>
        <w:softHyphen/>
        <w:t>gensatz zu ihrem Volk traten und gar ihr Leben riskier</w:t>
        <w:softHyphen/>
        <w:t>ten. Zu beachten ist aber auch, dass im Osterzeugnis nicht von einer welt</w:t>
        <w:softHyphen/>
        <w:t>haft körperlichen Auferstehung die Rede ist. Die Tatsache, dass Jesus nach den Aussagen der neutestamentlichen Texte nicht welthaft körperlich auferstanden ist, dass er in seiner verklärten Leiblichkeit dem Menschen sichtbar gemacht werden muss bzw. sich sichtbar machen muss und dass er nicht sofort erkannt wird, lässt geradezu aufhorchen</w:t>
      </w:r>
      <w:r>
        <w:rPr>
          <w:rStyle w:val="FootnoteAnchor"/>
          <w:rFonts w:cs="Times New Roman Standard;Cambria" w:ascii="Times New Roman Standard;Cambria" w:hAnsi="Times New Roman Standard;Cambria"/>
          <w:sz w:val="28"/>
          <w:vertAlign w:val="superscript"/>
        </w:rPr>
        <w:footnoteReference w:id="130"/>
      </w:r>
      <w:r>
        <w:rPr>
          <w:rFonts w:cs="Times New Roman Standard;Cambria" w:ascii="Times New Roman Standard;Cambria" w:hAnsi="Times New Roman Standard;Cambria"/>
          <w:sz w:val="28"/>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Ein nicht zu übersehendes Moment ist auch die Tatsache, dass die Auferstehung Jesu als solche nicht beschrieben wird in den au</w:t>
        <w:softHyphen/>
        <w:t>thentischen Osterzeugnissen, wie das etwa in den apokry</w:t>
        <w:softHyphen/>
        <w:t xml:space="preserve">phen Evangelien geschieht. In den authentischen Osterzeugnissen wird lediglich von den Erscheinungen und von der Auffindung des leeren Grabes berichte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Bedeutsam ist auch, dass der Osterglaube in verschiedenen und verschiedenartigen Zeugnissen übermittelt wird, angefangen bei den Glaubenszeugnissen bis hin zu den Osterfragmenten der Evan</w:t>
        <w:softHyphen/>
        <w:t xml:space="preserve">geli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Endlich ist zu beachten, dass die Divergenzen in den Osterfrag</w:t>
        <w:softHyphen/>
        <w:t>menten der Evangelien bestehen bleiben, dass sie nicht harmoni</w:t>
        <w:softHyphen/>
        <w:t>siert werden. Auch das muss man sehen. Die Evangelisten haben einfach originale und voneinander unab</w:t>
        <w:softHyphen/>
        <w:t>hängige Traditionen über</w:t>
        <w:softHyphen/>
        <w:t>nommen. Es kam ihnen lediglich auf das überlieferte Faktum als solches a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Auch das leere Grab hat eine gewisse Bedeutung im Zusammenhang mit den Erscheinungen, zumal es ausge</w:t>
        <w:softHyphen/>
        <w:t>rechnet von Frauen entdeckt wurde. Bei den Juden bestand nämlich die für Frauen diskriminie</w:t>
        <w:softHyphen/>
        <w:t>rende Auffas</w:t>
        <w:softHyphen/>
        <w:t>sung: „Das Zeugnis von Frauen soll nicht zulässig sein wegen der ihrem Geschlecht eigenen Leichtfertigkeit und Dreistigkeit"</w:t>
      </w:r>
      <w:r>
        <w:rPr>
          <w:rStyle w:val="FootnoteAnchor"/>
          <w:rFonts w:cs="Times New Roman Standard;Cambria" w:ascii="Times New Roman Standard;Cambria" w:hAnsi="Times New Roman Standard;Cambria"/>
          <w:sz w:val="28"/>
          <w:vertAlign w:val="superscript"/>
        </w:rPr>
        <w:footnoteReference w:id="131"/>
      </w:r>
      <w:r>
        <w:rPr>
          <w:rFonts w:cs="Times New Roman Standard;Cambria" w:ascii="Times New Roman Standard;Cambria" w:hAnsi="Times New Roman Standard;Cambria"/>
          <w:sz w:val="28"/>
        </w:rPr>
        <w:t>. Demgemäß wur</w:t>
        <w:softHyphen/>
        <w:t>den die Berichte der Frauen zunächst nicht als eine zeugnisfähi</w:t>
        <w:softHyphen/>
        <w:t>ge Begründung des Glaubens an die Auferstehung empfunden, son</w:t>
        <w:softHyphen/>
        <w:t xml:space="preserve">dern eher als eine Belastung. Dafür spricht Lk 24, 11. 22 ff und Mk 16, 7. 8b. Bezeichnenderweise nennt Paulus in der Liste derer, die er als Osterzeugen auswählt, keine Frau (1 Kor 15).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Wenn also trotz der Belastung der Osterbotschaft durch die da</w:t>
        <w:softHyphen/>
        <w:t>mals üblichen Vorurteile gegen die Zeugnisfähigkeit der Frauen die Evangeli</w:t>
        <w:softHyphen/>
        <w:t>sten dennoch vom leeren Grab berichten, eben weil sie von der Tat</w:t>
        <w:softHyphen/>
        <w:t>sächlich</w:t>
        <w:softHyphen/>
        <w:t>keit dieser Gegebenheit über</w:t>
        <w:softHyphen/>
        <w:t>zeugt waren und daher die zeitbe</w:t>
        <w:softHyphen/>
        <w:t>dingten Bedenken zurückdrängten, so spricht das wie</w:t>
        <w:softHyphen/>
        <w:t>derum dafür, dass das Grab wirklich leer gewesen ist. Es ist bemerkenswert, dass in allen Evangelien die Aus</w:t>
        <w:softHyphen/>
        <w:t>sagen der Frauen darin über</w:t>
        <w:softHyphen/>
        <w:t>einstimmen, dass am Ostermorgen das Grab leer gewesen ist</w:t>
      </w:r>
      <w:r>
        <w:rPr>
          <w:rStyle w:val="FootnoteAnchor"/>
          <w:rFonts w:cs="Times New Roman Standard;Cambria" w:ascii="Times New Roman Standard;Cambria" w:hAnsi="Times New Roman Standard;Cambria"/>
          <w:sz w:val="28"/>
          <w:vertAlign w:val="superscript"/>
        </w:rPr>
        <w:footnoteReference w:id="132"/>
      </w:r>
      <w:r>
        <w:rPr>
          <w:rFonts w:cs="Times New Roman Standard;Cambria" w:ascii="Times New Roman Standard;Cambria" w:hAnsi="Times New Roman Standard;Cambria"/>
          <w:sz w:val="28"/>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eastAsia="Times New Roman Standard;Cambria" w:cs="Times New Roman Standard;Cambria" w:ascii="Times New Roman Standard;Cambria" w:hAnsi="Times New Roman Standard;Cambria"/>
          <w:sz w:val="28"/>
        </w:rPr>
        <w:t xml:space="preserve">   </w:t>
      </w:r>
      <w:r>
        <w:rPr>
          <w:rFonts w:cs="Times New Roman Standard;Cambria" w:ascii="Times New Roman Standard;Cambria" w:hAnsi="Times New Roman Standard;Cambria"/>
          <w:b/>
          <w:sz w:val="28"/>
        </w:rPr>
        <w:t>d) Das Zeugnis des Paulu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Von besonderer Bedeutung für die Glaubwürdigkeit der Osterbot</w:t>
        <w:softHyphen/>
        <w:t>schaft ist das Zeugnis des Paulus, denn dieser berichtet uns von den Erscheinungen aus eigener Erfahrung. Sein Zeugnis ist deswe</w:t>
        <w:softHyphen/>
        <w:t>gen so wichtig, weil es im gesamten Altertum kaum einen Menschen gibt, dessen innere Persönlichkeit uns so gut bekannt ist wie die des Paulus. Wir kennen aus seinen zahlreichen und umfangrei</w:t>
        <w:softHyphen/>
        <w:t>chen Briefen die Lauterkeit seiner Gesinnung, seine Selbstlosig</w:t>
        <w:softHyphen/>
        <w:t>keit sowie seine Hingabe an sein Werk. Für seine Bezeugung der Erscheinung des Auferstandenen sind in erster Linie der Gala</w:t>
        <w:softHyphen/>
        <w:t>ter</w:t>
        <w:softHyphen/>
        <w:t>brief und der 1. Korinther</w:t>
        <w:softHyphen/>
        <w:t>brief relevant. Die Echt</w:t>
        <w:softHyphen/>
        <w:t>heit dieser Briefe ist un</w:t>
        <w:softHyphen/>
        <w:t>umstrit</w:t>
        <w:softHyphen/>
        <w:t>ten. Kein ver</w:t>
        <w:softHyphen/>
        <w:t>nünftiger Mensch kann in Zwei</w:t>
        <w:softHyphen/>
        <w:t>fel zie</w:t>
        <w:softHyphen/>
        <w:t>hen, dass sie Paulus zum Verfasser haben. In diesen Brie</w:t>
        <w:softHyphen/>
        <w:t>fen be</w:t>
        <w:softHyphen/>
        <w:t>schreibt er die Erfahrung des Auferstandenen auf zweifache Wei</w:t>
        <w:softHyphen/>
        <w:t>se: zum einen als Offenba</w:t>
        <w:softHyphen/>
        <w:t>rung und zum anderen als ein Sehen oder Sehen-ge</w:t>
        <w:softHyphen/>
        <w:t>lassen-Werden, er verwendet die Ver</w:t>
        <w:softHyphen/>
        <w:t>ben „apokalýptô" und „horáô".</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Nach dem Galaterbrief sieht Paulus in seiner Damaskus-Stun</w:t>
        <w:softHyphen/>
        <w:t>de, in dem Widerfahrnis der Erscheinung Jesu dessen Offenbarwer</w:t>
        <w:softHyphen/>
        <w:t>den (1,12). Die-ses Offenbarwerden, die Offenbarung, die ihm von Gott her zuteil wird, ist für ihn der Sachgrund seiner Evangeli</w:t>
        <w:softHyphen/>
        <w:t>umsar</w:t>
        <w:softHyphen/>
        <w:t>beit und ihre Autorisation. Den gleichen Gedanken greift er im Galaterbrief nur wenige Zeilen später noch einmal auf (Gal 1, 1</w:t>
        <w:softHyphen/>
        <w:t>6), wenn er erklärt: „Gott hat sei-nen Sohn in (Zür</w:t>
        <w:softHyphen/>
        <w:t>cher Bi</w:t>
        <w:softHyphen/>
        <w:t>bel: an) mir geoffen</w:t>
        <w:softHyphen/>
        <w:t>bart". Der Galaterbrief im Jahr 54 n. Chr. geschrieben. Das Ereignis, wovon hier die Rede ist, fand ca. 20 Jahre früher stat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Während Paulus im Galaterbrief (Gal 1, 12 und 1, 16) die Vergewis</w:t>
        <w:softHyphen/>
        <w:t>se-rung der Tat</w:t>
        <w:softHyphen/>
        <w:t>sache der Auferstehung, die ihm zuteil geworden ist, mit dem Verbum „offenbaren" umschreibt, umschreibt er sie im 1. Korintherbrief (1 Kor 9, 1 und 15, 8) mit dem Verbum „se</w:t>
        <w:softHyphen/>
        <w:t xml:space="preserve">h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en 1. Korinther</w:t>
        <w:softHyphen/>
        <w:t>brief hat Paulus ca. 2 Jahre nach dem Galater</w:t>
        <w:softHyphen/>
        <w:t>brief geschrieben, als er im Jahre 56 oder 57 um die Osterzeit in Ephesus weil</w:t>
        <w:softHyphen/>
        <w:t xml:space="preserve">t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Im 1. Korintherbrief heißt es: „Bin ich nicht Apostel? Habe ich nicht Jesus, unseren Herrn, gesehen? Seid ihr nicht mein Werk im Herrn?" (1 Kor 9, 1). 1 Kor 15, 8 heißt es: „ ... zuletzt wurde er auch mir sehen gelassen". Zuvor führt er an dieser Stelle zwei Reihen von Zeugen an, die den Auferstandenen gesehen haben. Hinsichtlich dieses Zeugnisses beruft er sich auf die Tra</w:t>
        <w:softHyphen/>
        <w:t>di</w:t>
        <w:softHyphen/>
        <w:t>tion und auf seine frühere Mis</w:t>
        <w:softHyphen/>
        <w:t>sionspredigt in Ko</w:t>
        <w:softHyphen/>
        <w:t>rinth. Das war nun unge</w:t>
        <w:softHyphen/>
        <w:t>fähr 5 Jahre her. Das erste Mal hatte Paulus in den Jahren 51/52 oder 52/53 n. Chr. in Ko</w:t>
        <w:softHyphen/>
        <w:t>rinth gewirkt. Damals war Gal</w:t>
        <w:softHyphen/>
        <w:t>lio, der Bru</w:t>
        <w:softHyphen/>
        <w:t>der des berühmten Philo</w:t>
        <w:softHyphen/>
        <w:t>sophen Sene</w:t>
        <w:softHyphen/>
        <w:t>ca, Statt</w:t>
        <w:softHyphen/>
        <w:t>halter der Provinz Acha</w:t>
        <w:softHyphen/>
        <w:t>ia, des heu</w:t>
        <w:softHyphen/>
        <w:t xml:space="preserve">tigen Griechenland, wozu Korinth damals gehört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Zwischen dem Galaterbrief und dem 1. Korintherbrief besteht nur ein geringer zeitlicher Abstand, ein Abstand von zwei Jahren. Zudem beruft sich Paulus im 1. Korintherbrief auf seinen ersten Auftritt in Korinth, etwa zwei Jahre vor dem Galaterbrief. Die enge zeitliche Zusammengehörigkeit dieser beiden Briefe spricht gegen eine Entwicklung der paulinischen Terminologie vom Gala</w:t>
        <w:softHyphen/>
        <w:t>terbrief zum 1. Korintherbrief, als ob Paulus ursprünglich von Offenbarung, dann aber in Angleichung an die sich mehr und mehr in der Urgemeinde durchsetzende Terminologie von Sehen gespro</w:t>
        <w:softHyphen/>
        <w:t>chen hätte. Wahr</w:t>
        <w:softHyphen/>
        <w:t>scheinlicher ist es, dass Paulus in seiner Termi</w:t>
        <w:softHyphen/>
        <w:t>nologie der all</w:t>
        <w:softHyphen/>
        <w:t>ge</w:t>
        <w:softHyphen/>
        <w:t>mei</w:t>
        <w:softHyphen/>
        <w:t>nen Vor</w:t>
        <w:softHyphen/>
        <w:t>stel</w:t>
        <w:softHyphen/>
        <w:t>lungswelt des Spätjudentums ge</w:t>
        <w:softHyphen/>
        <w:t>folgt. Dann mei</w:t>
        <w:softHyphen/>
        <w:t>nen die Ver</w:t>
        <w:softHyphen/>
        <w:t>ben „of</w:t>
        <w:softHyphen/>
        <w:t>fenbaren" und „sehen" dasselbe, sie heben dann jeweils einen be</w:t>
        <w:softHyphen/>
        <w:t>sonde</w:t>
        <w:softHyphen/>
        <w:t>ren Gesichtspunkt aus dem Osterge</w:t>
        <w:softHyphen/>
        <w:t>schehen hervor.</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Es ist also nicht so, dass Paulus sein Damaskuserlebnis erst später „in Anlehnung an den (wahrschein</w:t>
        <w:softHyphen/>
        <w:t>lich) üblichen Sprachge</w:t>
        <w:softHyphen/>
        <w:t>brauch" als Sehen cha</w:t>
        <w:softHyphen/>
        <w:t>rakterisiert hat, während er es „früher unreflektiert allgemein als Offenbarung" bezeichnet hat</w:t>
      </w:r>
      <w:r>
        <w:rPr>
          <w:rStyle w:val="FootnoteAnchor"/>
          <w:rFonts w:cs="Times New Roman Standard;Cambria" w:ascii="Times New Roman Standard;Cambria" w:hAnsi="Times New Roman Standard;Cambria"/>
          <w:sz w:val="28"/>
          <w:vertAlign w:val="superscript"/>
        </w:rPr>
        <w:footnoteReference w:id="133"/>
      </w:r>
      <w:r>
        <w:rPr>
          <w:rFonts w:cs="Times New Roman Standard;Cambria" w:ascii="Times New Roman Standard;Cambria" w:hAnsi="Times New Roman Standard;Cambria"/>
          <w:sz w:val="28"/>
        </w:rPr>
        <w:t>. Die Mei</w:t>
        <w:softHyphen/>
        <w:t>nung, Paulus habe sich immer mehr den Formulie</w:t>
        <w:softHyphen/>
        <w:t>rungen der Tra</w:t>
        <w:softHyphen/>
        <w:t>di</w:t>
        <w:softHyphen/>
        <w:t>tion angenähert, eine Meinung, die des Öfteren vertreten wor</w:t>
        <w:softHyphen/>
        <w:t>den ist, auch von Willi Marxsen, lässt sich mit Berufung auf den Galaterbrief und auf den 1. Korintherbrief nicht plausibel ma</w:t>
        <w:softHyphen/>
        <w:t>chen. Dafür ist die zeitliche Differenz zwischen diesen beiden Briefen allzu ge</w:t>
        <w:softHyphen/>
        <w:t>ring. In der allgemeinen Vorstel</w:t>
        <w:softHyphen/>
        <w:t>lungs-welt des Spätjudentums bezeichnen die Analo</w:t>
        <w:softHyphen/>
        <w:t>gien des inneren Sich-Offen</w:t>
        <w:softHyphen/>
        <w:t>barens und des äußeren Sehens das gleiche Geschehen. Warum sollte Paulus dieser Vorstellung nicht folgen? Die Ver</w:t>
        <w:softHyphen/>
        <w:t>wendung der ver</w:t>
        <w:softHyphen/>
        <w:t>schiede</w:t>
        <w:softHyphen/>
        <w:t>nen Analogien in den beiden Briefen würde sich dann aus dem jeweils verschiedenen Anlass der Aussage er</w:t>
        <w:softHyphen/>
        <w:t>klären. Darin liegt kein Problem, wenn man bedenkt, dass das Dass der Auferste</w:t>
        <w:softHyphen/>
        <w:t>hung Jesu für Paulus wichtiger ist als das Wie, dass es ihm vor allem darauf an</w:t>
        <w:softHyphen/>
        <w:t>kommt, dass er sei</w:t>
        <w:softHyphen/>
        <w:t>nen Glau</w:t>
        <w:softHyphen/>
        <w:t>ben sowie seine Apostel</w:t>
        <w:softHyphen/>
        <w:t>funk</w:t>
        <w:softHyphen/>
        <w:t>tion auf ein eige</w:t>
        <w:softHyphen/>
        <w:t>nes Wi</w:t>
        <w:softHyphen/>
        <w:t>der</w:t>
        <w:softHyphen/>
        <w:t>fahr</w:t>
        <w:softHyphen/>
        <w:t>nis zurück</w:t>
        <w:softHyphen/>
        <w:t xml:space="preserve">führen kann, dass er dafür nicht auf Kephas rekurrieren muss.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Verben „horáô" und „apokalýptô", die das gleiche Geschehen beschreiben, heben jeweils einen spezifischen Gesichts</w:t>
        <w:softHyphen/>
        <w:t>punkt an ihm hervor. Das heißt: Das Offenbaren („apokalýptô</w:t>
        <w:softHyphen/>
        <w:t>") ist als der Vorgang der Gewiss</w:t>
        <w:softHyphen/>
        <w:t>heit</w:t>
        <w:softHyphen/>
        <w:t>sgewin</w:t>
        <w:softHyphen/>
        <w:t>nung zu verstehen, als der Vorgang der Bewusstmachung, der in</w:t>
        <w:softHyphen/>
        <w:t>haltlichen Übermittlung dessen, was der Apo</w:t>
        <w:softHyphen/>
        <w:t>stel gesehen hat. Das Sehen („horáô") ist das Mit</w:t>
        <w:softHyphen/>
        <w:t>tel, auf das hin es bei dem Apostel zu jenem Bewusstsein gekommen ist</w:t>
      </w:r>
      <w:r>
        <w:rPr>
          <w:rStyle w:val="FootnoteAnchor"/>
          <w:rFonts w:cs="Times New Roman Standard;Cambria" w:ascii="Times New Roman Standard;Cambria" w:hAnsi="Times New Roman Standard;Cambria"/>
          <w:sz w:val="28"/>
          <w:vertAlign w:val="superscript"/>
        </w:rPr>
        <w:footnoteReference w:id="134"/>
      </w:r>
      <w:r>
        <w:rPr>
          <w:rFonts w:cs="Times New Roman Standard;Cambria" w:ascii="Times New Roman Standard;Cambria" w:hAnsi="Times New Roman Standard;Cambria"/>
          <w:sz w:val="28"/>
        </w:rPr>
        <w:t xml:space="preserv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Mit der verschiedenen Terminologie – „apokalýptô</w:t>
        <w:softHyphen/>
        <w:t>" und „horáô" - folgt Pau</w:t>
        <w:softHyphen/>
        <w:t>lus mithin der Vorstellu</w:t>
        <w:softHyphen/>
        <w:t>ngswelt des Spätjudentums, und die verschie</w:t>
        <w:softHyphen/>
        <w:t>de</w:t>
        <w:softHyphen/>
        <w:t>nen Verben erklären sich aus dem jeweils verschie</w:t>
        <w:softHyphen/>
        <w:t>denen Anlass der Aussagen. Wie nahe „horáô" und „apokalýptô" in ihrer Bedeutung beiein</w:t>
        <w:softHyphen/>
        <w:t>ander lie-gen, wird deutlich, wenn wir folgendes bedenken: Die Voka</w:t>
        <w:softHyphen/>
        <w:t>bel „horáô" ist nicht eine neutrale Vokabel im Septuaginta-Grie</w:t>
        <w:softHyphen/>
        <w:t>chis</w:t>
        <w:softHyphen/>
        <w:t>ch, sie ist vielmehr immer religiös bestimmt. Im Ge</w:t>
        <w:softHyphen/>
        <w:t>gen</w:t>
        <w:softHyphen/>
        <w:t>satz zu „blépô", das im Griechischen zur Bezeichnung der sinnlichen Wahrneh</w:t>
        <w:softHyphen/>
        <w:t>mung dient bzw. bei Wahrnehmungen von Vorgängen in der Welt der empi</w:t>
        <w:softHyphen/>
        <w:t>rischen Erscheinungen gebräuchlich ist, meint das Verbum „horáô" das Sichtbarwerden einer verborgenen Wirklichkeit zur Unter</w:t>
        <w:softHyphen/>
        <w:t>streichung der Objekti</w:t>
        <w:softHyphen/>
        <w:t>vität des Sehens gegenüber der Verdächti</w:t>
        <w:softHyphen/>
        <w:t>gung des Subjektivismus. Das Verbum „ophthênai" hat dem</w:t>
        <w:softHyphen/>
        <w:t>gemäß in der Septuaginta den Sinn von „sich sehen lassen", „sich zeigen", „erscheinen", „sehen gemacht werden" im Sinne des pas</w:t>
        <w:softHyphen/>
        <w:t>sivum divinum, oder einfach „angetroffen werden", „da sein". So erscheint im Alten Testament etwa die Herrlichkeit Gottes oder so erscheint Gott im Alten Testament selber, ohne dass damit das Wie dieser Erscheinung näher beschrie</w:t>
        <w:softHyphen/>
        <w:t>ben würde.</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er Terminus „horáô" bzw. „ophthênai" ist also ein biblischer Ter</w:t>
        <w:softHyphen/>
        <w:t>mi-nus des Offen</w:t>
        <w:softHyphen/>
        <w:t>ba</w:t>
        <w:softHyphen/>
        <w:t>rungs</w:t>
        <w:softHyphen/>
        <w:t>ge</w:t>
        <w:softHyphen/>
        <w:t>schehens und beschreibt die Begegnung mit der Wirklich</w:t>
        <w:softHyphen/>
        <w:t>keit Got</w:t>
        <w:softHyphen/>
        <w:t>tes, die Begegnung mit einer Wirklich</w:t>
        <w:softHyphen/>
        <w:t>keit, die, wie Karl-Heinz Rengstorf (+ 1992) sagt, nicht genau so wirklich ist wie die unse</w:t>
        <w:softHyphen/>
        <w:t>re, sondern „in einer absolut höheren und umfassen</w:t>
        <w:softHyphen/>
        <w:t>deren Weise real (ist) als die empi</w:t>
        <w:softHyphen/>
        <w:t>rische"</w:t>
      </w:r>
      <w:r>
        <w:rPr>
          <w:rStyle w:val="FootnoteAnchor"/>
          <w:rFonts w:cs="Times New Roman Standard;Cambria" w:ascii="Times New Roman Standard;Cambria" w:hAnsi="Times New Roman Standard;Cambria"/>
          <w:sz w:val="28"/>
          <w:vertAlign w:val="superscript"/>
        </w:rPr>
        <w:footnoteReference w:id="135"/>
      </w:r>
      <w:r>
        <w:rPr>
          <w:rFonts w:cs="Times New Roman Standard;Cambria" w:ascii="Times New Roman Standard;Cambria" w:hAnsi="Times New Roman Standard;Cambria"/>
          <w:sz w:val="28"/>
        </w:rPr>
        <w:t xml:space="preserv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Nicht anders wird die Sache von Thomas von Aquin gesehen. Er hat bereits erklärt, dass die Sichtbar</w:t>
        <w:softHyphen/>
        <w:t>keit des verherrlichten oder des verklärten Leibes des Auferstandenen in unserer Welt nicht einfach mit seinem realen Vorhan</w:t>
        <w:softHyphen/>
        <w:t>densein gege</w:t>
        <w:softHyphen/>
        <w:t>ben ist, dass sie vielmehr dem freien Entscheid des Verherr</w:t>
        <w:softHyphen/>
        <w:t>lichten unter</w:t>
        <w:softHyphen/>
        <w:t>liegt, dass die Erschei</w:t>
        <w:softHyphen/>
        <w:t>nun</w:t>
        <w:softHyphen/>
        <w:t>gen des Auferstandenen ein perso</w:t>
        <w:softHyphen/>
        <w:t>nales Sich-sehen-Lassen bzw. Sehen-gelassen-Werden sind, dass sie durch</w:t>
        <w:softHyphen/>
        <w:t>gehend mit einer Wort</w:t>
        <w:softHyphen/>
        <w:t>offen</w:t>
        <w:softHyphen/>
        <w:t>barung verbunden sind, mit einem geistigen Aus-sich-Heraustreten Got</w:t>
        <w:softHyphen/>
        <w:t xml:space="preserve">tes.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er Auf</w:t>
        <w:softHyphen/>
        <w:t>erstandene ist somit nicht eine materielle Rea</w:t>
        <w:softHyphen/>
        <w:t>lität, die einfach vor</w:t>
        <w:softHyphen/>
        <w:t>ge</w:t>
        <w:softHyphen/>
        <w:t>zeigt wird. Seine Erscheinungen sind personale Vorgän</w:t>
        <w:softHyphen/>
        <w:t>ge, Offenbarungen Gottes in der Gestalt des Gesehenwer</w:t>
        <w:softHyphen/>
        <w:t xml:space="preserve">dens.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Dabei ist wohl ursprünglich Gott der Urheber der Offenbarung und Jesus ihr Gegen</w:t>
        <w:softHyphen/>
        <w:t>stand. Dafür würde Gal 1, 16 („Gott hat seinen Sohn in mir geoffenbart") sprechen - nicht unbedingt Gal 1, 12  („ich habe die Heilsbotschaft durch Offenba</w:t>
        <w:softHyphen/>
        <w:t>rung Jesu Chri</w:t>
        <w:softHyphen/>
        <w:t>sti empfangen") -, ebenso würde 1 Kor 15 dafür sprechen, sofern wir „ôphthê" als passi</w:t>
        <w:softHyphen/>
        <w:t>vum divinum verstehen. Das würde vor allem dem par</w:t>
        <w:softHyphen/>
        <w:t>allelen Verständnis der Formel „êgérthê" (Lk 24, 34) bzw. „egêgertai</w:t>
        <w:softHyphen/>
        <w:t>" (1 Kor 15, 4) ent</w:t>
        <w:softHyphen/>
        <w:t>spre-chen. Dann wäre die Formulie</w:t>
        <w:softHyphen/>
        <w:t>rung Apg 9, 4 - 6 (hier schildert Paulus seine Begegnung mit dem Auf</w:t>
        <w:softHyphen/>
        <w:t>erstandenen vor Damaskus, der Auferstandene fragt Paulus, warum er ihn verfolgt), dann wäre die Formulierung an dieser Stelle, sofern Jesus hier das Subjekt der Offenbarung ist, das Ergebnis einer späte</w:t>
        <w:softHyphen/>
        <w:t>ren Refle</w:t>
        <w:softHyphen/>
        <w:t>xion über die Erscheinunge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Charakteristisch für das hier angesprochene Sehen oder für diese Erscheinung ist, dass sie nach übereinstimmender Auskunft nicht während des Schlafes oder im Traum oder in der Nacht erfolgt, dass sie niemals mit Vi</w:t>
        <w:softHyphen/>
        <w:t>sio</w:t>
        <w:softHyphen/>
        <w:t>nen in eine Reihe gestellt wird, deren Merkmal es ist, „dass sie sich nicht in der Wirk</w:t>
        <w:softHyphen/>
        <w:t>lichkeit abspie</w:t>
        <w:softHyphen/>
        <w:t>len, die mit den natür</w:t>
        <w:softHyphen/>
        <w:t>lichen Sinnen wahrgenommen werden kan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Paulus fasst das In-Erscheinung-Treten des Auferstandenen vor Damaskus nicht unter die ihm zuteil gewordenen Schauungen und Offenbarungen des Kyrios, von denen er 2 Kor 12, 1 ff spric</w:t>
        <w:softHyphen/>
        <w:t>ht. 2 Kor 12, 1 spricht er von „Gesichten und Offenbarungen des Kyrios", 2 Kor 12, 7 spricht er von der „Überschwänglichkeit der Offenbarungen". Er denkt dabei wohl an jene „unaussprechlichen Worte, die ein Mensch nicht sagen darf" (12, 4), an das Entrückt</w:t>
        <w:softHyphen/>
        <w:t>sein in den dritten Himmel (12, 2) bzw. in das Paradies (12, 4). Mit dem Sehen des Kyrios als des Auferstandenen (1 Kor 9, 1) meint er demgegenüber einen Vorgang, der sich in unserer Erleb</w:t>
        <w:softHyphen/>
        <w:t>nissphäre abspielt und nicht mit einer Entrückung verbunden ist</w:t>
      </w:r>
      <w:r>
        <w:rPr>
          <w:rStyle w:val="FootnoteAnchor"/>
          <w:rFonts w:cs="Times New Roman Standard;Cambria" w:ascii="Times New Roman Standard;Cambria" w:hAnsi="Times New Roman Standard;Cambria"/>
          <w:sz w:val="28"/>
          <w:vertAlign w:val="superscript"/>
        </w:rPr>
        <w:footnoteReference w:id="136"/>
      </w:r>
      <w:r>
        <w:rPr>
          <w:rFonts w:cs="Times New Roman Standard;Cambria" w:ascii="Times New Roman Standard;Cambria" w:hAnsi="Times New Roman Standard;Cambria"/>
          <w:sz w:val="28"/>
        </w:rPr>
        <w:t>. Also: Für Paulus ist die authentische Begegnung mit dem Aufer</w:t>
        <w:softHyphen/>
        <w:t>stan</w:t>
        <w:softHyphen/>
        <w:t>denen auf  jeden Fall etwas anderes als eine eksta</w:t>
        <w:softHyphen/>
        <w:t>tische Verzückung, als Gesichte und „Of</w:t>
        <w:softHyphen/>
        <w:t>fenbarungen", ver</w:t>
        <w:softHyphen/>
        <w:t>standen als Entrücktsein (2 Kor 12, 1 ff). Er versteht dieses Sehen des Ky</w:t>
        <w:softHyphen/>
        <w:t>rios als einen Vorgang, der sich in unserer Erlebnissphäre ab</w:t>
        <w:softHyphen/>
        <w:t xml:space="preserve">spielt und nicht mit einer „Entrückung" verbunden is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Mit anderen Worten: Paulus unterscheidet das Sehen des Auferstandenen sehr wohl von den Vi</w:t>
        <w:softHyphen/>
        <w:t>sio</w:t>
        <w:softHyphen/>
        <w:t>nen, die ihm zuteil geworden sind (2 Kor 12). Denn die Be</w:t>
        <w:softHyphen/>
        <w:t>gegnung mit dem Auferstandenen ist für ihn nicht eksta</w:t>
        <w:softHyphen/>
        <w:t>tisch, und sie erfolgt nicht im Traum. Das heißt: Er versteht die Erschei</w:t>
        <w:softHyphen/>
        <w:t>nungen als Vorgänge in unserer Erlebnissphä</w:t>
        <w:softHyphen/>
        <w:t>re, ex</w:t>
        <w:softHyphen/>
        <w:t>tramen</w:t>
        <w:softHyphen/>
        <w:t>tal.</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numPr>
          <w:ilvl w:val="0"/>
          <w:numId w:val="0"/>
        </w:num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outlineLvl w:val="0"/>
        <w:rPr>
          <w:rFonts w:ascii="Times New Roman Standard;Cambria" w:hAnsi="Times New Roman Standard;Cambria" w:cs="Times New Roman Standard;Cambria"/>
          <w:sz w:val="28"/>
        </w:rPr>
      </w:pPr>
      <w:r>
        <w:rPr>
          <w:rFonts w:eastAsia="Times New Roman Standard;Cambria" w:cs="Times New Roman Standard;Cambria" w:ascii="Times New Roman Standard;Cambria" w:hAnsi="Times New Roman Standard;Cambria"/>
          <w:sz w:val="28"/>
        </w:rPr>
        <w:t xml:space="preserve">   </w:t>
      </w:r>
      <w:r>
        <w:rPr>
          <w:rFonts w:cs="Times New Roman Standard;Cambria" w:ascii="Times New Roman Standard;Cambria" w:hAnsi="Times New Roman Standard;Cambria"/>
          <w:b/>
          <w:sz w:val="28"/>
        </w:rPr>
        <w:t>e) Die Wirkung</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Im Zusammenhang mit dem Aufbrechen der Erkenntnis des Paulus, dass Jesus von Nazareth auferstanden ist, ist auch auf den völligen Wandel hinzuweisen, den diese Erkenntnis in ihm be</w:t>
        <w:softHyphen/>
        <w:t>wirkt hat. Er ist, wie er Phil 3, 12 feststellt, von Christus ergriffen worden. Das gilt in analoger Weise für die übrigen Osterzeu</w:t>
        <w:softHyphen/>
        <w:t>gen. Auch sie sind von Christus ergriffen worden. Was dieses Ergriffensein für Paulus bedeutet, be</w:t>
        <w:softHyphen/>
        <w:t>schreibt er Phil 3, 4 - 12: „Alles, was mir Gewinn war, das habe ich um Christi willen für Schaden gehalten. Ja, ich halte auch in der Tat dafür, dass alles nur Schaden ist um des überragen</w:t>
        <w:softHyphen/>
        <w:t>den Wertes der Erkenntnis von Christus Jesus, meinem Herrn, willen. Um seinetwillen habe ich alles einge</w:t>
        <w:softHyphen/>
        <w:t>büßt und halte es für Unrat, damit ich Christus gewin</w:t>
        <w:softHyphen/>
        <w:t>ne und in ihm erfunden werde - wobei ich nicht meine eigene Gerechtigkeit habe, die aus dem Gesetz, sondern die aus Glauben an Christus, die Gerechtigkeit aus Gott aufgrund des Glaubens -, um zu erkennen ihn und die Kraft seiner Auferstehung und die Gemeinschaft mit seinem Leiden, indem ich seinem Tod gleichgestaltet werde und vielleicht zur Auferstehung der Toten gelan</w:t>
        <w:softHyphen/>
        <w:t>gen möge. Nicht, dass ich es schon ergriffen hätte oder schon zur Vollendung gekommen wäre; ich jage ihm aber nach, ob ich es wohl ergreifen möchte, weil ich auch von Christus Jesus ergriffen worden bin" (Zürcher Bibel).</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ie Begegnung mit dem Auferstandenen hat in Paulus eine völ</w:t>
        <w:softHyphen/>
        <w:t>lige Verwandlung hervorgerufen. Er erklärt, er sei „von Jesus Chri</w:t>
        <w:softHyphen/>
        <w:t>stus ergriffen worden" (Phil 3, 12). Das gilt aber nicht nur für ihn, sondern auch für die übrigen Zeugen der Auferstehung Jesu. Im Oste</w:t>
        <w:softHyphen/>
        <w:t>rzeugnis geht es Paulus darum, die Begegnung, die ihn verwandelt hat, weiterzutra</w:t>
        <w:softHyphen/>
        <w:t>gen. So machen es auch die übrigen Osterzeugen in ihrem apostolischen Wirken. In diesem Kontext kann Paulus sein Apostel</w:t>
        <w:softHyphen/>
        <w:t xml:space="preserve">amt beweisen, nicht nur mit der Aussage, dass er „Jesus, unseren Kyrios" gesehen hat (1 Kor 9, 1), sondern auch damit, dass die Korinther sein „Werk im Kyrios" sind (1 Kor 9, 1).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Im 2. Kapitel des ersten Ko</w:t>
        <w:softHyphen/>
        <w:t>rintherbriefes betont er dann, dass seine Rede und seine Predigt „nicht in überredenden Weisheits</w:t>
        <w:softHyphen/>
        <w:t>worten, sondern im Erweis von Geist und Kraft" bestand, damit, wie er sagt, „euer Glaube nicht auf Menschenweisheit, sondern auf Got</w:t>
        <w:softHyphen/>
        <w:t>tes Kraft beruhe" (1 Kor 2, 4 f).</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Seine Zeugenschaft wie die der anderen ist daher nicht nur ein referierendes Weitersagen von jenem geheimnisvollen Augenblick der ihn umwandelnden Begegnung mit Christus, sondern geister</w:t>
        <w:softHyphen/>
        <w:t xml:space="preserve">fülltes Zeugnis für das, was die, denen die Begegnung nicht zuteil geworden ist, in seiner beweiskräftigen Qualität nicht so nachvollziehen könn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 xml:space="preserve">Daher ist das Zeugnis zusammen zu sehen mit dem, was aus der Predigt wird, mit der Jesusgemeinde, die das Produkt des Osterglaubens bzw. der Osterverkündigung is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Paulus selbst braucht für sich über die Glaubwürdigkeit der Erfahrung, wie er sie 1 Kor 9, 1 („Habe ich nicht Jesus, unseren Herrn, gesehen?") ausspricht, nicht weiter nachzudenken. Die Erkenntnis der Glaubwürdigkeit und der Glaubensgehorsam fallen bei ihm in einem ganzheitlichen Akt zusammen. Er ist über</w:t>
        <w:softHyphen/>
        <w:t>wältigt von dieser Erfahrung. Das Widerfahrnis belegt ihn ganz mit Be</w:t>
        <w:softHyphen/>
        <w:t>schlag. Und seine Überzeugung wird durch die Erfahrungen seines Missionarslebens und durch die Wirkungen der Osterbot</w:t>
        <w:softHyphen/>
        <w:t>schaft immer neu legitimiert. Das ist ein wichtiges Moment für die Adressaten seiner Verkündigung und für ihn selbst gleichzei</w:t>
        <w:softHyphen/>
        <w:t>tig eine Bestätigung und Bestärkung. Die Wirkungsgeschichte der Osterverkündigung ist somit ein be</w:t>
        <w:softHyphen/>
        <w:t>deutendes Glaubwürdigkeits</w:t>
        <w:softHyphen/>
        <w:t>motiv hinsichtlich des Ereignisses der Auferstehung und seiner Inhaltlichkei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Wenn schon bei Paulus die Glaubwürdigkeit seiner Begegnung mit dem Auferstandenen auch die Wirkungen umgreift, so ist das auch für uns nicht ohne Bedeutung. In den mannigfachen Erfahrungen seines apo</w:t>
        <w:softHyphen/>
        <w:t>sto</w:t>
        <w:softHyphen/>
        <w:t>lischen Wirkens sieht Paulus eine Bestätigung für seine Be</w:t>
        <w:softHyphen/>
        <w:t>geg</w:t>
        <w:softHyphen/>
        <w:t>nung mit dem Auferstandenen am Anfang seines missio</w:t>
        <w:softHyphen/>
        <w:t>narischen Wirkens. So fügt Gott es, dass er nicht vergeblich gelaufen ist (1 Kor 9, 1 f; 1, 4). Er beweist sein Apostelamt damit, dass er Jesus gese</w:t>
        <w:softHyphen/>
        <w:t xml:space="preserve">hen hat </w:t>
      </w:r>
      <w:r>
        <w:rPr>
          <w:rFonts w:cs="Times New Roman Standard;Cambria" w:ascii="Times New Roman Standard;Cambria" w:hAnsi="Times New Roman Standard;Cambria"/>
          <w:i/>
          <w:sz w:val="28"/>
        </w:rPr>
        <w:t xml:space="preserve">und </w:t>
      </w:r>
      <w:r>
        <w:rPr>
          <w:rFonts w:cs="Times New Roman Standard;Cambria" w:ascii="Times New Roman Standard;Cambria" w:hAnsi="Times New Roman Standard;Cambria"/>
          <w:sz w:val="28"/>
        </w:rPr>
        <w:t>dass die Korinther sein Werk im Kyrios sind (1 Kor 9, 1). Er beruft sich auf den Erweis von Geist und Kraft in seiner Predigt (1 Kor 2, 4). Er selber fühlt sich durch die Erfahrun</w:t>
        <w:softHyphen/>
        <w:t>gen seines Missionarslebens immer neu bestätigt und bestärkt angesichts der apostolischen Verkündigung und ange</w:t>
        <w:softHyphen/>
        <w:t>sichts des Glaubens der Gläu</w:t>
        <w:softHyphen/>
        <w:t>bigen, und er ist der Mei</w:t>
        <w:softHyphen/>
        <w:t>nung, das müsse auch für die Gemeinde gelte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urch die Erfahrungen seines Missionars</w:t>
        <w:softHyphen/>
        <w:t>lebens fühlt er sich immer neu bestä</w:t>
        <w:softHyphen/>
        <w:t>tigt und bestärkt, und meint, das müsse ange</w:t>
        <w:softHyphen/>
        <w:t>sic</w:t>
        <w:softHyphen/>
        <w:t>hts der apostoli</w:t>
        <w:softHyphen/>
        <w:t>schen Ver</w:t>
        <w:softHyphen/>
        <w:t>kündi</w:t>
        <w:softHyphen/>
        <w:t>gung und ange</w:t>
        <w:softHyphen/>
        <w:t>sichts des Glau</w:t>
        <w:softHyphen/>
        <w:t>bens der Gläubigen auch für die Gemein</w:t>
        <w:softHyphen/>
        <w:t>de gelten. Für ihn gilt, dass das Zeugnis von seinem Sehen des Auf</w:t>
        <w:softHyphen/>
        <w:t>erstan</w:t>
        <w:softHyphen/>
        <w:t>denen zusammen</w:t>
        <w:softHyphen/>
        <w:t>genom</w:t>
        <w:softHyphen/>
        <w:t>men werden muss mit dem, was aus der Osterver</w:t>
        <w:softHyphen/>
        <w:t>kün</w:t>
        <w:softHyphen/>
        <w:t>digung geworden ist, mit der Wirkung seiner apostolischen Arbeit. Auf diese Wirkung als Glaubwürdigkeitsmotiv für die Botschaft weist er auch die Gläubigen hin. Damit wird das Jesus</w:t>
        <w:softHyphen/>
        <w:t>wort exemplifiziert: „An ihren Früc</w:t>
        <w:softHyphen/>
        <w:t>hten wer</w:t>
        <w:softHyphen/>
        <w:t>det ihr sie er</w:t>
        <w:softHyphen/>
        <w:t>ken</w:t>
        <w:softHyphen/>
        <w:t xml:space="preserve">n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as Geschehen um Paulus und um die anderen Apostel in den österli</w:t>
        <w:softHyphen/>
        <w:t>chen Tagen lässt aufhorchen wegen seiner Außerordentlichkeit und Außergewöhnlichkeit. Der Anfang des Christentums ist geheimnis</w:t>
        <w:softHyphen/>
        <w:t>voll und rätselhaft. Wer sich unvoreingenommen des nähe</w:t>
        <w:softHyphen/>
        <w:t>ren mit dem Phäno</w:t>
        <w:softHyphen/>
        <w:t>men des be</w:t>
        <w:softHyphen/>
        <w:t>ginnenden Chri</w:t>
        <w:softHyphen/>
        <w:t>sten</w:t>
        <w:softHyphen/>
        <w:t>tums beschäf</w:t>
        <w:softHyphen/>
        <w:t>tigt, er</w:t>
        <w:softHyphen/>
        <w:t>kennt, dass diesem etwas außerhalb des ge</w:t>
        <w:softHyphen/>
        <w:t>wohnten Laufes der Natur Ge</w:t>
        <w:softHyphen/>
        <w:t>schehenes zugrunde liegt, der Anfang des Christentums ist „prae</w:t>
        <w:softHyphen/>
        <w:t>ter consuetum cursum naturae", wie es Augustinus formulieren wür</w:t>
        <w:softHyphen/>
        <w:t>de</w:t>
      </w:r>
      <w:r>
        <w:rPr>
          <w:rStyle w:val="FootnoteAnchor"/>
          <w:rFonts w:cs="Times New Roman Standard;Cambria" w:ascii="Times New Roman Standard;Cambria" w:hAnsi="Times New Roman Standard;Cambria"/>
          <w:sz w:val="28"/>
          <w:vertAlign w:val="superscript"/>
        </w:rPr>
        <w:footnoteReference w:id="137"/>
      </w:r>
      <w:r>
        <w:rPr>
          <w:rFonts w:cs="Times New Roman Standard;Cambria" w:ascii="Times New Roman Standard;Cambria" w:hAnsi="Times New Roman Standard;Cambria"/>
          <w:sz w:val="28"/>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t xml:space="preserve">Daher ist bei der Frage der Glaubwürdigkeit der Auferstehung nicht zuletzt auch auf das Phänomen „Kirche" als Wirkung zu verweisen, die jedoch für den nur oberflächlich Hinschauenden in der Gegenwart an Leuchtkraft verloren hat.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Aber die „ecclesia catholica" ist mehr als die Kirche der Gegenwart. In der Kirche begegnet uns die Wirkung des Anfangs, der österlichen Ereignis</w:t>
        <w:softHyphen/>
        <w:t>se. Sieht man sie als außergewöhnliche und rätselhafte Institu</w:t>
        <w:softHyphen/>
        <w:t>tion, so fällt der Widerschein ihrer Zeichenhaftigkeit auf die Ereignisse zu</w:t>
        <w:softHyphen/>
        <w:t xml:space="preserve">rück, die am Anfang ihrer Geschichte stehen und diese Geschichte erst eigentlich in Gang gebracht haben.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as I. Vaticanum stellt fest, dass auch die konkrete Kirche in ihrer Existenz und ihrer gottgesegneten Wirksamkeit die Wunder</w:t>
        <w:softHyphen/>
        <w:t>barkeit ihres Anfangs be</w:t>
        <w:softHyphen/>
        <w:t>zeugt</w:t>
      </w:r>
      <w:r>
        <w:rPr>
          <w:rStyle w:val="FootnoteCharacters"/>
          <w:rStyle w:val="FootnoteAnchor"/>
          <w:rFonts w:cs="Times New Roman Standard;Cambria" w:ascii="Times New Roman Standard;Cambria" w:hAnsi="Times New Roman Standard;Cambria"/>
          <w:sz w:val="28"/>
        </w:rPr>
        <w:footnoteReference w:id="138"/>
      </w:r>
      <w:r>
        <w:rPr>
          <w:rFonts w:cs="Times New Roman Standard;Cambria" w:ascii="Times New Roman Standard;Cambria" w:hAnsi="Times New Roman Standard;Cambria"/>
          <w:sz w:val="28"/>
        </w:rPr>
        <w:t>. Für uns heute, die wir so weit weg sind von jenen österlichen Ereignissen, die uns ihrerseits wiederum so wenig konkret dargestellt werden, dürfte gerade die Wirkung der Osterbotschaft ein bedeutendes Argument für ihre Glaubwürdigkeit sein</w:t>
      </w:r>
      <w:r>
        <w:rPr>
          <w:rStyle w:val="FootnoteAnchor"/>
          <w:rFonts w:cs="Times New Roman Standard;Cambria" w:ascii="Times New Roman Standard;Cambria" w:hAnsi="Times New Roman Standard;Cambria"/>
          <w:sz w:val="28"/>
          <w:vertAlign w:val="superscript"/>
        </w:rPr>
        <w:footnoteReference w:id="139"/>
      </w:r>
      <w:r>
        <w:rPr>
          <w:rFonts w:cs="Times New Roman Standard;Cambria" w:ascii="Times New Roman Standard;Cambria" w:hAnsi="Times New Roman Standard;Cambria"/>
          <w:sz w:val="28"/>
        </w:rPr>
        <w:t xml:space="preserve">.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Standard;Cambria" w:hAnsi="Times New Roman Standard;Cambria" w:cs="Times New Roman Standard;Cambria"/>
          <w:sz w:val="28"/>
        </w:rPr>
      </w:pPr>
      <w:r>
        <w:rPr>
          <w:rFonts w:cs="Times New Roman Standard;Cambria" w:ascii="Times New Roman Standard;Cambria" w:hAnsi="Times New Roman Standard;Cambria"/>
          <w:sz w:val="28"/>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Standard;Cambria" w:ascii="Times New Roman Standard;Cambria" w:hAnsi="Times New Roman Standard;Cambria"/>
          <w:sz w:val="28"/>
        </w:rPr>
        <w:t>Das setzt freilich wiederum voraus, dass wir ein rechtes Kirchen</w:t>
        <w:softHyphen/>
        <w:t xml:space="preserve">bild haben, dass wir nicht verlernt haben, </w:t>
      </w:r>
      <w:r>
        <w:rPr>
          <w:rFonts w:cs="Times New Roman Standard;Cambria" w:ascii="Times New Roman Standard;Cambria" w:hAnsi="Times New Roman Standard;Cambria"/>
          <w:i/>
          <w:sz w:val="28"/>
        </w:rPr>
        <w:t>durch</w:t>
      </w:r>
      <w:r>
        <w:rPr>
          <w:rFonts w:cs="Times New Roman Standard;Cambria" w:ascii="Times New Roman Standard;Cambria" w:hAnsi="Times New Roman Standard;Cambria"/>
          <w:sz w:val="28"/>
        </w:rPr>
        <w:t xml:space="preserve"> frag</w:t>
        <w:softHyphen/>
        <w:t>würdige akzidentielle Verzer</w:t>
        <w:softHyphen/>
        <w:t xml:space="preserve">rungen und scandala </w:t>
      </w:r>
      <w:r>
        <w:rPr>
          <w:rFonts w:cs="Times New Roman Standard;Cambria" w:ascii="Times New Roman Standard;Cambria" w:hAnsi="Times New Roman Standard;Cambria"/>
          <w:i/>
          <w:sz w:val="28"/>
        </w:rPr>
        <w:t>hindurch</w:t>
      </w:r>
      <w:r>
        <w:rPr>
          <w:rFonts w:cs="Times New Roman Standard;Cambria" w:ascii="Times New Roman Standard;Cambria" w:hAnsi="Times New Roman Standard;Cambria"/>
          <w:sz w:val="28"/>
        </w:rPr>
        <w:t xml:space="preserve"> das Wesen der Kirche zu sehen. Wir müssen sehen, dass die „ecclesia ca</w:t>
        <w:softHyphen/>
        <w:t xml:space="preserve">tholica” oder „universalis loco et tempore” mehr ist als die Kirche einer bestimmten Epoche.   </w:t>
      </w:r>
    </w:p>
    <w:p>
      <w:pPr>
        <w:pStyle w:val="Normal"/>
        <w:rPr>
          <w:rFonts w:ascii="Times New Roman Standard;Cambria" w:hAnsi="Times New Roman Standard;Cambria" w:cs="Times New Roman Standard;Cambria"/>
          <w:sz w:val="28"/>
          <w:szCs w:val="28"/>
        </w:rPr>
      </w:pPr>
      <w:r>
        <w:rPr>
          <w:rFonts w:cs="Times New Roman Standard;Cambria" w:ascii="Times New Roman Standard;Cambria" w:hAnsi="Times New Roman Standard;Cambria"/>
          <w:sz w:val="28"/>
          <w:szCs w:val="28"/>
        </w:rPr>
      </w:r>
    </w:p>
    <w:p>
      <w:pPr>
        <w:pStyle w:val="Normal"/>
        <w:rPr>
          <w:sz w:val="28"/>
          <w:szCs w:val="28"/>
        </w:rPr>
      </w:pPr>
      <w:r>
        <w:rPr>
          <w:sz w:val="28"/>
          <w:szCs w:val="28"/>
        </w:rPr>
      </w:r>
    </w:p>
    <w:p>
      <w:pPr>
        <w:pStyle w:val="Normal"/>
        <w:rPr>
          <w:sz w:val="28"/>
          <w:szCs w:val="28"/>
        </w:rPr>
      </w:pPr>
      <w:r>
        <w:rPr>
          <w:sz w:val="28"/>
          <w:szCs w:val="28"/>
        </w:rPr>
        <w:t>Auszug aus: Joseph Schumacher, Die Kirche Christi - Ihre Genese und ihr Anspruch. Eine fundamentaltheologische Analyse, Aachen 2014, 30 – 173.</w:t>
      </w:r>
    </w:p>
    <w:sectPr>
      <w:footerReference w:type="default" r:id="rId2"/>
      <w:footerReference w:type="first" r:id="rId3"/>
      <w:footnotePr>
        <w:numFmt w:val="decimal"/>
      </w:footnotePr>
      <w:type w:val="nextPage"/>
      <w:pgSz w:w="12240" w:h="15840"/>
      <w:pgMar w:left="1800" w:right="18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tandard">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Leonhard Goppelt, Die apostolische und nachapostolische Zeit (Kurt Dietrich Schmidt, Hrsg., Die Kirche in ihrer Geschichte, Bd. 1, Lieferung A), Göttingen 1966, 5.</w:t>
      </w:r>
    </w:p>
  </w:footnote>
  <w:footnote w:id="3">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Günther Bornkamm, Jesus von Nazareth, Stuttgart 1956, 166.</w:t>
      </w:r>
    </w:p>
  </w:footnote>
  <w:footnote w:id="4">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Léonce de Grandmaison, Jésus Christ, sa personne, son message, ses preuves, t. II, Paris 1928, 399.</w:t>
      </w:r>
    </w:p>
  </w:footnote>
  <w:footnote w:id="5">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Francois-Xavier Durrwell, Die Auferstehung Jesu als Heilsmysterium, Salzburg 1958.</w:t>
      </w:r>
    </w:p>
  </w:footnote>
  <w:footnote w:id="6">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Vgl. Walter Kern, Franz Joseph Schierse, Günter Stachel, Warum glauben?, Begründung und Verteidigung des Glaubens in neununddreißig Thesen, Würzburg 1961, 231 - 238.</w:t>
      </w:r>
    </w:p>
  </w:footnote>
  <w:footnote w:id="7">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Walter Kern, Franz Joseph Schierse, Günter Stachel, Warum glauben?, Begründung und Verteidigung des Glaubens in neununddreißig Thesen, Würzburg 1961, 231-238.</w:t>
      </w:r>
    </w:p>
  </w:footnote>
  <w:footnote w:id="8">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Vgl. ebd.</w:t>
      </w:r>
    </w:p>
  </w:footnote>
  <w:footnote w:id="9">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Walter Kern, Franz Joseph Schierse, Günter Stachel, Warum glauben?, Begründung und Verteidigung des Glaubens in neununddreißig Thesen, Würzburg 1961, 231 - 238.</w:t>
      </w:r>
    </w:p>
  </w:footnote>
  <w:footnote w:id="10">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Ebd.</w:t>
      </w:r>
    </w:p>
  </w:footnote>
  <w:footnote w:id="11">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Ebd.</w:t>
      </w:r>
    </w:p>
  </w:footnote>
  <w:footnote w:id="12">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 xml:space="preserve">René Marlé, Bultmann und die Interpretation des Neuen Testamentes, Paderborn </w:t>
      </w:r>
      <w:r>
        <w:rPr>
          <w:rFonts w:cs="Times New Roman Standard;Cambria" w:ascii="Times New Roman Standard;Cambria" w:hAnsi="Times New Roman Standard;Cambria"/>
          <w:vertAlign w:val="superscript"/>
        </w:rPr>
        <w:t>2</w:t>
      </w:r>
      <w:r>
        <w:rPr>
          <w:rFonts w:cs="Times New Roman Standard;Cambria" w:ascii="Times New Roman Standard;Cambria" w:hAnsi="Times New Roman Standard;Cambria"/>
        </w:rPr>
        <w:t>1967, 32.</w:t>
      </w:r>
    </w:p>
  </w:footnote>
  <w:footnote w:id="13">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Vgl. Werner Bulst, Die Wunder Jesu und unser Glaube, in: Glaubensbegründung heute (Botschaft und Lehre. Veröffentlichungen des Katechetischen Institutes der Universität Graz), Graz 1970, 112.</w:t>
      </w:r>
    </w:p>
  </w:footnote>
  <w:footnote w:id="14">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Joseph Hasenfuß, Glauben, aber warum? Aschaffenburg 1962, 102 - 108.</w:t>
      </w:r>
    </w:p>
  </w:footnote>
  <w:footnote w:id="15">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Walter Kern, Franz Joseph Schierse, Günter Stachel, Warum glauben?, Begründung und Verteidigung des Glaubens in neununddreißig Thesen, Würzburg 1961, 231 - 238.</w:t>
      </w:r>
    </w:p>
  </w:footnote>
  <w:footnote w:id="16">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Ebd.</w:t>
      </w:r>
    </w:p>
  </w:footnote>
  <w:footnote w:id="17">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 xml:space="preserve">Josef Schmid, Art. Anthropologie, Biblische, in: Lexikon für Theologie und Kirche, Bd. I, Freiburg </w:t>
      </w:r>
      <w:r>
        <w:rPr>
          <w:rFonts w:cs="Times New Roman Standard;Cambria" w:ascii="Times New Roman Standard;Cambria" w:hAnsi="Times New Roman Standard;Cambria"/>
          <w:vertAlign w:val="superscript"/>
        </w:rPr>
        <w:t>2</w:t>
      </w:r>
      <w:r>
        <w:rPr>
          <w:rFonts w:cs="Times New Roman Standard;Cambria" w:ascii="Times New Roman Standard;Cambria" w:hAnsi="Times New Roman Standard;Cambria"/>
        </w:rPr>
        <w:t>1957, 607.</w:t>
      </w:r>
    </w:p>
  </w:footnote>
  <w:footnote w:id="18">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 xml:space="preserve">Gerhard  Johannes Botterweck, Art. Auferstehung Christi, II (Altes Testament) und III (Auferstehung in den alttestamentlichen Apokryphen), in: Lexikon für Theologie und Kirche, Bd. I, Freiburg </w:t>
      </w:r>
      <w:r>
        <w:rPr>
          <w:rFonts w:cs="Times New Roman Standard;Cambria" w:ascii="Times New Roman Standard;Cambria" w:hAnsi="Times New Roman Standard;Cambria"/>
          <w:vertAlign w:val="superscript"/>
        </w:rPr>
        <w:t>2</w:t>
      </w:r>
      <w:r>
        <w:rPr>
          <w:rFonts w:cs="Times New Roman Standard;Cambria" w:ascii="Times New Roman Standard;Cambria" w:hAnsi="Times New Roman Standard;Cambria"/>
        </w:rPr>
        <w:t>1957, 1042-1045.</w:t>
      </w:r>
    </w:p>
  </w:footnote>
  <w:footnote w:id="19">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Flavius Josephus, De bello judaico, Buch I, Kapitel 8, 14; Antiquitates, Buch  XVIII, Kapitel 1, 4.</w:t>
      </w:r>
    </w:p>
  </w:footnote>
  <w:footnote w:id="20">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Flavius Josephus, De bello judaico, Buch I, Kapitel 8, 11.</w:t>
      </w:r>
    </w:p>
  </w:footnote>
  <w:footnote w:id="21">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 xml:space="preserve">Josef  Schmid, Art. Auferstehung Christi IV (Spätjüdische und rabbinische Literatur), in: Lexikon für Theologie und Kirche, Bd. I, Freiburg </w:t>
      </w:r>
      <w:r>
        <w:rPr>
          <w:rFonts w:cs="Times New Roman Standard;Cambria" w:ascii="Times New Roman Standard;Cambria" w:hAnsi="Times New Roman Standard;Cambria"/>
          <w:vertAlign w:val="superscript"/>
        </w:rPr>
        <w:t>2</w:t>
      </w:r>
      <w:r>
        <w:rPr>
          <w:rFonts w:cs="Times New Roman Standard;Cambria" w:ascii="Times New Roman Standard;Cambria" w:hAnsi="Times New Roman Standard;Cambria"/>
        </w:rPr>
        <w:t>1957, 1045 f.</w:t>
      </w:r>
    </w:p>
  </w:footnote>
  <w:footnote w:id="22">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Ebd., 1045 - 1048.</w:t>
      </w:r>
    </w:p>
  </w:footnote>
  <w:footnote w:id="23">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 xml:space="preserve">Vgl. Josef  Schmid, Art. Auferstehung Christi IV (Spätjüdische und rabbinische Literatur), in: Lexikon für Theologie und Kirche, Bd. I, Freiburg </w:t>
      </w:r>
      <w:r>
        <w:rPr>
          <w:rFonts w:cs="Times New Roman Standard;Cambria" w:ascii="Times New Roman Standard;Cambria" w:hAnsi="Times New Roman Standard;Cambria"/>
          <w:vertAlign w:val="superscript"/>
        </w:rPr>
        <w:t>2</w:t>
      </w:r>
      <w:r>
        <w:rPr>
          <w:rFonts w:cs="Times New Roman Standard;Cambria" w:ascii="Times New Roman Standard;Cambria" w:hAnsi="Times New Roman Standard;Cambria"/>
        </w:rPr>
        <w:t>1957, 1048.</w:t>
      </w:r>
    </w:p>
  </w:footnote>
  <w:footnote w:id="24">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 xml:space="preserve">Vinzenz Hamp, Art. Seele II (Biblisch), in: Lexikon für Theologie und Kirche, Bd. IX, Freiburg </w:t>
      </w:r>
      <w:r>
        <w:rPr>
          <w:rFonts w:cs="Times New Roman Standard;Cambria" w:ascii="Times New Roman Standard;Cambria" w:hAnsi="Times New Roman Standard;Cambria"/>
          <w:vertAlign w:val="superscript"/>
        </w:rPr>
        <w:t>2</w:t>
      </w:r>
      <w:r>
        <w:rPr>
          <w:rFonts w:cs="Times New Roman Standard;Cambria" w:ascii="Times New Roman Standard;Cambria" w:hAnsi="Times New Roman Standard;Cambria"/>
        </w:rPr>
        <w:t>1964, 568 f.</w:t>
      </w:r>
    </w:p>
  </w:footnote>
  <w:footnote w:id="25">
    <w:p>
      <w:pPr>
        <w:pStyle w:val="Footnote"/>
        <w:jc w:val="both"/>
        <w:rPr/>
      </w:pPr>
      <w:r>
        <w:rPr>
          <w:rStyle w:val="FootnoteCharacters"/>
        </w:rPr>
        <w:footnoteRef/>
      </w:r>
      <w:r>
        <w:rPr>
          <w:lang w:val="de-DE"/>
        </w:rPr>
        <w:t xml:space="preserve"> </w:t>
      </w:r>
      <w:r>
        <w:rPr>
          <w:lang w:val="de-DE"/>
        </w:rPr>
        <w:t>DS 10.</w:t>
      </w:r>
    </w:p>
    <w:p>
      <w:pPr>
        <w:pStyle w:val="Footnote"/>
        <w:jc w:val="both"/>
        <w:rPr>
          <w:lang w:val="de-DE"/>
        </w:rPr>
      </w:pPr>
      <w:r>
        <w:rPr>
          <w:lang w:val="de-DE"/>
        </w:rPr>
      </w:r>
    </w:p>
  </w:footnote>
  <w:footnote w:id="26">
    <w:p>
      <w:pPr>
        <w:pStyle w:val="Footnote"/>
        <w:jc w:val="both"/>
        <w:rPr/>
      </w:pPr>
      <w:r>
        <w:rPr>
          <w:rStyle w:val="FootnoteCharacters"/>
        </w:rPr>
        <w:footnoteRef/>
      </w:r>
      <w:r>
        <w:rPr>
          <w:lang w:val="de-DE"/>
        </w:rPr>
        <w:t xml:space="preserve"> </w:t>
      </w:r>
      <w:r>
        <w:rPr>
          <w:lang w:val="de-DE"/>
        </w:rPr>
        <w:t>DS 359. 539.</w:t>
      </w:r>
    </w:p>
    <w:p>
      <w:pPr>
        <w:pStyle w:val="Footnote"/>
        <w:jc w:val="both"/>
        <w:rPr>
          <w:lang w:val="de-DE"/>
        </w:rPr>
      </w:pPr>
      <w:r>
        <w:rPr>
          <w:lang w:val="de-DE"/>
        </w:rPr>
      </w:r>
    </w:p>
  </w:footnote>
  <w:footnote w:id="27">
    <w:p>
      <w:pPr>
        <w:pStyle w:val="Footnote"/>
        <w:jc w:val="both"/>
        <w:rPr/>
      </w:pPr>
      <w:r>
        <w:rPr>
          <w:rStyle w:val="FootnoteCharacters"/>
        </w:rPr>
        <w:footnoteRef/>
      </w:r>
      <w:r>
        <w:rPr>
          <w:lang w:val="de-DE"/>
        </w:rPr>
        <w:t xml:space="preserve"> </w:t>
      </w:r>
      <w:r>
        <w:rPr>
          <w:lang w:val="de-DE"/>
        </w:rPr>
        <w:t>DS 325. 3</w:t>
        <w:softHyphen/>
        <w:t>69. 791.</w:t>
      </w:r>
    </w:p>
    <w:p>
      <w:pPr>
        <w:pStyle w:val="Footnote"/>
        <w:jc w:val="both"/>
        <w:rPr>
          <w:lang w:val="de-DE"/>
        </w:rPr>
      </w:pPr>
      <w:r>
        <w:rPr>
          <w:lang w:val="de-DE"/>
        </w:rPr>
      </w:r>
    </w:p>
  </w:footnote>
  <w:footnote w:id="28">
    <w:p>
      <w:pPr>
        <w:pStyle w:val="Footnote"/>
        <w:jc w:val="both"/>
        <w:rPr/>
      </w:pPr>
      <w:r>
        <w:rPr>
          <w:rStyle w:val="FootnoteCharacters"/>
        </w:rPr>
        <w:footnoteRef/>
      </w:r>
      <w:r>
        <w:rPr>
          <w:lang w:val="de-DE"/>
        </w:rPr>
        <w:t xml:space="preserve"> </w:t>
      </w:r>
      <w:r>
        <w:rPr>
          <w:lang w:val="de-DE"/>
        </w:rPr>
        <w:t>DS 358 - 414. 485</w:t>
        <w:softHyphen/>
        <w:t>.</w:t>
      </w:r>
    </w:p>
  </w:footnote>
  <w:footnote w:id="29">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Thomas von Aquin, Summa Theologiae p. III, q. 53.</w:t>
      </w:r>
    </w:p>
  </w:footnote>
  <w:footnote w:id="30">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lang w:val="en-GB"/>
        </w:rPr>
        <w:t xml:space="preserve"> </w:t>
      </w:r>
      <w:r>
        <w:rPr>
          <w:rFonts w:cs="Times New Roman Standard;Cambria" w:ascii="Times New Roman Standard;Cambria" w:hAnsi="Times New Roman Standard;Cambria"/>
          <w:lang w:val="en-GB"/>
        </w:rPr>
        <w:t>Ebd., q. 53, a. 3, corp. art.</w:t>
      </w:r>
    </w:p>
  </w:footnote>
  <w:footnote w:id="31">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lang w:val="en-GB"/>
        </w:rPr>
        <w:t xml:space="preserve"> </w:t>
      </w:r>
      <w:r>
        <w:rPr>
          <w:rFonts w:cs="Times New Roman Standard;Cambria" w:ascii="Times New Roman Standard;Cambria" w:hAnsi="Times New Roman Standard;Cambria"/>
          <w:lang w:val="en-GB"/>
        </w:rPr>
        <w:t>Ebd.</w:t>
      </w:r>
    </w:p>
  </w:footnote>
  <w:footnote w:id="32">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Ebd.</w:t>
      </w:r>
    </w:p>
  </w:footnote>
  <w:footnote w:id="33">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Ebd., q. 54, a. 1, ad  2.</w:t>
      </w:r>
    </w:p>
  </w:footnote>
  <w:footnote w:id="34">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Ebd., q. 55, a. 1, ad  1.</w:t>
      </w:r>
    </w:p>
  </w:footnote>
  <w:footnote w:id="35">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Ebd., q. 55, a. 1, corp. art.</w:t>
      </w:r>
    </w:p>
  </w:footnote>
  <w:footnote w:id="36">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Ebd., q. 55, a. 2, ad 2.</w:t>
      </w:r>
    </w:p>
  </w:footnote>
  <w:footnote w:id="37">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Ebd., q. 55, a. 2, ad 2.</w:t>
      </w:r>
    </w:p>
  </w:footnote>
  <w:footnote w:id="38">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Ebd., q. 54, a. 1, ad 2.</w:t>
      </w:r>
    </w:p>
  </w:footnote>
  <w:footnote w:id="39">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Joseph Ratzinger, Einführung in das Christentum, München 1968, 255.</w:t>
      </w:r>
    </w:p>
  </w:footnote>
  <w:footnote w:id="40">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Ebd., 255 f.</w:t>
      </w:r>
    </w:p>
  </w:footnote>
  <w:footnote w:id="41">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Ebd., 254.</w:t>
      </w:r>
    </w:p>
  </w:footnote>
  <w:footnote w:id="42">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Athanasius Polag, Die Christologie der Logienquelle, Neukirchen-Vluyn 1977, 174 - 176.</w:t>
      </w:r>
    </w:p>
  </w:footnote>
  <w:footnote w:id="43">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Werner Bulst, Glaubensbegründung heute, Graz 1970, 124 f.</w:t>
      </w:r>
    </w:p>
  </w:footnote>
  <w:footnote w:id="44">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Thomas von Aquin, Summa Theologiae p. III, q. 57, a. 3, ad 1.</w:t>
      </w:r>
    </w:p>
  </w:footnote>
  <w:footnote w:id="45">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Werner Bulst, Vernünftiger Glaube, Die geschichtlichen Grund</w:t>
        <w:softHyphen/>
        <w:t>lagen des Glaubens an Christus, Berlin 1957, 104 - 107.</w:t>
      </w:r>
    </w:p>
  </w:footnote>
  <w:footnote w:id="46">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 xml:space="preserve">Joseph Schmitt, Art. Auferstehung Christi I: Die neutestamentlichen Auferstehungsberichte, in: Lexikon für Theologie und Kirche Bd. I, Freiburg </w:t>
      </w:r>
      <w:r>
        <w:rPr>
          <w:rFonts w:cs="Times New Roman Standard;Cambria" w:ascii="Times New Roman Standard;Cambria" w:hAnsi="Times New Roman Standard;Cambria"/>
          <w:vertAlign w:val="superscript"/>
        </w:rPr>
        <w:t>2</w:t>
      </w:r>
      <w:r>
        <w:rPr>
          <w:rFonts w:cs="Times New Roman Standard;Cambria" w:ascii="Times New Roman Standard;Cambria" w:hAnsi="Times New Roman Standard;Cambria"/>
        </w:rPr>
        <w:t>1957, 1029.</w:t>
      </w:r>
    </w:p>
  </w:footnote>
  <w:footnote w:id="47">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René Marlé, Art. Auferstehung Jesu I: Biblisch, in: Heinrich Fries, Hrsg., Handbuch theologischer Grundbegriffe I, München (dtv)</w:t>
      </w:r>
      <w:r>
        <w:rPr>
          <w:rFonts w:cs="Times New Roman Standard;Cambria" w:ascii="Times New Roman Standard;Cambria" w:hAnsi="Times New Roman Standard;Cambria"/>
          <w:vertAlign w:val="superscript"/>
        </w:rPr>
        <w:t xml:space="preserve"> 2</w:t>
      </w:r>
      <w:r>
        <w:rPr>
          <w:rFonts w:cs="Times New Roman Standard;Cambria" w:ascii="Times New Roman Standard;Cambria" w:hAnsi="Times New Roman Standard;Cambria"/>
        </w:rPr>
        <w:t>1973, 163. Vgl. Wilhelm Michaelis, Die Erscheinungen des Auferstandenen, Basel 1944, 41 - 55.</w:t>
      </w:r>
    </w:p>
  </w:footnote>
  <w:footnote w:id="48">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 xml:space="preserve">Werner Bulst, Art. Auferstehung Christi III (Der fundamentaltheologische Aspekt der Auferstehung Christi), in: Lexikon für Theologie und Kirche, Bd. I, Freiburg </w:t>
      </w:r>
      <w:r>
        <w:rPr>
          <w:rFonts w:cs="Times New Roman Standard;Cambria" w:ascii="Times New Roman Standard;Cambria" w:hAnsi="Times New Roman Standard;Cambria"/>
          <w:vertAlign w:val="superscript"/>
        </w:rPr>
        <w:t>2</w:t>
      </w:r>
      <w:r>
        <w:rPr>
          <w:rFonts w:cs="Times New Roman Standard;Cambria" w:ascii="Times New Roman Standard;Cambria" w:hAnsi="Times New Roman Standard;Cambria"/>
        </w:rPr>
        <w:t>1957, 1037.</w:t>
      </w:r>
    </w:p>
  </w:footnote>
  <w:footnote w:id="49">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Ebd.</w:t>
      </w:r>
    </w:p>
  </w:footnote>
  <w:footnote w:id="50">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Vgl. Edgar Hennecke, Wilhelm Schneemelcher, Neutestamentliche Apokry</w:t>
        <w:softHyphen/>
        <w:t xml:space="preserve">phen, Tübingen </w:t>
      </w:r>
      <w:r>
        <w:rPr>
          <w:rFonts w:cs="Times New Roman Standard;Cambria" w:ascii="Times New Roman Standard;Cambria" w:hAnsi="Times New Roman Standard;Cambria"/>
          <w:vertAlign w:val="superscript"/>
        </w:rPr>
        <w:t>3</w:t>
      </w:r>
      <w:r>
        <w:rPr>
          <w:rFonts w:cs="Times New Roman Standard;Cambria" w:ascii="Times New Roman Standard;Cambria" w:hAnsi="Times New Roman Standard;Cambria"/>
        </w:rPr>
        <w:t>1959, 122 f.</w:t>
      </w:r>
    </w:p>
  </w:footnote>
  <w:footnote w:id="51">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Vgl. René Marlé, Auferstehung Jesu I: Biblisch, in: Heinrich Fries, Hrsg., Handbuch theologischer Grundbegriffe I, München (dtv)</w:t>
      </w:r>
      <w:r>
        <w:rPr>
          <w:rFonts w:cs="Times New Roman Standard;Cambria" w:ascii="Times New Roman Standard;Cambria" w:hAnsi="Times New Roman Standard;Cambria"/>
          <w:vertAlign w:val="superscript"/>
        </w:rPr>
        <w:t xml:space="preserve"> 2</w:t>
      </w:r>
      <w:r>
        <w:rPr>
          <w:rFonts w:cs="Times New Roman Standard;Cambria" w:ascii="Times New Roman Standard;Cambria" w:hAnsi="Times New Roman Standard;Cambria"/>
        </w:rPr>
        <w:t>1973, 134 - 137.</w:t>
      </w:r>
    </w:p>
  </w:footnote>
  <w:footnote w:id="52">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Vgl. Adolf Kolping, Auferstehung Jesu II: Systematisch, in: Heinrich Fries, Hrsg., Handbuch theologischer Grundbegriffe I, München (dtv Wissenschaftliche Reihe),</w:t>
      </w:r>
      <w:r>
        <w:rPr>
          <w:rFonts w:cs="Times New Roman Standard;Cambria" w:ascii="Times New Roman Standard;Cambria" w:hAnsi="Times New Roman Standard;Cambria"/>
          <w:vertAlign w:val="superscript"/>
        </w:rPr>
        <w:t xml:space="preserve"> 2</w:t>
      </w:r>
      <w:r>
        <w:rPr>
          <w:rFonts w:cs="Times New Roman Standard;Cambria" w:ascii="Times New Roman Standard;Cambria" w:hAnsi="Times New Roman Standard;Cambria"/>
        </w:rPr>
        <w:t>1973, 168.</w:t>
      </w:r>
    </w:p>
  </w:footnote>
  <w:footnote w:id="53">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 xml:space="preserve">Werner Bulst, Art. Auferstehung Christi III: Der fundamentaltheologische Aspekt der Auferstehung Christi, in: Lexikon für Theologie und Kirche, Bd. I, Freiburg </w:t>
      </w:r>
      <w:r>
        <w:rPr>
          <w:rFonts w:cs="Times New Roman Standard;Cambria" w:ascii="Times New Roman Standard;Cambria" w:hAnsi="Times New Roman Standard;Cambria"/>
          <w:vertAlign w:val="superscript"/>
        </w:rPr>
        <w:t>2</w:t>
      </w:r>
      <w:r>
        <w:rPr>
          <w:rFonts w:cs="Times New Roman Standard;Cambria" w:ascii="Times New Roman Standard;Cambria" w:hAnsi="Times New Roman Standard;Cambria"/>
        </w:rPr>
        <w:t>1957, 1036 f.</w:t>
      </w:r>
    </w:p>
  </w:footnote>
  <w:footnote w:id="54">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Thomas von Aquin, Summa Theologiae, p. III, q. 55, a. 4.</w:t>
      </w:r>
    </w:p>
  </w:footnote>
  <w:footnote w:id="55">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Franz Mussner, Die Auferstehung Jesu, München 1969, 133.</w:t>
      </w:r>
    </w:p>
  </w:footnote>
  <w:footnote w:id="56">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 xml:space="preserve">Vgl. Philipp Seidensticker, Die Auferstehung Jesu in der Botschaft der Evangelisten, Stuttgart </w:t>
      </w:r>
      <w:r>
        <w:rPr>
          <w:rFonts w:cs="Times New Roman Standard;Cambria" w:ascii="Times New Roman Standard;Cambria" w:hAnsi="Times New Roman Standard;Cambria"/>
          <w:vertAlign w:val="superscript"/>
        </w:rPr>
        <w:t>2</w:t>
      </w:r>
      <w:r>
        <w:rPr>
          <w:rFonts w:cs="Times New Roman Standard;Cambria" w:ascii="Times New Roman Standard;Cambria" w:hAnsi="Times New Roman Standard;Cambria"/>
        </w:rPr>
        <w:t>1968, 15 f; Eugen Ruckstuhl, Auferstehung Jesu Christi, Luzern 1968, 43 - 52.</w:t>
      </w:r>
    </w:p>
  </w:footnote>
  <w:footnote w:id="57">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Hans von Campenhausen, Tradition und Leben, Tübingen 1960; vgl. auch Louis Bouyer, Das Wort ist der Sohn, Der Weg der Christo</w:t>
        <w:softHyphen/>
        <w:t>logie, Theologia Romanica VIII, Einsiedeln 1976, 250.</w:t>
      </w:r>
    </w:p>
  </w:footnote>
  <w:footnote w:id="58">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Franz Mussner, Die Auferstehung Jesu, München 1969, 132.</w:t>
      </w:r>
    </w:p>
  </w:footnote>
  <w:footnote w:id="59">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Ebd., 132 f.</w:t>
      </w:r>
    </w:p>
  </w:footnote>
  <w:footnote w:id="60">
    <w:p>
      <w:pPr>
        <w:pStyle w:val="Footnote"/>
        <w:jc w:val="both"/>
        <w:rPr/>
      </w:pPr>
      <w:r>
        <w:rPr>
          <w:rStyle w:val="FootnoteCharacters"/>
        </w:rPr>
        <w:footnoteRef/>
      </w:r>
      <w:r>
        <w:rPr>
          <w:lang w:val="de-DE"/>
        </w:rPr>
        <w:t xml:space="preserve"> </w:t>
      </w:r>
      <w:r>
        <w:rPr>
          <w:lang w:val="de-DE"/>
        </w:rPr>
        <w:t>Schenke ist emeritierter Ordinarius für Neues Testament an der Universität Mainz.</w:t>
      </w:r>
    </w:p>
    <w:p>
      <w:pPr>
        <w:pStyle w:val="Footnote"/>
        <w:jc w:val="both"/>
        <w:rPr>
          <w:lang w:val="de-DE"/>
        </w:rPr>
      </w:pPr>
      <w:r>
        <w:rPr>
          <w:lang w:val="de-DE"/>
        </w:rPr>
      </w:r>
    </w:p>
  </w:footnote>
  <w:footnote w:id="61">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Ludger Schenke, Auferstehungsverkündigung und leeres Grab, Stutt</w:t>
        <w:softHyphen/>
        <w:t>gart 1968, 54 ff.</w:t>
      </w:r>
    </w:p>
  </w:footnote>
  <w:footnote w:id="62">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Joachim Jeremias, Heiligengräber in Jesu Umwelt, Göttingen 1958, 42 ff. 141 ff.</w:t>
      </w:r>
    </w:p>
  </w:footnote>
  <w:footnote w:id="63">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Franz Mussner, Die Auferstehung Jesu, München 1969, 129.</w:t>
      </w:r>
    </w:p>
  </w:footnote>
  <w:footnote w:id="64">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 xml:space="preserve">Ebd. </w:t>
      </w:r>
    </w:p>
  </w:footnote>
  <w:footnote w:id="65">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Vgl. Engelbert Gutwenger, Die Geschichtlichkeit der Auferste</w:t>
        <w:softHyphen/>
        <w:t xml:space="preserve">hung Jesu, in: Zeitschrift für katholische Theologie 88, 1966, 257 - 282. </w:t>
      </w:r>
    </w:p>
  </w:footnote>
  <w:footnote w:id="66">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 xml:space="preserve">Ulrich Wilckens, Auferstehung, Gütersloh </w:t>
      </w:r>
      <w:r>
        <w:rPr>
          <w:rFonts w:cs="Times New Roman Standard;Cambria" w:ascii="Times New Roman Standard;Cambria" w:hAnsi="Times New Roman Standard;Cambria"/>
          <w:vertAlign w:val="superscript"/>
        </w:rPr>
        <w:t>2</w:t>
      </w:r>
      <w:r>
        <w:rPr>
          <w:rFonts w:cs="Times New Roman Standard;Cambria" w:ascii="Times New Roman Standard;Cambria" w:hAnsi="Times New Roman Standard;Cambria"/>
        </w:rPr>
        <w:t>1977, 111.</w:t>
      </w:r>
    </w:p>
  </w:footnote>
  <w:footnote w:id="67">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Ebd., 113.</w:t>
      </w:r>
    </w:p>
  </w:footnote>
  <w:footnote w:id="68">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Ebd.</w:t>
      </w:r>
    </w:p>
  </w:footnote>
  <w:footnote w:id="69">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Eugen Ruckstuhl, Auferstehung Jesu Christi, Luzern 1968, 51.</w:t>
      </w:r>
    </w:p>
  </w:footnote>
  <w:footnote w:id="70">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Franz Mussner, Die Auferstehung Jesu, München 1969, 133 f.</w:t>
      </w:r>
    </w:p>
  </w:footnote>
  <w:footnote w:id="71">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Ebd., 131.</w:t>
      </w:r>
    </w:p>
  </w:footnote>
  <w:footnote w:id="72">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 xml:space="preserve">Rudolf Bultmann, Neues Testament und Mythologie in: Hans Werner Bartsch, Hrsg., Kerygma und Mythos I, Hamburg </w:t>
      </w:r>
      <w:r>
        <w:rPr>
          <w:rFonts w:cs="Times New Roman Standard;Cambria" w:ascii="Times New Roman Standard;Cambria" w:hAnsi="Times New Roman Standard;Cambria"/>
          <w:vertAlign w:val="superscript"/>
        </w:rPr>
        <w:t>4</w:t>
      </w:r>
      <w:r>
        <w:rPr>
          <w:rFonts w:cs="Times New Roman Standard;Cambria" w:ascii="Times New Roman Standard;Cambria" w:hAnsi="Times New Roman Standard;Cambria"/>
        </w:rPr>
        <w:t>1960, 46 f.</w:t>
      </w:r>
    </w:p>
  </w:footnote>
  <w:footnote w:id="73">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Rudolf Bultmann, Das Verhältnis der urchristlichen Christus</w:t>
        <w:softHyphen/>
        <w:t>botschaft zum historischen Jesus, Heidelberg 1960, 27.</w:t>
      </w:r>
    </w:p>
  </w:footnote>
  <w:footnote w:id="74">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Ebd., 43.</w:t>
      </w:r>
    </w:p>
  </w:footnote>
  <w:footnote w:id="75">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Ebd.</w:t>
      </w:r>
    </w:p>
  </w:footnote>
  <w:footnote w:id="76">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Ebd., 44.</w:t>
      </w:r>
    </w:p>
  </w:footnote>
  <w:footnote w:id="77">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Ebd., 22.</w:t>
      </w:r>
    </w:p>
  </w:footnote>
  <w:footnote w:id="78">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Ebd., 44.</w:t>
      </w:r>
    </w:p>
  </w:footnote>
  <w:footnote w:id="79">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Herbert Braun, Jesus, Stuttgart 1969.</w:t>
      </w:r>
    </w:p>
  </w:footnote>
  <w:footnote w:id="80">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Ebd., 154 bzw. 151 - 154 und 27.</w:t>
      </w:r>
    </w:p>
  </w:footnote>
  <w:footnote w:id="81">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Willi Marxsen, Die Auferstehung Jesu von Nazareth, Gü</w:t>
        <w:softHyphen/>
        <w:t>tersloh 1968, 118 - 123. 125 - 128. 130.</w:t>
      </w:r>
    </w:p>
  </w:footnote>
  <w:footnote w:id="82">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Ebd., 21.</w:t>
      </w:r>
    </w:p>
  </w:footnote>
  <w:footnote w:id="83">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Schreiben der Deutschen Bischöfe an alle, die von der Kirche mit der Glaubensverkündigung beauftragt sind, vom 22. September 1967; vgl. Internet: www.dbk.de</w:t>
      </w:r>
    </w:p>
  </w:footnote>
  <w:footnote w:id="84">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Ebd.</w:t>
      </w:r>
    </w:p>
  </w:footnote>
  <w:footnote w:id="85">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Ebd.</w:t>
      </w:r>
    </w:p>
  </w:footnote>
  <w:footnote w:id="86">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 xml:space="preserve">Ebd. </w:t>
      </w:r>
    </w:p>
  </w:footnote>
  <w:footnote w:id="87">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Rudolf Bultmann, Das Verhältnis der urchristlichen Chri</w:t>
        <w:softHyphen/>
        <w:t>stus</w:t>
        <w:softHyphen/>
        <w:t>botschaft zum histori</w:t>
        <w:softHyphen/>
        <w:t>schen Jesus, Heidelberg 1960, 27.</w:t>
      </w:r>
    </w:p>
  </w:footnote>
  <w:footnote w:id="88">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Willi Marxsen, Die Auferstehung Jesu von Nazareth, Gü</w:t>
        <w:softHyphen/>
        <w:t>tersloh 1968, 142.</w:t>
      </w:r>
    </w:p>
  </w:footnote>
  <w:footnote w:id="89">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Ders.,. Die Auferstehung Jesu als historisches und theologisches Problem, Gütersloh 1964, 17.</w:t>
      </w:r>
    </w:p>
  </w:footnote>
  <w:footnote w:id="90">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Rudolf Pesch, Zur Entstehung des Glaubens an die Auferstehung Jesu, in: Theologische Quartalsschrift 153, 1973, 201 - 220.</w:t>
      </w:r>
    </w:p>
  </w:footnote>
  <w:footnote w:id="91">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Ebd., 220.</w:t>
      </w:r>
    </w:p>
  </w:footnote>
  <w:footnote w:id="92">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Anton Vögtle, Rudolf  Pesch, Wie kam es zum Osterglauben? Düsseldorf 1975, 127.</w:t>
      </w:r>
    </w:p>
  </w:footnote>
  <w:footnote w:id="93">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Martin Hengel, Ist der Osterglaube noch zu retten?, in: Theologische Quartalsschrift 153, 1973, 266.</w:t>
      </w:r>
    </w:p>
  </w:footnote>
  <w:footnote w:id="94">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Martin Hengel, Ist der Osterglaube noch zu retten?, in: Theologische Quartalschrift 153, 1973, 258.</w:t>
      </w:r>
    </w:p>
  </w:footnote>
  <w:footnote w:id="95">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Vgl. ebd. .</w:t>
      </w:r>
    </w:p>
  </w:footnote>
  <w:footnote w:id="96">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Rudolf Pesch, Stellungnahme zu den Diskussionsbeiträgen, in: Theologische Quartalschrift 153, 1973, 270.</w:t>
      </w:r>
    </w:p>
  </w:footnote>
  <w:footnote w:id="97">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Vgl. Augustin Schmied, Auferstehungsglaube ohne Ostererschei</w:t>
        <w:softHyphen/>
        <w:t>nungen, in: Theologie der Gegenwart 17, 1974, 1 - 51.</w:t>
      </w:r>
    </w:p>
  </w:footnote>
  <w:footnote w:id="98">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Walter Kasper, Der Glaube an die Auferstehung Jesu vor dem Forum historischer Kritik, in: Theologische Quartalschrift 153, 1973, 229 - 241; hier 239.</w:t>
      </w:r>
    </w:p>
  </w:footnote>
  <w:footnote w:id="99">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Peter Stuhlmacher, Kritischer müssten mir die Historisch-Kritischen sein, in: Theologische Quartalschrift  153, 1973, 244 - 251; hier 250 bzw. 249.</w:t>
      </w:r>
    </w:p>
  </w:footnote>
  <w:footnote w:id="100">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Martin Hengel, Ist der Osterglaube noch zu retten?, in: Theologische Quartalschrift 153, 1973, 252 - 269; hier 261.</w:t>
      </w:r>
    </w:p>
  </w:footnote>
  <w:footnote w:id="101">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 xml:space="preserve">Ebd. </w:t>
      </w:r>
    </w:p>
  </w:footnote>
  <w:footnote w:id="102">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Vgl. Hans Küng, Zur Entstehung des Auferstehungsglaubens, in: Theologische Quartalschrift 154, 1974, 103 - 117; hier: 109 f.</w:t>
      </w:r>
    </w:p>
  </w:footnote>
  <w:footnote w:id="103">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Anton Vögtle, in: Anton Vögtle, Rudolf Pesch, Wie kam es zum Osterglauben? Düsseldorf 1975, 99.</w:t>
      </w:r>
    </w:p>
  </w:footnote>
  <w:footnote w:id="104">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Ebd., 129.</w:t>
      </w:r>
    </w:p>
  </w:footnote>
  <w:footnote w:id="105">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Karl Lehmann, Die Erscheinungen des Herrn, Thesen zur hermeneutisch-theologischen Struktur der Ostererzählungen, in: Helmut Feld / Josef Nolte, Hrsg.: Wort Gottes in der Zeit, Festschrift für Karl-Hermann Schelkle, Düsseldorf 1973, 361 - 377; hier 362.</w:t>
      </w:r>
    </w:p>
  </w:footnote>
  <w:footnote w:id="106">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Dieser Vortrag ist erschienen in der Freiburger Zeitschrift für Philosophie und Theologie 30, 1983, 74 - 98.</w:t>
      </w:r>
    </w:p>
  </w:footnote>
  <w:footnote w:id="107">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Martin Hengel, Ist der Osterglaube noch zu retten?, in: Theologische Quartalschrift 153, 1973, 260.</w:t>
      </w:r>
    </w:p>
  </w:footnote>
  <w:footnote w:id="108">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Vgl. Hans Küng, Zur Entstehung des Auferstehungsglaubens, in: Theologische Quartalschrift 154, 1974, 110.</w:t>
      </w:r>
    </w:p>
  </w:footnote>
  <w:footnote w:id="109">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Walter Kasper, Der Glaube an die Auferstehung Jesu vor dem Forum historischer Kritik, in: Theologische Quartalschrift 153, 1973, 236.</w:t>
      </w:r>
    </w:p>
  </w:footnote>
  <w:footnote w:id="110">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Martin Hengel, Ist der Osterglaube noch zu retten?, in: Theologische Quartalschrift 153, 1973, 261.</w:t>
      </w:r>
    </w:p>
  </w:footnote>
  <w:footnote w:id="111">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Ebd.</w:t>
      </w:r>
    </w:p>
  </w:footnote>
  <w:footnote w:id="112">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Vgl. Hans Werner Bartsch, Der Ursprung des Osterglaubens in: Theologische Literaturzeitung  31, 1975, 29 f  bzw. 28.</w:t>
      </w:r>
    </w:p>
  </w:footnote>
  <w:footnote w:id="113">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Walter Kasper, Der Glaube an die Auferstehung Jesu vor dem Forum historischer Kritik, in: Theologische Quartalschrift 153, 1973, 231.</w:t>
      </w:r>
    </w:p>
  </w:footnote>
  <w:footnote w:id="114">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Wie Leo Scheffczyk hervorhebt, muss „sogar die in ihren Einzel</w:t>
        <w:softHyphen/>
        <w:t>zügen historisch gut beleg</w:t>
        <w:softHyphen/>
        <w:t>bare Grabesgeschichte der Theo</w:t>
        <w:softHyphen/>
        <w:t>rie zum Opfer fallen, dass der Glaube der Jünger nicht 'suprana</w:t>
        <w:softHyphen/>
        <w:t>turali</w:t>
        <w:softHyphen/>
        <w:t>stisch' von irgendwelchen äußeren Ereignissen herrührte, sondern beim historischen Jesus begann" (Leo Scheffczyk, Aufer</w:t>
        <w:softHyphen/>
        <w:t>stehung, Prinzip des christlichen Glaubens, Einsiedeln 1976, 146).</w:t>
      </w:r>
    </w:p>
  </w:footnote>
  <w:footnote w:id="115">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Edward Schillebeeckx, Jesus, Die Geschichte von einem Leben</w:t>
        <w:softHyphen/>
        <w:t>den, Freiburg 1975.</w:t>
      </w:r>
    </w:p>
  </w:footnote>
  <w:footnote w:id="116">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Ebd., 350.</w:t>
      </w:r>
    </w:p>
  </w:footnote>
  <w:footnote w:id="117">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Ebd., 345.</w:t>
      </w:r>
    </w:p>
  </w:footnote>
  <w:footnote w:id="118">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Ebd., 346.</w:t>
      </w:r>
    </w:p>
  </w:footnote>
  <w:footnote w:id="119">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Ebd., 348.</w:t>
      </w:r>
    </w:p>
  </w:footnote>
  <w:footnote w:id="120">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Gerd Lüdemann, Die Auferstehung Jesu, Göttingen 1994. 1999 wurde Lüdemann die kirchliche Lehrerlaubnis entzogen. Seither lehrt er an der Göttinger Universität  in einem Sonderstatus „Geschichte und Literatur des frühen Christentums”.</w:t>
      </w:r>
    </w:p>
  </w:footnote>
  <w:footnote w:id="121">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Vgl. Klaus Berger, Der Auferstandene im Licht der Urkirche. Eine Auseinandersetzung mit Thesen des Theologen Lüdemann, in: Deutsche Tagespost vom 16. April 1994.</w:t>
      </w:r>
    </w:p>
  </w:footnote>
  <w:footnote w:id="122">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Martin Hengel, Ist der Osterglaube noch zu retten?, in: Theologische Quartalschrift  153, 1973, 262.</w:t>
      </w:r>
    </w:p>
  </w:footnote>
  <w:footnote w:id="123">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 xml:space="preserve">Ebd. </w:t>
      </w:r>
    </w:p>
  </w:footnote>
  <w:footnote w:id="124">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Leonhard Goppelt, Die apostolische und nachapostolische Zeit (Kurt Dietrich Schmidt, Hrsg., Die Kirche in ihrer Geschichte, Bd. 1, Lieferung A), Göttingen 1966, 5.</w:t>
      </w:r>
    </w:p>
  </w:footnote>
  <w:footnote w:id="125">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Werner Bulst, Die Auferstehung Jesu, Gegenstand oder Grund unseres Glaubens? in: Glaubensbegründung heute, Botschaft und Lehre, Veröffentlichungen des Katechetischen Institutes der Universität Graz, Graz 1970, 120.</w:t>
      </w:r>
    </w:p>
  </w:footnote>
  <w:footnote w:id="126">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Leo Scheffczyk, Auferstehung, Prinzip des christlichen Glaubens, Einsiedeln 1976, 146.</w:t>
      </w:r>
    </w:p>
  </w:footnote>
  <w:footnote w:id="127">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Ebd.</w:t>
      </w:r>
    </w:p>
  </w:footnote>
  <w:footnote w:id="128">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Heinrich Schlier, Über die Auf</w:t>
        <w:softHyphen/>
        <w:t>erste</w:t>
        <w:softHyphen/>
        <w:t>hung Jesu, Einsiedeln 1968, 39 ff.</w:t>
      </w:r>
    </w:p>
  </w:footnote>
  <w:footnote w:id="129">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Ebd., 147.</w:t>
      </w:r>
    </w:p>
  </w:footnote>
  <w:footnote w:id="130">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Werner Bulst, Die Auferstehung Jesu, Gegenstand oder Grund unseres Glaubens? in: Glaubensbegründung heute, Botschaft und Lehre, Veröffentlichungen des Katechetischen Institutes der Universität Graz, Graz 1970, 127 ff.</w:t>
      </w:r>
    </w:p>
  </w:footnote>
  <w:footnote w:id="131">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Flavius Josephus, Antiquitates IV, 8, 15; vgl. Philipp Seiden</w:t>
        <w:softHyphen/>
        <w:t>sticker, Die Auferstehung Jesu in der Botschaft der Evangelisten, Stuttgart 1968, 80.</w:t>
      </w:r>
    </w:p>
  </w:footnote>
  <w:footnote w:id="132">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Vgl. Heinrich Klug, Das Evangelium als Geschichtsquelle und Glaubensverkündigung - Zugang zum historischen Jesus und zur göttlichen Offenbarung, Buxheim 1979, 370 - 390.</w:t>
      </w:r>
    </w:p>
  </w:footnote>
  <w:footnote w:id="133">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Wilhelm Michaelis, Art. „horáô", in: Theologisches Wörterbuch zum Neuen Testament, Bd. V, Tübingen 1954, 357.</w:t>
      </w:r>
    </w:p>
  </w:footnote>
  <w:footnote w:id="134">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Vgl. Adolf Kolping, Wunder und Auferstehung Jesu Christi, Bergen-Enkheim 1969, 60 und 56 f.</w:t>
      </w:r>
    </w:p>
  </w:footnote>
  <w:footnote w:id="135">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Franz-Joseph Schierse, Rezension: Karl Heinz Rengstorf, Die Auferste</w:t>
        <w:softHyphen/>
        <w:t>hung Jesu, Witten 1960, in: Theologische Revue 57, 1961.</w:t>
      </w:r>
    </w:p>
  </w:footnote>
  <w:footnote w:id="136">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Vgl. Adolf Kolping, Wunder und Auferstehung Jesu Christi, Bergen-Enkheim 1969, 60 und 58.</w:t>
      </w:r>
    </w:p>
  </w:footnote>
  <w:footnote w:id="137">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 xml:space="preserve">Vgl. Adolf Kolping, Wunder und Auferstehung Jesu Christi, Bergen-Enkheim 1969, 65 f. </w:t>
      </w:r>
    </w:p>
  </w:footnote>
  <w:footnote w:id="138">
    <w:p>
      <w:pPr>
        <w:pStyle w:val="Footnote"/>
        <w:jc w:val="both"/>
        <w:rPr/>
      </w:pPr>
      <w:r>
        <w:rPr>
          <w:rStyle w:val="FootnoteCharacters"/>
        </w:rPr>
        <w:footnoteRef/>
      </w:r>
      <w:r>
        <w:rPr>
          <w:lang w:val="de-DE"/>
        </w:rPr>
        <w:t xml:space="preserve"> </w:t>
      </w:r>
      <w:r>
        <w:rPr>
          <w:rFonts w:cs="Times New Roman Standard;Cambria" w:ascii="Times New Roman Standard;Cambria" w:hAnsi="Times New Roman Standard;Cambria"/>
          <w:lang w:val="de-DE"/>
        </w:rPr>
        <w:t>DS 3013.</w:t>
      </w:r>
    </w:p>
    <w:p>
      <w:pPr>
        <w:pStyle w:val="Footnote"/>
        <w:jc w:val="both"/>
        <w:rPr>
          <w:rFonts w:ascii="Times New Roman Standard;Cambria" w:hAnsi="Times New Roman Standard;Cambria" w:cs="Times New Roman Standard;Cambria"/>
          <w:lang w:val="de-DE"/>
        </w:rPr>
      </w:pPr>
      <w:r>
        <w:rPr>
          <w:rFonts w:cs="Times New Roman Standard;Cambria" w:ascii="Times New Roman Standard;Cambria" w:hAnsi="Times New Roman Standard;Cambria"/>
          <w:lang w:val="de-DE"/>
        </w:rPr>
      </w:r>
    </w:p>
  </w:footnote>
  <w:footnote w:id="139">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Times New Roman Standard;Cambria" w:ascii="Times New Roman Standard;Cambria" w:hAnsi="Times New Roman Standard;Cambria"/>
        </w:rPr>
        <w:t xml:space="preserve"> </w:t>
      </w:r>
      <w:r>
        <w:rPr>
          <w:rFonts w:cs="Times New Roman Standard;Cambria" w:ascii="Times New Roman Standard;Cambria" w:hAnsi="Times New Roman Standard;Cambria"/>
        </w:rPr>
        <w:t xml:space="preserve">Vgl. Adolf Kolping, Wunder und Auferstehung Jesu Christi, Bergen-Enkheim 1969, 65 f.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uzeileZeichen">
    <w:name w:val="Fußzeile Zeichen"/>
    <w:qFormat/>
    <w:rPr>
      <w:lang w:val="en-US"/>
    </w:rPr>
  </w:style>
  <w:style w:type="character" w:styleId="PageNumber">
    <w:name w:val="Page Number"/>
    <w:rPr/>
  </w:style>
  <w:style w:type="character" w:styleId="KopfzeileZeichen">
    <w:name w:val="Kopfzeile Zeichen"/>
    <w:qFormat/>
    <w:rPr>
      <w:lang w:val="en-US"/>
    </w:rPr>
  </w:style>
  <w:style w:type="character" w:styleId="FunotentextZeichen">
    <w:name w:val="Fußnotentext Zeichen"/>
    <w:qFormat/>
    <w:rPr>
      <w:sz w:val="24"/>
      <w:szCs w:val="24"/>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en-US"/>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US"/>
    </w:rPr>
  </w:style>
  <w:style w:type="paragraph" w:styleId="Footnote">
    <w:name w:val="Footnote Text"/>
    <w:basedOn w:val="Normal"/>
    <w:pPr>
      <w:overflowPunct w:val="false"/>
      <w:autoSpaceDE w:val="false"/>
      <w:textAlignment w:val="baselin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9:57:00Z</dcterms:created>
  <dc:creator>User name placeholder</dc:creator>
  <dc:description/>
  <cp:keywords/>
  <dc:language>en-US</dc:language>
  <cp:lastModifiedBy>___ ______</cp:lastModifiedBy>
  <cp:lastPrinted>2011-08-12T23:10:00Z</cp:lastPrinted>
  <dcterms:modified xsi:type="dcterms:W3CDTF">2016-03-27T19:57:00Z</dcterms:modified>
  <cp:revision>2</cp:revision>
  <dc:subject/>
  <dc:title>FUERBITTEN ZUM 18</dc:title>
</cp:coreProperties>
</file>