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ORGANTRANSPLANTATION / GESUNDHEITSMINISTERIUM</w:t>
      </w:r>
    </w:p>
    <w:p>
      <w:pPr>
        <w:pStyle w:val="Normal"/>
        <w:jc w:val="both"/>
        <w:rPr>
          <w:b/>
          <w:b/>
          <w:bCs/>
        </w:rPr>
      </w:pPr>
      <w:r>
        <w:rPr>
          <w:b/>
          <w:bCs/>
        </w:rPr>
      </w:r>
    </w:p>
    <w:p>
      <w:pPr>
        <w:pStyle w:val="Normal"/>
        <w:jc w:val="both"/>
        <w:rPr/>
      </w:pPr>
      <w:r>
        <w:rPr/>
        <w:t>Eine juristische Agentur des Gesundheitsministeriums schrieb mir nach der Veröffentlichung eines Aufsatzes  über die Organtransplantation, das ethische Problem der Organtransplantation sei doch zugunsten ihrer Erlaubtheit geklärt, nachdem die Deutsche Bischofskonferenz und der Rat der EKD die Organ-transplantationen in einem gemeinsamen Communiqué nicht nur als ethisch un-bedenklich deklariert, sondern auch als respektable christliche Liebestat be-zeichnet hätten. Warum und mit welchem Recht ich nun den Hirntod in dieser Weise wieder in Frage gestellt  habe. Ich schrieb der Agentur, man irre sich, wenn man meine, in der katholischen und in der evangelischen Kirche sei die Frage der Organtransplantationen aus der Sicht der christlichen Ethik als erlaubt und als gut zu bezeichnen, ganz im Gegenteil, man müsse hier, wenn man das  Problem tiefer durchdenke, zu einer neuen Theorie und zu einer neuen Praxis kommen.Damit war die Korrespondenz zu Ende.</w:t>
      </w:r>
    </w:p>
    <w:p>
      <w:pPr>
        <w:pStyle w:val="Normal"/>
        <w:jc w:val="both"/>
        <w:rPr/>
      </w:pPr>
      <w:r>
        <w:rPr/>
      </w:r>
    </w:p>
    <w:p>
      <w:pPr>
        <w:pStyle w:val="Normal"/>
        <w:jc w:val="both"/>
        <w:rPr/>
      </w:pPr>
      <w:r>
        <w:rPr/>
        <w:t>Das war vor gut zwei Jahren, heute (2011) ist der Hirntod nach der sententia communis der Mediziner mitnichten mehr der Tod des Menschen. Mithin fordert man heute mit der Forderung der Transplantation einpaariger, also le-bensnotwendiger Organe die Ausweidung noch lebender Menschen, unterläuft damit allerdings das gesetzliche und ethische Verbot der Euthanasie und gibt damit die „dead donor rule“ auf.</w:t>
      </w:r>
    </w:p>
    <w:p>
      <w:pPr>
        <w:pStyle w:val="Normal"/>
        <w:jc w:val="both"/>
        <w:rPr/>
      </w:pPr>
      <w:r>
        <w:rPr/>
        <w:t xml:space="preserve"> </w:t>
      </w:r>
    </w:p>
    <w:p>
      <w:pPr>
        <w:pStyle w:val="Normal"/>
        <w:rPr/>
      </w:pPr>
      <w:r>
        <w:rPr/>
        <w:t xml:space="preserve">. </w:t>
      </w:r>
    </w:p>
    <w:p>
      <w:pPr>
        <w:pStyle w:val="Normal"/>
        <w:rPr/>
      </w:pPr>
      <w:r>
        <w:rPr/>
      </w:r>
    </w:p>
    <w:sectPr>
      <w:type w:val="nextPage"/>
      <w:pgSz w:orient="landscape" w:w="8391" w:h="5953"/>
      <w:pgMar w:left="340"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41:00Z</dcterms:created>
  <dc:creator>User name placeholder</dc:creator>
  <dc:description/>
  <cp:keywords/>
  <dc:language>en-US</dc:language>
  <cp:lastModifiedBy>___ ______</cp:lastModifiedBy>
  <cp:lastPrinted>2011-10-11T11:39:00Z</cp:lastPrinted>
  <dcterms:modified xsi:type="dcterms:W3CDTF">2019-07-07T09:41:00Z</dcterms:modified>
  <cp:revision>2</cp:revision>
  <dc:subject/>
  <dc:title>PRIESTERSEIN</dc:title>
</cp:coreProperties>
</file>