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In Einzelfällen ist der Empfang der Eucharistie durch Nichtkatholiken, die das Sakrament der Taufe empfangen haben, möglich, wie Papst Johannes Paul II. in seiner Enzyklika „Ecclesia de Eucharistia“ feststellt. In diesem Fall geht es darum, so stellt der Papst fest, dass „einem schwerwiegenden geistlichen Bedürfnis im Hinblick auf das ewige Heil einzelner Gläubiger“ entsprochen wird. Das darf jedoch nicht als Interkommunion verstanden werden, so der Papst, denn diese </w:t>
      </w:r>
      <w:r>
        <w:rPr>
          <w:i/>
          <w:sz w:val="28"/>
          <w:szCs w:val="28"/>
        </w:rPr>
        <w:t>bleibt</w:t>
      </w:r>
      <w:r>
        <w:rPr>
          <w:sz w:val="28"/>
          <w:szCs w:val="28"/>
        </w:rPr>
        <w:t xml:space="preserve"> unmöglich für ihn, „solange die sichtbaren Bande der kirchlichen Gemeinschaft nicht vollständig geknüpft sind“</w:t>
      </w:r>
      <w:r>
        <w:rPr>
          <w:rStyle w:val="FootnoteAnchor"/>
          <w:sz w:val="28"/>
          <w:szCs w:val="28"/>
          <w:vertAlign w:val="superscript"/>
        </w:rPr>
        <w:footnoteReference w:id="2"/>
      </w:r>
      <w:r>
        <w:rPr>
          <w:sz w:val="28"/>
          <w:szCs w:val="28"/>
        </w:rPr>
        <w:t>. Der Papst steht mit dieser Regelung voll und ganz in der Tradition der Kirche.</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Die Bedingungen dafür, dass ein evangelischer Christ die Eucharistie emp-fangen darf, sind gemäß der Liturgie-Instruktion „Redemptionis Sacramen-tum“ vom 25. März 2004 und dem kirchlichen Rechtsbuch folgende: 1. Der evangelische Christ muss sich in Todesgefahr oder einer anderen schweren Notlage befinden. 2. Es muss feststehen, dass in der Todesgefahr oder einer anderen schweren Notlage kein Spender aus der eigenen kirchlichen Ge-meinschaft zur Verfügung steht. 3. Es muss der Fall gegeben sein, dass der evangelische Christ in der Todesgefahr oder in einer anderen schweren Notlage von sich aus den katholischen Spender um den Empfang der heili-gen Kommunion bittet. 4. Er muss in der Todesgefahr oder in einer anderen schweren Notlage bezüglich der heiligen Eucharistie den katholischen Glau-ben bekunden. 5. Er muss in der Todesgefahr oder in einer anderen schwe-ren Notlage in rechter Weise disponiert sein für den Empfang der heiligen Kommunion. Die rechte Disposition meint vor allem den Gnadenstand, der durch die schwere Sünde verloren geht. Wichtig ist hier, dass alle fünf Be-dingungen gleichzeitig erfüllt sein müssen</w:t>
      </w:r>
      <w:r>
        <w:rPr>
          <w:rStyle w:val="FootnoteAnchor"/>
          <w:sz w:val="28"/>
          <w:szCs w:val="28"/>
          <w:vertAlign w:val="superscript"/>
        </w:rPr>
        <w:footnoteReference w:id="3"/>
      </w:r>
      <w:r>
        <w:rPr>
          <w:sz w:val="28"/>
          <w:szCs w:val="28"/>
        </w:rPr>
        <w:t xml:space="preserve">. Zu bestimmen, was eine Notsi-tuation ist, kommt gemäß dem Rechtsbuch der Kirche der jeweiligen Bi-schofskonferenz zu. Dabei weist das Rechtsbuch ausdrücklich darauf hin, dass eine konfessionsverschiedene Ehe </w:t>
      </w:r>
      <w:r>
        <w:rPr>
          <w:i/>
          <w:sz w:val="28"/>
          <w:szCs w:val="28"/>
        </w:rPr>
        <w:t xml:space="preserve">keine </w:t>
      </w:r>
      <w:r>
        <w:rPr>
          <w:sz w:val="28"/>
          <w:szCs w:val="28"/>
        </w:rPr>
        <w:t>Notsituation ist</w:t>
      </w:r>
      <w:r>
        <w:rPr>
          <w:rStyle w:val="FootnoteAnchor"/>
          <w:sz w:val="28"/>
          <w:szCs w:val="28"/>
          <w:vertAlign w:val="superscript"/>
        </w:rPr>
        <w:footnoteReference w:id="4"/>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Was den </w:t>
      </w:r>
      <w:r>
        <w:rPr>
          <w:i/>
          <w:sz w:val="28"/>
          <w:szCs w:val="28"/>
        </w:rPr>
        <w:t>Glauben</w:t>
      </w:r>
      <w:r>
        <w:rPr>
          <w:sz w:val="28"/>
          <w:szCs w:val="28"/>
        </w:rPr>
        <w:t xml:space="preserve"> an die Eucharistie angeht, bestimmt Johannes Paul II. in der Enzyklika „Ecclesia de Eucharistia“, dass der evangelische Christ 1. die wahre und dauerhafte Gegenwart des Leibes und des Blutes Christi unter den Gestalten von Brot und Wein glauben muss, dass er 2. an den Opfer-charakter der heiligen Messe glauben muss und dass er 3. an die Notwendig-keit eines Zelebranten mit gültiger Bischofs- oder Priesterweihe als Bedin-gung für die Gültigkeit der Eucharistiefeier glauben muss</w:t>
      </w:r>
      <w:r>
        <w:rPr>
          <w:rStyle w:val="FootnoteAnchor"/>
          <w:sz w:val="28"/>
          <w:szCs w:val="28"/>
          <w:vertAlign w:val="superscript"/>
        </w:rPr>
        <w:footnoteReference w:id="5"/>
      </w:r>
      <w:r>
        <w:rPr>
          <w:sz w:val="28"/>
          <w:szCs w:val="28"/>
        </w:rPr>
        <w:t>. Erfüllt der evan-gelische Christ diese drei Bedingungen wirklich, müsste er, wenn er konse-quent wäre, zur katholischen Kirche konvertieren. Die Bestimmungen des Empfangs der heiligen Kommunion für evangelische Christen würden dann gegenstandslos.</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m 22. September 2004 veröffentlichten die deutschen Bischöfe eine „Ori-entierungs-hilfe zu Schwerpunkten der Instruktion ,Redemptionis Sacrame-tum’. Darin nehmen sie Stellung auch zum Empfang der heiligen Kom-mu-nion durch Nichtkatholiken. Sie tun das mit folgenden Worten: „ ... Bei al-lem Verständnis für die Sehnsucht nach der Gemeinschaft am Tisch des Herrn ist diese doch kein geeignetes Mittel auf dem Weg zur Kirchenge-meinschaft. Deshalb müssen um der Wahrheit des eucharistischen Glaubens und um der wirklichen Einheit der Kirche willen die Bestimmungen der Kir-che hinsichtlich der Spendung der Sakramente, insbesondere der Euchari-stie, an Nichtkatholiken exakt beobachtet werden. Jede Gefahr einer mögli-chen Relativierung des eucharistischen Geheimnisses oder des kirchlichen Selbstverständnisses muss vermieden werden“</w:t>
      </w:r>
      <w:r>
        <w:rPr>
          <w:rStyle w:val="FootnoteAnchor"/>
          <w:sz w:val="28"/>
          <w:szCs w:val="28"/>
          <w:vertAlign w:val="superscript"/>
        </w:rPr>
        <w:footnoteReference w:id="6"/>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Nicht nur im Hinblick auf die einzelnen Sakramente, auf ihre Zahl und ihr Wesen, speziell auch im Hinblick auf die Priesterweihe und die Eucharistie, sind die Unterschiede im Glauben der Katholiken und der Protestanten menschlich gesprochen unüberwindlich, sondern auch im Verständnis der Sakramente als solch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In der lateinisch abgefassten Schrift „Über die Babylonische Gefangenschaft der Kirche“ („De captivitate Babylonica ecclesiae“) behandelt der Reforma-tor die </w:t>
      </w:r>
      <w:r>
        <w:rPr>
          <w:i/>
          <w:sz w:val="28"/>
          <w:szCs w:val="28"/>
        </w:rPr>
        <w:t>Sakramente</w:t>
      </w:r>
      <w:r>
        <w:rPr>
          <w:sz w:val="28"/>
          <w:szCs w:val="28"/>
        </w:rPr>
        <w:t xml:space="preserve"> und reduziert sie unter Berufung auf die Einsetzung durch Jesus Christus als wesentliches Element der Sakramente von sieben auf drei, auf die Taufe, das Abendmahl und die Buße (Beichte). Da er bei der Buße in der Frage der „Materie“, </w:t>
      </w:r>
      <w:r>
        <w:rPr>
          <w:i/>
          <w:sz w:val="28"/>
          <w:szCs w:val="28"/>
        </w:rPr>
        <w:t>nicht</w:t>
      </w:r>
      <w:r>
        <w:rPr>
          <w:sz w:val="28"/>
          <w:szCs w:val="28"/>
        </w:rPr>
        <w:t xml:space="preserve"> in der Frage der Einsetzung durch Jesus Christus, unsicher ist, spricht er von zwei Sakramenten und einem </w:t>
      </w:r>
      <w:r>
        <w:rPr>
          <w:i/>
          <w:sz w:val="28"/>
          <w:szCs w:val="28"/>
        </w:rPr>
        <w:t>sa-kramentalen</w:t>
      </w:r>
      <w:r>
        <w:rPr>
          <w:sz w:val="28"/>
          <w:szCs w:val="28"/>
        </w:rPr>
        <w:t xml:space="preserve"> </w:t>
      </w:r>
      <w:r>
        <w:rPr>
          <w:i/>
          <w:sz w:val="28"/>
          <w:szCs w:val="28"/>
        </w:rPr>
        <w:t>Zeichen</w:t>
      </w:r>
      <w:r>
        <w:rPr>
          <w:sz w:val="28"/>
          <w:szCs w:val="28"/>
        </w:rPr>
        <w:t xml:space="preserve">. In diesem Zusammenhang ist jedoch das Bahnbre-chende nicht die Reduktion der Sakramente von sieben auf drei oder zwei, sondern die neue Auffassung von dem Wesen der Sakramente, in welcher der Reformator die Sakramente dem </w:t>
      </w:r>
      <w:r>
        <w:rPr>
          <w:i/>
          <w:sz w:val="28"/>
          <w:szCs w:val="28"/>
        </w:rPr>
        <w:t>Wort</w:t>
      </w:r>
      <w:r>
        <w:rPr>
          <w:sz w:val="28"/>
          <w:szCs w:val="28"/>
        </w:rPr>
        <w:t xml:space="preserve"> unterordnet. Er sieht nämlich im Sakrament nicht mehr das göttliche Gnadenmittel, sondern nur noch das sichtbare Zeichen der göttlichen </w:t>
      </w:r>
      <w:r>
        <w:rPr>
          <w:i/>
          <w:sz w:val="28"/>
          <w:szCs w:val="28"/>
        </w:rPr>
        <w:t>Verheißung</w:t>
      </w:r>
      <w:r>
        <w:rPr>
          <w:sz w:val="28"/>
          <w:szCs w:val="28"/>
        </w:rPr>
        <w:t xml:space="preserve">. Somit </w:t>
      </w:r>
      <w:r>
        <w:rPr>
          <w:i/>
          <w:sz w:val="28"/>
          <w:szCs w:val="28"/>
        </w:rPr>
        <w:t>veranschaulichen</w:t>
      </w:r>
      <w:r>
        <w:rPr>
          <w:sz w:val="28"/>
          <w:szCs w:val="28"/>
        </w:rPr>
        <w:t xml:space="preserve"> die Sakramente für ihn die </w:t>
      </w:r>
      <w:r>
        <w:rPr>
          <w:i/>
          <w:sz w:val="28"/>
          <w:szCs w:val="28"/>
        </w:rPr>
        <w:t>Wortverkündigung</w:t>
      </w:r>
      <w:r>
        <w:rPr>
          <w:sz w:val="28"/>
          <w:szCs w:val="28"/>
        </w:rPr>
        <w:t xml:space="preserve">, hinzufügen tun sie ihr jedoch nichts.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Um es genauer zu sagen: Im lutherischen Verständnis </w:t>
      </w:r>
      <w:r>
        <w:rPr>
          <w:i/>
          <w:sz w:val="28"/>
          <w:szCs w:val="28"/>
        </w:rPr>
        <w:t>bewirkt</w:t>
      </w:r>
      <w:r>
        <w:rPr>
          <w:sz w:val="28"/>
          <w:szCs w:val="28"/>
        </w:rPr>
        <w:t xml:space="preserve"> das Sakra-ment nicht die Gnade, sondern </w:t>
      </w:r>
      <w:r>
        <w:rPr>
          <w:i/>
          <w:sz w:val="28"/>
          <w:szCs w:val="28"/>
        </w:rPr>
        <w:t>zeigt</w:t>
      </w:r>
      <w:r>
        <w:rPr>
          <w:sz w:val="28"/>
          <w:szCs w:val="28"/>
        </w:rPr>
        <w:t xml:space="preserve"> es diese </w:t>
      </w:r>
      <w:r>
        <w:rPr>
          <w:i/>
          <w:sz w:val="28"/>
          <w:szCs w:val="28"/>
        </w:rPr>
        <w:t>an</w:t>
      </w:r>
      <w:r>
        <w:rPr>
          <w:sz w:val="28"/>
          <w:szCs w:val="28"/>
        </w:rPr>
        <w:t xml:space="preserve">. Wenn also etwa im Bußsa-krament der Priester die Absolutionsformel spricht, </w:t>
      </w:r>
      <w:r>
        <w:rPr>
          <w:i/>
          <w:sz w:val="28"/>
          <w:szCs w:val="28"/>
        </w:rPr>
        <w:t>verkündet</w:t>
      </w:r>
      <w:r>
        <w:rPr>
          <w:sz w:val="28"/>
          <w:szCs w:val="28"/>
        </w:rPr>
        <w:t xml:space="preserve"> er die Los-sprehung durch Christus und </w:t>
      </w:r>
      <w:r>
        <w:rPr>
          <w:i/>
          <w:sz w:val="28"/>
          <w:szCs w:val="28"/>
        </w:rPr>
        <w:t>zeigt</w:t>
      </w:r>
      <w:r>
        <w:rPr>
          <w:sz w:val="28"/>
          <w:szCs w:val="28"/>
        </w:rPr>
        <w:t xml:space="preserve"> sie an. Daher ist es nicht mehr das Sakra-ment, das rechtfertigt, sondern der Glaube. Das gilt nicht weniger für die Taufe. Wörtlich sagt Luther, der zunächst ja noch an der Beichte festgehal-ten hat: „Die Lossprechung ist wirksam, nicht weil sie </w:t>
      </w:r>
      <w:r>
        <w:rPr>
          <w:i/>
          <w:sz w:val="28"/>
          <w:szCs w:val="28"/>
        </w:rPr>
        <w:t>geschieht</w:t>
      </w:r>
      <w:r>
        <w:rPr>
          <w:sz w:val="28"/>
          <w:szCs w:val="28"/>
        </w:rPr>
        <w:t xml:space="preserve"> – von wem auch immer sie gespendet werden mag, mag er irren oder nicht –, sondern weil sie </w:t>
      </w:r>
      <w:r>
        <w:rPr>
          <w:i/>
          <w:sz w:val="28"/>
          <w:szCs w:val="28"/>
        </w:rPr>
        <w:t>geglaubt</w:t>
      </w:r>
      <w:r>
        <w:rPr>
          <w:sz w:val="28"/>
          <w:szCs w:val="28"/>
        </w:rPr>
        <w:t xml:space="preserve"> wird“</w:t>
      </w:r>
      <w:r>
        <w:rPr>
          <w:rStyle w:val="FootnoteAnchor"/>
          <w:sz w:val="28"/>
          <w:szCs w:val="28"/>
          <w:vertAlign w:val="superscript"/>
        </w:rPr>
        <w:footnoteReference w:id="7"/>
      </w:r>
      <w:r>
        <w:rPr>
          <w:sz w:val="28"/>
          <w:szCs w:val="28"/>
        </w:rPr>
        <w:t>. Demnach hat der eigentliche Vollzug des Sakra-mentes es nur mit der Bewusstseinsrealisierung der bereits geschehenen Ver-gebung zu tun. Daher bewirkt die Lossprechung des Priesters im Grunde nichts anderes als den „Frieden des Gewissens“, als „Tröstung“ und „Ge-wissheit“, aber das auch nur, sofern der Beichtende glaubt, dass ihm durch die Lossprechung des Priesters auf Grund der Verheißung Christi die Sün-den nachgelassen wurden</w:t>
      </w:r>
      <w:r>
        <w:rPr>
          <w:rStyle w:val="FootnoteAnchor"/>
          <w:sz w:val="28"/>
          <w:szCs w:val="28"/>
          <w:vertAlign w:val="superscript"/>
        </w:rPr>
        <w:footnoteReference w:id="8"/>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Eine bedeutende Differenz, die hier noch der Erwähnung bedarf, konstituiert die Behauptung des Reformators, dass die Sünden nicht nachgelassen, son-dern nur </w:t>
      </w:r>
      <w:r>
        <w:rPr>
          <w:i/>
          <w:sz w:val="28"/>
          <w:szCs w:val="28"/>
        </w:rPr>
        <w:t>zugedeckt</w:t>
      </w:r>
      <w:r>
        <w:rPr>
          <w:sz w:val="28"/>
          <w:szCs w:val="28"/>
        </w:rPr>
        <w:t xml:space="preserve"> werden. Daraus ergibt sich für den Reformator die wider-sprüchliche Formel „simul peccator et iustus“ („zugleich Sünder und Ge-rechter“), von der bereits die Rede war im Zusammenhang mit der reforma-torischen Rechtfertigungslehre</w:t>
      </w:r>
      <w:r>
        <w:rPr>
          <w:rStyle w:val="FootnoteCharacters"/>
          <w:rStyle w:val="FootnoteAnchor"/>
          <w:sz w:val="28"/>
          <w:szCs w:val="28"/>
        </w:rPr>
        <w:footnoteReference w:id="9"/>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Die neue Auffassung des Reformators von dem Sakramenten, die nunmehr dem Wort untergeordnet werden, wird auch deutlich, wenn dieser erklärt: „Die Taufe rechtfertigt niemanden und nützt niemanden, sondern der Glaube an das Verheißungswort, dem die Taufe hinzugefügt wird; dieser nämlich rechtfertigt und erfüllt, was die Taufe bedeutet“</w:t>
      </w:r>
      <w:r>
        <w:rPr>
          <w:rStyle w:val="FootnoteAnchor"/>
          <w:sz w:val="28"/>
          <w:szCs w:val="28"/>
          <w:vertAlign w:val="superscript"/>
        </w:rPr>
        <w:footnoteReference w:id="10"/>
      </w:r>
      <w:r>
        <w:rPr>
          <w:sz w:val="28"/>
          <w:szCs w:val="28"/>
        </w:rPr>
        <w:t xml:space="preserve">. Ein wenig variiert der Re-formator diese These, wenn er im Kleinen Katechismus von 1529 sagt: „Sie (die Taufe) </w:t>
      </w:r>
      <w:r>
        <w:rPr>
          <w:i/>
          <w:sz w:val="28"/>
          <w:szCs w:val="28"/>
        </w:rPr>
        <w:t>wirket</w:t>
      </w:r>
      <w:r>
        <w:rPr>
          <w:sz w:val="28"/>
          <w:szCs w:val="28"/>
        </w:rPr>
        <w:t xml:space="preserve"> Vergebung der Sünden ... allen, die es glauben ...“, und wenn er im Großen Katechismus feststellt, dass die Taufe „uns den Teufel aus dem Hals reißet“</w:t>
      </w:r>
      <w:r>
        <w:rPr>
          <w:rStyle w:val="FootnoteAnchor"/>
          <w:sz w:val="28"/>
          <w:szCs w:val="28"/>
          <w:vertAlign w:val="superscript"/>
        </w:rPr>
        <w:footnoteReference w:id="11"/>
      </w:r>
      <w:r>
        <w:rPr>
          <w:sz w:val="28"/>
          <w:szCs w:val="28"/>
        </w:rPr>
        <w:t>. Der Große Katechismus spricht gar von der Taufe als Wiedergeburt und Erneuerung</w:t>
      </w:r>
      <w:r>
        <w:rPr>
          <w:rStyle w:val="FootnoteAnchor"/>
          <w:sz w:val="28"/>
          <w:szCs w:val="28"/>
          <w:vertAlign w:val="superscript"/>
        </w:rPr>
        <w:footnoteReference w:id="12"/>
      </w:r>
      <w:r>
        <w:rPr>
          <w:sz w:val="28"/>
          <w:szCs w:val="28"/>
        </w:rPr>
        <w:t>. Wenn der Reformator der Taufe hier schließlich doch noch objektivistische Züge zuerkennt, tut er das vor allem in Abgrenzung von den Schwärmern. Aufs Ganze gesehen ist die „Wirkung“ der Taufe jedoch für ihn nichts anderes als ein dauerndes Geschehen, das erst durch den Glauben aktualisiert wird</w:t>
      </w:r>
      <w:r>
        <w:rPr>
          <w:rStyle w:val="FootnoteAnchor"/>
          <w:sz w:val="28"/>
          <w:szCs w:val="28"/>
          <w:vertAlign w:val="superscript"/>
        </w:rPr>
        <w:footnoteReference w:id="13"/>
      </w:r>
      <w:r>
        <w:rPr>
          <w:sz w:val="28"/>
          <w:szCs w:val="28"/>
        </w:rPr>
        <w:t>. Von der Heiligen Schrift her lässt sich auch diese Auffassung jedoch nicht rechtfertige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Vielfach kämpfte Luther gegen vermeintliche Lehren der Kirche. So ver-wechselte er beispielsweise die böse Begierde, die Konkupiszenz, mit der Sünde und wunderte sich, dass er sie nicht durch das Bußsakrament nieder-ringen konnte</w:t>
      </w:r>
      <w:r>
        <w:rPr>
          <w:rStyle w:val="FootnoteCharacters"/>
          <w:rStyle w:val="FootnoteAnchor"/>
          <w:sz w:val="28"/>
          <w:szCs w:val="28"/>
        </w:rPr>
        <w:footnoteReference w:id="14"/>
      </w:r>
      <w:r>
        <w:rPr>
          <w:sz w:val="28"/>
          <w:szCs w:val="28"/>
        </w:rPr>
        <w:t>. Der Reformationsgeschichtler Joseph Lortz schreibt: „Lu-ther rang in sich selbst einen Katholizismus nieder, der nicht katholisch war“</w:t>
      </w:r>
      <w:r>
        <w:rPr>
          <w:rStyle w:val="FootnoteCharacters"/>
          <w:rStyle w:val="FootnoteAnchor"/>
          <w:sz w:val="28"/>
          <w:szCs w:val="28"/>
        </w:rPr>
        <w:footnoteReference w:id="15"/>
      </w:r>
      <w:r>
        <w:rPr>
          <w:sz w:val="28"/>
          <w:szCs w:val="28"/>
        </w:rPr>
        <w:t xml:space="preserve">. Gewiss bedingen nicht wenige Missverständnisse die Differenzen, aber es bleiben grundlegende Divergenzen.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Leidenschaftliche Ablehnung finden im Protestantismus noch heute der Ab-lass und das Fegefeuer. Der Ablass war einer der Gründe für den Beginn der Reformation, und die Lehre vom Ablass hängt aufs innigste mit der Lehre vom Fegefeuer zusammen. Allerdings erklärt sich auch hier manches als Missverständnis.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Das Wesen des Ablasses verstehen wir nur dann, wenn wir uns klar machen, dass die katholische Lehre zwischen den Sünden, den zeitlichen Sündenstra-fen und den ewigen Sündenstrafen unterscheidet. Im Bußsakrament wird, vorausgesetzt, dass echte Reue vorhanden ist, die </w:t>
      </w:r>
      <w:r>
        <w:rPr>
          <w:i/>
          <w:sz w:val="28"/>
          <w:szCs w:val="28"/>
        </w:rPr>
        <w:t>Sündenschuld</w:t>
      </w:r>
      <w:r>
        <w:rPr>
          <w:sz w:val="28"/>
          <w:szCs w:val="28"/>
        </w:rPr>
        <w:t xml:space="preserve"> vergeben und die </w:t>
      </w:r>
      <w:r>
        <w:rPr>
          <w:i/>
          <w:sz w:val="28"/>
          <w:szCs w:val="28"/>
        </w:rPr>
        <w:t>ewige Strafe</w:t>
      </w:r>
      <w:r>
        <w:rPr>
          <w:sz w:val="28"/>
          <w:szCs w:val="28"/>
        </w:rPr>
        <w:t xml:space="preserve"> nachgelassen. Von den zeitlichen Sündenstrafen wird im Bußsakrament jedoch nur ein Teil nachgelassen. Ein Teil der Strafen bleibt zurück, in der Regel. Diese werden entweder in diesem Leben durch Leiden und durch Werke der Buße gesühnt oder im Leben nach dem Tod durch das Fegefeuer. Gegebenenfalls können sie aber auch infolge eines be-sonderen Gnaden-aktes Gottes und der Kirche durch den Ablass gesühnt werde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Die Unterscheidung von Sünden und Sündenstrafen ist dem Protestanten fremd. Bereits  Luther hat sie schließlich aufgegeben. Sie ist uns jedoch schon aus dem Alltagsleben vertraut. Wenn etwa jemand im Straßenverkehr unter Alkoholeinfluss einen Unfall verursacht und dabei das Delikt fahrlässi-ge Tötung begangen hat, dann können die Hinterbliebenen ihm seine Schuld vergeben, wenn er sie etwa darum bittet, die Vergebung der Schuld dispen-siert ihn dann jedoch nicht von der Strafe. Trotz der Vergebung der Schuld muss er gegebenenfalls die Strafe im Gefängnis absitzen. Oder: Eltern wer-den etwa dem ungehorsamen Kind das Fehlverhalten vergeben,  ihm also die Sünde erlassen, wenn es sein Vergehen bereut, nicht jedoch die Strafe. Das ist deshalb so, weil das Unrecht gesühnt werden muss. Der griechische Philosoph Platon († 347 v. Chr.) wusste bereits, dass die Sünde in der Seele Wunden hinterlässt, die der Heilung bedürfen, und dass die Heilung durch die Sühne erfolgt. „Sühne“ ist ein anderes Wort für Buße. Thomas von Aquin unterscheidet im Anschluss an Platon den schuldhaften Akt und die „macula“, die Schuldhaftigkeit, das, was den schuldhaften Akt überdauert. Die „macula“ versteht er als Verwundung der Seele, als „Verlust von etwas, das nicht fehlen sollte“</w:t>
      </w:r>
      <w:r>
        <w:rPr>
          <w:rStyle w:val="FootnoteCharacters"/>
          <w:rStyle w:val="FootnoteAnchor"/>
          <w:sz w:val="28"/>
          <w:szCs w:val="28"/>
        </w:rPr>
        <w:footnoteReference w:id="16"/>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Im Ablass erfolgt der Nachlass der zeitlichen Sündenstrafen gemäß dem Glauben der Kirche aufgrund des „Kirchenschatzes”, in dem die Verdienste Jesu Christi und der Hei-ligen aufbewahrt sind. „Diese sozusagen ,überschü-ssigen’ Verdienste Jesu Christi und der Heiligen bilden einen riesigen Schatz im Himmel, aus dem die Kirche an Bedürftige austeilen darf. Das geschieht, indem sie für bestimmte Gebete, Frömmigkeitsübungen und gute Taten ,Ab-lass’ verspricht, also den Nachlass von Fegefeuerstrafen“</w:t>
      </w:r>
      <w:r>
        <w:rPr>
          <w:rStyle w:val="FootnoteAnchor"/>
          <w:sz w:val="28"/>
          <w:szCs w:val="28"/>
          <w:vertAlign w:val="superscript"/>
        </w:rPr>
        <w:footnoteReference w:id="17"/>
      </w:r>
      <w:r>
        <w:rPr>
          <w:sz w:val="28"/>
          <w:szCs w:val="28"/>
        </w:rPr>
        <w:t>, sofern der Ab-lass für die Verstorbenen gewonnen wird. Man kann ihn unter bestimmten Umständen aber auch für die Lebenden oder auch für sich selbst gewinnen. Dann geht es um die zeitlichen Sündenstrafen, die entweder teilweise oder gänzlich nachgelassen werden. In jedem Fall verweist uns der Ablass auf die solidarische Gemeinschaft der triumphierenden, der leidenden und der strei-tenden Kirche.</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Wir sprechen hier von gewinnen, um zum Ausdruck zu bringen, dass die Ini-tiative hier bei Gott liegt und dass es hier keinen Automatismus gibt. </w:t>
      </w:r>
    </w:p>
    <w:p>
      <w:pPr>
        <w:pStyle w:val="Normal"/>
        <w:spacing w:lineRule="auto" w:line="276"/>
        <w:jc w:val="both"/>
        <w:rPr>
          <w:sz w:val="28"/>
          <w:szCs w:val="28"/>
        </w:rPr>
      </w:pPr>
      <w:r>
        <w:rPr>
          <w:sz w:val="28"/>
          <w:szCs w:val="28"/>
        </w:rPr>
      </w:r>
    </w:p>
    <w:p>
      <w:pPr>
        <w:pStyle w:val="Normal"/>
        <w:rPr>
          <w:sz w:val="28"/>
          <w:szCs w:val="28"/>
        </w:rPr>
      </w:pPr>
      <w:r>
        <w:rPr>
          <w:sz w:val="28"/>
          <w:szCs w:val="28"/>
        </w:rPr>
        <w:t>Ein wesentliches Element des Ablasses ist die vollständige Abkehr dessen, der den Ablass gewinnen möchte, von der Sünde. Wenn sie nicht gegeben ist, ist der Ablass nicht gültig bzw. hat man ihn nicht gewonnen. Die Vor-aussetzung für die Gewinnung des Ablasses ist also in jedem Fall die Reue zusammen mit dem festen Vorsatz, nicht mehr zu .....</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Leseprobe aus: Joseph Schumacher, Die Tragödie der abendländischen „Kirchenspaltung“. Gedanken zum Reformationsjubiläum 2017, Fromm Verlag 2018.</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2"/>
      <w:footnotePr>
        <w:numFmt w:val="decimal"/>
      </w:footnotePr>
      <w:type w:val="nextPage"/>
      <w:pgSz w:w="12240" w:h="15840"/>
      <w:pgMar w:left="1800" w:right="1800" w:gutter="0" w:header="0" w:top="720"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st Johannes Paul II, Enzyklika „Ecclesia de Eucharistia“, Nr. 45.</w:t>
      </w:r>
    </w:p>
  </w:footnote>
  <w:footnote w:id="3">
    <w:p>
      <w:pPr>
        <w:pStyle w:val="Footnote"/>
        <w:jc w:val="both"/>
        <w:rPr/>
      </w:pPr>
      <w:r>
        <w:rPr>
          <w:rStyle w:val="FootnoteCharacters"/>
        </w:rPr>
        <w:footnoteRef/>
      </w:r>
      <w:r>
        <w:rPr/>
        <w:t xml:space="preserve"> </w:t>
      </w:r>
      <w:r>
        <w:rPr/>
        <w:t>Gottessdienst-Kongregation: Liturgie-Instruktion „Redemptionis Sacramentum" vom 25. März 2004, Nr. 85. </w:t>
      </w:r>
    </w:p>
  </w:footnote>
  <w:footnote w:id="4">
    <w:p>
      <w:pPr>
        <w:pStyle w:val="Footnote"/>
        <w:jc w:val="both"/>
        <w:rPr/>
      </w:pPr>
      <w:r>
        <w:rPr>
          <w:rStyle w:val="FootnoteCharacters"/>
        </w:rPr>
        <w:footnoteRef/>
      </w:r>
      <w:r>
        <w:rPr/>
        <w:t xml:space="preserve"> </w:t>
      </w:r>
      <w:r>
        <w:rPr/>
        <w:t>CIC 844 § 4; vgl. Liturgie-Instruktion „Redemptionis sacramentum“, Nr. 85.</w:t>
      </w:r>
    </w:p>
  </w:footnote>
  <w:footnote w:id="5">
    <w:p>
      <w:pPr>
        <w:pStyle w:val="Footnote"/>
        <w:jc w:val="both"/>
        <w:rPr/>
      </w:pPr>
      <w:r>
        <w:rPr>
          <w:rStyle w:val="FootnoteCharacters"/>
        </w:rPr>
        <w:footnoteRef/>
      </w:r>
      <w:r>
        <w:rPr/>
        <w:t xml:space="preserve"> </w:t>
      </w:r>
      <w:r>
        <w:rPr/>
        <w:t>Enzyklika „Ecclesia de eucharistia“, Nr. 46.</w:t>
      </w:r>
    </w:p>
  </w:footnote>
  <w:footnote w:id="6">
    <w:p>
      <w:pPr>
        <w:pStyle w:val="Footnote"/>
        <w:jc w:val="both"/>
        <w:rPr/>
      </w:pPr>
      <w:r>
        <w:rPr>
          <w:rStyle w:val="FootnoteCharacters"/>
        </w:rPr>
        <w:footnoteRef/>
      </w:r>
      <w:r>
        <w:rPr/>
        <w:t xml:space="preserve"> </w:t>
      </w:r>
      <w:r>
        <w:rPr/>
        <w:t>Orientierungshilfe zu Schwerpunkten der Instruktion „Redemptionis Sacramentum“ der Gottes-dienstkongregation vom 25. März 2004, Nr. 4.</w:t>
      </w:r>
    </w:p>
  </w:footnote>
  <w:footnote w:id="7">
    <w:p>
      <w:pPr>
        <w:pStyle w:val="Footnote"/>
        <w:rPr/>
      </w:pPr>
      <w:r>
        <w:rPr>
          <w:rStyle w:val="FootnoteCharacters"/>
        </w:rPr>
        <w:footnoteRef/>
      </w:r>
      <w:r>
        <w:rPr/>
        <w:t xml:space="preserve"> </w:t>
      </w:r>
      <w:r>
        <w:rPr/>
        <w:t>WA 1, 595, MA 1, 244; vgl. Paul Hacker Das Ich im Glauben bei Martin Luther, Graz 1966, 204–207. Von der Beichte sagt Luther, sie könne zwar nicht aus der Schrift bewiesen werden, sie sei jedoch „nützlich, ja notwendig“ (WA 6, 546).</w:t>
      </w:r>
    </w:p>
  </w:footnote>
  <w:footnote w:id="8">
    <w:p>
      <w:pPr>
        <w:pStyle w:val="Footnote"/>
        <w:rPr/>
      </w:pPr>
      <w:r>
        <w:rPr>
          <w:rStyle w:val="FootnoteCharacters"/>
        </w:rPr>
        <w:footnoteRef/>
      </w:r>
      <w:r>
        <w:rPr/>
        <w:t xml:space="preserve"> </w:t>
      </w:r>
      <w:r>
        <w:rPr/>
        <w:t>Paul Hacker, Das Ich im Glauben bei Martin Luther, Graz 1966, 208.</w:t>
      </w:r>
    </w:p>
  </w:footnote>
  <w:footnote w:id="9">
    <w:p>
      <w:pPr>
        <w:pStyle w:val="Footnote"/>
        <w:rPr/>
      </w:pPr>
      <w:r>
        <w:rPr>
          <w:rStyle w:val="FootnoteCharacters"/>
        </w:rPr>
        <w:footnoteRef/>
      </w:r>
      <w:r>
        <w:rPr/>
        <w:t xml:space="preserve"> </w:t>
      </w:r>
      <w:r>
        <w:rPr/>
        <w:t>Siehe oben S. 45 f.</w:t>
      </w:r>
    </w:p>
  </w:footnote>
  <w:footnote w:id="10">
    <w:p>
      <w:pPr>
        <w:pStyle w:val="Footnote"/>
        <w:rPr/>
      </w:pPr>
      <w:r>
        <w:rPr>
          <w:rStyle w:val="FootnoteCharacters"/>
        </w:rPr>
        <w:footnoteRef/>
      </w:r>
      <w:r>
        <w:rPr/>
        <w:t xml:space="preserve"> </w:t>
      </w:r>
      <w:r>
        <w:rPr/>
        <w:t xml:space="preserve">WA 6, 532 f; vgl. Paul Hacker, Das Ich im Glauben bei Martin Luther, Graz 1966, 214 f. </w:t>
      </w:r>
    </w:p>
  </w:footnote>
  <w:footnote w:id="11">
    <w:p>
      <w:pPr>
        <w:pStyle w:val="Footnote"/>
        <w:rPr/>
      </w:pPr>
      <w:r>
        <w:rPr>
          <w:rStyle w:val="FootnoteCharacters"/>
        </w:rPr>
        <w:footnoteRef/>
      </w:r>
      <w:r>
        <w:rPr/>
        <w:t xml:space="preserve"> </w:t>
      </w:r>
      <w:r>
        <w:rPr/>
        <w:t>WA 30, 1, 222.</w:t>
      </w:r>
    </w:p>
  </w:footnote>
  <w:footnote w:id="12">
    <w:p>
      <w:pPr>
        <w:pStyle w:val="Footnote"/>
        <w:rPr/>
      </w:pPr>
      <w:r>
        <w:rPr>
          <w:rStyle w:val="FootnoteCharacters"/>
        </w:rPr>
        <w:footnoteRef/>
      </w:r>
      <w:r>
        <w:rPr/>
        <w:t xml:space="preserve"> </w:t>
      </w:r>
      <w:r>
        <w:rPr/>
        <w:t>WA 40, 1, 540; Paul Hacker, Das Ich im Glauben bei Martin Luther, Graz 1966, 214 f.</w:t>
      </w:r>
    </w:p>
  </w:footnote>
  <w:footnote w:id="13">
    <w:p>
      <w:pPr>
        <w:pStyle w:val="Footnote"/>
        <w:rPr/>
      </w:pPr>
      <w:r>
        <w:rPr>
          <w:rStyle w:val="FootnoteCharacters"/>
        </w:rPr>
        <w:footnoteRef/>
      </w:r>
      <w:r>
        <w:rPr/>
        <w:t xml:space="preserve"> </w:t>
      </w:r>
      <w:r>
        <w:rPr/>
        <w:t>Paul Hacker, Das Ich im Glauben bei Martin Luther, Graz 1966, 215.</w:t>
      </w:r>
    </w:p>
  </w:footnote>
  <w:footnote w:id="14">
    <w:p>
      <w:pPr>
        <w:pStyle w:val="Footnote"/>
        <w:rPr/>
      </w:pPr>
      <w:r>
        <w:rPr>
          <w:rStyle w:val="FootnoteCharacters"/>
        </w:rPr>
        <w:footnoteRef/>
      </w:r>
      <w:r>
        <w:rPr/>
        <w:t xml:space="preserve"> </w:t>
      </w:r>
      <w:r>
        <w:rPr/>
        <w:t>Joseph Lortz, Die Reformation in Deutschland,  Bd. I, Freiburg i. Br. 1939, 163.</w:t>
      </w:r>
    </w:p>
  </w:footnote>
  <w:footnote w:id="15">
    <w:p>
      <w:pPr>
        <w:pStyle w:val="Footnote"/>
        <w:rPr/>
      </w:pPr>
      <w:r>
        <w:rPr>
          <w:rStyle w:val="FootnoteCharacters"/>
        </w:rPr>
        <w:footnoteRef/>
      </w:r>
      <w:r>
        <w:rPr/>
        <w:t xml:space="preserve"> </w:t>
      </w:r>
      <w:r>
        <w:rPr/>
        <w:t>Ebd., 176.</w:t>
      </w:r>
    </w:p>
  </w:footnote>
  <w:footnote w:id="16">
    <w:p>
      <w:pPr>
        <w:pStyle w:val="Footnote"/>
        <w:rPr/>
      </w:pPr>
      <w:r>
        <w:rPr>
          <w:rStyle w:val="FootnoteCharacters"/>
        </w:rPr>
        <w:footnoteRef/>
      </w:r>
      <w:r>
        <w:rPr/>
        <w:t xml:space="preserve"> </w:t>
      </w:r>
      <w:r>
        <w:rPr/>
        <w:t>Josef Pieper, Über den Begriff der Sünde, München 1977, 107. 106 ff.</w:t>
      </w:r>
    </w:p>
  </w:footnote>
  <w:footnote w:id="17">
    <w:p>
      <w:pPr>
        <w:pStyle w:val="Footnote"/>
        <w:jc w:val="both"/>
        <w:rPr/>
      </w:pPr>
      <w:r>
        <w:rPr>
          <w:rStyle w:val="FootnoteCharacters"/>
        </w:rPr>
        <w:footnoteRef/>
      </w:r>
      <w:r>
        <w:rPr/>
        <w:t xml:space="preserve"> </w:t>
      </w:r>
      <w:r>
        <w:rPr/>
        <w:t xml:space="preserve">Vgl. Andreas Theurer, Warum werden wir nicht katholisch? Denkanstöße eines evan-gelisch-lutherischen Pfarrers, Augsburg </w:t>
      </w:r>
      <w:r>
        <w:rPr>
          <w:vertAlign w:val="superscript"/>
        </w:rPr>
        <w:t>5</w:t>
      </w:r>
      <w:r>
        <w:rPr/>
        <w:t>2013, 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uzeileZeichen">
    <w:name w:val="Fußzeile Zeichen"/>
    <w:qFormat/>
    <w:rPr>
      <w:sz w:val="24"/>
      <w:szCs w:val="24"/>
    </w:rPr>
  </w:style>
  <w:style w:type="character" w:styleId="PageNumber">
    <w:name w:val="Page Number"/>
    <w:rPr/>
  </w:style>
  <w:style w:type="character" w:styleId="KopfzeileZeichen">
    <w:name w:val="Kopfzeile Zeiche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43:00Z</dcterms:created>
  <dc:creator>User name placeholder</dc:creator>
  <dc:description/>
  <cp:keywords/>
  <dc:language>en-US</dc:language>
  <cp:lastModifiedBy>___ ______</cp:lastModifiedBy>
  <cp:lastPrinted>2011-04-07T10:54:00Z</cp:lastPrinted>
  <dcterms:modified xsi:type="dcterms:W3CDTF">2018-04-06T19:43:00Z</dcterms:modified>
  <cp:revision>2</cp:revision>
  <dc:subject/>
  <dc:title>FÜRBITTEN ZUM 5</dc:title>
</cp:coreProperties>
</file>