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0"/>
          <w:szCs w:val="20"/>
          <w:lang w:val="de-DE"/>
        </w:rPr>
      </w:pPr>
      <w:r>
        <w:rPr>
          <w:rFonts w:cs="Arial" w:ascii="Arial" w:hAnsi="Arial"/>
          <w:b/>
          <w:smallCaps/>
          <w:sz w:val="20"/>
          <w:szCs w:val="20"/>
          <w:lang w:val="de-DE"/>
        </w:rPr>
        <w:t>PREDIGT ZUM SONNTAG NACH DEM FEST DER HIMMELFAHRT CHRISTI, GE-</w:t>
        <w:br/>
        <w:t>HALTEN AM 24. MAI 2020</w:t>
      </w:r>
    </w:p>
    <w:p>
      <w:pPr>
        <w:pStyle w:val="Normal"/>
        <w:jc w:val="center"/>
        <w:rPr>
          <w:rFonts w:ascii="Arial" w:hAnsi="Arial" w:cs="Arial"/>
          <w:b/>
          <w:b/>
          <w:smallCaps/>
          <w:sz w:val="20"/>
          <w:szCs w:val="20"/>
          <w:lang w:val="de-DE"/>
        </w:rPr>
      </w:pPr>
      <w:r>
        <w:rPr>
          <w:rFonts w:cs="Arial" w:ascii="Arial" w:hAnsi="Arial"/>
          <w:b/>
          <w:smallCaps/>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w:t>
      </w:r>
      <w:r>
        <w:rPr>
          <w:rFonts w:cs="Arial" w:ascii="Arial" w:hAnsi="Arial"/>
          <w:b/>
          <w:sz w:val="20"/>
          <w:szCs w:val="20"/>
          <w:lang w:val="de-DE"/>
        </w:rPr>
        <w:t xml:space="preserve">PILGER UND FREMDLINGE SIND WIR IN </w:t>
      </w:r>
    </w:p>
    <w:p>
      <w:pPr>
        <w:pStyle w:val="Normal"/>
        <w:jc w:val="center"/>
        <w:rPr>
          <w:rFonts w:ascii="Arial" w:hAnsi="Arial" w:cs="Arial"/>
          <w:b/>
          <w:b/>
          <w:sz w:val="20"/>
          <w:szCs w:val="20"/>
          <w:lang w:val="de-DE"/>
        </w:rPr>
      </w:pPr>
      <w:r>
        <w:rPr>
          <w:rFonts w:cs="Arial" w:ascii="Arial" w:hAnsi="Arial"/>
          <w:b/>
          <w:sz w:val="20"/>
          <w:szCs w:val="20"/>
          <w:lang w:val="de-DE"/>
        </w:rPr>
        <w:t>DIESER WEL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Das Wesen des Geheimnisses der Himmelfahrt Christi bringt in prägnanter Weise die Präfa-tion  dieser heiligen Messe zum Ausdruck, wenn es in ihr heißt: „Er kehrt zu dir heim, nicht um uns zu verlassen, und er gibt den Gliedern seines Leibes die Hoffnung, ihm dorthin zu folgen, wohin er selber vorausging“. Darin werden zwei Gedanken angesprochen: Der Auf-erstandene bleibt bei uns trotz seiner Himmelfahrt, und immer ist er bei uns in geheimnis-voller Weise, wie er es seinen Jüngern einst verheißen hat, </w:t>
      </w:r>
      <w:r>
        <w:rPr>
          <w:rFonts w:cs="Arial" w:ascii="Arial" w:hAnsi="Arial"/>
          <w:b/>
          <w:i/>
          <w:sz w:val="20"/>
          <w:szCs w:val="20"/>
          <w:lang w:val="de-DE"/>
        </w:rPr>
        <w:t>und</w:t>
      </w:r>
      <w:r>
        <w:rPr>
          <w:rFonts w:cs="Arial" w:ascii="Arial" w:hAnsi="Arial"/>
          <w:b/>
          <w:sz w:val="20"/>
          <w:szCs w:val="20"/>
          <w:lang w:val="de-DE"/>
        </w:rPr>
        <w:t xml:space="preserve"> er hat uns den Weg zum Himmel vorgezeichnet und bereitet, weshalb wir uns nur als Pilger und Fremdlinge in dieser Welt recht verstehen könn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Die Überzeugung von der wirksamen Gegenwart des verklärten Christus in dieser Welt ist für uns von großer Tragweite. Bei der Aussendung seiner Jünger erklärt der Auferstandene feierlich: „Ich bin bei euch alle Tage bis an das Ende der Welt“. Aus dem Glauben an diese Verheißung empfing die Urkirche und empfingen vor allem die Urzeugen Jesu außerge-wöhnliche Kraft: einen unüberwindlichen Optimismus und eine nicht erlahmende Einsatzbe-reitschaft und unbezwingbare Freude als Grundakkord ihres Lebens. Bei all ihren Unterneh-mungen wussten sie den Auferstandenen in ihrer Mitte. </w:t>
      </w:r>
      <w:r>
        <w:rPr>
          <w:rFonts w:cs="Arial" w:ascii="Arial" w:hAnsi="Arial"/>
          <w:b/>
          <w:i/>
          <w:sz w:val="20"/>
          <w:szCs w:val="20"/>
          <w:lang w:val="de-DE"/>
        </w:rPr>
        <w:t>Mit</w:t>
      </w:r>
      <w:r>
        <w:rPr>
          <w:rFonts w:cs="Arial" w:ascii="Arial" w:hAnsi="Arial"/>
          <w:b/>
          <w:sz w:val="20"/>
          <w:szCs w:val="20"/>
          <w:lang w:val="de-DE"/>
        </w:rPr>
        <w:t xml:space="preserve"> ihm eroberten sie dieWelt </w:t>
      </w:r>
      <w:r>
        <w:rPr>
          <w:rFonts w:cs="Arial" w:ascii="Arial" w:hAnsi="Arial"/>
          <w:b/>
          <w:i/>
          <w:sz w:val="20"/>
          <w:szCs w:val="20"/>
          <w:lang w:val="de-DE"/>
        </w:rPr>
        <w:t>für</w:t>
      </w:r>
      <w:r>
        <w:rPr>
          <w:rFonts w:cs="Arial" w:ascii="Arial" w:hAnsi="Arial"/>
          <w:b/>
          <w:sz w:val="20"/>
          <w:szCs w:val="20"/>
          <w:lang w:val="de-DE"/>
        </w:rPr>
        <w:t xml:space="preserve"> ihn. Ihr Leben war bleibend geprägt von der österlichen Freude. Sie wussten, dass sie durch sei-ne Auferstehung und seine Heimkehr zum Vater in einer umfassenderen und intensiveren Weise seine Jünger geworden waren. Nach seiner Himmelfahrt waren sie ihm nun inniger verbunden als in seinen Erdentagen. Und es ging ihnen vieles auf, das sie bisher nicht recht einzuordnen gewusst hatten, ganz neue Perspektiven eröffneten sich ihnen, und seine neue Existenzweise brachte ihnen wirksamere Hilfe als zuvor. Darum konnte sie dieser Abschied nicht traurig machen, wie man zunächst hätte vermuten können.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Von der Hoffnung, der Freude und dem Mut der Jünger Jesu am Tag der Himmelfahrt ihres Meisters, davon muss auch unser Leben bestimmt sein, vor allem dann, wenn wir uns ein-sam vorkommen in unserer Welt und verlassen, wenn wir in unserem Bemühen um die Wahrheit und um das Gute erfolglos sind und wenn dieses unser Bemühen fruchtlos er-scheint, wenn wir verkannt werden von den Menschen, wenn der Widerstand gegen die Wahrheit und gegen das Gute allzu groß wird und wenn die Schamlosigkeit und die Unver-frorenheit des Bösen uns gar den Atem zu nehmen drohen. Ist die Situation auch noch so verfahren, angesichts der Gegenwart des Herrn, der uns erlöst und der uns nicht verlassen hat, der bei uns ist bis zu jener Stunde, in der er wiederkommt in Macht und in Herrlichkeit, haben wir nie einen Grund aufzugeben, können wir immer wieder  Mut fassen.</w:t>
      </w:r>
    </w:p>
    <w:p>
      <w:pPr>
        <w:pStyle w:val="Normal"/>
        <w:jc w:val="both"/>
        <w:rPr>
          <w:rFonts w:ascii="Arial" w:hAnsi="Arial" w:cs="Arial"/>
          <w:b/>
          <w:b/>
          <w:sz w:val="20"/>
          <w:szCs w:val="20"/>
          <w:lang w:val="de-DE"/>
        </w:rPr>
      </w:pPr>
      <w:r>
        <w:rPr>
          <w:rFonts w:eastAsia="Arial" w:cs="Arial" w:ascii="Arial" w:hAnsi="Arial"/>
          <w:b/>
          <w:sz w:val="20"/>
          <w:szCs w:val="20"/>
          <w:lang w:val="de-DE"/>
        </w:rPr>
        <w:t xml:space="preserve"> </w:t>
      </w:r>
    </w:p>
    <w:p>
      <w:pPr>
        <w:pStyle w:val="Normal"/>
        <w:jc w:val="center"/>
        <w:rPr>
          <w:rFonts w:ascii="Arial" w:hAnsi="Arial" w:cs="Arial"/>
          <w:b/>
          <w:b/>
          <w:sz w:val="20"/>
          <w:szCs w:val="20"/>
          <w:lang w:val="de-DE"/>
        </w:rPr>
      </w:pPr>
      <w:r>
        <w:rPr>
          <w:rFonts w:cs="Arial" w:ascii="Arial" w:hAnsi="Arial"/>
          <w:b/>
          <w:sz w:val="20"/>
          <w:szCs w:val="20"/>
          <w:lang w:val="de-DE"/>
        </w:rPr>
        <w: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Die Himmelfahrt des Herrn erinnert uns nicht nur an das lebendige Wirken des auferstande-nen Christus inmitten dieser Welt, die uns oft so sehr von Gott verlassen zu sein scheint, sie erinnert uns auch an das Ziel unseres Lebens, an jene Zukunft, in deren Dienst unsere Ge-genwart stehen soll. Wir sind Pilger in dieser Welt und infolgedessen Fremdlinge, unsere Heimat ist der Himmel, so sagt es der Hebräerbrief nüchtern und klar (Hebr 11, 13).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Diese unsere Heimat aber fällt uns nicht in den Schoß. Der Himmel ist nicht eine Kleinigkeit, die wir uns gleichsam in letzter Minute für ein Paar Pfennige kaufen können. So sehen es manche heute. Aber sie täuschen sich, der Schächer, der erst fünf Minuten vor zwölf gerettet wurde, ist die Ausnahme, nicht die Regel.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Es ist heute Mode geworden, über die Barmherzigkeit Gottes seine Gerechtigkeit zu verge-ssen und die Mühsal des Weges zu Gott zu verdunkeln. Leichtfertig machen wir alle zu Heili-gen, schon die Lebenden, erst recht die Toten. So geschieht es immer wieder in Todesan-zeigen, wenn überhaupt noch ein religiöser Gedanke Raum findet in ihnen: Alle kommen in den Himmel, gleichgültig, ob sie sich darum bemühten in ihrem Leben, auch die kommen hinein, die gar nicht hinein wollten in ihn, ja, sogar die, die ihn dezidiert geleugnet haben. Wir müssen darin eine subtile Auflösung des Evangeliums erkennen, das zwar eine Froh-botschaft ist, das eine solche aber nur für die ist, die guten Willens sind.  Dass es am Ende allen gleich ergeht, das ist nicht die Sprache der Offenbarung. In ihr ist die Rede von dem schmalen und steilen Weg, der zum Leben führ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Nicht von ungefähr verlässt der auferstandene Christus die Seinen auf dem Ölberg in Jeru-salem, dort, wo er wenige Wochen zuvor sein bitteres Leiden begonnen hat. Damit will er sie und uns daran erinnern, dass der Weg zum ewigen Leben, zur Vollendung, durch das Leid führt, durch das Leid, das wir im Blick auf ihn, auf Christus, und im Blick auf sein Kreuz tapfer ertragen, durch unseren Einsatz für die Wahrheit und für das Gute, den wir leisten ungeachtet aller Rückschläge und Enttäuschungen, durch die treue Nachfolge des gekreu-zigten Christus und durch die Teilhabe an seiner Schmach. „Musste nicht Christus, der Er-löser, all das erleiden, um so in seine Herrlichkeit einzugehen?“ So hatte einst der auferstan-dene Christus die Emmaus-Jünger gefragt. Diese Frage ist die Antwort auf eine Frage, die wir zuweilen stellen, auch wenn wir uns bewusst in die Jüngerschaft Jesu begeben haben, auch wenn wir treue Söhne und Töchter der heiligen katholischen Kirche sind.</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Leiden um Christi und seiner Kirche willen, das ist der Weg, auf dem auch wir zur Vollen-dung finden. Verschmähen wir das,  dann haben wir keinen Grund zur Hoffnung, dann wird unsere Hoffnung zur </w:t>
      </w:r>
      <w:r>
        <w:rPr>
          <w:rFonts w:cs="Arial" w:ascii="Arial" w:hAnsi="Arial"/>
          <w:b/>
          <w:i/>
          <w:sz w:val="20"/>
          <w:szCs w:val="20"/>
          <w:lang w:val="de-DE"/>
        </w:rPr>
        <w:t>Vermessenheit</w:t>
      </w:r>
      <w:r>
        <w:rPr>
          <w:rFonts w:cs="Arial" w:ascii="Arial" w:hAnsi="Arial"/>
          <w:b/>
          <w:sz w:val="20"/>
          <w:szCs w:val="20"/>
          <w:lang w:val="de-DE"/>
        </w:rPr>
        <w: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Wir sind stets geneigt, auf uns selber zu bauen und sesshaft zu werden in dieser Welt, so als blieben wir immer darin. Beides aber ist töricht und zudem noch gefährlich. Die Himmelfahrt unseres Erlösers will uns daran erinnern, dass wir auf den bauen, der bei uns ist alle Tage bis an das Ende der Welt, und dass wir nicht vergessen, dass wir Pilger und Fremdlinge sind in dieser Welt (Hebr 11, 13). Das Ziel erreichen wir nur, wenn wir die Mühsal des Weges auf uns nehmen und uns der Gnade Gottes öffnen und  mit ihr uns einsetzen für die Wahrheit und für das Gute. Die Wahrheit ist das Gute, und das Gute ist die Wahrheit. In der Heimkehr Christi zum Vater ist unsere Heimkehr vorgebildet. Für uns ist das ein Ansporn, zugleich aber auch ein Grund zur Dankbarkeit.</w:t>
      </w:r>
    </w:p>
    <w:sectPr>
      <w:headerReference w:type="default" r:id="rId2"/>
      <w:headerReference w:type="first" r:id="rId3"/>
      <w:type w:val="nextPage"/>
      <w:pgSz w:w="11906" w:h="16838"/>
      <w:pgMar w:left="1701" w:right="1701" w:gutter="0" w:header="4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3" w:right="108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FuzeileZeichen">
    <w:name w:val="Fußzeile Zeichen"/>
    <w:qFormat/>
    <w:rPr>
      <w:rFonts w:ascii="Courier" w:hAnsi="Courier" w:cs="Courie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32:00Z</dcterms:created>
  <dc:creator>User name placeholder</dc:creator>
  <dc:description/>
  <cp:keywords/>
  <dc:language>en-US</dc:language>
  <cp:lastModifiedBy>___ ______</cp:lastModifiedBy>
  <cp:lastPrinted>2020-05-23T18:01:00Z</cp:lastPrinted>
  <dcterms:modified xsi:type="dcterms:W3CDTF">2020-06-25T17:32:00Z</dcterms:modified>
  <cp:revision>2</cp:revision>
  <dc:subject/>
  <dc:title>PREDIGT ZUM FEST DER HIMMELFAHRT CHRISTI, IN ST</dc:title>
</cp:coreProperties>
</file>