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DIGT ZUM VIERTEN SONNTAG NACH PFINGSTEN – ZUM HOCHFEST DER GEBURT DES HEILIGEN JOHANNES DES TÄUFERS, GEHALTEN AM 28. JUNI 2020 IN FREIBURG</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DIE HAND DES HERRN WAR MIT IH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m vergangenen Mittwoch begingen wir das Hochfest der Geburt des heiligen Johannes des Täufers. Johannes der Täufer ist eine bedeutende Gestalt in der Geschichte der Of-fenbarung und in der Geschichte der Kirche. In allen vier Evangelien wird sein Wirken eingehend geschilder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bei tritt er als eine Persönlichkeit von tiefer Eindrucksmächtigkeit hervor. Er ist einer der wenigen Heiligen, bei denen man den Tag der Geburt </w:t>
      </w:r>
      <w:r>
        <w:rPr>
          <w:rFonts w:cs="Arial" w:ascii="Arial" w:hAnsi="Arial"/>
          <w:b/>
          <w:i/>
          <w:sz w:val="20"/>
          <w:szCs w:val="20"/>
        </w:rPr>
        <w:t>und</w:t>
      </w:r>
      <w:r>
        <w:rPr>
          <w:rFonts w:cs="Arial" w:ascii="Arial" w:hAnsi="Arial"/>
          <w:b/>
          <w:sz w:val="20"/>
          <w:szCs w:val="20"/>
        </w:rPr>
        <w:t xml:space="preserve"> den Todestag in der Kirche feiert. Den Tag seiner Geburt feiern wir am 24. Juni, seinen Todestag begehen wir am 29. August. Als der letzte Prophet des Alten Testamentes steht er gleichsam zwischen den Zeiten, zwischen der alten und der neuen Zeit. Teilweise hielt man ihn gar für den Me-ssias. Davon berichten die Evangelien. Jesus nennt ihn den „Größten der von einer Frau Geborenen“ (Mt 11, 11).</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Der Täufer vom Jordan stammt aus priesterlichem Geschlecht. Wie wir in den Evangelien erfahren, ist seine Heimat eine Stadt im Bergland von Judäa (Lk 1, 40). Sein öffentliches Auftreten erfolgt kurze Zeit vor dem öffentlichen Auftreten Jesu. Er versteht sich als Vor-läufer und Wegbereiter Jesu. So versteht auch Jesus ihn. Dabei verhehlt er nicht den Re-spekt, den er ihm zollt.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 Prolog des Johannes-Evangelium heißt es von ihm: „Er war nicht das Licht, aber er sollte Zeugnis geben von dem Licht“ (Joh 1, 8). Er war nicht der Messias, aber er sollte ihm den Weg berei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Das öffentliche Wirken des Johannes scheint sich nur über wenige Monate hin erstreckt zu haben. Es besteht darin, dass er die Bußtaufe spendet und schonungslos zu Umkehr und Buße aufruft. Das tut er mit großem Erfolg. Auch Jesus lässt sich taufen von Johan-nes und unterstreicht damit die Bedeutung, die er ihm zuerken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icht nur mit Worten ruft Johannes zur Buße auf, er führt auch selber ein streng asketi-sches Leben, mehr noch als Jesus. Äußerst anspruchslos lebt er und ungemein selbst-los ist er. Dadurch unterstreicht er seine Botschaft und erhöht ihre Glaubwürdigkei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r Täufer verkündet nicht sich selber, sondern die Botschaft von der Umkehr, anders als viele selbsternannte Propheten in der Gegenwart es machen. Nicht gerade gering ist heute die Zahl derer, die nur so tun als ob. Viele sind heute auch im Raum der Kirche grandiose Schauspieler. Demgegenüber ist Johannes der Täufer ehrli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bestechlich und unerbittlich ist er in seinen Forderungen, gegenüber sich selbst wie auch gegenüber den Adressaten seiner Predigt. Darum ist das Martyrium die letzte Kon-sequenz seines Wirkens.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Die Rede des Täufers ist kraftvoll, entschieden und furchtlos, ganz anders als die der Prediger unserer Tage. Sie predigen zahm, sanft und </w:t>
      </w:r>
      <w:r>
        <w:rPr>
          <w:rFonts w:cs="Arial" w:ascii="Arial" w:hAnsi="Arial"/>
          <w:b/>
          <w:i/>
          <w:sz w:val="20"/>
          <w:szCs w:val="20"/>
        </w:rPr>
        <w:t>unverbindlich</w:t>
      </w:r>
      <w:r>
        <w:rPr>
          <w:rFonts w:cs="Arial" w:ascii="Arial" w:hAnsi="Arial"/>
          <w:b/>
          <w:sz w:val="20"/>
          <w:szCs w:val="20"/>
        </w:rPr>
        <w:t>. Sie biedern sich an, nicht selten so penetrant, dass viele, die sich das Gespür für den Ernst der christlichen Botschaft bewahrt haben, es als peinlich empfinden und sich abwend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Johannes prangert den fortwährenden Ehebruch des Königs Herodes Antipas an. Dafür muss er sterb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ir fragen: Wo sind die Prediger, die heute in die Fußstapfen des Täufers treten? Viele von ihnen bagatellisieren alles, nicht nur den Ehebruch. Die Wahrheit von der Unauflös-lichkeit der Ehe ist heute aufs Äußerste gefährdet und mit ihr die Ehe-Moral als solche. Darüber hinaus ist die christliche Moral als Ganze ins Schwimmen gera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on den Ideologen der neuen Weltordnung – früher sprach man von dem New Age – wird die christliche Moral unterwandert, wenn sie nicht gar mit offenen Karten spielen und je-de Autorität in Frage stellen und einem flachen Hedonismus huldi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 Unverbindlichkeit bestimmt heute auch weitgehend die allgemeine Glaubensverkün-digung und den Religionsunterricht, wenn man diese Bezeichnung da überhaupt noch verwenden kann. Die katholische Wahrheit wird subjektiv verfremdet und relativiert. Und sie wird paritätisch neben die über 3000 christlichen Denominationen gestellt. Die Unter-schiede sieht man dann vielfach nur noch in den Formulierung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ses Denken breitet sich aus bei uns in dem Maß, indem man die Glaubensaussagen nur noch bildlich versteht, ihnen also keinen Aussagewert mehr zuerkennt, und die ana-loge Redeweise nicht mehr kennt und anerkennt. Konsequenterweise werden dann auch die Unterschiede zwischen den verschiedenen </w:t>
      </w:r>
      <w:r>
        <w:rPr>
          <w:rFonts w:cs="Arial" w:ascii="Arial" w:hAnsi="Arial"/>
          <w:b/>
          <w:i/>
          <w:sz w:val="20"/>
          <w:szCs w:val="20"/>
        </w:rPr>
        <w:t>Religionen</w:t>
      </w:r>
      <w:r>
        <w:rPr>
          <w:rFonts w:cs="Arial" w:ascii="Arial" w:hAnsi="Arial"/>
          <w:b/>
          <w:sz w:val="20"/>
          <w:szCs w:val="20"/>
        </w:rPr>
        <w:t xml:space="preserve"> nivelliert, und die Mission der Kirche wird da als anachronistisch angesehen und als überholt. So entspricht es dem Denken der Protagonisten der neuen Weltordnung, in deren Dienst sich zuweilen auch einflussreiche Vertreter der Kirche stellen, vielfach unbewusst, aber wohl nicht immer unbewus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 könnte sich ausmalen, wie Johannes der Täufer in unserer Zeit gepredigt hätte, in unserer Zeit, die ganz im Zeichen der Gesetzlosigkeit steht und, im Gefolge der Ideologie von der neuen Weltordnung, alle Autoritäten in Frage stellt, um gleichsam über Nacht eine Weltdiktatur zu institutionalisieren. Mit Sicherheit hätte Johannes die Lüge aufge-deckt, die heute kennzeichnend ist für allzu viele Bereiche des öffentlichen Lebens, die tiefe Wurzeln hat in der modernen Gesellschaft. Die Lüge aber knechtet uns. Stets ist sie das entscheidende Instrument der Unterdrückung in der Strategie der Diktatoren, die die Lüge jedoch immer schon als Wahrheit verkauft haben. Der Täufer hätte in diesem Sumpf mit Nachdruck auf das Jesus-Wort verwiesen: „Die Wahrheit wird euch frei ma-chen“ (Joh 8, 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ohannes zeigt auf Christus. Heute zeigen viele Propheten in ihrem oft krankhaften Hochmut auf sich selber und erweisen sich damit als falsche Propheten, wenngleich sie des Öfteren, vielleicht auch überhaupt nicht mehr als solche erkannt werden. Den echten Propheten erkennen wir schließlich auch an seinem Lebensschicksal. Zum echten Pro-pheten gehört das Leid. Das lehrt uns nicht nur das Leben des Johannes des Täufers. Denn wenn der Prophet seine Berufung ernst nimmt, findet er Ablehnung und wird er verfolgt. Wer kompromisslos für die Wahrheit und für die Gerechtigkeit eintritt, der hat in der Regel mehr Feinde als Freunde. Das liegt daran, dass viele die Wahrheit nicht hören wollen und sie nicht ertragen können. Das ist so, weil die Ursünde fortwirkt in einer Welt, die sich gegenüber der  Erlösung verschließt. Wenn der Prophet seine Berufung ernst nimmt, findet er Ablehnung und wird er verfolgt. Das erkennen wir nicht nur am Schick-sal des Täufer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r im Jahre 1995 in Paris verstorbene russische Schriftsteller Wladimir Maximow – er hatte etwas von einem Propheten, nicht wenige Schriftsteller machen zuweilen propheti-sche Aussagen –, dieser Schriftsteller klagt einmal darüber, dass eine große Schar von Geistlichen die Gläubigen an den Zeitgeist verkaufe, um selber ungeschoren davon zu-kommen</w:t>
      </w:r>
      <w:r>
        <w:rPr>
          <w:rStyle w:val="FootnoteCharacters"/>
          <w:rStyle w:val="FootnoteAnchor"/>
          <w:rFonts w:cs="Arial" w:ascii="Arial" w:hAnsi="Arial"/>
          <w:b/>
          <w:sz w:val="20"/>
          <w:szCs w:val="20"/>
        </w:rPr>
        <w:footnoteReference w:id="2"/>
      </w:r>
      <w:r>
        <w:rPr>
          <w:rFonts w:cs="Arial" w:ascii="Arial" w:hAnsi="Arial"/>
          <w:b/>
          <w:sz w:val="20"/>
          <w:szCs w:val="20"/>
        </w:rPr>
        <w:t>. Das ist heute eine bedrängende Wirklichkeit. Viele Verantwortliche der Kirche verkaufen nicht nur die Gläubigen an den Zeitgeist, auch sich selbst verkaufen sie an ihn, und darüber hinaus verkaufen sie noch ihre Seele an den Widersacher Gottes. Beun-ruhigt sie das, leugnen sie die Konsequenz Gottes, behaupten sie die Rettung aller oder die Vernichtung derer, die nicht zu retten waren. Johannes der Täufer stirbt für die Wahr-heit, so wie auch jener für die Wahrheit stirbt, dessen Vorläufer er ist. Wir alle sind beru-fen, Vorläufer des Messias zu sein. Im Sakrament der Firmung haben wir gar eine Weihe dazu empfangen. Und im Sakrament der Buße und der Eucharistie werden wir je und je dazu gestärkt. A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both"/>
        <w:outlineLvl w:val="0"/>
        <w:rPr>
          <w:sz w:val="36"/>
          <w:szCs w:val="36"/>
        </w:rPr>
      </w:pPr>
      <w:r>
        <w:rPr>
          <w:sz w:val="36"/>
          <w:szCs w:val="36"/>
        </w:rPr>
      </w:r>
    </w:p>
    <w:sectPr>
      <w:headerReference w:type="default" r:id="rId2"/>
      <w:headerReference w:type="first" r:id="rId3"/>
      <w:footnotePr>
        <w:numFmt w:val="decimal"/>
      </w:footnotePr>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er Gerhard Hermes, in: Der Fels 6, 1976, 163, zit. nach Kaplan Alfred Betscha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2</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51435</wp:posOffset>
              </wp:positionV>
              <wp:extent cx="5400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Header"/>
                            <w:ind w:right="360" w:hanging="0"/>
                            <w:jc w:val="center"/>
                            <w:rPr>
                              <w:rStyle w:val="PageNumber"/>
                            </w:rPr>
                          </w:pPr>
                          <w:r>
                            <w:rPr/>
                          </w:r>
                        </w:p>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4.05pt;mso-position-vertical-relative:text;margin-left:85.1pt;mso-position-horizontal-relative:page">
              <v:fill opacity="0f"/>
              <v:textbox inset="0in,0in,0in,0in">
                <w:txbxContent>
                  <w:p>
                    <w:pPr>
                      <w:pStyle w:val="Header"/>
                      <w:ind w:right="360" w:hanging="0"/>
                      <w:jc w:val="center"/>
                      <w:rPr>
                        <w:rStyle w:val="PageNumber"/>
                      </w:rPr>
                    </w:pPr>
                    <w:r>
                      <w:rPr/>
                    </w:r>
                  </w:p>
                  <w:p>
                    <w:pPr>
                      <w:pStyle w:val="Header"/>
                      <w:ind w:right="360"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2:00Z</dcterms:created>
  <dc:creator>User name placeholder</dc:creator>
  <dc:description/>
  <cp:keywords/>
  <dc:language>en-US</dc:language>
  <cp:lastModifiedBy>___ ______</cp:lastModifiedBy>
  <cp:lastPrinted>2020-06-27T18:46:00Z</cp:lastPrinted>
  <dcterms:modified xsi:type="dcterms:W3CDTF">2020-06-28T11:32:00Z</dcterms:modified>
  <cp:revision>2</cp:revision>
  <dc:subject/>
  <dc:title>PREDIGT ZUM HOCHFEST DER GEBURT DES HEILIGEN JOHANNES DES TÄUFERS, 2012</dc:title>
</cp:coreProperties>
</file>