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PREDIGT ZUM 2. SONNTAG NACH PFINGSTEN, GEHALTEN AM 14. JUNI 2020 IN FREI-BURG IM BREISGAU</w:t>
      </w:r>
    </w:p>
    <w:p>
      <w:pPr>
        <w:pStyle w:val="Normal"/>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caps/>
          <w:sz w:val="20"/>
          <w:szCs w:val="20"/>
        </w:rPr>
        <w:t>„</w:t>
      </w:r>
      <w:r>
        <w:rPr>
          <w:rFonts w:cs="Arial" w:ascii="Arial" w:hAnsi="Arial"/>
          <w:b/>
          <w:caps/>
          <w:sz w:val="20"/>
          <w:szCs w:val="20"/>
        </w:rPr>
        <w:t xml:space="preserve">DAS MAHL IST BEREITET, ABER DIE EINGELADENEN SIND NICHT bereit, </w:t>
        <w:br/>
        <w:t>DARAN TEILZUNEHMEN“</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Im Evangelium des heutigen Sonntags stellt uns der Evangelist Lukas eines der vielen Gleichnisse vor, die Jesus in seiner Verkündigung verwendet hat. Auch der Evangelist Matthäus berichtet über dieses Gleichnis, aber ausführlicher noch. Er nennt es das Gleichnis vom königlichen Hochzeitsmahl. Für gewöhnlich spricht man hier von dem Gleichnis vom großen Abendmah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 wird ein irdisches Freuden- und Festmahl als Gleichnis genommen für die Freuden des Himmels, für das vollendete Gottesreich, für die ewige Gemeinschaft mit Gott. Diese Vorstellung war dem Judentum zur Zeit Jesu völlig geläufi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ie Christus, der Mensch gewordene Gottessohn, in seinem Erdenleben die Menschen zur ewigen Gemeinschaft mit Gott berufen hat, so tut das heute die Kirche in ihrer Ver-kündigung, in ihrem apostolischen Dienst. Sie ist ja der fortlebende Christus. Auch unter diesem Aspekt. Und die Antworten, die Christus einst erhalten hat, erhält heute seine Kir-che, erhalten heute seine Boten, bis zum Jüngsten Ta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s ist die entscheidende die Aufgabe der Kirche, die Menschen zum  großen Abendmahl zu rufen, ihnen die Einladung Gottes vor Augen zu stellen. Dabei ist die Reaktion der Ein-geladenen stets die gleiche: Viele folgen der Einladung, aber viele reagieren auch unin-teressiert, viele reagieren gleichgültig. Nicht feindselig reagieren sie, aber gleichgültig. Sie sind nicht feindselig, aber sie können es </w:t>
      </w:r>
      <w:r>
        <w:rPr>
          <w:rFonts w:cs="Arial" w:ascii="Arial" w:hAnsi="Arial"/>
          <w:b/>
          <w:i/>
          <w:sz w:val="20"/>
          <w:szCs w:val="20"/>
        </w:rPr>
        <w:t>werden</w:t>
      </w:r>
      <w:r>
        <w:rPr>
          <w:rFonts w:cs="Arial" w:ascii="Arial" w:hAnsi="Arial"/>
          <w:b/>
          <w:sz w:val="20"/>
          <w:szCs w:val="20"/>
        </w:rPr>
        <w:t>, und manch einer wird 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igentlich müssten sie sich geehrt fühlen, die Eingeladenen, wenn sie bedenken wür-den, wer sie einlädt. Um so schwerwiegender ist ihre Gleichgültigkeit und um so beleidi-gender ist ihr mangelndes Interes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e Gleichgültigkeit der Men-schen angesichts der Einladung der Kirche erleben wir heu-te mehr denn je. Nur ein Beispiel: Von zehn Katholiken erfüllt nur noch einer die Sonn-tagspflicht – von der außergewöhnlichen Situation in der Gegenwart soll hier nicht die Rede sein, da hoffen wir auf bessere Zeiten. Von zehn Katholiken erfüllt nur noch einer die Sonntagspflicht ungeachtet dessen, dass es sich hier um eine schwere Verpflich-tung handelt, die, wenn die nötige Freiheit und die nötige Einsicht vorhanden sind, den Verlust der heiligmachenden Gnade nach sich zieh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e heiligmachende Gnade, das ist die Gnade der Gotteskindschaft, die uns zu Erben des ewigen Lebens mach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e Gleichgültigen, sie ziehen die irdischen Güter den ewigen vor. Ihnen ist das Ge-spräch mit den Menschen wichtiger als das Gespräch mit Gott. Viele von ihnen isolieren sich lieber völlig, in letzter Einsamkeit, als dass sie sich Gott zuwenden oder den Heili-gen des Himmels, als dass sie der Einladung zum Festmahl Folge leisten. Die Erde inter-essiert sie mehr als der Himmel. Im besten Fall verschieben sie die positive Antwort auf die Einladung Gottes auf ihr Alte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ie sind nicht feindselig, sie sind nicht dezidiert ungläubig, die Gleichgültigen, aber ihre irdischen Interessen sind größer als ihr Interesse für Gott und für die Ewigke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 immer sie etwas tiefer nachdenken, da kommen sie allerdings nicht selten zu dem Er-gebnis, dass niemand weiß, ob es noch etwas gibt über die alltägliche Wirklichkeit dieser sichtbaren Welt hinaus, wenn sie dann nicht gar definitiv behaupten, dass es darüber hinaus nichts mehr gebe. Sie verstehen den Glauben dann nur noch als eine Art von Ver-sicherung für den Fall des Falles. Da werden sie dann zu Agnostikern oder gar zu Athe-is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lche Positionen vertreten nicht selten gar die Lehrer der zukünftigen Priester und Reli-gionslehr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e Ablenkungen sind groß heute, und viele entschuldigen ihre Gleichgültigkeit mit dem Stress, in dem sie sich angeblich befinden. Und nicht wenige folgen der Einladung Chri-sti und seiner Kirche deshalb nicht, weil sie hochmütig sind und verblendet in ihrem Hochmut. Zuweilen wenden sich gar auch gläubige Katholiken ab von der Kirche, weil sie den Spott und die Feindseligkeit der Welt fürch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lein, unsere Gleichgültigkeit ist verhängnisvoll für uns. Wenn wir uns nicht für Gott in-teressieren, dann wird auch Gott kein Interesse haben für uns. Wenn wir ihn heute nicht brauchen, morgen werden wir ihn brauchen. Dann ist es jedoch vielleicht schon zu spä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hören wir zu den Gleichgültigen oder gar zu den Leugnern dessen, der uns einlädt, und bekehren wir uns nicht in der Zeit, dann wird das Urteil Gottes einmal lauten: „Hin-weg von mir, ich kenne euch nicht“ (Mt 25, 12). So sagt es der Matthäus-Evangeli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m Gleichnis wird der Festsaal schließlich mit den Armen, mit den Blinden und Lahmen gfüllt. Sie werden von den Straßen und Wegen geholt, von den Hecken und Zäunen, des-halb, weil die zuerst Geladenen nicht kommen wollten. Und </w:t>
      </w:r>
      <w:r>
        <w:rPr>
          <w:rFonts w:cs="Arial" w:ascii="Arial" w:hAnsi="Arial"/>
          <w:b/>
          <w:i/>
          <w:sz w:val="20"/>
          <w:szCs w:val="20"/>
        </w:rPr>
        <w:t>unerwartet</w:t>
      </w:r>
      <w:r>
        <w:rPr>
          <w:rFonts w:cs="Arial" w:ascii="Arial" w:hAnsi="Arial"/>
          <w:b/>
          <w:sz w:val="20"/>
          <w:szCs w:val="20"/>
        </w:rPr>
        <w:t xml:space="preserve"> ist das Glück, das ihnen zuteil wird.</w:t>
      </w:r>
    </w:p>
    <w:p>
      <w:pPr>
        <w:pStyle w:val="Normal"/>
        <w:jc w:val="both"/>
        <w:rPr>
          <w:rFonts w:ascii="Arial" w:hAnsi="Arial" w:cs="Arial"/>
          <w:b/>
          <w:b/>
          <w:sz w:val="20"/>
          <w:szCs w:val="20"/>
        </w:rPr>
      </w:pPr>
      <w:r>
        <w:rPr>
          <w:rFonts w:cs="Arial" w:ascii="Arial" w:hAnsi="Arial"/>
          <w:b/>
          <w:sz w:val="20"/>
          <w:szCs w:val="20"/>
        </w:rPr>
        <w:t>I</w:t>
      </w:r>
    </w:p>
    <w:p>
      <w:pPr>
        <w:pStyle w:val="Normal"/>
        <w:jc w:val="both"/>
        <w:rPr/>
      </w:pPr>
      <w:r>
        <w:rPr>
          <w:rFonts w:cs="Arial" w:ascii="Arial" w:hAnsi="Arial"/>
          <w:b/>
          <w:sz w:val="20"/>
          <w:szCs w:val="20"/>
        </w:rPr>
        <w:t xml:space="preserve">n ihnen begegnen uns diejenigen, die nicht eingeladen wurden, die Unwissenden und die Irregeleiteten, jene, denen die Priester und die Theologen ein „U“ für ein „X“ verkauft ha-ben, also jene vielen, die ohne ihre Schuld ununterrichtet blieben oder falsch unterrichtet wurden, die die Botschaft Jesu nicht erfahren haben, zu denen die Botschaft Jesu nicht vorgedrungen ist. Auch sie kommen nicht in den Festsaal </w:t>
      </w:r>
      <w:r>
        <w:rPr>
          <w:rFonts w:cs="Arial" w:ascii="Arial" w:hAnsi="Arial"/>
          <w:b/>
          <w:i/>
          <w:sz w:val="20"/>
          <w:szCs w:val="20"/>
        </w:rPr>
        <w:t>ohne</w:t>
      </w:r>
      <w:r>
        <w:rPr>
          <w:rFonts w:cs="Arial" w:ascii="Arial" w:hAnsi="Arial"/>
          <w:b/>
          <w:sz w:val="20"/>
          <w:szCs w:val="20"/>
        </w:rPr>
        <w:t xml:space="preserve"> ihr Zutun. Die Gemein-schaft mit Gott hat immer eine Vorgeschichte. Für sie zählt ihre Offenheit für Gott oder für das Gute überhaupt. Darin ist die Anerkennung und die Verehrung Gottes einschluss-weise enthalten für sie. Sie haben der Wahrheit gedient, wie sie sie kennen gelernt ha-ben, wie sie sie verstanden haben. Darum wissen sie im Grunde um die unverdiente Gnade der Einladung, wissen sie im Grunde, wer der ist, der sie ruft. Zumindest erfahren sie es angesichts des großen Glücks, das ihnen zuteil wir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 ihnen müssen sich all jene orientieren, die nicht zu den Erstberufenen gehören. Dann rettet sie ihre Haltung und ihre Gesinnung.</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e Einladung zum großen Gastmahl ergeht heute durch die Kirche. Die Kirche führt so-mit das Werk Christi fort. Die Einladung aller zu diesem Gastmahl, sie ist der eigentiche Existenz-Grund der Kirche. Immer wieder ergeht an uns der Ruf Gottes. Immer wieder werden wir gerufen und vor die Entscheidung gestellt. „Viele sind berufen, wenige aber auserwählt“, sagt Christus im Matthäus-Evangelium am Ende seiner Rede, um das Gleichnis gewissermaßen auf den Punkt zu bringen. Das ist ein ehernes Wort. Das Gleichnis würde missdeutet, wenn man die so genannte Allerlösung aus ihm herausle-sen würde, wie das heute wohl des Öfteren geschehen mag, die Rettung aller am Ende. Unser Leben ist der Ernstfall schlechthin, unser ganzes Leben. Bedenken wir stets, </w:t>
      </w:r>
      <w:r>
        <w:rPr>
          <w:rFonts w:cs="Arial" w:ascii="Arial" w:hAnsi="Arial"/>
          <w:b/>
          <w:i/>
          <w:sz w:val="20"/>
          <w:szCs w:val="20"/>
        </w:rPr>
        <w:t>wer</w:t>
      </w:r>
      <w:r>
        <w:rPr>
          <w:rFonts w:cs="Arial" w:ascii="Arial" w:hAnsi="Arial"/>
          <w:b/>
          <w:sz w:val="20"/>
          <w:szCs w:val="20"/>
        </w:rPr>
        <w:t xml:space="preserve"> der ist, der uns einlädt durch seine Kirche und </w:t>
      </w:r>
      <w:r>
        <w:rPr>
          <w:rFonts w:cs="Arial" w:ascii="Arial" w:hAnsi="Arial"/>
          <w:b/>
          <w:i/>
          <w:sz w:val="20"/>
          <w:szCs w:val="20"/>
        </w:rPr>
        <w:t>was</w:t>
      </w:r>
      <w:r>
        <w:rPr>
          <w:rFonts w:cs="Arial" w:ascii="Arial" w:hAnsi="Arial"/>
          <w:b/>
          <w:sz w:val="20"/>
          <w:szCs w:val="20"/>
        </w:rPr>
        <w:t xml:space="preserve"> wir ihm schulden! Und sorgen wir dafür, dass wir der Berufung, die uns immer neu zuteil wird, entsprechen! Für die ungläubigen Verwandten und Freunde dürfen wir dann schließlich hoffen, dass sie ein-mal zu denen gehören werden, die von den Straßen und Wegen geholt werden, von den Hecken und Zäunen, dass sie dann zu den Blinden, den Lahmen und den Armen gehö-ren, weil sie auf ihre Weise der Wahrheit die Ehre gegeben haben. Amen. </w:t>
      </w:r>
    </w:p>
    <w:p>
      <w:pPr>
        <w:pStyle w:val="Normal"/>
        <w:jc w:val="both"/>
        <w:rPr>
          <w:rFonts w:ascii="Arial" w:hAnsi="Arial" w:cs="Arial"/>
          <w:b/>
          <w:b/>
          <w:sz w:val="36"/>
          <w:szCs w:val="36"/>
        </w:rPr>
      </w:pPr>
      <w:r>
        <w:rPr>
          <w:rFonts w:cs="Arial" w:ascii="Arial" w:hAnsi="Arial"/>
          <w:b/>
          <w:sz w:val="36"/>
          <w:szCs w:val="36"/>
        </w:rPr>
      </w:r>
    </w:p>
    <w:sectPr>
      <w:headerReference w:type="default" r:id="rId2"/>
      <w:headerReference w:type="first" r:id="rId3"/>
      <w:type w:val="nextPage"/>
      <w:pgSz w:w="11906" w:h="16838"/>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notentextZeichen">
    <w:name w:val="Fußnotentext Zeichen"/>
    <w:qFormat/>
    <w:rPr>
      <w:rFonts w:cs="Shruti;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59:00Z</dcterms:created>
  <dc:creator>User name placeholder</dc:creator>
  <dc:description/>
  <cp:keywords/>
  <dc:language>en-US</dc:language>
  <cp:lastModifiedBy>___ ______</cp:lastModifiedBy>
  <cp:lastPrinted>2020-06-13T21:25:00Z</cp:lastPrinted>
  <dcterms:modified xsi:type="dcterms:W3CDTF">2020-06-14T10:59:00Z</dcterms:modified>
  <cp:revision>2</cp:revision>
  <dc:subject/>
  <dc:title>Unsere Lesung ist dem Buch der Weisheit entnommen, eigentlich ist der Name dieser Schrift „Weisheit Salomons“</dc:title>
</cp:coreProperties>
</file>