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IE MUTTER JESU IM LEBEN UND WIRKEN DES PRIESTERS</w:t>
      </w:r>
    </w:p>
    <w:p>
      <w:pPr>
        <w:pStyle w:val="Normal"/>
        <w:rPr/>
      </w:pPr>
      <w:r>
        <w:rPr/>
        <w:t xml:space="preserve">  </w:t>
      </w:r>
    </w:p>
    <w:p>
      <w:pPr>
        <w:pStyle w:val="Normal"/>
        <w:rPr/>
      </w:pPr>
      <w:r>
        <w:rPr/>
      </w:r>
    </w:p>
    <w:p>
      <w:pPr>
        <w:pStyle w:val="Normal"/>
        <w:jc w:val="center"/>
        <w:rPr>
          <w:i/>
          <w:i/>
          <w:iCs/>
        </w:rPr>
      </w:pPr>
      <w:r>
        <w:rPr>
          <w:i/>
          <w:iCs/>
        </w:rPr>
        <w:t>Von Joseph Schumacher, Freiburg im Breisgau</w:t>
      </w:r>
    </w:p>
    <w:p>
      <w:pPr>
        <w:pStyle w:val="Normal"/>
        <w:jc w:val="center"/>
        <w:rPr>
          <w:i/>
          <w:i/>
          <w:iCs/>
        </w:rPr>
      </w:pPr>
      <w:r>
        <w:rPr>
          <w:i/>
          <w:iCs/>
        </w:rPr>
      </w:r>
    </w:p>
    <w:p>
      <w:pPr>
        <w:pStyle w:val="Normal"/>
        <w:jc w:val="both"/>
        <w:rPr>
          <w:i/>
          <w:i/>
          <w:iCs/>
        </w:rPr>
      </w:pPr>
      <w:r>
        <w:rPr>
          <w:i/>
          <w:iCs/>
        </w:rPr>
      </w:r>
    </w:p>
    <w:p>
      <w:pPr>
        <w:pStyle w:val="Normal"/>
        <w:spacing w:lineRule="auto" w:line="360"/>
        <w:jc w:val="both"/>
        <w:rPr/>
      </w:pPr>
      <w:r>
        <w:rPr/>
        <w:t>Die Unsicherheit der Priester ist groß. Immer neue Probleme stürmen auf sie ein. Die säkulare Welt umwirbt sie mit tausend Stimmen. Nicht wenige Stützen im Alltag, religiöse und kon-ventionelle, sind weggefallen für sie. Die Gesellschaft trägt sie nicht mehr. In der Welt er-innert sie nur wenig an ihren Auftrag und an ihre Stellung. Viele haben sich im Kerker einer grenzenlosen Selbstverliebtheit eingemauert. Eine Unzahl von Priestern hat in den letzten sechs Jahrzehnten ihr Amt aufgegeben. Die Angaben bewegen sich zwischen 40 000 und 70 000 bei insgesamt 400 000 Priestern. Bezeichnend ist, dass auch innerkirchlich das Priester-tum als Glaubensrealität nicht selten in Frage gestellt wird</w:t>
      </w:r>
      <w:r>
        <w:rPr>
          <w:rStyle w:val="FootnoteCharacters"/>
          <w:rStyle w:val="FootnoteAnchor"/>
        </w:rPr>
        <w:footnoteReference w:id="2"/>
      </w:r>
      <w:r>
        <w:rPr/>
        <w:t xml:space="preserve">. Viele Priester haben angesichts solcher Bedrängnisse ihre Identität verloren. </w:t>
      </w:r>
    </w:p>
    <w:p>
      <w:pPr>
        <w:pStyle w:val="Normal"/>
        <w:spacing w:lineRule="auto" w:line="360"/>
        <w:jc w:val="both"/>
        <w:rPr/>
      </w:pPr>
      <w:r>
        <w:rPr/>
        <w:t xml:space="preserve"> </w:t>
      </w:r>
    </w:p>
    <w:p>
      <w:pPr>
        <w:pStyle w:val="Normal"/>
        <w:spacing w:lineRule="auto" w:line="360"/>
        <w:jc w:val="both"/>
        <w:rPr/>
      </w:pPr>
      <w:r>
        <w:rPr/>
        <w:t>Dieser Verlust ist wesentlich bedingt durch die verlorene oder mangelhafte „vita spiritualis“. Das scheint in nicht wenigen Fällen auch für jene zu gelten, die sich zu einem Leben nach den evangelischen Räten verpflichtet haben. Hier dürfte auch der entscheidende Grund dafür lie-gen, dass viele Priester- und Ordensberufungen heute nicht zum Zuge kommen. Man spricht vom Priestermangel. Dieser bezieht sich weniger auf die Quantität als auf die Qualität, was nicht deutlich genug hervortritt in der Diagnose und folglich auch nicht in der Therapie.</w:t>
      </w:r>
    </w:p>
    <w:p>
      <w:pPr>
        <w:pStyle w:val="Normal"/>
        <w:spacing w:lineRule="auto" w:line="360"/>
        <w:jc w:val="both"/>
        <w:rPr/>
      </w:pPr>
      <w:r>
        <w:rPr/>
      </w:r>
    </w:p>
    <w:p>
      <w:pPr>
        <w:pStyle w:val="Normal"/>
        <w:spacing w:lineRule="auto" w:line="360"/>
        <w:jc w:val="both"/>
        <w:rPr/>
      </w:pPr>
      <w:r>
        <w:rPr/>
        <w:t>Ein wesentliches Element der „vita spiritualis“ des Priesters - und im Grunde eines jeden Christen - ist die Christozentrik, die wiederum eucharistisch geprägt sein muss. Ein wesentli-ches Element solcher Verbundenheit mit dem Mensch gewordenen Sohn Gottes ist jedoch die Verbundenheit mit jener Frau, die ihm dank der Gnade Gottes das menschliche Leben ge-schenkt hat und die aufs Engste mit seinem Erlösungswerk verbunden ist.</w:t>
      </w:r>
    </w:p>
    <w:p>
      <w:pPr>
        <w:pStyle w:val="Normal"/>
        <w:spacing w:lineRule="auto" w:line="360"/>
        <w:jc w:val="both"/>
        <w:rPr>
          <w:bCs/>
        </w:rPr>
      </w:pPr>
      <w:r>
        <w:rPr>
          <w:bCs/>
        </w:rPr>
      </w:r>
    </w:p>
    <w:p>
      <w:pPr>
        <w:pStyle w:val="Normal"/>
        <w:spacing w:lineRule="auto" w:line="360"/>
        <w:jc w:val="both"/>
        <w:rPr/>
      </w:pPr>
      <w:r>
        <w:rPr>
          <w:bCs/>
        </w:rPr>
        <w:t xml:space="preserve">Papst Benedikt XVI. erklärt in einer Ansprache am 28. Mai 2011, es gebe keine wahre </w:t>
      </w:r>
      <w:r>
        <w:rPr/>
        <w:t>Katho-lizität ohne marianische Frömmigkeit, katholisch sein, das bedeute marianisch sein, es schlie-ße in sich die Liebe zur Mutter Jesu, in ihr und durch sie finde der katholische Christ Christus, den Herrn. Der Papst betont dabei,  Maria sei die große Glaubende, sie habe die Sendung Abrahams, Glaubender zu sein, aufgenommen und den Glauben Abrahams im Glauben an Christus konkretisiert und so uns allen den Weg des Glaubens gewiesen, den Mut, sich Gott anzuvertrauen, der sich in unsere Hände gebe, und die Freude, zu ihm zu stehen</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Papst Paul VI. weitet diesen Gedanken noch aus, wenn er in seinem apostolischen Mahn-schreiben „Marialis Cultus“ vom 2. Februar 1974 mit Nachdruck feststellt, die Marienvereh-rung gehöre zum Wesen des christlichen Kultes</w:t>
      </w:r>
      <w:r>
        <w:rPr>
          <w:rStyle w:val="FootnoteCharacters"/>
          <w:rStyle w:val="FootnoteAnchor"/>
        </w:rPr>
        <w:footnoteReference w:id="4"/>
      </w:r>
      <w:r>
        <w:rPr/>
        <w:t>. Wie die dogmatische Konstitution „Lumen gentium“ des II. Vatikanischen Konzils betont, stützt sie sich auf die einzigartige Würde die-ser Frau, die ihren Grund darin hat, dass sie die Mutter des Gottessohnes, die geliebte Tochter des Vaters im Himmel und der Tempel des Heiligen Geistes ist, wodurch sie alle übrigen Geschöpfe des Himmels und der Erde an Gnaden weit übertrifft</w:t>
      </w:r>
      <w:r>
        <w:rPr>
          <w:rStyle w:val="FootnoteCharacters"/>
          <w:rStyle w:val="FootnoteAnchor"/>
        </w:rPr>
        <w:footnoteReference w:id="5"/>
      </w:r>
      <w:r>
        <w:rPr/>
        <w:t>. Daraus resultiert ihre geistliche Mutterschaft zu allen Gliedern des mystischen Leibes, ihre Stellung als Mittlerin und Helferin und ihre Vorbildlichkeit in allen Tugenden</w:t>
      </w:r>
      <w:r>
        <w:rPr>
          <w:rStyle w:val="FootnoteCharacters"/>
          <w:rStyle w:val="FootnoteAnchor"/>
        </w:rPr>
        <w:footnoteReference w:id="6"/>
      </w:r>
      <w:r>
        <w:rPr/>
        <w:t>. Der entscheidende Aspekt ist hier die innige Verbindung Mariens mit dem Mensch gewordenen Gottessohn und seinem Erlö-sungswerk</w:t>
      </w:r>
      <w:r>
        <w:rPr>
          <w:rStyle w:val="FootnoteCharacters"/>
          <w:rStyle w:val="FootnoteAnchor"/>
        </w:rPr>
        <w:footnoteReference w:id="7"/>
      </w:r>
      <w:r>
        <w:rPr/>
        <w:t>. „Da die allerseligste Jungfrau Mutter Gottes ist, so besitzt sie eine gewisserma-ßen unendliche Würde von dem unendlichen Gut her, das Gott ist“. So drückt Thomas von Aquin (+ 1274) diesen Tatbestand aus</w:t>
      </w:r>
      <w:r>
        <w:rPr>
          <w:rStyle w:val="FootnoteCharacters"/>
          <w:rStyle w:val="FootnoteAnchor"/>
        </w:rPr>
        <w:footnoteReference w:id="8"/>
      </w:r>
      <w:r>
        <w:rPr/>
        <w:t>.  „Die selige Jungfrau Maria hat eine solche Fülle der Gnade besessen, dass sie dem Urheber der Gnade am nächsten sei: so dass sie ihn, der voll al-ler Gnade ist, in sich empfangen und, ihn gebärend, die Gnade sozusagen auf alle überströmen könne“</w:t>
      </w:r>
      <w:r>
        <w:rPr>
          <w:rStyle w:val="FootnoteCharacters"/>
          <w:rStyle w:val="FootnoteAnchor"/>
        </w:rPr>
        <w:footnoteReference w:id="9"/>
      </w:r>
      <w:r>
        <w:rPr/>
        <w:t>.</w:t>
      </w:r>
    </w:p>
    <w:p>
      <w:pPr>
        <w:pStyle w:val="Normal"/>
        <w:spacing w:lineRule="auto" w:line="360"/>
        <w:jc w:val="both"/>
        <w:rPr/>
      </w:pPr>
      <w:r>
        <w:rPr/>
        <w:t xml:space="preserve"> </w:t>
      </w:r>
    </w:p>
    <w:p>
      <w:pPr>
        <w:pStyle w:val="Normal"/>
        <w:spacing w:lineRule="auto" w:line="360"/>
        <w:jc w:val="both"/>
        <w:rPr/>
      </w:pPr>
      <w:r>
        <w:rPr/>
        <w:t>Papst Pius XII. schreibt in seiner Enzyklika „Fulgens Corona“: „Wenn wir die Vorzüge der Mutter bewundern und feiern, bewundern und feiern wir die Gottheit, die Güte, die Liebe und die Macht ihres Sohnes; nie wird aber dem Sohn das missfallen, was wir zum Lob seiner Mutter tun, die er mit so vielen Gnaden geschmückt hat, dass sie unendlich die Gaben und Gnaden aller Menschen und aller Engel übersteigen“</w:t>
      </w:r>
      <w:r>
        <w:rPr>
          <w:rStyle w:val="FootnoteCharacters"/>
          <w:rStyle w:val="FootnoteAnchor"/>
        </w:rPr>
        <w:footnoteReference w:id="10"/>
      </w:r>
      <w:r>
        <w:rPr/>
        <w:t>. Demgemäß stellt das II. Vatikanische Konzil fest: „Während die Mutter Jesu geehrt wird, wird der Sohn richtig erkannt, ge-liebt und verherrlicht und werden seine Gebote beobachtet“</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Wer die Mutter ehrt, der ehrt den Sohn. Mit Nachdruck betont der selige John Henry Newman (+ 1890), dass die Marienverehrung, wenn sie recht verstanden wird, nicht in Konkurrenz tritt zur Christusverehrung, dass sie vielmehr der Garant der rechten Verehrung des Geheimnisses der Inkarnation ist. Er schreibt: „Wenn wir Europa überblicken, werden wir merken, gerade jene Nationen und Länder haben im Großen und Ganzen ihren Glauben an die Gottheit Christi verloren, die die Verehrung seiner Mutter aufgegeben haben, und andererseits haben jene, die in ihrer Verehrung an vorderster Stelle gestanden haben, ihre Rechtgläubigkeit beibehalten“</w:t>
      </w:r>
      <w:r>
        <w:rPr>
          <w:rStyle w:val="FootnoteCharacters"/>
          <w:rStyle w:val="FootnoteAnchor"/>
        </w:rPr>
        <w:footnoteReference w:id="12"/>
      </w:r>
      <w:r>
        <w:rPr/>
        <w:t xml:space="preserve">. Wir können hinzufügen: Die Priester, die an Maria achtlos vorübergegangen sind, haben nicht selten ihre wahre priesterliche Identität verloren. </w:t>
      </w:r>
    </w:p>
    <w:p>
      <w:pPr>
        <w:pStyle w:val="Normal"/>
        <w:spacing w:lineRule="auto" w:line="360"/>
        <w:jc w:val="both"/>
        <w:rPr/>
      </w:pPr>
      <w:r>
        <w:rPr/>
      </w:r>
    </w:p>
    <w:p>
      <w:pPr>
        <w:pStyle w:val="Normal"/>
        <w:spacing w:lineRule="auto" w:line="360"/>
        <w:jc w:val="both"/>
        <w:rPr/>
      </w:pPr>
      <w:r>
        <w:rPr/>
        <w:t>Kardinal Newman konstatiert: „Der Entehrung der Mutter folgt die Entehrung des Sohnes auf dem Fuß“</w:t>
      </w:r>
      <w:r>
        <w:rPr>
          <w:rStyle w:val="FootnoteCharacters"/>
          <w:rStyle w:val="FootnoteAnchor"/>
        </w:rPr>
        <w:footnoteReference w:id="13"/>
      </w:r>
      <w:r>
        <w:rPr/>
        <w:t>, er betont, dass die Verehrung der Mutter Jesu dem Glauben an die Gottheit Jesu nicht abträglich ist, sondern dass sie ihm vielmehr dienlich und förderlich ist“</w:t>
      </w:r>
      <w:r>
        <w:rPr>
          <w:rStyle w:val="FootnoteCharacters"/>
          <w:rStyle w:val="FootnoteAnchor"/>
        </w:rPr>
        <w:footnoteReference w:id="14"/>
      </w:r>
      <w:r>
        <w:rPr/>
        <w:t>, und er erklärt: „Zwei große Gesichtskreise eröffnet … das Christentum unserer Frömmigkeit, der eine hat seinen Mittelpunkt in dem Sohn Mariens, der andere in der Mutter Jesu“</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Das apostolische Mahnschreiben „Marialis Cultus“ erinnert an die Mitwirkung der Mutter Je-su im Dienste der Erlösung, an ihre Heiligkeit, die „von ihrer unbefleckten Empfängnis an vollkommen war und trotzdem sich immer mehr steigerte, als sie dem Willen des Vaters ge-horchte und den Weg des Leidens beschritt“, sofern sie im Glauben, in der Hoffnung und in der Liebe ohne Unterlass voranschritt. Es erinnert ferner an ihre einmalige Aufgabe und Stel-lung im Gottesvolk, es erinnert daran, dass sie das erhabenste Glied der Kirche ist, „das herr-lichste Vorbild und die liebenswürdigste Mutter“ und dass sie das ganze Menschengeschlecht adelt</w:t>
      </w:r>
      <w:r>
        <w:rPr>
          <w:rStyle w:val="FootnoteCharacters"/>
          <w:rStyle w:val="FootnoteAnchor"/>
        </w:rPr>
        <w:footnoteReference w:id="16"/>
      </w:r>
      <w:r>
        <w:rPr/>
        <w:t>. Endlich erinnert das Mahnschreiben noch daran, dass Maria Christus, dem neuen Menschen, ganz nahe steht, in dessen Geheimnis allein das Geheimnis des Menschen erhellt wird</w:t>
      </w:r>
      <w:r>
        <w:rPr>
          <w:rStyle w:val="FootnoteCharacters"/>
          <w:rStyle w:val="FootnoteAnchor"/>
        </w:rPr>
        <w:footnoteReference w:id="17"/>
      </w:r>
      <w:r>
        <w:rPr/>
        <w:t xml:space="preserve"> und dass sich in ihr der Heilsplan Gottes bereits verwirklicht hat</w:t>
      </w:r>
      <w:r>
        <w:rPr>
          <w:rStyle w:val="FootnoteCharacters"/>
          <w:rStyle w:val="FootnoteAnchor"/>
        </w:rPr>
        <w:footnoteReference w:id="18"/>
      </w:r>
      <w:r>
        <w:rPr/>
        <w:t>. Das Mahnschreiben möchte dezidiert dazu beitragen, dass die Mutter Gottes immer mehr in der Kirche verehrt wird</w:t>
      </w:r>
      <w:r>
        <w:rPr>
          <w:rStyle w:val="FootnoteCharacters"/>
          <w:rStyle w:val="FootnoteAnchor"/>
        </w:rPr>
        <w:footnoteReference w:id="19"/>
      </w:r>
      <w:r>
        <w:rPr/>
        <w:t>. Sein Grundtenor ist der, dass in der Verehrung der Mutter der Sohn richtig erkannt, geliebt und verherrlicht wird und dass die Mutter ein Weg zu Christus ist und dass mit dem „Fiat“ der demütigen Magd die Menschheit beginnt, zu Gott zurückzukehren</w:t>
      </w:r>
      <w:r>
        <w:rPr>
          <w:rStyle w:val="FootnoteCharacters"/>
          <w:rStyle w:val="FootnoteAnchor"/>
        </w:rPr>
        <w:footnoteReference w:id="20"/>
      </w:r>
      <w:r>
        <w:rPr/>
        <w:t>.</w:t>
      </w:r>
    </w:p>
    <w:p>
      <w:pPr>
        <w:pStyle w:val="Normal"/>
        <w:spacing w:lineRule="auto" w:line="360"/>
        <w:jc w:val="both"/>
        <w:rPr/>
      </w:pPr>
      <w:r>
        <w:rPr/>
      </w:r>
    </w:p>
    <w:p>
      <w:pPr>
        <w:pStyle w:val="Normal"/>
        <w:spacing w:lineRule="auto" w:line="360"/>
        <w:jc w:val="both"/>
        <w:rPr/>
      </w:pPr>
      <w:r>
        <w:rPr/>
        <w:t>Papst Paul VI. proklamierte am 21. November 1964 Maria als die Mutter der Kirche</w:t>
      </w:r>
      <w:r>
        <w:rPr>
          <w:rStyle w:val="FootnoteCharacters"/>
          <w:rStyle w:val="FootnoteAnchor"/>
        </w:rPr>
        <w:footnoteReference w:id="21"/>
      </w:r>
      <w:r>
        <w:rPr/>
        <w:t>. Wenn sie die Mutter der Kirche ist, dann ist sie die Mutter aller Gläubigen und damit auch aller Hirten. Der Papst erklärte damals, das christliche Volk solle Maria „fortan stets mit dieser lie-benswerten Bezeichnung anrufen und ehren“. Der Titel „Mutter der Kirche“ stellt „eine be-sondere Ausprägung der geistlichen Mutterschaft Mariens dar und unterstreicht deutlich ihre mütterliche Fürsorge gegenüber der pilgernden Kirche“</w:t>
      </w:r>
      <w:r>
        <w:rPr>
          <w:rStyle w:val="FootnoteCharacters"/>
          <w:rStyle w:val="FootnoteAnchor"/>
        </w:rPr>
        <w:footnoteReference w:id="22"/>
      </w:r>
      <w:r>
        <w:rPr/>
        <w:t>.</w:t>
      </w:r>
    </w:p>
    <w:p>
      <w:pPr>
        <w:pStyle w:val="Normal"/>
        <w:spacing w:lineRule="auto" w:line="360"/>
        <w:jc w:val="both"/>
        <w:rPr/>
      </w:pPr>
      <w:r>
        <w:rPr/>
      </w:r>
    </w:p>
    <w:p>
      <w:pPr>
        <w:pStyle w:val="Normal"/>
        <w:spacing w:lineRule="auto" w:line="360"/>
        <w:jc w:val="both"/>
        <w:rPr/>
      </w:pPr>
      <w:r>
        <w:rPr/>
        <w:t>Der „engelgleiche Lehrer“ Thomas von Aquin (+ 1274) stellt fest: Es ist „schon etwas Großes an jedem Heiligen, wenn er  so viel Gnade besitzt, dass sie sogar noch zur Heiligung vieler anderer hinreicht. Würde er aber so viel besitzen, dass sie zur Heiligung aller Menschen auf der ganzen Welt hinreichte, so wäre das wohl das Höchste. Dies ist aber der Fall bei Christus und bei der heiligsten Jungfrau. Denn von dieser glorreichen Jungfrau kannst du in jeder Gefahr Hilfe erlangen … Ebenso kannst du bei der Ausübung jeder Art guter Werke auf ihren Beistand rechnen. Und darum sagt sie von sich selbst „Bei mir ist jegliche Hoffnung des Le-bens und der Tugend’ (Weih 24, 25)“</w:t>
      </w:r>
      <w:r>
        <w:rPr>
          <w:rStyle w:val="FootnoteCharacters"/>
          <w:rStyle w:val="FootnoteAnchor"/>
        </w:rPr>
        <w:footnoteReference w:id="23"/>
      </w:r>
      <w:r>
        <w:rPr/>
        <w:t>. An anderer Stelle schreibt der universale Lehrer der Kirche: „Da die selige Jungfrau bloße geistbegabte Kreatur ist, gebührt ihr nicht Anbetung, sondern nur Verehrung, jedoch eine höhere Verehrung als den übrigen Geschöpfen, weil sie die Mutter Gottes ist“</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pPr>
      <w:r>
        <w:rPr/>
        <w:t>Die Heiligen können wir verehren, Maria aber müssen wir verehren. Lapidar stellt der heilige Bonaventura (+1274) fest: „Wer sie (Maria) vernachlässigt, stirbt in seinen Sünden“</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t>Die Verehrung Mariens ist von grundlegend anderer Art als die Verehrung der anderen Hei-ligen, weil die Würde und Erhabenheit der Mutter Gottes jene aller Heiligen überragt, weil sie die Magd des Herrn in vollkommenster Hingabe ist und in einzigartiger Weise beim Erlö-sungswerk mit ihrem göttlichen Sohn verbunden war, weshalb ein gläubiger Christ ihr gegen-über nicht gleichgültig bleiben kann, erst recht nicht ein Hirt, der Träger einer besonderen Verantwortung in der Kirche Christi ist</w:t>
      </w:r>
      <w:r>
        <w:rPr>
          <w:rStyle w:val="FootnoteCharacters"/>
          <w:rStyle w:val="FootnoteAnchor"/>
        </w:rPr>
        <w:footnoteReference w:id="26"/>
      </w:r>
      <w:r>
        <w:rPr/>
        <w:t>.  Wie das II. Vatikanische Konzil feststellt, nimmt Maria „nach Christus den höchsten Platz in der Kirche ein und ist uns dabei besonders na-he“</w:t>
      </w:r>
      <w:r>
        <w:rPr>
          <w:rStyle w:val="FootnoteCharacters"/>
          <w:rStyle w:val="FootnoteAnchor"/>
        </w:rPr>
        <w:footnoteReference w:id="27"/>
      </w:r>
      <w:r>
        <w:rPr/>
        <w:t>.</w:t>
      </w:r>
    </w:p>
    <w:p>
      <w:pPr>
        <w:pStyle w:val="Normal"/>
        <w:spacing w:lineRule="auto" w:line="360"/>
        <w:jc w:val="both"/>
        <w:rPr/>
      </w:pPr>
      <w:r>
        <w:rPr/>
      </w:r>
    </w:p>
    <w:p>
      <w:pPr>
        <w:pStyle w:val="Normal"/>
        <w:spacing w:lineRule="auto" w:line="360"/>
        <w:jc w:val="both"/>
        <w:rPr/>
      </w:pPr>
      <w:r>
        <w:rPr/>
        <w:t>Es ist leichter über die allerseligste Jungfrau zu sprechen oder sie zu preisen, als innig mit ihr verbunden zu sein. Letzteres fordert kindliche Liebe und jenen Opfergeist, den Maria „von dem Augenblick an bekundete, da das Schwert der Schmerzen ihre Seele durchdrang“</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 xml:space="preserve">Gott hat der Mutter Jesu eine ungeheure Macht verliehen. Weil sie nicht aus sich selber war, deshalb hat Gott sie zu ihrer mächtigen Stellung erhoben: „Er sah gnädig auf die Niedrigkeit seiner Magd, und von nun an werden mich selig preisen alle Geschlechter; denn er hat große Dinge an mir getan, der da mächtig ist und dessen Name heilig ist“ (Lk 1, 48 f). </w:t>
      </w:r>
    </w:p>
    <w:p>
      <w:pPr>
        <w:pStyle w:val="Normal"/>
        <w:spacing w:lineRule="auto" w:line="360"/>
        <w:jc w:val="both"/>
        <w:rPr/>
      </w:pPr>
      <w:r>
        <w:rPr/>
      </w:r>
    </w:p>
    <w:p>
      <w:pPr>
        <w:pStyle w:val="Normal"/>
        <w:spacing w:lineRule="auto" w:line="360"/>
        <w:jc w:val="both"/>
        <w:rPr/>
      </w:pPr>
      <w:r>
        <w:rPr/>
        <w:t>Dabei drängt die vorbildliche Heiligkeit der allerseligsten Jungfrau die Gläubigen, die Augen auf Maria zu richten, sofern sie ein Vorbild aller Tugenden ist</w:t>
      </w:r>
      <w:r>
        <w:rPr>
          <w:rStyle w:val="FootnoteCharacters"/>
          <w:rStyle w:val="FootnoteAnchor"/>
        </w:rPr>
        <w:footnoteReference w:id="29"/>
      </w:r>
      <w:r>
        <w:rPr/>
        <w:t>. Der Kirchenvater Augustinus (+ 430) erklärt, Maria sei „erhabener durch ihre Heiligkeit als durch ihre Verwandtschaft mit unserem Herrn“</w:t>
      </w:r>
      <w:r>
        <w:rPr>
          <w:rStyle w:val="FootnoteCharacters"/>
          <w:rStyle w:val="FootnoteAnchor"/>
        </w:rPr>
        <w:footnoteReference w:id="30"/>
      </w:r>
      <w:r>
        <w:rPr/>
        <w:t>. Ihre spezifischen Tugenden sind der Glaube, der Gehorsam, die Demut, die Liebe, die Ehrfurcht, der Eifer in der Erfüllung der religiösen Pflichten, die Dankbarkeit für die empfangenen Gnaden, die Tapferkeit im Ertragen von Leid und Schmerz, die jungfräu-liche Reinheit und der Starkmut</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pPr>
      <w:r>
        <w:rPr/>
        <w:t>Papst Paul VI. nennt Maria „die erste und vollkommenste Schülerin Christi“, und er fügt hin-zu, dass sie von daher immer und überall ein gültiges Vorbild ist und bleibt</w:t>
      </w:r>
      <w:r>
        <w:rPr>
          <w:rStyle w:val="FootnoteCharacters"/>
          <w:rStyle w:val="FootnoteAnchor"/>
        </w:rPr>
        <w:footnoteReference w:id="32"/>
      </w:r>
      <w:r>
        <w:rPr/>
        <w:t>. Sie ist das „klarste Beispiel für ein Leben nach dem Evangelium“</w:t>
      </w:r>
      <w:r>
        <w:rPr>
          <w:rStyle w:val="FootnoteCharacters"/>
          <w:rStyle w:val="FootnoteAnchor"/>
        </w:rPr>
        <w:footnoteReference w:id="33"/>
      </w:r>
      <w:r>
        <w:rPr/>
        <w:t>. Papst Johannes Paul II. schreibt in seiner Enzyklika „Redemptor hominis“, Maria müsse auf allen Wegen des täglichen Lebens der Kirche gegenwärtig sein, denn durch die Anwesenheit ihrer Mutter gewinne die Kirche Gewissheit, dass „sie wirklich das Leben ihres Meisters und Herrn“ lebe, dass sie „das Ge-heimnis der Erlösung in all ihrer belebenden Tiefe und Fülle“ vollziehe</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Demgemäß betont John Henry Newman, „dass wir Maria … nicht nur um ihres Sohnes willen ehren, sondern auch um unseretwillen, um sie nachzuahmen in ihren Tugenden, in ihrer Hei-ligkeit, in ihrem Glauben, in ihrem Gehorsam, in ihrer Geduld, in ihrer Demut, in ihrer Gott-ergebenheit, in ihrer Güte, in ihrem Starkmut, in ihrer Entsagungsbereitschaft, in ihrer Her-zenseinfalt und in ihrer Reinheit“</w:t>
      </w:r>
      <w:r>
        <w:rPr>
          <w:rStyle w:val="FootnoteCharacters"/>
          <w:rStyle w:val="FootnoteAnchor"/>
        </w:rPr>
        <w:footnoteReference w:id="35"/>
      </w:r>
      <w:r>
        <w:rPr/>
        <w:t>. Maria hat, so Newman, die Menschwerdung des göttli-chen Logos mitverdient, weil sie nicht nur als physisches Werkzeug für die Menschwerdung des göttlichen Logos verstanden werden kann, sondern als eine „intelligente, verantwortliche Ursache“ verstanden werden muss</w:t>
      </w:r>
      <w:r>
        <w:rPr>
          <w:rStyle w:val="FootnoteCharacters"/>
          <w:rStyle w:val="FootnoteAnchor"/>
        </w:rPr>
        <w:footnoteReference w:id="36"/>
      </w:r>
      <w:r>
        <w:rPr/>
        <w:t>. Er betrachtet die Jungfrau Maria von daher als eine mächtige Fürsprecherin und sieht in ihr ein Vorbild des Glaubens und der wahren Weisheit. Für ihn gilt: „Wenn wir das Geheimnis der Menschwerdung des Sohnes Gottes im Glauben annehmen, müssen wir auch in Ehrfurcht auf die Fürsprache der Mutter des Erlösers ver-trauen. Nicht zuletzt hatte er die Mutter des Erlösers kennen und lieben gelernt durch das Studium der Kirchenväter, von denen er immer wieder bekennt, dass sie ihn zur katholischen Kirche geführt haben</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pPr>
      <w:r>
        <w:rPr/>
        <w:t xml:space="preserve">Über die Mutter Jesu schreibt er einmal: „Während alle Heiligen durch die Verdienste und die Gnade Christi für uns Fürsprache einlegen, ist sie </w:t>
      </w:r>
      <w:r>
        <w:rPr>
          <w:u w:val="single"/>
        </w:rPr>
        <w:t>die</w:t>
      </w:r>
      <w:r>
        <w:rPr/>
        <w:t xml:space="preserve"> Fürsprecherin und Helferin. Dies ist ihr ureigener Anteil an der Heilsökonomie, so dass sie, die den Willen unseres Herrn im Inner-sten kennt, seinem Willen entsprechend betet und das berufene Werkzeug oder der Kanal ist, wodurch dieser Wille ausgeführt wird. Daher geht alles durch die Hand Mariens - und dies ist ein entscheidender Grund, um sie um ihr Gebet zu bitten“</w:t>
      </w:r>
      <w:r>
        <w:rPr>
          <w:rStyle w:val="FootnoteCharacters"/>
          <w:rStyle w:val="FootnoteAnchor"/>
        </w:rPr>
        <w:footnoteReference w:id="38"/>
      </w:r>
      <w:r>
        <w:rPr/>
        <w:t>.  Er ergänzt er diese Feststellung mit dem Hinweis darauf, dass die Fürsprache Mariens als allmächtig bezeichnet werden kann, weil sie alles, was sie begehrt, durch ihr Gebet erlangen kann</w:t>
      </w:r>
      <w:r>
        <w:rPr>
          <w:rStyle w:val="FootnoteCharacters"/>
          <w:rStyle w:val="FootnoteAnchor"/>
        </w:rPr>
        <w:footnoteReference w:id="39"/>
      </w:r>
      <w:r>
        <w:rPr/>
        <w:t xml:space="preserve">. </w:t>
      </w:r>
    </w:p>
    <w:p>
      <w:pPr>
        <w:pStyle w:val="Normal"/>
        <w:spacing w:lineRule="auto" w:line="360"/>
        <w:jc w:val="both"/>
        <w:rPr/>
      </w:pPr>
      <w:r>
        <w:rPr/>
      </w:r>
    </w:p>
    <w:p>
      <w:pPr>
        <w:pStyle w:val="Normal"/>
        <w:spacing w:lineRule="auto" w:line="360"/>
        <w:jc w:val="both"/>
        <w:rPr/>
      </w:pPr>
      <w:r>
        <w:rPr/>
        <w:t>Die rechte Hinwendung zu Maria äußert sich, wie das II. Vatikanische Konzil feststellt, „in Verehrung und Liebe, in Anrufung und Nachahmung“</w:t>
      </w:r>
      <w:r>
        <w:rPr>
          <w:rStyle w:val="FootnoteCharacters"/>
          <w:rStyle w:val="FootnoteAnchor"/>
        </w:rPr>
        <w:footnoteReference w:id="40"/>
      </w:r>
      <w:r>
        <w:rPr/>
        <w:t>. Die „imitatio Mariae“ ist ein erprob-ter Weg zur „imitatio Christi“. Papst Pius X. schreibt in seiner Marienenzyklika: „Es gibt kei-nen leichteren Weg zu Christus als durch Maria“</w:t>
      </w:r>
      <w:r>
        <w:rPr>
          <w:rStyle w:val="FootnoteCharacters"/>
          <w:rStyle w:val="FootnoteAnchor"/>
        </w:rPr>
        <w:footnoteReference w:id="41"/>
      </w:r>
      <w:r>
        <w:rPr/>
        <w:t>. Erinnert sei hier auch an das Wort des Kirchenlehrers Robert Bellarmin (+ 1621): „Wenn der Sohn vom Vater sagte: Der mich sieht, sieht auch den Vater, so könnte er auch von der Mutter sagen: Wer mich sieht, sieht auch die Mutter“</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Der Marienglaube hat eine besondere Aussage und Leuchtkraft für den katholischen Glauben im Ganzen, die Mariengestalt ist so etwas wie eine Schlüsselfigur für das ganze katholische Glaubensverständnis, ein Konzentrationspunkt aller Glaubenswahrheiten, auch jener, die in ihrem innersten Gehalte und in ihrem Wert weit erhaben sind über die Marienwahrheit. Ir-gendwie finden sich im Geheimnis Mariens alle Glaubenswahrheiten und Glaubenswirklich-keiten wieder, und sie werden durch das Mariengeheimnis gewissermaßen wie von einem Spiegel reflektiert. Aus dieser Erkenntnis heraus hat sich von Anfang an in der Kirche die Lehre über Maria entwickelt, nicht aber hat sich eine Lehre über einen Apostel oder sonst einen Heiligen in der Kirche entwickelt</w:t>
      </w:r>
      <w:r>
        <w:rPr>
          <w:rStyle w:val="FootnoteCharacters"/>
          <w:rStyle w:val="FootnoteAnchor"/>
        </w:rPr>
        <w:footnoteReference w:id="43"/>
      </w:r>
      <w:r>
        <w:rPr/>
        <w:t>. Es ist dem evangelischen Theologen Gerhard Ebe-ling (+ 2001) recht zu geben, wenn er feststellt: „Die Mariologie … ist der zentrale Schnitt-punkt des ganzen katholischen Dogmas: der Christologie, der Ekklesiologie, der Anthropolo-gie wie der Gnadenlehre, der natürlichen Theologie wie der Sakramentenlehre … Es lässt sich kein anderes Dogma denken, in welchem die katholische Kirche prägnanter zum Ausdruck bringt, was sie glaubt“</w:t>
      </w:r>
      <w:r>
        <w:rPr>
          <w:rStyle w:val="FootnoteCharacters"/>
          <w:rStyle w:val="FootnoteAnchor"/>
        </w:rPr>
        <w:footnoteReference w:id="44"/>
      </w:r>
      <w:r>
        <w:rPr/>
        <w:t xml:space="preserve">.  </w:t>
      </w:r>
    </w:p>
    <w:p>
      <w:pPr>
        <w:pStyle w:val="Normal"/>
        <w:spacing w:lineRule="auto" w:line="360"/>
        <w:jc w:val="both"/>
        <w:rPr/>
      </w:pPr>
      <w:r>
        <w:rPr/>
      </w:r>
    </w:p>
    <w:p>
      <w:pPr>
        <w:pStyle w:val="Normal"/>
        <w:spacing w:lineRule="auto" w:line="360"/>
        <w:jc w:val="both"/>
        <w:rPr/>
      </w:pPr>
      <w:r>
        <w:rPr/>
        <w:t>Einen ähnlichen Gedanken finden wir bei Karl Barth (+ 1968), wenn er in seiner Kirchlichen Dogmatik schreibt, die katholische Mariologie hänge untrennbar mit der gesamten übrigen katholischen Theologie zusammen</w:t>
      </w:r>
      <w:r>
        <w:rPr>
          <w:rStyle w:val="FootnoteCharacters"/>
          <w:rStyle w:val="FootnoteAnchor"/>
        </w:rPr>
        <w:footnoteReference w:id="45"/>
      </w:r>
      <w:r>
        <w:rPr/>
        <w:t>. Das ist der gleiche Gedanke, den das II. Vatikanische Konzil in der Dogmatischen Konstitution über die Kirche artikuliert, wenn es feststellt: „Maria vereinigt, da sie zuinnerst in die Heilsgeschichte eingegangen ist, gewissermaßen die größten Glaubensgeheimnisse in sich und strahlt sie wider“</w:t>
      </w:r>
      <w:r>
        <w:rPr>
          <w:rStyle w:val="FootnoteCharacters"/>
          <w:rStyle w:val="FootnoteAnchor"/>
        </w:rPr>
        <w:footnoteReference w:id="46"/>
      </w:r>
      <w:r>
        <w:rPr/>
        <w:t>.</w:t>
      </w:r>
    </w:p>
    <w:p>
      <w:pPr>
        <w:pStyle w:val="Normal"/>
        <w:spacing w:lineRule="auto" w:line="360"/>
        <w:jc w:val="both"/>
        <w:rPr/>
      </w:pPr>
      <w:r>
        <w:rPr/>
      </w:r>
    </w:p>
    <w:p>
      <w:pPr>
        <w:pStyle w:val="Normal"/>
        <w:spacing w:lineRule="auto" w:line="360"/>
        <w:jc w:val="both"/>
        <w:rPr/>
      </w:pPr>
      <w:r>
        <w:rPr/>
        <w:t>Diesen Gedanken greift Michael Schmaus (+ 1993) in seiner Mariologie auf und weist darauf hin, dass Maria nicht nur das Bild der durch Christus gegründeten Kirche ist, sondern auch des durch Christus erlösten Menschen, dass man an ihr die Verwandlung erkennt, die an dem durch Christus geretteten, in der Kirche lebenden Menschen geschieht</w:t>
      </w:r>
      <w:r>
        <w:rPr>
          <w:rStyle w:val="FootnoteCharacters"/>
          <w:rStyle w:val="FootnoteAnchor"/>
        </w:rPr>
        <w:footnoteReference w:id="47"/>
      </w:r>
      <w:r>
        <w:rPr/>
        <w:t>.</w:t>
      </w:r>
    </w:p>
    <w:p>
      <w:pPr>
        <w:pStyle w:val="Normal"/>
        <w:spacing w:lineRule="auto" w:line="360"/>
        <w:jc w:val="both"/>
        <w:rPr/>
      </w:pPr>
      <w:r>
        <w:rPr/>
      </w:r>
    </w:p>
    <w:p>
      <w:pPr>
        <w:pStyle w:val="Normal"/>
        <w:spacing w:lineRule="auto" w:line="360"/>
        <w:jc w:val="both"/>
        <w:rPr/>
      </w:pPr>
      <w:r>
        <w:rPr/>
        <w:t>Die Mariengestalt darf nicht isoliert betrachtet werden, sie muss in die Heilsgeschichte einge-ordnet werden. Sie hat ihren theologischen Standort im Geheimnis Christi und der Kirche, wie das II. Vatikanische Konzil nachdrücklich feststellt</w:t>
      </w:r>
      <w:r>
        <w:rPr>
          <w:rStyle w:val="FootnoteCharacters"/>
          <w:rStyle w:val="FootnoteAnchor"/>
        </w:rPr>
        <w:footnoteReference w:id="48"/>
      </w:r>
      <w:r>
        <w:rPr/>
        <w:t>. Dann freilich wird man sie nicht mehr als peripher verstehen und in den Hintergrund drängen oder gar der Ökumene zum Opfer bringen. In ihrer Beziehung zu Christus und der Kirche ist Maria der Exponent des katholi-schen Glaubens, sofern sie in ihrer Gestalt und in ihrem Tun „eine letztmögliche Ausweitung und Verankerung des gottmenschlichen Geheimnisses im natürlichen Leben der Menschen und der Welt“ darstellt, inhaltlich und formal</w:t>
      </w:r>
      <w:r>
        <w:rPr>
          <w:rStyle w:val="FootnoteCharacters"/>
          <w:rStyle w:val="FootnoteAnchor"/>
        </w:rPr>
        <w:footnoteReference w:id="49"/>
      </w:r>
      <w:r>
        <w:rPr/>
        <w:t>. Maria ist „die stärkste, letzte Garantie für die Konkretion des Göttlichen im Geschöpflichen, des Übernatürlichen im Natürlichen“</w:t>
      </w:r>
      <w:r>
        <w:rPr>
          <w:rStyle w:val="FootnoteCharacters"/>
          <w:rStyle w:val="FootnoteAnchor"/>
        </w:rPr>
        <w:footnoteReference w:id="50"/>
      </w:r>
      <w:r>
        <w:rPr/>
        <w:t xml:space="preserve">. Sie ist im katholischen Verständnis die Grundgegebenheit des Christentums schlechthin. </w:t>
      </w:r>
    </w:p>
    <w:p>
      <w:pPr>
        <w:pStyle w:val="Normal"/>
        <w:spacing w:lineRule="auto" w:line="360"/>
        <w:jc w:val="both"/>
        <w:rPr/>
      </w:pPr>
      <w:r>
        <w:rPr/>
      </w:r>
    </w:p>
    <w:p>
      <w:pPr>
        <w:pStyle w:val="Normal"/>
        <w:spacing w:lineRule="auto" w:line="360"/>
        <w:jc w:val="both"/>
        <w:rPr/>
      </w:pPr>
      <w:r>
        <w:rPr/>
        <w:t>Wenn schon die Verehrung der Mutter Jesu alle Getauften und Gefirmten verpflichtet, wenn ihre Verehrung als eine selbstverständliche Pflicht für jeden Erlösten gilt</w:t>
      </w:r>
      <w:r>
        <w:rPr>
          <w:rStyle w:val="FootnoteCharacters"/>
          <w:rStyle w:val="FootnoteAnchor"/>
        </w:rPr>
        <w:footnoteReference w:id="51"/>
      </w:r>
      <w:r>
        <w:rPr/>
        <w:t>, so gilt das erst recht für den Priester und für jene, die gemäß den evangelischen Räten ein gottgeweihtes Leben führen. Der Priester muss sich um eine besonders innige Verbundenheit mit der Mutter Jesu bemühen. Diese wird ihm indessen nur geschenkt, wenn er sich im kindlichen Vertrauen ihr zuwendet und in einem lebendigen Opfergeist ihr nacheifert. Sie steht unter dem Kreuz und ist die Schmerzensmutter</w:t>
      </w:r>
      <w:r>
        <w:rPr>
          <w:rStyle w:val="FootnoteCharacters"/>
          <w:rStyle w:val="FootnoteAnchor"/>
        </w:rPr>
        <w:footnoteReference w:id="52"/>
      </w:r>
      <w:r>
        <w:rPr/>
        <w:t>. Nur so vermag der Priester seine Identität zu bewahren und neu zu gewinnen. Nur in diesem Kontext ist seine „vita spiritualis“ authentisch.</w:t>
      </w:r>
    </w:p>
    <w:p>
      <w:pPr>
        <w:pStyle w:val="Normal"/>
        <w:spacing w:lineRule="auto" w:line="360"/>
        <w:jc w:val="both"/>
        <w:rPr/>
      </w:pPr>
      <w:r>
        <w:rPr/>
      </w:r>
    </w:p>
    <w:p>
      <w:pPr>
        <w:pStyle w:val="Normal"/>
        <w:spacing w:lineRule="auto" w:line="360"/>
        <w:jc w:val="both"/>
        <w:rPr/>
      </w:pPr>
      <w:r>
        <w:rPr/>
        <w:t>„</w:t>
      </w:r>
      <w:r>
        <w:rPr/>
        <w:t>Der Jünger, den der sterbende Erlöser seiner Mutter empfahl, war Priester. In jener Stunde unter dem Kreuz ist ein für alle Zeiten unauflösbares Band zwischen Maria und dem neute-stamentlichen Priestertum geknüpft worden. Maria  …. nimmt in der Person des Johannes das Priestertum des Neuen Bundes für immer unter ihre mütterliche Hut, mehr noch in den Dienst ihrer neuen geistigen Mutterschaft am geheimnisvollen Herrenleib“</w:t>
      </w:r>
      <w:r>
        <w:rPr>
          <w:rStyle w:val="FootnoteCharacters"/>
          <w:rStyle w:val="FootnoteAnchor"/>
        </w:rPr>
        <w:footnoteReference w:id="53"/>
      </w:r>
      <w:r>
        <w:rPr/>
        <w:t>. „Maria wird dadurch die neue Menschheitsmutter, dass sie zuerst Mutter der Priester dieser Menschheit wird“</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Maria ist die Mutter Christi, die Priester aber sind dank ihrer Gleichgestaltung mit Christus durch das Sakrament der Priesterweihe in spezifischer Weise als Brüder Christi zu verstehen, schon deshalb müssen sie Maria in besonderer Weise als ihre Mutter erkennen und anerken-nen</w:t>
      </w:r>
      <w:r>
        <w:rPr>
          <w:rStyle w:val="FootnoteCharacters"/>
          <w:rStyle w:val="FootnoteAnchor"/>
        </w:rPr>
        <w:footnoteReference w:id="55"/>
      </w:r>
      <w:r>
        <w:rPr/>
        <w:t xml:space="preserve">. </w:t>
      </w:r>
    </w:p>
    <w:p>
      <w:pPr>
        <w:pStyle w:val="Normal"/>
        <w:spacing w:lineRule="auto" w:line="360"/>
        <w:jc w:val="both"/>
        <w:rPr/>
      </w:pPr>
      <w:r>
        <w:rPr/>
      </w:r>
    </w:p>
    <w:p>
      <w:pPr>
        <w:pStyle w:val="Normal"/>
        <w:spacing w:lineRule="auto" w:line="360"/>
        <w:jc w:val="both"/>
        <w:rPr/>
      </w:pPr>
      <w:r>
        <w:rPr/>
        <w:t>In der Verehrung Mariens wendet sich der Priester dem Erlösungswirken Jesu zu, mit dem die Mutter Jesu untrennbar verbunden ist. Der Umgang des Priesters mit Maria führt ihn not-wendig „zu einer größeren Vertrautheit mit Christus und seinem Kreuz“</w:t>
      </w:r>
      <w:r>
        <w:rPr>
          <w:rStyle w:val="FootnoteCharacters"/>
          <w:rStyle w:val="FootnoteAnchor"/>
        </w:rPr>
        <w:footnoteReference w:id="56"/>
      </w:r>
      <w:r>
        <w:rPr/>
        <w:t>. Das sagt uns die theologische Vernunft, das sagt uns aber auch die alltägliche Erfahrung.</w:t>
      </w:r>
    </w:p>
    <w:p>
      <w:pPr>
        <w:pStyle w:val="Normal"/>
        <w:spacing w:lineRule="auto" w:line="360"/>
        <w:jc w:val="both"/>
        <w:rPr/>
      </w:pPr>
      <w:r>
        <w:rPr/>
        <w:t>Die Mutter des Erlösers, die die größten Glaubensgeheimnisse in sich vereinigt und wider-strahlt</w:t>
      </w:r>
      <w:r>
        <w:rPr>
          <w:rStyle w:val="FootnoteCharacters"/>
          <w:rStyle w:val="FootnoteAnchor"/>
        </w:rPr>
        <w:footnoteReference w:id="57"/>
      </w:r>
      <w:r>
        <w:rPr/>
        <w:t>, vermittelt dem Priester einen lebendigen Sinn für die Kirche, einen vitalen „sensus ecclesiae“, der grundlegend ist für das authentische Priestertum der Kirche. Zudem verkörpert sie „in sich das Bild des neuen Menschen, dessen Formung den Seelsorger beansprucht“</w:t>
      </w:r>
      <w:r>
        <w:rPr>
          <w:rStyle w:val="FootnoteCharacters"/>
          <w:rStyle w:val="FootnoteAnchor"/>
        </w:rPr>
        <w:footnoteReference w:id="58"/>
      </w:r>
      <w:r>
        <w:rPr/>
        <w:t xml:space="preserve">.  </w:t>
      </w:r>
    </w:p>
    <w:p>
      <w:pPr>
        <w:pStyle w:val="Normal"/>
        <w:spacing w:lineRule="auto" w:line="360"/>
        <w:jc w:val="both"/>
        <w:rPr/>
      </w:pPr>
      <w:r>
        <w:rPr/>
      </w:r>
    </w:p>
    <w:p>
      <w:pPr>
        <w:pStyle w:val="Normal"/>
        <w:spacing w:lineRule="auto" w:line="360"/>
        <w:jc w:val="both"/>
        <w:rPr/>
      </w:pPr>
      <w:r>
        <w:rPr/>
        <w:t>Papst Johannes XXIII. unterstreicht das Ideal der Verbundenheit des Priesters mit der Mutter Jesu, wenn er in seinem „geistlichen Tagebuch“ schreibt: „Als die Weihe vollzogen war und ich das ewige Treueversprechen in die Hände des weihenden Bischofs geleistet hatte, hob ich den Blick und sah das ehrwürdige Bild der Gottesmutter, das mir vorher - ich muss es ge-stehen - nicht aufgefallen war. Sie lächelte mir gleichsam vom Altar herab zu und schenkte mir mit ihrem Blick ein Gefühl von Milde und innerer Ruhe, ein Empfinden von Großmut und Sicherheit, so als wollte sie mir sagen, dass sie zufrieden sei und mich immer beschützt habe. Kurzum sie erfüllte meinen Geist mit innigem Frieden, den ich nie vergessen werde“</w:t>
      </w:r>
      <w:r>
        <w:rPr>
          <w:rStyle w:val="FootnoteCharacters"/>
          <w:rStyle w:val="FootnoteAnchor"/>
        </w:rPr>
        <w:footnoteReference w:id="59"/>
      </w:r>
      <w:r>
        <w:rPr/>
        <w:t>.</w:t>
      </w:r>
    </w:p>
    <w:p>
      <w:pPr>
        <w:pStyle w:val="Normal"/>
        <w:spacing w:lineRule="auto" w:line="360"/>
        <w:jc w:val="both"/>
        <w:rPr/>
      </w:pPr>
      <w:r>
        <w:rPr/>
      </w:r>
    </w:p>
    <w:p>
      <w:pPr>
        <w:pStyle w:val="Normal"/>
        <w:spacing w:lineRule="auto" w:line="360"/>
        <w:jc w:val="both"/>
        <w:rPr/>
      </w:pPr>
      <w:r>
        <w:rPr/>
        <w:t>Die Marienverehrung ist für den Priester eine mächtige Hilfe bei seiner persönlichen Heili-gung wie auch eine nie endende Unterstützung bei seiner seelsorgerlichen Arbeit. Weil der Priester „ein anderer Christus“ ist, deshalb ist er in seiner Existenz in besonderer Weise auf die Mutterschaft Mariens hingeordnet. „Dem Priester, der eine echte Marienverehrung hat, strömt eine große Kraft aus ihr zu. Er weiß, dass Maria ihn persönlich liebt. Keine Mutter liebt ihre Kinder unpersönlich. Sie liebt jedes Kind in besonderer Weise, aber nicht zwei ihrer Kinder auf die gleiche. Jedes Kind liebt sie mit ungeteiltem Herzen“</w:t>
      </w:r>
      <w:r>
        <w:rPr>
          <w:rStyle w:val="FootnoteCharacters"/>
          <w:rStyle w:val="FootnoteAnchor"/>
        </w:rPr>
        <w:footnoteReference w:id="60"/>
      </w:r>
      <w:r>
        <w:rPr/>
        <w:t>.</w:t>
      </w:r>
    </w:p>
    <w:p>
      <w:pPr>
        <w:pStyle w:val="Normal"/>
        <w:spacing w:lineRule="auto" w:line="360"/>
        <w:jc w:val="both"/>
        <w:rPr/>
      </w:pPr>
      <w:r>
        <w:rPr/>
      </w:r>
    </w:p>
    <w:p>
      <w:pPr>
        <w:pStyle w:val="Normal"/>
        <w:spacing w:lineRule="auto" w:line="360"/>
        <w:jc w:val="both"/>
        <w:rPr/>
      </w:pPr>
      <w:r>
        <w:rPr/>
        <w:t>„</w:t>
      </w:r>
      <w:r>
        <w:rPr/>
        <w:t>Zwei Pfeiler sind es, die das innere Leben des Priesters stützen, das Altarssakrament und Maria, die Mutter Gottes. Dabei bedingt die eucharistische Frömmigkeit die marianische</w:t>
      </w:r>
      <w:r>
        <w:rPr>
          <w:rStyle w:val="FootnoteCharacters"/>
          <w:rStyle w:val="FootnoteAnchor"/>
        </w:rPr>
        <w:footnoteReference w:id="61"/>
      </w:r>
      <w:r>
        <w:rPr/>
        <w:t xml:space="preserve">. </w:t>
      </w:r>
    </w:p>
    <w:p>
      <w:pPr>
        <w:pStyle w:val="Normal"/>
        <w:spacing w:lineRule="auto" w:line="360"/>
        <w:jc w:val="both"/>
        <w:rPr/>
      </w:pPr>
      <w:r>
        <w:rPr/>
      </w:r>
    </w:p>
    <w:p>
      <w:pPr>
        <w:pStyle w:val="Normal"/>
        <w:spacing w:lineRule="auto" w:line="360"/>
        <w:jc w:val="both"/>
        <w:rPr/>
      </w:pPr>
      <w:r>
        <w:rPr/>
        <w:t>Im Zentrum der priesterlichen Existenz steht die Eucharistie. Sie ist kultische Feier des Kreu-zesgeschehens, der Erlösung, des Todes und der Auferstehung Christi“</w:t>
      </w:r>
      <w:r>
        <w:rPr>
          <w:rStyle w:val="FootnoteCharacters"/>
          <w:rStyle w:val="FootnoteAnchor"/>
        </w:rPr>
        <w:footnoteReference w:id="62"/>
      </w:r>
      <w:r>
        <w:rPr/>
        <w:t>. Das Zweite Vatika-nische Konzil erklärt: „Am meisten üben sie (die Priester) ihr heiliges Amt in der eucharisti-schen Feier oder Versammlung aus, wobei sie in der Person Christi handeln und sein Myste-rium verkünden, die Gebete der Gläubigen mit dem Opfer ihres Hauptes vereinigen und das einzige Opfer des Neuen Bundes, das Opfer Christi nämlich, der sich ein für allemal dem Va-ter als unbefleckte Gabe dargebracht hat (vgl. Hebr 9, 11 - 28), im Messopfer bis zur Wieder-kunft des Herrn (vgl. 1 Kor 11, 26) vergegenwärtigen und zuwenden“</w:t>
      </w:r>
      <w:r>
        <w:rPr>
          <w:rStyle w:val="FootnoteCharacters"/>
          <w:rStyle w:val="FootnoteAnchor"/>
        </w:rPr>
        <w:footnoteReference w:id="63"/>
      </w:r>
      <w:r>
        <w:rPr/>
        <w:t>. Schon daraus resul-tiert, dass der Priester aus dem Opfer leben muss, ein wesentliches Element dieser Lebens-form aber ist die frei gewollte Ehelosigkeit</w:t>
      </w:r>
      <w:r>
        <w:rPr>
          <w:rStyle w:val="FootnoteCharacters"/>
          <w:rStyle w:val="FootnoteAnchor"/>
        </w:rPr>
        <w:footnoteReference w:id="64"/>
      </w:r>
      <w:r>
        <w:rPr/>
        <w:t>.</w:t>
      </w:r>
    </w:p>
    <w:p>
      <w:pPr>
        <w:pStyle w:val="Normal"/>
        <w:spacing w:lineRule="auto" w:line="360"/>
        <w:jc w:val="both"/>
        <w:rPr/>
      </w:pPr>
      <w:r>
        <w:rPr/>
      </w:r>
    </w:p>
    <w:p>
      <w:pPr>
        <w:pStyle w:val="Normal"/>
        <w:spacing w:lineRule="auto" w:line="360"/>
        <w:jc w:val="both"/>
        <w:rPr/>
      </w:pPr>
      <w:r>
        <w:rPr/>
        <w:t>Man kann indessen nicht von dem Geheimnis der Erlösung im Zeichen des Kreuzes sprechen und dieses Geheimnis kultisch vergegenwärtigen, ohne von Maria zu sprechen, sie zu erwäh-nen und sie zu verehren, weil sie aufs Engste mit diesem Mysterium verbunden ist. Deswegen verlangt auch die eucharistische Spiritualität des Priesters gebieterisch die Einbeziehung der Mutter Jesu. Papst Johannes Paul II. weist in diesem Zusammenhang auf den eucharistischen Hymnus „Ave verum corpus natum de Maria virgine“ hin</w:t>
      </w:r>
      <w:r>
        <w:rPr>
          <w:rStyle w:val="FootnoteCharacters"/>
          <w:rStyle w:val="FootnoteAnchor"/>
        </w:rPr>
        <w:footnoteReference w:id="65"/>
      </w:r>
      <w:r>
        <w:rPr/>
        <w:t>. „Wenn wir die heilige Messe feiern“, so stellt er fest, „steht neben uns die Mutter des Erlösers, die uns in das Geheimnis des Erlösungsopfers ihres göttlichen Sohnes einführt“</w:t>
      </w:r>
      <w:r>
        <w:rPr>
          <w:rStyle w:val="FootnoteCharacters"/>
          <w:rStyle w:val="FootnoteAnchor"/>
        </w:rPr>
        <w:footnoteReference w:id="66"/>
      </w:r>
      <w:r>
        <w:rPr/>
        <w:t>. Als Mitglied des Gottesvolkes hat Maria Anteil am allgemeinen Priestertum der Gläubigen, als Gottesmutter aber auf hervorra-gende Weise. Sie ist nicht Priesterin im Sinne des sakramentalen Amtes. Dennoch ist sie, die-ser Gedanke begegnet uns schon in der Väterzeit, als neue Eva und Gottesmutter dem Heils-werk Jesu wesenhaft zugeordnet. In der Väterzeit erscheint sie als Urbild der Kirche und als die neue Eva, die dem Apostel Johannes anvertraut wurde. Die Kirchenväter verstehen Maria als das Urbild der Kirche, die die Heilsgabe empfängt und weiterschenkt. Sie bildet die Kirche vor, während der Apostel Johannes, der ihr unter dem Kreuz Christi anvertraut wurde, die Hierarchie vorbildet. Der Priester ist der Vertreter Christi, sie ist seine Gefährtin. Sie ist das Urbild der Christus empfangenden und sich mit ihm verbindenden Kirche. Das II. Vaticanum spricht von Maria als dem Urbild der bräutlichen und mütterlichen Kirche, die sich der Heilstat Jesu öffnet</w:t>
      </w:r>
      <w:r>
        <w:rPr>
          <w:rStyle w:val="FootnoteCharacters"/>
          <w:rStyle w:val="FootnoteAnchor"/>
        </w:rPr>
        <w:footnoteReference w:id="67"/>
      </w:r>
      <w:r>
        <w:rPr/>
        <w:t>.</w:t>
      </w:r>
    </w:p>
    <w:p>
      <w:pPr>
        <w:pStyle w:val="Normal"/>
        <w:spacing w:lineRule="auto" w:line="360"/>
        <w:jc w:val="both"/>
        <w:rPr/>
      </w:pPr>
      <w:r>
        <w:rPr/>
        <w:t>Papst Johannes Paul II. erklärt in Tschenstochau: „… wenn wir die Heilige Messe feiern, steht die Mutter des Sohnes Gottes in unserer Mitte und führt uns in das Geheimnis seines Erlö-sungsopfers ein. Auf diese Weise wird sie zur Mittlerin der Gnaden, die von dieser Opfergabe für die Kirche und für alle Gläubigen entspringt“</w:t>
      </w:r>
      <w:r>
        <w:rPr>
          <w:rStyle w:val="FootnoteCharacters"/>
          <w:rStyle w:val="FootnoteAnchor"/>
        </w:rPr>
        <w:footnoteReference w:id="68"/>
      </w:r>
      <w:r>
        <w:rPr/>
        <w:t>. An anderer Stelle fügt der Papst hinzu, Maria sei auf einzigartige Weise mit dem priesterlichen Opfer Christi verbunden worden, weil sie seinen Willen, die Welt durch das Kreuz zu retten, geteilt habe. Sie sei der erste und voll-kommenste geistige Teilnehmer an seiner Hingabe als Priester und als Opfer. Als solche kön-ne sie denen, die auf der Ebene des Dienstamtes am Priestertum ihres Sohnes Anteil hätten, die Gnade des Antriebs erhalten und schenken, dass sie immer mehr den Anforderungen der geistigen Hingabe entspräche, die das Priestertum mit sich bringe, vor allem die Gnade des Glaubens, der Hoffnung und der Beharrlichkeit in den Prüfungen, die als Anregungen zu einer großherzigeren Teilnahme am Erlösungsopfer erkannt würden</w:t>
      </w:r>
      <w:r>
        <w:rPr>
          <w:rStyle w:val="FootnoteCharacters"/>
          <w:rStyle w:val="FootnoteAnchor"/>
        </w:rPr>
        <w:footnoteReference w:id="69"/>
      </w:r>
      <w:r>
        <w:rPr/>
        <w:t>.</w:t>
      </w:r>
    </w:p>
    <w:p>
      <w:pPr>
        <w:pStyle w:val="Normal"/>
        <w:spacing w:lineRule="auto" w:line="360"/>
        <w:jc w:val="both"/>
        <w:rPr/>
      </w:pPr>
      <w:r>
        <w:rPr/>
      </w:r>
    </w:p>
    <w:p>
      <w:pPr>
        <w:pStyle w:val="Normal"/>
        <w:spacing w:lineRule="auto" w:line="360"/>
        <w:jc w:val="both"/>
        <w:rPr/>
      </w:pPr>
      <w:r>
        <w:rPr/>
        <w:t>Der Papst spricht von einer „wesenhaften Beziehung …. zwischen der Mutter Jesu und dem Priestertum der Diener ihres Sohnes“, die aus der Beziehung zwischen der Gottesmutter-schaft Mariens und dem Priestertum Christi hervorgeht</w:t>
      </w:r>
      <w:r>
        <w:rPr>
          <w:rStyle w:val="FootnoteCharacters"/>
          <w:rStyle w:val="FootnoteAnchor"/>
        </w:rPr>
        <w:footnoteReference w:id="70"/>
      </w:r>
      <w:r>
        <w:rPr/>
        <w:t>. Diesen Gedanken greift das „Direk-torium für Dienst und Leben der Priester“ auf, wenn es erklärt: „Priesterliche Spiritualität kann nicht vollständig sein ohne die ernsthafte Erwägung des letzten Willens Christi am Kreuz, der die Mutter dem auserwählten Jünger anvertraute und durch ihn allen Priestern, die zur Fortführung seines Erlösungswerkes berufen sind“</w:t>
      </w:r>
      <w:r>
        <w:rPr>
          <w:rStyle w:val="FootnoteCharacters"/>
          <w:rStyle w:val="FootnoteAnchor"/>
        </w:rPr>
        <w:footnoteReference w:id="71"/>
      </w:r>
      <w:r>
        <w:rPr/>
        <w:t xml:space="preserve">. Des Weiteren heißt es in diesem Dokument: „Die Priester, die zu den geliebtesten Jüngern des gekreuzigten und auferstande-nen Jesus zählen, müssen Maria als ihre Mutter in ihr eigenes Leben aufnehmen und sie zum Objekt ständiger Aufmerksamkeit und Gebetsverbundenheit machen. Die immerwährende Jungfrau wird dann die Mutter, die sie zu Christus hinführt, die sie authentische Liebe zur Kirche lehrt, die für sie eintritt und die sie zum Himmelreich geleitet. </w:t>
      </w:r>
    </w:p>
    <w:p>
      <w:pPr>
        <w:pStyle w:val="Normal"/>
        <w:spacing w:lineRule="auto" w:line="360"/>
        <w:jc w:val="both"/>
        <w:rPr/>
      </w:pPr>
      <w:r>
        <w:rPr/>
      </w:r>
    </w:p>
    <w:p>
      <w:pPr>
        <w:pStyle w:val="Normal"/>
        <w:spacing w:lineRule="auto" w:line="360"/>
        <w:jc w:val="both"/>
        <w:rPr/>
      </w:pPr>
      <w:r>
        <w:rPr/>
        <w:t>Die Mutter Jesu ist unter allen Personen, die sich ohne Vorbehalt Gott geweiht haben, die Er-ste. „Sie … ist diejenige, die am vollständigsten und auf die vollkommenste Weise Gott geweiht ist. In der göttlichen Mutterschaft erreicht ihre bräutliche Liebe durch die Kraft des Heiligen Geistes ihren Höhepunkt“</w:t>
      </w:r>
      <w:r>
        <w:rPr>
          <w:rStyle w:val="FootnoteCharacters"/>
          <w:rStyle w:val="FootnoteAnchor"/>
        </w:rPr>
        <w:footnoteReference w:id="72"/>
      </w:r>
      <w:r>
        <w:rPr/>
        <w:t>. In ihrem ganzen irdischen Leben war sie in unüber-trefflicher Weise an die Sache des Reiches Gottes hingegeben</w:t>
      </w:r>
      <w:r>
        <w:rPr>
          <w:rStyle w:val="FootnoteCharacters"/>
          <w:rStyle w:val="FootnoteAnchor"/>
        </w:rPr>
        <w:footnoteReference w:id="73"/>
      </w:r>
      <w:r>
        <w:rPr/>
        <w:t xml:space="preserve">. Sie ist von daher eine beson-dere Stütze für die Priester und für jene, die sich für ein Leben nach den evangelischen  Räten verpflichtet haben. </w:t>
      </w:r>
    </w:p>
    <w:p>
      <w:pPr>
        <w:pStyle w:val="Normal"/>
        <w:spacing w:lineRule="auto" w:line="360"/>
        <w:jc w:val="both"/>
        <w:rPr/>
      </w:pPr>
      <w:r>
        <w:rPr/>
      </w:r>
    </w:p>
    <w:p>
      <w:pPr>
        <w:pStyle w:val="Normal"/>
        <w:spacing w:lineRule="auto" w:line="360"/>
        <w:jc w:val="both"/>
        <w:rPr/>
      </w:pPr>
      <w:r>
        <w:rPr/>
        <w:t xml:space="preserve">Einen Hinweis auf die enge Verbindung der Mutter Jesu mit dem Priestertum der Kirche Christi begegnet uns nicht zuletzt in der Tatsache, dass Maria nach der Himmelfahrt des Auf-erstandenen zusammen mit den Aposteln, den frommen Frauen und den Verwandten Jesu vor dem Pfingstfest im Gebet die Herabkunft des Heiligen Geistes erwartete und dessen Gnaden-gaben erflehte (Apg 1, 12-14). </w:t>
      </w:r>
    </w:p>
    <w:p>
      <w:pPr>
        <w:pStyle w:val="StandardWeb"/>
        <w:spacing w:lineRule="auto" w:line="360"/>
        <w:jc w:val="both"/>
        <w:rPr/>
      </w:pPr>
      <w:r>
        <w:rPr/>
        <w:t>Die römische Bischofssynode von 1971, die sich mit dem priesterlichen Dienst beschäftigt hat, empfiehlt dem Priester, oft auf Maria zu schauen, „die das Gotteswort in vollendetem Glauben empfing“</w:t>
      </w:r>
      <w:r>
        <w:rPr>
          <w:rStyle w:val="FootnoteCharacters"/>
          <w:rStyle w:val="FootnoteAnchor"/>
        </w:rPr>
        <w:footnoteReference w:id="74"/>
      </w:r>
      <w:r>
        <w:rPr/>
        <w:t>, und täglich „von ihr die Gnade der Gleichgestaltung mit ihrem Sohn“ zu erbitten</w:t>
      </w:r>
      <w:r>
        <w:rPr>
          <w:rStyle w:val="FootnoteCharacters"/>
          <w:rStyle w:val="FootnoteAnchor"/>
        </w:rPr>
        <w:footnoteReference w:id="75"/>
      </w:r>
      <w:r>
        <w:rPr/>
        <w:t xml:space="preserve">. </w:t>
      </w:r>
    </w:p>
    <w:p>
      <w:pPr>
        <w:pStyle w:val="Normal"/>
        <w:spacing w:lineRule="auto" w:line="360"/>
        <w:jc w:val="both"/>
        <w:rPr/>
      </w:pPr>
      <w:r>
        <w:rPr/>
        <w:t>Das Priestertum der Kirche ist wesentlich bestimmt durch den Begriff der „repraesentatio Christi“. Repräsentieren heißt etwas präsent oder gegenwärtig und zugleich wirksam machen, was nicht gegenwärtig ist. Das Wesen des Priestertums besteht in einer gewissen Gleichge-staltung mit Christus, in einer besonderen Angleichung an ihn, weshalb der Priester „in persona Christi“ handelt</w:t>
      </w:r>
      <w:r>
        <w:rPr>
          <w:rStyle w:val="FootnoteCharacters"/>
          <w:rStyle w:val="FootnoteAnchor"/>
        </w:rPr>
        <w:footnoteReference w:id="76"/>
      </w:r>
      <w:r>
        <w:rPr/>
        <w:t>. Die objektive Gleichförmigkeit mit Christus verpflichtet den Prie-ster, diese transparent zu machen. Er muss das werden, was er ist. Das Streben nach der Heiligkeit gilt für ihn „ex officio“, „von Amts wegen“. Für den Priester gilt in spezifischer Weise die Mahnung des Epheserbriefes: „Brüder, ich ermahne euch, ein Leben zu führen, das des Rufes würdig ist, der an euch erging“ (Eph 4, 1). An die Stelle der Konformität mit der Welt (Rö 12, 2) setzt er die Gleichförmigkeit mit Christus. Im Codex Iuris Canonici heißt es: „In ihrer Lebensführung sind die Kleriker in besonderer Weise zum Streben nach Heiligkeit verpflichtet, da sie, durch den Empfang der Weihe in neuer Weise Gott geweiht, Verwalter der Geheimnisse Gottes zum Dienst an seinem Volke sind“</w:t>
      </w:r>
      <w:r>
        <w:rPr>
          <w:rStyle w:val="FootnoteCharacters"/>
          <w:rStyle w:val="FootnoteAnchor"/>
        </w:rPr>
        <w:footnoteReference w:id="77"/>
      </w:r>
      <w:r>
        <w:rPr/>
        <w:t xml:space="preserve">. </w:t>
      </w:r>
    </w:p>
    <w:p>
      <w:pPr>
        <w:pStyle w:val="Normal"/>
        <w:spacing w:lineRule="auto" w:line="360"/>
        <w:jc w:val="both"/>
        <w:rPr/>
      </w:pPr>
      <w:r>
        <w:rPr/>
        <w:t>Die Liebe, die Christus mit seiner Mutter verbindet, ist Grund genug für den Priester, sich in Liebe der Mutter dessen zuzuwenden, den er repräsentiert. Auch auf diesen Punkt muss sich die „imitatio Christi“ des Priesters richten. Er wird dadurch nicht nur in einem we-sentlichen Punkt mit Christus verähnlicht, ihm gleichförmig, er erhält dadurch auch bedeu-tende Impulse für sein Streben nach Heiligkeit und für seinen apostolischen Auftrag sowie die Fürsprache der größten und der bedeutendsten Heiligen des Himmels und deren mütterliche Zuwendung und findet Geborgenheit bei ihr. Wie der Priester sich bemühen muss, nach Kräf-ten den objektiven Christusbezug subjektiv durch seine Christusförmigkeit und Christus-frömmigkeit zu realisieren, so ist es auch seine Aufgabe, das ontologische Band der Mutter-schaft Mariens moralisch zu überhöhen</w:t>
      </w:r>
      <w:r>
        <w:rPr>
          <w:rStyle w:val="FootnoteCharacters"/>
          <w:rStyle w:val="FootnoteAnchor"/>
        </w:rPr>
        <w:footnoteReference w:id="78"/>
      </w:r>
      <w:r>
        <w:rPr/>
        <w:t xml:space="preserve">. </w:t>
      </w:r>
    </w:p>
    <w:p>
      <w:pPr>
        <w:pStyle w:val="Normal"/>
        <w:spacing w:lineRule="auto" w:line="360"/>
        <w:jc w:val="both"/>
        <w:rPr/>
      </w:pPr>
      <w:r>
        <w:rPr/>
      </w:r>
    </w:p>
    <w:p>
      <w:pPr>
        <w:pStyle w:val="Normal"/>
        <w:spacing w:lineRule="auto" w:line="360"/>
        <w:jc w:val="both"/>
        <w:rPr/>
      </w:pPr>
      <w:r>
        <w:rPr/>
        <w:t>In der Liebe zu Maria spiegelt sich gleichsam die Liebe Christi zu seiner Mutter. Sie ist ein ehernes Vermächtnis für jene, die zu Christus gehören</w:t>
      </w:r>
      <w:r>
        <w:rPr>
          <w:rStyle w:val="FootnoteCharacters"/>
          <w:rStyle w:val="FootnoteAnchor"/>
        </w:rPr>
        <w:footnoteReference w:id="79"/>
      </w:r>
      <w:r>
        <w:rPr/>
        <w:t>. Von daher gilt nicht nur „per Ma-riam ad Jesum“, sondern auch „per Jesum ad Mariam“.</w:t>
      </w:r>
    </w:p>
    <w:p>
      <w:pPr>
        <w:pStyle w:val="Normal"/>
        <w:spacing w:lineRule="auto" w:line="360"/>
        <w:jc w:val="both"/>
        <w:rPr/>
      </w:pPr>
      <w:r>
        <w:rPr/>
      </w:r>
    </w:p>
    <w:p>
      <w:pPr>
        <w:pStyle w:val="Normal"/>
        <w:spacing w:lineRule="auto" w:line="360"/>
        <w:jc w:val="both"/>
        <w:rPr/>
      </w:pPr>
      <w:r>
        <w:rPr/>
        <w:t>Der irdische Jesus wird sich oft um menschlichen Trost an seine Mutter gewandt haben. Ebenso sollte es der Priester tun in der Nachfolge Christi. Gerade in Zeiten der Prüfung sollte er sich in besonderer Weise der mütterlichen Sorge der Mutter Jesu anvertrauen</w:t>
      </w:r>
      <w:r>
        <w:rPr>
          <w:rStyle w:val="FootnoteCharacters"/>
          <w:rStyle w:val="FootnoteAnchor"/>
        </w:rPr>
        <w:footnoteReference w:id="80"/>
      </w:r>
      <w:r>
        <w:rPr/>
        <w:t>.</w:t>
      </w:r>
    </w:p>
    <w:p>
      <w:pPr>
        <w:pStyle w:val="Normal"/>
        <w:spacing w:lineRule="auto" w:line="360"/>
        <w:jc w:val="both"/>
        <w:rPr/>
      </w:pPr>
      <w:r>
        <w:rPr/>
      </w:r>
    </w:p>
    <w:p>
      <w:pPr>
        <w:pStyle w:val="Normal"/>
        <w:spacing w:lineRule="auto" w:line="360"/>
        <w:jc w:val="both"/>
        <w:rPr/>
      </w:pPr>
      <w:r>
        <w:rPr/>
        <w:t>Das „Direktorium für Dienst und Leben der Priester“ betont, dass jene keine guten Söhne sind, welche die Tugenden der Mutter nicht nachzuahmen wissen: „Der Priester wird also auf Ma-ria schauen, um ein demütiger Diener zu sein, gehorsam, keusch und um die Liebe in der Ganzhingabe an den Herrn und an die Kirche zu bezeugen“</w:t>
      </w:r>
      <w:r>
        <w:rPr>
          <w:rStyle w:val="FootnoteCharacters"/>
          <w:rStyle w:val="FootnoteAnchor"/>
        </w:rPr>
        <w:footnoteReference w:id="81"/>
      </w:r>
      <w:r>
        <w:rPr/>
        <w:t xml:space="preserve">. Dabei ist Maria für den Priester vor allem die Lehrmeisterin der Demut. Sie, die Demut, ist das Fundament aller Tugenden. Der stolze Priester macht eine Karikatur aus seinem Amt. </w:t>
      </w:r>
    </w:p>
    <w:p>
      <w:pPr>
        <w:pStyle w:val="Normal"/>
        <w:spacing w:lineRule="auto" w:line="360"/>
        <w:jc w:val="both"/>
        <w:rPr/>
      </w:pPr>
      <w:r>
        <w:rPr/>
      </w:r>
    </w:p>
    <w:p>
      <w:pPr>
        <w:pStyle w:val="Normal"/>
        <w:spacing w:lineRule="auto" w:line="360"/>
        <w:jc w:val="both"/>
        <w:rPr/>
      </w:pPr>
      <w:r>
        <w:rPr/>
        <w:t>Das Direktorium ermahnt schließlich alle Priester, sich der Mutter Jesu anzuvertrauen, weil sie in ihrem Leben das Beispiel jener mütterlichen Liebe gegeben habe, von der alle beseelt sein müssten, die in der apostolischen Sendung der Kirche zur Wiedergeburt der Menschen mitwirkten</w:t>
      </w:r>
      <w:r>
        <w:rPr>
          <w:rStyle w:val="FootnoteCharacters"/>
          <w:rStyle w:val="FootnoteAnchor"/>
        </w:rPr>
        <w:footnoteReference w:id="82"/>
      </w:r>
      <w:r>
        <w:rPr/>
        <w:t>. Nur so könnten die Priester dauerhaft Schutz und Hilfe finden für die Erneue-rung des je eigenen Lebens</w:t>
      </w:r>
      <w:r>
        <w:rPr>
          <w:rStyle w:val="FootnoteCharacters"/>
          <w:rStyle w:val="FootnoteAnchor"/>
        </w:rPr>
        <w:footnoteReference w:id="83"/>
      </w:r>
      <w:r>
        <w:rPr/>
        <w:t>.</w:t>
      </w:r>
    </w:p>
    <w:p>
      <w:pPr>
        <w:pStyle w:val="Normal"/>
        <w:spacing w:lineRule="auto" w:line="360"/>
        <w:jc w:val="both"/>
        <w:rPr/>
      </w:pPr>
      <w:r>
        <w:rPr/>
      </w:r>
    </w:p>
    <w:p>
      <w:pPr>
        <w:pStyle w:val="Normal"/>
        <w:spacing w:lineRule="auto" w:line="360"/>
        <w:jc w:val="both"/>
        <w:rPr/>
      </w:pPr>
      <w:r>
        <w:rPr/>
        <w:t>Die entscheidenden Tugenden der Mutter Jesu müssen auch die entscheidenden Tugenden des Priesters sein. Programmatisch erklärt Maria: „Siehe, ich bin die Magd des Herrn, mir ge-schehe nach deinem Wort“ (Lk 1,38). Darin bekundet sie ihre radikale Christuszugehörigkeit und ihre treue Christusgefolgschaft, ihre totale Offenheit für Gott, ihre restlose Hingabe an Christus und sein Werk und schließlich ihren unbeirrbaren Glauben</w:t>
      </w:r>
      <w:r>
        <w:rPr>
          <w:rStyle w:val="FootnoteCharacters"/>
          <w:rStyle w:val="FootnoteAnchor"/>
        </w:rPr>
        <w:footnoteReference w:id="84"/>
      </w:r>
      <w:r>
        <w:rPr/>
        <w:t>. In „Marialis cultus“ charakterisiert Papst Paul VI. die Mutter Jesu als das große Vorbild der Frömmigkeit und nennt sie dabei im Einzelnen die schweigende Jungfrau, die betende Jungfrau und die opfern-de Jungfrau</w:t>
      </w:r>
      <w:r>
        <w:rPr>
          <w:rStyle w:val="FootnoteCharacters"/>
          <w:rStyle w:val="FootnoteAnchor"/>
        </w:rPr>
        <w:footnoteReference w:id="85"/>
      </w:r>
      <w:r>
        <w:rPr/>
        <w:t>. Das apostolische Mahnschreiben nennt Maria eine „Lehrmeisterin der Fröm-migkeit“</w:t>
      </w:r>
      <w:r>
        <w:rPr>
          <w:rStyle w:val="FootnoteCharacters"/>
          <w:rStyle w:val="FootnoteAnchor"/>
        </w:rPr>
        <w:footnoteReference w:id="86"/>
      </w:r>
      <w:r>
        <w:rPr/>
        <w:t xml:space="preserve"> und erklärt: „Maria ist vor allem Vorbild jener Hingabe, wodurch das Leben zu einer Opfergabe für Gott wird“</w:t>
      </w:r>
      <w:r>
        <w:rPr>
          <w:rStyle w:val="FootnoteCharacters"/>
          <w:rStyle w:val="FootnoteAnchor"/>
        </w:rPr>
        <w:footnoteReference w:id="87"/>
      </w:r>
      <w:r>
        <w:rPr/>
        <w:t>. Das gilt für alle Gläubigen, aber in besonderer Weise für jene, die am Priesteramt Christi partizipieren. Es ist vor allem der Geist des Gebetes, den der Priester in der Schule Mariens erlernt</w:t>
      </w:r>
      <w:r>
        <w:rPr>
          <w:rStyle w:val="FootnoteCharacters"/>
          <w:rStyle w:val="FootnoteAnchor"/>
        </w:rPr>
        <w:footnoteReference w:id="88"/>
      </w:r>
      <w:r>
        <w:rPr/>
        <w:t>.</w:t>
      </w:r>
    </w:p>
    <w:p>
      <w:pPr>
        <w:pStyle w:val="Normal"/>
        <w:spacing w:lineRule="auto" w:line="360"/>
        <w:jc w:val="both"/>
        <w:rPr/>
      </w:pPr>
      <w:r>
        <w:rPr/>
      </w:r>
    </w:p>
    <w:p>
      <w:pPr>
        <w:pStyle w:val="Normal"/>
        <w:spacing w:lineRule="auto" w:line="360"/>
        <w:jc w:val="both"/>
        <w:rPr/>
      </w:pPr>
      <w:r>
        <w:rPr/>
        <w:t>Eine spezifische Ausprägung erfährt die Marienverehrung im Rosenkranzgebet. Die Kirche erwartet vom Priester, dass er täglich den heiligen Rosenkranz betet. Ausdrücklich wird das hervorgehoben im kirchlichen Rechtsbuch von 1917</w:t>
      </w:r>
      <w:r>
        <w:rPr>
          <w:rStyle w:val="FootnoteCharacters"/>
          <w:rStyle w:val="FootnoteAnchor"/>
        </w:rPr>
        <w:footnoteReference w:id="89"/>
      </w:r>
      <w:r>
        <w:rPr/>
        <w:t>. Im neuen Codex Iuris Canonici wird, allgemeiner, den Priestern und Ordensleuten die Förderung der Marienverehrung durch den Rosenkranz empfohlen</w:t>
      </w:r>
      <w:r>
        <w:rPr>
          <w:rStyle w:val="FootnoteCharacters"/>
          <w:rStyle w:val="FootnoteAnchor"/>
        </w:rPr>
        <w:footnoteReference w:id="90"/>
      </w:r>
      <w:r>
        <w:rPr/>
        <w:t>.</w:t>
      </w:r>
    </w:p>
    <w:p>
      <w:pPr>
        <w:pStyle w:val="Normal"/>
        <w:spacing w:lineRule="auto" w:line="360"/>
        <w:jc w:val="both"/>
        <w:rPr/>
      </w:pPr>
      <w:r>
        <w:rPr/>
      </w:r>
    </w:p>
    <w:p>
      <w:pPr>
        <w:pStyle w:val="Normal"/>
        <w:spacing w:lineRule="auto" w:line="360"/>
        <w:jc w:val="both"/>
        <w:rPr/>
      </w:pPr>
      <w:r>
        <w:rPr/>
        <w:t>Der selige John Henry Newman liebte den Rosenkranz mehr als alle anderen marianischen Frömmigkeitsformen. Als Priester betete er ihn täglich und betrachtete darin die großen dog-matischen Wahrheiten des Glaubens in einfacher und vertrauter Weise. So blieben ihm das Dogma und die Lehre nicht nur intellektuelle und abstrakte Wahrheiten, begegnete er in ihnen vielmehr ganz existentiell Christus und seiner heiligen Mutter</w:t>
      </w:r>
      <w:r>
        <w:rPr>
          <w:rStyle w:val="FootnoteCharacters"/>
          <w:rStyle w:val="FootnoteAnchor"/>
        </w:rPr>
        <w:footnoteReference w:id="91"/>
      </w:r>
      <w:r>
        <w:rPr/>
        <w:t>. Im Rosenkranz betrachtete er zusammen mit Maria die Geheimnisse des Lebens Jesu</w:t>
      </w:r>
      <w:r>
        <w:rPr>
          <w:rStyle w:val="FootnoteCharacters"/>
          <w:rStyle w:val="FootnoteAnchor"/>
        </w:rPr>
        <w:footnoteReference w:id="92"/>
      </w:r>
      <w:r>
        <w:rPr/>
        <w:t>. Er gesteht einmal: „Es gibt nichts, was mir mehr Freude macht“</w:t>
      </w:r>
      <w:r>
        <w:rPr>
          <w:rStyle w:val="FootnoteCharacters"/>
          <w:rStyle w:val="FootnoteAnchor"/>
        </w:rPr>
        <w:footnoteReference w:id="93"/>
      </w:r>
      <w:r>
        <w:rPr/>
        <w:t>. Der Rosenkranz erschien ihm als die schönste, einfachste und wirksamste von allen privaten Andachten. Im Blick auf ihn spricht er einmal von einer „be-sänftigenden Süße“</w:t>
      </w:r>
      <w:r>
        <w:rPr>
          <w:rStyle w:val="FootnoteCharacters"/>
          <w:rStyle w:val="FootnoteAnchor"/>
        </w:rPr>
        <w:footnoteReference w:id="94"/>
      </w:r>
      <w:r>
        <w:rPr/>
        <w:t>. Für ihn liegt die große Kraft des Rosenkranzes darin, dass er das Glau-bensbekenntnis zu einem Gebet macht, sofern er uns die großen Wahrheiten des Lebens und Sterbens Christi vor Augen führt und unserem Herzen näher bringt. Und weil wir diese gro-ßen Wahrheiten im Rosenkranzgebet, so stellt er fest, mit den Augen Mariens sehen, werden sie ins Licht ihrer Mütterlichkeit gestellt und sich unserem Herzen umso tiefer einprägen</w:t>
      </w:r>
      <w:r>
        <w:rPr>
          <w:rStyle w:val="FootnoteCharacters"/>
          <w:rStyle w:val="FootnoteAnchor"/>
        </w:rPr>
        <w:footnoteReference w:id="95"/>
      </w:r>
      <w:r>
        <w:rPr/>
        <w:t>. Spontan nahm er immer wieder den Rosenkranz in die Hand, umso häufiger, je älter er wurde. Nicht selten sahen ihn die Mitglieder des Oratoriums von Birmingham am Schreibtisch sitzen, den Rosenkranz in der Hand, im stillen Gebet versunken</w:t>
      </w:r>
      <w:r>
        <w:rPr>
          <w:rStyle w:val="FootnoteCharacters"/>
          <w:rStyle w:val="FootnoteAnchor"/>
        </w:rPr>
        <w:footnoteReference w:id="96"/>
      </w:r>
      <w:r>
        <w:rPr/>
        <w:t>.</w:t>
      </w:r>
    </w:p>
    <w:p>
      <w:pPr>
        <w:pStyle w:val="Normal"/>
        <w:spacing w:lineRule="auto" w:line="360"/>
        <w:jc w:val="both"/>
        <w:rPr/>
      </w:pPr>
      <w:r>
        <w:rPr/>
      </w:r>
    </w:p>
    <w:p>
      <w:pPr>
        <w:pStyle w:val="Normal"/>
        <w:spacing w:lineRule="auto" w:line="360"/>
        <w:jc w:val="both"/>
        <w:rPr/>
      </w:pPr>
      <w:r>
        <w:rPr/>
        <w:t xml:space="preserve">Es gibt nicht wenige Parallelen und Analogien, wenn wir die Mutter Jesu mit dem Priestertum der Kirche vergleichen. Sie stellen eine objektive Beziehung dar, die den Priester in Pflicht nimmt. </w:t>
      </w:r>
    </w:p>
    <w:p>
      <w:pPr>
        <w:pStyle w:val="Normal"/>
        <w:spacing w:lineRule="auto" w:line="360"/>
        <w:jc w:val="both"/>
        <w:rPr/>
      </w:pPr>
      <w:r>
        <w:rPr/>
      </w:r>
    </w:p>
    <w:p>
      <w:pPr>
        <w:pStyle w:val="Normal"/>
        <w:spacing w:lineRule="auto" w:line="360"/>
        <w:jc w:val="both"/>
        <w:rPr/>
      </w:pPr>
      <w:r>
        <w:rPr/>
        <w:t>Maria hat eine spezifische Berufung empfangen, nicht anders als der Priester. Beide sind dem Heilswerk Jesu besonders nahe und vermitteln zwischen Gott und dem Menschen. Der Prie-ster ist der Stellvertreter Christi, Maria ist die Gefährtin Christi. Allein, auch die Vertretung Christi besitzt eine „mütterliche“ Komponente (Mt 23, 37; Gal 4, 19; 1 Thess 2, 7)</w:t>
      </w:r>
      <w:r>
        <w:rPr>
          <w:rStyle w:val="FootnoteCharacters"/>
          <w:rStyle w:val="FootnoteAnchor"/>
        </w:rPr>
        <w:footnoteReference w:id="97"/>
      </w:r>
      <w:r>
        <w:rPr/>
        <w:t xml:space="preserve">. </w:t>
      </w:r>
    </w:p>
    <w:p>
      <w:pPr>
        <w:pStyle w:val="Normal"/>
        <w:spacing w:lineRule="auto" w:line="360"/>
        <w:jc w:val="both"/>
        <w:rPr/>
      </w:pPr>
      <w:r>
        <w:rPr/>
      </w:r>
    </w:p>
    <w:p>
      <w:pPr>
        <w:pStyle w:val="Normal"/>
        <w:spacing w:lineRule="auto" w:line="360"/>
        <w:jc w:val="both"/>
        <w:rPr/>
      </w:pPr>
      <w:r>
        <w:rPr/>
        <w:t>Papst Benedikt XVI. bemerkt in seinem Apostolischen Schreiben „Sacramentum caritatis“, wie Maria Jesus in seiner Menschwerdung empfangen habe, so müsse der Priester und im Grunde jeder Gläubige ihn in der heiligen Eucharistie empfangen</w:t>
      </w:r>
      <w:r>
        <w:rPr>
          <w:rStyle w:val="FootnoteCharacters"/>
          <w:rStyle w:val="FootnoteAnchor"/>
        </w:rPr>
        <w:footnoteReference w:id="98"/>
      </w:r>
      <w:r>
        <w:rPr/>
        <w:t>. In diesem Zusammen-hang rühmt der Papst die unbedingte Verfügbarkeit der Mutter Jesu, ihren gehorsamen Glau-ben und ihre treue Identifikation mit dem göttlichen Willen sowie ihr Vertrauen, in welchem sie sich in die Hände Gottes gegeben hat</w:t>
      </w:r>
      <w:r>
        <w:rPr>
          <w:rStyle w:val="FootnoteCharacters"/>
          <w:rStyle w:val="FootnoteAnchor"/>
        </w:rPr>
        <w:footnoteReference w:id="99"/>
      </w:r>
      <w:r>
        <w:rPr/>
        <w:t>. Das sind wesentliche Haltungen auch für den Prie-ster, der ganz seinem Dienst hingegeben ist.</w:t>
      </w:r>
    </w:p>
    <w:p>
      <w:pPr>
        <w:pStyle w:val="Normal"/>
        <w:spacing w:lineRule="auto" w:line="360"/>
        <w:jc w:val="both"/>
        <w:rPr/>
      </w:pPr>
      <w:r>
        <w:rPr/>
      </w:r>
    </w:p>
    <w:p>
      <w:pPr>
        <w:pStyle w:val="Normal"/>
        <w:spacing w:lineRule="auto" w:line="360"/>
        <w:jc w:val="both"/>
        <w:rPr/>
      </w:pPr>
      <w:r>
        <w:rPr/>
        <w:t>Das Wirken des Priesters ist an die Mitwirkung Mariens gebunden. Wie Maria bei der Erlö-sung mitgewirkt hat, so muss sie auch mitwirken bei der Austeilung der Erlösungsgnaden. Gemäß der Enzyklika „Mystici corporis“ hat Maria, frei von jeder persönlichen und erblichen Verschuldung, uns immer mit ihrem Sohn aufs Innigste verbunden, ihn auf Golgotha zusam-men mit dem gänzlichen Opfer ihrer Mutterrechte und ihrer Mutterliebe dem ewigen Vater dargebracht als neue Eva für alle Kinder Adams, die von dessen traurigem Fall entstellt wa-ren</w:t>
      </w:r>
      <w:r>
        <w:rPr>
          <w:rStyle w:val="FootnoteCharacters"/>
          <w:rStyle w:val="FootnoteAnchor"/>
        </w:rPr>
        <w:footnoteReference w:id="100"/>
      </w:r>
      <w:r>
        <w:rPr/>
        <w:t xml:space="preserve">. Auch der Priester partizipiert in spezifischer Weise am Opfer Christi, wenngleich in an-derer Weise als die Mutter Jesu. Nicht von ungefähr ist sie, die unter dem Kreuz stand, bei der kultischen Feier des Kreuzesgeschehens zugegen. </w:t>
      </w:r>
    </w:p>
    <w:p>
      <w:pPr>
        <w:pStyle w:val="Normal"/>
        <w:spacing w:lineRule="auto" w:line="360"/>
        <w:jc w:val="both"/>
        <w:rPr/>
      </w:pPr>
      <w:r>
        <w:rPr/>
      </w:r>
    </w:p>
    <w:p>
      <w:pPr>
        <w:pStyle w:val="Normal"/>
        <w:spacing w:lineRule="auto" w:line="360"/>
        <w:jc w:val="both"/>
        <w:rPr/>
      </w:pPr>
      <w:r>
        <w:rPr/>
        <w:t>In der Dogmatischen Konstitution „Lumen gentium“ bekennt die Kirche, dass sie auf Maria als die Mutter Christi schaut, weil sie sich selber Mutter nennt und Mutter sein möchte, indem sie die Menschen zu neuem Leben für Gott gebiert</w:t>
      </w:r>
      <w:r>
        <w:rPr>
          <w:rStyle w:val="FootnoteCharacters"/>
          <w:rStyle w:val="FootnoteAnchor"/>
        </w:rPr>
        <w:footnoteReference w:id="101"/>
      </w:r>
      <w:r>
        <w:rPr/>
        <w:t xml:space="preserve">. Genau das ist auch die entscheidende Aufgabe des Priesters, nämlich das göttliche Leben in der Kirche zu zeugen und zu vertiefen. </w:t>
      </w:r>
    </w:p>
    <w:p>
      <w:pPr>
        <w:pStyle w:val="Normal"/>
        <w:spacing w:lineRule="auto" w:line="360"/>
        <w:jc w:val="both"/>
        <w:rPr/>
      </w:pPr>
      <w:r>
        <w:rPr/>
      </w:r>
    </w:p>
    <w:p>
      <w:pPr>
        <w:pStyle w:val="Normal"/>
        <w:spacing w:lineRule="auto" w:line="360"/>
        <w:jc w:val="both"/>
        <w:rPr/>
      </w:pPr>
      <w:r>
        <w:rPr/>
        <w:t>Matthias Joseph Scheeben (+ 1888) schreibt: „Durch das Priestertum wird … Christus von neuem geboren, gleichsam durch eine Fortsetzung seiner wunderbaren Geburt aus Maria, und das Priestertum selbst ist eine Nachbildung und Ausdehnung der geheimnisvollen Mutter-schaft Mariä in Bezug auf den Gottmenschen. Es ist dasselbe für den eucharistischen Christus, was Maria für den menschwerdenden Gottessohn ist“</w:t>
      </w:r>
      <w:r>
        <w:rPr>
          <w:rStyle w:val="FootnoteCharacters"/>
          <w:rStyle w:val="FootnoteAnchor"/>
        </w:rPr>
        <w:footnoteReference w:id="102"/>
      </w:r>
      <w:r>
        <w:rPr/>
        <w:t xml:space="preserve">. </w:t>
      </w:r>
    </w:p>
    <w:p>
      <w:pPr>
        <w:pStyle w:val="Normal"/>
        <w:spacing w:lineRule="auto" w:line="360"/>
        <w:jc w:val="both"/>
        <w:rPr/>
      </w:pPr>
      <w:r>
        <w:rPr/>
      </w:r>
    </w:p>
    <w:p>
      <w:pPr>
        <w:pStyle w:val="Normal"/>
        <w:spacing w:lineRule="auto" w:line="360"/>
        <w:jc w:val="both"/>
        <w:rPr/>
      </w:pPr>
      <w:r>
        <w:rPr/>
        <w:t>Immer bildet der Priester in seinem sakramentalen Tun Christus in den einzelnen Gliedern seines mystischen Leibes und baut daher den mystischen Leib Christi auf. In diesem seinem Tun vereint sich Maria mit ihm, sofern sie am Leib Christi ihre geheimnisvolle Mutterschaft ausübt. „Der Priester ist ….das sichtbare Organ, durch das sie ihrem mystischen Sohn ihre helfenden Mutterdienste leistet, der Durchgang für ihre dienend-hingebende Liebe, die die-selbe ist damals, heute und immer“</w:t>
      </w:r>
      <w:r>
        <w:rPr>
          <w:rStyle w:val="FootnoteCharacters"/>
          <w:rStyle w:val="FootnoteAnchor"/>
        </w:rPr>
        <w:footnoteReference w:id="103"/>
      </w:r>
      <w:r>
        <w:rPr/>
        <w:t xml:space="preserve">. </w:t>
      </w:r>
    </w:p>
    <w:p>
      <w:pPr>
        <w:pStyle w:val="Normal"/>
        <w:spacing w:lineRule="auto" w:line="360"/>
        <w:jc w:val="both"/>
        <w:rPr/>
      </w:pPr>
      <w:r>
        <w:rPr/>
        <w:t xml:space="preserve"> </w:t>
      </w:r>
    </w:p>
    <w:p>
      <w:pPr>
        <w:pStyle w:val="Normal"/>
        <w:spacing w:lineRule="auto" w:line="360"/>
        <w:jc w:val="both"/>
        <w:rPr/>
      </w:pPr>
      <w:r>
        <w:rPr/>
        <w:t>Maria ist nicht nur die Mutter Christi, sie ist darüber hinaus „seine … Helferin und das ‚adiu-torium simile’ bei der Vollbringung seines Erlösungswerkes“, sie repräsentiert ihm gegen-über „die neue gottesbräutliche Menschheit und überhaupt jede in der Gnade wiedergeborene und wiederzugebärende Seele, um deretwillen er den Himmel verlassen, damit er sie heimho-le zur himmlischen Hochzeitstafel“</w:t>
      </w:r>
      <w:r>
        <w:rPr>
          <w:rStyle w:val="FootnoteCharacters"/>
          <w:rStyle w:val="FootnoteAnchor"/>
        </w:rPr>
        <w:footnoteReference w:id="104"/>
      </w:r>
      <w:r>
        <w:rPr/>
        <w:t>. Auch hier erkennen wir eine Analogie im Vergleich der Stellung Mariens mit jener des Priesters, eine objektive Nähe des Priesters zu der Mutter Jesu, die der Priester sich existentiell zu eigen machen muss.</w:t>
      </w:r>
    </w:p>
    <w:p>
      <w:pPr>
        <w:pStyle w:val="Normal"/>
        <w:spacing w:lineRule="auto" w:line="360"/>
        <w:jc w:val="both"/>
        <w:rPr/>
      </w:pPr>
      <w:r>
        <w:rPr/>
      </w:r>
    </w:p>
    <w:p>
      <w:pPr>
        <w:pStyle w:val="Normal"/>
        <w:spacing w:lineRule="auto" w:line="360"/>
        <w:jc w:val="both"/>
        <w:rPr/>
      </w:pPr>
      <w:r>
        <w:rPr/>
        <w:t>In Maria ist jenes Ja Gottes zur Menschheit und jenes Ja der Menschheit zu Gott grundlegend gesprochen worden, dessen Zeuge und Diener der Priester ist. Wie Maria dieses Ja nicht nur für sich selber, sondern für alle bezeugt und spricht, so ist auch der priesterliche Dienst in die-ses Dasein Gottes für alle und in das Dasein aller vor Gott eingefügt</w:t>
      </w:r>
      <w:r>
        <w:rPr>
          <w:rStyle w:val="FootnoteCharacters"/>
          <w:rStyle w:val="FootnoteAnchor"/>
        </w:rPr>
        <w:footnoteReference w:id="105"/>
      </w:r>
      <w:r>
        <w:rPr/>
        <w:t>.</w:t>
      </w:r>
    </w:p>
    <w:p>
      <w:pPr>
        <w:pStyle w:val="Normal"/>
        <w:spacing w:lineRule="auto" w:line="360"/>
        <w:jc w:val="both"/>
        <w:rPr/>
      </w:pPr>
      <w:r>
        <w:rPr/>
      </w:r>
    </w:p>
    <w:p>
      <w:pPr>
        <w:pStyle w:val="Normal"/>
        <w:spacing w:lineRule="auto" w:line="360"/>
        <w:jc w:val="both"/>
        <w:rPr/>
      </w:pPr>
      <w:r>
        <w:rPr/>
        <w:t>Der Titel „Mutter der Kirche“ bezeichnet die geistliche Mutterschaft Mariens für alle Gläubi-gen. Er erinnert daran, dass Maria durch ihre Liebeshingabe mitgewirkt hat, dass Gläubige in der Kirche geboren werden, wie es Augustinus (+ 430) ausdrückt</w:t>
      </w:r>
      <w:r>
        <w:rPr>
          <w:rStyle w:val="FootnoteCharacters"/>
          <w:rStyle w:val="FootnoteAnchor"/>
        </w:rPr>
        <w:footnoteReference w:id="106"/>
      </w:r>
      <w:r>
        <w:rPr/>
        <w:t>. Diese Mitwirkung gilt auch, wenn auch in anderer Weise, für die Amtsträger der Kirche. Die objektive Beziehung aber verlangt die subjektive Betätigung. Noch einmal verbindet die Jungfräulichkeit der Mut-ter der Kirche diese mit dem Priester, sofern er durch seine standesgemäße Ehelosigkeit die jungfräuliche Kirche und deren Ganzhingabe an den Herrn sichtbar macht</w:t>
      </w:r>
      <w:r>
        <w:rPr>
          <w:rStyle w:val="FootnoteCharacters"/>
          <w:rStyle w:val="FootnoteAnchor"/>
        </w:rPr>
        <w:footnoteReference w:id="107"/>
      </w:r>
      <w:r>
        <w:rPr/>
        <w:t>.</w:t>
      </w:r>
    </w:p>
    <w:p>
      <w:pPr>
        <w:pStyle w:val="Normal"/>
        <w:spacing w:lineRule="auto" w:line="360"/>
        <w:jc w:val="both"/>
        <w:rPr/>
      </w:pPr>
      <w:r>
        <w:rPr/>
      </w:r>
    </w:p>
    <w:p>
      <w:pPr>
        <w:pStyle w:val="Normal"/>
        <w:spacing w:lineRule="auto" w:line="360"/>
        <w:jc w:val="both"/>
        <w:rPr/>
      </w:pPr>
      <w:r>
        <w:rPr/>
        <w:t>Die Mutter Christi, des Hohenpriesters, ist den Priestern auf besondere Weise mütterlich zu-gewandt. Seit dem 12. Jahrhundert sieht man diese Beziehung in der Sorge Mariens um den Apostel Johannes vorgezeichnet</w:t>
      </w:r>
      <w:r>
        <w:rPr>
          <w:rStyle w:val="FootnoteCharacters"/>
          <w:rStyle w:val="FootnoteAnchor"/>
        </w:rPr>
        <w:footnoteReference w:id="108"/>
      </w:r>
      <w:r>
        <w:rPr/>
        <w:t>. In der Zuordnung des Apostels zu Maria</w:t>
      </w:r>
      <w:r>
        <w:rPr>
          <w:rStyle w:val="FootnoteCharacters"/>
          <w:rStyle w:val="FootnoteAnchor"/>
        </w:rPr>
        <w:footnoteReference w:id="109"/>
      </w:r>
      <w:r>
        <w:rPr/>
        <w:t xml:space="preserve"> erkennt Papst Johannes Paul II. die besondere Aufforderung an den Priester, Maria in sein Leben aufzu-nehmen und seine objektive Nähe zu ihr auch subjektiv einzuholen</w:t>
      </w:r>
      <w:r>
        <w:rPr>
          <w:rStyle w:val="FootnoteCharacters"/>
          <w:rStyle w:val="FootnoteAnchor"/>
        </w:rPr>
        <w:footnoteReference w:id="110"/>
      </w:r>
      <w:r>
        <w:rPr/>
        <w:t>. Das II. Vatikanische Konzil ermahnt die Priester, „die Mutter des höchsten und ewigen Priesters, die Königin der Apostel und Schützerin ihres Dienstes, mit kindlicher Ergebung und Verehrung“ hochzu-schätzen und zu lieben</w:t>
      </w:r>
      <w:r>
        <w:rPr>
          <w:rStyle w:val="FootnoteCharacters"/>
          <w:rStyle w:val="FootnoteAnchor"/>
        </w:rPr>
        <w:footnoteReference w:id="111"/>
      </w:r>
      <w:r>
        <w:rPr/>
        <w:t>. Die objektive Zuordnung des Priesters zur Königin der Apostel muss der Priester in seinem Apostolat existentiell vollziehen, wenn er seinem Amt gerecht werden will und wenn er in seinem Wirken gesegnet sein will</w:t>
      </w:r>
      <w:r>
        <w:rPr>
          <w:rStyle w:val="FootnoteCharacters"/>
          <w:rStyle w:val="FootnoteAnchor"/>
        </w:rPr>
        <w:footnoteReference w:id="112"/>
      </w:r>
      <w:r>
        <w:rPr/>
        <w:t xml:space="preserve">. </w:t>
      </w:r>
    </w:p>
    <w:p>
      <w:pPr>
        <w:pStyle w:val="Normal"/>
        <w:spacing w:lineRule="auto" w:line="360"/>
        <w:jc w:val="both"/>
        <w:rPr/>
      </w:pPr>
      <w:r>
        <w:rPr/>
      </w:r>
    </w:p>
    <w:p>
      <w:pPr>
        <w:pStyle w:val="Normal"/>
        <w:spacing w:lineRule="auto" w:line="360"/>
        <w:jc w:val="both"/>
        <w:rPr/>
      </w:pPr>
      <w:r>
        <w:rPr/>
        <w:t>Die Erfahrung der Kirche lehrt uns, dass „gerade jene Priester ihren apostolischen Dienst an der Kirche am segensreichsten erfüllen, die all ihr Mühen unter Mariens Schutz gestellt ha-ben“</w:t>
      </w:r>
      <w:r>
        <w:rPr>
          <w:rStyle w:val="FootnoteCharacters"/>
          <w:rStyle w:val="FootnoteAnchor"/>
        </w:rPr>
        <w:footnoteReference w:id="113"/>
      </w:r>
      <w:r>
        <w:rPr/>
        <w:t>. Beispielhaft sind hier vor allem der heilige Pfarrer von Ars (+ 1859), Jean Maria Vi-anney, sowie der heilige Johannes Bosco (+ 1888)</w:t>
      </w:r>
      <w:r>
        <w:rPr>
          <w:rStyle w:val="FootnoteCharacters"/>
          <w:rStyle w:val="FootnoteAnchor"/>
        </w:rPr>
        <w:footnoteReference w:id="114"/>
      </w:r>
      <w:r>
        <w:rPr/>
        <w:t>. Dabei ist, das ist bemerkenswert, der sicherste Hort der Marienverehrung ist in allen Jahrhunderten das Papsttum gewesen. Seit der Zeit der Kirchenväter waren ihre starken Förderer die kirchlich anerkannten Heiligen, speziell ist hier auch an die katholische Mystik in den Jahrhunderten zu erinnern. Als Maria einst ver-kündete: „Selig werden mich preisen alle Geschlechter“, sprach durch sie der Geist Gottes</w:t>
      </w:r>
      <w:r>
        <w:rPr>
          <w:rStyle w:val="FootnoteCharacters"/>
          <w:rStyle w:val="FootnoteAnchor"/>
        </w:rPr>
        <w:footnoteReference w:id="115"/>
      </w:r>
      <w:r>
        <w:rPr/>
        <w:t xml:space="preserve"> . </w:t>
      </w:r>
    </w:p>
    <w:p>
      <w:pPr>
        <w:pStyle w:val="Normal"/>
        <w:spacing w:lineRule="auto" w:line="360"/>
        <w:jc w:val="both"/>
        <w:rPr/>
      </w:pPr>
      <w:r>
        <w:rPr/>
      </w:r>
    </w:p>
    <w:p>
      <w:pPr>
        <w:pStyle w:val="Normal"/>
        <w:spacing w:lineRule="auto" w:line="360"/>
        <w:jc w:val="both"/>
        <w:rPr/>
      </w:pPr>
      <w:r>
        <w:rPr/>
        <w:t>Der Priester darf in der Verehrung der seligen Jungfrau Maria ein bedeutsames Mittel für die Bewahrung der Gnade des Zölibates sehen</w:t>
      </w:r>
      <w:r>
        <w:rPr>
          <w:rStyle w:val="FootnoteCharacters"/>
          <w:rStyle w:val="FootnoteAnchor"/>
        </w:rPr>
        <w:footnoteReference w:id="116"/>
      </w:r>
      <w:r>
        <w:rPr/>
        <w:t>. „Als frauliche Gefährtin steht (Maria) dem Priester zur Seite. Als jungfräuliche Gottesmutter hilft sie, die priesterliche Berufung und die Ehelosigkeit um Christi willen treu zu bewahren“</w:t>
      </w:r>
      <w:r>
        <w:rPr>
          <w:rStyle w:val="FootnoteCharacters"/>
          <w:rStyle w:val="FootnoteAnchor"/>
        </w:rPr>
        <w:footnoteReference w:id="117"/>
      </w:r>
      <w:r>
        <w:rPr/>
        <w:t>.</w:t>
      </w:r>
    </w:p>
    <w:p>
      <w:pPr>
        <w:pStyle w:val="StandardWeb"/>
        <w:spacing w:lineRule="auto" w:line="360"/>
        <w:jc w:val="both"/>
        <w:rPr/>
      </w:pPr>
      <w:r>
        <w:rPr/>
        <w:t>Papst Johannes Paul II. ruft denen, die ein Leben nach den evangelischen Räten führen, zu: „Wenn die ganze Kirche in Maria ihr erstes Modell findet, um wieviel mehr findet ihr es dort, geweihte Personen und Gemeinschaften in der Kirche“</w:t>
      </w:r>
      <w:r>
        <w:rPr>
          <w:rStyle w:val="FootnoteCharacters"/>
          <w:rStyle w:val="FootnoteAnchor"/>
        </w:rPr>
        <w:footnoteReference w:id="118"/>
      </w:r>
      <w:r>
        <w:rPr/>
        <w:t>. Das gilt a fortiori von den Prie-stern, deren entscheidender Lebensinhalt darin besteht, dass sie „in persona Christi“ handeln. Der Papst ermahnt die Gottgeweihten sodann, sich darum zu bemühen, dass sie in Maria „eine ganz besondere Stütze“ finden für die Treue zu ihrer Berufung</w:t>
      </w:r>
      <w:r>
        <w:rPr>
          <w:rStyle w:val="FootnoteCharacters"/>
          <w:rStyle w:val="FootnoteAnchor"/>
        </w:rPr>
        <w:footnoteReference w:id="119"/>
      </w:r>
      <w:r>
        <w:rPr/>
        <w:t>. Auch das gilt für jene, die Christus repräsentieren, die „in persona Christi“ handeln, mit noch größerer Dringlichkeit.</w:t>
      </w:r>
    </w:p>
    <w:p>
      <w:pPr>
        <w:pStyle w:val="Normal"/>
        <w:spacing w:lineRule="auto" w:line="360"/>
        <w:jc w:val="both"/>
        <w:rPr/>
      </w:pPr>
      <w:r>
        <w:rPr/>
        <w:t>Die Ehelosigkeit der Priester in der römischen Kirche, ein wesentliches Element der Identität des Katholischen, war seit eh und je ein Stein des Anstoßes. Immer wieder wurde sie in der Geschichte in Frage gestellt, innerhalb der Kirche wie auch außerhalb ihrer. In der Gegenwart eskalieren die Angriffe gegen diese Lebensform. Es scheint so, als ob man in einem Großan-griff die in jeder Hinsicht geschwächte Kirche unter diesem Aspekt gleichsam überrollen möchte. Die Vermutung ist nicht von der Hand zu weisen, dass der innerkirchliche Wider-stand den außerkirchlichen gar instrumentalisiert. Das Plädoyer für die „viri probati“ scheint dabei, bewusst oder unbewusst, eine Etappe auf dem Weg zur völligen Beseitigung des Zölibates zu sein. In dieser Situation obliegt es den Hirten der Kirche, mit Nachdruck den Wert dieser Lebensform zu betonen und sie in den größeren Zusammenhang einer christo-zentrischen und marianischen „vita spiritualis“ der Priester zu stellen.</w:t>
      </w:r>
    </w:p>
    <w:p>
      <w:pPr>
        <w:pStyle w:val="Normal"/>
        <w:spacing w:lineRule="auto" w:line="360"/>
        <w:jc w:val="both"/>
        <w:rPr/>
      </w:pPr>
      <w:r>
        <w:rPr/>
      </w:r>
    </w:p>
    <w:p>
      <w:pPr>
        <w:pStyle w:val="Normal"/>
        <w:spacing w:lineRule="auto" w:line="360"/>
        <w:jc w:val="both"/>
        <w:rPr/>
      </w:pPr>
      <w:r>
        <w:rPr/>
        <w:t>Der Zölibat der Priester fordert die Mentalität der Welt heraus. Er lässt ihren Säkularismus und Agnostizismus in eine Krise geraten und ruft in die Ewigkeit und verkündet ohne Worte: Es gibt Gott, und er ist gegenwärtig</w:t>
      </w:r>
      <w:r>
        <w:rPr>
          <w:rStyle w:val="FootnoteCharacters"/>
          <w:rStyle w:val="FootnoteAnchor"/>
        </w:rPr>
        <w:footnoteReference w:id="120"/>
      </w:r>
      <w:r>
        <w:rPr/>
        <w:t xml:space="preserve">. </w:t>
      </w:r>
    </w:p>
    <w:p>
      <w:pPr>
        <w:pStyle w:val="Normal"/>
        <w:spacing w:lineRule="auto" w:line="360"/>
        <w:jc w:val="both"/>
        <w:rPr/>
      </w:pPr>
      <w:r>
        <w:rPr/>
        <w:t xml:space="preserve"> </w:t>
      </w:r>
    </w:p>
    <w:p>
      <w:pPr>
        <w:pStyle w:val="Normal"/>
        <w:spacing w:lineRule="auto" w:line="360"/>
        <w:jc w:val="both"/>
        <w:rPr/>
      </w:pPr>
      <w:r>
        <w:rPr/>
        <w:t>Papst Benedikt XVI. charakterisiert bei der Abschlussveranstaltung des Priesterjahres in Rom am 10. Juni 2010 die Ehelosigkeit der Priester als „Vorwegnahme der Zukunft“. Dabei betont er, dass die tiefste Begründung für diese Lebensform darin bestehe, dass der Priester, der Christus objektiv repräsentiere und in seiner Vollmacht handle, auch in die Wirklichkeit Chri-sti, des Auferstandenen, hineingezogen werde. So werde es offenkundig, dass wir als Christen auf die Welt der Auferstehung hin ausgerichtet seien. Im Zölibat der Priester werde es zei-chenhaft deutlich, dass die Wirklichkeit der Zukunft von den Christen schon jetzt als Gegen-wart gelebt werden müsse. Von daher sei der Zölibat ein unbezwingbares Zeugnis des Glau-bens. Wörtlich der Papst: „Mit dem eschatologischen Leben des Zölibats tritt die zukünftige Welt Gottes in die Wirklichkeit unserer Zeit“</w:t>
      </w:r>
      <w:r>
        <w:rPr>
          <w:rStyle w:val="FootnoteCharacters"/>
          <w:rStyle w:val="FootnoteAnchor"/>
        </w:rPr>
        <w:footnoteReference w:id="121"/>
      </w:r>
      <w:r>
        <w:rPr/>
        <w:t xml:space="preserve">. De facto ist die Ehelosigkeit der Priester  eine bedeutende Apologie des katholischen Christentums. </w:t>
      </w:r>
    </w:p>
    <w:p>
      <w:pPr>
        <w:pStyle w:val="Normal"/>
        <w:spacing w:lineRule="auto" w:line="360"/>
        <w:jc w:val="both"/>
        <w:rPr/>
      </w:pPr>
      <w:r>
        <w:rPr/>
      </w:r>
    </w:p>
    <w:p>
      <w:pPr>
        <w:pStyle w:val="Normal"/>
        <w:spacing w:lineRule="auto" w:line="360"/>
        <w:jc w:val="both"/>
        <w:rPr/>
      </w:pPr>
      <w:r>
        <w:rPr/>
        <w:t>Der Priester wird in seiner Ehelosigkeit um des Himmelreiches willen gefestigt durch die innige Hinwendung zur Mutter Jesu. „Aus der hohen Stellung Unserer Lieben Frau entstand im Christentum eine Hochschätzung der Frau, wie sie den heidnischen Kulturen unbekannt war. Der Priester, der oft und innig mit der heiligen Jungfrau spricht, kann die Würde der Frau nie vergessen“</w:t>
      </w:r>
      <w:r>
        <w:rPr>
          <w:rStyle w:val="FootnoteCharacters"/>
          <w:rStyle w:val="FootnoteAnchor"/>
        </w:rPr>
        <w:footnoteReference w:id="122"/>
      </w:r>
      <w:r>
        <w:rPr/>
        <w:t>. Stets wird er in Treue zu seinem Zölibatsversprechen stehen, „wenn er wie Johannes Maria zu seiner eigenen Mutter macht. Denn es ist unmöglich, ihr so nahe verbun-den zu sein und gleichzeitig ihren Sohn zu verraten“</w:t>
      </w:r>
      <w:r>
        <w:rPr>
          <w:rStyle w:val="FootnoteCharacters"/>
          <w:rStyle w:val="FootnoteAnchor"/>
        </w:rPr>
        <w:footnoteReference w:id="123"/>
      </w:r>
      <w:r>
        <w:rPr/>
        <w:t>. Wenn er das Bild der Gottesmutter in seinem Herzen trägt, lernt er, in jeder Frau sie, die Mutter Jesu, zu sehen</w:t>
      </w:r>
      <w:r>
        <w:rPr>
          <w:rStyle w:val="FootnoteCharacters"/>
          <w:rStyle w:val="FootnoteAnchor"/>
        </w:rPr>
        <w:footnoteReference w:id="124"/>
      </w:r>
      <w:r>
        <w:rPr/>
        <w:t>.</w:t>
      </w:r>
    </w:p>
    <w:p>
      <w:pPr>
        <w:pStyle w:val="Normal"/>
        <w:spacing w:lineRule="auto" w:line="360"/>
        <w:jc w:val="both"/>
        <w:rPr/>
      </w:pPr>
      <w:r>
        <w:rPr/>
      </w:r>
    </w:p>
    <w:p>
      <w:pPr>
        <w:pStyle w:val="Normal"/>
        <w:spacing w:lineRule="auto" w:line="360"/>
        <w:jc w:val="both"/>
        <w:rPr/>
      </w:pPr>
      <w:r>
        <w:rPr/>
        <w:t xml:space="preserve">Wird der Zölibat des Priesters nicht von der Verehrung der jungfräulichen Gottesmutter ge-tragen, verliert er sein gesundes Fundament, wird er entweder zu einer lähmenden Fessel für ihn, oder der Priester verlässt ihn oder hält sich nicht an ihn im Sinne der Kirche und im Sinne seines Versprechens am Vorabend der Subdiakonats- bzw. der Diakonatsweihe. Idealiter schenkt er ihm den Charme einer ewigen Jugend, eines Enthusiasmus, wie er prägend ist für den Menschen am Morgen des Erwachsenenalters. </w:t>
      </w:r>
    </w:p>
    <w:p>
      <w:pPr>
        <w:pStyle w:val="Normal"/>
        <w:spacing w:lineRule="auto" w:line="360"/>
        <w:jc w:val="both"/>
        <w:rPr/>
      </w:pPr>
      <w:r>
        <w:rPr/>
      </w:r>
    </w:p>
    <w:p>
      <w:pPr>
        <w:pStyle w:val="Normal"/>
        <w:spacing w:lineRule="auto" w:line="360"/>
        <w:jc w:val="both"/>
        <w:rPr/>
      </w:pPr>
      <w:r>
        <w:rPr/>
        <w:t>Das jungfräuliche Leben in Treue durchzuhalten, wird leichter sein für den Priester, wenn er ein inniges Verhältnis zur Mutter Jesu hat. In diesem Kontext wird sich seine Lebensform or-ganischer und natürlicher sich darstellen, speziell auch in den Krisen, die über ihn kommen können</w:t>
      </w:r>
      <w:r>
        <w:rPr>
          <w:rStyle w:val="FootnoteCharacters"/>
          <w:rStyle w:val="FootnoteAnchor"/>
        </w:rPr>
        <w:footnoteReference w:id="125"/>
      </w:r>
      <w:r>
        <w:rPr/>
        <w:t>. Die Liebe zur Mutter Jesu wird in ihm zudem die bräutliche Liebe zur Kirche näh-ren, als deren Idealbild seit den Tagen der Kirchenväter die Mutter Jesu gilt. „Zarte Marien-minne lässt sein Herz niemals altern und …. in Ichsucht verkrampfen. Sie breitet vielmehr über sein ganzes Wesen den Hauch einer nie welkenden Jugendlichkeit …“</w:t>
      </w:r>
      <w:r>
        <w:rPr>
          <w:rStyle w:val="FootnoteCharacters"/>
          <w:rStyle w:val="FootnoteAnchor"/>
        </w:rPr>
        <w:footnoteReference w:id="126"/>
      </w:r>
      <w:r>
        <w:rPr/>
        <w:t>. Nicht zuletzt ist die rechte Marienverehrung für den Priester auch eine Hilfe im Hinblick auf seine rechte Begegnung mit der Frau, sei es in der seelsorgerlichen Zuwendung zu ihr, sei es in der Zu-sammenarbeit mit ihr in der Seelsorge.</w:t>
      </w:r>
    </w:p>
    <w:p>
      <w:pPr>
        <w:pStyle w:val="Normal"/>
        <w:spacing w:lineRule="auto" w:line="360"/>
        <w:jc w:val="both"/>
        <w:rPr/>
      </w:pPr>
      <w:r>
        <w:rPr/>
      </w:r>
    </w:p>
    <w:p>
      <w:pPr>
        <w:pStyle w:val="Normal"/>
        <w:spacing w:lineRule="auto" w:line="360"/>
        <w:jc w:val="both"/>
        <w:rPr/>
      </w:pPr>
      <w:r>
        <w:rPr/>
        <w:t>Maria ist nicht der einzige Weg zu Christus, aber wegen ihrer einzigartigen Stellung in der Heilsordnung und weil sie inniger mit dem Geheimnis der Erlösung und mit dem Erlöser verbunden ist als alle anderen Heiligen, ist dieser Weg verbindlich für den gläubigen Christen, zugleich ist er aber auch der sicherste. Es kommt hinzu: Das Suchen nach der Mutter ist zutiefst verankert in der Natur des Menschen. In diesem Suchen geht es letztlich um die Ge-borgenheit, die jeder Mensch in statu nascendi über Monate hin im Mutterleib erfahren hat. Im übernatürlichen Sinne findet dieses Suchen tiefe Erfüllung in der Hinwendung zur Mutter Jesu. Schon deshalb sollte sie in der Spiritualität des Priesters einen bedeutenden Platz ein-nehmen, weil sich der Priester gerade durch seine zölibatäre Lebensweise, wenn er sie recht versteht, der irdischen Geborgenheit in welcher Form auch immer entziehen muss</w:t>
      </w:r>
      <w:r>
        <w:rPr>
          <w:rStyle w:val="FootnoteCharacters"/>
          <w:rStyle w:val="FootnoteAnchor"/>
        </w:rPr>
        <w:footnoteReference w:id="127"/>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rFonts w:cs="Times New Roman" w:ascii="Times New Roman" w:hAnsi="Times New Roman"/>
        </w:rPr>
        <w:t>Vgl auch Interview Martin Mosebach, in: Magazin der Süddeutschen Zeitung Nr. 19, 2010.</w:t>
      </w:r>
    </w:p>
  </w:footnote>
  <w:footnote w:id="3">
    <w:p>
      <w:pPr>
        <w:pStyle w:val="Footnote"/>
        <w:spacing w:before="60" w:after="0"/>
        <w:rPr/>
      </w:pPr>
      <w:r>
        <w:rPr>
          <w:rStyle w:val="FootnoteCharacters"/>
        </w:rPr>
        <w:footnoteRef/>
      </w:r>
      <w:r>
        <w:rPr/>
        <w:t xml:space="preserve"> </w:t>
      </w:r>
      <w:r>
        <w:rPr>
          <w:rFonts w:cs="Times New Roman" w:ascii="Times New Roman" w:hAnsi="Times New Roman"/>
        </w:rPr>
        <w:t>Kath.net/as vom 29. Mai 2011.</w:t>
      </w:r>
    </w:p>
  </w:footnote>
  <w:footnote w:id="4">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pst Paul VI., Apostolisches Mahnschreiben „Marialis Cultus” vom 2. Februar 1974, Nr. 56.</w:t>
      </w:r>
    </w:p>
  </w:footnote>
  <w:footnote w:id="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tes Vatikanisches Konzil, Dogmatische Konstitution über die Kirche „Lumen gentium“, Art. 53.</w:t>
      </w:r>
    </w:p>
  </w:footnote>
  <w:footnote w:id="6">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Art. 62; vgl. auch Dogmatische Konstitution über die heilige Liturgie „Sacrosanctum Concilium“, Art. 103.</w:t>
      </w:r>
    </w:p>
  </w:footnote>
  <w:footnote w:id="7">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footnote>
  <w:footnote w:id="8">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von Aquin, Summa Theologiae I, 25, 6, ad 4.</w:t>
      </w:r>
    </w:p>
  </w:footnote>
  <w:footnote w:id="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III, 27, 5 ad 1.</w:t>
      </w:r>
    </w:p>
  </w:footnote>
  <w:footnote w:id="10">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apst Pius XII., Enzyklika „Fulgens Corona“ vom 8. </w:t>
      </w:r>
      <w:r>
        <w:rPr>
          <w:rFonts w:cs="Times New Roman" w:ascii="Times New Roman" w:hAnsi="Times New Roman"/>
        </w:rPr>
        <w:t>September 1953; zit. nach Joseph Schumacher, German Rovira, Johannes Stöhr, Maria im Geheimnis Christi und der Kirche. Ein Glaubensbuch, Würzburg 1987, 47.</w:t>
      </w:r>
    </w:p>
  </w:footnote>
  <w:footnote w:id="1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tes Vatikanisches Konzil, Dogmatische Konstitution über die Kirche „Lumen gentium“, Art. 66.</w:t>
      </w:r>
    </w:p>
  </w:footnote>
  <w:footnote w:id="12">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ohn Henry Newman, Brief an Pusey, in: John Henry Newman, Polemische Schriften. </w:t>
      </w:r>
      <w:r>
        <w:rPr>
          <w:rFonts w:cs="Times New Roman" w:ascii="Times New Roman" w:hAnsi="Times New Roman"/>
        </w:rPr>
        <w:t>Abhandlungen zu Fra-gen der Zeit und der Glaubenslehre (Ausgewählte Werke von John Henry Newman, Bd. IV), Mainz 1959, 64 f.</w:t>
      </w:r>
    </w:p>
  </w:footnote>
  <w:footnote w:id="1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s., Religiöse Vorträge an Katholiken und Protestanten, Mainz 1981, 151, 308.</w:t>
      </w:r>
    </w:p>
  </w:footnote>
  <w:footnote w:id="1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s., Über die Entwicklung der Glaubenslehre (Ausgewählte Werke von John Henry Newman, Bd. VIII), Mainz 1969, 367.</w:t>
      </w:r>
    </w:p>
  </w:footnote>
  <w:footnote w:id="1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s., Brief an Pusey, in: John Henry Newman, Polemische Schriften. Abhandlungen zu Fragen der Zeit und der Glaubenslehre (Ausgewählte Werke von John Henry Newman, Bd. IV), Mainz 1959, 64.</w:t>
      </w:r>
    </w:p>
  </w:footnote>
  <w:footnote w:id="1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Papst Paul VI., Apostolisches Mahnschreiben „Marialis Cultus” vom 2. Februar 1974,</w:t>
      </w:r>
      <w:r>
        <w:rPr>
          <w:rFonts w:cs="Times New Roman" w:ascii="Times New Roman" w:hAnsi="Times New Roman"/>
        </w:rPr>
        <w:t xml:space="preserve"> Nr. 56.</w:t>
      </w:r>
    </w:p>
  </w:footnote>
  <w:footnote w:id="1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Nr. 57; vgl. Vatikanisches Konzil, Pastoralkonstitution über die Kirche in der Welt von heute „Gaudium et spes“, Art. 22.</w:t>
      </w:r>
    </w:p>
  </w:footnote>
  <w:footnote w:id="1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Papst Paul VI., Apostolisches Mahnschreiben „Marialis Cultus” vom 2. Februar 1974, </w:t>
      </w:r>
      <w:r>
        <w:rPr>
          <w:rFonts w:cs="Times New Roman" w:ascii="Times New Roman" w:hAnsi="Times New Roman"/>
        </w:rPr>
        <w:t xml:space="preserve">Nr. 56. </w:t>
      </w:r>
    </w:p>
  </w:footnote>
  <w:footnote w:id="1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Nr. 58</w:t>
      </w:r>
      <w:r>
        <w:rPr>
          <w:rFonts w:cs="Times New Roman" w:ascii="Times New Roman" w:hAnsi="Times New Roman"/>
          <w:lang w:val="fr-FR"/>
        </w:rPr>
        <w:t>.</w:t>
      </w:r>
    </w:p>
  </w:footnote>
  <w:footnote w:id="20">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Albert Brandenburg, Virgo audiens – die hörende Jungfrau. Marienverehrung ökumenisch, in: Deutsche Tagespost vom 21. Mai 1974 (Nr. 61).</w:t>
      </w:r>
    </w:p>
  </w:footnote>
  <w:footnote w:id="2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st Paul VI., Ansprache vom 21. November 1964: Amand Reuter, Hrsg., Summa Pontificia. Lehren und Weisungen der Päpste durch zwei Jahrtausende, Bd. II, Abensberg 1978, 864. </w:t>
      </w:r>
    </w:p>
  </w:footnote>
  <w:footnote w:id="2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ph Schumacher, German Rovira, Johannes Stöhr, Maria im Geheimnis Christi und der Kirche. Ein Glaubensbuch, Würzburg 1987, 40..</w:t>
      </w:r>
    </w:p>
  </w:footnote>
  <w:footnote w:id="2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von Aquin, Kommentar zum Ave Maria, in: Katechismus des heiligen Kirchenlehrers Thomas von Aquin, Kirchen/Sieg 1971 (</w:t>
      </w:r>
      <w:r>
        <w:rPr>
          <w:rFonts w:cs="Times New Roman" w:ascii="Times New Roman" w:hAnsi="Times New Roman"/>
          <w:vertAlign w:val="superscript"/>
        </w:rPr>
        <w:t>1</w:t>
      </w:r>
      <w:r>
        <w:rPr>
          <w:rFonts w:cs="Times New Roman" w:ascii="Times New Roman" w:hAnsi="Times New Roman"/>
        </w:rPr>
        <w:t>1882), 154.</w:t>
      </w:r>
    </w:p>
  </w:footnote>
  <w:footnote w:id="2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von Aquin, Summa Theologiae III, 23, 5.</w:t>
      </w:r>
    </w:p>
  </w:footnote>
  <w:footnote w:id="2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naventura, Psalterium Beate Virginis Mariae.</w:t>
      </w:r>
    </w:p>
  </w:footnote>
  <w:footnote w:id="2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ph Schumacher, German Rovira, Johannes Stöhr, Maria im Geheimnis Christi und der Kirche. Ein Glaubensbuch, Würzburg 1987, 44.</w:t>
      </w:r>
    </w:p>
  </w:footnote>
  <w:footnote w:id="2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tes Vatikanisches Konzil, Dogmatische Konstitution über die Kirche „Lumen Gentium“, Nr. 54.</w:t>
      </w:r>
    </w:p>
  </w:footnote>
  <w:footnote w:id="2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C. Heenan, Der Weltpriester, Freiburg i. Br. 1954, 229.</w:t>
      </w:r>
    </w:p>
  </w:footnote>
  <w:footnote w:id="29">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Zweites Vatikanisches Konzil, Dogmatische Konstitution über die Kirche „Lumen Gentium“, Art. 65.</w:t>
      </w:r>
    </w:p>
  </w:footnote>
  <w:footnote w:id="30">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gustinus, In Ioannis Evangelium, X, 3.</w:t>
      </w:r>
    </w:p>
  </w:footnote>
  <w:footnote w:id="31">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oseph Schumacher, German Rovira, Johannes Stöhr, Maria im Geheimnis Christi und der Kirche. </w:t>
      </w:r>
      <w:r>
        <w:rPr>
          <w:rFonts w:cs="Times New Roman" w:ascii="Times New Roman" w:hAnsi="Times New Roman"/>
        </w:rPr>
        <w:t xml:space="preserve">Ein Glau-bensbuch, Würzburg 1987, 51f. </w:t>
      </w:r>
    </w:p>
  </w:footnote>
  <w:footnote w:id="3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st Paul VI, Apostolisches Mahnschreiben „Marialis Cultus“ vom 2. Februar 1974, Nr. 35.</w:t>
      </w:r>
    </w:p>
  </w:footnote>
  <w:footnote w:id="3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Nr. 36.</w:t>
      </w:r>
    </w:p>
  </w:footnote>
  <w:footnote w:id="3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Paul II., Enzyklika „Redemptor hominis“ vom 5. März 1979, Nr. 22. </w:t>
      </w:r>
    </w:p>
  </w:footnote>
  <w:footnote w:id="3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Henry Newman, Religiöse Vorträge an Katholiken und Protestanten, Mainz 1851, 308.</w:t>
      </w:r>
    </w:p>
  </w:footnote>
  <w:footnote w:id="36">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ers., Brief an Pusey, in: John Henry Newman, Polemische Schriften. </w:t>
      </w:r>
      <w:r>
        <w:rPr>
          <w:rFonts w:cs="Times New Roman" w:ascii="Times New Roman" w:hAnsi="Times New Roman"/>
        </w:rPr>
        <w:t>Abhandlungen zu Fragen der Zeit und der Glaubenslehre (Ausgewählte Werke von John Henry Newman, Bd. IV), Mainz 1959, 26.</w:t>
      </w:r>
    </w:p>
  </w:footnote>
  <w:footnote w:id="37">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hilipp Boyce O.C.D., Beten mit John Henry Newman, Rom o. J. (International Center of Newman Friends, 00165 Roma, via Aurelia 257), 18.</w:t>
      </w:r>
    </w:p>
  </w:footnote>
  <w:footnote w:id="38">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Letters and Diaries of John Henry Newman, Bd. </w:t>
      </w:r>
      <w:r>
        <w:rPr>
          <w:rFonts w:cs="Times New Roman" w:ascii="Times New Roman" w:hAnsi="Times New Roman"/>
          <w:lang w:val="de-DE"/>
        </w:rPr>
        <w:t>XXII, London 1972, 68.</w:t>
      </w:r>
    </w:p>
  </w:footnote>
  <w:footnote w:id="3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Henry Newman, Vorträge über die gegenwärtige Stellung der Katholiken in England, Regensburg 1853, 306.</w:t>
      </w:r>
    </w:p>
  </w:footnote>
  <w:footnote w:id="4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tes Vatikanisches Konzil, Dogmatische Konstitution über die Kirche „Lumen gentium“, Art. 66.</w:t>
      </w:r>
    </w:p>
  </w:footnote>
  <w:footnote w:id="41">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Pius X., Enzyklika „Ad diem illum laetissimum“ vom 2. Februar 1904, Nr. 5.</w:t>
      </w:r>
    </w:p>
  </w:footnote>
  <w:footnote w:id="4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Sebastian Tromp, Sanctus Robertus Bellarminus et beata virgo, in: Gregorianum 1940, 182; vgl. Paul Sträter, Sinndeutung der Marienverehrung,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1952, 376. In diesem Zusammenhang schreibt Robert Bellarmin: „Nie war je ein Sohn der Mutter so gleich geformt in der Leibesgestalt wie Christus seiner Mutter durch Ähnlichkeit in der Anmut und Tugend“ (ebd.).</w:t>
      </w:r>
    </w:p>
  </w:footnote>
  <w:footnote w:id="4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o Scheffczyk, Katholische Glaubenswelt, Wahrheit und Gestalt, Aschaffenburg 1978, 271 f.</w:t>
      </w:r>
    </w:p>
  </w:footnote>
  <w:footnote w:id="4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Gerhard Ebeling, in: Zeitschrift für Theologie und Kirche, 1950, 390 f. </w:t>
      </w:r>
    </w:p>
  </w:footnote>
  <w:footnote w:id="4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rl Barth, Kirchliche Dogmatik, I, 2, 157.</w:t>
      </w:r>
    </w:p>
  </w:footnote>
  <w:footnote w:id="4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tes Vatikanisches Konzil, Dogmatische Konstitution über die Kirche „Lumen Gentium“, Art. 65.</w:t>
      </w:r>
    </w:p>
  </w:footnote>
  <w:footnote w:id="4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chael Schmaus, Katholische Dogmatik, Bd. V, Mariologie, München 1955, 6 f.</w:t>
      </w:r>
    </w:p>
  </w:footnote>
  <w:footnote w:id="4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weites Vatikanisches Konzil, Dogmatische Konstitution über die Kirche „Lumen Gentium“, Art. 52. </w:t>
      </w:r>
    </w:p>
  </w:footnote>
  <w:footnote w:id="4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o Scheffczyk, Katholische Glaubenswelt, Wahrheit und Gestalt, Aschaffenburg 1978, 272.</w:t>
      </w:r>
    </w:p>
  </w:footnote>
  <w:footnote w:id="5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73.</w:t>
      </w:r>
    </w:p>
  </w:footnote>
  <w:footnote w:id="51">
    <w:p>
      <w:pPr>
        <w:pStyle w:val="Footnote"/>
        <w:spacing w:before="60" w:after="0"/>
        <w:jc w:val="both"/>
        <w:rPr/>
      </w:pPr>
      <w:r>
        <w:rPr>
          <w:rStyle w:val="FootnoteCharacters"/>
        </w:rPr>
        <w:footnoteRef/>
      </w:r>
      <w:r>
        <w:rPr/>
        <w:t xml:space="preserve"> </w:t>
      </w:r>
      <w:r>
        <w:rPr>
          <w:rFonts w:cs="Times New Roman" w:ascii="Times New Roman" w:hAnsi="Times New Roman"/>
        </w:rPr>
        <w:t>Zweites Vatikanisches Konzil, Dogmatische Konstitution über die Kirche „Lumen gentium“, Art. 54. Maria muss „im Leben des Christen einen privilegierten Platz einnehmen, unabhängig von dem Geschmack oder von der Laune des einzelnen Menschen. Die Beziehung zu Maria ist ein unentbehrliches Element des geistlichen Lebens, da sie zum Heilsplan Gottes gehört. Ohne sie kann die Seele nicht zur Fülle des Lebens in Christus gelangen“ (Joseph Schumacher, German Rovira, Johannes Stöhr, Maria im Geheimnis Christi und der Kirche. Ein Glaubensbuch, Würzburg 1987, 76).</w:t>
      </w:r>
    </w:p>
  </w:footnote>
  <w:footnote w:id="52">
    <w:p>
      <w:pPr>
        <w:pStyle w:val="Footnote"/>
        <w:spacing w:before="60" w:after="0"/>
        <w:jc w:val="both"/>
        <w:rPr/>
      </w:pPr>
      <w:r>
        <w:rPr>
          <w:rStyle w:val="FootnoteCharacters"/>
        </w:rPr>
        <w:footnoteRef/>
      </w:r>
      <w:r>
        <w:rPr>
          <w:rFonts w:cs="Times New Roman" w:ascii="Times New Roman" w:hAnsi="Times New Roman"/>
        </w:rPr>
        <w:t>John C. Heenan, Der Weltpriester, Freiburg i. Br. 1956</w:t>
      </w:r>
      <w:r>
        <w:rPr>
          <w:rFonts w:cs="Times New Roman" w:ascii="Times New Roman" w:hAnsi="Times New Roman"/>
          <w:lang w:val="de-DE"/>
        </w:rPr>
        <w:t>, 229.</w:t>
      </w:r>
    </w:p>
  </w:footnote>
  <w:footnote w:id="5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nikus Thalhammer, Maria und der Priester,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 xml:space="preserve">1952, 198. </w:t>
      </w:r>
    </w:p>
  </w:footnote>
  <w:footnote w:id="54">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Ebd.</w:t>
      </w:r>
    </w:p>
  </w:footnote>
  <w:footnote w:id="55">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John C. Heenan, Der Weltpriester, Freiburg i. Br. 1956</w:t>
      </w:r>
      <w:r>
        <w:rPr>
          <w:rFonts w:cs="Times New Roman" w:ascii="Times New Roman" w:hAnsi="Times New Roman"/>
          <w:lang w:val="de-DE"/>
        </w:rPr>
        <w:t xml:space="preserve">, 230. </w:t>
      </w:r>
    </w:p>
  </w:footnote>
  <w:footnote w:id="5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ndschreiben der Kongregation für das katholische Bildungswesen über die Einführung der Priesteramts-kandidaten in das geistliche Leben, 1980, II, 4: Verlautbarungen des Apostolischen Stuhls, Nr. 19, 26 f.; vgl. auch Manfred Hauke, Artikel Priestertum, in: Remigius Bäumer, Leo Scheffczyk, Marienlexikon, Bd. V, St. Ottilien 1993, 316.</w:t>
      </w:r>
    </w:p>
  </w:footnote>
  <w:footnote w:id="5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tes Vatikanisches Konzil, Dogmatische Konstitution über die Kirche „Lumen Gentium“, Art. 65.</w:t>
      </w:r>
    </w:p>
  </w:footnote>
  <w:footnote w:id="5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fred Hauke, Artikel Priestertum, in: Remigius Bäumer, Leo Scheffczyk, Marienlexikon Bd. V, St. Ottilien 1993, 316.</w:t>
      </w:r>
    </w:p>
  </w:footnote>
  <w:footnote w:id="5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XXIII., Geistliches Tagebuch und andere geistliche Schriften, Freiburg </w:t>
      </w:r>
      <w:r>
        <w:rPr>
          <w:rFonts w:cs="Times New Roman" w:ascii="Times New Roman" w:hAnsi="Times New Roman"/>
          <w:vertAlign w:val="superscript"/>
        </w:rPr>
        <w:t>2</w:t>
      </w:r>
      <w:r>
        <w:rPr>
          <w:rFonts w:cs="Times New Roman" w:ascii="Times New Roman" w:hAnsi="Times New Roman"/>
        </w:rPr>
        <w:t>1964, 190.</w:t>
      </w:r>
    </w:p>
  </w:footnote>
  <w:footnote w:id="6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 Heenan, Der Weltpriester, Freiburg i. Br. 1954, 231. </w:t>
      </w:r>
    </w:p>
  </w:footnote>
  <w:footnote w:id="61">
    <w:p>
      <w:pPr>
        <w:pStyle w:val="Footnote"/>
        <w:spacing w:before="6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Ebd.</w:t>
      </w:r>
      <w:r>
        <w:rPr>
          <w:rFonts w:cs="Times New Roman" w:ascii="Times New Roman" w:hAnsi="Times New Roman"/>
          <w:lang w:val="de-DE"/>
        </w:rPr>
        <w:t xml:space="preserve"> </w:t>
      </w:r>
    </w:p>
  </w:footnote>
  <w:footnote w:id="6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e Theologenkommission, Priesterdienst (Sammlung Horizonte. Neue Folge 5), Einsiedeln o. J., 116.</w:t>
      </w:r>
    </w:p>
  </w:footnote>
  <w:footnote w:id="6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weites Vatikanisches Konzil, Dogmatische Konstitution über die Kirche „Lumen gentium“, Art. 28. </w:t>
      </w:r>
    </w:p>
  </w:footnote>
  <w:footnote w:id="64">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Vgl.</w:t>
      </w:r>
      <w:r>
        <w:rPr/>
        <w:t xml:space="preserve"> </w:t>
      </w:r>
      <w:r>
        <w:rPr>
          <w:rFonts w:cs="Times New Roman" w:ascii="Times New Roman" w:hAnsi="Times New Roman"/>
        </w:rPr>
        <w:t>Internationale Theologenkommission, Priesterdienst (Sammlung Horizonte. Neue Folge 5), Einsiedeln o. J., 19.</w:t>
      </w:r>
    </w:p>
  </w:footnote>
  <w:footnote w:id="6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st Johannes Paul II., Schreiben an alle Priester der Kirche zum Gründonnerstag 1985 (Sekretariat der Deutschen Bischofskonferenz, Verlautbarungen des Apostolischen Stuhls, Nr. 62, Bonn 1985), 11.</w:t>
      </w:r>
    </w:p>
  </w:footnote>
  <w:footnote w:id="66">
    <w:p>
      <w:pPr>
        <w:pStyle w:val="Footnote"/>
        <w:spacing w:before="60" w:after="0"/>
        <w:jc w:val="both"/>
        <w:rPr/>
      </w:pPr>
      <w:r>
        <w:rPr>
          <w:rStyle w:val="FootnoteCharacters"/>
        </w:rPr>
        <w:footnoteRef/>
      </w:r>
      <w:r>
        <w:rPr/>
        <w:t xml:space="preserve"> </w:t>
      </w:r>
      <w:r>
        <w:rPr>
          <w:rFonts w:cs="Times New Roman" w:ascii="Times New Roman" w:hAnsi="Times New Roman"/>
        </w:rPr>
        <w:t xml:space="preserve">Johannes Paul II., Ansprache an die Teilnehmer der Vollversammlung der Kongregation für den Klerus am 23. November 2001: Kath.net vom 24. November 2001. </w:t>
      </w:r>
    </w:p>
  </w:footnote>
  <w:footnote w:id="6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fred Hauke, Artikel Priestertum, in: Remigius Bäumer, Leo Scheffczyk, Marienlexikon, Bd. V, St. Ottilien 1993, 314 - 316.</w:t>
      </w:r>
    </w:p>
  </w:footnote>
  <w:footnote w:id="6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st Johannes Paul II., Einführung zur Heiligen Messe am Gedenktag der Madonna von Tschenstochau: L’Osservatore Romano vom 26. 8. 2001.</w:t>
      </w:r>
    </w:p>
  </w:footnote>
  <w:footnote w:id="6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st Johannes Paul II., Katechese bei der Generalaudienz am 30. Juni 1993: Maria ist die Mutter des Ewigen Hohenpriesters, in: L’Osservatore Romano vom 30.Juni / 1.Juli 1993; vgl. Kongregation für den Klerus der Priester, Hirte und Leiter der Pfarrgemeinde. Instruktion, Sekretariat der Deutschen Bischofskonferenz, Verlautbarungen des Apostolischen Stuhls 157, Bonn 2002, 24.</w:t>
      </w:r>
    </w:p>
  </w:footnote>
  <w:footnote w:id="70">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st Johannes Paul II., Katechese, Generalaudienz vom 30. </w:t>
      </w:r>
      <w:r>
        <w:rPr>
          <w:rFonts w:cs="Times New Roman" w:ascii="Times New Roman" w:hAnsi="Times New Roman"/>
          <w:lang w:val="it-IT"/>
        </w:rPr>
        <w:t xml:space="preserve">Juni 1993: „L’Osservatore Romano“ vom 30. Juni / 1. </w:t>
      </w:r>
      <w:r>
        <w:rPr>
          <w:rFonts w:cs="Times New Roman" w:ascii="Times New Roman" w:hAnsi="Times New Roman"/>
        </w:rPr>
        <w:t xml:space="preserve">Juli 1993. </w:t>
      </w:r>
    </w:p>
  </w:footnote>
  <w:footnote w:id="7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gregation für den Klerus, Direktorium für Dienst und Leben der Priester vom 31. Januar 1994, Nr. 68.</w:t>
      </w:r>
    </w:p>
  </w:footnote>
  <w:footnote w:id="7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Paul II., Apostolisches Schreiben „Redemptionis Donum“ vom 25 März 1984, Nr. 17.</w:t>
      </w:r>
    </w:p>
  </w:footnote>
  <w:footnote w:id="7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w:t>
      </w:r>
    </w:p>
  </w:footnote>
  <w:footnote w:id="7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ömische Bischofssynode 1971: Der priesterliche Dienst, 19, 4.</w:t>
      </w:r>
    </w:p>
  </w:footnote>
  <w:footnote w:id="7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w:t>
      </w:r>
    </w:p>
  </w:footnote>
  <w:footnote w:id="76">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weites Vatikanisches Konzil, Dogmatische Konstitution über die Kirche „Lumen gentium“, Art. 10, Art. 28.</w:t>
      </w:r>
    </w:p>
  </w:footnote>
  <w:footnote w:id="77">
    <w:p>
      <w:pPr>
        <w:pStyle w:val="Footnote"/>
        <w:spacing w:before="60" w:after="0"/>
        <w:rPr/>
      </w:pPr>
      <w:r>
        <w:rPr>
          <w:rStyle w:val="FootnoteCharacters"/>
        </w:rPr>
        <w:footnoteRef/>
      </w:r>
      <w:r>
        <w:rPr/>
        <w:t xml:space="preserve"> </w:t>
      </w:r>
      <w:r>
        <w:rPr>
          <w:rFonts w:cs="Times New Roman" w:ascii="Times New Roman" w:hAnsi="Times New Roman"/>
        </w:rPr>
        <w:t>CIC 1983, Canon 276, § 1.</w:t>
      </w:r>
    </w:p>
  </w:footnote>
  <w:footnote w:id="7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Pohlschneider, Ein Bischof spricht zu seinen Priestern, Freiburg 1961, 150.</w:t>
      </w:r>
    </w:p>
  </w:footnote>
  <w:footnote w:id="7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Sträter, Sinndeutung der Marienverehrung,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1952, 383.</w:t>
      </w:r>
    </w:p>
  </w:footnote>
  <w:footnote w:id="8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C. Heenan, Der Weltpriester, Freiburg i. Br. 1954, 233.</w:t>
      </w:r>
    </w:p>
  </w:footnote>
  <w:footnote w:id="8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gregation für den Klerus, Direktorium für Dienst und Leben der Priester vom 31. Januar 1994, Nr. 68. Das Direktorium greift damit einen wichtigen Gedanken des Dekretes des Zweiten Vatikanischen Konzils über Dienst und Leben der Priester „Presbyterorum ordinis“ (Art. 18) auf. </w:t>
      </w:r>
    </w:p>
  </w:footnote>
  <w:footnote w:id="8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gregation für den Klerus, Direktorium für Dienst und Leben der Priester vom 31. Januar 1994, Nr. 98. Das Direktorium beruft sich dabei auf die dogmatische Konstitution des II. Vatikanischen Konzils über die Kirche „Lumen gentium,“ Art. 65.</w:t>
      </w:r>
    </w:p>
  </w:footnote>
  <w:footnote w:id="8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w:t>
      </w:r>
    </w:p>
  </w:footnote>
  <w:footnote w:id="8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Pohlschneider, Ein Bischof spricht zu seinen Priestern, Freiburg 1961, 156.. </w:t>
      </w:r>
    </w:p>
  </w:footnote>
  <w:footnote w:id="8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st Paul VI., Apostolisches Mahnschreiben „Marialis cultus“ vom 2. Februar 1974, Nr. 16-20.</w:t>
      </w:r>
    </w:p>
  </w:footnote>
  <w:footnote w:id="8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Nr. 21.</w:t>
      </w:r>
    </w:p>
  </w:footnote>
  <w:footnote w:id="8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w:t>
      </w:r>
    </w:p>
  </w:footnote>
  <w:footnote w:id="8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Pohlschneider, Ein Bischof spricht zu seinen Priestern, Freiburg 1961, 159.</w:t>
      </w:r>
    </w:p>
  </w:footnote>
  <w:footnote w:id="89">
    <w:p>
      <w:pPr>
        <w:pStyle w:val="Footnote"/>
        <w:spacing w:before="60" w:after="0"/>
        <w:rPr/>
      </w:pPr>
      <w:r>
        <w:rPr>
          <w:rStyle w:val="FootnoteCharacters"/>
        </w:rPr>
        <w:footnoteRef/>
      </w:r>
      <w:r>
        <w:rPr>
          <w:lang w:val="it-IT"/>
        </w:rPr>
        <w:t xml:space="preserve"> </w:t>
      </w:r>
      <w:r>
        <w:rPr>
          <w:rFonts w:cs="Times New Roman" w:ascii="Times New Roman" w:hAnsi="Times New Roman"/>
          <w:lang w:val="it-IT"/>
        </w:rPr>
        <w:t>CIC 1917, Canon 125, § 2.</w:t>
      </w:r>
    </w:p>
  </w:footnote>
  <w:footnote w:id="90">
    <w:p>
      <w:pPr>
        <w:pStyle w:val="Footnote"/>
        <w:spacing w:before="60" w:after="0"/>
        <w:rPr/>
      </w:pPr>
      <w:r>
        <w:rPr>
          <w:rStyle w:val="FootnoteCharacters"/>
        </w:rPr>
        <w:footnoteRef/>
      </w:r>
      <w:r>
        <w:rPr>
          <w:lang w:val="it-IT"/>
        </w:rPr>
        <w:t xml:space="preserve"> </w:t>
      </w:r>
      <w:r>
        <w:rPr>
          <w:rFonts w:cs="Times New Roman" w:ascii="Times New Roman" w:hAnsi="Times New Roman"/>
          <w:lang w:val="it-IT"/>
        </w:rPr>
        <w:t>CIC 1983, Canon 246, § 3; Canon 663, § 4.</w:t>
      </w:r>
    </w:p>
  </w:footnote>
  <w:footnote w:id="91">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hilipp Boyce, O.C.D., Beten mit John Henry Newman, Roma o. J. (International Center of Newman friends, 00165 Roma, Via Aurelia 257), 19.</w:t>
      </w:r>
    </w:p>
  </w:footnote>
  <w:footnote w:id="92">
    <w:p>
      <w:pPr>
        <w:pStyle w:val="Footnote"/>
        <w:spacing w:before="60" w:after="0"/>
        <w:rPr/>
      </w:pPr>
      <w:r>
        <w:rPr>
          <w:rStyle w:val="FootnoteCharacters"/>
        </w:rPr>
        <w:footnoteRef/>
      </w:r>
      <w:r>
        <w:rPr>
          <w:lang w:val="en-GB"/>
        </w:rPr>
        <w:t xml:space="preserve"> </w:t>
      </w:r>
      <w:r>
        <w:rPr>
          <w:rFonts w:cs="Times New Roman" w:ascii="Times New Roman" w:hAnsi="Times New Roman"/>
          <w:lang w:val="en-GB"/>
        </w:rPr>
        <w:t>Ebd., 20.</w:t>
      </w:r>
    </w:p>
  </w:footnote>
  <w:footnote w:id="93">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Letters and Diaries of John Henry Newman, Bd. XII, London 1962, 217.</w:t>
      </w:r>
    </w:p>
  </w:footnote>
  <w:footnote w:id="94">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yings of Cardinal Newman, Dublin 1976, 44.</w:t>
      </w:r>
    </w:p>
  </w:footnote>
  <w:footnote w:id="95">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bd., 44 f.</w:t>
      </w:r>
    </w:p>
  </w:footnote>
  <w:footnote w:id="96">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hilipp Boyce, Beten mit John Henry Newman, Rom o. J. (International Center of Newman friends, 00165 Roma, Via Aurelia 257), 21.</w:t>
      </w:r>
    </w:p>
  </w:footnote>
  <w:footnote w:id="97">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nfred Hauke, Artikel Priestertum, in: Remigius Bäumer, Leo Scheffczyk, Marienlexikon, Bd. V, St. Ottili-en 1993, 316.</w:t>
      </w:r>
    </w:p>
  </w:footnote>
  <w:footnote w:id="98">
    <w:p>
      <w:pPr>
        <w:pStyle w:val="Footnote"/>
        <w:spacing w:before="60" w:after="0"/>
        <w:rPr/>
      </w:pPr>
      <w:r>
        <w:rPr>
          <w:rStyle w:val="FootnoteCharacters"/>
        </w:rPr>
        <w:footnoteRef/>
      </w:r>
      <w:r>
        <w:rPr>
          <w:lang w:val="en-GB"/>
        </w:rPr>
        <w:t xml:space="preserve"> </w:t>
      </w:r>
      <w:r>
        <w:rPr>
          <w:rFonts w:cs="Times New Roman" w:ascii="Times New Roman" w:hAnsi="Times New Roman"/>
          <w:lang w:val="en-GB"/>
        </w:rPr>
        <w:t>Papst Benedikt XVI.,</w:t>
      </w:r>
      <w:r>
        <w:rPr>
          <w:lang w:val="en-GB"/>
        </w:rPr>
        <w:t xml:space="preserve"> </w:t>
      </w:r>
      <w:r>
        <w:rPr>
          <w:rFonts w:cs="Times New Roman" w:ascii="Times New Roman" w:hAnsi="Times New Roman"/>
          <w:lang w:val="en-GB"/>
        </w:rPr>
        <w:t xml:space="preserve">Apostolisches Schreiben „Sacramentum caritatis“ vom 22. </w:t>
      </w:r>
      <w:r>
        <w:rPr>
          <w:rFonts w:cs="Times New Roman" w:ascii="Times New Roman" w:hAnsi="Times New Roman"/>
          <w:lang w:val="de-DE"/>
        </w:rPr>
        <w:t>Februar 2007, Nr. 33.</w:t>
      </w:r>
    </w:p>
  </w:footnote>
  <w:footnote w:id="9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d. </w:t>
      </w:r>
    </w:p>
  </w:footnote>
  <w:footnote w:id="10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st Pius XII., Enzyklika „Mystici corporis Christi“ vom 29. </w:t>
      </w:r>
      <w:r>
        <w:rPr>
          <w:rFonts w:cs="Times New Roman" w:ascii="Times New Roman" w:hAnsi="Times New Roman"/>
          <w:lang w:val="en-GB"/>
        </w:rPr>
        <w:t>Juni 1943, Epilog.</w:t>
      </w:r>
    </w:p>
  </w:footnote>
  <w:footnote w:id="101">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Zweites Vatikanisches Konzil, Dogmatisc</w:t>
      </w:r>
      <w:r>
        <w:rPr>
          <w:rFonts w:cs="Times New Roman" w:ascii="Times New Roman" w:hAnsi="Times New Roman"/>
        </w:rPr>
        <w:t>he Konstitution über die Kirche „Lumen Gentium“, Art. 64.</w:t>
      </w:r>
    </w:p>
  </w:footnote>
  <w:footnote w:id="102">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Matthias Joseph Scheeben, Die Mysterien des Christentums (Gesammelte Schriften, hrsg. von Joseph Höfer, Bd. II), Freiburg 1941, 450.</w:t>
      </w:r>
    </w:p>
  </w:footnote>
  <w:footnote w:id="10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inikus Thalhammer, Maria und der Priester,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1952, 201f.</w:t>
      </w:r>
    </w:p>
  </w:footnote>
  <w:footnote w:id="104">
    <w:p>
      <w:pPr>
        <w:pStyle w:val="Footnote"/>
        <w:spacing w:before="60" w:after="0"/>
        <w:jc w:val="both"/>
        <w:rPr/>
      </w:pPr>
      <w:r>
        <w:rPr>
          <w:rStyle w:val="FootnoteCharacters"/>
        </w:rPr>
        <w:footnoteRef/>
      </w:r>
      <w:r>
        <w:rPr/>
        <w:t xml:space="preserve"> </w:t>
      </w:r>
      <w:r>
        <w:rPr>
          <w:rFonts w:cs="Times New Roman" w:ascii="Times New Roman" w:hAnsi="Times New Roman"/>
          <w:lang w:val="de-DE"/>
        </w:rPr>
        <w:t>Ebd., 204.</w:t>
      </w:r>
    </w:p>
  </w:footnote>
  <w:footnote w:id="105">
    <w:p>
      <w:pPr>
        <w:pStyle w:val="Footnote"/>
        <w:spacing w:before="60" w:after="0"/>
        <w:jc w:val="both"/>
        <w:rPr/>
      </w:pPr>
      <w:r>
        <w:rPr>
          <w:rStyle w:val="FootnoteCharacters"/>
        </w:rPr>
        <w:footnoteRef/>
      </w:r>
      <w:r>
        <w:rPr/>
        <w:t xml:space="preserve"> </w:t>
      </w:r>
      <w:r>
        <w:rPr>
          <w:rFonts w:cs="Times New Roman" w:ascii="Times New Roman" w:hAnsi="Times New Roman"/>
        </w:rPr>
        <w:t>Schreiben der deutschen Bischöfe über den priesterlichen Dienst vom 24. September 1992 (Die deutschen Bi-schöfe, 49), Bonn 1992, 33.</w:t>
      </w:r>
    </w:p>
  </w:footnote>
  <w:footnote w:id="106">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ugustinus, De virginibus, 6; vgl. </w:t>
      </w:r>
      <w:r>
        <w:rPr>
          <w:rFonts w:cs="Times New Roman" w:ascii="Times New Roman" w:hAnsi="Times New Roman"/>
        </w:rPr>
        <w:t>Leo Scheffczyk, Maria im Glauben der Kirche. Maria in der Heilsge-schichte (Rosenkranz-Sühne-Kreuzzug um den Frieden in der Welt), Wien 1980, 49.</w:t>
      </w:r>
    </w:p>
  </w:footnote>
  <w:footnote w:id="107">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Vgl. ebd., 51.</w:t>
      </w:r>
    </w:p>
  </w:footnote>
  <w:footnote w:id="10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Joh 19, 26: „Frau, siehe da deinen Sohn“.</w:t>
      </w:r>
    </w:p>
  </w:footnote>
  <w:footnote w:id="10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 19, 27: „Siehe da, deine Mutter“.</w:t>
      </w:r>
    </w:p>
  </w:footnote>
  <w:footnote w:id="11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Johannes Paul II., Schreiben an die Bischöfe und Priester der Kirche zum Gründonnerstag 1979 (Sekre-tariat der deutschen Bischofskonferenz, Verlautbarungen des Apostolischen Stuhls, Nr. 7, Bonn 1979), 25.</w:t>
      </w:r>
    </w:p>
  </w:footnote>
  <w:footnote w:id="11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eites Vatikanisches Konzil, Dekret über Dienst und Leben der Priester „Presbyterorum ordinis“, Nr. 18; vgl. auch CIC 1983, § 276, 5.</w:t>
      </w:r>
    </w:p>
  </w:footnote>
  <w:footnote w:id="112">
    <w:p>
      <w:pPr>
        <w:pStyle w:val="Footnote"/>
        <w:spacing w:before="60" w:after="0"/>
        <w:rPr/>
      </w:pPr>
      <w:r>
        <w:rPr>
          <w:rStyle w:val="FootnoteCharacters"/>
        </w:rPr>
        <w:footnoteRef/>
      </w:r>
      <w:r>
        <w:rPr/>
        <w:t xml:space="preserve"> </w:t>
      </w:r>
      <w:r>
        <w:rPr>
          <w:rFonts w:cs="Times New Roman" w:ascii="Times New Roman" w:hAnsi="Times New Roman"/>
        </w:rPr>
        <w:t>Vgl. John C. Heenan, Der Weltpriester, Freiburg i. Br. 1956, 231.</w:t>
      </w:r>
    </w:p>
  </w:footnote>
  <w:footnote w:id="11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nrich Barth, Maria und das Priestertum, in: Geist und Leben, 34, 1961, 109.</w:t>
      </w:r>
    </w:p>
  </w:footnote>
  <w:footnote w:id="114">
    <w:p>
      <w:pPr>
        <w:pStyle w:val="Footnote"/>
        <w:spacing w:before="60" w:after="0"/>
        <w:jc w:val="both"/>
        <w:rPr/>
      </w:pPr>
      <w:r>
        <w:rPr>
          <w:rStyle w:val="FootnoteCharacters"/>
        </w:rPr>
        <w:footnoteRef/>
      </w:r>
      <w:r>
        <w:rPr/>
        <w:t xml:space="preserve"> </w:t>
      </w:r>
      <w:r>
        <w:rPr>
          <w:rFonts w:cs="Times New Roman" w:ascii="Times New Roman" w:hAnsi="Times New Roman"/>
        </w:rPr>
        <w:t xml:space="preserve">Ebd. Die Marienverehrung spielte im Leben des heiligen Pfarrer von Ars, Jean Maria Vianney, dem Patron der Weltpriester, eine außergewöhnliche Rolle. Man hat bei ihm von einer ergreifenden Marienliebe gesprochen (Paul Sträter, Sinndeutung der Marienverehrung,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1952, 351).</w:t>
      </w:r>
    </w:p>
  </w:footnote>
  <w:footnote w:id="11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Sträter, Sinndeutung der Marienverehrung,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 xml:space="preserve">1952, 382. </w:t>
      </w:r>
    </w:p>
  </w:footnote>
  <w:footnote w:id="11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gregation für den Klerus, Direktorium für Dienst und Leben der Priester vom 31. Januar 1994, Nr. 60.</w:t>
      </w:r>
    </w:p>
  </w:footnote>
  <w:footnote w:id="11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fred Hauke, Artikel Priestertum, in: Remigius Bäumer, Leo Scheffczyk, Marienlexikon Bd. V, St. Ottilien 1993, 316 f.</w:t>
      </w:r>
    </w:p>
  </w:footnote>
  <w:footnote w:id="11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Paul II., Apostolisches Schreiben „Redemptionis donum“ vom 25. März 1984, Nr. 17.</w:t>
      </w:r>
    </w:p>
  </w:footnote>
  <w:footnote w:id="11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Ebd.</w:t>
      </w:r>
    </w:p>
  </w:footnote>
  <w:footnote w:id="12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Osservatore Romano 23. März 2011.Mauro Kardinal Piacenza, Präfekt der Kongregation für den Klerus erklärt: „Der Zölibat ist eine Frage der dem Evangelium gemäßen Radikalität. Wir dürfen das heilige Volk Got-tes nicht enttäuschen, das sich heilige Hirten wie den Pfarrer von Ars erwartet“. Er betont in diesem Zusammen-hang: „Wir müssen in der Nachfolge Christi radikal sein, ohne den Rückgang der Zahl der Kleriker zu fürchten, und stellt fest: Die Zahl der Priester geht zurück, „wenn die Temperatur des Glaubens abnimmt, denn: die Be-rufungen sind eine göttliche ‚Angelegenheit’ und keine menschliche.“</w:t>
      </w:r>
    </w:p>
  </w:footnote>
  <w:footnote w:id="121">
    <w:p>
      <w:pPr>
        <w:pStyle w:val="Footnote"/>
        <w:spacing w:before="60" w:after="0"/>
        <w:jc w:val="both"/>
        <w:rPr/>
      </w:pPr>
      <w:r>
        <w:rPr>
          <w:rStyle w:val="FootnoteCharacters"/>
        </w:rPr>
        <w:footnoteRef/>
      </w:r>
      <w:r>
        <w:rPr/>
        <w:t xml:space="preserve"> </w:t>
      </w:r>
      <w:r>
        <w:rPr>
          <w:rFonts w:cs="Times New Roman" w:ascii="Times New Roman" w:hAnsi="Times New Roman"/>
        </w:rPr>
        <w:t>Internet / Kath.net: Gebetswache anlässlich des internationalen Priestertreffens, 10. Juni 2010 Benedikt XVI.</w:t>
      </w:r>
    </w:p>
  </w:footnote>
  <w:footnote w:id="12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C. Heenan, Der Weltpriester, Freiburg i. Br. 1954, 233.</w:t>
      </w:r>
    </w:p>
  </w:footnote>
  <w:footnote w:id="12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d. </w:t>
      </w:r>
    </w:p>
  </w:footnote>
  <w:footnote w:id="12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w:t>
      </w:r>
    </w:p>
  </w:footnote>
  <w:footnote w:id="125">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nikus Thalhammer, Maria und der Priester,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1952, 207.</w:t>
      </w:r>
    </w:p>
  </w:footnote>
  <w:footnote w:id="126">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Ebd., 208.</w:t>
      </w:r>
    </w:p>
  </w:footnote>
  <w:footnote w:id="127">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Paul Sträter, Sinndeutung der Marienverehrung, in: Paul Sträter, Hrsg., Katholische Marienkunde, Bd. III: Maria im Christenleben, Paderborn </w:t>
      </w:r>
      <w:r>
        <w:rPr>
          <w:rFonts w:cs="Times New Roman" w:ascii="Times New Roman" w:hAnsi="Times New Roman"/>
          <w:vertAlign w:val="superscript"/>
        </w:rPr>
        <w:t>2</w:t>
      </w:r>
      <w:r>
        <w:rPr>
          <w:rFonts w:cs="Times New Roman" w:ascii="Times New Roman" w:hAnsi="Times New Roman"/>
        </w:rPr>
        <w:t>1952, 379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9:00Z</dcterms:created>
  <dc:creator>User name placeholder</dc:creator>
  <dc:description/>
  <dc:language>en-US</dc:language>
  <cp:lastModifiedBy>User name placeholder</cp:lastModifiedBy>
  <dcterms:modified xsi:type="dcterms:W3CDTF">2011-07-01T09:29:00Z</dcterms:modified>
  <cp:revision>2</cp:revision>
  <dc:subject/>
  <dc:title>DIE MUTTER JESU IM LEBEN UND WIRKEN DES PRIESTERS</dc:title>
</cp:coreProperties>
</file>