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sz w:val="24"/>
          <w:lang w:val="de-DE"/>
        </w:rPr>
        <w:t xml:space="preserve">DER PFLEGEVATER JESU - SCHUTZHERR DER KIRCHE </w:t>
        <w:br/>
        <w:t>UND VATER DER GLÄUBIGEN</w:t>
      </w:r>
    </w:p>
    <w:p>
      <w:pPr>
        <w:pStyle w:val="Normal"/>
        <w:spacing w:lineRule="auto" w:line="360"/>
        <w:jc w:val="center"/>
        <w:rPr>
          <w:sz w:val="24"/>
          <w:lang w:val="de-DE"/>
        </w:rPr>
      </w:pPr>
      <w:r>
        <w:rPr>
          <w:sz w:val="24"/>
          <w:lang w:val="de-DE"/>
        </w:rPr>
      </w:r>
    </w:p>
    <w:p>
      <w:pPr>
        <w:pStyle w:val="Normal"/>
        <w:spacing w:lineRule="auto" w:line="360"/>
        <w:jc w:val="center"/>
        <w:rPr>
          <w:i/>
          <w:i/>
          <w:iCs/>
          <w:sz w:val="24"/>
          <w:lang w:val="de-DE"/>
        </w:rPr>
      </w:pPr>
      <w:r>
        <w:rPr>
          <w:i/>
          <w:iCs/>
          <w:sz w:val="24"/>
          <w:lang w:val="de-DE"/>
        </w:rPr>
        <w:t xml:space="preserve">Univ.-Professor Dr. Joseph Schumacher, Freiburg i. Br. </w:t>
      </w:r>
    </w:p>
    <w:p>
      <w:pPr>
        <w:pStyle w:val="Normal"/>
        <w:spacing w:lineRule="auto" w:line="360"/>
        <w:jc w:val="both"/>
        <w:rPr>
          <w:i/>
          <w:i/>
          <w:iCs/>
          <w:sz w:val="24"/>
          <w:lang w:val="de-DE"/>
        </w:rPr>
      </w:pPr>
      <w:r>
        <w:rPr>
          <w:i/>
          <w:iCs/>
          <w:sz w:val="24"/>
          <w:lang w:val="de-DE"/>
        </w:rPr>
      </w:r>
    </w:p>
    <w:p>
      <w:pPr>
        <w:pStyle w:val="Normal"/>
        <w:spacing w:lineRule="auto" w:line="360"/>
        <w:jc w:val="both"/>
        <w:rPr/>
      </w:pPr>
      <w:r>
        <w:rPr>
          <w:sz w:val="24"/>
          <w:lang w:val="de-DE"/>
        </w:rPr>
        <w:t xml:space="preserve">Im Grunde ist der heilige Joseph, dem der dritte Monat des Jahres geweiht ist, einer der bedeutendsten Heiligen der Kirche. Nur wissen es viele nicht, vielleicht deshalb, weil er so bescheiden gewesen ist. Gerade diese Bescheidenheit aber ist seine Größe. Und gerade sie macht ihn so beispielhaft. Objektiv betrachtet kommt ihm in der Hierarchie der Heiligen der zweite Platz zu, neben der Mutter Jesu, denn zusammen mit ihr stand er dem Erlöser in seinen Erdentagen näher als alle anderen Menschen. Maria und Joseph sind aufs innigste mit dem Heilswerk der Erlösung verbunden und privilegierte Zeugen des Christusmysteriums. </w:t>
      </w:r>
    </w:p>
    <w:p>
      <w:pPr>
        <w:pStyle w:val="Normal"/>
        <w:spacing w:lineRule="auto" w:line="360"/>
        <w:jc w:val="both"/>
        <w:rPr>
          <w:sz w:val="24"/>
          <w:lang w:val="de-DE"/>
        </w:rPr>
      </w:pPr>
      <w:r>
        <w:rPr>
          <w:sz w:val="24"/>
          <w:lang w:val="de-DE"/>
        </w:rPr>
      </w:r>
    </w:p>
    <w:p>
      <w:pPr>
        <w:pStyle w:val="Normal"/>
        <w:spacing w:lineRule="auto" w:line="360"/>
        <w:jc w:val="both"/>
        <w:rPr/>
      </w:pPr>
      <w:r>
        <w:rPr>
          <w:sz w:val="24"/>
          <w:lang w:val="de-DE"/>
        </w:rPr>
        <w:t>In den ersten 1000 Jahren des Christentums spielt die Verehrung des heiligen Joseph noch keine Rolle. Da verehrte man vor allem die Heiligen der Frühzeit der Kirche, die Märtyrer und die Bekenner. Die Verehrung des heiligen Joseph entfaltete sich mehr und mehr in der er-sten Hälfte des zweiten Jahrtausends. Noch stärker trat sie hervor in den Jahrhunderten nach der Reformation. Ihren Höhepunkt erlebte sie im 19. Jahrhundert. 1870 erklärte Pius IX. den heiligen Joseph zum Schutzpatron der Kirche. Seitdem haben die Päpste ihm immer wieder die Kirche anvertraut, besonders in für die Kirche schweren Zeiten. Im Jahre 1989 übergab Papst Johannes Paul II. der Kirche die apostolische Exhorte „Redemptoris Custos“, zu deutsch „Der Beschützer des Erlösers“, worin er die große Bedeutung unseres Heiligen für die Kirche und für das Leben des einzelnen Christen hervorgehoben und nachdrücklich eine Aus-weitung seiner Verehrung in der Kirche gefordert hat.</w:t>
      </w:r>
    </w:p>
    <w:p>
      <w:pPr>
        <w:pStyle w:val="Normal"/>
        <w:spacing w:lineRule="auto" w:line="360"/>
        <w:jc w:val="both"/>
        <w:rPr>
          <w:sz w:val="24"/>
          <w:lang w:val="de-DE"/>
        </w:rPr>
      </w:pPr>
      <w:r>
        <w:rPr>
          <w:sz w:val="24"/>
          <w:lang w:val="de-DE"/>
        </w:rPr>
      </w:r>
    </w:p>
    <w:p>
      <w:pPr>
        <w:pStyle w:val="Normal"/>
        <w:spacing w:lineRule="auto" w:line="360"/>
        <w:jc w:val="both"/>
        <w:rPr/>
      </w:pPr>
      <w:r>
        <w:rPr>
          <w:sz w:val="24"/>
          <w:lang w:val="de-DE"/>
        </w:rPr>
        <w:t>In den Evangelien erfahren wir nicht viel über den heiligen Joseph. Das meiste, das wir von ihm wissen, steht zwischen den Zeilen, erschließen wir aus dem, was ausdrücklich über ihn gesagt wird in der Heiligen Schrift. Eindeutig wird er in ihr als Pflegevater Jesu und Bräuti-gam der Gottesmutter bezeichnet. Dazu hatte Gott ihn auserwählt. Das Lukas-Evangelium stellt gleichsam im Vorübergehen fest, dass Jesus für den Sohn Josephs, eines Zimmermanns aus Nazareth, gehalten wurde (Lk 3, 23). Dem heiligen Joseph wurde die Gnade zuteil, zu-sammen mit Maria und dem göttlichen Kind drei Jahrzehnte in dem stillen Haus von Nazareth zu verbringen. In dieser Zeit hatte er einen nicht geringen Einfluss auf den menschgewor-denen Gottessohn und seine innere Entwicklung. Damals hat er ihn all das gelehrt, was ein Vater seinen Sohn lehrt, durch Worte und vor allem - wie es ein guter Vater tut - durch das Beispiel. Wir dürfen davon ausgehen, dass Gott seinem Sohn einen ganz außergewöhnlichen Vater zur Seite gestellt hatte. Joseph durfte den Sohn Gottes in das irdische Leben einführen und ihm eine berufliche Ausbildung geben, er durfte ihn lehren, für seinen Lebensunterhalt zu sorgen. Viele Jahre hindurch arbeiteten sie zusammen, Joseph und Jesus, vom Morgen bis zum Abend. Wie sich der Sohn mit dem Vater identifiziert, vor allem in den Jahren der Reife, so wird es auch Jesus getan haben. Das muss den Vater mit Freude und Stolz erfüllt haben.</w:t>
      </w:r>
    </w:p>
    <w:p>
      <w:pPr>
        <w:pStyle w:val="Normal"/>
        <w:spacing w:lineRule="auto" w:line="360"/>
        <w:jc w:val="both"/>
        <w:rPr>
          <w:sz w:val="24"/>
          <w:lang w:val="de-DE"/>
        </w:rPr>
      </w:pPr>
      <w:r>
        <w:rPr>
          <w:sz w:val="24"/>
          <w:lang w:val="de-DE"/>
        </w:rPr>
      </w:r>
    </w:p>
    <w:p>
      <w:pPr>
        <w:pStyle w:val="Normal"/>
        <w:spacing w:lineRule="auto" w:line="360"/>
        <w:jc w:val="both"/>
        <w:rPr/>
      </w:pPr>
      <w:r>
        <w:rPr>
          <w:sz w:val="24"/>
          <w:lang w:val="de-DE"/>
        </w:rPr>
        <w:t xml:space="preserve">Im Matthäus-Evangelium wird Pflegevater Jesu als ein Gerechter bezeichnet (Mt 1, 19). Ein Gerechter ist er, weil er stets sein ganzes Vertrauen auf Gott gesetzt hat und seinen Aufgaben in Treue nachgekommen ist, an allen Tagen seines Lebens. Glaube und Gehorsam bestimmten dieses Leben. Joseph hörte auf Gott. Selbstlos fügte er sich ein in den Plan Gottes. Mit seinem großmütigen Herzen suchte er nicht seine eigenen Wünsche zu erfüllen, sondern einzig und allein und in allem den Willen Gottes. Er verzichtete auf das, was wir Selbstverwirklichung nennen - aus Liebe zu Gott. In heroischer Weise hat er sich dem Willen Gottes anheimgege-ben. Nichts machte er aus seiner Person. Stets trat er zurück hinter seine Aufgaben, als er von der göttlichen Berufung seiner Braut erfuhr und diese zu sich nahm, als er Zeuge der Geburt des Messias wurde, als ihm das Flüchtlingsschicksal auferlegt wurde, als er in Nazareth Jahr-zehnte hindurch der Mutter und dem Kinde diente. Dabei war er einfach und ehrlich, demütig und vornehm, still und innerlich. Er schaute auf Gott und missachtete die Ehre vor den Men-schen. Mit seinem gläubigen Herzen war er ganz dem Gebet hingegeben und machte selbst seine Arbeit zum Gebet. Er war ein Mystiker im wahrsten Sinne des Wortes, ein wunderbarer Mensch. </w:t>
      </w:r>
    </w:p>
    <w:p>
      <w:pPr>
        <w:pStyle w:val="Normal"/>
        <w:spacing w:lineRule="auto" w:line="360"/>
        <w:jc w:val="both"/>
        <w:rPr>
          <w:sz w:val="24"/>
          <w:lang w:val="de-DE"/>
        </w:rPr>
      </w:pPr>
      <w:r>
        <w:rPr>
          <w:sz w:val="24"/>
          <w:lang w:val="de-DE"/>
        </w:rPr>
      </w:r>
    </w:p>
    <w:p>
      <w:pPr>
        <w:pStyle w:val="Normal"/>
        <w:spacing w:lineRule="auto" w:line="360"/>
        <w:jc w:val="both"/>
        <w:rPr/>
      </w:pPr>
      <w:r>
        <w:rPr>
          <w:sz w:val="24"/>
          <w:lang w:val="de-DE"/>
        </w:rPr>
        <w:t>In tiefer Gottverbundenheit lebte er die Selbstverleugnung. Damit erwies er sich als Jünger Jesu schon bevor dieser mit seinem öffentlichen Wirken begonnen hatte. Wir müssen ihn als den ersten Jünger des Messias verstehen, so wie wir Maria als dessen erste Jüngerin verste-hen.</w:t>
      </w:r>
    </w:p>
    <w:p>
      <w:pPr>
        <w:pStyle w:val="Normal"/>
        <w:spacing w:lineRule="auto" w:line="360"/>
        <w:jc w:val="both"/>
        <w:rPr>
          <w:sz w:val="24"/>
          <w:lang w:val="de-DE"/>
        </w:rPr>
      </w:pPr>
      <w:r>
        <w:rPr>
          <w:sz w:val="24"/>
          <w:lang w:val="de-DE"/>
        </w:rPr>
      </w:r>
    </w:p>
    <w:p>
      <w:pPr>
        <w:pStyle w:val="Normal"/>
        <w:spacing w:lineRule="auto" w:line="360"/>
        <w:jc w:val="both"/>
        <w:rPr/>
      </w:pPr>
      <w:r>
        <w:rPr>
          <w:sz w:val="24"/>
          <w:lang w:val="de-DE"/>
        </w:rPr>
        <w:t xml:space="preserve">Durch sein Leben ist der heilige Joseph beispielhaft für uns, und dank seiner Stellung in der Heilsordnung ist er ein mächtiger Fürsprecher für uns. Wir dürfen auf ihn schauen und ihn Vater nennen, wie Jesus auf ihn geschaut und ihn Vater genannt hat, und wir dürfen uns ihm und seiner Sorge anvertrauen, wie Jesus sich ihm anvertraut hat. </w:t>
      </w:r>
    </w:p>
    <w:p>
      <w:pPr>
        <w:pStyle w:val="Normal"/>
        <w:spacing w:lineRule="auto" w:line="360"/>
        <w:jc w:val="both"/>
        <w:rPr>
          <w:sz w:val="24"/>
          <w:lang w:val="de-DE"/>
        </w:rPr>
      </w:pPr>
      <w:r>
        <w:rPr>
          <w:sz w:val="24"/>
          <w:lang w:val="de-DE"/>
        </w:rPr>
      </w:r>
    </w:p>
    <w:p>
      <w:pPr>
        <w:pStyle w:val="Normal"/>
        <w:spacing w:lineRule="auto" w:line="360"/>
        <w:jc w:val="both"/>
        <w:rPr/>
      </w:pPr>
      <w:r>
        <w:rPr>
          <w:sz w:val="24"/>
          <w:lang w:val="de-DE"/>
        </w:rPr>
        <w:t xml:space="preserve">Der Heilige, der einst dem irdischen Jesus so eng verbunden </w:t>
        <w:softHyphen/>
        <w:t>war, ist auch dem mysti</w:t>
        <w:softHyphen/>
        <w:t>schen Leib Chri</w:t>
        <w:softHyphen/>
        <w:t xml:space="preserve">sti, der Kirche, dem fortlebenden Christus, zutiefst verbunden. Daher sehen wir in ihm nicht nur ein Vorbild und einen Fürsprecher im Blick auf unser persönliches Leben, son-dern auch den Schutzpatron der Kirche. Ausdrücklich hat ihn Papst Pius IX. im Jahre 1870 als solchen proklamiert. Eingedenk dessen sollten wir uns gerade in für die Kirche schweren Zeiten an ihn wenden. Vielleicht ist er in der fundamentalen Krise, in der sich die Kirche heu-te befindet, der entscheidende Anker der Hoffnung. </w:t>
      </w:r>
    </w:p>
    <w:p>
      <w:pPr>
        <w:pStyle w:val="Normal"/>
        <w:spacing w:lineRule="auto" w:line="360"/>
        <w:jc w:val="both"/>
        <w:rPr>
          <w:sz w:val="24"/>
          <w:lang w:val="de-DE"/>
        </w:rPr>
      </w:pPr>
      <w:r>
        <w:rPr>
          <w:sz w:val="24"/>
          <w:lang w:val="de-DE"/>
        </w:rPr>
      </w:r>
    </w:p>
    <w:p>
      <w:pPr>
        <w:pStyle w:val="Normal"/>
        <w:spacing w:lineRule="auto" w:line="360"/>
        <w:jc w:val="both"/>
        <w:rPr/>
      </w:pPr>
      <w:r>
        <w:rPr>
          <w:sz w:val="24"/>
          <w:lang w:val="de-DE"/>
        </w:rPr>
        <w:t xml:space="preserve">Mit der innigen Beziehung des heiligen Joseph zur Kirche ist auch sein Bezug zur heiligen Eucharistie gegeben. Im Geheimnis der Eucharistie stellt sich die Kirche dar, und gleichzeitig baut sie sich auf in ihm. Wie die Marienverehrung und die Eucharistie zusammenhängen, so steht auch die Josephsverehrung in einer innigen Beziehung zur Verehrung der heiligen Eucharistie, zur Feier der heiligen Messe und zur Anbetung des eucharistischen Herrn. </w:t>
      </w:r>
    </w:p>
    <w:p>
      <w:pPr>
        <w:pStyle w:val="Normal"/>
        <w:spacing w:lineRule="auto" w:line="360"/>
        <w:jc w:val="both"/>
        <w:rPr>
          <w:sz w:val="24"/>
          <w:lang w:val="de-DE"/>
        </w:rPr>
      </w:pPr>
      <w:r>
        <w:rPr>
          <w:sz w:val="24"/>
          <w:lang w:val="de-DE"/>
        </w:rPr>
      </w:r>
    </w:p>
    <w:p>
      <w:pPr>
        <w:pStyle w:val="Normal"/>
        <w:spacing w:lineRule="auto" w:line="360"/>
        <w:jc w:val="both"/>
        <w:rPr/>
      </w:pPr>
      <w:r>
        <w:rPr>
          <w:sz w:val="24"/>
          <w:lang w:val="de-DE"/>
        </w:rPr>
        <w:t>Schon die Verbundenheit des heiligen Joseph mit Maria ist Grund genug für den Christen, ihn mit besonderer Liebe zu verehren, ihm große Aufmerksamkeit zu schenken und seiner Für-sprache außergewöhnliches Vertrauen entgegenzubringen.</w:t>
      </w:r>
    </w:p>
    <w:p>
      <w:pPr>
        <w:pStyle w:val="Normal"/>
        <w:spacing w:lineRule="auto" w:line="360"/>
        <w:jc w:val="both"/>
        <w:rPr>
          <w:sz w:val="24"/>
          <w:lang w:val="de-DE"/>
        </w:rPr>
      </w:pPr>
      <w:r>
        <w:rPr>
          <w:sz w:val="24"/>
          <w:lang w:val="de-DE"/>
        </w:rPr>
      </w:r>
    </w:p>
    <w:p>
      <w:pPr>
        <w:pStyle w:val="Normal"/>
        <w:spacing w:lineRule="auto" w:line="360"/>
        <w:jc w:val="both"/>
        <w:rPr/>
      </w:pPr>
      <w:r>
        <w:rPr>
          <w:sz w:val="24"/>
          <w:lang w:val="de-DE"/>
        </w:rPr>
        <w:t xml:space="preserve">Wir verehren den heiligen Joseph als den Patron der Sterbenden. Wenn wir uns ihm anver-trauen, erfleht er uns einen guten Tod. Nichts ist bedeutender für uns als das, bestimmt doch die Todesstunde unsere ganze Ewigkeit. Der heilige Joseph ist der Patron der Sterbenden, weil ihm die Gnade zuteil geworden ist, mit dem sichtbaren Beistand Jesu und Mariens diese Welt zu verlassen, aus dieser vergänglichen Welt in die unvergängliche Ewigkeit hinüber-zugehen. </w:t>
      </w:r>
    </w:p>
    <w:p>
      <w:pPr>
        <w:pStyle w:val="Normal"/>
        <w:spacing w:lineRule="auto" w:line="360"/>
        <w:jc w:val="both"/>
        <w:rPr>
          <w:sz w:val="24"/>
          <w:lang w:val="de-DE"/>
        </w:rPr>
      </w:pPr>
      <w:r>
        <w:rPr>
          <w:sz w:val="24"/>
          <w:lang w:val="de-DE"/>
        </w:rPr>
      </w:r>
    </w:p>
    <w:p>
      <w:pPr>
        <w:pStyle w:val="Normal"/>
        <w:spacing w:lineRule="auto" w:line="360"/>
        <w:jc w:val="both"/>
        <w:rPr>
          <w:sz w:val="24"/>
          <w:lang w:val="de-DE"/>
        </w:rPr>
      </w:pPr>
      <w:r>
        <w:rPr>
          <w:sz w:val="24"/>
          <w:lang w:val="de-DE"/>
        </w:rPr>
        <w:t xml:space="preserve">Es dürfte kein Tag vergehen, an dem wir nicht aufschauen zum heiligen Joseph und ihn nicht anrufen. </w:t>
      </w:r>
    </w:p>
    <w:p>
      <w:pPr>
        <w:pStyle w:val="Normal"/>
        <w:spacing w:lineRule="auto" w:line="360"/>
        <w:jc w:val="both"/>
        <w:rPr>
          <w:sz w:val="24"/>
          <w:lang w:val="de-DE"/>
        </w:rPr>
      </w:pPr>
      <w:r>
        <w:rPr>
          <w:sz w:val="24"/>
          <w:lang w:val="de-DE"/>
        </w:rPr>
      </w:r>
    </w:p>
    <w:p>
      <w:pPr>
        <w:pStyle w:val="Normal"/>
        <w:spacing w:lineRule="auto" w:line="360"/>
        <w:jc w:val="center"/>
        <w:rPr>
          <w:sz w:val="24"/>
          <w:lang w:val="de-DE"/>
        </w:rPr>
      </w:pPr>
      <w:r>
        <w:rPr>
          <w:sz w:val="24"/>
          <w:lang w:val="de-DE"/>
        </w:rPr>
        <w:t>Heil`ger Joseph, bester Vater,</w:t>
      </w:r>
    </w:p>
    <w:p>
      <w:pPr>
        <w:pStyle w:val="Normal"/>
        <w:spacing w:lineRule="auto" w:line="360"/>
        <w:jc w:val="center"/>
        <w:rPr>
          <w:sz w:val="24"/>
          <w:lang w:val="de-DE"/>
        </w:rPr>
      </w:pPr>
      <w:r>
        <w:rPr>
          <w:sz w:val="24"/>
          <w:lang w:val="de-DE"/>
        </w:rPr>
        <w:t>du Mariens Schutz und Hort,</w:t>
      </w:r>
    </w:p>
    <w:p>
      <w:pPr>
        <w:pStyle w:val="Normal"/>
        <w:spacing w:lineRule="auto" w:line="360"/>
        <w:jc w:val="center"/>
        <w:rPr>
          <w:sz w:val="24"/>
          <w:lang w:val="de-DE"/>
        </w:rPr>
      </w:pPr>
      <w:r>
        <w:rPr>
          <w:sz w:val="24"/>
          <w:lang w:val="de-DE"/>
        </w:rPr>
        <w:t>sei uns Helfer und Berater,</w:t>
      </w:r>
    </w:p>
    <w:p>
      <w:pPr>
        <w:pStyle w:val="Normal"/>
        <w:spacing w:lineRule="auto" w:line="360"/>
        <w:jc w:val="center"/>
        <w:rPr>
          <w:sz w:val="24"/>
          <w:lang w:val="de-DE"/>
        </w:rPr>
      </w:pPr>
      <w:r>
        <w:rPr>
          <w:sz w:val="24"/>
          <w:lang w:val="de-DE"/>
        </w:rPr>
        <w:t>sprich für uns dein bittend Wort.</w:t>
      </w:r>
    </w:p>
    <w:p>
      <w:pPr>
        <w:pStyle w:val="Normal"/>
        <w:spacing w:lineRule="auto" w:line="360"/>
        <w:jc w:val="center"/>
        <w:rPr>
          <w:sz w:val="24"/>
          <w:lang w:val="de-DE"/>
        </w:rPr>
      </w:pPr>
      <w:r>
        <w:rPr>
          <w:sz w:val="24"/>
          <w:lang w:val="de-DE"/>
        </w:rPr>
      </w:r>
    </w:p>
    <w:p>
      <w:pPr>
        <w:pStyle w:val="Normal"/>
        <w:spacing w:lineRule="auto" w:line="360"/>
        <w:jc w:val="center"/>
        <w:rPr>
          <w:sz w:val="24"/>
          <w:lang w:val="de-DE"/>
        </w:rPr>
      </w:pPr>
      <w:r>
        <w:rPr>
          <w:sz w:val="24"/>
          <w:lang w:val="de-DE"/>
        </w:rPr>
      </w:r>
    </w:p>
    <w:p>
      <w:pPr>
        <w:pStyle w:val="Normal"/>
        <w:spacing w:lineRule="auto" w:line="360"/>
        <w:jc w:val="center"/>
        <w:rPr>
          <w:sz w:val="24"/>
          <w:lang w:val="de-DE"/>
        </w:rPr>
      </w:pPr>
      <w:r>
        <w:rPr>
          <w:sz w:val="24"/>
          <w:lang w:val="de-DE"/>
        </w:rPr>
        <w:t>Nichts kann dir dein Kind versagen,</w:t>
      </w:r>
    </w:p>
    <w:p>
      <w:pPr>
        <w:pStyle w:val="Normal"/>
        <w:spacing w:lineRule="auto" w:line="360"/>
        <w:jc w:val="center"/>
        <w:rPr>
          <w:sz w:val="24"/>
          <w:lang w:val="de-DE"/>
        </w:rPr>
      </w:pPr>
      <w:r>
        <w:rPr>
          <w:sz w:val="24"/>
          <w:lang w:val="de-DE"/>
        </w:rPr>
        <w:t>das dein Arm so sanft umschließt,</w:t>
      </w:r>
    </w:p>
    <w:p>
      <w:pPr>
        <w:pStyle w:val="Normal"/>
        <w:spacing w:lineRule="auto" w:line="360"/>
        <w:jc w:val="center"/>
        <w:rPr>
          <w:sz w:val="24"/>
          <w:lang w:val="de-DE"/>
        </w:rPr>
      </w:pPr>
      <w:r>
        <w:rPr>
          <w:sz w:val="24"/>
          <w:lang w:val="de-DE"/>
        </w:rPr>
        <w:t>drum wollest Sorge für uns tragen</w:t>
      </w:r>
    </w:p>
    <w:p>
      <w:pPr>
        <w:pStyle w:val="Normal"/>
        <w:spacing w:lineRule="auto" w:line="360"/>
        <w:jc w:val="center"/>
        <w:rPr>
          <w:sz w:val="24"/>
          <w:lang w:val="de-DE"/>
        </w:rPr>
      </w:pPr>
      <w:r>
        <w:rPr>
          <w:sz w:val="24"/>
          <w:lang w:val="de-DE"/>
        </w:rPr>
        <w:t>bis du uns im Himmel siehst.</w:t>
      </w:r>
    </w:p>
    <w:sectPr>
      <w:headerReference w:type="default" r:id="rId2"/>
      <w:headerReference w:type="first" r:id="rId3"/>
      <w:type w:val="nextPage"/>
      <w:pgSz w:w="11906" w:h="16838"/>
      <w:pgMar w:left="1417" w:right="1417" w:gutter="0" w:header="708" w:top="1417"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w:t>
                    </w:r>
                    <w:r>
                      <w:rPr>
                        <w:rStyle w:val="PageNumber"/>
                        <w:sz w:val="24"/>
                        <w:szCs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Shruti;Times New Roman"/>
      <w:color w:val="auto"/>
      <w:sz w:val="32"/>
      <w:szCs w:val="32"/>
      <w:lang w:val="en-US" w:bidi="ar-SA" w:eastAsia="zh-CN"/>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0T15:00:00Z</dcterms:created>
  <dc:creator>User name placeholder</dc:creator>
  <dc:description/>
  <cp:keywords/>
  <dc:language>en-US</dc:language>
  <cp:lastModifiedBy>___ ______</cp:lastModifiedBy>
  <dcterms:modified xsi:type="dcterms:W3CDTF">2015-01-20T15:00:00Z</dcterms:modified>
  <cp:revision>2</cp:revision>
  <dc:subject/>
  <dc:title>DER PFLEGEVATER JESU - SCHUTZHERR DER KIRCHE </dc:title>
</cp:coreProperties>
</file>