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4"/>
        </w:rPr>
        <w:t>MEDITATIONEN ZUM BRIEF DES HEILIGEN PAULUS AN DIE PHILIPPER</w:t>
      </w:r>
    </w:p>
    <w:p>
      <w:pPr>
        <w:pStyle w:val="Normal"/>
        <w:spacing w:lineRule="auto" w:line="360"/>
        <w:jc w:val="center"/>
        <w:rPr>
          <w:sz w:val="18"/>
          <w:szCs w:val="18"/>
        </w:rPr>
      </w:pPr>
      <w:r>
        <w:rPr>
          <w:sz w:val="18"/>
          <w:szCs w:val="18"/>
        </w:rPr>
      </w:r>
    </w:p>
    <w:p>
      <w:pPr>
        <w:pStyle w:val="Normal"/>
        <w:spacing w:lineRule="auto" w:line="360"/>
        <w:jc w:val="center"/>
        <w:rPr>
          <w:i/>
          <w:i/>
        </w:rPr>
      </w:pPr>
      <w:r>
        <w:rPr>
          <w:i/>
        </w:rPr>
        <w:t>Gehalten im Exerzitienhaus Schloss Fuerstenried in Muenchen vom 18. Juli bis zum 20. Juli 2008</w:t>
      </w:r>
    </w:p>
    <w:p>
      <w:pPr>
        <w:pStyle w:val="Normal"/>
        <w:spacing w:lineRule="auto" w:line="360"/>
        <w:jc w:val="center"/>
        <w:rPr>
          <w:i/>
          <w:i/>
        </w:rPr>
      </w:pPr>
      <w:r>
        <w:rPr>
          <w:i/>
        </w:rPr>
      </w:r>
    </w:p>
    <w:p>
      <w:pPr>
        <w:pStyle w:val="Normal"/>
        <w:spacing w:lineRule="auto" w:line="360"/>
        <w:jc w:val="both"/>
        <w:rPr/>
      </w:pPr>
      <w:r>
        <w:rPr>
          <w:sz w:val="24"/>
        </w:rPr>
        <w:t xml:space="preserve">Eine Ruinenstätte unter dem Namen Felibedschik bezeichnet heute den Ort, der einst nicht unbedeutenden mazedonischen Stadt Philippi. An dieser Stelle hatte König Philipp II., der Vater des Alexander des Großen, eine alte Siedlung namens Krenides zu einer Stadt aus-gebaut und sie nach seinem Namen Philippi genannt. Das war im vierten vorchristlichen Jahrhundert, genau im Jahre 358 v. Chr. Im Jahre 168 v. Chr. wurde die makedonische Stadt von den Römern erobert, kam sie unter römische Herrschaft. Im Jahre 42 v. Chr. be-siegten Octavian und Antonius im Norden dieser Stadt das unter dem Oberbefehl der Cäsarmörder Brutus und Cassius stehende republikanische Heer. Damals erhielt die Stadt eine erste Gruppe von römischen Veteranen als Kolonisten. Schon bald kamen weitere hinzu. Philippi wurde eine römische Militärkolonie, erhielt das „italische Recht“ und ihre Einwohner wurden römische Bürger. In der Stadt gab es auch eine Gruppe von Juden, die jedoch nicht sehr groß gewesen sein kann, weil sie dort nur eine Gebetsstätte hatten (Apg 16, 13). Eine Synagoge gab es nicht in Philippi. An der Gebetsstätte der Juden begann Paulus mit der Verkündigung des Evangeliums, als er auf seiner zweiten Missionsreise um das Jahr 50 oder 51 n. Chr. nach Philippi gekommen war. Die Apostelgeschichte berichtet davon im 16. Kapitel (Apg 16, 11 - 14). </w:t>
      </w:r>
    </w:p>
    <w:p>
      <w:pPr>
        <w:pStyle w:val="Normal"/>
        <w:spacing w:lineRule="auto" w:line="360"/>
        <w:jc w:val="both"/>
        <w:rPr>
          <w:sz w:val="24"/>
        </w:rPr>
      </w:pPr>
      <w:r>
        <w:rPr>
          <w:sz w:val="24"/>
        </w:rPr>
      </w:r>
    </w:p>
    <w:p>
      <w:pPr>
        <w:pStyle w:val="Normal"/>
        <w:spacing w:lineRule="auto" w:line="360"/>
        <w:jc w:val="both"/>
        <w:rPr/>
      </w:pPr>
      <w:r>
        <w:rPr>
          <w:sz w:val="24"/>
        </w:rPr>
        <w:t>Die Gemeinde von Philippi war die erste christliche Gemeinde in Europa. Zehn Jahre später schrieb Paulus von Rom aus, wo er in der Gefangenschaft lebte, seinen berühmten Brief an die Philipper. In kürzester Zeit trug die Predigt des Apostels in Philippi reiche Früchte. Zwar musste er von dort aus wegen der Anfeindungen vorzeitig abreisen (Apg 16, 19 - 40), aber er ließ dort eine für Christus begeisterte und schon in sich fest gefügte Ge-meinde zurück. Diese blieb nach seiner Trennung von ihr aufs Engste mit ihm verbunden. Das zeigt sich nicht zuletzt darin, dass sie die Sorge für seinen Unterhalt übernahm. Im Philipperbrief ist davon die Rede, dass sie dem Apostel zweimal eine Geldsendung nach Thessalonich zukommen ließ (Phil 4, 16) und eine weitere Geldsendung später nach Korinth (2 Kor 11, 9). Einige Jahre später muss Paulus seine Gründung in Philippi wieder gesehen haben, als er, von Ephesus kommend, über Mazedonien nach Griechenland reiste (Apg 20, 1f). Auf der Rückreise, drei Monate später, verbrachte er die Ostertage in Philippi (Apg 20, 6). Das war im Jahre 58 n. Chr. Bei diesen zwei Aufenthalten wird er die Or-ganisation der Gemeinde weiter ausgebaut haben und dort die „Bischöfe und Diakone“ eingesetzt haben, die er in der Zuschrift des Philipperbriefes besonders erwähnt</w:t>
      </w:r>
      <w:r>
        <w:rPr>
          <w:rStyle w:val="FootnoteCharacters"/>
          <w:rStyle w:val="FootnoteAnchor"/>
          <w:sz w:val="24"/>
        </w:rPr>
        <w:footnoteReference w:id="2"/>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Vom 28. Juni 2008 bis zum 29. Juni 2009 begeht die katholische Kirche ein Paulusjahr. Papst Benedikt XVI. kündigte am 2. Juli dieses Jahres in der Generalaudienz an, er werde während des Paulusjahres bei jeder Generalaudienz über das Leben und die Lehre des Apostels aus Tarsus nachdenken. Wörtlich sagte er: „Wie ihr wisst, haben wir vor wenigen Tagen mit dem Hochfest der Heiligen Petrus und Paulus das Paulusjahr eröffnet, das dem Völkerapostel gewidmet ist und bis zum 29. Juni 2009 dauert. In dieser Zeit wollen wir Paulus nicht nur als eine herausragende und geradezu einzigartige Heiligengestalt vereh-ren, sondern uns auch um ein tieferes Verständnis seiner Lehre bemühen. Mit diesem Ziel werfen wir heute einen Blick auf sein religiöses und kulturelles Umfeld. Paulus wird treffend als ‚ein Mann dreier Kulturen‘ bezeichnet: der jüdischen auf Grund seiner Religi-on, der griechisch-hellenistischen im Hinblick auf die Sprache und das philosophische Ge-dankengut und schließlich der römischen als Bürger des römischen Reiches mit den dazu gehörigen Rechten“. Der Papst bezeichnet dann Paulus als einen Grenzgänger zwischen den Kulturen seiner Zeit. Diese Tatsache kam, so stellt der Papst fest, seiner missiona-rischen Verkündigung zugute. Aus der Sicht Gottes war das providentiell. Die verbreitete hellenistische Kultur und die gute Infrastruktur des Römerreiches eröffneten ihm den Zugang zu den Menschen im gesamten Mittelmeerraum. Wörtlich erklärt der Papst dann: „Der Apostel Paulus ist ein leuchtendes Vorbild der Liebe zu Christus und seiner Kirche. Das Paulusjahr sporne uns an, ihn darin nachzuahmen und unseren Mitmenschen das Evangelium zu verkünden“</w:t>
      </w:r>
      <w:r>
        <w:rPr>
          <w:rStyle w:val="FootnoteCharacters"/>
          <w:rStyle w:val="FootnoteAnchor"/>
          <w:sz w:val="24"/>
        </w:rPr>
        <w:footnoteReference w:id="3"/>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Die Bischöfe der Türkei haben das am 28. Juni begonnene Paulusjahr mit einem Hirten-brief eingestimmt. Darin heben sie die Bedeutung des Apostels Paulus für die Christen in seinem Geburtsland, in der Türkei, hervor, charakterisieren aber auch die Grundzüge seiner Verkündigung und heben seine vielen Mühen für die Ausbreitung des Christentums hervor. Nachdrücklich stellen die Bischöfe in diesem Hirtenbrief fest, dass Paulus ein Lehrer für alle Jünger Christi ist. Paulus lehrt uns, so betonen die Bischöfe in ihrem Hirtenbrief, dass derjenige, der Christus begegnet ist, ihn einfach verkündigen muss, sowohl mit seinem Leben als auch mit seinen Worten. In diesem Schreiben findet sich ein sehr schöner Gedanke, wenn es da heißt: „Schauen wir auf den Verfolger, der ein Bote des Evangeliums wurde, so werden wir verstehen, dass Gott uns umgestalten kann, wenn wir dies wollen.“</w:t>
      </w:r>
    </w:p>
    <w:p>
      <w:pPr>
        <w:pStyle w:val="Normal"/>
        <w:spacing w:lineRule="auto" w:line="360"/>
        <w:jc w:val="both"/>
        <w:rPr>
          <w:sz w:val="24"/>
        </w:rPr>
      </w:pPr>
      <w:r>
        <w:rPr>
          <w:sz w:val="24"/>
        </w:rPr>
      </w:r>
    </w:p>
    <w:p>
      <w:pPr>
        <w:pStyle w:val="Normal"/>
        <w:spacing w:lineRule="auto" w:line="360"/>
        <w:jc w:val="both"/>
        <w:rPr/>
      </w:pPr>
      <w:r>
        <w:rPr>
          <w:sz w:val="24"/>
        </w:rPr>
        <w:t xml:space="preserve">Paulus ist der Prototyp des Missionars in der Kirche. Vorbildlich ist er in seinem Glauben und in seinem Eifer für das Evangelium. Zugleich ist er der bedeutendste Missionar aller Zeiten. Er hat Jesus nie gesehen, dennoch wurde er einer der größten der Apostel. Zunächst war er ein erbitterter Gegner der Jesus-Anhänger bis zur Stunde seiner Bekehrung. Wut-schnaubend und voller Hass zog er durch das Land, um überall die Christen aufzuspüren und sie vor den Richter zu schleppen. Als Stephanus, der erste Blutzeuge Christi, gesteinigt wurde, war er dabei. Wahrscheinlich hat er diesen Mord sogar angezettelt und das Volk zu der Tat aufgehetzt. Beim Tod Jesu, als Jesus am Kreuz starb, war Paulus ungefähr 20 Jahre alt. Er hätte ihm begegnen können, allein er lebte zu damaliger Zeit in Tarsus in Kleinasien, fast 1000 km von Jerusalem entfernt. </w:t>
      </w:r>
    </w:p>
    <w:p>
      <w:pPr>
        <w:pStyle w:val="Normal"/>
        <w:spacing w:lineRule="auto" w:line="360"/>
        <w:jc w:val="both"/>
        <w:rPr>
          <w:sz w:val="24"/>
        </w:rPr>
      </w:pPr>
      <w:r>
        <w:rPr>
          <w:sz w:val="24"/>
        </w:rPr>
      </w:r>
    </w:p>
    <w:p>
      <w:pPr>
        <w:pStyle w:val="Normal"/>
        <w:spacing w:lineRule="auto" w:line="360"/>
        <w:jc w:val="both"/>
        <w:rPr/>
      </w:pPr>
      <w:r>
        <w:rPr>
          <w:sz w:val="24"/>
        </w:rPr>
        <w:t xml:space="preserve">Ursprünglich wurde er Saulus genannt. Er war der Sohn eines wohlhabenden Kaufherrn aus Tarsus. Er war von ungewöhnlicher intellektueller Begabung. Die römisch-griechische Bildung seiner Vaterstadt hatte er in sich aufgenommen und nicht minder die Jahrhunderte alte Kultur der Juden, die in dem gesetzestreuen Vaterhaus sorgsam gepflegt wurde. Paulus war in beiden Welten zu Hause. Darum konnte er beide umgestalten zu der alles umfa-ssenden Welt des Christentums. Sein Lebensweg war ein Kreuzweg, nicht anders als der Lebensweg Christi, des Erlösers der Menschheit, den er verkündete und bezeugte. In schweren inneren und äußeren Kämpfen hat Paulus seine apostolische Persönlichkeit ent-wickelt. Er musste sich vom Pharisäismus zum Christentum bekehren, er musste sein heißblütiges Temperament zügeln, auf den Ruf Gottes warten und das Vertrauen der Men-schen und der Gemeinden finden und sich bewahren. Er musste das junge Christentum vom Judentum lösen und die Urkirche zur Weltkirche umgestalten. Unermüdlich musste er mit Gott und den Menschen und mit sich selber ringen. Christus, für den er lebte und duldete, ließ ihn viel leiden, er schenkte ihm aber auch überreichen Trost. So reifte dieser Paulus heran zu einem gütigen väterlichen Menschen, zu einem weisen Lehrer und zu einem einsatzfreudigen Apostel, der allen alles wurde um Christi willen, der aber auch unerbittliche Strenge walten lassen konnte, wo törichte und unwissende Irrlehrer sich erhoben und wo unsittliche Gemeindemitglieder das Licht Gottes verdunkelten. </w:t>
      </w:r>
    </w:p>
    <w:p>
      <w:pPr>
        <w:pStyle w:val="Normal"/>
        <w:spacing w:lineRule="auto" w:line="360"/>
        <w:jc w:val="both"/>
        <w:rPr>
          <w:sz w:val="24"/>
        </w:rPr>
      </w:pPr>
      <w:r>
        <w:rPr>
          <w:sz w:val="24"/>
        </w:rPr>
      </w:r>
    </w:p>
    <w:p>
      <w:pPr>
        <w:pStyle w:val="Normal"/>
        <w:spacing w:lineRule="auto" w:line="360"/>
        <w:jc w:val="both"/>
        <w:rPr>
          <w:sz w:val="24"/>
        </w:rPr>
      </w:pPr>
      <w:r>
        <w:rPr>
          <w:sz w:val="24"/>
        </w:rPr>
        <w:t>Gerade im Philipperbrief sehen wir, wie den geläuterten Missionar Paulus nichts aus der Fassung bringen konnte, weder äußere Entbehrungen noch die Selbstsucht eitler Prediger, die ihm in den Rücken fielen, noch die schädliche Hetze verbohrter Judaisten noch das Versagen unmoralischer genusssüchtiger Christen. Er steht gewissermaßen über allen und hängt gleichzeitig an allen in wahrhaft väterlicher Liebe und ist mit großer Innigkeit dankbar für jede Aufmerksamkeit, die ihm zuteil wird. „Er ist groß im Großen und, was noch schwerer ist, nicht minder groß im Kleinen“</w:t>
      </w:r>
      <w:r>
        <w:rPr>
          <w:rStyle w:val="FootnoteCharacters"/>
          <w:rStyle w:val="FootnoteAnchor"/>
          <w:sz w:val="24"/>
        </w:rPr>
        <w:footnoteReference w:id="4"/>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In keiner Schrift des Neuen Testamentes tritt die Größe der Persönlichkeit des Paulus so deutlich hervor wie im Philipperbrief. Wenn wir uns mit diesem Brief beschäftigen, so tun wir das, um die Persönlichkeit dieses Völkerapostels zum Leuchten zu bringen und um uns sein Leben zu vergegenwärtigen, das beispielhaft ist für uns alle. Die Meinung, dass sein Leben beispielhaft ist, vertritt auch Paulus selber, was deutlich wird, wenn er im dritten Kapitel unseres Briefes erklärt: „Brüder, schaut auf jene, die so wandeln, wie ihr uns zum Vorbild habt“ (3, 17)</w:t>
      </w:r>
      <w:r>
        <w:rPr>
          <w:rStyle w:val="FootnoteCharacters"/>
          <w:rStyle w:val="FootnoteAnchor"/>
          <w:sz w:val="24"/>
        </w:rPr>
        <w:footnoteReference w:id="5"/>
      </w:r>
      <w:r>
        <w:rPr>
          <w:sz w:val="24"/>
        </w:rPr>
        <w:t>.</w:t>
      </w:r>
    </w:p>
    <w:p>
      <w:pPr>
        <w:pStyle w:val="Normal"/>
        <w:spacing w:lineRule="auto" w:line="360"/>
        <w:jc w:val="both"/>
        <w:rPr>
          <w:sz w:val="24"/>
        </w:rPr>
      </w:pPr>
      <w:r>
        <w:rPr>
          <w:sz w:val="24"/>
        </w:rPr>
      </w:r>
    </w:p>
    <w:p>
      <w:pPr>
        <w:pStyle w:val="Normal"/>
        <w:spacing w:lineRule="auto" w:line="360"/>
        <w:jc w:val="both"/>
        <w:rPr/>
      </w:pPr>
      <w:r>
        <w:rPr>
          <w:sz w:val="24"/>
        </w:rPr>
        <w:t xml:space="preserve">Seine Eltern hatten ihn streng erzogen und ihn gewissenhaft in der jüdischen Religion un-terwiesen. Sie gehörten zu den Pharisäern, das waren die ganz Frommen, die viele gute Werke taten und täglich eine Reihe von Gebeten verrichteten. Die Eltern des Paulus er-warben ihren Lebensunterhalt durch ein Handwerk. Sie waren Zeltmacher und recht wohlhabend. Ein Zeltmacher und ein Pharisäer wurde auch Paulus. Um seinen jüdischen Glauben kennen zu lernen, ging er für eine Zeitlang nach Jerusalem, wo ein berühmter Theologe lebte, nämlich Gamaliel, ein bedeutender Lehrer des Glaubens. Paulus wollte sei-ne Religion genau kennen lernen, denn er wollte gewissenhaft nach ihr leben. Als er nach Jerusalem kam, war Jesus soeben dort gestorben und seine Anhänger begannen, seine Auferstehung zu verkünden. Damals mochten seit dem Tod Jesu zwei oder drei Jahre ver-gangen sein. Paulus erkannte gleich, dass die Verkündigung Jesu, des gekreuzigten und auferstandenen Heilandes eine Anklage an seine jüdische Religion war, dass hier etwas Neues entstand. Er erkannte, dass das Christentum eine große Gefahr für das Judentum war. Deshalb verfolgte er diese neue Sekte – als Sekte bezeichnete er die Jesusanhänger –, bis er selber von diesem Jesus überwältigt wurde. Das war vor Damaskus. Er war wieder einmal auf dem Weg, Christusanhänger ausfindig zu machen, um sie überall auszurotten, wo immer er sie fand. Dann aber begegnet er dem, den er in seinen Jüngern verfolgt hatte, und er wurde selbst zu einem glühenden Jünger und Anhänger Jesu, der Bedeutendste in der 2000jährigen Geschichte des Christentums, wie gesagt. Vor Damaskus hatte er eine Erscheinung, in der Christus selber ihm begegnet: „Ich bin Jesus, den du verfolgst. Steh auf und geh in die Stadt, dort wird dir gesagt werden, was du tun sollst. In der Stadt wartete bereits der Jesusjünger Ananias, der in einer Vision den Auftrag erhalten hatte, den Neubekehrten von der Blindheit zu heilen. Ihm hatte der Auferstandene erklärt: „Dieser ist mir ein auserwähltes Werkzeug, um meinen Namen vor Völker und Könige und die Kinder Israels zu tragen. Denn ich werde ihm zeigen, wieviel er um meines Namens willen leiden muss“ (Apg 9, 15 f bzw. 9, 1 - 19). Paulus geht nun zunächst für einige Jahre in die Einsamkeit, um sich im fortwährenden Gebet auf seine Berufung vorzubereiten. Dann trägt er zwanzig Jahre lang die Botschaft Jesu durch die Städte des römischen Weltreiches. Im Jahre 67 besiegelt er seine Mission mit dem Blutzeugnis, als Märtyrer vor den Toren der Stadt Rom, wo er enthauptet wird. Später hat man an diesem geschichtsträchtigen Ort eine Basilika errichtet, eine sehr geräumige Hallenkirche, mit der ein Benediktinerkloster ver-bunden ist: St. Paul vor den Mauern. Als Paulus starb war er noch nicht 60 Jahre alt, und seit dem Tod und der Auferstehung Jesu waren zu diesem Zeitpunkt gut vierzig Jahre ver-gangen. </w:t>
      </w:r>
    </w:p>
    <w:p>
      <w:pPr>
        <w:pStyle w:val="Normal"/>
        <w:spacing w:lineRule="auto" w:line="360"/>
        <w:jc w:val="both"/>
        <w:rPr>
          <w:sz w:val="24"/>
        </w:rPr>
      </w:pPr>
      <w:r>
        <w:rPr>
          <w:sz w:val="24"/>
        </w:rPr>
      </w:r>
    </w:p>
    <w:p>
      <w:pPr>
        <w:pStyle w:val="Normal"/>
        <w:spacing w:lineRule="auto" w:line="360"/>
        <w:jc w:val="both"/>
        <w:rPr>
          <w:sz w:val="24"/>
        </w:rPr>
      </w:pPr>
      <w:r>
        <w:rPr>
          <w:sz w:val="24"/>
        </w:rPr>
        <w:t xml:space="preserve">Was an Paulus so beispielhaft ist, das ist seine Konsequenz. Er ist groß im Sündigen, aber ebenso groß ist er im Guten nach seiner Bekehrung. Er ist nicht lau. Lau sein heißt: nicht warm und nicht kalt sein. Das aber sind sehr viele Menschen. Sie wollen sich mit allen gut stehen, mit Gott und mit der Welt. Das aber geht nicht. </w:t>
      </w:r>
    </w:p>
    <w:p>
      <w:pPr>
        <w:pStyle w:val="Normal"/>
        <w:spacing w:lineRule="auto" w:line="360"/>
        <w:jc w:val="both"/>
        <w:rPr>
          <w:sz w:val="24"/>
        </w:rPr>
      </w:pPr>
      <w:r>
        <w:rPr>
          <w:sz w:val="24"/>
        </w:rPr>
      </w:r>
    </w:p>
    <w:p>
      <w:pPr>
        <w:pStyle w:val="Normal"/>
        <w:spacing w:lineRule="auto" w:line="360"/>
        <w:jc w:val="both"/>
        <w:rPr>
          <w:sz w:val="24"/>
        </w:rPr>
      </w:pPr>
      <w:r>
        <w:rPr>
          <w:sz w:val="24"/>
        </w:rPr>
        <w:t>Furchtlos kämpft Paulus für Christus und für die Wahrheit, gegen die Lüge und gegen die Bequemlichkeit sowie gegen alle Unbeherrschtheit. Er versieht seinen missionarischen Dienst völlig selbstlos und gänzlich im Geist der Hingabe.</w:t>
      </w:r>
    </w:p>
    <w:p>
      <w:pPr>
        <w:pStyle w:val="Normal"/>
        <w:spacing w:lineRule="auto" w:line="360"/>
        <w:jc w:val="both"/>
        <w:rPr>
          <w:sz w:val="24"/>
        </w:rPr>
      </w:pPr>
      <w:r>
        <w:rPr>
          <w:sz w:val="24"/>
        </w:rPr>
      </w:r>
    </w:p>
    <w:p>
      <w:pPr>
        <w:pStyle w:val="Normal"/>
        <w:spacing w:lineRule="auto" w:line="360"/>
        <w:jc w:val="both"/>
        <w:rPr/>
      </w:pPr>
      <w:r>
        <w:rPr>
          <w:sz w:val="24"/>
        </w:rPr>
        <w:t>Nicht nur Paulus wurde berufen, für Christus und für seine Kirche zu arbeiten und der Wahrheit die Ehre zu geben, sondern auch wir wurden dazu berufen durch die Taufe und durch die Firmung und werden in dieser Berufung immer neu bestärkt durch die Sakra-mente der Eucharistie und der Buße. Den Glauben kann man nicht nur empfangen, man muß ihn auch weitergeben und bezeugen. Wer das Geschenk des Glaubens empfängt und in seinem Herzenskämmerlein verbirgt, verliert dieses Geschenk, er empfängt es vergeb-lich.</w:t>
      </w:r>
    </w:p>
    <w:p>
      <w:pPr>
        <w:pStyle w:val="Normal"/>
        <w:spacing w:lineRule="auto" w:line="360"/>
        <w:jc w:val="both"/>
        <w:rPr>
          <w:sz w:val="24"/>
        </w:rPr>
      </w:pPr>
      <w:r>
        <w:rPr>
          <w:sz w:val="24"/>
        </w:rPr>
      </w:r>
    </w:p>
    <w:p>
      <w:pPr>
        <w:pStyle w:val="Normal"/>
        <w:spacing w:lineRule="auto" w:line="360"/>
        <w:jc w:val="both"/>
        <w:rPr/>
      </w:pPr>
      <w:r>
        <w:rPr>
          <w:sz w:val="24"/>
        </w:rPr>
        <w:t xml:space="preserve">Der Anlass zur Abfassung des Philipperbriefes war eine Unterstützung, die die Gemeinde Paulus nach einer längeren Pause, die durch eigene Bedrängnisse und Armut veranlasst war (2 Kor 8, 2), zugesandt hatte. Epaphroditus, wohl einer der führenden Männer der Gemeinde war beauftragt worden, ihm die Spende nach Rom zu bringen und dort bei ihm für eine gewisse Zeit zu persönlicher Dienstleistung zu verweilen. Als er dort angekommen war, befiel ihn jedoch eine schwere Krankheit, die sogar sein Leben in Gefahr brachte. Paulus hielt es darum für gut, ihn gleich nach seiner Genesung wieder heimzuschicken. Bei </w:t>
      </w:r>
      <w:r>
        <w:rPr>
          <w:sz w:val="24"/>
          <w:u w:val="single"/>
        </w:rPr>
        <w:t>der</w:t>
      </w:r>
      <w:r>
        <w:rPr>
          <w:sz w:val="24"/>
        </w:rPr>
        <w:t xml:space="preserve"> Gelegenheit gab er ihm den Brief an die Philipper, unser Dokument, mit. Der Zweck des Briefes war nicht nur die Danksagung für die Hilfeleistung der Philipper, sondern auch das Bemühen um den geistigen Fortschritt der jungen Gemeinde. Darum geht es in dem Brief in erster Linie. In diesem Sinne ist er als apostolisches Sendschreiben zu verstehen. Epa-phroditus hat offenbar sehr viel Positives über den Stand des christlichen Lebens in Phi-lippi berichtet, ein Widerhall davon begegnet uns in dem Brief, den er den Philippern überbringt. Hier ist vor allem zu erinnern an die Verse 3 - 11 des 1. Kapitels. Allgemein gesprochen dürfte auch der herzliche Ton des Briefes ein Echo sein von dem vielen Positi-ven, über das Epaphroditus zu berichten hatte. Nicht zuletzt setzt auch der immer wieder-kehrende Aufruf zur Freude im Herrn in diesem Brief eine Gemeinde voraus, deren reli-giöses Leben schon eine beachtliche Höhe erreicht hatte. Trotzdem fehlte es wohl in der Gemeinde noch an Manchem. Das ist aus der eindringlichen Mahnung des Paulus zur Eintracht und zur demütigen Einordnung und Unterordnung zu erschließen, die immerhin einen zentralen Platz einnimmt in unserem Brief. In dieser Hinsicht fehlte es vor allem bei den sonst verdienten Frauen Evodia und Syntyche (4, 2: </w:t>
      </w:r>
      <w:r>
        <w:rPr>
          <w:i/>
          <w:sz w:val="24"/>
        </w:rPr>
        <w:t>„Evodia und Syntyche ermahne ich ich, eines Sinnes zu sein“</w:t>
      </w:r>
      <w:r>
        <w:rPr>
          <w:sz w:val="24"/>
        </w:rPr>
        <w:t>). Im Übrigen aber erscheint das Bild der Gemeinde in dem hellsten Licht. Am Ende des Briefes nennt Paulus sie seine „Freude und Krone“ (4, 1).</w:t>
      </w:r>
    </w:p>
    <w:p>
      <w:pPr>
        <w:pStyle w:val="Normal"/>
        <w:spacing w:lineRule="auto" w:line="360"/>
        <w:jc w:val="both"/>
        <w:rPr>
          <w:sz w:val="24"/>
        </w:rPr>
      </w:pPr>
      <w:r>
        <w:rPr>
          <w:sz w:val="24"/>
        </w:rPr>
      </w:r>
    </w:p>
    <w:p>
      <w:pPr>
        <w:pStyle w:val="Normal"/>
        <w:spacing w:lineRule="auto" w:line="360"/>
        <w:jc w:val="both"/>
        <w:rPr>
          <w:sz w:val="24"/>
        </w:rPr>
      </w:pPr>
      <w:r>
        <w:rPr>
          <w:sz w:val="24"/>
        </w:rPr>
        <w:t>Seinem Charakter nach ist der Philipperbrief ein wirklicher Brief. Er ist nicht eine in Brief-form gebotene lehrhafte Darlegung, wie viele andere Briefe des Apostels Paulus. In diesem Brief gibt es nicht ein einziges Thema, das systematisch durchgeführt würde. Es gibt in ihm auch keine Scheidung von dogmatischer Belehrung und sittlicher Mahnung: „In bunter Folge, ohne Markierung der Übergänge, bietet der Apostel Mitteilungen, Überlegungen und Hoffnungen, Mahnungen, Anspielungen auf Vergangenes und Gegenwärtiges, Pro-jekte, Polemik, um schließlich der Liebesgabe der Philipper zu gedenken, für die er Dank schuldet“. Dabei ist der Ton „immer persönlich und herzlich, wie es dem Wort eines geistlichen Vater an seine Lieblingsgemeinde angemessen ist, die ihn unter all seinen Gründungen am wenigsten Sorge und am meisten Freude bereitet hat“</w:t>
      </w:r>
      <w:r>
        <w:rPr>
          <w:rStyle w:val="FootnoteCharacters"/>
          <w:rStyle w:val="FootnoteAnchor"/>
          <w:sz w:val="24"/>
        </w:rPr>
        <w:footnoteReference w:id="6"/>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 xml:space="preserve">Obwohl der Brief so persönlich gehalten ist, reicht seine Bedeutung dennoch über den Kreis der Adressaten hinaus. Diese Bedeutung liegt vor allem darin, dass der Brief uns den Apostel kennen lehrt und uns einen Blick tun lässt in seine Seele. Die Tatsache, dass er nach vierjähriger Gefangenschaft und all dem Ungemach, das diese ihm gebracht hat, im-stande ist, aus der Gefangenschaft einen ganz „auf die Freude im Herrn“ abgestimmten Brief zu schreiben, das allein zeugt schon von der seelischen Größe des Apostels. Er ist ganz seinem himmlischen Auftraggeber verpflichtet und beurteilt seine Lage und seine Aussichten allein unter dem Gesichtspunkt, welcher Gewinn daraus für das Evangelium und seine Ver-kündigung hervorgehen wird. </w:t>
      </w:r>
    </w:p>
    <w:p>
      <w:pPr>
        <w:pStyle w:val="Normal"/>
        <w:spacing w:lineRule="auto" w:line="360"/>
        <w:jc w:val="both"/>
        <w:rPr>
          <w:sz w:val="24"/>
        </w:rPr>
      </w:pPr>
      <w:r>
        <w:rPr>
          <w:sz w:val="24"/>
        </w:rPr>
      </w:r>
    </w:p>
    <w:p>
      <w:pPr>
        <w:pStyle w:val="Normal"/>
        <w:spacing w:lineRule="auto" w:line="360"/>
        <w:jc w:val="both"/>
        <w:rPr>
          <w:sz w:val="24"/>
        </w:rPr>
      </w:pPr>
      <w:r>
        <w:rPr>
          <w:sz w:val="24"/>
        </w:rPr>
        <w:t xml:space="preserve">Aufschlussreich ist in diesem Zusammenhang, dass Paulus die übermittelte Spende wür-digt, dabei aber das Wort Dank vermeidet, das sonst all seine Gebete und Mahnungen be-herrscht, wie um seine Unabhängigkeit als Apostel auch nicht im Geringsten zu gefährden. </w:t>
      </w:r>
    </w:p>
    <w:p>
      <w:pPr>
        <w:pStyle w:val="Normal"/>
        <w:spacing w:lineRule="auto" w:line="360"/>
        <w:jc w:val="both"/>
        <w:rPr>
          <w:sz w:val="24"/>
        </w:rPr>
      </w:pPr>
      <w:r>
        <w:rPr>
          <w:sz w:val="24"/>
        </w:rPr>
      </w:r>
    </w:p>
    <w:p>
      <w:pPr>
        <w:pStyle w:val="Normal"/>
        <w:spacing w:lineRule="auto" w:line="360"/>
        <w:jc w:val="both"/>
        <w:rPr>
          <w:sz w:val="24"/>
        </w:rPr>
      </w:pPr>
      <w:r>
        <w:rPr>
          <w:sz w:val="24"/>
        </w:rPr>
        <w:t xml:space="preserve">Dann geht aus dem Brief hervor, dass er alt geworden ist - er ist inzwischen um die 60 Jah-re alt -, dass aber in seiner Seele noch jugendliches Feuer brennt, das vor allem hervor-bricht, wenn er seine Herde durch judaistische Agitatoren bedroht sieht. Bedeutsam ist sodann der Christushymnus (2, 6 - 11), ein Höhepunkt des Briefes, in dem Paulus uns die geschlossenste Darstellung seiner Christologie bietet, wenn er von der Präexistenz Christi, von seiner Inkarnation, von seiner Erniedrigung und von seiner Erhöhung spricht. </w:t>
      </w:r>
    </w:p>
    <w:p>
      <w:pPr>
        <w:pStyle w:val="Normal"/>
        <w:spacing w:lineRule="auto" w:line="360"/>
        <w:jc w:val="both"/>
        <w:rPr>
          <w:sz w:val="24"/>
        </w:rPr>
      </w:pPr>
      <w:r>
        <w:rPr>
          <w:sz w:val="24"/>
        </w:rPr>
      </w:r>
    </w:p>
    <w:p>
      <w:pPr>
        <w:pStyle w:val="Normal"/>
        <w:spacing w:lineRule="auto" w:line="360"/>
        <w:jc w:val="both"/>
        <w:rPr>
          <w:sz w:val="24"/>
        </w:rPr>
      </w:pPr>
      <w:r>
        <w:rPr>
          <w:sz w:val="24"/>
        </w:rPr>
        <w:t xml:space="preserve">Auch von der Rechtfertigung ist die Rede in diesem Brief. Paulus weist darauf hin, dass die Gerechtigkeit, die vor Gott besteht, nicht aus Gesetzeswerken, sondern aus dem gläu-bigen Anschluss an Christus kommt (3, 2 - 9). </w:t>
      </w:r>
    </w:p>
    <w:p>
      <w:pPr>
        <w:pStyle w:val="Normal"/>
        <w:spacing w:lineRule="auto" w:line="360"/>
        <w:jc w:val="both"/>
        <w:rPr>
          <w:sz w:val="24"/>
        </w:rPr>
      </w:pPr>
      <w:r>
        <w:rPr>
          <w:sz w:val="24"/>
        </w:rPr>
      </w:r>
    </w:p>
    <w:p>
      <w:pPr>
        <w:pStyle w:val="Normal"/>
        <w:spacing w:lineRule="auto" w:line="360"/>
        <w:jc w:val="both"/>
        <w:rPr>
          <w:sz w:val="24"/>
        </w:rPr>
      </w:pPr>
      <w:r>
        <w:rPr>
          <w:sz w:val="24"/>
        </w:rPr>
        <w:t xml:space="preserve">Klar stellt Paulus in diesem Brief auch fest, dass schon der leibliche Tod die Einigung mit Christus bringt, die das jetzige „Sein in Christus“ weit überragt (1, 23). Endlich betont der Apostel in diesem Brief, dass das Heil während des Erdenlebens noch nicht sichergestellt ist, dass der Christ jedoch mit vollem Vertrauen dem Siegespreis entgegeneilen darf (3, 12 - 14), dass er dabei nicht allein steht, sofern Gott selber das mit der Berufung begonnene gute Werk vollenden wird (1, 6). </w:t>
      </w:r>
    </w:p>
    <w:p>
      <w:pPr>
        <w:pStyle w:val="Normal"/>
        <w:spacing w:lineRule="auto" w:line="360"/>
        <w:jc w:val="both"/>
        <w:rPr>
          <w:sz w:val="24"/>
        </w:rPr>
      </w:pPr>
      <w:r>
        <w:rPr>
          <w:sz w:val="24"/>
        </w:rPr>
      </w:r>
    </w:p>
    <w:p>
      <w:pPr>
        <w:pStyle w:val="Normal"/>
        <w:spacing w:lineRule="auto" w:line="360"/>
        <w:jc w:val="both"/>
        <w:rPr/>
      </w:pPr>
      <w:r>
        <w:rPr>
          <w:sz w:val="24"/>
        </w:rPr>
        <w:t xml:space="preserve">Sodann ruft Paulus in den </w:t>
      </w:r>
      <w:r>
        <w:rPr>
          <w:sz w:val="24"/>
          <w:u w:val="single"/>
        </w:rPr>
        <w:t>sittlichen</w:t>
      </w:r>
      <w:r>
        <w:rPr>
          <w:sz w:val="24"/>
        </w:rPr>
        <w:t xml:space="preserve"> Mahnungen dieses Briefes auf zur Wahrung der Ein-tracht und des Friedens (1, 27 - 2, 4; 4, 2 - 7), zur Demut (2, 3 - 5) und vor allem zur „Freude im Herrn“ (2, 17 f. 28 f; 3, 1; 4, 4).</w:t>
      </w:r>
    </w:p>
    <w:p>
      <w:pPr>
        <w:pStyle w:val="Normal"/>
        <w:spacing w:lineRule="auto" w:line="360"/>
        <w:jc w:val="both"/>
        <w:rPr>
          <w:sz w:val="24"/>
        </w:rPr>
      </w:pPr>
      <w:r>
        <w:rPr>
          <w:sz w:val="24"/>
        </w:rPr>
      </w:r>
    </w:p>
    <w:p>
      <w:pPr>
        <w:pStyle w:val="Normal"/>
        <w:spacing w:lineRule="auto" w:line="360"/>
        <w:jc w:val="both"/>
        <w:rPr>
          <w:sz w:val="24"/>
        </w:rPr>
      </w:pPr>
      <w:r>
        <w:rPr>
          <w:sz w:val="24"/>
        </w:rPr>
        <w:t>Die Spontaneität des Briefes ist ein wichtiges Argument auch für seine Echtheit, die heute kaum bestritten wird. Wohl aber wird zuweilen die Einheit des Briefes geleugnet, sofern man teilweise behauptet, das dritte und vierte Kapitel seien dem Brief später angefügt. Diese Position ist jedoch nicht zu rechtfertigen. Sie erklärt sich eher aus der Tatsache, dass Paulus vor dem Beginn des Diktates des dritten Kapitels (3, 1) eine Pause eingelegt hat</w:t>
      </w:r>
      <w:r>
        <w:rPr>
          <w:rStyle w:val="FootnoteCharacters"/>
          <w:rStyle w:val="FootnoteAnchor"/>
          <w:sz w:val="24"/>
        </w:rPr>
        <w:footnoteReference w:id="7"/>
      </w:r>
      <w:r>
        <w:rPr>
          <w:sz w:val="24"/>
        </w:rPr>
        <w:t>.</w:t>
      </w:r>
    </w:p>
    <w:p>
      <w:pPr>
        <w:pStyle w:val="Normal"/>
        <w:spacing w:lineRule="auto" w:line="360"/>
        <w:jc w:val="both"/>
        <w:rPr>
          <w:sz w:val="24"/>
        </w:rPr>
      </w:pPr>
      <w:r>
        <w:rPr>
          <w:sz w:val="24"/>
        </w:rPr>
      </w:r>
    </w:p>
    <w:p>
      <w:pPr>
        <w:pStyle w:val="Normal"/>
        <w:spacing w:lineRule="auto" w:line="360"/>
        <w:jc w:val="both"/>
        <w:rPr/>
      </w:pPr>
      <w:r>
        <w:rPr>
          <w:sz w:val="24"/>
        </w:rPr>
        <w:t>Der Völkerapostel Paulus betrat die Stadt Philippi zum ersten Mal im Jahre 50 auf seiner zweiten Missionsreise. Damals setzte er seinen Fuß zum ersten Mal auf europäischen Bo-den und gründete in dieser Stadt die erste abendländische Christengemeinde. Auf dieser seiner zweiten Missionsreise wurde er begleitet von Silas, Timotheus und Lukas. Er fand damals gastliche Aufnahme bei der Proselytin Lydia, einer wohlhabenden Purpurhändlerin aus Thiatyra in Lydien. Lydia wurde die erste Christin in Europa und sorgte zeitlebens in treuer Anhänglichkeit für den Apostel und seine Mission.</w:t>
      </w:r>
    </w:p>
    <w:p>
      <w:pPr>
        <w:pStyle w:val="Normal"/>
        <w:spacing w:lineRule="auto" w:line="360"/>
        <w:jc w:val="both"/>
        <w:rPr>
          <w:sz w:val="24"/>
        </w:rPr>
      </w:pPr>
      <w:r>
        <w:rPr>
          <w:sz w:val="24"/>
        </w:rPr>
      </w:r>
    </w:p>
    <w:p>
      <w:pPr>
        <w:pStyle w:val="Normal"/>
        <w:spacing w:lineRule="auto" w:line="360"/>
        <w:jc w:val="both"/>
        <w:rPr/>
      </w:pPr>
      <w:r>
        <w:rPr>
          <w:sz w:val="24"/>
        </w:rPr>
        <w:t xml:space="preserve">Der erste Aufenthalt des Paulus in Philippi war nur sehr kurz, gezwungenermaßen, wie ich schon erwähnte. Denn auf Betreiben der Juden wurde er nach der Heilung einer verstörten Magd, die durch Weissagungen ihrer Herrschaft viel Geld einbrachte, zusammen mit Silas ergriffen, öffentlich verprügelt und ins Gefängnis geworfen. Der Kerkermeister sperrte den beiden die Füße in einen Block, um jeden Fluchtversuch unmöglich zu machen. Gott befreite sie jedoch auf wunderbare Weise und der Kerkermeister bekehrte sich und emp-fing mit seinem ganzen Haus die Taufe. Die städtische Obrigkeit hatte inzwischen erfah-ren, dass die beiden Gefangenen das römische Bürgerrecht hatten. Deshalb entschuldigte sie sich auf Verlangen des Apostels wegen der unrechtmäßig verhängten Geißelung, bat ihn und seinen Begleiter jedoch, die Stadt zu verlassen. Daraufhin zogen Paulus und Silas weiter nach Thessalonich, während sie Timotheus und Lukas in Philippi, der neu ge-gründeten Gemeinde, zurückließen. Paulus blieb seiner europäischen Erstlingsgemeinde mehr verbunden als anderen Gemeinden, die er gegründet hat. Von den Philippern nahm er sogar finanzielle Unterstützung an, was er sonst nicht tat. Sie schickten ihm gleich nach Thessalonich und später nach Korinth Geldspenden nach. </w:t>
      </w:r>
    </w:p>
    <w:p>
      <w:pPr>
        <w:pStyle w:val="Normal"/>
        <w:spacing w:lineRule="auto" w:line="360"/>
        <w:jc w:val="both"/>
        <w:rPr>
          <w:sz w:val="24"/>
        </w:rPr>
      </w:pPr>
      <w:r>
        <w:rPr>
          <w:sz w:val="24"/>
        </w:rPr>
      </w:r>
    </w:p>
    <w:p>
      <w:pPr>
        <w:pStyle w:val="Normal"/>
        <w:spacing w:lineRule="auto" w:line="360"/>
        <w:jc w:val="both"/>
        <w:rPr/>
      </w:pPr>
      <w:r>
        <w:rPr>
          <w:sz w:val="24"/>
        </w:rPr>
        <w:t>Paulus schreibt den Philipperbrief aus seiner ersten römischen Gefangenschaft. Die Phi-lipper hatten vernommen, dass er in Gefangenschaft gekommen war, und sogleich den Epa-phroditos, einen angesehenen Bürger in der Gemeinde in Beamtenstellung, mit einer grö-ßeren Summe Geldes zu ihm gesandt. Der Bote war jedoch schwer krank geworden in Rom, wohl deshalb, weil er das Klima nicht vertragen konnte. Paulus tat alles für seine Ge-nesung und sandte ihn, nachdem er wiederhergestellt war, nach Philippi zurück, um der treuen Gemeinde für ihre Spende zu danken und um sowohl ihre Sorge um seine Person wie auch um die Person des Epaphroditos gegenstandslos zu machen. Bei dieser Gelegen-heit gab er ihm unseren Brief, den Philipperbrief, mit, der außergewöhnlich  aufschluss-reich ist für das Verhältnis des Paulus zu der Gemeinde von Philippi und uns eine Menge von interessanten Details vermittelt..</w:t>
      </w:r>
    </w:p>
    <w:p>
      <w:pPr>
        <w:pStyle w:val="Normal"/>
        <w:spacing w:lineRule="auto" w:line="360"/>
        <w:jc w:val="both"/>
        <w:rPr>
          <w:sz w:val="24"/>
        </w:rPr>
      </w:pPr>
      <w:r>
        <w:rPr>
          <w:sz w:val="24"/>
        </w:rPr>
      </w:r>
    </w:p>
    <w:p>
      <w:pPr>
        <w:pStyle w:val="Normal"/>
        <w:spacing w:lineRule="auto" w:line="360"/>
        <w:jc w:val="both"/>
        <w:rPr/>
      </w:pPr>
      <w:r>
        <w:rPr>
          <w:sz w:val="24"/>
        </w:rPr>
        <w:t xml:space="preserve">Der Brief ist ganz persönlich gehalten, gerade dadurch gibt er wertvolle Einblicke in das tiefe Gemüt und in die väterliche Liebe des Apostels. </w:t>
      </w:r>
    </w:p>
    <w:p>
      <w:pPr>
        <w:pStyle w:val="Normal"/>
        <w:spacing w:lineRule="auto" w:line="360"/>
        <w:jc w:val="both"/>
        <w:rPr>
          <w:sz w:val="24"/>
        </w:rPr>
      </w:pPr>
      <w:r>
        <w:rPr>
          <w:sz w:val="24"/>
        </w:rPr>
      </w:r>
    </w:p>
    <w:p>
      <w:pPr>
        <w:pStyle w:val="Normal"/>
        <w:spacing w:lineRule="auto" w:line="360"/>
        <w:jc w:val="both"/>
        <w:rPr/>
      </w:pPr>
      <w:r>
        <w:rPr>
          <w:sz w:val="24"/>
        </w:rPr>
        <w:t>Nach seiner Gefangennahme konnte Paulus zunächst für zwei Jahre in einer Mietwohnung leben, um dann in die strengere Haft der Prätorianer-Kohorte überführt zu werden, bevor endlich nach langer Wartezeit sein Prozess begann. Er schreibt den Philipperbrief aus der strengeren Haft. Dabei verbindet er mit dem Dank und der Schilderung seines Zustandes bedeutende Mahnungen, die ihm am Herzen liegen.</w:t>
      </w:r>
    </w:p>
    <w:p>
      <w:pPr>
        <w:pStyle w:val="Normal"/>
        <w:spacing w:lineRule="auto" w:line="360"/>
        <w:jc w:val="both"/>
        <w:rPr>
          <w:sz w:val="24"/>
        </w:rPr>
      </w:pPr>
      <w:r>
        <w:rPr>
          <w:sz w:val="24"/>
        </w:rPr>
      </w:r>
    </w:p>
    <w:p>
      <w:pPr>
        <w:pStyle w:val="Normal"/>
        <w:spacing w:lineRule="auto" w:line="360"/>
        <w:jc w:val="both"/>
        <w:rPr/>
      </w:pPr>
      <w:r>
        <w:rPr>
          <w:sz w:val="24"/>
        </w:rPr>
        <w:t>Der Philipperbrief ist der letzte der vier Gefangenschaftsbriefe. Die vier Gefangenschafts-briefe sind der Brief an die Kolosser, der Brief an die Epheser, der Brief an Philemon und der Brief an die Philipper. Der Brief an die Philipper wurde im Frühjahr des Jahres 63 von Paulus aus Rom geschrieben, kurz vor seiner Freisprechung und Entlassung aus der Gefan-genschaft, wenige Jahre vor seinem Tod.</w:t>
      </w:r>
    </w:p>
    <w:p>
      <w:pPr>
        <w:pStyle w:val="Normal"/>
        <w:spacing w:lineRule="auto" w:line="360"/>
        <w:jc w:val="both"/>
        <w:rPr>
          <w:sz w:val="24"/>
        </w:rPr>
      </w:pPr>
      <w:r>
        <w:rPr>
          <w:sz w:val="24"/>
        </w:rPr>
      </w:r>
    </w:p>
    <w:p>
      <w:pPr>
        <w:pStyle w:val="Normal"/>
        <w:spacing w:lineRule="auto" w:line="360"/>
        <w:jc w:val="both"/>
        <w:rPr>
          <w:sz w:val="24"/>
        </w:rPr>
      </w:pPr>
      <w:r>
        <w:rPr>
          <w:sz w:val="24"/>
        </w:rPr>
        <w:t>Weil der Brief aus der augenblicklichen Situation und aus dem unmittelbaren Empfinden des Herzens geboren ist, hat er keine streng logische Gliederung. Dafür ist er jedoch ein sehr kostbares Dokument für die seelsorgliche Einstellung des Apostels und für das innige Verhältnis, in dem er zu seiner Lieblingsgemeinde stand. In diesem Brief tritt deutlicher als in anderen Briefen die Macht der Persönlichkeit des Paulus hervor, die alle in ihren Bann zog und der befruchtende Mittelpunkt des ganzen Gemeindelebens war, gleichgültig, ob er körperlich anwesend war oder von seiner Gemeinde getrennt war. Der Brief ist ein Zeugnis für ein Idealverhältnis zwischen einem Hirten und seiner Herde. Sogar in der Gefangen-schaft verliert der gute Hirt niemanden aus der Gemeinde aus seinen Augen. Die eigene Bedrängnis wirft ihn nicht auf sich selbst zurück. In den beiden ersten Kapiteln des Briefes tritt der Hirt mehr in den Vordergrund, in den beiden letzten ist es die Gemeinde, die mehr hervortritt</w:t>
      </w:r>
      <w:r>
        <w:rPr>
          <w:rStyle w:val="FootnoteCharacters"/>
          <w:rStyle w:val="FootnoteAnchor"/>
          <w:sz w:val="24"/>
        </w:rPr>
        <w:footnoteReference w:id="8"/>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Unser Brief beginnt mit der Anschrift und einem Segenswunsch:</w:t>
      </w:r>
    </w:p>
    <w:p>
      <w:pPr>
        <w:pStyle w:val="Normal"/>
        <w:spacing w:lineRule="auto" w:line="360"/>
        <w:jc w:val="both"/>
        <w:rPr>
          <w:i/>
          <w:i/>
          <w:sz w:val="24"/>
        </w:rPr>
      </w:pPr>
      <w:r>
        <w:rPr>
          <w:i/>
          <w:sz w:val="24"/>
        </w:rPr>
        <w:t>„</w:t>
      </w:r>
      <w:r>
        <w:rPr>
          <w:i/>
          <w:sz w:val="24"/>
        </w:rPr>
        <w:t xml:space="preserve">Paulus und Timotheus, Diener Christi Jesu, an alle Heiligen in Christus Jesus zu Philippi, samt den Bischöfen und Diakonen“ (1, 1). </w:t>
      </w:r>
    </w:p>
    <w:p>
      <w:pPr>
        <w:pStyle w:val="Normal"/>
        <w:spacing w:lineRule="auto" w:line="360"/>
        <w:jc w:val="both"/>
        <w:rPr>
          <w:i/>
          <w:i/>
          <w:sz w:val="24"/>
        </w:rPr>
      </w:pPr>
      <w:r>
        <w:rPr>
          <w:i/>
          <w:sz w:val="24"/>
        </w:rPr>
      </w:r>
    </w:p>
    <w:p>
      <w:pPr>
        <w:pStyle w:val="Normal"/>
        <w:spacing w:lineRule="auto" w:line="360"/>
        <w:jc w:val="both"/>
        <w:rPr>
          <w:sz w:val="24"/>
        </w:rPr>
      </w:pPr>
      <w:r>
        <w:rPr>
          <w:sz w:val="24"/>
        </w:rPr>
        <w:t xml:space="preserve">In der antiken Welt trug der zusammengefaltete und gestempelte Brief auf der Außenseite eine kurz gefasste Anschrift. Im Innern begann der Text dann mit einer erweiterten An-rede, die die Titulaturen des Absenders und des Empfängers enthielt. Von den vierzehn  Briefen des Paulus ist nur der Hebräerbrief ohne Anschrift. In sechs von seinen Briefen nennt Paulus sich allein als Absender, in fünf weiteren fügt er noch einen Mitarbeiter hin-zu, in den beiden Thessalonicherbriefen gar zwei. Das zeigt, dass Paulus sich seiner apo-stolischen Sendung und Autorität voll bewusst ist, andererseits aber auch die Arbeit seiner Mitarbeiter zu schätzen weiß und ihre Verdienste neidlos gelten lässt, was nicht immer der Fall ist. Davon können gerade wir heute ein Lied singen, da die Glaubenskraft in der Kir-che und der Geist des Gebetes nicht mehr sehr lebendig sind. </w:t>
      </w:r>
    </w:p>
    <w:p>
      <w:pPr>
        <w:pStyle w:val="Normal"/>
        <w:spacing w:lineRule="auto" w:line="360"/>
        <w:jc w:val="both"/>
        <w:rPr>
          <w:sz w:val="24"/>
        </w:rPr>
      </w:pPr>
      <w:r>
        <w:rPr>
          <w:sz w:val="24"/>
        </w:rPr>
      </w:r>
    </w:p>
    <w:p>
      <w:pPr>
        <w:pStyle w:val="Normal"/>
        <w:spacing w:lineRule="auto" w:line="360"/>
        <w:jc w:val="both"/>
        <w:rPr/>
      </w:pPr>
      <w:r>
        <w:rPr>
          <w:sz w:val="24"/>
        </w:rPr>
        <w:t>Hier, in unserem Brief, wird nur Timotheus erwähnt. Nur er ist noch bei Paulus bei der Ab-fassung dieses Briefes, während Markus, Tychikus und Onesimus bereits abgereist sind.</w:t>
      </w:r>
    </w:p>
    <w:p>
      <w:pPr>
        <w:pStyle w:val="Normal"/>
        <w:spacing w:lineRule="auto" w:line="360"/>
        <w:jc w:val="both"/>
        <w:rPr>
          <w:sz w:val="24"/>
        </w:rPr>
      </w:pPr>
      <w:r>
        <w:rPr>
          <w:sz w:val="24"/>
        </w:rPr>
      </w:r>
    </w:p>
    <w:p>
      <w:pPr>
        <w:pStyle w:val="Normal"/>
        <w:spacing w:lineRule="auto" w:line="360"/>
        <w:jc w:val="both"/>
        <w:rPr/>
      </w:pPr>
      <w:r>
        <w:rPr>
          <w:sz w:val="24"/>
        </w:rPr>
        <w:t>Auffallend ist, dass Paulus hier nicht sein Apostelamt hervorhebt, wie das sonst der Fall ist. Der Grund könnte der sein, dass er dieser Gemeinde so nahe steht, dass er es nicht für nötig erachtet, sich mit dem Hinweis auf seine Apostelwürde zu legitimieren. Lediglich qualifiziert er sich als „Diener Jesu Christi“. Christus weiß er sich unwiderruflich ver-pflichtet. Ihm gehört seine ganze Existenz.</w:t>
      </w:r>
    </w:p>
    <w:p>
      <w:pPr>
        <w:pStyle w:val="Normal"/>
        <w:spacing w:lineRule="auto" w:line="360"/>
        <w:jc w:val="both"/>
        <w:rPr>
          <w:sz w:val="24"/>
        </w:rPr>
      </w:pPr>
      <w:r>
        <w:rPr>
          <w:sz w:val="24"/>
        </w:rPr>
      </w:r>
    </w:p>
    <w:p>
      <w:pPr>
        <w:pStyle w:val="Normal"/>
        <w:spacing w:lineRule="auto" w:line="360"/>
        <w:jc w:val="both"/>
        <w:rPr/>
      </w:pPr>
      <w:r>
        <w:rPr>
          <w:sz w:val="24"/>
        </w:rPr>
        <w:t xml:space="preserve">Der Adressat seines Briefes sind die </w:t>
      </w:r>
      <w:r>
        <w:rPr>
          <w:i/>
          <w:sz w:val="24"/>
        </w:rPr>
        <w:t>„Heiligen in Christus Jesus zu Philippi“</w:t>
      </w:r>
      <w:r>
        <w:rPr>
          <w:sz w:val="24"/>
        </w:rPr>
        <w:t>. Heilige sind die Philipper, weil sie erlöst sind und als Erlöste leben. Durch die heiligmachende Gnade sind sie objektiv heilig, durch ihr Leben müssen sie dieser Heiligkeit entsprechen und sie sich zu Eigen machen.</w:t>
      </w:r>
    </w:p>
    <w:p>
      <w:pPr>
        <w:pStyle w:val="Normal"/>
        <w:spacing w:lineRule="auto" w:line="360"/>
        <w:jc w:val="both"/>
        <w:rPr>
          <w:sz w:val="24"/>
        </w:rPr>
      </w:pPr>
      <w:r>
        <w:rPr>
          <w:sz w:val="24"/>
        </w:rPr>
      </w:r>
    </w:p>
    <w:p>
      <w:pPr>
        <w:pStyle w:val="Normal"/>
        <w:spacing w:lineRule="auto" w:line="360"/>
        <w:jc w:val="both"/>
        <w:rPr>
          <w:sz w:val="24"/>
        </w:rPr>
      </w:pPr>
      <w:r>
        <w:rPr>
          <w:sz w:val="24"/>
        </w:rPr>
        <w:t>In besonderer Weise hebt Paulus dabei die Bischöfe und Diakone hervor, die ihm als Amtsträger näher stehen als die Gläubigen von Philippi, sind sie doch seine ständigen Vertreter in der Gemeinde. Wenn er von den Bischöfen in der Mehrzahl spricht, liegt das daran, dass sich das Priesteramt noch nicht aus dem Bischofsamt ausgegliedert hat. Aber schon bald geschah das, sofern einer nach dem Vorbild der Apostel die verantwortliche Leitung der Gemeinde übernahm und sich die Priester als seine Mitarbeiter um ihn schar-ten, unterschieden von ihm dadurch, dass sie keine Bischöfe, Priester und Diakone weihen konnten. Ein großer Teil von ihnen zog dann allerdings schon bald auf das Land, um die Gläubigen dort seelsorglich zu begleiten, wo sie lebten</w:t>
      </w:r>
      <w:r>
        <w:rPr>
          <w:rStyle w:val="FootnoteCharacters"/>
          <w:rStyle w:val="FootnoteAnchor"/>
          <w:sz w:val="24"/>
        </w:rPr>
        <w:footnoteReference w:id="9"/>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 xml:space="preserve">Paulus beginnt seinen Brief mit dem Segenswunsch: </w:t>
      </w:r>
    </w:p>
    <w:p>
      <w:pPr>
        <w:pStyle w:val="Normal"/>
        <w:spacing w:lineRule="auto" w:line="360"/>
        <w:jc w:val="both"/>
        <w:rPr>
          <w:sz w:val="24"/>
        </w:rPr>
      </w:pPr>
      <w:r>
        <w:rPr>
          <w:i/>
          <w:sz w:val="24"/>
        </w:rPr>
        <w:t>„</w:t>
      </w:r>
      <w:r>
        <w:rPr>
          <w:i/>
          <w:sz w:val="24"/>
        </w:rPr>
        <w:t>Gnade sei euch und Friede von Gott, unserem Vater, und dem Herrn Jesus Christus“ (1, 2).</w:t>
      </w:r>
      <w:r>
        <w:rPr>
          <w:sz w:val="24"/>
        </w:rPr>
        <w:t xml:space="preserve"> </w:t>
      </w:r>
    </w:p>
    <w:p>
      <w:pPr>
        <w:pStyle w:val="Normal"/>
        <w:spacing w:lineRule="auto" w:line="360"/>
        <w:jc w:val="both"/>
        <w:rPr>
          <w:sz w:val="24"/>
        </w:rPr>
      </w:pPr>
      <w:r>
        <w:rPr>
          <w:sz w:val="24"/>
        </w:rPr>
      </w:r>
    </w:p>
    <w:p>
      <w:pPr>
        <w:pStyle w:val="Normal"/>
        <w:spacing w:lineRule="auto" w:line="360"/>
        <w:jc w:val="both"/>
        <w:rPr/>
      </w:pPr>
      <w:r>
        <w:rPr>
          <w:sz w:val="24"/>
        </w:rPr>
        <w:t xml:space="preserve">Heute kann dieser Friedenssegenswunsch an Stelle des Grußes „Der Herr sei mit euch“ am Beginn der heiligen Messe verwendet werden. Den gleichen Segenswunsch haben wir auch im Römerbrief, im Korintherbrief und im Epheserbrief. Der übliche Gruß lautete damals „Heil und Friede“, dabei dachte man an Glück und Wohlergehen im irdischen Sinne, an rein natürliche Güter. Wenn Paulus „Gnade und Frieden“ wünscht, denkt er an die über-natürlichen Güter, die nicht vergänglich sind, er denkt nicht an ein ungestörtes, sorgen-freies Dasein, sondern an die ungetrübte Einheit zwischen der Seele und Gott sowie an das in der Gottesliebe gegründete harmonische Verhältnis der Gläubigen untereinander. Wenn das Letztere heute zum Problem wird in den Gemeinden, so dürfen wir den Grund dafür in dem religiösen Substanzverlust erkennen, der weithin in der Kirche grassiert. Heute wird zwar viel von der Solidarität gesprochen in der Kirche, aber die Uneinigkeit in ihr ist grö-ßer denn je. Besonders ärgerniserregend ist der Streit und sind die Auseinandersetzungen innerhalb der Priesterschaft. Streit und Auseinandersetzungen sind aber auch an der Tages-ordnung in den verschiedenen Gremien in den Gemeinden und in den Gemeinden als sol-chen. Wo die Sache nicht mehr bedeutsam ist, die Sache des Glaubens, da fällt alles aus-einander, da dominieren die Rechthaberei und der Egoismus des je Einzelnen. </w:t>
      </w:r>
    </w:p>
    <w:p>
      <w:pPr>
        <w:pStyle w:val="Normal"/>
        <w:spacing w:lineRule="auto" w:line="360"/>
        <w:jc w:val="both"/>
        <w:rPr>
          <w:sz w:val="24"/>
        </w:rPr>
      </w:pPr>
      <w:r>
        <w:rPr>
          <w:sz w:val="24"/>
        </w:rPr>
      </w:r>
    </w:p>
    <w:p>
      <w:pPr>
        <w:pStyle w:val="Normal"/>
        <w:spacing w:lineRule="auto" w:line="360"/>
        <w:jc w:val="both"/>
        <w:rPr>
          <w:sz w:val="24"/>
        </w:rPr>
      </w:pPr>
      <w:r>
        <w:rPr>
          <w:sz w:val="24"/>
        </w:rPr>
        <w:t>Nach außen hin zeigt sich das in der Bürokratisierung der Gemeinden und in der Verbür-gerlichung der Priester und darin, dass man an die Stelle der Sorge um die Seelen weithin Gemeindebetrieb gesetzt hat. Es ist aufschlussreich, wenn man heute statt von Seelsorge vielfach von Gemeindearbeit spricht. Der Gemeindearbeit fehlt der übernatürliche Aspekt. Bezeichnenderweise schätzen die Gemeinden in der Mehrzahl heute den weltläufigen Prie-ster höher ein als den frommen. Das Übernatürliche wird klein geschrieben im Wirken vie-ler Priester. Darum ist die Betonung des Übernatürlichen geradezu ist ein Gebot der Stun-de</w:t>
      </w:r>
      <w:r>
        <w:rPr>
          <w:rStyle w:val="FootnoteCharacters"/>
          <w:rStyle w:val="FootnoteAnchor"/>
          <w:sz w:val="24"/>
        </w:rPr>
        <w:footnoteReference w:id="10"/>
      </w:r>
      <w:r>
        <w:rPr>
          <w:sz w:val="24"/>
        </w:rPr>
        <w:t>.</w:t>
      </w:r>
    </w:p>
    <w:p>
      <w:pPr>
        <w:pStyle w:val="Normal"/>
        <w:spacing w:lineRule="auto" w:line="360"/>
        <w:jc w:val="both"/>
        <w:rPr>
          <w:sz w:val="24"/>
        </w:rPr>
      </w:pPr>
      <w:r>
        <w:rPr>
          <w:sz w:val="24"/>
        </w:rPr>
      </w:r>
    </w:p>
    <w:p>
      <w:pPr>
        <w:pStyle w:val="Normal"/>
        <w:spacing w:lineRule="auto" w:line="360"/>
        <w:jc w:val="both"/>
        <w:rPr/>
      </w:pPr>
      <w:r>
        <w:rPr>
          <w:sz w:val="24"/>
        </w:rPr>
        <w:t xml:space="preserve">Weil der Philipperbrief der persönlichste der Briefe des heiligen Paulus ist und weil er die-sen aus der Fülle seines Herzens heraus geschrieben hat, deshalb gibt es in ihm keine tiefer durchdachte Disposition. Dennoch gibt es sie, wenn man genauer hinschaut, immanent, sofern wir zwei große Teile in diesem Brief unterscheiden können. Der erste Teil handelt von der </w:t>
      </w:r>
      <w:r>
        <w:rPr>
          <w:sz w:val="24"/>
          <w:u w:val="single"/>
        </w:rPr>
        <w:t>Einstellung des Hirten Paulus</w:t>
      </w:r>
      <w:r>
        <w:rPr>
          <w:sz w:val="24"/>
        </w:rPr>
        <w:t xml:space="preserve"> im Blick auf die Gemeinde von Philippi. Im 2. Teil des Briefes thematisiert Paulus </w:t>
      </w:r>
      <w:r>
        <w:rPr>
          <w:sz w:val="24"/>
          <w:u w:val="single"/>
        </w:rPr>
        <w:t>das Verhalten der Gemeinde von Philippi</w:t>
      </w:r>
      <w:r>
        <w:rPr>
          <w:sz w:val="24"/>
        </w:rPr>
        <w:t xml:space="preserve">. Der erste Teil handelt von der </w:t>
      </w:r>
      <w:r>
        <w:rPr>
          <w:sz w:val="24"/>
          <w:u w:val="single"/>
        </w:rPr>
        <w:t>Einstellung des Hirten Paulus</w:t>
      </w:r>
      <w:r>
        <w:rPr>
          <w:sz w:val="24"/>
        </w:rPr>
        <w:t xml:space="preserve"> im Blick auf die Gemeinde von Philippi: Er freut sich an ihr, er ermahnt sie und er erzählt ihr von seiner Lage in Rom. Er hält der Ge-meinde das Beispiel Christi vor Augen, das der stete Trost seiner Seele ist. Er erklärt ihr, dass er immerfort er an den Herrn denkt und das Gleiche auch von den Gläubigen in Phi-lippi erwartet. Dabei erkennt er dankbar das Bemühen darum bei seinen treuen Mitarbei-tern an (1, 3 - 2, 20). Im 2. Teil des Briefes thematisiert Paulus </w:t>
      </w:r>
      <w:r>
        <w:rPr>
          <w:sz w:val="24"/>
          <w:u w:val="single"/>
        </w:rPr>
        <w:t>das Verhalten der Gemein-de von Philippi</w:t>
      </w:r>
      <w:r>
        <w:rPr>
          <w:sz w:val="24"/>
        </w:rPr>
        <w:t xml:space="preserve">: Er weist auf die Gefahren hin, die die Philipper bedrohen durch Irrlehrer, durch ihre Müdigkeit und Lethargie und durch schlechte Beispiele der Umgebung (Kapitel 3). Er hat sich von Herzen gefreut über die materielle und ideelle Hilfe, die er von der Gemeinde erfahren hat und wünscht ihr zum Lohn dafür reiche und tiefe Freude im Herrn und verbindet damit viele Worte der Dankbarkeit. </w:t>
      </w:r>
    </w:p>
    <w:p>
      <w:pPr>
        <w:pStyle w:val="Normal"/>
        <w:spacing w:lineRule="auto" w:line="360"/>
        <w:jc w:val="both"/>
        <w:rPr/>
      </w:pPr>
      <w:r>
        <w:rPr>
          <w:sz w:val="24"/>
        </w:rPr>
        <w:t>Vorausgeht diesen zwei Hauptteilen „</w:t>
      </w:r>
      <w:r>
        <w:rPr>
          <w:sz w:val="24"/>
          <w:u w:val="single"/>
        </w:rPr>
        <w:t>die Einstellung des Hirten Paulus“</w:t>
      </w:r>
      <w:r>
        <w:rPr>
          <w:sz w:val="24"/>
        </w:rPr>
        <w:t xml:space="preserve"> und „</w:t>
      </w:r>
      <w:r>
        <w:rPr>
          <w:sz w:val="24"/>
          <w:u w:val="single"/>
        </w:rPr>
        <w:t>das Verhal-ten der Gemeinde von Philippi“</w:t>
      </w:r>
      <w:r>
        <w:rPr>
          <w:sz w:val="24"/>
        </w:rPr>
        <w:t xml:space="preserve"> eine kurze Einleitung, und es folgt ihnen ein Schlusswort, das sich nur über zwei Verse erstreckt.</w:t>
      </w:r>
    </w:p>
    <w:p>
      <w:pPr>
        <w:pStyle w:val="Normal"/>
        <w:spacing w:lineRule="auto" w:line="360"/>
        <w:jc w:val="both"/>
        <w:rPr>
          <w:sz w:val="24"/>
        </w:rPr>
      </w:pPr>
      <w:r>
        <w:rPr>
          <w:sz w:val="24"/>
        </w:rPr>
      </w:r>
    </w:p>
    <w:p>
      <w:pPr>
        <w:pStyle w:val="Normal"/>
        <w:spacing w:lineRule="auto" w:line="360"/>
        <w:jc w:val="both"/>
        <w:rPr>
          <w:sz w:val="24"/>
        </w:rPr>
      </w:pPr>
      <w:r>
        <w:rPr>
          <w:sz w:val="24"/>
        </w:rPr>
        <w:t>Das Gesamtthema des Briefes, so können wir sagen, ist das Idealbild eines guten Hirten und einer treuen Herde</w:t>
      </w:r>
      <w:r>
        <w:rPr>
          <w:rStyle w:val="FootnoteCharacters"/>
          <w:rStyle w:val="FootnoteAnchor"/>
          <w:sz w:val="24"/>
        </w:rPr>
        <w:footnoteReference w:id="11"/>
      </w:r>
      <w:r>
        <w:rPr>
          <w:sz w:val="24"/>
        </w:rPr>
        <w:t>.</w:t>
      </w:r>
    </w:p>
    <w:p>
      <w:pPr>
        <w:pStyle w:val="Normal"/>
        <w:spacing w:lineRule="auto" w:line="360"/>
        <w:jc w:val="both"/>
        <w:rPr>
          <w:sz w:val="24"/>
        </w:rPr>
      </w:pPr>
      <w:r>
        <w:rPr>
          <w:sz w:val="24"/>
        </w:rPr>
      </w:r>
    </w:p>
    <w:p>
      <w:pPr>
        <w:pStyle w:val="Normal"/>
        <w:spacing w:lineRule="auto" w:line="360"/>
        <w:jc w:val="both"/>
        <w:rPr/>
      </w:pPr>
      <w:r>
        <w:rPr>
          <w:sz w:val="24"/>
        </w:rPr>
        <w:t>Im ersten Teil des Briefes geht es also um die Einstellung des Hirten. Dabei sieht Paulus zunächst auf seine Herde (1, 3 - 6), spricht dann über die Aufgaben, die er an seiner Herde sieht (1, 7 - 11), setzt sodann die Hoffnung als die einzig richtige Haltung des Christen an die Stelle eines unfruchtbaren Pessimismus (1, 12 - 26), um endlich das große Ideal der Einheit zu beschwören (1, 27 - 2, 30).</w:t>
      </w:r>
    </w:p>
    <w:p>
      <w:pPr>
        <w:pStyle w:val="Normal"/>
        <w:spacing w:lineRule="auto" w:line="360"/>
        <w:jc w:val="both"/>
        <w:rPr>
          <w:sz w:val="24"/>
        </w:rPr>
      </w:pPr>
      <w:r>
        <w:rPr>
          <w:sz w:val="24"/>
        </w:rPr>
      </w:r>
    </w:p>
    <w:p>
      <w:pPr>
        <w:pStyle w:val="Normal"/>
        <w:spacing w:lineRule="auto" w:line="360"/>
        <w:jc w:val="both"/>
        <w:rPr/>
      </w:pPr>
      <w:r>
        <w:rPr>
          <w:sz w:val="24"/>
        </w:rPr>
        <w:t>Zunächst wird der Blick des Apostels auf seine Herde (1, 3 - 6) gerichtet. Da heißt es:</w:t>
      </w:r>
    </w:p>
    <w:p>
      <w:pPr>
        <w:pStyle w:val="Normal"/>
        <w:spacing w:lineRule="auto" w:line="360"/>
        <w:jc w:val="both"/>
        <w:rPr>
          <w:i/>
          <w:i/>
          <w:sz w:val="24"/>
        </w:rPr>
      </w:pPr>
      <w:r>
        <w:rPr>
          <w:i/>
          <w:sz w:val="24"/>
        </w:rPr>
        <w:t>„</w:t>
      </w:r>
      <w:r>
        <w:rPr>
          <w:i/>
          <w:sz w:val="24"/>
        </w:rPr>
        <w:t>Ich danke meinem Gott, so oft ich an ihn denke (3),</w:t>
      </w:r>
    </w:p>
    <w:p>
      <w:pPr>
        <w:pStyle w:val="Normal"/>
        <w:spacing w:lineRule="auto" w:line="360"/>
        <w:jc w:val="both"/>
        <w:rPr>
          <w:i/>
          <w:i/>
          <w:sz w:val="24"/>
        </w:rPr>
      </w:pPr>
      <w:r>
        <w:rPr>
          <w:i/>
          <w:sz w:val="24"/>
        </w:rPr>
        <w:t>denn immer bete ich mit Freuden für euch alle, sooft ich mein Bittgebet verrichte (4),</w:t>
      </w:r>
    </w:p>
    <w:p>
      <w:pPr>
        <w:pStyle w:val="Normal"/>
        <w:spacing w:lineRule="auto" w:line="360"/>
        <w:jc w:val="both"/>
        <w:rPr>
          <w:i/>
          <w:i/>
          <w:sz w:val="24"/>
        </w:rPr>
      </w:pPr>
      <w:r>
        <w:rPr>
          <w:i/>
          <w:sz w:val="24"/>
        </w:rPr>
        <w:t>weil ihr vom ersten Tag an bis jetzt an der Heilsverkündigung teilgenommen habt (5).</w:t>
      </w:r>
    </w:p>
    <w:p>
      <w:pPr>
        <w:pStyle w:val="Normal"/>
        <w:spacing w:lineRule="auto" w:line="360"/>
        <w:jc w:val="both"/>
        <w:rPr/>
      </w:pPr>
      <w:r>
        <w:rPr>
          <w:i/>
          <w:sz w:val="24"/>
        </w:rPr>
        <w:t>Deshalb habe ich das feste Vertrauen, dass er, der in euch das Gute begonnen hat, es auch vollenden wird bis zum Tage Jesu Christi (6)“.</w:t>
      </w:r>
    </w:p>
    <w:p>
      <w:pPr>
        <w:pStyle w:val="Normal"/>
        <w:spacing w:lineRule="auto" w:line="360"/>
        <w:jc w:val="both"/>
        <w:rPr>
          <w:i/>
          <w:i/>
          <w:sz w:val="24"/>
        </w:rPr>
      </w:pPr>
      <w:r>
        <w:rPr>
          <w:i/>
          <w:sz w:val="24"/>
        </w:rPr>
      </w:r>
    </w:p>
    <w:p>
      <w:pPr>
        <w:pStyle w:val="Normal"/>
        <w:spacing w:lineRule="auto" w:line="360"/>
        <w:jc w:val="both"/>
        <w:rPr/>
      </w:pPr>
      <w:r>
        <w:rPr>
          <w:sz w:val="24"/>
        </w:rPr>
        <w:t xml:space="preserve">Als Paulus diesen unseren Brief an die Philipper schreibt, sind rund dreizehn Jahre ver-gangen, seitdem er zum ersten Mal in Philippi europäischen Boden betreten hatte. Soweit wir wissen, ist er danach noch zwei Mal in dieser Gemeinde gewesen, und zwar um das Jahr 57, als er auf seiner dritten Missionsreise von Ephesus fliehen musste und durch Ma-zedonien nach Korinth zog, und das andere Mal, als er auf demselben Weg nach Ephesus zurückkehren wollte, weil ihm der Seeweg durch eine Verschwörung der Juden versperrt war. Unabhängig von den zwei Besuchen in der Gemeinde hatten die Philipper dreizehn Jahre hindurch immer wieder für ihn gesorgt, wenn auch zuletzt die Gaben aus äußeren Gründen nicht mehr bei ihm angekommen waren (Phil 4, 10: </w:t>
      </w:r>
      <w:r>
        <w:rPr>
          <w:i/>
          <w:sz w:val="24"/>
        </w:rPr>
        <w:t>„Ich habe mich sehr im Herrn gefreut, dass sich eure Fürsorge für mich wieder so herrlich entfalten konnte. Der Wille dazu war schon da, aber die Gelegenheit fehlte“.</w:t>
      </w:r>
      <w:r>
        <w:rPr>
          <w:sz w:val="24"/>
        </w:rPr>
        <w:t xml:space="preserve">) </w:t>
      </w:r>
    </w:p>
    <w:p>
      <w:pPr>
        <w:pStyle w:val="Normal"/>
        <w:spacing w:lineRule="auto" w:line="360"/>
        <w:jc w:val="both"/>
        <w:rPr>
          <w:sz w:val="24"/>
        </w:rPr>
      </w:pPr>
      <w:r>
        <w:rPr>
          <w:sz w:val="24"/>
        </w:rPr>
      </w:r>
    </w:p>
    <w:p>
      <w:pPr>
        <w:pStyle w:val="Normal"/>
        <w:spacing w:lineRule="auto" w:line="360"/>
        <w:jc w:val="both"/>
        <w:rPr/>
      </w:pPr>
      <w:r>
        <w:rPr>
          <w:sz w:val="24"/>
        </w:rPr>
        <w:t>In Zeiten, in denen es uns schlecht ergeht, denken wir gern zurück an glücklichere Zeiten, vor allem auch an Menschen, die uns einst lieb und teuer waren. So ergeht es Paulus in den einsamen Tagen der Gefangenschaft in Rom. Was die Philipper für ihn getan haben, empfindet er in dieser Zeit der Prüfung stärker als früher, als die fortgesetzten Arbeiten und die alltäglichen Sorgen ihn kaum zur richtigen Würdigung der ihm erwiesenen Liebe kommen ließen. Wenn er an Philippi denkt, stehen die guten Taten der Philipper vor seinen Augen, wenngleich er in dieser Stadt nicht nur Freude erlebt hat. Denn, ich sagte es bereits, in Philippi standen die Juden gegen ihn auf, ließen ihn geißeln und vertrieben ihn, nachdem er zusammen mit seinem Mitarbeiter Silas eine qualvolle Nacht im Gefängnis verbracht hatte. Dabei hatte er die wunderbare Befreiung erlebt, die Bekehrung des Kerkermeisters und den bewegten Abschied von allen Getreuen im Haus der immer sorgenden Lydia. In Philippi hatte er also schon bei seinem ersten Besuch Liebe erfahren, aber auch bitteren Hass und Verfolgung. Das Positive hat sich jedoch seinem Gedächtnis tiefer eingeprägt als das Negative.</w:t>
      </w:r>
    </w:p>
    <w:p>
      <w:pPr>
        <w:pStyle w:val="Normal"/>
        <w:spacing w:lineRule="auto" w:line="360"/>
        <w:jc w:val="both"/>
        <w:rPr>
          <w:sz w:val="24"/>
        </w:rPr>
      </w:pPr>
      <w:r>
        <w:rPr>
          <w:sz w:val="24"/>
        </w:rPr>
      </w:r>
    </w:p>
    <w:p>
      <w:pPr>
        <w:pStyle w:val="Normal"/>
        <w:spacing w:lineRule="auto" w:line="360"/>
        <w:jc w:val="both"/>
        <w:rPr/>
      </w:pPr>
      <w:r>
        <w:rPr>
          <w:sz w:val="24"/>
        </w:rPr>
        <w:t xml:space="preserve">Aus diesem Sachverhalt können wir eine bedeutende Lehre ziehen, denn wir neigen immer dazu, das Gute schneller zu vergessen als das Schlechte, das uns widerfährt. Unserer körperlichen und geistigen Gesundheit ist es jedoch dienlicher, das Schwere und Unan-genehme zu vergessen und den Blick auf das Angenehme und das Erhebende zu richten, das wir erfahren haben und auf die Erfolge, die wir in unserem Wirken zu verbuchen haben. Es ist zum einen sachlich richtiger, das Lichtvolle, das Edle und das Schöne im Blick zu behalten und es ist zum anderen auch nützlicher für uns. Was aber die negativen Erfahrungen angeht, die wir in unserem Leben machen, sie werden zu positiven Erfah-rungen angesichts der Tatsache, dass sie nicht ohne Bedeutung sind für unseren inneren Reifungsprozess. Aus Schmerzen werden wir geboren. Durch Leid werden wir geläutert, wenn wir es nur in rechter Weise tragen. </w:t>
      </w:r>
    </w:p>
    <w:p>
      <w:pPr>
        <w:pStyle w:val="Normal"/>
        <w:spacing w:lineRule="auto" w:line="360"/>
        <w:jc w:val="both"/>
        <w:rPr>
          <w:sz w:val="24"/>
        </w:rPr>
      </w:pPr>
      <w:r>
        <w:rPr>
          <w:sz w:val="24"/>
        </w:rPr>
      </w:r>
    </w:p>
    <w:p>
      <w:pPr>
        <w:pStyle w:val="Normal"/>
        <w:spacing w:lineRule="auto" w:line="360"/>
        <w:jc w:val="both"/>
        <w:rPr>
          <w:sz w:val="24"/>
        </w:rPr>
      </w:pPr>
      <w:r>
        <w:rPr>
          <w:sz w:val="24"/>
        </w:rPr>
        <w:t>Bei Adalbert Stifter (+ 1868) lesen wir: „Der Schmerz ist ein dunkler, heiliger Engel, und durch ihn sind Menschen größer geworden als durch alle Freuden der Welt“. Auch die österreichische Dichterin Marie von Ebner-Eschenbach (+ 1916) nennt das Leid einen „heiligen Engel“</w:t>
      </w:r>
      <w:r>
        <w:rPr>
          <w:rStyle w:val="FootnoteCharacters"/>
          <w:rStyle w:val="FootnoteAnchor"/>
          <w:sz w:val="24"/>
        </w:rPr>
        <w:footnoteReference w:id="12"/>
      </w:r>
      <w:r>
        <w:rPr>
          <w:sz w:val="24"/>
        </w:rPr>
        <w:t>. Franz von Assisi (+ 1224) erklärt: „Jeder weiß soviel, wie er gelitten hat“. Papst Johannes Paul I. (+ 1978) bemerkt in einer Predigt über Franz von Assisi: „ ...mit seinem Leben und seinem Wort lehrte er, dass man auch im Leid fröhlich sein soll und dass der Schmerz in der Liebe zu Gott ertränkt werden muss“</w:t>
      </w:r>
      <w:r>
        <w:rPr>
          <w:rStyle w:val="FootnoteCharacters"/>
          <w:rStyle w:val="FootnoteAnchor"/>
          <w:sz w:val="24"/>
        </w:rPr>
        <w:footnoteReference w:id="13"/>
      </w:r>
      <w:r>
        <w:rPr>
          <w:sz w:val="24"/>
        </w:rPr>
        <w:t>. Der französische Theologe Yves Congar (+ 1995) schreibt in Bezug auf den großen Heiligen, den man auch als den „Bruder Immerfroh“ bezeichnete: „Wenn man leidet, ist man gleichsam entleert von falschen Wertschätzungen eitlen Ruhmes, alles erscheint gering und bedeutungslos - außer der Freude, die Gott im Innern schenkt: Das ist die gesegnete Erfahrung, die Franz von Assisi gemacht hat und mit ihm die Zahl – und namenlose Menge aller durch das Leid Erleuchteten“</w:t>
      </w:r>
      <w:r>
        <w:rPr>
          <w:rStyle w:val="FootnoteCharacters"/>
          <w:rStyle w:val="FootnoteAnchor"/>
          <w:sz w:val="24"/>
        </w:rPr>
        <w:footnoteReference w:id="14"/>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Weil das Leid uns läutert, vorausgesetzt, dass wir es im rechten Geist annehmen, deshalb haben wir allen Grund Gott auch für das Leid zu danken, mit dem er uns konfrontiert.</w:t>
      </w:r>
    </w:p>
    <w:p>
      <w:pPr>
        <w:pStyle w:val="Normal"/>
        <w:spacing w:lineRule="auto" w:line="360"/>
        <w:jc w:val="both"/>
        <w:rPr>
          <w:sz w:val="24"/>
        </w:rPr>
      </w:pPr>
      <w:r>
        <w:rPr>
          <w:sz w:val="24"/>
        </w:rPr>
      </w:r>
    </w:p>
    <w:p>
      <w:pPr>
        <w:pStyle w:val="Normal"/>
        <w:spacing w:lineRule="auto" w:line="360"/>
        <w:jc w:val="both"/>
        <w:rPr>
          <w:sz w:val="24"/>
        </w:rPr>
      </w:pPr>
      <w:r>
        <w:rPr>
          <w:sz w:val="24"/>
        </w:rPr>
        <w:t>Paulus schreibt:</w:t>
      </w:r>
    </w:p>
    <w:p>
      <w:pPr>
        <w:pStyle w:val="Normal"/>
        <w:spacing w:lineRule="auto" w:line="360"/>
        <w:jc w:val="both"/>
        <w:rPr>
          <w:i/>
          <w:i/>
          <w:sz w:val="24"/>
        </w:rPr>
      </w:pPr>
      <w:r>
        <w:rPr>
          <w:i/>
          <w:sz w:val="24"/>
        </w:rPr>
        <w:t>„</w:t>
      </w:r>
      <w:r>
        <w:rPr>
          <w:i/>
          <w:sz w:val="24"/>
        </w:rPr>
        <w:t>Ich danke meinem Gott so oft ich an euch denke, denn immer bete ich mit Freuden für euch alle sooft ich mein Bittgebet verrichte“ (1, 3 - 4).</w:t>
      </w:r>
    </w:p>
    <w:p>
      <w:pPr>
        <w:pStyle w:val="Normal"/>
        <w:spacing w:lineRule="auto" w:line="360"/>
        <w:jc w:val="both"/>
        <w:rPr>
          <w:i/>
          <w:i/>
          <w:sz w:val="24"/>
        </w:rPr>
      </w:pPr>
      <w:r>
        <w:rPr>
          <w:i/>
          <w:sz w:val="24"/>
        </w:rPr>
      </w:r>
    </w:p>
    <w:p>
      <w:pPr>
        <w:pStyle w:val="Normal"/>
        <w:spacing w:lineRule="auto" w:line="360"/>
        <w:jc w:val="both"/>
        <w:rPr/>
      </w:pPr>
      <w:r>
        <w:rPr>
          <w:sz w:val="24"/>
        </w:rPr>
        <w:t>So groß ist die Dankbarkeit des Apostels gegenüber den Philippern, dass er nicht nur immerfort Gott für sie dankt, sondern dass er sie auch nie bei seinen Bittgebeten vergisst. Dieses Danken aber geschieht in Freude, denn stets erwächst aus der Dankbarkeit die Freude.</w:t>
      </w:r>
    </w:p>
    <w:p>
      <w:pPr>
        <w:pStyle w:val="Normal"/>
        <w:spacing w:lineRule="auto" w:line="360"/>
        <w:jc w:val="both"/>
        <w:rPr>
          <w:sz w:val="24"/>
        </w:rPr>
      </w:pPr>
      <w:r>
        <w:rPr>
          <w:sz w:val="24"/>
        </w:rPr>
      </w:r>
    </w:p>
    <w:p>
      <w:pPr>
        <w:pStyle w:val="Normal"/>
        <w:spacing w:lineRule="auto" w:line="360"/>
        <w:jc w:val="both"/>
        <w:rPr>
          <w:sz w:val="24"/>
        </w:rPr>
      </w:pPr>
      <w:r>
        <w:rPr>
          <w:sz w:val="24"/>
        </w:rPr>
        <w:t xml:space="preserve">Das Bittgebet, das der Apostel hier erwähnt, nimmt offenbar einen festen Zeitraum in sei-nem Tagewerk ein. Dass der Apostel das Gebet nicht vernachlässigt, obwohl er oft unter der Arbeitslast stöhnt, das bezeugt er uns immer wieder in seinen Briefen. </w:t>
      </w:r>
    </w:p>
    <w:p>
      <w:pPr>
        <w:pStyle w:val="Normal"/>
        <w:spacing w:lineRule="auto" w:line="360"/>
        <w:jc w:val="both"/>
        <w:rPr>
          <w:sz w:val="24"/>
        </w:rPr>
      </w:pPr>
      <w:r>
        <w:rPr>
          <w:sz w:val="24"/>
        </w:rPr>
      </w:r>
    </w:p>
    <w:p>
      <w:pPr>
        <w:pStyle w:val="Normal"/>
        <w:spacing w:lineRule="auto" w:line="360"/>
        <w:jc w:val="both"/>
        <w:rPr/>
      </w:pPr>
      <w:r>
        <w:rPr>
          <w:sz w:val="24"/>
        </w:rPr>
        <w:t>Heute ist das Gebet ein neuralgischer Punkt im Leben der Hirten, aber nicht nur im Leben der Hirten. Es ist sicher, dass in der Kirche heute zu wenig gebetet wird. Das ist ein Aus-druck des fragmentarischen Glaubens, denn das Gebet ist der erste Ausdruck der gläubigen Gesinnung des Christen. Auf dem Fundament des Gebetes kann er dann in Treue den Willen Gottes erfüllen, und das in der Kraft der Gottesliebe, die, das darf man nicht über-sehen, die Antwort auf die Liebe Gottes ist, die Gott uns geschenkt hat. Wenn wir uns dar-an erinnern, dass wir zu wenig beten, oder auch wenn uns andere daran erinnern, ent-schuldigen wir uns gern damit, dass wir keine Zeit dafür haben oder - ehrlicher - dass es uns zu schwer fällt, weil wir allzu oft nicht in der richtigen Stimmung sind. Bei Paulus hing das Gebet nicht davon ab, ob er Zeit hatte oder ob er in Stimmung war. So war es im Grunde bei allen Heiligen der Kirche. Für sie alle gehörte das Gebet zu den Pflichten, die sie täglich zu erfüllen hatten. Das legitimiert auch das Stundengebet der Kirche, zu dem die Priester verpflichtet sind. Früher nannte man dieses das „Officium divinum“, die göttliche Pflicht. Das II. Vatikanische Konzil und die darauf folgenden liturgischen Reformen hatten die Intention, auch die Gläubigen in das Stundengebet der Kirche einzubeziehen, und es hat die Seelsorger in dieser Hinsicht immer wieder dazu ermahnt, diese Intention zu ver-wirklichen. Sehr viel scheint nicht daraus geworden zu sein. Ja, zuweilen hat man den Eindruck, dass nun auch die Treue der Priester zum Stundengebet der Kirche nachgelassen hat. Mit Schuld mag daran auch die Reform des Stundengebetes sowie die neue Übersetzung der Psalmen sein. Der tiefere Grund für diese Misere dürfte jedoch in dem fehlenden Sensorium für das Übernatürliche liegen.</w:t>
      </w:r>
    </w:p>
    <w:p>
      <w:pPr>
        <w:pStyle w:val="Normal"/>
        <w:spacing w:lineRule="auto" w:line="360"/>
        <w:jc w:val="both"/>
        <w:rPr>
          <w:sz w:val="24"/>
        </w:rPr>
      </w:pPr>
      <w:r>
        <w:rPr>
          <w:sz w:val="24"/>
        </w:rPr>
      </w:r>
    </w:p>
    <w:p>
      <w:pPr>
        <w:pStyle w:val="Normal"/>
        <w:spacing w:lineRule="auto" w:line="360"/>
        <w:jc w:val="both"/>
        <w:rPr/>
      </w:pPr>
      <w:r>
        <w:rPr>
          <w:sz w:val="24"/>
        </w:rPr>
        <w:t xml:space="preserve">Paulus betet mit Freuden in seinen Bittgebeten für die Philipper, weil sie </w:t>
      </w:r>
      <w:r>
        <w:rPr>
          <w:i/>
          <w:sz w:val="24"/>
        </w:rPr>
        <w:t>„vom ersten Tag an bis jetzt an der Heilsverkündigung teilgenommen“</w:t>
      </w:r>
      <w:r>
        <w:rPr>
          <w:sz w:val="24"/>
        </w:rPr>
        <w:t xml:space="preserve"> haben (1, 5).</w:t>
      </w:r>
    </w:p>
    <w:p>
      <w:pPr>
        <w:pStyle w:val="Normal"/>
        <w:spacing w:lineRule="auto" w:line="360"/>
        <w:jc w:val="both"/>
        <w:rPr>
          <w:sz w:val="24"/>
        </w:rPr>
      </w:pPr>
      <w:r>
        <w:rPr>
          <w:sz w:val="24"/>
        </w:rPr>
      </w:r>
    </w:p>
    <w:p>
      <w:pPr>
        <w:pStyle w:val="Normal"/>
        <w:spacing w:lineRule="auto" w:line="360"/>
        <w:jc w:val="both"/>
        <w:rPr>
          <w:sz w:val="24"/>
        </w:rPr>
      </w:pPr>
      <w:r>
        <w:rPr>
          <w:sz w:val="24"/>
        </w:rPr>
        <w:t>Die Philipper waren nicht nur passive Empfänger des Glaubens, sie waren auch seine ak-tiven Zeugen. Sie lebten die Berufung, die ihnen in der Taufe und in der Firmung zuteil ge-worden war. Das fand nicht zuletzt auch darin seinen Ausdruck, dass sie den Apostel in seiner apostolischen Arbeit materiell und ideell unterstützten, von Anfang an. Bei seiner ersten Predigt in Philippi gewann er die Purpurhändlerin Lydia mit ihrer Familie. Ihr Haus wurde zur Kernzelle der Gemeinde von Philippi, und mit ihrer Einsatzbereitschaft für das Evangelium wurde sie zum Vorbild der sich an diesem Ort bildenden Gemeinde. Schon aus Dankbarkeit für die reichen Gnaden, welche wir in der Taufe und in der Firmung empfangen haben und welche uns immerfort neu zuteil werden in den Sakramenten der Buße und der Eucharistie, müssen wir bemüht sein, Zeugnis abzulegen für Christus und sein Evangelium. Das Mindeste, das wir hier tun können, ist die Unterstützung der Priester, sofern sie treu ihren Dienst verrichten und dass wir für gute Priester und für das Heilswerk der Kirche beten</w:t>
      </w:r>
      <w:r>
        <w:rPr>
          <w:rStyle w:val="FootnoteCharacters"/>
          <w:rStyle w:val="FootnoteAnchor"/>
          <w:sz w:val="24"/>
        </w:rPr>
        <w:footnoteReference w:id="15"/>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 xml:space="preserve">Weiter heißt es dann in unserem Brief: </w:t>
      </w:r>
    </w:p>
    <w:p>
      <w:pPr>
        <w:pStyle w:val="TextBody"/>
        <w:rPr>
          <w:i/>
          <w:i/>
        </w:rPr>
      </w:pPr>
      <w:r>
        <w:rPr>
          <w:i/>
        </w:rPr>
        <w:t>„</w:t>
      </w:r>
      <w:r>
        <w:rPr>
          <w:i/>
        </w:rPr>
        <w:t>Deshalb habe ich das feste Vertrauen, dass der, der in euch das Gute begonnen hat, es auch vollenden wird, bis zum Tag Christi Jesu (1, 6)“.</w:t>
      </w:r>
    </w:p>
    <w:p>
      <w:pPr>
        <w:pStyle w:val="Normal"/>
        <w:spacing w:lineRule="auto" w:line="360"/>
        <w:jc w:val="both"/>
        <w:rPr>
          <w:i/>
          <w:i/>
          <w:sz w:val="24"/>
        </w:rPr>
      </w:pPr>
      <w:r>
        <w:rPr>
          <w:i/>
          <w:sz w:val="24"/>
        </w:rPr>
      </w:r>
    </w:p>
    <w:p>
      <w:pPr>
        <w:pStyle w:val="Normal"/>
        <w:spacing w:lineRule="auto" w:line="360"/>
        <w:jc w:val="both"/>
        <w:rPr/>
      </w:pPr>
      <w:r>
        <w:rPr>
          <w:sz w:val="24"/>
        </w:rPr>
        <w:t xml:space="preserve">Im Blick auf den apostolischen Eifer der Philipper ist Paulus voller Hoffnung, dass Gott das Werk, das er bei ihnen begonnen hat, vollenden wird. Sie haben die Hand Gottes er-griffen. Und Gott wird es ihnen lohnen. Immer ist Gott getreu, wenn wir ihm die Treue halten. Gottes Treue ist allerdings nicht bedingungslos. Das übersehen wir heute des Öfte-ren. Wenn </w:t>
      </w:r>
      <w:r>
        <w:rPr>
          <w:sz w:val="24"/>
          <w:u w:val="single"/>
        </w:rPr>
        <w:t>wir</w:t>
      </w:r>
      <w:r>
        <w:rPr>
          <w:sz w:val="24"/>
        </w:rPr>
        <w:t xml:space="preserve"> Gott verlassen, dann verlässt </w:t>
      </w:r>
      <w:r>
        <w:rPr>
          <w:sz w:val="24"/>
          <w:u w:val="single"/>
        </w:rPr>
        <w:t>er</w:t>
      </w:r>
      <w:r>
        <w:rPr>
          <w:sz w:val="24"/>
        </w:rPr>
        <w:t xml:space="preserve"> auch </w:t>
      </w:r>
      <w:r>
        <w:rPr>
          <w:sz w:val="24"/>
          <w:u w:val="single"/>
        </w:rPr>
        <w:t>uns</w:t>
      </w:r>
      <w:r>
        <w:rPr>
          <w:sz w:val="24"/>
        </w:rPr>
        <w:t>. Aber wir stehen hier nicht allein. Wir sind zwar frei in unserem Willen, aber Gott schenkt uns in seiner Gnade das Wollen und das Vollbringen. Gott schenkt uns die Gnade der Beharrlichkeit, wenn wir im Glauben vor Gott und in der Hingabe an Gott leben. Der Tag des Endgerichtes, der das Gute und das Böse, die Wahrheit und die Lüge, die Gerechtigkeit und die Ungerechtigkeit offenlegen wird, wird kommen. Die Philipper können ihn ohne Angst und Sorge erwarten, weil sie treu sind. Und wir können es mit ihnen, sofern wir treu zum Glauben stehen, so-fern wir die Zeit auskosten, die Gott uns schenkt, und wenn uns eine gute Sterbestunde geschenkt wird. Sie wir uns am ehesten gewährt, wenn wir den heiligen Josef zum Bundesgenossen unserer Gebete und zum Vorbild unseres Lebens machen.</w:t>
      </w:r>
    </w:p>
    <w:p>
      <w:pPr>
        <w:pStyle w:val="Normal"/>
        <w:spacing w:lineRule="auto" w:line="360"/>
        <w:jc w:val="both"/>
        <w:rPr>
          <w:sz w:val="24"/>
        </w:rPr>
      </w:pPr>
      <w:r>
        <w:rPr>
          <w:sz w:val="24"/>
        </w:rPr>
      </w:r>
    </w:p>
    <w:p>
      <w:pPr>
        <w:pStyle w:val="Normal"/>
        <w:spacing w:lineRule="auto" w:line="360"/>
        <w:jc w:val="both"/>
        <w:rPr>
          <w:sz w:val="24"/>
        </w:rPr>
      </w:pPr>
      <w:r>
        <w:rPr>
          <w:sz w:val="24"/>
        </w:rPr>
        <w:t>Gott wird das gute Werk, das er in uns begonnen hat, vollenden, wenn wir auf ihn vertrauen. Ungezählt ist die Schar jener, die einst in dieser Welt gelebt haben und die Gott gerettet hat. Auch unser Endschicksal liegt in Gottes Hand. Das ist ein großer Trost für uns. Wir werden nicht dem Fluch der Vergeblichkeit verfallen, wenn wir nicht in unserem eigenen Namen arbeiten und uns selber suchen.</w:t>
      </w:r>
    </w:p>
    <w:p>
      <w:pPr>
        <w:pStyle w:val="Normal"/>
        <w:spacing w:lineRule="auto" w:line="360"/>
        <w:jc w:val="both"/>
        <w:rPr>
          <w:sz w:val="24"/>
        </w:rPr>
      </w:pPr>
      <w:r>
        <w:rPr>
          <w:sz w:val="24"/>
        </w:rPr>
      </w:r>
    </w:p>
    <w:p>
      <w:pPr>
        <w:pStyle w:val="Normal"/>
        <w:spacing w:lineRule="auto" w:line="360"/>
        <w:jc w:val="both"/>
        <w:rPr>
          <w:sz w:val="24"/>
        </w:rPr>
      </w:pPr>
      <w:r>
        <w:rPr>
          <w:sz w:val="24"/>
        </w:rPr>
        <w:t xml:space="preserve">Gott wirkt unser Heil. Er tut das zwar nicht ohne uns. Aber das, was </w:t>
      </w:r>
      <w:r>
        <w:rPr>
          <w:sz w:val="24"/>
          <w:u w:val="single"/>
        </w:rPr>
        <w:t>er</w:t>
      </w:r>
      <w:r>
        <w:rPr>
          <w:sz w:val="24"/>
        </w:rPr>
        <w:t xml:space="preserve"> tut, ist wichtiger, als das, was </w:t>
      </w:r>
      <w:r>
        <w:rPr>
          <w:sz w:val="24"/>
          <w:u w:val="single"/>
        </w:rPr>
        <w:t>wir</w:t>
      </w:r>
      <w:r>
        <w:rPr>
          <w:sz w:val="24"/>
        </w:rPr>
        <w:t xml:space="preserve"> tun</w:t>
      </w:r>
      <w:r>
        <w:rPr>
          <w:rStyle w:val="FootnoteCharacters"/>
          <w:rStyle w:val="FootnoteAnchor"/>
          <w:sz w:val="24"/>
        </w:rPr>
        <w:footnoteReference w:id="16"/>
      </w:r>
      <w:r>
        <w:rPr>
          <w:sz w:val="24"/>
        </w:rPr>
        <w:t>.</w:t>
      </w:r>
    </w:p>
    <w:p>
      <w:pPr>
        <w:pStyle w:val="Normal"/>
        <w:spacing w:lineRule="auto" w:line="360"/>
        <w:jc w:val="both"/>
        <w:rPr>
          <w:sz w:val="24"/>
        </w:rPr>
      </w:pPr>
      <w:r>
        <w:rPr>
          <w:sz w:val="24"/>
        </w:rPr>
      </w:r>
    </w:p>
    <w:p>
      <w:pPr>
        <w:pStyle w:val="Normal"/>
        <w:spacing w:lineRule="auto" w:line="360"/>
        <w:jc w:val="both"/>
        <w:rPr/>
      </w:pPr>
      <w:r>
        <w:rPr>
          <w:sz w:val="24"/>
        </w:rPr>
        <w:t xml:space="preserve">Im ersten Teil des Briefes geht es um die Einstellung des Hirten (1, 3 - 2, 20), so stellte ich fest. In einem ersten Abschnitt dieses ersten Teiles blickt der Apostel auf seine Herde (1, 3 - 6). In einem zweiten Abschnitt geht es ihm um die Aufgaben, die er an seiner Herde sieht (1, 7 - 11). Dabei stellt er fest, dass der gute Hirt all seine Kraft für die Herde einsetzt (1, 7), dass er mit Liebe an ihr hängt (1, 8) und dass er in ihr die bewusste Einstellung auf Gott hin pflegt (1, 9 - 11). </w:t>
      </w:r>
    </w:p>
    <w:p>
      <w:pPr>
        <w:pStyle w:val="Normal"/>
        <w:spacing w:lineRule="auto" w:line="360"/>
        <w:jc w:val="both"/>
        <w:rPr>
          <w:sz w:val="24"/>
        </w:rPr>
      </w:pPr>
      <w:r>
        <w:rPr>
          <w:sz w:val="24"/>
        </w:rPr>
      </w:r>
    </w:p>
    <w:p>
      <w:pPr>
        <w:pStyle w:val="Normal"/>
        <w:spacing w:lineRule="auto" w:line="360"/>
        <w:jc w:val="both"/>
        <w:rPr>
          <w:sz w:val="24"/>
        </w:rPr>
      </w:pPr>
      <w:r>
        <w:rPr>
          <w:sz w:val="24"/>
        </w:rPr>
        <w:t xml:space="preserve">Da heißt es: </w:t>
      </w:r>
    </w:p>
    <w:p>
      <w:pPr>
        <w:pStyle w:val="Normal"/>
        <w:spacing w:lineRule="auto" w:line="360"/>
        <w:jc w:val="both"/>
        <w:rPr>
          <w:i/>
          <w:i/>
          <w:sz w:val="24"/>
        </w:rPr>
      </w:pPr>
      <w:r>
        <w:rPr>
          <w:i/>
          <w:sz w:val="24"/>
        </w:rPr>
        <w:t>„</w:t>
      </w:r>
      <w:r>
        <w:rPr>
          <w:i/>
          <w:sz w:val="24"/>
        </w:rPr>
        <w:t xml:space="preserve">Es ist Pflicht der Gerechtigkeit für mich, von euch allen so zu denken, weil ich euch alle in mein Herz geschlossen habe, denn in meinen Banden wie auch in der Verteidigung und Befestigung des Evangeliums nehmt ihr alle an meiner Gnade teil (1, 7). </w:t>
      </w:r>
    </w:p>
    <w:p>
      <w:pPr>
        <w:pStyle w:val="Normal"/>
        <w:spacing w:lineRule="auto" w:line="360"/>
        <w:jc w:val="both"/>
        <w:rPr>
          <w:i/>
          <w:i/>
          <w:sz w:val="24"/>
        </w:rPr>
      </w:pPr>
      <w:r>
        <w:rPr>
          <w:i/>
          <w:sz w:val="24"/>
        </w:rPr>
        <w:t>Gott ist mein Zeuge, wie sehnsüchtig ich in der Liebe Christi nach euch allen verlange (1, 8).</w:t>
      </w:r>
    </w:p>
    <w:p>
      <w:pPr>
        <w:pStyle w:val="Normal"/>
        <w:spacing w:lineRule="auto" w:line="360"/>
        <w:jc w:val="both"/>
        <w:rPr>
          <w:i/>
          <w:i/>
          <w:sz w:val="24"/>
        </w:rPr>
      </w:pPr>
      <w:r>
        <w:rPr>
          <w:i/>
          <w:sz w:val="24"/>
        </w:rPr>
        <w:t>Darum flehe ich, dass eure Liebe mehr und mehr zunehme an Erkenntnis und allseitiger Erfahrung (1, 9),</w:t>
      </w:r>
    </w:p>
    <w:p>
      <w:pPr>
        <w:pStyle w:val="Normal"/>
        <w:spacing w:lineRule="auto" w:line="360"/>
        <w:jc w:val="both"/>
        <w:rPr>
          <w:i/>
          <w:i/>
          <w:sz w:val="24"/>
        </w:rPr>
      </w:pPr>
      <w:r>
        <w:rPr>
          <w:i/>
          <w:sz w:val="24"/>
        </w:rPr>
        <w:t>damit ihr das, worauf es ankommt, zu unterscheiden wisst. Dann werdet ihr rein und tadellos am Tage Christi dastehen (1, 10),</w:t>
      </w:r>
    </w:p>
    <w:p>
      <w:pPr>
        <w:pStyle w:val="Normal"/>
        <w:spacing w:lineRule="auto" w:line="360"/>
        <w:jc w:val="both"/>
        <w:rPr>
          <w:i/>
          <w:i/>
          <w:sz w:val="24"/>
        </w:rPr>
      </w:pPr>
      <w:r>
        <w:rPr>
          <w:i/>
          <w:sz w:val="24"/>
        </w:rPr>
        <w:t>reich an Frucht der Gerechtigkeit durch Jesus Christus zur Ehre und zum Lobe Gottes (1, 11)“.</w:t>
      </w:r>
    </w:p>
    <w:p>
      <w:pPr>
        <w:pStyle w:val="Normal"/>
        <w:spacing w:lineRule="auto" w:line="360"/>
        <w:jc w:val="both"/>
        <w:rPr>
          <w:i/>
          <w:i/>
          <w:sz w:val="24"/>
        </w:rPr>
      </w:pPr>
      <w:r>
        <w:rPr>
          <w:i/>
          <w:sz w:val="24"/>
        </w:rPr>
      </w:r>
    </w:p>
    <w:p>
      <w:pPr>
        <w:pStyle w:val="Normal"/>
        <w:spacing w:lineRule="auto" w:line="360"/>
        <w:jc w:val="both"/>
        <w:rPr/>
      </w:pPr>
      <w:r>
        <w:rPr>
          <w:sz w:val="24"/>
        </w:rPr>
        <w:t>Es ist eine Pflicht der Gerechtigkeit für Paulus, dass er seiner Gemeinde mit äußerstem Wohlwollen begegnet, weil sie - offenbar - wie keine andere Gemeinde ihm zur Seite gestanden hat in seinem missionarischen Wirken. Als Paulus diesen Brief von Rom aus schreibt, im Jahre 63, liegt sein letzter Besuch in Philippi schon 6 Jahre zurück. Es wäre denkbar, dass in diesen Jahren manche Übelstände und Ungehörigkeiten zutage getreten wären, wie es ja immer wieder geschieht, wo Menschen am Werk sind. Immerhin hatte Epaphroditus ihm bei der Überreichung der Liebesgabe von Fehlern und Schwächen sol-cher berichtet, die in der Gemeinde gar eine besondere Rolle spielten, wie Evodia und Syn-tyche. Trotzdem hält er es für eine „Pflicht der Gerechtigkeit“, von allen gut zu denken und die feste Überzeugung zu haben, dass sie am Tage des Herrn bestehen werden. Damit be-gegnet uns der Optimismus des Glaubens an die Barmherzigkeit Gottes und das Gute im Menschen. Wer selbst gut und edel ist, denkt auch gut von anderen und ist großzügig in seinem Urteil über sie, so sehr er anspruchsvoll ist im Urteil über seine eigene Person. Der Gute glaubt an das Gute, der Schlechte an das Böse. Vieles setzt er auf das Konto der Schwäche, wird dabei aber nicht müde, immer wieder zu einem neuen Anfang zu ermah-nen. Nicht nur für den Hirten ist es notwendig, dass er an das Gute im Menschen glaubt, auch und vor allem der Erzieher muss diese Einstellung haben. Das gilt mithin auch für die Eltern, die Erzieher ihrer Kinder, heute mehr denn je, da viele Kinder sich heute anders entwickeln als die Eltern sich das gedacht haben und viele einen Lebensweg einschlagen, der objektiv in keiner Weise zu billigen ist und ins Verderben führt.</w:t>
      </w:r>
    </w:p>
    <w:p>
      <w:pPr>
        <w:pStyle w:val="Normal"/>
        <w:spacing w:lineRule="auto" w:line="360"/>
        <w:jc w:val="both"/>
        <w:rPr>
          <w:sz w:val="24"/>
        </w:rPr>
      </w:pPr>
      <w:r>
        <w:rPr>
          <w:sz w:val="24"/>
        </w:rPr>
      </w:r>
    </w:p>
    <w:p>
      <w:pPr>
        <w:pStyle w:val="Normal"/>
        <w:spacing w:lineRule="auto" w:line="360"/>
        <w:jc w:val="both"/>
        <w:rPr>
          <w:sz w:val="24"/>
        </w:rPr>
      </w:pPr>
      <w:r>
        <w:rPr>
          <w:sz w:val="24"/>
        </w:rPr>
        <w:t>An das Gute glauben heißt nicht: vor dem Bösen die Augen zu verschließen. Aber die rechte Einsicht kann nur wachsen auf dem Fundament der Anerkennung des Guten.</w:t>
      </w:r>
    </w:p>
    <w:p>
      <w:pPr>
        <w:pStyle w:val="Normal"/>
        <w:spacing w:lineRule="auto" w:line="360"/>
        <w:jc w:val="both"/>
        <w:rPr>
          <w:sz w:val="24"/>
        </w:rPr>
      </w:pPr>
      <w:r>
        <w:rPr>
          <w:sz w:val="24"/>
        </w:rPr>
      </w:r>
    </w:p>
    <w:p>
      <w:pPr>
        <w:pStyle w:val="Normal"/>
        <w:spacing w:lineRule="auto" w:line="360"/>
        <w:jc w:val="both"/>
        <w:rPr/>
      </w:pPr>
      <w:r>
        <w:rPr>
          <w:sz w:val="24"/>
        </w:rPr>
        <w:t>Der rechte Hirt und auch der rechte Erzieher braucht einen klaren Verstand und ein gütiges Herz. Er muss wissen, was er will, er muss ein hohes Ziel vor Augen haben, gleichzeitig aber flexibel sein im Blick auf die Wege zu diesem Ziel. Er muss dabei geleitet sein von der Liebe. Ohne den Verstand macht die Liebe blind, ohne die Liebe macht der Verstand hart. Der Verstand sieht und urteilt, die Liebe fragt und versteht. Wir können nur dann der Wirklichkeit gerecht werden, wenn das Herz und der Verstand sich miteinander verbinden. Dabei kommt der Liebe jedoch das letzte Wort zu. So urteilt der Apostel im Angesicht des Todes, so hat er sein Leben verstanden seit jener Stunde, da Christus ihm als der Auf-erstandene vor Damaskus begegnet ist. Dabei ist davon auszugehen, dass er mit zunehmen-dem Alter immer gütiger geworden war. - So geschieht es immer wieder bei edlen Men-schen, dass, je älter sie werden, je mehr sie Gott entgegenreifen und je größer die Erfah-rung ist, auf die sie zurückschauen können, umso mehr ihr Blick am Guten haften bleibt und sie umso mehr über Mängel und Unvollkommenheiten hinwegsehen. Es gibt jedoch auch Menschen, die mit den Jahren immer härter und ungütiger werden und immer schärfer in ihrem Urteil über andere. Das ist eine bedenkliche Entwicklung, vor allem auch dann, wenn sie einher-geht mit der Blindheit gegenüber den eigenen Fehlern.</w:t>
      </w:r>
    </w:p>
    <w:p>
      <w:pPr>
        <w:pStyle w:val="Normal"/>
        <w:spacing w:lineRule="auto" w:line="360"/>
        <w:jc w:val="both"/>
        <w:rPr>
          <w:sz w:val="24"/>
        </w:rPr>
      </w:pPr>
      <w:r>
        <w:rPr>
          <w:sz w:val="24"/>
        </w:rPr>
      </w:r>
    </w:p>
    <w:p>
      <w:pPr>
        <w:pStyle w:val="Normal"/>
        <w:spacing w:lineRule="auto" w:line="360"/>
        <w:jc w:val="both"/>
        <w:rPr/>
      </w:pPr>
      <w:r>
        <w:rPr>
          <w:sz w:val="24"/>
        </w:rPr>
        <w:t>Mit dem grundlegendem Wohlwollen gegenüber der Gemeinde in Philippi verbindet Pau-lus dankbare Liebe, wenn er sagt:</w:t>
      </w:r>
      <w:r>
        <w:rPr>
          <w:i/>
          <w:sz w:val="24"/>
        </w:rPr>
        <w:t xml:space="preserve"> „Gott ist mein Zeuge, wie sehnsüchtig ich in der Liebe Christi nach euch allen verlange“ (1, 8)</w:t>
      </w:r>
      <w:r>
        <w:rPr>
          <w:sz w:val="24"/>
        </w:rPr>
        <w:t xml:space="preserve">. Aus seiner Liebe zu ihr folgt seine Sehnsucht nach ihr. </w:t>
      </w:r>
    </w:p>
    <w:p>
      <w:pPr>
        <w:pStyle w:val="Normal"/>
        <w:spacing w:lineRule="auto" w:line="360"/>
        <w:jc w:val="both"/>
        <w:rPr>
          <w:sz w:val="24"/>
        </w:rPr>
      </w:pPr>
      <w:r>
        <w:rPr>
          <w:sz w:val="24"/>
        </w:rPr>
      </w:r>
    </w:p>
    <w:p>
      <w:pPr>
        <w:pStyle w:val="Normal"/>
        <w:spacing w:lineRule="auto" w:line="360"/>
        <w:jc w:val="both"/>
        <w:rPr>
          <w:sz w:val="24"/>
        </w:rPr>
      </w:pPr>
      <w:r>
        <w:rPr>
          <w:sz w:val="24"/>
        </w:rPr>
        <w:t xml:space="preserve">Nach der weisen Anordnung Gottes ist die Liebe der Eltern zu den Kindern größer als die Liebe der Kinder zu den Eltern, was freilich die Eltern oft nicht bedenken. Das ist deshalb so, weil die Kinder die Zukunft darstellen, die Eltern aber die Vergangenheit. </w:t>
      </w:r>
    </w:p>
    <w:p>
      <w:pPr>
        <w:pStyle w:val="Normal"/>
        <w:spacing w:lineRule="auto" w:line="360"/>
        <w:jc w:val="both"/>
        <w:rPr>
          <w:sz w:val="24"/>
        </w:rPr>
      </w:pPr>
      <w:r>
        <w:rPr>
          <w:sz w:val="24"/>
        </w:rPr>
      </w:r>
    </w:p>
    <w:p>
      <w:pPr>
        <w:pStyle w:val="Normal"/>
        <w:spacing w:lineRule="auto" w:line="360"/>
        <w:jc w:val="both"/>
        <w:rPr>
          <w:sz w:val="24"/>
        </w:rPr>
      </w:pPr>
      <w:r>
        <w:rPr>
          <w:sz w:val="24"/>
        </w:rPr>
        <w:t xml:space="preserve">Das ist nicht anders im übernatürlichen Bereich. Der geistliche Vater hängt mehr an seinen Kindern als sie an ihm. Die Philipper werden den Apostel geschätzt und verehrt haben und ihm mit großer Dankbarkeit zugetan gewesen sein. Dennoch war ihre Liebe zu ihm nicht so groß wie die seine zu ihnen. </w:t>
      </w:r>
    </w:p>
    <w:p>
      <w:pPr>
        <w:pStyle w:val="Normal"/>
        <w:spacing w:lineRule="auto" w:line="360"/>
        <w:jc w:val="both"/>
        <w:rPr>
          <w:sz w:val="24"/>
        </w:rPr>
      </w:pPr>
      <w:r>
        <w:rPr>
          <w:sz w:val="24"/>
        </w:rPr>
      </w:r>
    </w:p>
    <w:p>
      <w:pPr>
        <w:pStyle w:val="Normal"/>
        <w:spacing w:lineRule="auto" w:line="360"/>
        <w:jc w:val="both"/>
        <w:rPr>
          <w:sz w:val="24"/>
        </w:rPr>
      </w:pPr>
      <w:r>
        <w:rPr>
          <w:sz w:val="24"/>
        </w:rPr>
        <w:t xml:space="preserve">Paulus hat den Philippern das Gnadenleben Christi vermittelt und sie zu Kindern Gottes gemacht. Die geistliche Vaterschaft macht das Priestertum in der Kirche seit eh und je er-strebenswert. Sie begründet seit den Urtagen des Christentums die Vateranrede, die in den orthodoxen Gemeinschaften beibehalten wurde, in den Gemeinschaften der Reformation jedoch gegenstandslos geworden ist. Luther und die anderen Reformatoren haben das Prie-stertum zerstört. Unserer Zeit blieb es vorbehalten, dass man davor um der ökumenischen Annäherung willen faktisch immer wieder die Augen verschloss. </w:t>
      </w:r>
    </w:p>
    <w:p>
      <w:pPr>
        <w:pStyle w:val="Normal"/>
        <w:spacing w:lineRule="auto" w:line="360"/>
        <w:jc w:val="both"/>
        <w:rPr>
          <w:sz w:val="24"/>
        </w:rPr>
      </w:pPr>
      <w:r>
        <w:rPr>
          <w:sz w:val="24"/>
        </w:rPr>
      </w:r>
    </w:p>
    <w:p>
      <w:pPr>
        <w:pStyle w:val="Normal"/>
        <w:spacing w:lineRule="auto" w:line="360"/>
        <w:jc w:val="both"/>
        <w:rPr/>
      </w:pPr>
      <w:r>
        <w:rPr>
          <w:sz w:val="24"/>
        </w:rPr>
        <w:t>Es verdunkelt das katholische Amtsverständnis, wenn der katholische Bischof von Ham-burg und Maria Jepsen zusammen die Hand erheben, um den Segen zu spenden oder wenn nach einer anglikanischen Konzelebration in einer katholischen Kirche, an der auch einige weibliche Zelebranten beteiligt waren, sich alle nach dem Gottesdienst im Zelebrations-buch verewigen.</w:t>
      </w:r>
    </w:p>
    <w:p>
      <w:pPr>
        <w:pStyle w:val="Normal"/>
        <w:spacing w:lineRule="auto" w:line="360"/>
        <w:jc w:val="both"/>
        <w:rPr>
          <w:sz w:val="24"/>
        </w:rPr>
      </w:pPr>
      <w:r>
        <w:rPr>
          <w:sz w:val="24"/>
        </w:rPr>
      </w:r>
    </w:p>
    <w:p>
      <w:pPr>
        <w:pStyle w:val="Normal"/>
        <w:spacing w:lineRule="auto" w:line="360"/>
        <w:jc w:val="both"/>
        <w:rPr/>
      </w:pPr>
      <w:r>
        <w:rPr>
          <w:sz w:val="24"/>
        </w:rPr>
        <w:t xml:space="preserve">Die Liebe, die den Apostel mit den Philippern verbindet, ist die Liebe Christi, dass sie auch in den Philippern wachsen möge, darum betet der Apostel. Durch sie wird sich ihr Glau-benswissen mehren, wird aber auch ihre Menschlichkeit reicher werden, so dass sie viel besser unterscheiden können zwischen den Wertvollen und dem weniger Wertvollen, zwischen dem Unvergänglichen und dem Vergänglichen (1, 9 - 11). „Die Liebe ist das Band der Vollkommenheit“, sagt Paulus an anderer Stelle (Kol 3, 14). Die Liebe ist die entscheidende Gestalt des Glaubens. Und ohne die Liebe ist all unser Tun und Lassen wertlos. Durch die Liebe wächst die Erkenntnis, und durch die Erkenntnis wächst die Lie-be, jedenfalls idealerweise. Erkennen und Lieben gehören zusammen, wie das Denken und die Freiheit zusammengehören. </w:t>
      </w:r>
    </w:p>
    <w:p>
      <w:pPr>
        <w:pStyle w:val="Normal"/>
        <w:spacing w:lineRule="auto" w:line="360"/>
        <w:jc w:val="both"/>
        <w:rPr>
          <w:sz w:val="24"/>
        </w:rPr>
      </w:pPr>
      <w:r>
        <w:rPr>
          <w:sz w:val="24"/>
        </w:rPr>
      </w:r>
    </w:p>
    <w:p>
      <w:pPr>
        <w:pStyle w:val="Normal"/>
        <w:spacing w:lineRule="auto" w:line="360"/>
        <w:jc w:val="both"/>
        <w:rPr/>
      </w:pPr>
      <w:r>
        <w:rPr>
          <w:sz w:val="24"/>
        </w:rPr>
        <w:t>Um das Wissen abzuwerten, sagt man gern, es blähe den Menschen auf. Das Gleiche kann man aber auch sagen von der Liebe. Das wahre Wissen, die Weisheit, macht den Men-schen demütig, und die wahre Liebe spornt ihn an, sich unterzuordnen und den letzten Platz zu wählen. Mit unserer geistigen Nähe zu Gott wachsen unsere Erkenntnis und unsere Liebe. Die demütige Liebe bewahrt uns davor, dass wir den Glauben verfälschen. Wenn heute überall oder besser: in weiten Teilen der Kirche der Glaube „auf Sparflamme brennt“ oder wenn Theologen mit kühnen, von der Wahrheit der Kirche abweichenden Thesen den Glauben verfälschen, ist bei ihnen die Liebe schon lange erkaltet, die Liebe zu Gott und die Liebe zu den Menschen. Stets ist die Liebe die Führerin zu wahrer Tugend und zur Heiligkeit des Lebens. Sie macht unser Leben fruchtbar an allem Guten.</w:t>
      </w:r>
    </w:p>
    <w:p>
      <w:pPr>
        <w:pStyle w:val="Normal"/>
        <w:spacing w:lineRule="auto" w:line="360"/>
        <w:jc w:val="both"/>
        <w:rPr>
          <w:sz w:val="24"/>
        </w:rPr>
      </w:pPr>
      <w:r>
        <w:rPr>
          <w:sz w:val="24"/>
        </w:rPr>
      </w:r>
    </w:p>
    <w:p>
      <w:pPr>
        <w:pStyle w:val="Normal"/>
        <w:spacing w:lineRule="auto" w:line="360"/>
        <w:jc w:val="both"/>
        <w:rPr>
          <w:sz w:val="24"/>
        </w:rPr>
      </w:pPr>
      <w:r>
        <w:rPr>
          <w:sz w:val="24"/>
        </w:rPr>
        <w:t xml:space="preserve">Der </w:t>
      </w:r>
      <w:r>
        <w:rPr>
          <w:i/>
          <w:sz w:val="24"/>
        </w:rPr>
        <w:t>„Tag Jesu Christi“</w:t>
      </w:r>
      <w:r>
        <w:rPr>
          <w:sz w:val="24"/>
        </w:rPr>
        <w:t xml:space="preserve"> (1, 11), er ist das Ziel unseres irdischen Pilgerweges, an ihm zäh-len allein die Werke der Gerechtigkeit, die aus der Liebe hervorgehen, vorausgesetzt, dass sie nicht zum Lob und zur Ehre des Menschen verrichtet worden sind, sondern zum Lob und zur Ehre Gottes</w:t>
      </w:r>
      <w:r>
        <w:rPr>
          <w:rStyle w:val="FootnoteCharacters"/>
          <w:rStyle w:val="FootnoteAnchor"/>
          <w:sz w:val="24"/>
        </w:rPr>
        <w:footnoteReference w:id="17"/>
      </w:r>
      <w:r>
        <w:rPr>
          <w:sz w:val="24"/>
        </w:rPr>
        <w:t>.</w:t>
      </w:r>
    </w:p>
    <w:p>
      <w:pPr>
        <w:pStyle w:val="Normal"/>
        <w:spacing w:lineRule="auto" w:line="360"/>
        <w:jc w:val="both"/>
        <w:rPr>
          <w:sz w:val="24"/>
        </w:rPr>
      </w:pPr>
      <w:r>
        <w:rPr>
          <w:sz w:val="24"/>
        </w:rPr>
      </w:r>
    </w:p>
    <w:p>
      <w:pPr>
        <w:pStyle w:val="Normal"/>
        <w:spacing w:lineRule="auto" w:line="360"/>
        <w:jc w:val="both"/>
        <w:rPr/>
      </w:pPr>
      <w:r>
        <w:rPr>
          <w:sz w:val="24"/>
        </w:rPr>
        <w:t>Der Apostel ist guten Mutes trotz seiner schwierigen Lage (1, 12 - 14). Das Bewusstsein für Christus Zeugnis geben zu dürfen, verleiht ihm ein überlegenes Bewusstsein (1, 15 - 18), und er lebt in der unüberwindlichen Hoffnung, dass trotz aller Widrigkeiten die Bot-schaft von dem Erlöser Jesus Christus den Sieg tragen wird (1, 19 - 26).</w:t>
      </w:r>
    </w:p>
    <w:p>
      <w:pPr>
        <w:pStyle w:val="Normal"/>
        <w:spacing w:lineRule="auto" w:line="360"/>
        <w:jc w:val="both"/>
        <w:rPr>
          <w:sz w:val="24"/>
        </w:rPr>
      </w:pPr>
      <w:r>
        <w:rPr>
          <w:sz w:val="24"/>
        </w:rPr>
      </w:r>
    </w:p>
    <w:p>
      <w:pPr>
        <w:pStyle w:val="Normal"/>
        <w:spacing w:lineRule="auto" w:line="360"/>
        <w:jc w:val="both"/>
        <w:rPr/>
      </w:pPr>
      <w:r>
        <w:rPr>
          <w:sz w:val="24"/>
        </w:rPr>
        <w:t>Deshalb schreibt er:</w:t>
      </w:r>
    </w:p>
    <w:p>
      <w:pPr>
        <w:pStyle w:val="Normal"/>
        <w:spacing w:lineRule="auto" w:line="360"/>
        <w:jc w:val="both"/>
        <w:rPr>
          <w:i/>
          <w:i/>
          <w:sz w:val="24"/>
        </w:rPr>
      </w:pPr>
      <w:r>
        <w:rPr>
          <w:i/>
          <w:sz w:val="24"/>
        </w:rPr>
        <w:t>„</w:t>
      </w:r>
      <w:r>
        <w:rPr>
          <w:i/>
          <w:sz w:val="24"/>
        </w:rPr>
        <w:t xml:space="preserve">Wissen sollt ihr aber, meine Brüder, dass meine Lage dem Evangelium eher zum Vorteil gewesen ist (1, 12), </w:t>
      </w:r>
    </w:p>
    <w:p>
      <w:pPr>
        <w:pStyle w:val="Normal"/>
        <w:spacing w:lineRule="auto" w:line="360"/>
        <w:jc w:val="both"/>
        <w:rPr>
          <w:i/>
          <w:i/>
          <w:sz w:val="24"/>
        </w:rPr>
      </w:pPr>
      <w:r>
        <w:rPr>
          <w:i/>
          <w:sz w:val="24"/>
        </w:rPr>
        <w:t xml:space="preserve">denn bei einer ganzen Leibgarde und allen anderen ist es bekannt geworden, dass ich meine Fessel um Christi willen trage (1, 13). </w:t>
      </w:r>
    </w:p>
    <w:p>
      <w:pPr>
        <w:pStyle w:val="Normal"/>
        <w:spacing w:lineRule="auto" w:line="360"/>
        <w:jc w:val="both"/>
        <w:rPr/>
      </w:pPr>
      <w:r>
        <w:rPr>
          <w:i/>
          <w:sz w:val="24"/>
        </w:rPr>
        <w:t>Durch meine Fesseln ermutigt, wagen es sehr viele Brüder im Herrn, das Wort Gottes ausgiebiger ohne Furcht zu verkünden (1, 14).</w:t>
      </w:r>
    </w:p>
    <w:p>
      <w:pPr>
        <w:pStyle w:val="Normal"/>
        <w:spacing w:lineRule="auto" w:line="360"/>
        <w:jc w:val="both"/>
        <w:rPr>
          <w:i/>
          <w:i/>
          <w:sz w:val="24"/>
        </w:rPr>
      </w:pPr>
      <w:r>
        <w:rPr>
          <w:i/>
          <w:sz w:val="24"/>
        </w:rPr>
        <w:t>Einige predigen Christus allerdings aus Neid und Eifersucht, andere dagegen in guter Gesinnung (1, 15),</w:t>
      </w:r>
    </w:p>
    <w:p>
      <w:pPr>
        <w:pStyle w:val="Normal"/>
        <w:spacing w:lineRule="auto" w:line="360"/>
        <w:jc w:val="both"/>
        <w:rPr>
          <w:i/>
          <w:i/>
          <w:sz w:val="24"/>
        </w:rPr>
      </w:pPr>
      <w:r>
        <w:rPr>
          <w:i/>
          <w:sz w:val="24"/>
        </w:rPr>
        <w:t>die einen aus Liebe, weil sie wissen, dass ich zur Verteidigung des Evangeliums bestellt bin (1, 16),</w:t>
      </w:r>
    </w:p>
    <w:p>
      <w:pPr>
        <w:pStyle w:val="Normal"/>
        <w:spacing w:lineRule="auto" w:line="360"/>
        <w:jc w:val="both"/>
        <w:rPr>
          <w:i/>
          <w:i/>
          <w:sz w:val="24"/>
        </w:rPr>
      </w:pPr>
      <w:r>
        <w:rPr>
          <w:i/>
          <w:sz w:val="24"/>
        </w:rPr>
        <w:t>andere aus Selbstsucht, nicht in reiner Absicht, indem sie mir noch in meinen Fesseln Trübsal zu bereiten suchen (1, 17).</w:t>
      </w:r>
    </w:p>
    <w:p>
      <w:pPr>
        <w:pStyle w:val="Normal"/>
        <w:spacing w:lineRule="auto" w:line="360"/>
        <w:jc w:val="both"/>
        <w:rPr>
          <w:i/>
          <w:i/>
          <w:sz w:val="24"/>
        </w:rPr>
      </w:pPr>
      <w:r>
        <w:rPr>
          <w:i/>
          <w:sz w:val="24"/>
        </w:rPr>
        <w:t>Doch was liegt daran? Wenn nur auf jede Weise, ob mit oder ohne Nebengedanken, Christus verkündigt wird. Darüber freue ich mich (1, 18)“.</w:t>
      </w:r>
    </w:p>
    <w:p>
      <w:pPr>
        <w:pStyle w:val="Normal"/>
        <w:spacing w:lineRule="auto" w:line="360"/>
        <w:jc w:val="both"/>
        <w:rPr>
          <w:i/>
          <w:i/>
          <w:sz w:val="24"/>
        </w:rPr>
      </w:pPr>
      <w:r>
        <w:rPr>
          <w:i/>
          <w:sz w:val="24"/>
        </w:rPr>
      </w:r>
    </w:p>
    <w:p>
      <w:pPr>
        <w:pStyle w:val="Normal"/>
        <w:spacing w:lineRule="auto" w:line="360"/>
        <w:jc w:val="both"/>
        <w:rPr/>
      </w:pPr>
      <w:r>
        <w:rPr>
          <w:sz w:val="24"/>
        </w:rPr>
        <w:t>Paulus ist guten Mutes trotz seiner schwierigen Lage. Ihn bestimmt der Optimismus des Glaubens. Daher erkennt er die positiven Auswirkungen seiner römischen Gefangenschaft, daher weiß er, dass seine persönlichen Leiden der Kirche und dem Evangelium zum Segen gereichen werden. Das gilt auch für unsere Leiden, wenn wir sie mit den Augen des Glau-bens betrachten und wenn wir sie in rechter Weise verstehen, nämlich als Verähnlichung mit dem leidenden Christus, und wenn wir sie aufopfern. Durch das Leiden Christi wurden wir erlöst, und durch das Leiden der Erlösten breitet sich die Gnade der Erlösung in der Welt aus. In diesem Sinne sagt Paulus einmal: „... Ich ergänze in meinem irdischen Leben, was an den Leiden Christi zu ergänzen ist, zugunsten seines Leibes, der Kirche“ (Kol 1, 24). Die Haltung des Paulus ist exemplarisch für uns. Tun wir es ihm gleich, erhalten unsere uns oftmals sinnlos erscheinenden Leiden einen tiefen Sinn.</w:t>
      </w:r>
    </w:p>
    <w:p>
      <w:pPr>
        <w:pStyle w:val="Normal"/>
        <w:spacing w:lineRule="auto" w:line="360"/>
        <w:jc w:val="both"/>
        <w:rPr>
          <w:sz w:val="24"/>
        </w:rPr>
      </w:pPr>
      <w:r>
        <w:rPr>
          <w:sz w:val="24"/>
        </w:rPr>
      </w:r>
    </w:p>
    <w:p>
      <w:pPr>
        <w:pStyle w:val="Normal"/>
        <w:spacing w:lineRule="auto" w:line="360"/>
        <w:jc w:val="both"/>
        <w:rPr/>
      </w:pPr>
      <w:r>
        <w:rPr>
          <w:sz w:val="24"/>
        </w:rPr>
        <w:t>Die Philipper sehen die Situation des Apostels mit anderen Augen: die Gefangenschaft will kein Ende nehmen. Der Ausgang des Prozesses ist unsicher. Überall sind Schranken und Fesseln, die den Apostel einengen. Das ist auf die Dauer lähmend und zermürbend. Das weiß auch Paulus. Doch er richtet den Blick unverwandt auf Christus, von dem er weiß, dass er immer den Sieg davonträgt, vor allem dann, wenn wir leiden und unterzugehen scheinen. Darum sieht Paulus mehr das Positive seiner Lage, ihre guten Früchte. Darum hat er den Eindruck, dass das Positive überwiegt, dass sein apostolisches Wirken alles in allem keinen Rückgang, sondern einen Fortschritt zu verzeichnen hat.</w:t>
      </w:r>
    </w:p>
    <w:p>
      <w:pPr>
        <w:pStyle w:val="Normal"/>
        <w:spacing w:lineRule="auto" w:line="360"/>
        <w:jc w:val="both"/>
        <w:rPr>
          <w:sz w:val="24"/>
        </w:rPr>
      </w:pPr>
      <w:r>
        <w:rPr>
          <w:sz w:val="24"/>
        </w:rPr>
      </w:r>
    </w:p>
    <w:p>
      <w:pPr>
        <w:pStyle w:val="Normal"/>
        <w:spacing w:lineRule="auto" w:line="360"/>
        <w:jc w:val="both"/>
        <w:rPr/>
      </w:pPr>
      <w:r>
        <w:rPr>
          <w:sz w:val="24"/>
        </w:rPr>
        <w:t xml:space="preserve">Das positive Denken ist eine gewaltige Macht in unserem Leben. Es liegt in der Konse-quenz unseres Christenglaubens und es schafft positive Wirklichkeiten. Wenn wir uns bemühen, immer positiv zu denken, können wir auch den bitteren Erfahrungen unseres Lebens gute Seiten abgewinnen. So macht es Paulus, wenn er den Philippern mitteilt, dass, bedingt durch seine Gefangenschaft, das Evangelium am kaiserlichen Hof mehr und mehr an Boden gewonnen hat (1, 13) und dass in der römischen Christengemeinde sich das religiöse Leben seit seiner römischen Gefangenschaft noch reicher entfaltet hat als zuvor (1, 14). </w:t>
      </w:r>
    </w:p>
    <w:p>
      <w:pPr>
        <w:pStyle w:val="Normal"/>
        <w:spacing w:lineRule="auto" w:line="360"/>
        <w:jc w:val="both"/>
        <w:rPr>
          <w:sz w:val="24"/>
        </w:rPr>
      </w:pPr>
      <w:r>
        <w:rPr>
          <w:sz w:val="24"/>
        </w:rPr>
      </w:r>
    </w:p>
    <w:p>
      <w:pPr>
        <w:pStyle w:val="Normal"/>
        <w:spacing w:lineRule="auto" w:line="360"/>
        <w:jc w:val="both"/>
        <w:rPr>
          <w:sz w:val="24"/>
        </w:rPr>
      </w:pPr>
      <w:r>
        <w:rPr>
          <w:sz w:val="24"/>
        </w:rPr>
        <w:t xml:space="preserve">Wörtlich erklärt er: </w:t>
      </w:r>
    </w:p>
    <w:p>
      <w:pPr>
        <w:pStyle w:val="Normal"/>
        <w:spacing w:lineRule="auto" w:line="360"/>
        <w:jc w:val="both"/>
        <w:rPr>
          <w:sz w:val="24"/>
        </w:rPr>
      </w:pPr>
      <w:r>
        <w:rPr>
          <w:i/>
          <w:sz w:val="24"/>
        </w:rPr>
        <w:t xml:space="preserve">„ </w:t>
      </w:r>
      <w:r>
        <w:rPr>
          <w:i/>
          <w:sz w:val="24"/>
        </w:rPr>
        <w:t>... denn bei der ganzen Leibgarde und allen anderen ist es bekannt geworden, dass ich meine Fesseln um Christi willen trage“</w:t>
      </w:r>
      <w:r>
        <w:rPr>
          <w:sz w:val="24"/>
        </w:rPr>
        <w:t xml:space="preserve"> (1, 13). </w:t>
      </w:r>
    </w:p>
    <w:p>
      <w:pPr>
        <w:pStyle w:val="Normal"/>
        <w:spacing w:lineRule="auto" w:line="360"/>
        <w:jc w:val="both"/>
        <w:rPr>
          <w:sz w:val="24"/>
        </w:rPr>
      </w:pPr>
      <w:r>
        <w:rPr>
          <w:sz w:val="24"/>
        </w:rPr>
      </w:r>
    </w:p>
    <w:p>
      <w:pPr>
        <w:pStyle w:val="Normal"/>
        <w:spacing w:lineRule="auto" w:line="360"/>
        <w:jc w:val="both"/>
        <w:rPr/>
      </w:pPr>
      <w:r>
        <w:rPr>
          <w:sz w:val="24"/>
        </w:rPr>
        <w:t>Während der ganzen Gefangenschaft war der Apostel Tag und Nacht von einem Prätoria-ner bewacht. Jeden Tag kam ein anderer an die Reihe. Alle beobachteten diesen eigenar-tigen Gefangenen mit besonderem Interesse. Sie mussten erkennen, dass dieser Gefangene sich auffallend unterschied von den übrigen Gefangenen, die sie zu bewachen hatten. Denn er schimpfte nicht, er fluchte nicht, er redete nicht fortgesetzt über seine Unschuld, er war stets ruhig und zufrieden, er beschäftigte sich nicht mit Racheplänen und dachte nicht an Fluchtversuche, er sprach kaum von sich selber, und er schien immer in einer anderen, höheren Welt zu leben. Da die Wächter jeden Tag wechselten, erzählte der eine dem ande-ren, was er gesehen und beobachtet hatte. Daher wuchs das Interesse bei ihnen an diesem Gefangenen, und sie fragten sich, warum dieser wohl gefangen gehalten werde, und es wurden ihnen bald klar, dass er alles andere als ein Verbrecher war und dass er um seiner religiösen Überzeugung willen gefangen gehalten wurde. Das macht ihnen diesen Gefan-genen noch rätselhafter. Es musste sich bei seiner religiösen Überzeugung um eine beson-dere Religion handeln. Sie registrierten natürlich auch, wie jeden Tag viele Menschen aus den verschiedensten Gegenden und Städten zu Paulus kamen, wie sie ihn verehrten, wie groß sein Einfluss war und welche neuen wunderbaren Gedanken er mit ihnen besprach oder auch in Briefen artikulierte.</w:t>
      </w:r>
    </w:p>
    <w:p>
      <w:pPr>
        <w:pStyle w:val="Normal"/>
        <w:spacing w:lineRule="auto" w:line="360"/>
        <w:jc w:val="both"/>
        <w:rPr>
          <w:sz w:val="24"/>
        </w:rPr>
      </w:pPr>
      <w:r>
        <w:rPr>
          <w:sz w:val="24"/>
        </w:rPr>
      </w:r>
    </w:p>
    <w:p>
      <w:pPr>
        <w:pStyle w:val="Normal"/>
        <w:spacing w:lineRule="auto" w:line="360"/>
        <w:jc w:val="both"/>
        <w:rPr/>
      </w:pPr>
      <w:r>
        <w:rPr>
          <w:sz w:val="24"/>
        </w:rPr>
        <w:t>In dem religiösen Wirrwarr der damaligen Zeit war zudem die Ansicht stark verbreitet, dass aus dem Osten ein neuer Künder der Wahrheit, ein Erlöser der Menschen kommen würde. Vielleicht dachten sie gar, in Paulus sei der erwartete Retter aus dem Osten er-schienen.</w:t>
      </w:r>
    </w:p>
    <w:p>
      <w:pPr>
        <w:pStyle w:val="Normal"/>
        <w:spacing w:lineRule="auto" w:line="360"/>
        <w:jc w:val="both"/>
        <w:rPr>
          <w:sz w:val="24"/>
        </w:rPr>
      </w:pPr>
      <w:r>
        <w:rPr>
          <w:sz w:val="24"/>
        </w:rPr>
      </w:r>
    </w:p>
    <w:p>
      <w:pPr>
        <w:pStyle w:val="Normal"/>
        <w:spacing w:lineRule="auto" w:line="360"/>
        <w:jc w:val="both"/>
        <w:rPr>
          <w:sz w:val="24"/>
        </w:rPr>
      </w:pPr>
      <w:r>
        <w:rPr>
          <w:sz w:val="24"/>
        </w:rPr>
        <w:t xml:space="preserve">Von einem wahrhaft religiösen Menschen geht immer eine starke Wirkung aus. Die Per-sönlichkeit ist als solche immer eine überzeugendere Predigt als die Worte, die aus ihr hervorgehen. </w:t>
      </w:r>
    </w:p>
    <w:p>
      <w:pPr>
        <w:pStyle w:val="Normal"/>
        <w:spacing w:lineRule="auto" w:line="360"/>
        <w:jc w:val="both"/>
        <w:rPr>
          <w:sz w:val="24"/>
        </w:rPr>
      </w:pPr>
      <w:r>
        <w:rPr>
          <w:sz w:val="24"/>
        </w:rPr>
      </w:r>
    </w:p>
    <w:p>
      <w:pPr>
        <w:pStyle w:val="Normal"/>
        <w:spacing w:lineRule="auto" w:line="360"/>
        <w:jc w:val="both"/>
        <w:rPr>
          <w:sz w:val="24"/>
        </w:rPr>
      </w:pPr>
      <w:r>
        <w:rPr>
          <w:sz w:val="24"/>
        </w:rPr>
        <w:t>Das Christentum gewann am kaiserlichen Hof immer mehr an Boden. Das erkannte Paulus mehr und mehr. Das war aber von größter Bedeutung für seinen missionarischen Auftrag. Soldaten öffneten sich der Botschaft des Evangeliums und wurden bald zu erfolgreichen Missionaren unter ihresgleichen. Diese Situation hat sich oft wiederholt im christlichen Altertum. Sehr oft wurden Soldaten zu Christen und zu einsatzfreudigen Missionaren.</w:t>
      </w:r>
    </w:p>
    <w:p>
      <w:pPr>
        <w:pStyle w:val="Normal"/>
        <w:spacing w:lineRule="auto" w:line="360"/>
        <w:jc w:val="both"/>
        <w:rPr>
          <w:sz w:val="24"/>
        </w:rPr>
      </w:pPr>
      <w:r>
        <w:rPr>
          <w:sz w:val="24"/>
        </w:rPr>
      </w:r>
    </w:p>
    <w:p>
      <w:pPr>
        <w:pStyle w:val="Normal"/>
        <w:spacing w:lineRule="auto" w:line="360"/>
        <w:jc w:val="both"/>
        <w:rPr>
          <w:sz w:val="24"/>
        </w:rPr>
      </w:pPr>
      <w:r>
        <w:rPr>
          <w:sz w:val="24"/>
        </w:rPr>
        <w:t xml:space="preserve">Das Christentum wurde nicht nur bekannt am kaiserlichen Hof, sondern die Fesseln, die Paulus trug, ermutigten manch einen schon Gläubigen, seinen Glauben furchtlos zu verkünden (1, 14). </w:t>
      </w:r>
    </w:p>
    <w:p>
      <w:pPr>
        <w:pStyle w:val="Normal"/>
        <w:spacing w:lineRule="auto" w:line="360"/>
        <w:jc w:val="both"/>
        <w:rPr/>
      </w:pPr>
      <w:r>
        <w:rPr>
          <w:sz w:val="24"/>
        </w:rPr>
        <w:t>Aber nicht nur am Hof wuchs dank der Fesseln des Apostels das Interesse für das Christen-tum, auch in der römischen Gemeinde erblühte neues Leben. Der Bekennermut des Apo-stels stärkte die anderen. Er war um des Evangeliums willen gefangen, wagte es aber den-noch, in seiner Haft fortgesetzt für das Evangelium zu arbeiten. Daher gewannen ängst-liche Naturen, die sich aus Furcht und Vorsicht zurückgehalten hatten, ermuntert durch das  Beispiel des Apostels, Mut und Vertrauen, und sie wagten nun mehr als früher. Das heißt: Das Beispiel des Paulus regte sie zur Nachahmung an.</w:t>
      </w:r>
    </w:p>
    <w:p>
      <w:pPr>
        <w:pStyle w:val="Normal"/>
        <w:spacing w:lineRule="auto" w:line="360"/>
        <w:jc w:val="both"/>
        <w:rPr>
          <w:sz w:val="24"/>
        </w:rPr>
      </w:pPr>
      <w:r>
        <w:rPr>
          <w:sz w:val="24"/>
        </w:rPr>
      </w:r>
    </w:p>
    <w:p>
      <w:pPr>
        <w:pStyle w:val="Normal"/>
        <w:spacing w:lineRule="auto" w:line="360"/>
        <w:jc w:val="both"/>
        <w:rPr/>
      </w:pPr>
      <w:r>
        <w:rPr>
          <w:sz w:val="24"/>
        </w:rPr>
        <w:t>Immer ist es so in der Geschichte der Kirche, dass Verfolgungen neue Widerstandskraft wecken. Niemand kann so nachdrücklich für die Religion wirken wie der, der um ihret-willen leidet. Die größte Werbekraft entfaltet die Kirche, wenn sie verfolgt und bedrängt wird. Die äußere Verfolgung und Bedrängnis lässt die Verfolgten über sich selbst hinaus-wachsen. Das Martyrium offenbart den letzten Sinn und die unüberwindliche Kraft des Evangeliums und ist die stärkste Glaubensverkündigung. Wir kennen das tiefe Wort des altchristlichen Kirchenschriftstellers Tertullian (+ 220): „Das Blut der Märtyrer ist der Same neuer Christen“.</w:t>
      </w:r>
    </w:p>
    <w:p>
      <w:pPr>
        <w:pStyle w:val="Normal"/>
        <w:spacing w:lineRule="auto" w:line="360"/>
        <w:jc w:val="both"/>
        <w:rPr>
          <w:sz w:val="24"/>
        </w:rPr>
      </w:pPr>
      <w:r>
        <w:rPr>
          <w:sz w:val="24"/>
        </w:rPr>
      </w:r>
    </w:p>
    <w:p>
      <w:pPr>
        <w:pStyle w:val="Normal"/>
        <w:spacing w:lineRule="auto" w:line="360"/>
        <w:jc w:val="both"/>
        <w:rPr/>
      </w:pPr>
      <w:r>
        <w:rPr>
          <w:sz w:val="24"/>
        </w:rPr>
        <w:t>Hier wird wieder deutlich, was wir auch sonst immer wieder erfahren, nämlich dass das Böse dem Guten zur richtigen Entfaltung verhilft. Zahllose Märtyrer stehen an der Wiege des Christentums. Oftmals ist es so, dass das Böse erst dem Guten zur richtigen Entfaltung verhilft. Das kann uns trösten, angesichts der Übermacht des Bösen auch in unserer Zeit und in unserem persönlichen Leben. Die Größe der Tugend offenbart sich in der Schwä-che, die sie zu überwinden hat</w:t>
      </w:r>
      <w:r>
        <w:rPr>
          <w:rStyle w:val="FootnoteCharacters"/>
          <w:rStyle w:val="FootnoteAnchor"/>
          <w:sz w:val="24"/>
        </w:rPr>
        <w:footnoteReference w:id="18"/>
      </w: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t xml:space="preserve">Paulus fährt fort: </w:t>
      </w:r>
    </w:p>
    <w:p>
      <w:pPr>
        <w:pStyle w:val="Normal"/>
        <w:spacing w:lineRule="auto" w:line="360"/>
        <w:jc w:val="both"/>
        <w:rPr>
          <w:i/>
          <w:i/>
          <w:sz w:val="24"/>
        </w:rPr>
      </w:pPr>
      <w:r>
        <w:rPr>
          <w:i/>
          <w:sz w:val="24"/>
        </w:rPr>
        <w:t>„</w:t>
      </w:r>
      <w:r>
        <w:rPr>
          <w:i/>
          <w:sz w:val="24"/>
        </w:rPr>
        <w:t>Einige predigen Christus allerdings aus Neid und Eifersucht, andere dagegen in guter Gesinnung (1, 15),</w:t>
      </w:r>
    </w:p>
    <w:p>
      <w:pPr>
        <w:pStyle w:val="Normal"/>
        <w:spacing w:lineRule="auto" w:line="360"/>
        <w:jc w:val="both"/>
        <w:rPr>
          <w:i/>
          <w:i/>
          <w:sz w:val="24"/>
        </w:rPr>
      </w:pPr>
      <w:r>
        <w:rPr>
          <w:i/>
          <w:sz w:val="24"/>
        </w:rPr>
        <w:t>die einen aus Liebe, weil sie wissen, dass ich zur Verteidigung des Evangeliums bestellt bin (1, 16),</w:t>
      </w:r>
    </w:p>
    <w:p>
      <w:pPr>
        <w:pStyle w:val="Normal"/>
        <w:spacing w:lineRule="auto" w:line="360"/>
        <w:jc w:val="both"/>
        <w:rPr>
          <w:i/>
          <w:i/>
          <w:sz w:val="24"/>
        </w:rPr>
      </w:pPr>
      <w:r>
        <w:rPr>
          <w:i/>
          <w:sz w:val="24"/>
        </w:rPr>
        <w:t>andere aus Selbstsucht, nicht in reiner Absicht, indem sie mir noch in meinen Fesseln Trübsal zu bereiten suchen (1, 17).</w:t>
      </w:r>
    </w:p>
    <w:p>
      <w:pPr>
        <w:pStyle w:val="Normal"/>
        <w:spacing w:lineRule="auto" w:line="360"/>
        <w:jc w:val="both"/>
        <w:rPr>
          <w:i/>
          <w:i/>
          <w:sz w:val="24"/>
        </w:rPr>
      </w:pPr>
      <w:r>
        <w:rPr>
          <w:i/>
          <w:sz w:val="24"/>
        </w:rPr>
        <w:t>Doch was liegt daran? Wenn nur auf jede Weise, ob mit oder ohne Nebengedanken, Chri-stus verkündigt wird. Darüber freue ich mich (1,18)“.</w:t>
      </w:r>
    </w:p>
    <w:p>
      <w:pPr>
        <w:pStyle w:val="Normal"/>
        <w:spacing w:lineRule="auto" w:line="360"/>
        <w:jc w:val="both"/>
        <w:rPr/>
      </w:pPr>
      <w:r>
        <w:rPr>
          <w:sz w:val="24"/>
        </w:rPr>
        <w:t>Paulus sieht in der römischen Gemeinde nicht nur einen wachsenden Eifer, sondern auch unerfreuliche Menschlichkeiten (1, 15 - 17). Darüber hilft ihm jedoch der Geist des Glau-bens hinweg (1, 18).</w:t>
      </w:r>
    </w:p>
    <w:p>
      <w:pPr>
        <w:pStyle w:val="Normal"/>
        <w:spacing w:lineRule="auto" w:line="360"/>
        <w:jc w:val="both"/>
        <w:rPr>
          <w:sz w:val="24"/>
        </w:rPr>
      </w:pPr>
      <w:r>
        <w:rPr>
          <w:sz w:val="24"/>
        </w:rPr>
      </w:r>
    </w:p>
    <w:p>
      <w:pPr>
        <w:pStyle w:val="Normal"/>
        <w:spacing w:lineRule="auto" w:line="360"/>
        <w:jc w:val="both"/>
        <w:rPr>
          <w:sz w:val="24"/>
        </w:rPr>
      </w:pPr>
      <w:r>
        <w:rPr>
          <w:sz w:val="24"/>
        </w:rPr>
        <w:t>Das Schicksal des Paulus ist auch hier exemplarisch. Alle, die sich für Christus einsetzen, teilen sein Los, sie ernten Liebe und Hass, Zuneigung und Ablehnung. Von den einen werden sie gern und freudig unterstützt, die anderen bereiten ihnen Schwierigkeiten. Wenn man sich dabei aus fragwürdigen Motiven für Christus und das Evangelium einsetzt, billigt der Apostel das nicht, aber er steht über den Dingen und richtet seinen Blick auf die Wahrheit, sofern sie verkündet wird. Und darüber freut er sich.</w:t>
      </w:r>
    </w:p>
    <w:p>
      <w:pPr>
        <w:pStyle w:val="Normal"/>
        <w:spacing w:lineRule="auto" w:line="360"/>
        <w:jc w:val="both"/>
        <w:rPr>
          <w:sz w:val="24"/>
        </w:rPr>
      </w:pPr>
      <w:r>
        <w:rPr>
          <w:sz w:val="24"/>
        </w:rPr>
      </w:r>
    </w:p>
    <w:p>
      <w:pPr>
        <w:pStyle w:val="Normal"/>
        <w:spacing w:lineRule="auto" w:line="360"/>
        <w:jc w:val="both"/>
        <w:rPr>
          <w:sz w:val="24"/>
        </w:rPr>
      </w:pPr>
      <w:r>
        <w:rPr>
          <w:sz w:val="24"/>
        </w:rPr>
        <w:t>Diese Situation ist heute von besonderer Aktualität. Es ist offenkundig, dass das Motiv des Einsatzes für Christus und seine Kirche heute bei vielen, bei Priestern und Laien, vielfach nicht sehr edel und auch im Grunde genommen nicht zu billigen ist, zumal in Verbindung damit auch nicht selten nur die halbe Wahrheit bezeugt wird. Da lehrt uns Paulus, dass wir uns auch über das defizitäre Zeugnis für Christus und den Gott der Offenbarung in unserer Zeit freuen sollen. Das erhält nicht zuletzt auch darin seine Berechtigung, dass wir letztlich nicht urteilen können über die inneren Motive eines Menschen, dass wir vor allem nicht wissen, wie sich objektiv falsche Motive entwickeln und wie es dabei um die Einsicht des Einzelnen bestellt ist. Wir müssen damit rechnen, dass vieles, das objektiv falsch ist, in der gegenwärtigen Pastoral und in der Glaubensverkündigung, subjektiv nicht so gemeint ist. Natürlich ist hier auch Manches schuldhaft, aber nicht wenig geht auch auf das Konto der mangelnden Einsicht. Die Irrlehren, die heute auch in der Kirche verkündet werden, wer-den von jenen, die sie vertreten, oftmals nicht als solche erkannt. Davon müssen wir auf jeden Fall ausgehen.</w:t>
      </w:r>
    </w:p>
    <w:p>
      <w:pPr>
        <w:pStyle w:val="Normal"/>
        <w:spacing w:lineRule="auto" w:line="360"/>
        <w:jc w:val="both"/>
        <w:rPr>
          <w:sz w:val="24"/>
        </w:rPr>
      </w:pPr>
      <w:r>
        <w:rPr>
          <w:sz w:val="24"/>
        </w:rPr>
      </w:r>
    </w:p>
    <w:p>
      <w:pPr>
        <w:pStyle w:val="Normal"/>
        <w:spacing w:lineRule="auto" w:line="360"/>
        <w:jc w:val="both"/>
        <w:rPr/>
      </w:pPr>
      <w:r>
        <w:rPr>
          <w:sz w:val="24"/>
        </w:rPr>
        <w:t>Die Prediger, die Paulus in Rom Verdruss bereiten, verfälschen nicht das Evangelium, von solchen spricht Paulus später, im dritten Kapitel dieses Briefes, wenn er sie als Hunde und Wühler bezeichnet, aber ihre Motivation ist nicht lauter. Sie hatten Freude am Disputieren und wollten als beredte Männer glänzen. Es handelte sich bei diesen wohl nicht um Prie-ster, sondern um charismatische Prediger, deren es nicht wenige gab in der Urkirche. Sie verkündeten das Evangelium nicht selbstlos, sie gefielen sich in der Rolle des Predigers und heischten nach Beifall und Anerkennung. Ihnen passte nicht die Anerkennung, die Paulus fand. Dadurch fühlten sie sich zurückgesetzt und in den Schatten gestellt. Das er-regte ihren Neid und ihre Eifersucht. So arbeiteten sie gegen ihn, um den Glanz ihres eige-nen Ich zu retten. Sie sind im Grunde kleine Geister. Aber sie begegnen uns auch heute noch - vielleicht kann man auch sagen: auch heute wieder oder heute in besonders großer Zahl - in den Gemeinden, die nicht selten zerstritten sind durch Neid und Rivalität.</w:t>
      </w:r>
    </w:p>
    <w:p>
      <w:pPr>
        <w:pStyle w:val="Normal"/>
        <w:spacing w:lineRule="auto" w:line="360"/>
        <w:jc w:val="both"/>
        <w:rPr>
          <w:sz w:val="24"/>
        </w:rPr>
      </w:pPr>
      <w:r>
        <w:rPr>
          <w:sz w:val="24"/>
        </w:rPr>
      </w:r>
    </w:p>
    <w:p>
      <w:pPr>
        <w:pStyle w:val="Normal"/>
        <w:spacing w:lineRule="auto" w:line="360"/>
        <w:jc w:val="both"/>
        <w:rPr/>
      </w:pPr>
      <w:r>
        <w:rPr>
          <w:sz w:val="24"/>
        </w:rPr>
        <w:t>Die Übelwollenden scheinen sich damals in Rom in den Vordergrund gedrängt und die Si-tuation beherrscht zu haben. Immer ist es ja so, dass das Minderwertige lauter und lär-mender auftritt als das Gute, weil das ähnlich wie Gott, immer im Stillen wirkt und kein Aufsehen und kein Geschrei macht. Tatsächlich spricht auch Paulus von ihnen, von diesen unangenehmen Elementen ausführlicher als von den anderen. Er hat das Gefühl, dass sie ihm das harte Los der Gefangenschaft noch erschweren wollen. Ihre Bosheit besteht darin, dass sie in den Fesseln des Apostels nicht sein glorreiches Zeugnis für Christus sehen, sondern allein eine Behinderung für sein Wirken und diese Gelegenheit beim Schopf er-greifen, sich selber als Apostel Christi zu präsentieren, um dadurch für sich zu profitieren. Diese Kategorie von Menschen stirbt nicht aus. Ihre Denkart ist niedrig und klein. Wir fin-den sie überall, wo Menschen zusammenarbeiten. Auf religiösem Gebiet wirken sie jedoch am Übelsten, weil sie mit ihrer Gesinnung der Religion und erst recht dem Christentum diametral entgegengesetzt sind. Wahrscheinlich werden sie nicht aussterben bis zum Jüngsten Tag. Unsere Aufgabe ist es daher, dass wir uns vornehmen, uns christlich mit ihnen abzufinden, dass wir den Auseinandersetzungen mit ihnen aus dem Wege gehen und dass wir versuchen, das Böse durch das Gute zu überwinden</w:t>
      </w:r>
      <w:r>
        <w:rPr>
          <w:rStyle w:val="FootnoteCharacters"/>
          <w:rStyle w:val="FootnoteAnchor"/>
          <w:sz w:val="24"/>
        </w:rPr>
        <w:footnoteReference w:id="19"/>
      </w:r>
      <w:r>
        <w:rPr>
          <w:sz w:val="24"/>
        </w:rPr>
        <w:t>. So macht es Paulus. Er lei-det unter dieser Kategorie von selbstsüchtigen Predigern, aber er findet sich mit ihnen ab, er setzt sich nicht mit ihnen auseinander, er verhält sich christlich und sucht das Böse durch das Gute zu überwinden und macht das Beste aus diesem negativen Tatbestand, wenn er erklärt:</w:t>
      </w:r>
    </w:p>
    <w:p>
      <w:pPr>
        <w:pStyle w:val="Normal"/>
        <w:spacing w:lineRule="auto" w:line="360"/>
        <w:jc w:val="both"/>
        <w:rPr>
          <w:i/>
          <w:i/>
          <w:sz w:val="24"/>
        </w:rPr>
      </w:pPr>
      <w:r>
        <w:rPr>
          <w:i/>
          <w:sz w:val="24"/>
        </w:rPr>
        <w:t>„</w:t>
      </w:r>
      <w:r>
        <w:rPr>
          <w:i/>
          <w:sz w:val="24"/>
        </w:rPr>
        <w:t>Doch was liegt daran? Wenn nur auf jede Weise, ob mit oder ohne Nebengedanken, Christus verkündigt wird. Darüber freue ich mich“ (1, 18).</w:t>
      </w:r>
    </w:p>
    <w:p>
      <w:pPr>
        <w:pStyle w:val="Normal"/>
        <w:spacing w:lineRule="auto" w:line="360"/>
        <w:jc w:val="both"/>
        <w:rPr>
          <w:i/>
          <w:i/>
          <w:sz w:val="24"/>
        </w:rPr>
      </w:pPr>
      <w:r>
        <w:rPr>
          <w:i/>
          <w:sz w:val="24"/>
        </w:rPr>
      </w:r>
    </w:p>
    <w:p>
      <w:pPr>
        <w:pStyle w:val="Normal"/>
        <w:spacing w:lineRule="auto" w:line="360"/>
        <w:jc w:val="both"/>
        <w:rPr/>
      </w:pPr>
      <w:r>
        <w:rPr>
          <w:sz w:val="24"/>
        </w:rPr>
        <w:t>Wieweit es ihm gelungen ist, das Unangenehme hier abzuschütteln, das ist eine Frage. Bittere Erfahrungen lassen sich nicht so leicht vom Tisch fegen. Sie drängen sich immer wieder ins Bewusstsein. Das gilt auch wohl für Paulus. Deshalb sucht er Ablenkung und Trost im Gedanken an Christus. Die Hauptsache ist die, dass Gottes Ehre gefördert und der Sache Christi gedient wird. Denn Christus ist sein Leben. Für ihn arbeitet er ausschließlich und für ihn leidet er</w:t>
      </w:r>
      <w:r>
        <w:rPr>
          <w:rStyle w:val="FootnoteCharacters"/>
          <w:rStyle w:val="FootnoteAnchor"/>
          <w:sz w:val="24"/>
        </w:rPr>
        <w:footnoteReference w:id="20"/>
      </w: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t xml:space="preserve">Paulus erklärt: </w:t>
      </w:r>
    </w:p>
    <w:p>
      <w:pPr>
        <w:pStyle w:val="Normal"/>
        <w:spacing w:lineRule="auto" w:line="360"/>
        <w:jc w:val="both"/>
        <w:rPr/>
      </w:pPr>
      <w:r>
        <w:rPr>
          <w:i/>
          <w:sz w:val="24"/>
        </w:rPr>
        <w:t>„</w:t>
      </w:r>
      <w:r>
        <w:rPr>
          <w:i/>
          <w:sz w:val="24"/>
        </w:rPr>
        <w:t>Doch was liegt mir daran? Wenn nur auf jede Weise, ob mit oder ohne Nebengedanken, Christus verkündigt wird. Darüber freue ich mich“ (1, 18).</w:t>
      </w: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t xml:space="preserve">Er fährt dann fort: </w:t>
      </w:r>
    </w:p>
    <w:p>
      <w:pPr>
        <w:pStyle w:val="Normal"/>
        <w:spacing w:lineRule="auto" w:line="360"/>
        <w:jc w:val="both"/>
        <w:rPr>
          <w:i/>
          <w:i/>
          <w:sz w:val="24"/>
        </w:rPr>
      </w:pPr>
      <w:r>
        <w:rPr>
          <w:i/>
          <w:sz w:val="24"/>
        </w:rPr>
        <w:t>„</w:t>
      </w:r>
      <w:r>
        <w:rPr>
          <w:i/>
          <w:sz w:val="24"/>
        </w:rPr>
        <w:t>Das wird auch weiter meine Freude sein, denn ich weiß, dass diese Dinge mir durch euer Gebet und den Beistand des Geistes Jesu Christi zum Heil gereichen (1, 19).</w:t>
      </w:r>
    </w:p>
    <w:p>
      <w:pPr>
        <w:pStyle w:val="Normal"/>
        <w:spacing w:lineRule="auto" w:line="360"/>
        <w:jc w:val="both"/>
        <w:rPr>
          <w:i/>
          <w:i/>
          <w:sz w:val="24"/>
        </w:rPr>
      </w:pPr>
      <w:r>
        <w:rPr>
          <w:i/>
          <w:sz w:val="24"/>
        </w:rPr>
        <w:t>So harre und hoffe ich zuversichtlich, dass ich in keiner Weise zuschanden werde, dass vielmehr Christus wie immer so auch jetzt vor aller Welt an meinem Leibe verherrlicht wird, ob ich nun am Leben bleibe oder den Tod erleide (1, 20)“.</w:t>
      </w:r>
    </w:p>
    <w:p>
      <w:pPr>
        <w:pStyle w:val="Normal"/>
        <w:spacing w:lineRule="auto" w:line="360"/>
        <w:jc w:val="both"/>
        <w:rPr>
          <w:i/>
          <w:i/>
          <w:sz w:val="24"/>
        </w:rPr>
      </w:pPr>
      <w:r>
        <w:rPr>
          <w:i/>
          <w:sz w:val="24"/>
        </w:rPr>
      </w:r>
    </w:p>
    <w:p>
      <w:pPr>
        <w:pStyle w:val="Normal"/>
        <w:spacing w:lineRule="auto" w:line="360"/>
        <w:jc w:val="both"/>
        <w:rPr/>
      </w:pPr>
      <w:r>
        <w:rPr>
          <w:sz w:val="24"/>
        </w:rPr>
        <w:t xml:space="preserve">Das Entscheidende ist für Paulus, dass der Glaube an Christus gefördert wird. Darauf setzt er seine ganze Hoffnung. Konkret sieht er diese seine Hoffnung gestützt durch die Für-bitten seiner Christen und durch den Beistand des Geistes Jesu Christi. So stellt er in Vers 19 fest, um dann in den folgenden Versen 20 - 26 den Inhalt seiner Hoffnung des Näheren zu erläutern, nämlich die Verherrlichung Christi (1, 20), die Erreichung des ersehnten Lebenszieles (1, 21 - 24) und das Heil der Seinen (1, 25 f). </w:t>
      </w:r>
    </w:p>
    <w:p>
      <w:pPr>
        <w:pStyle w:val="Normal"/>
        <w:spacing w:lineRule="auto" w:line="360"/>
        <w:jc w:val="both"/>
        <w:rPr>
          <w:sz w:val="24"/>
        </w:rPr>
      </w:pPr>
      <w:r>
        <w:rPr>
          <w:sz w:val="24"/>
        </w:rPr>
      </w:r>
    </w:p>
    <w:p>
      <w:pPr>
        <w:pStyle w:val="Normal"/>
        <w:spacing w:lineRule="auto" w:line="360"/>
        <w:jc w:val="both"/>
        <w:rPr>
          <w:sz w:val="24"/>
        </w:rPr>
      </w:pPr>
      <w:r>
        <w:rPr>
          <w:sz w:val="24"/>
        </w:rPr>
        <w:t xml:space="preserve">Entscheidend ist für ihn, dass Christus verkündet wird, auch wenn die Umstände, die sie begleiten und die Haltungen, die damit verbunden sind, fragwürdig sind. Sie ist ja der entscheidende Inhalt seines Lebens. Demgemäß erklärt er: </w:t>
      </w:r>
    </w:p>
    <w:p>
      <w:pPr>
        <w:pStyle w:val="TextBody"/>
        <w:rPr>
          <w:i/>
          <w:i/>
        </w:rPr>
      </w:pPr>
      <w:r>
        <w:rPr>
          <w:i/>
        </w:rPr>
        <w:t>„</w:t>
      </w:r>
      <w:r>
        <w:rPr>
          <w:i/>
        </w:rPr>
        <w:t xml:space="preserve">Das wird auch weiter meine Freude sein, denn ich weiß, dass diese Dinge mir durch euer Gebet und den Beistand des Geistes Jesu Christi zum Heile gereichen“ (1, 19). </w:t>
      </w:r>
    </w:p>
    <w:p>
      <w:pPr>
        <w:pStyle w:val="Normal"/>
        <w:spacing w:lineRule="auto" w:line="360"/>
        <w:jc w:val="both"/>
        <w:rPr>
          <w:i/>
          <w:i/>
          <w:sz w:val="24"/>
        </w:rPr>
      </w:pPr>
      <w:r>
        <w:rPr>
          <w:i/>
          <w:sz w:val="24"/>
        </w:rPr>
      </w:r>
    </w:p>
    <w:p>
      <w:pPr>
        <w:pStyle w:val="Normal"/>
        <w:spacing w:lineRule="auto" w:line="360"/>
        <w:jc w:val="both"/>
        <w:rPr/>
      </w:pPr>
      <w:r>
        <w:rPr>
          <w:sz w:val="24"/>
        </w:rPr>
        <w:t>Mit Gewalt hat sich der Apostel von dem unangenehmen Eindruck losgerissen, der durch die üble Gesinnung mancher Prediger entstanden war. Der Blick auf Christus und die Ehre, die aus der Verkündigung seiner Wahrheit erwächst, hat ihn innerlich versöhnt und getrö-stet. Allerdings: Damit sind wohl kaum die schmerzlichen Gefühle verschwunden. Den schmerzlichen Gefühlen ist es zu Eigen, dass sie immer von Neuem wieder auftauchen. Deshalb hält Paulus den Gedanken an Christus mit allem Nachdruck fest, um in diesem Gedanken ein dauerndes Gegengewicht gegen sein natürliches Empfinden zu haben.</w:t>
      </w:r>
    </w:p>
    <w:p>
      <w:pPr>
        <w:pStyle w:val="Normal"/>
        <w:spacing w:lineRule="auto" w:line="360"/>
        <w:jc w:val="both"/>
        <w:rPr>
          <w:sz w:val="24"/>
        </w:rPr>
      </w:pPr>
      <w:r>
        <w:rPr>
          <w:sz w:val="24"/>
        </w:rPr>
      </w:r>
    </w:p>
    <w:p>
      <w:pPr>
        <w:pStyle w:val="Normal"/>
        <w:spacing w:lineRule="auto" w:line="360"/>
        <w:jc w:val="both"/>
        <w:rPr/>
      </w:pPr>
      <w:r>
        <w:rPr>
          <w:sz w:val="24"/>
        </w:rPr>
        <w:t>Wir beklagen es oft, dass religiöse Gedanken und Vorstellungen uns in den kritischen Stunden des Lebens kalt lassen und dass das Leiden Christi in unseren Leiden und Versu-chungen keinen Eindruck auf uns machen. Dabei bedenken wir nicht, dass eine einmalige Erinnerung an das Leiden Christi zu wenig ist, dass wir uns dieses immer wieder vor Augen führen müssen, damit es uns wirklich beeindrucken und seine Kraft in unserem Leben entfalten kann. Wenn schon ein so sehr mit Gott verbundener Mensch wie Paulus sich immer wieder den Gedanken an Christus vor seine Seele führen musste, um dessen ganze Kraft und Wirkung in sich zu erfahren, um wieviel mehr gilt das dann für uns. Nur allmählich überwindet Paulus die schmerzlichen Gefühle und die unangenehmen Er-fahrungen. Er vertraut dabei auf die Fürbitte der Gläubigen von Philippi und auf den Bei-stand des Heiligen Geistes.</w:t>
      </w:r>
    </w:p>
    <w:p>
      <w:pPr>
        <w:pStyle w:val="Normal"/>
        <w:spacing w:lineRule="auto" w:line="360"/>
        <w:jc w:val="both"/>
        <w:rPr>
          <w:sz w:val="24"/>
        </w:rPr>
      </w:pPr>
      <w:r>
        <w:rPr>
          <w:sz w:val="24"/>
        </w:rPr>
      </w:r>
    </w:p>
    <w:p>
      <w:pPr>
        <w:pStyle w:val="Normal"/>
        <w:spacing w:lineRule="auto" w:line="360"/>
        <w:jc w:val="both"/>
        <w:rPr>
          <w:sz w:val="24"/>
        </w:rPr>
      </w:pPr>
      <w:r>
        <w:rPr>
          <w:sz w:val="24"/>
        </w:rPr>
        <w:t xml:space="preserve">Zwar ist Paulus selber ein Meister des Gebetes, trotzdem vertraut er auf die Fürbitten der Gläubigen von Philippi. Er setzt damit einen Maßstab für uns. Von Anfang an war das Ge-bet der Gläubigen füreinander sowie der Gläubigen für ihre Hirten und der Hirten für ihre Gläubigen ein bedeutsamer Ausdruck der Gemeinschaft der Kirche Christi. Die Kirche ist das neue Volk Gottes, der fortlebende Christus. Der Gläubige tritt immer in der Gemein-schaft der Kirche vor Gott hin. In ihr werden die Sakramente in der Kirche gefeiert. Der religiöse Individualismus ist protestantisch. Der Protestant kann das Heil finden auch ohne die Kirche. Deshalb wäre etwa ein verpflichtender Besuch des Gottesdienstes am Tag des Herrn für einen Protestanten undenkbar. Für den Protestanten hat die Kirche nur subsidi-ären Charakter, er kann die Hilfe der Kirche in Anspruch nehmen, er kann aber auch darauf verzichten. </w:t>
      </w:r>
    </w:p>
    <w:p>
      <w:pPr>
        <w:pStyle w:val="Normal"/>
        <w:spacing w:lineRule="auto" w:line="360"/>
        <w:jc w:val="both"/>
        <w:rPr>
          <w:sz w:val="24"/>
        </w:rPr>
      </w:pPr>
      <w:r>
        <w:rPr>
          <w:sz w:val="24"/>
        </w:rPr>
      </w:r>
    </w:p>
    <w:p>
      <w:pPr>
        <w:pStyle w:val="Normal"/>
        <w:spacing w:lineRule="auto" w:line="360"/>
        <w:jc w:val="both"/>
        <w:rPr/>
      </w:pPr>
      <w:r>
        <w:rPr>
          <w:sz w:val="24"/>
        </w:rPr>
        <w:t>Paulus erwartete viel von dem Gebet der Philipper, in ihm findet er großen Trost, aber die eigentliche Spitze seiner Freude und seines Vertrauens ist der Beistand des Heiligen Gei-stes, den Christus vor seinem Leiden als seinen Vertreter verheißen hat. Der Beistand ist zugleich der Tröster. Diesen Aspekt betont das griechische Wort „parakletos“ mehr als das lateinische Wort „advocatus“.</w:t>
      </w:r>
    </w:p>
    <w:p>
      <w:pPr>
        <w:pStyle w:val="Normal"/>
        <w:spacing w:lineRule="auto" w:line="360"/>
        <w:jc w:val="both"/>
        <w:rPr>
          <w:sz w:val="24"/>
        </w:rPr>
      </w:pPr>
      <w:r>
        <w:rPr>
          <w:sz w:val="24"/>
        </w:rPr>
      </w:r>
    </w:p>
    <w:p>
      <w:pPr>
        <w:pStyle w:val="Normal"/>
        <w:spacing w:lineRule="auto" w:line="360"/>
        <w:jc w:val="both"/>
        <w:rPr>
          <w:sz w:val="24"/>
        </w:rPr>
      </w:pPr>
      <w:r>
        <w:rPr>
          <w:sz w:val="24"/>
        </w:rPr>
        <w:t>Paulus setzt auch sonst große Hoffnung auf den Heiligen Geist. Von ihm lässt er sich füh-ren in allen Lebenslagen, und in den Fügungen seines Lebens erkennt er dessen Wirken. Wenn er am Schluss seiner dritten Missionsreise nach Jerusalem gegangen, den Juden in die Hände gelaufen und in die Gefangenschaft der Römer geraten ist, so hat er das gegen den Rat aller und gegen seine eigene Einsicht getan, allein im Vertrauen auf den Heiligen Geist, der ihn getrieben hat. So seine Überzeugung. In diesem Augenblick, da er den Brief schreibt, wird es ihm klar, wie gut und wie richtig seine Entscheidung gewesen war</w:t>
      </w:r>
      <w:r>
        <w:rPr>
          <w:rStyle w:val="FootnoteCharacters"/>
          <w:rStyle w:val="FootnoteAnchor"/>
          <w:sz w:val="24"/>
        </w:rPr>
        <w:footnoteReference w:id="21"/>
      </w:r>
      <w:r>
        <w:rPr>
          <w:sz w:val="24"/>
        </w:rPr>
        <w:t>.</w:t>
      </w:r>
    </w:p>
    <w:p>
      <w:pPr>
        <w:pStyle w:val="Normal"/>
        <w:spacing w:lineRule="auto" w:line="360"/>
        <w:jc w:val="both"/>
        <w:rPr>
          <w:sz w:val="24"/>
        </w:rPr>
      </w:pPr>
      <w:r>
        <w:rPr>
          <w:sz w:val="24"/>
        </w:rPr>
      </w:r>
    </w:p>
    <w:p>
      <w:pPr>
        <w:pStyle w:val="Normal"/>
        <w:spacing w:lineRule="auto" w:line="360"/>
        <w:jc w:val="both"/>
        <w:rPr/>
      </w:pPr>
      <w:r>
        <w:rPr>
          <w:sz w:val="24"/>
        </w:rPr>
        <w:t xml:space="preserve">Für Paulus ist es im Grunde genommen gleich, wie sein Prozess in Rom ausgehen und wie sich sein weiterer Lebensweg gestalten wird, da er weiß, dass dabei auf jeden Fall Christus verherrlicht (1, 20), er selbst sein Lebensziel verwirklichen wird (1, 21 - 24) und dass die Christen in ihrem Glauben aufs Neue gefördert werden (1, 25 - 26). </w:t>
      </w:r>
    </w:p>
    <w:p>
      <w:pPr>
        <w:pStyle w:val="Normal"/>
        <w:spacing w:lineRule="auto" w:line="360"/>
        <w:jc w:val="both"/>
        <w:rPr>
          <w:sz w:val="24"/>
        </w:rPr>
      </w:pPr>
      <w:r>
        <w:rPr>
          <w:sz w:val="24"/>
        </w:rPr>
      </w:r>
    </w:p>
    <w:p>
      <w:pPr>
        <w:pStyle w:val="Normal"/>
        <w:spacing w:lineRule="auto" w:line="360"/>
        <w:jc w:val="both"/>
        <w:rPr>
          <w:sz w:val="24"/>
        </w:rPr>
      </w:pPr>
      <w:r>
        <w:rPr>
          <w:sz w:val="24"/>
        </w:rPr>
        <w:t xml:space="preserve">Im 20. Vers des 1. Kapitels schreibt der gefangene Apostel: </w:t>
      </w:r>
    </w:p>
    <w:p>
      <w:pPr>
        <w:pStyle w:val="TextBody"/>
        <w:rPr/>
      </w:pPr>
      <w:r>
        <w:rPr>
          <w:i/>
        </w:rPr>
        <w:t>„</w:t>
      </w:r>
      <w:r>
        <w:rPr>
          <w:i/>
        </w:rPr>
        <w:t>So harre und hoffe ich zuversichtlich, dass ich in keiner Weise zuschanden werde, dass vielmehr Christus wie immer so auch jetzt vor aller Welt an meinem Leibe verherrlicht wird, ob ich nun am Leben bleibe oder den Tod erleide“ (1, 20).</w:t>
      </w:r>
    </w:p>
    <w:p>
      <w:pPr>
        <w:pStyle w:val="Normal"/>
        <w:spacing w:lineRule="auto" w:line="360"/>
        <w:jc w:val="both"/>
        <w:rPr>
          <w:i/>
          <w:i/>
          <w:sz w:val="24"/>
        </w:rPr>
      </w:pPr>
      <w:r>
        <w:rPr>
          <w:i/>
          <w:sz w:val="24"/>
        </w:rPr>
      </w:r>
    </w:p>
    <w:p>
      <w:pPr>
        <w:pStyle w:val="Normal"/>
        <w:spacing w:lineRule="auto" w:line="360"/>
        <w:jc w:val="both"/>
        <w:rPr/>
      </w:pPr>
      <w:r>
        <w:rPr>
          <w:sz w:val="24"/>
        </w:rPr>
        <w:t>Fast fünf Jahre währte nun bereits die Gefangenschaft des Apostels. Wie oft hat er in dieser langen Zeit auf eine Wendung der Dinge gehofft. Dennoch blieb es immer, wie es war. Wir müssen uns das einmal klar machen, was das bedeutet, fünf Jahre hinter Kerkermauern zu leben und dabei nicht wissen, wie das Ganze ausgehen wird. In diesem Augenblick scheint es jedoch zu einer Änderung zu kommen, denn der Prozess ist wieder in Gang geraten. Wann und wie er enden wird, das ist allerdings wiederum ungewiss. Der Prozess ist ohne jede Rechtsgrundlage. Ein Verbrechen hat er nicht begangen, ungerecht ist seine Gefangenschaft, ungerecht ist aber auch der Prozess. Er ist einfach der Willkür der Menschen überantwortet worden.</w:t>
      </w:r>
    </w:p>
    <w:p>
      <w:pPr>
        <w:pStyle w:val="Normal"/>
        <w:spacing w:lineRule="auto" w:line="360"/>
        <w:jc w:val="both"/>
        <w:rPr>
          <w:sz w:val="24"/>
        </w:rPr>
      </w:pPr>
      <w:r>
        <w:rPr>
          <w:sz w:val="24"/>
        </w:rPr>
      </w:r>
    </w:p>
    <w:p>
      <w:pPr>
        <w:pStyle w:val="Normal"/>
        <w:spacing w:lineRule="auto" w:line="360"/>
        <w:jc w:val="both"/>
        <w:rPr/>
      </w:pPr>
      <w:r>
        <w:rPr>
          <w:sz w:val="24"/>
        </w:rPr>
        <w:t>Er weiß nicht, was man ihm im Verlauf des Prozesses antun, wie an ihn behandeln und vor welche Fragen und Entscheidungen man ihn stellen wird. Was ihn trägt in dieser Unge-wissheit, das ist die heilige Überzeugung, dass er in keiner Weise zuschanden werden wird, dass der Geist Gottes bei ihm bleiben wird, der ihn erleuchten und stark machen wird im Leiden. Sollte der Prozess mit einer Freisprechung enden, würde er zu einer öffentlichen Rechtfertigung der Sache Christi. Sollte er jedoch zu einem Todesurteil führen, dann würde er zu einer überzeugenden Predigt für Christus.</w:t>
      </w:r>
    </w:p>
    <w:p>
      <w:pPr>
        <w:pStyle w:val="Normal"/>
        <w:spacing w:lineRule="auto" w:line="360"/>
        <w:jc w:val="both"/>
        <w:rPr>
          <w:sz w:val="24"/>
        </w:rPr>
      </w:pPr>
      <w:r>
        <w:rPr>
          <w:sz w:val="24"/>
        </w:rPr>
      </w:r>
    </w:p>
    <w:p>
      <w:pPr>
        <w:pStyle w:val="Normal"/>
        <w:spacing w:lineRule="auto" w:line="360"/>
        <w:jc w:val="both"/>
        <w:rPr>
          <w:sz w:val="24"/>
        </w:rPr>
      </w:pPr>
      <w:r>
        <w:rPr>
          <w:sz w:val="24"/>
        </w:rPr>
        <w:t>Die Angst, die der Apostel angesichts der Ungewissheit verspürt, wird durch das Vertrauen auf Christus neutralisiert. Das Vertrauen macht ihn innerlich ruhig und gefasst. Er lebt in dieser Situation das, was er einst den Römern geschrieben hat, nämlich dass denen die Gott lieben, alles zum Guten gereicht (Rö 8, 27)</w:t>
      </w:r>
      <w:r>
        <w:rPr>
          <w:rStyle w:val="FootnoteCharacters"/>
          <w:rStyle w:val="FootnoteAnchor"/>
          <w:sz w:val="24"/>
        </w:rPr>
        <w:footnoteReference w:id="22"/>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Der Apostel fährt fort in seinem Brief:</w:t>
      </w:r>
    </w:p>
    <w:p>
      <w:pPr>
        <w:pStyle w:val="Normal"/>
        <w:spacing w:lineRule="auto" w:line="360"/>
        <w:jc w:val="both"/>
        <w:rPr>
          <w:i/>
          <w:i/>
          <w:sz w:val="24"/>
        </w:rPr>
      </w:pPr>
      <w:r>
        <w:rPr>
          <w:i/>
          <w:sz w:val="24"/>
        </w:rPr>
        <w:t>„</w:t>
      </w:r>
      <w:r>
        <w:rPr>
          <w:i/>
          <w:sz w:val="24"/>
        </w:rPr>
        <w:t>Denn für mich ist Christus Leben und Sterben ist für mich Gewinn (1, 21).</w:t>
      </w:r>
    </w:p>
    <w:p>
      <w:pPr>
        <w:pStyle w:val="Normal"/>
        <w:spacing w:lineRule="auto" w:line="360"/>
        <w:jc w:val="both"/>
        <w:rPr>
          <w:i/>
          <w:i/>
          <w:sz w:val="24"/>
        </w:rPr>
      </w:pPr>
      <w:r>
        <w:rPr>
          <w:i/>
          <w:sz w:val="24"/>
        </w:rPr>
        <w:t>Wenn aber das Fortleben im Fleisch für mein Wirken fruchtbar ist, so weiß ich nicht, was ich vorziehen soll (1, 22).</w:t>
      </w:r>
    </w:p>
    <w:p>
      <w:pPr>
        <w:pStyle w:val="Normal"/>
        <w:spacing w:lineRule="auto" w:line="360"/>
        <w:jc w:val="both"/>
        <w:rPr>
          <w:i/>
          <w:i/>
          <w:sz w:val="24"/>
        </w:rPr>
      </w:pPr>
      <w:r>
        <w:rPr>
          <w:i/>
          <w:sz w:val="24"/>
        </w:rPr>
        <w:t xml:space="preserve">Es zieht mich nach beiden Seiten hin. Ich habe den Wunsch aufgelöst zu werden und bei Christus zu sein, was bei weitem das Beste wäre (1, 23), </w:t>
      </w:r>
    </w:p>
    <w:p>
      <w:pPr>
        <w:pStyle w:val="Normal"/>
        <w:spacing w:lineRule="auto" w:line="360"/>
        <w:jc w:val="both"/>
        <w:rPr/>
      </w:pPr>
      <w:r>
        <w:rPr>
          <w:i/>
          <w:sz w:val="24"/>
        </w:rPr>
        <w:t>im Fleisch zu bleiben ist aber notwendiger um euretwillen (1, 24).“</w:t>
      </w:r>
    </w:p>
    <w:p>
      <w:pPr>
        <w:pStyle w:val="Normal"/>
        <w:spacing w:lineRule="auto" w:line="360"/>
        <w:jc w:val="both"/>
        <w:rPr>
          <w:i/>
          <w:i/>
          <w:sz w:val="24"/>
        </w:rPr>
      </w:pPr>
      <w:r>
        <w:rPr>
          <w:i/>
          <w:sz w:val="24"/>
        </w:rPr>
      </w:r>
    </w:p>
    <w:p>
      <w:pPr>
        <w:pStyle w:val="Normal"/>
        <w:spacing w:lineRule="auto" w:line="360"/>
        <w:jc w:val="both"/>
        <w:rPr>
          <w:sz w:val="24"/>
        </w:rPr>
      </w:pPr>
      <w:r>
        <w:rPr>
          <w:sz w:val="24"/>
        </w:rPr>
        <w:t xml:space="preserve">Zwei Möglichkeiten sieht der Apostel vor sich, Leben oder Sterben. Eine dieser beiden Möglichkeiten wird der Ausgang des Prozesses bringen. Welche das ist, das ist ihm im Grunde gleich, denn Christus ist der Inhalt seines Lebens und erst recht seines Sterbens. Für Paulus ist Christus der Lebensinhalt. Ihm gehören sein Denken und Wollen, sein Schaffen und Dulden, sein Leben und Sterben. In sakramentaler Weise </w:t>
      </w:r>
      <w:r>
        <w:rPr>
          <w:sz w:val="24"/>
          <w:u w:val="single"/>
        </w:rPr>
        <w:t>ist</w:t>
      </w:r>
      <w:r>
        <w:rPr>
          <w:sz w:val="24"/>
        </w:rPr>
        <w:t xml:space="preserve"> er bereits mit Christus gestorben, und zwar im Sakrament der Taufe. Das gilt für ihn wie auch für uns. Immer bedeutet der Empfang der Taufe Sterben mit Christus. Was in der Taufe sakramen-tal geschieht, das müssen wir ein Leben lang einüben. </w:t>
      </w:r>
    </w:p>
    <w:p>
      <w:pPr>
        <w:pStyle w:val="Normal"/>
        <w:spacing w:lineRule="auto" w:line="360"/>
        <w:jc w:val="both"/>
        <w:rPr>
          <w:sz w:val="24"/>
        </w:rPr>
      </w:pPr>
      <w:r>
        <w:rPr>
          <w:sz w:val="24"/>
        </w:rPr>
      </w:r>
    </w:p>
    <w:p>
      <w:pPr>
        <w:pStyle w:val="Normal"/>
        <w:spacing w:lineRule="auto" w:line="360"/>
        <w:jc w:val="both"/>
        <w:rPr>
          <w:sz w:val="24"/>
        </w:rPr>
      </w:pPr>
      <w:r>
        <w:rPr>
          <w:sz w:val="24"/>
        </w:rPr>
        <w:t xml:space="preserve">Der Weg der Einübung des Sterbens mit Christus ist markiert durch das Sakrament der Eucharistie und durch das Sakrament der Buße. Sterben in Christus, das bedeutet für ihn Leben oder besser noch, dass er in uns lebt. Dieses Ideal apostrophiert Paulus ausdrücklich im Galaterbrief, wenn er sagt: „Nicht ich lebe, sondern Christus lebt in mir“ (Gal 2, 2). </w:t>
      </w:r>
    </w:p>
    <w:p>
      <w:pPr>
        <w:pStyle w:val="Normal"/>
        <w:spacing w:lineRule="auto" w:line="360"/>
        <w:jc w:val="both"/>
        <w:rPr>
          <w:sz w:val="24"/>
        </w:rPr>
      </w:pPr>
      <w:r>
        <w:rPr>
          <w:sz w:val="24"/>
        </w:rPr>
      </w:r>
    </w:p>
    <w:p>
      <w:pPr>
        <w:pStyle w:val="Normal"/>
        <w:spacing w:lineRule="auto" w:line="360"/>
        <w:jc w:val="both"/>
        <w:rPr>
          <w:sz w:val="24"/>
        </w:rPr>
      </w:pPr>
      <w:r>
        <w:rPr>
          <w:sz w:val="24"/>
        </w:rPr>
        <w:t>Wenn Christus in uns lebt und wenn wir für Christus leben, dann kann das Sterben nur Gewinn sein für uns, wie es Paulus für seine Person zum Ausdruck bringt. Das gilt aber für uns nicht minder. Das müssen wir uns immer wieder sagen und in der Kraft des Glaubens vollziehen.</w:t>
      </w:r>
    </w:p>
    <w:p>
      <w:pPr>
        <w:pStyle w:val="Normal"/>
        <w:spacing w:lineRule="auto" w:line="360"/>
        <w:jc w:val="both"/>
        <w:rPr>
          <w:sz w:val="24"/>
        </w:rPr>
      </w:pPr>
      <w:r>
        <w:rPr>
          <w:sz w:val="24"/>
        </w:rPr>
      </w:r>
    </w:p>
    <w:p>
      <w:pPr>
        <w:pStyle w:val="Normal"/>
        <w:spacing w:lineRule="auto" w:line="360"/>
        <w:jc w:val="both"/>
        <w:rPr/>
      </w:pPr>
      <w:r>
        <w:rPr>
          <w:sz w:val="24"/>
        </w:rPr>
        <w:t xml:space="preserve">Wenn wir konsequent aus der Gnade der Taufe leben, das heißt: Wenn wir die Taufgnade, das göttliche Leben in unserer Seele bewahren, dann brauchen wir den Tod nicht zu fürch-ten, dann wird dieser zur Geburtsstunde des Lebens, weil er  uns dann  zur vollen Einheit mit Christus führt. Was aber könnte es Größeres geben? Auf Erden denkt unsere Seele </w:t>
      </w:r>
      <w:r>
        <w:rPr>
          <w:sz w:val="24"/>
          <w:u w:val="single"/>
        </w:rPr>
        <w:t>an</w:t>
      </w:r>
      <w:r>
        <w:rPr>
          <w:sz w:val="24"/>
        </w:rPr>
        <w:t xml:space="preserve"> Christus, in der Ewigkeit denkt sie </w:t>
      </w:r>
      <w:r>
        <w:rPr>
          <w:sz w:val="24"/>
          <w:u w:val="single"/>
        </w:rPr>
        <w:t>durch</w:t>
      </w:r>
      <w:r>
        <w:rPr>
          <w:sz w:val="24"/>
        </w:rPr>
        <w:t xml:space="preserve"> ihn, erkennt sie Gottes Wesen gleichsam mit seinen Augen.</w:t>
      </w:r>
    </w:p>
    <w:p>
      <w:pPr>
        <w:pStyle w:val="Normal"/>
        <w:spacing w:lineRule="auto" w:line="360"/>
        <w:jc w:val="both"/>
        <w:rPr>
          <w:sz w:val="24"/>
        </w:rPr>
      </w:pPr>
      <w:r>
        <w:rPr>
          <w:sz w:val="24"/>
        </w:rPr>
      </w:r>
    </w:p>
    <w:p>
      <w:pPr>
        <w:pStyle w:val="Normal"/>
        <w:spacing w:lineRule="auto" w:line="360"/>
        <w:jc w:val="both"/>
        <w:rPr/>
      </w:pPr>
      <w:r>
        <w:rPr>
          <w:sz w:val="24"/>
        </w:rPr>
        <w:t xml:space="preserve">Paulus ist konsequent, wenn er den Tod als das Bessere bezeichnet. Dennoch hält er sein Weiterleben hic et nunc für das Notwendigere, damit er noch eine Zeitlang für Christus ar-beiten kann. Zwar würde die Wiederaufnahme seiner apostolischen Tätigkeit neue Mühen und Gefahren, neue Bedrängnisse und Verfolgungen bringen. Diese würde er aber gern auf sich nehmen, um Christi und um seines apostolischen Berufes willen. Hier gilt das Prinzip, dass es der Liebe stets eine Freude ist, wenn sie sich im Opfer bewähren kann. </w:t>
      </w:r>
    </w:p>
    <w:p>
      <w:pPr>
        <w:pStyle w:val="Normal"/>
        <w:spacing w:lineRule="auto" w:line="360"/>
        <w:jc w:val="both"/>
        <w:rPr>
          <w:sz w:val="24"/>
        </w:rPr>
      </w:pPr>
      <w:r>
        <w:rPr>
          <w:sz w:val="24"/>
        </w:rPr>
      </w:r>
    </w:p>
    <w:p>
      <w:pPr>
        <w:pStyle w:val="Normal"/>
        <w:spacing w:lineRule="auto" w:line="360"/>
        <w:jc w:val="both"/>
        <w:rPr/>
      </w:pPr>
      <w:r>
        <w:rPr>
          <w:sz w:val="24"/>
        </w:rPr>
        <w:t>Mit Rücksicht auf seine Jahre und die Strapazen, die er durchgemacht hat, hätte er Ruhe verdient. Sicherlich war er auch durch die lange Gefangenschaft sehr entkräftet. Seine per-sönlichen Ansprüche müssen jedoch zurücktreten, wenn es um das Seelenheil seiner Chri-sten geht.</w:t>
      </w:r>
    </w:p>
    <w:p>
      <w:pPr>
        <w:pStyle w:val="Normal"/>
        <w:spacing w:lineRule="auto" w:line="360"/>
        <w:jc w:val="both"/>
        <w:rPr>
          <w:sz w:val="24"/>
        </w:rPr>
      </w:pPr>
      <w:r>
        <w:rPr>
          <w:sz w:val="24"/>
        </w:rPr>
      </w:r>
    </w:p>
    <w:p>
      <w:pPr>
        <w:pStyle w:val="Normal"/>
        <w:spacing w:lineRule="auto" w:line="360"/>
        <w:jc w:val="both"/>
        <w:rPr>
          <w:sz w:val="24"/>
        </w:rPr>
      </w:pPr>
      <w:r>
        <w:rPr>
          <w:sz w:val="24"/>
        </w:rPr>
        <w:t>Zur Echtheit unseres Christentums gehört es, dass wir nicht nur mit Ruhe und Fassung dem Tod entgegengehen, sondern mit dem ehrlichen Verlangen, die volle Verbindung mit Christus zu finden. Der gläubige Christ, der aus der Gnade der Taufe lebt, betrachtet den Tod nicht nur als eine Erlösung vom Leid des Lebens, sondern als die Vollendung der Ge-meinschaft mit Christus. Dieses Verständnis des Todes wird verhindert durch unsere unge-ordnete Anhänglichkeit am Irdischen. Die ungeordnete Anhänglichkeit am Irdischen mü-ssen wir immer wieder in die Schranken weisen durch Opfer und Entsagung und durch unsere innige Verbindung mit dem leidenden Christus</w:t>
      </w:r>
      <w:r>
        <w:rPr>
          <w:rStyle w:val="FootnoteCharacters"/>
          <w:rStyle w:val="FootnoteAnchor"/>
          <w:sz w:val="24"/>
        </w:rPr>
        <w:footnoteReference w:id="23"/>
      </w:r>
      <w:r>
        <w:rPr>
          <w:sz w:val="24"/>
        </w:rPr>
        <w:t>.</w:t>
      </w:r>
    </w:p>
    <w:p>
      <w:pPr>
        <w:pStyle w:val="Normal"/>
        <w:spacing w:lineRule="auto" w:line="360"/>
        <w:jc w:val="both"/>
        <w:rPr>
          <w:sz w:val="24"/>
        </w:rPr>
      </w:pPr>
      <w:r>
        <w:rPr>
          <w:sz w:val="24"/>
        </w:rPr>
      </w:r>
    </w:p>
    <w:p>
      <w:pPr>
        <w:pStyle w:val="Normal"/>
        <w:spacing w:lineRule="auto" w:line="360"/>
        <w:jc w:val="both"/>
        <w:rPr/>
      </w:pPr>
      <w:r>
        <w:rPr>
          <w:sz w:val="24"/>
        </w:rPr>
        <w:t xml:space="preserve">Der fromme christliche Existenzphilosoph Peter Wust - er starb als 56jähriger im Jahre 1940 - schreibt an seinen Sohn Benno am 23. August 1939: „Es drängt alles in mir hinüber nach jenem fernen Land, wo ich meinen guten Vater wiederfinden werde und meine liebe Mutter und so manche andere Menschen, die mir wertvoll sind. Ich habe Heimweh, ein brennendes Heimweh, nach den Tiefen der Ewigkeit“. </w:t>
      </w:r>
    </w:p>
    <w:p>
      <w:pPr>
        <w:pStyle w:val="Normal"/>
        <w:spacing w:lineRule="auto" w:line="360"/>
        <w:jc w:val="both"/>
        <w:rPr>
          <w:sz w:val="24"/>
        </w:rPr>
      </w:pPr>
      <w:r>
        <w:rPr>
          <w:sz w:val="24"/>
        </w:rPr>
      </w:r>
    </w:p>
    <w:p>
      <w:pPr>
        <w:pStyle w:val="Normal"/>
        <w:spacing w:lineRule="auto" w:line="360"/>
        <w:jc w:val="both"/>
        <w:rPr>
          <w:sz w:val="24"/>
        </w:rPr>
      </w:pPr>
      <w:r>
        <w:rPr>
          <w:sz w:val="24"/>
        </w:rPr>
        <w:t xml:space="preserve">Kardinal Newman - er starb im Jahre 1890 - schreibt: „Habe keine Angst davor, dass dein Leben eines Tages endet, fürchte lieber, dass du versäumst, es richtig zu beginnen“. </w:t>
      </w:r>
    </w:p>
    <w:p>
      <w:pPr>
        <w:pStyle w:val="Normal"/>
        <w:spacing w:lineRule="auto" w:line="360"/>
        <w:jc w:val="both"/>
        <w:rPr>
          <w:sz w:val="24"/>
        </w:rPr>
      </w:pPr>
      <w:r>
        <w:rPr>
          <w:sz w:val="24"/>
        </w:rPr>
      </w:r>
    </w:p>
    <w:p>
      <w:pPr>
        <w:pStyle w:val="Normal"/>
        <w:spacing w:lineRule="auto" w:line="360"/>
        <w:jc w:val="both"/>
        <w:rPr>
          <w:sz w:val="24"/>
        </w:rPr>
      </w:pPr>
      <w:r>
        <w:rPr>
          <w:sz w:val="24"/>
        </w:rPr>
        <w:t>Polykarp von Smyrna - er starb im Jahre 156 - betet: „O Herr Gott lass mich sterben, damit ich aufhöre zu sterben“</w:t>
      </w:r>
      <w:r>
        <w:rPr>
          <w:rStyle w:val="FootnoteCharacters"/>
          <w:rStyle w:val="FootnoteAnchor"/>
          <w:sz w:val="24"/>
        </w:rPr>
        <w:footnoteReference w:id="24"/>
      </w:r>
      <w:r>
        <w:rPr>
          <w:sz w:val="24"/>
        </w:rPr>
        <w:t>. Er erklärt: „ .... Unser zeitlicher Tod ist ein Ende des Todes, und ein Anfang des Lebens“</w:t>
      </w:r>
      <w:r>
        <w:rPr>
          <w:rStyle w:val="FootnoteCharacters"/>
          <w:rStyle w:val="FootnoteAnchor"/>
          <w:sz w:val="24"/>
        </w:rPr>
        <w:footnoteReference w:id="25"/>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 xml:space="preserve">Papst Johannes XXIII. schreibt als 46jähriger in sein Tagebuch: „Ich muss mich mit dem Gedanken an den Tod vertraut machen, und zwar so, dass mein Leben dadurch fröhlicher, noch beweglicher und arbeitsamer wird“. </w:t>
      </w:r>
    </w:p>
    <w:p>
      <w:pPr>
        <w:pStyle w:val="Normal"/>
        <w:spacing w:lineRule="auto" w:line="360"/>
        <w:jc w:val="both"/>
        <w:rPr>
          <w:sz w:val="24"/>
        </w:rPr>
      </w:pPr>
      <w:r>
        <w:rPr>
          <w:sz w:val="24"/>
        </w:rPr>
      </w:r>
    </w:p>
    <w:p>
      <w:pPr>
        <w:pStyle w:val="Normal"/>
        <w:spacing w:lineRule="auto" w:line="360"/>
        <w:jc w:val="both"/>
        <w:rPr>
          <w:sz w:val="24"/>
        </w:rPr>
      </w:pPr>
      <w:r>
        <w:rPr>
          <w:sz w:val="24"/>
        </w:rPr>
        <w:t>Angelus Silesius (+ 1677) schreibt in seinem Büchlein „Der Cherubinische Wanders-mann“: „Mensch stirbst du nicht gern, so willst du nicht dein Leben, das Leben wird dir nicht als durch den Tod gegeben“</w:t>
      </w:r>
      <w:r>
        <w:rPr>
          <w:rStyle w:val="FootnoteCharacters"/>
          <w:rStyle w:val="FootnoteAnchor"/>
          <w:sz w:val="24"/>
        </w:rPr>
        <w:footnoteReference w:id="26"/>
      </w: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t xml:space="preserve">Der Schriftsteller Franz Werfel, der Autor des Romans „Das Lied der Bernadette“ (1941) schreibt: „Der Ungläubige glaubt an nichts </w:t>
      </w:r>
      <w:r>
        <w:rPr>
          <w:sz w:val="24"/>
          <w:u w:val="single"/>
        </w:rPr>
        <w:t>mehr</w:t>
      </w:r>
      <w:r>
        <w:rPr>
          <w:sz w:val="24"/>
        </w:rPr>
        <w:t xml:space="preserve"> als an den Tod, der Gläubige an nichts weniger. Da für ihn die Welt eine Schöpfung aus Geist und Liebe ist, so kann doch er als Weltgeschöpf in seinem wesentlichen Teil nicht von ewiger Vernichtung bedroht sein ...“</w:t>
      </w:r>
      <w:r>
        <w:rPr>
          <w:rStyle w:val="FootnoteCharacters"/>
          <w:rStyle w:val="FootnoteAnchor"/>
          <w:sz w:val="24"/>
        </w:rPr>
        <w:footnoteReference w:id="27"/>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Kein Geringerer als Karl Rahner schreibt im Jahre 1958: „Der Tod selbst ist im Begnade-ten als Heilsereignis anzusehen. Die im Glauben Gestorbenen sind nicht nur ‚Tote in Chri-stus‘, weil sie in Christus lebten, sondern auch, weil ihr Sterben in Christus war“</w:t>
      </w:r>
      <w:r>
        <w:rPr>
          <w:rStyle w:val="FootnoteCharacters"/>
          <w:rStyle w:val="FootnoteAnchor"/>
          <w:sz w:val="24"/>
        </w:rPr>
        <w:footnoteReference w:id="28"/>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Nach einer Umfrage aus dem Jahre 2002 sind nur 30% der Bundesbürger der Meinung, dass, wenn der Körper stirbt, die Seele weiterlebt. Merkwürdigerweise betrug der Prozentsatz bei den Befragten bis 29 Jahre 38%, bei den Älteren nur 28%</w:t>
      </w:r>
      <w:r>
        <w:rPr>
          <w:rStyle w:val="FootnoteCharacters"/>
          <w:rStyle w:val="FootnoteAnchor"/>
          <w:sz w:val="24"/>
        </w:rPr>
        <w:footnoteReference w:id="29"/>
      </w:r>
      <w:r>
        <w:rPr>
          <w:sz w:val="24"/>
        </w:rPr>
        <w:t>.</w:t>
      </w:r>
    </w:p>
    <w:p>
      <w:pPr>
        <w:pStyle w:val="Normal"/>
        <w:spacing w:lineRule="auto" w:line="360"/>
        <w:jc w:val="both"/>
        <w:rPr>
          <w:sz w:val="24"/>
        </w:rPr>
      </w:pPr>
      <w:r>
        <w:rPr>
          <w:sz w:val="24"/>
        </w:rPr>
      </w:r>
    </w:p>
    <w:p>
      <w:pPr>
        <w:pStyle w:val="Normal"/>
        <w:spacing w:lineRule="auto" w:line="360"/>
        <w:jc w:val="both"/>
        <w:rPr/>
      </w:pPr>
      <w:r>
        <w:rPr>
          <w:sz w:val="24"/>
        </w:rPr>
        <w:t xml:space="preserve">Paulus erklärt, lieber würde er sterben, um bei Christus zu sein. Dennoch zieht er es vor, noch eine Weile in dieser Welt zu bleiben wegen der großen missionarischen Aufgaben, die hier seiner harren. Er fährt dann fort: </w:t>
      </w:r>
    </w:p>
    <w:p>
      <w:pPr>
        <w:pStyle w:val="Normal"/>
        <w:spacing w:lineRule="auto" w:line="360"/>
        <w:jc w:val="both"/>
        <w:rPr>
          <w:sz w:val="24"/>
        </w:rPr>
      </w:pPr>
      <w:r>
        <w:rPr>
          <w:sz w:val="24"/>
        </w:rPr>
      </w:r>
    </w:p>
    <w:p>
      <w:pPr>
        <w:pStyle w:val="Normal"/>
        <w:spacing w:lineRule="auto" w:line="360"/>
        <w:jc w:val="both"/>
        <w:rPr>
          <w:i/>
          <w:i/>
          <w:sz w:val="24"/>
        </w:rPr>
      </w:pPr>
      <w:r>
        <w:rPr>
          <w:i/>
          <w:sz w:val="24"/>
        </w:rPr>
        <w:t>„</w:t>
      </w:r>
      <w:r>
        <w:rPr>
          <w:i/>
          <w:sz w:val="24"/>
        </w:rPr>
        <w:t xml:space="preserve">Im Vertrauen darauf habe ich die feste Überzeugung, dass ich zu eurem Fortschritt und zu eurer Glaubensfreudigkeit bleiben und mit euch allen ausharren werde (1, 25). </w:t>
      </w:r>
    </w:p>
    <w:p>
      <w:pPr>
        <w:pStyle w:val="Normal"/>
        <w:spacing w:lineRule="auto" w:line="360"/>
        <w:jc w:val="both"/>
        <w:rPr/>
      </w:pPr>
      <w:r>
        <w:rPr>
          <w:i/>
          <w:sz w:val="24"/>
        </w:rPr>
        <w:t>Dann wird euer Frohlocken über mich in Christus Jesus noch größer werden, wenn ich bald bei euch erscheine (1, 26).“</w:t>
      </w:r>
    </w:p>
    <w:p>
      <w:pPr>
        <w:pStyle w:val="Normal"/>
        <w:spacing w:lineRule="auto" w:line="360"/>
        <w:jc w:val="both"/>
        <w:rPr>
          <w:i/>
          <w:i/>
          <w:sz w:val="24"/>
        </w:rPr>
      </w:pPr>
      <w:r>
        <w:rPr>
          <w:i/>
          <w:sz w:val="24"/>
        </w:rPr>
      </w:r>
    </w:p>
    <w:p>
      <w:pPr>
        <w:pStyle w:val="Normal"/>
        <w:spacing w:lineRule="auto" w:line="360"/>
        <w:jc w:val="both"/>
        <w:rPr>
          <w:sz w:val="24"/>
        </w:rPr>
      </w:pPr>
      <w:r>
        <w:rPr>
          <w:sz w:val="24"/>
        </w:rPr>
        <w:t xml:space="preserve">Je mehr der Apostel über seine Situation nachdenkt, umso mehr wächst in ihm die Über-zeugung, dass Gott sein Leben erhalten wird, damit er seine missionarischen Aufgaben zu einem gewissen Abschluss führen kann. Er möchte bleiben, weil er den ihm Anvertrauten mit großer Liebe zugetan ist sowie auch seinen missionarischen Aufgaben. Bei den Philip-pern speziell möchte Paulus den inneren Fortschritt und die Glaubensfreudigkeit weiter entwickeln, er möchte ihnen behilflich sein, dass sie im Leben der Gnade wachsen. Paulus weiß um die Notwendigkeit der religiösen Führung, die persönlich sein muss. Das hat - Gott sei es geklagt - die heutige „Pastoralbürokratie“ leider vergessen. Die Neuordnung der Seelsorge in Pfarrverbänden und Seelsorgeeinheiten baut auf anonyme Strukturen. An die Stelle des Pfarrers tritt das „Seelsorge-Team“, das aus verschiedenen gut bezahlten Funk-tionären besteht, die einen lückenlosen „kirchlichen Service“ garantieren sollen. Es be-steht der Verdacht, dass zum einen viele Priester die persönliche Führung der Gläubigen nicht mehr wollen oder auch nicht mehr können, weil ihre religiöse Motivation zu schmal ist, dass zum anderen der Service des Teams, selbst wenn er geleistet wird, nichts bringt und dass er am Ende die Menschen noch mehr der Kirche entfremdet als zuvor. </w:t>
      </w:r>
    </w:p>
    <w:p>
      <w:pPr>
        <w:pStyle w:val="Normal"/>
        <w:spacing w:lineRule="auto" w:line="360"/>
        <w:jc w:val="both"/>
        <w:rPr>
          <w:sz w:val="24"/>
        </w:rPr>
      </w:pPr>
      <w:r>
        <w:rPr>
          <w:sz w:val="24"/>
        </w:rPr>
      </w:r>
    </w:p>
    <w:p>
      <w:pPr>
        <w:pStyle w:val="Normal"/>
        <w:spacing w:lineRule="auto" w:line="360"/>
        <w:jc w:val="both"/>
        <w:rPr>
          <w:sz w:val="24"/>
        </w:rPr>
      </w:pPr>
      <w:r>
        <w:rPr>
          <w:sz w:val="24"/>
        </w:rPr>
        <w:t>Die Seelsorge ist personal und ihrer Natur nach, jedenfalls gemäß dem katholischen Kir-chenverständnis, priesterzentriert. Man kann nur so viele Gemeinden mit einem Priester versehen, wie man Priester verfügbar hat. Die übrigen Gemeinden müssen den Himmel be-stürmen, dass Gott ihnen einen Priester schickt. Dabei kann die vorläufige Lösung das Ehrenamt sein. Seelsorge-Teams - das ist ein Widersinn.</w:t>
      </w:r>
    </w:p>
    <w:p>
      <w:pPr>
        <w:pStyle w:val="Normal"/>
        <w:spacing w:lineRule="auto" w:line="360"/>
        <w:jc w:val="both"/>
        <w:rPr>
          <w:sz w:val="24"/>
        </w:rPr>
      </w:pPr>
      <w:r>
        <w:rPr>
          <w:sz w:val="24"/>
        </w:rPr>
      </w:r>
    </w:p>
    <w:p>
      <w:pPr>
        <w:pStyle w:val="Normal"/>
        <w:spacing w:lineRule="auto" w:line="360"/>
        <w:jc w:val="both"/>
        <w:rPr/>
      </w:pPr>
      <w:r>
        <w:rPr>
          <w:sz w:val="24"/>
        </w:rPr>
        <w:t>Wie verfehlt der Einsatz von bezahlten Laien in der Seelsorge ist, geht daraus hervor, dass diese, seien sie Männer oder Frauen, durchweg mehr oder weniger offen die Priesterweihe anstreben oder zumindest erhoffen.</w:t>
      </w:r>
    </w:p>
    <w:p>
      <w:pPr>
        <w:pStyle w:val="Normal"/>
        <w:spacing w:lineRule="auto" w:line="360"/>
        <w:jc w:val="both"/>
        <w:rPr>
          <w:sz w:val="24"/>
        </w:rPr>
      </w:pPr>
      <w:r>
        <w:rPr>
          <w:sz w:val="24"/>
        </w:rPr>
      </w:r>
    </w:p>
    <w:p>
      <w:pPr>
        <w:pStyle w:val="Normal"/>
        <w:spacing w:lineRule="auto" w:line="360"/>
        <w:jc w:val="both"/>
        <w:rPr/>
      </w:pPr>
      <w:r>
        <w:rPr>
          <w:sz w:val="24"/>
        </w:rPr>
        <w:t>Paulus will nicht nur dem inneren Wachstum der Gnade bei den Philippern dienen, auch die Glaubensfreude will er bei ihnen vermehren und vertiefen. Auch dieses Anliegen kann nur auf personaler Ebene verwirklicht werden. Ein Seelsorgeteam kann keine Glaubens-freude vermehren und vertiefen. Die Glaubensfreude erwächst aus dem Bewusstsein der Gotteskindschaft und der lebendigen Verbundenheit mit Christus. Sie ist in jedem Fall ein starker Schutz gegen die Versuchungen und die Gefahren der Welt.</w:t>
      </w:r>
    </w:p>
    <w:p>
      <w:pPr>
        <w:pStyle w:val="Normal"/>
        <w:spacing w:lineRule="auto" w:line="360"/>
        <w:jc w:val="both"/>
        <w:rPr>
          <w:sz w:val="24"/>
        </w:rPr>
      </w:pPr>
      <w:r>
        <w:rPr>
          <w:sz w:val="24"/>
        </w:rPr>
      </w:r>
    </w:p>
    <w:p>
      <w:pPr>
        <w:pStyle w:val="Normal"/>
        <w:spacing w:lineRule="auto" w:line="360"/>
        <w:jc w:val="both"/>
        <w:rPr>
          <w:sz w:val="24"/>
        </w:rPr>
      </w:pPr>
      <w:r>
        <w:rPr>
          <w:sz w:val="24"/>
        </w:rPr>
        <w:t>Um des inneren Fortschritts und der Glaubensfreude der Philipper willen hofft Paulus bald bei ihnen sein zu können und wenigstens für eine gewisse Zeit bei ihnen bleiben zu kön-nen. Er weiß, dass kein anderer wie er das große Werk, das er in Philippi begonnen hat, weiterführen kann. Das gesteht er in aller Demut. Er weiß aber auch, dass die Gemeinde seine Ankunft mit großer Freude erwartet. Sie haben ihn jahrelang nicht gesehen und hof-fen darauf, dass er, durch Leid geläutert, noch größer und reifer geworden ist. Schon früher konnte er ihnen viel geben und sagen, jetzt aber ist sein Herz voller und reicher geworden, weil er viel gelitten hat, weshalb er ihnen mehr geben kann</w:t>
      </w:r>
      <w:r>
        <w:rPr>
          <w:rStyle w:val="FootnoteCharacters"/>
          <w:rStyle w:val="FootnoteAnchor"/>
          <w:sz w:val="24"/>
        </w:rPr>
        <w:footnoteReference w:id="30"/>
      </w:r>
      <w:r>
        <w:rPr>
          <w:sz w:val="24"/>
        </w:rPr>
        <w:t>.</w:t>
      </w:r>
    </w:p>
    <w:p>
      <w:pPr>
        <w:pStyle w:val="Normal"/>
        <w:spacing w:lineRule="auto" w:line="360"/>
        <w:jc w:val="both"/>
        <w:rPr>
          <w:sz w:val="24"/>
        </w:rPr>
      </w:pPr>
      <w:r>
        <w:rPr>
          <w:sz w:val="24"/>
        </w:rPr>
      </w:r>
    </w:p>
    <w:p>
      <w:pPr>
        <w:pStyle w:val="Normal"/>
        <w:spacing w:lineRule="auto" w:line="360"/>
        <w:jc w:val="both"/>
        <w:rPr/>
      </w:pPr>
      <w:r>
        <w:rPr>
          <w:sz w:val="24"/>
        </w:rPr>
        <w:t>In den folgenden Versen des Philipperbriefes entfaltet Paulus das große Ideal der Einheit: Verse 1, 27 - 2, 30. Dieses Ideal lässt sich unter vier Gesichtspunkten zusammenfassen, nämlich 1. Die Einheit unter den Gläubigen (1, 27 - 2, 4). 2. Die Verankerung der Einheit in Christus (2, 5 - 11). 3. Die Pflege der Einheit in der Gemeinde (2, 12 - 18). 4. Die Ein-heit im Klerus (2, 19 - 30).</w:t>
      </w:r>
    </w:p>
    <w:p>
      <w:pPr>
        <w:pStyle w:val="Normal"/>
        <w:spacing w:lineRule="auto" w:line="360"/>
        <w:jc w:val="both"/>
        <w:rPr>
          <w:sz w:val="24"/>
        </w:rPr>
      </w:pPr>
      <w:r>
        <w:rPr>
          <w:sz w:val="24"/>
        </w:rPr>
      </w:r>
    </w:p>
    <w:p>
      <w:pPr>
        <w:pStyle w:val="Normal"/>
        <w:spacing w:lineRule="auto" w:line="360"/>
        <w:jc w:val="both"/>
        <w:rPr/>
      </w:pPr>
      <w:r>
        <w:rPr>
          <w:sz w:val="24"/>
        </w:rPr>
        <w:t>Die Einheit unter den Gläubigen (1, 27 – 2, 4) beschreibt Paulus mit folgenden Worten:</w:t>
      </w:r>
    </w:p>
    <w:p>
      <w:pPr>
        <w:pStyle w:val="Normal"/>
        <w:spacing w:lineRule="auto" w:line="360"/>
        <w:jc w:val="both"/>
        <w:rPr>
          <w:i/>
          <w:i/>
          <w:sz w:val="24"/>
        </w:rPr>
      </w:pPr>
      <w:r>
        <w:rPr>
          <w:i/>
          <w:sz w:val="24"/>
        </w:rPr>
        <w:t>„</w:t>
      </w:r>
      <w:r>
        <w:rPr>
          <w:i/>
          <w:sz w:val="24"/>
        </w:rPr>
        <w:t>Wandelt nur würdig des Evangeliums Christi, denn ich möchte, falls ich komme, an euch sehen und im Fall meines Fernbleibens von euch hören, dass ihr eines Geistes seid und fest zusammensteht, einmütig für den Glauben an das Evangelium kämpft (1, 27).</w:t>
      </w:r>
    </w:p>
    <w:p>
      <w:pPr>
        <w:pStyle w:val="Normal"/>
        <w:spacing w:lineRule="auto" w:line="360"/>
        <w:jc w:val="both"/>
        <w:rPr>
          <w:i/>
          <w:i/>
          <w:sz w:val="24"/>
        </w:rPr>
      </w:pPr>
      <w:r>
        <w:rPr>
          <w:i/>
          <w:sz w:val="24"/>
        </w:rPr>
        <w:t>Lasst euch in keiner Weise von den Widersachern einschüchtern. Hierin liegt für sie ein Zeichen, dass sie verloren gehen, ihr aber gerettet werdet, und zwar von Gott (1, 28).</w:t>
      </w:r>
    </w:p>
    <w:p>
      <w:pPr>
        <w:pStyle w:val="Normal"/>
        <w:spacing w:lineRule="auto" w:line="360"/>
        <w:jc w:val="both"/>
        <w:rPr>
          <w:i/>
          <w:i/>
          <w:sz w:val="24"/>
        </w:rPr>
      </w:pPr>
      <w:r>
        <w:rPr>
          <w:i/>
          <w:sz w:val="24"/>
        </w:rPr>
        <w:t>Denn euch ist die Gnade verliehen, nicht nur an Christus zu glauben, sondern auch für ihn zu leiden (1, 29).</w:t>
      </w:r>
    </w:p>
    <w:p>
      <w:pPr>
        <w:pStyle w:val="Normal"/>
        <w:spacing w:lineRule="auto" w:line="360"/>
        <w:jc w:val="both"/>
        <w:rPr>
          <w:i/>
          <w:i/>
          <w:sz w:val="24"/>
        </w:rPr>
      </w:pPr>
      <w:r>
        <w:rPr>
          <w:i/>
          <w:sz w:val="24"/>
        </w:rPr>
        <w:t>Ihr habt genau denselben Kampf zu bestehen, wie ihr ihn bei mir gesehen habt, und wie ihr  jetzt von mir hört (1, 30).</w:t>
      </w:r>
    </w:p>
    <w:p>
      <w:pPr>
        <w:pStyle w:val="Normal"/>
        <w:spacing w:lineRule="auto" w:line="360"/>
        <w:jc w:val="both"/>
        <w:rPr>
          <w:i/>
          <w:i/>
          <w:sz w:val="24"/>
        </w:rPr>
      </w:pPr>
      <w:r>
        <w:rPr>
          <w:i/>
          <w:sz w:val="24"/>
        </w:rPr>
        <w:t xml:space="preserve">Wenn christliche Ermahnung, liebevoller Zuspruch, geistige Gemeinschaft, Mitgefühl und Erbarmen bei euch etwas gelten (2, 1), </w:t>
      </w:r>
    </w:p>
    <w:p>
      <w:pPr>
        <w:pStyle w:val="Normal"/>
        <w:spacing w:lineRule="auto" w:line="360"/>
        <w:jc w:val="both"/>
        <w:rPr>
          <w:i/>
          <w:i/>
          <w:sz w:val="24"/>
        </w:rPr>
      </w:pPr>
      <w:r>
        <w:rPr>
          <w:i/>
          <w:sz w:val="24"/>
        </w:rPr>
        <w:t>so macht meine Freude vollkommen, dass ihr auf dasselbe bedacht seid, gleichbleibende Liebe bewahrt, einträchtig und eines Sinnes seid (2, 2).</w:t>
      </w:r>
    </w:p>
    <w:p>
      <w:pPr>
        <w:pStyle w:val="Normal"/>
        <w:spacing w:lineRule="auto" w:line="360"/>
        <w:jc w:val="both"/>
        <w:rPr>
          <w:i/>
          <w:i/>
          <w:sz w:val="24"/>
        </w:rPr>
      </w:pPr>
      <w:r>
        <w:rPr>
          <w:i/>
          <w:sz w:val="24"/>
        </w:rPr>
        <w:t>Tut nichts aus Selbstsucht und Prahlerei, in Demut achte jeder den anderen höher als sich selbst (2, 3).</w:t>
      </w:r>
    </w:p>
    <w:p>
      <w:pPr>
        <w:pStyle w:val="Normal"/>
        <w:spacing w:lineRule="auto" w:line="360"/>
        <w:jc w:val="both"/>
        <w:rPr/>
      </w:pPr>
      <w:r>
        <w:rPr>
          <w:i/>
          <w:sz w:val="24"/>
        </w:rPr>
        <w:t>Keiner sei bloß auf sein Wohl bedacht, sondern auch auf das der anderen (2, 4).“</w:t>
      </w:r>
    </w:p>
    <w:p>
      <w:pPr>
        <w:pStyle w:val="Normal"/>
        <w:spacing w:lineRule="auto" w:line="360"/>
        <w:jc w:val="both"/>
        <w:rPr>
          <w:i/>
          <w:i/>
          <w:sz w:val="24"/>
        </w:rPr>
      </w:pPr>
      <w:r>
        <w:rPr>
          <w:i/>
          <w:sz w:val="24"/>
        </w:rPr>
      </w:r>
    </w:p>
    <w:p>
      <w:pPr>
        <w:pStyle w:val="Normal"/>
        <w:spacing w:lineRule="auto" w:line="360"/>
        <w:jc w:val="both"/>
        <w:rPr/>
      </w:pPr>
      <w:r>
        <w:rPr>
          <w:sz w:val="24"/>
        </w:rPr>
        <w:t>Paulus ermahnt die Philipper, dass sie einmütig zusammenstehen:</w:t>
      </w:r>
    </w:p>
    <w:p>
      <w:pPr>
        <w:pStyle w:val="Normal"/>
        <w:spacing w:lineRule="auto" w:line="360"/>
        <w:jc w:val="both"/>
        <w:rPr>
          <w:i/>
          <w:i/>
          <w:sz w:val="24"/>
        </w:rPr>
      </w:pPr>
      <w:r>
        <w:rPr>
          <w:sz w:val="24"/>
        </w:rPr>
        <w:t xml:space="preserve"> </w:t>
      </w:r>
      <w:r>
        <w:rPr>
          <w:i/>
          <w:sz w:val="24"/>
        </w:rPr>
        <w:t>„</w:t>
      </w:r>
      <w:r>
        <w:rPr>
          <w:i/>
          <w:sz w:val="24"/>
        </w:rPr>
        <w:t>Wandelt nur würdig des Evangeliums Christi, denn ich möchte, falls ich komme, an euch sehen und im Fall meines Fernbleibens von euch hören, dass ihr eines Geistes seid und fest zusammensteht, einmütig für den Glauben an das Evangelium kämpft (1, 27)“.</w:t>
      </w:r>
    </w:p>
    <w:p>
      <w:pPr>
        <w:pStyle w:val="Normal"/>
        <w:spacing w:lineRule="auto" w:line="360"/>
        <w:jc w:val="both"/>
        <w:rPr>
          <w:i/>
          <w:i/>
          <w:sz w:val="24"/>
        </w:rPr>
      </w:pPr>
      <w:r>
        <w:rPr>
          <w:i/>
          <w:sz w:val="24"/>
        </w:rPr>
      </w:r>
    </w:p>
    <w:p>
      <w:pPr>
        <w:pStyle w:val="Normal"/>
        <w:spacing w:lineRule="auto" w:line="360"/>
        <w:jc w:val="both"/>
        <w:rPr/>
      </w:pPr>
      <w:r>
        <w:rPr>
          <w:sz w:val="24"/>
        </w:rPr>
        <w:t xml:space="preserve"> </w:t>
      </w:r>
      <w:r>
        <w:rPr>
          <w:sz w:val="24"/>
        </w:rPr>
        <w:t xml:space="preserve">Das Evangelium ist der Maßstab für die Beurteilung des religiösen Lebens. Es muss die unabänderliche Norm für das Denken und Handeln der Philipper bleiben. Durch die An-nahme der Heilsbotschaft und durch das Sakrament der Taufe sind sie Bürger des Gottes-reiches geworden. Sie haben so eine neue Heimat gefunden. Wie die natürliche Heimat einen Menschen prägt, so muss es auch die übernatürliche. Die Prägung der Bürger des Gottesreiches besteht in der Nachahmung Christi: „Wandelt würdig des Evangeliums Chri-sti“. So heißt es hier im Philipperbrief: 1, 27. Für einen wirklichen Christen kann die Reli-gion niemals Privatsache werden. Von Anfang an hat die christliche Mission den Öffent-lichkeitscharakter des Evangeliums betont. Die Kirche ist eine sichtbare Gemeinschaft von Anfang an. Zu ihr muss sich der Getaufte offen und ehrlich bekennen. Dieses offene Be-kenntnis ist ein Teil der Evangelisation der Welt. „Verba docent, exempla trahunt - Worte belehren, Beispiele reißen mit“. </w:t>
      </w:r>
    </w:p>
    <w:p>
      <w:pPr>
        <w:pStyle w:val="Normal"/>
        <w:spacing w:lineRule="auto" w:line="360"/>
        <w:jc w:val="both"/>
        <w:rPr>
          <w:sz w:val="24"/>
        </w:rPr>
      </w:pPr>
      <w:r>
        <w:rPr>
          <w:sz w:val="24"/>
        </w:rPr>
      </w:r>
    </w:p>
    <w:p>
      <w:pPr>
        <w:pStyle w:val="Normal"/>
        <w:spacing w:lineRule="auto" w:line="360"/>
        <w:jc w:val="both"/>
        <w:rPr>
          <w:sz w:val="24"/>
        </w:rPr>
      </w:pPr>
      <w:r>
        <w:rPr>
          <w:sz w:val="24"/>
        </w:rPr>
        <w:t xml:space="preserve">Paulus verlangt von den Philippern, dass sie einen Lebenswandel führen, der ihrem christ-lichen Glauben entspricht, dass sie auch dann nach ihren christlichen Grundsätzen han-deln, wenn Heiden sie sehen und beobachten können. Die Christen bildeten damals in Philippi eine verschwindende Minderheit. Von daher kann man verstehen, dass ängstliche Gemüter sich bemühten, den Heiden nicht aufzufallen durch ihre Lebensweise. Sie erinnert Paulus daran, dass das Bekenntnis wesenhaft zum Christsein dazugehört. Dabei weiß er, dass das Bekenntnis zu Christus in der heidnischen Umwelt von Philippi des Mutes und der Tapferkeit bedurfte. </w:t>
      </w:r>
    </w:p>
    <w:p>
      <w:pPr>
        <w:pStyle w:val="Normal"/>
        <w:spacing w:lineRule="auto" w:line="360"/>
        <w:jc w:val="both"/>
        <w:rPr>
          <w:sz w:val="24"/>
        </w:rPr>
      </w:pPr>
      <w:r>
        <w:rPr>
          <w:sz w:val="24"/>
        </w:rPr>
      </w:r>
    </w:p>
    <w:p>
      <w:pPr>
        <w:pStyle w:val="Normal"/>
        <w:spacing w:lineRule="auto" w:line="360"/>
        <w:jc w:val="both"/>
        <w:rPr>
          <w:sz w:val="24"/>
        </w:rPr>
      </w:pPr>
      <w:r>
        <w:rPr>
          <w:sz w:val="24"/>
        </w:rPr>
        <w:t xml:space="preserve">Das ist heute nicht anders. Auch in unserer Zeit bedarf das Bekenntnis zu Christus des Mutes und der Tapferkeit. Das Neuheidentum unserer säkularisierten Welt ist weniger to-lerant, als die Heiden von Philippi es waren. </w:t>
      </w:r>
    </w:p>
    <w:p>
      <w:pPr>
        <w:pStyle w:val="Normal"/>
        <w:spacing w:lineRule="auto" w:line="360"/>
        <w:jc w:val="both"/>
        <w:rPr>
          <w:sz w:val="24"/>
        </w:rPr>
      </w:pPr>
      <w:r>
        <w:rPr>
          <w:sz w:val="24"/>
        </w:rPr>
      </w:r>
    </w:p>
    <w:p>
      <w:pPr>
        <w:pStyle w:val="Normal"/>
        <w:spacing w:lineRule="auto" w:line="360"/>
        <w:jc w:val="both"/>
        <w:rPr>
          <w:sz w:val="24"/>
        </w:rPr>
      </w:pPr>
      <w:r>
        <w:rPr>
          <w:sz w:val="24"/>
        </w:rPr>
        <w:t>Die Tugend der Tapferkeit ist eine der vier Kardinaltugenden neben der Gerechtigkeit, der Klugheit und der Mäßigkeit. Die Tugenden müssen eingeübt werden, das geschieht durch immer neue Selbstüberwindung.</w:t>
      </w:r>
    </w:p>
    <w:p>
      <w:pPr>
        <w:pStyle w:val="Normal"/>
        <w:spacing w:lineRule="auto" w:line="360"/>
        <w:jc w:val="both"/>
        <w:rPr>
          <w:sz w:val="24"/>
        </w:rPr>
      </w:pPr>
      <w:r>
        <w:rPr>
          <w:sz w:val="24"/>
        </w:rPr>
      </w:r>
    </w:p>
    <w:p>
      <w:pPr>
        <w:pStyle w:val="Normal"/>
        <w:spacing w:lineRule="auto" w:line="360"/>
        <w:jc w:val="both"/>
        <w:rPr/>
      </w:pPr>
      <w:r>
        <w:rPr>
          <w:sz w:val="24"/>
        </w:rPr>
        <w:t xml:space="preserve">Das Christsein setzt heute mehr denn je das tapfere Zeugnis für die Wahrheit voraus. Das gilt in der gegenwärtigen Situation nicht nur nach außen hin, im Blick auf die ungläubige Welt. Heute gilt das auch nach innen hin, denn der Unglaube treibt heute sein böses Spiel auch innerhalb der Kirche. Paulus spricht wiederholt in seinen Briefen von dem guten Kampf, den wir kämpfen müssen, wie er selber ihn auch gekämpft hat (1 Tit 1, 18; 6, 12; 2 Tit 4, 7). Unter diesem Aspekt vergleicht Paulus unser Leben wiederholt mit einem Kriegs-dienst (2 Kor 10, 4f; 1 Tim 1, 18; 2 Tim 2, 3f). Bereits der Dulder Hiob ruft im Alten Testament in seiner Prüfung aus: „Ist nicht das Leben des Menschen ein Kriegsdienst auf Erden?“ (Hiob 7, 1). </w:t>
      </w:r>
    </w:p>
    <w:p>
      <w:pPr>
        <w:pStyle w:val="Normal"/>
        <w:spacing w:lineRule="auto" w:line="360"/>
        <w:jc w:val="both"/>
        <w:rPr>
          <w:sz w:val="24"/>
        </w:rPr>
      </w:pPr>
      <w:r>
        <w:rPr>
          <w:sz w:val="24"/>
        </w:rPr>
      </w:r>
    </w:p>
    <w:p>
      <w:pPr>
        <w:pStyle w:val="Normal"/>
        <w:spacing w:lineRule="auto" w:line="360"/>
        <w:jc w:val="both"/>
        <w:rPr>
          <w:sz w:val="24"/>
        </w:rPr>
      </w:pPr>
      <w:r>
        <w:rPr>
          <w:sz w:val="24"/>
        </w:rPr>
        <w:t xml:space="preserve">Jesus ist nicht gekommen, den Frieden zu bringen, sondern das Schwert. So drückt er es selber einmal aus: Mt 10, 34. - Wozu braucht man ein Schwert, wenn nicht zum kämpfen. Natürlich handelt es sich hier um einen geistigen Kampf. Man könnte nun fragen, wie ist das zu vereinbaren mit der Seligpreisung der Friedfertigen, der Friedensstifter in der Berg-predigt oder mit der Tatsache, dass Jesus schon im Alten Testament als der Friedensfürst verheißen wird. Wir müssen hier unterscheiden zwischen dem Frieden mit Gott und dem Frieden mit dem Fürsten dieser Welt (Jo 14, 30; 12, 31; 16, 11) und mit jenen, die sich in seinen Dienst stellen. Und wir müssen sehen, dass das Schwert, das Jesus meint, das Schwert des Geistes ist. Wer mit Gott im Frieden sein will, der muss den geistigen Kampf mit allem Widergöttlichen aufnehmen. Er darf dabei nicht einmal den Tod fürchten. So war es bei Jesus. Er führte immer neue Auseinandersetzungen mit denen, die zu seiner Zeit den Ton angaben, und fand dabei schließlich den Tod am Kreuz. Die Zahl derer, die ihm darin nachgefolgt ist, ist recht stattlich. Jünger Christi kommt nicht an der Auseinander-setzung mit dem Bösen vorbei. An dem geistigen Kampf mit dem Bösen in uns und um uns. In uns sind es die bösen Begierden, mit denen wir zu kämpfen haben, da ist an die Trägheit zu erinnern, an die Genusssucht, an den Stolz, an die Unkeuschheit oder Unrein-heit usw. Um uns haben wir mit den Söldnern Satans zu kämpfen, die sich nicht selten als Versucher an uns heranmachen. Wir haben zu kämpfen mit denen, die Gott die Welt aus den Händen reißen möchten, die die Atmosphäre vergiften, die Gemeinheit säen, die das Bild des Menschen verzerren und seine Würde mit Füßen treten. Hier ist nicht zuletzt auch an die gottlosen Journalisten zu erinnern, die auf den Bildschirmen kaltblütig und skrupel-los (mit dem unschuldigsten Gesicht) die Schlachten Satans kämpfen. Bei diesem geistigen Kampf werden wir geistige, aber auch körperliche Wunden in Kauf nehmen müssen und wir dürfen uns nicht fürchten, dass wir am Ende allein dastehen. Das Beispiel Jesu und sei-ner treuen Zeugen ist unsere Kraft, nicht zuletzt aber auch der Lohn im Himmel, der uns verheißen ist, denn nach den wenigen Jahren dieses Erdenlebens erfolgt die Abrechnung bei Gott. </w:t>
      </w:r>
    </w:p>
    <w:p>
      <w:pPr>
        <w:pStyle w:val="Normal"/>
        <w:spacing w:lineRule="auto" w:line="360"/>
        <w:jc w:val="both"/>
        <w:rPr>
          <w:sz w:val="24"/>
        </w:rPr>
      </w:pPr>
      <w:r>
        <w:rPr>
          <w:sz w:val="24"/>
        </w:rPr>
      </w:r>
    </w:p>
    <w:p>
      <w:pPr>
        <w:pStyle w:val="Normal"/>
        <w:spacing w:lineRule="auto" w:line="360"/>
        <w:jc w:val="both"/>
        <w:rPr>
          <w:sz w:val="24"/>
        </w:rPr>
      </w:pPr>
      <w:r>
        <w:rPr>
          <w:sz w:val="24"/>
        </w:rPr>
        <w:t xml:space="preserve">Die Tapferkeit ist eine der Kardinaltugenden. Tapfer ist der, der für das Gute und für das Wahre kämpft, der sein irdische Leben nicht als das Höchste ansieht, der etwas einstecken kann, vorausgesetzt selbstverständlich dass es sich lohnt. Die höchste Verwirklichungs-form der Tapferkeit ist das Martyrium. Das verlangt Gott nicht von einem jeden von uns, wohl aber verlangt er von jedem von uns die Bereitschaft dazu, um wieviel mehr verlangt er dann unter Umständen von uns die Entzweiung mit den Menschen, die wir sonst schät-zen und die uns sonst nahe stehen. Alle Gemeinschaft erhält ihren Wert von der Ewigkeit her. Alle Werte werden von daher relativiert, das heißt ins rechte Lot gerückt. Ignatius von Loyola, der Gründer der Gesellschaft Jesu (+ 1556), hatte die Gewohnheit zu fragen: „Was nützt mir das für die Ewigkeit?“ Quid hoc ad aeternitatem? Er war ursprünglich ein Soldat, ein Offizier im Dienste eines irdischen Herrschers gewesen. Er wurde ein Soldat Christi, ein „miles Christi“ und schuf die „militia Christi“, die Gesellschaft Jesu, die eine Eliteein-heit der Kirche sein sollte und es tatsächlich auch bis in die jüngste Vergangenheit ge-wesen ist. Heute ist der Orden in einer tiefen Krise wie die allermeisten Orden der Kirche. Man wird nicht übertreiben, wenn man sagt, dass die Krise der Orden, die stets das ent-scheidende Rückgrat der Kirche darstellten, heute größer ist als je zuvor in der zweitau-sendjährigen Geschichte der Kirche. </w:t>
      </w:r>
    </w:p>
    <w:p>
      <w:pPr>
        <w:pStyle w:val="Normal"/>
        <w:spacing w:lineRule="auto" w:line="360"/>
        <w:jc w:val="both"/>
        <w:rPr>
          <w:sz w:val="24"/>
        </w:rPr>
      </w:pPr>
      <w:r>
        <w:rPr>
          <w:sz w:val="24"/>
        </w:rPr>
      </w:r>
    </w:p>
    <w:p>
      <w:pPr>
        <w:pStyle w:val="Normal"/>
        <w:spacing w:lineRule="auto" w:line="360"/>
        <w:jc w:val="both"/>
        <w:rPr/>
      </w:pPr>
      <w:r>
        <w:rPr>
          <w:sz w:val="24"/>
        </w:rPr>
        <w:t xml:space="preserve">Ignatius von Loyola zeigt uns, wie wir all unsere Kräfte einsetzen sollen für das Reich Christi, die Kräfte des Geistes, in der Bereitschaft, körperliche und geistige Verwundun-gen, ja gegebenenfalls den Tod auf uns zu nehmen. </w:t>
      </w:r>
    </w:p>
    <w:p>
      <w:pPr>
        <w:pStyle w:val="Normal"/>
        <w:spacing w:lineRule="auto" w:line="360"/>
        <w:jc w:val="both"/>
        <w:rPr>
          <w:sz w:val="24"/>
        </w:rPr>
      </w:pPr>
      <w:r>
        <w:rPr>
          <w:sz w:val="24"/>
        </w:rPr>
      </w:r>
    </w:p>
    <w:p>
      <w:pPr>
        <w:pStyle w:val="Normal"/>
        <w:spacing w:lineRule="auto" w:line="360"/>
        <w:jc w:val="both"/>
        <w:rPr>
          <w:sz w:val="24"/>
        </w:rPr>
      </w:pPr>
      <w:r>
        <w:rPr>
          <w:sz w:val="24"/>
        </w:rPr>
        <w:t>Es ist vor allem das Sakrament der Firmung, das uns auf das Bekenntnis verpflichtet und auf das tapfere Zeugnis. Das Sakrament der Firmung ist die Vollendung des Sakramentes der Taufe.</w:t>
      </w:r>
    </w:p>
    <w:p>
      <w:pPr>
        <w:pStyle w:val="Normal"/>
        <w:spacing w:lineRule="auto" w:line="360"/>
        <w:jc w:val="both"/>
        <w:rPr>
          <w:sz w:val="24"/>
        </w:rPr>
      </w:pPr>
      <w:r>
        <w:rPr>
          <w:sz w:val="24"/>
        </w:rPr>
      </w:r>
    </w:p>
    <w:p>
      <w:pPr>
        <w:pStyle w:val="Normal"/>
        <w:spacing w:lineRule="auto" w:line="360"/>
        <w:jc w:val="both"/>
        <w:rPr>
          <w:sz w:val="24"/>
        </w:rPr>
      </w:pPr>
      <w:r>
        <w:rPr>
          <w:sz w:val="24"/>
        </w:rPr>
        <w:t xml:space="preserve">Um die Tapferkeit ist es in der Kirche heute nicht besonders gut bestellt. Ängstlichkeit und Halbheit greifen um sich wie eine Epidemie, bei den Hirten wie bei den Gläubigen. Dass die Kirche Christi auf dem Blutzeugnis der Märtyrer aufgebaut ist, das haben viele vergessen. Der italienische Dichter Dante Alighieri, der am 14. September des Jahres 1321 in Ravenna gestorben ist, weist in seiner Göttlichen Komödie den Feigen, den Halben und Unentschiedenen, die den Mantel immer nach dem Wind hängten, einen Platz in dem leeren Raum zwischen Himmel und Hölle an. Der Himmel kann sie nicht aufnehmen, aber auch die Hölle mag sie nicht, weil sie weder den Mut zum Guten noch den Mut zum Bösen hatten. </w:t>
      </w:r>
    </w:p>
    <w:p>
      <w:pPr>
        <w:pStyle w:val="Normal"/>
        <w:spacing w:lineRule="auto" w:line="360"/>
        <w:jc w:val="both"/>
        <w:rPr>
          <w:sz w:val="24"/>
        </w:rPr>
      </w:pPr>
      <w:r>
        <w:rPr>
          <w:sz w:val="24"/>
        </w:rPr>
      </w:r>
    </w:p>
    <w:p>
      <w:pPr>
        <w:pStyle w:val="Normal"/>
        <w:spacing w:lineRule="auto" w:line="360"/>
        <w:jc w:val="both"/>
        <w:rPr>
          <w:sz w:val="24"/>
        </w:rPr>
      </w:pPr>
      <w:r>
        <w:rPr>
          <w:sz w:val="24"/>
        </w:rPr>
        <w:t>Gewiss sind Furcht und Angst bedeutende Faktoren in unserem Leben, aber wir müssen sie überwinden im Vertrauen auf Gott und im Glauben an die Macht der Gnade. Leichter werden wir die Furcht und die Angst überwinden, wenn wir nicht allein stehen. Deshalb verlangt Paulus an dieser Stelle des Philipperbriefes, „dass alle einmütig und fest zusam-menstehen“. Einer soll den anderen stützen</w:t>
      </w:r>
      <w:r>
        <w:rPr>
          <w:rStyle w:val="FootnoteCharacters"/>
          <w:rStyle w:val="FootnoteAnchor"/>
          <w:sz w:val="24"/>
        </w:rPr>
        <w:footnoteReference w:id="31"/>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Paulus möchte die Philipper in diesem Sinne für die Bildung einer religiösen Einheitsfront begeistern. Deshalb nennt er drei Vorteile, die aus ihr erwachsen, wenn er feststellt, dass die Einheit zum Sieg führt (1, 28), dass sie für die Gemeinde eine wahre Gnade ist (1, 29) und dass sie ihnen eine neue Lebensgemeinschaft mit Paulus, ihrem geistlichen Vater, bringt (1, 30).</w:t>
      </w:r>
    </w:p>
    <w:p>
      <w:pPr>
        <w:pStyle w:val="Normal"/>
        <w:spacing w:lineRule="auto" w:line="360"/>
        <w:jc w:val="both"/>
        <w:rPr>
          <w:sz w:val="24"/>
        </w:rPr>
      </w:pPr>
      <w:r>
        <w:rPr>
          <w:sz w:val="24"/>
        </w:rPr>
      </w:r>
    </w:p>
    <w:p>
      <w:pPr>
        <w:pStyle w:val="Normal"/>
        <w:spacing w:lineRule="auto" w:line="360"/>
        <w:jc w:val="both"/>
        <w:rPr>
          <w:sz w:val="24"/>
        </w:rPr>
      </w:pPr>
      <w:r>
        <w:rPr>
          <w:sz w:val="24"/>
        </w:rPr>
        <w:t>Paulus schreibt:</w:t>
      </w:r>
    </w:p>
    <w:p>
      <w:pPr>
        <w:pStyle w:val="Normal"/>
        <w:spacing w:lineRule="auto" w:line="360"/>
        <w:jc w:val="both"/>
        <w:rPr>
          <w:i/>
          <w:i/>
          <w:sz w:val="24"/>
        </w:rPr>
      </w:pPr>
      <w:r>
        <w:rPr>
          <w:i/>
          <w:sz w:val="24"/>
        </w:rPr>
        <w:t>„</w:t>
      </w:r>
      <w:r>
        <w:rPr>
          <w:i/>
          <w:sz w:val="24"/>
        </w:rPr>
        <w:t>Lasst euch in keiner Weise von den Widersachern einschüchtern. Hierin liegt für sie ein Zeichen, dass sie verloren gehen, ihr aber gerettet werdet, und zwar von Gott (1, 28).“</w:t>
      </w:r>
    </w:p>
    <w:p>
      <w:pPr>
        <w:pStyle w:val="Normal"/>
        <w:spacing w:lineRule="auto" w:line="360"/>
        <w:jc w:val="both"/>
        <w:rPr>
          <w:i/>
          <w:i/>
          <w:sz w:val="24"/>
        </w:rPr>
      </w:pPr>
      <w:r>
        <w:rPr>
          <w:i/>
          <w:sz w:val="24"/>
        </w:rPr>
      </w:r>
    </w:p>
    <w:p>
      <w:pPr>
        <w:pStyle w:val="Normal"/>
        <w:spacing w:lineRule="auto" w:line="360"/>
        <w:jc w:val="both"/>
        <w:rPr/>
      </w:pPr>
      <w:r>
        <w:rPr>
          <w:sz w:val="24"/>
        </w:rPr>
        <w:t xml:space="preserve">Die Einigkeit macht stark für den guten Kampf. Deshalb darf der Christ sich nicht ein-schüchtern lassen von denen, die sich als Gefolgsleute des „Fürsten dieser Welt“ erweisen. </w:t>
      </w:r>
    </w:p>
    <w:p>
      <w:pPr>
        <w:pStyle w:val="Normal"/>
        <w:spacing w:lineRule="auto" w:line="360"/>
        <w:jc w:val="both"/>
        <w:rPr>
          <w:sz w:val="24"/>
        </w:rPr>
      </w:pPr>
      <w:r>
        <w:rPr>
          <w:sz w:val="24"/>
        </w:rPr>
      </w:r>
    </w:p>
    <w:p>
      <w:pPr>
        <w:pStyle w:val="Normal"/>
        <w:spacing w:lineRule="auto" w:line="360"/>
        <w:jc w:val="both"/>
        <w:rPr>
          <w:sz w:val="24"/>
        </w:rPr>
      </w:pPr>
      <w:r>
        <w:rPr>
          <w:sz w:val="24"/>
        </w:rPr>
        <w:t xml:space="preserve">Schon immer gab es nicht wenige Widersacher des Christentums. Seit der Ursünde gibt es im Menschen das innere Widerstreben gegen die Wahrheit. Treffend erklären die Juden dem Apostel gleich in den ersten Tagen seiner römischen Gefangenschaft, so berichtet die Apostelgeschichte, sie wüssten vom Christentum nur das eine, dass man dieser Sekte überall widerspreche (Apg 28, 22). Was die Bekämpfung des Christentums und der Kirche angeht, ist, vor allem wenn man auf die Massenmedien schaut, eine Steigerung kaum noch möglich. Die Massenmedien zersetzen das Christentum zum einen, indem sie alles in Frage stellen und jene Diktatur des Relativismus aufrichten, von der der Heilige Vater in letzter Zeit wiederholt gesprochen hat, zum anderen indem sie in zynischer Weise alle ethischen Normen in Frage stellen und gewissenlos die Unmoral propagieren. Die Konsequenz, mit der die Lüge und das Böse ausgebreitet werden, schüchtert diejenigen, die sich um die Wahrheit und um das Gute bemühen, ein, weil sie oftmals ganz allein dastehen, weil sie vielmals nur wenig Gleichgesinnte haben. Das war damals in Philippi nicht anders als heu-te bei uns. Deshalb sagt Paulus: </w:t>
      </w:r>
      <w:r>
        <w:rPr>
          <w:i/>
          <w:sz w:val="24"/>
        </w:rPr>
        <w:t>„Lasst euch in keiner Weise von den Widersachern einschüchtern, weder durch die Zahl der Gegner noch durch ihre Reden (1, 28)</w:t>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Was die Zahl der Gegner angeht, können wir uns damit trösten, dass die Zahl der wirkli-chen Gegner Christi und seiner Kirche durch die vielen Mitläufer reduziert wird. Der Her-dentrieb ist nun einmal sehr stark im Menschen verankert. Gewissenhaftigkeit setzt ein eigenständiges Leben voraus. Wenn das Christentum und die Kirche heute viele Nieder-lagen einstecken müssen, dürfen wir uns dadurch nicht mutlos machen lassen, müssen wir vielmehr tapfer das Unsere tun, den guten Kampf kämpfen, wie Paulus sagt. Dabei können wir uns damit trösten, dass Gott am Ende doch der stärkere sein wird, auch wenn es eine Weile den Anschein hat, als ob seine Widersacher stärker wären. Die Kirche hat die Ver-heißung ihres Stifters. Sie wird fortbestehen bis zur Wiederkunft des auferstandenen Chri-stus. Weder durch physische Gewalt noch durch die Dialektik des Geistes kann sie über-wunden werden. Sie kann große Verluste haben. Auch diese aber können aufgefangen wer-den durch das tapfere Zeugnis vieler. Dabei erfahren wir immer wieder, dass Gott auch krummen Zeilen gerade zu schreiben vermag</w:t>
      </w:r>
      <w:r>
        <w:rPr>
          <w:rStyle w:val="FootnoteCharacters"/>
          <w:rStyle w:val="FootnoteAnchor"/>
          <w:sz w:val="24"/>
        </w:rPr>
        <w:footnoteReference w:id="32"/>
      </w:r>
      <w:r>
        <w:rPr>
          <w:sz w:val="24"/>
        </w:rPr>
        <w:t>.</w:t>
      </w:r>
    </w:p>
    <w:p>
      <w:pPr>
        <w:pStyle w:val="Normal"/>
        <w:spacing w:lineRule="auto" w:line="360"/>
        <w:jc w:val="both"/>
        <w:rPr>
          <w:sz w:val="24"/>
        </w:rPr>
      </w:pPr>
      <w:r>
        <w:rPr>
          <w:sz w:val="24"/>
        </w:rPr>
      </w:r>
    </w:p>
    <w:p>
      <w:pPr>
        <w:pStyle w:val="Normal"/>
        <w:spacing w:lineRule="auto" w:line="360"/>
        <w:jc w:val="both"/>
        <w:rPr/>
      </w:pPr>
      <w:r>
        <w:rPr>
          <w:sz w:val="24"/>
        </w:rPr>
        <w:t xml:space="preserve">Die Philipper sollen sich nicht einschüchtern lassen und mit ihnen sollen auch wir es nicht tun, </w:t>
      </w:r>
      <w:r>
        <w:rPr>
          <w:i/>
          <w:sz w:val="24"/>
        </w:rPr>
        <w:t>„denn“</w:t>
      </w:r>
      <w:r>
        <w:rPr>
          <w:sz w:val="24"/>
        </w:rPr>
        <w:t xml:space="preserve">, so fährt Paulus fort, </w:t>
      </w:r>
      <w:r>
        <w:rPr>
          <w:i/>
          <w:sz w:val="24"/>
        </w:rPr>
        <w:t>„euch ist die Gnade verliehen, nicht nur an Christus zu glauben, sondern auch für ihn zu leiden (1, 29)“</w:t>
      </w:r>
      <w:r>
        <w:rPr>
          <w:sz w:val="24"/>
        </w:rPr>
        <w:t xml:space="preserve">. </w:t>
      </w:r>
    </w:p>
    <w:p>
      <w:pPr>
        <w:pStyle w:val="Normal"/>
        <w:spacing w:lineRule="auto" w:line="360"/>
        <w:jc w:val="both"/>
        <w:rPr>
          <w:sz w:val="24"/>
        </w:rPr>
      </w:pPr>
      <w:r>
        <w:rPr>
          <w:sz w:val="24"/>
        </w:rPr>
      </w:r>
    </w:p>
    <w:p>
      <w:pPr>
        <w:pStyle w:val="Normal"/>
        <w:spacing w:lineRule="auto" w:line="360"/>
        <w:jc w:val="both"/>
        <w:rPr/>
      </w:pPr>
      <w:r>
        <w:rPr>
          <w:sz w:val="24"/>
        </w:rPr>
        <w:t xml:space="preserve">Nicht nur kämpfen sollen die Philipper mit Paulus für Christus und seine Kirche, sondern auch leiden sollen sie dafür. Für ihren Glauben sollen die Philipper kämpfen und leiden. Kämpfen und leiden für den Glauben, das gilt indessen immerfort für den Jünger Jesu. Dabei ist das Leiden weit wirksamer noch als das Kämpfen im Blick auf das ewige Heil. Christus hat uns erlöst durch sein Leiden und Sterben, und im Leiden werden wir mit ihm in ganz besonderer Weise verbunden. Wenn wir es annehmen, das Leiden, das Gott uns schickt, partizipieren wir in unserem Leiden am Erlöserleiden Christi und werden wir darin mit ihm verähnlicht. Nehmen wir den Karfreitag bewusst mit Christus auf uns in unserem Leben, dann ist uns das Osterfest der Ewigkeit gewiss. </w:t>
      </w:r>
    </w:p>
    <w:p>
      <w:pPr>
        <w:pStyle w:val="Normal"/>
        <w:spacing w:lineRule="auto" w:line="360"/>
        <w:jc w:val="both"/>
        <w:rPr>
          <w:sz w:val="24"/>
        </w:rPr>
      </w:pPr>
      <w:r>
        <w:rPr>
          <w:sz w:val="24"/>
        </w:rPr>
      </w:r>
    </w:p>
    <w:p>
      <w:pPr>
        <w:pStyle w:val="Normal"/>
        <w:spacing w:lineRule="auto" w:line="360"/>
        <w:jc w:val="both"/>
        <w:rPr/>
      </w:pPr>
      <w:r>
        <w:rPr>
          <w:sz w:val="24"/>
        </w:rPr>
        <w:t>Leid ist Gnade. Je mehr wir uns diese große Wahrheit zu Eigen machen, umso sicherer sind wir auf dem Weg der Heiligkeit.</w:t>
      </w:r>
    </w:p>
    <w:p>
      <w:pPr>
        <w:pStyle w:val="Normal"/>
        <w:spacing w:lineRule="auto" w:line="360"/>
        <w:jc w:val="both"/>
        <w:rPr>
          <w:sz w:val="24"/>
        </w:rPr>
      </w:pPr>
      <w:r>
        <w:rPr>
          <w:sz w:val="24"/>
        </w:rPr>
      </w:r>
    </w:p>
    <w:p>
      <w:pPr>
        <w:pStyle w:val="Normal"/>
        <w:spacing w:lineRule="auto" w:line="360"/>
        <w:jc w:val="both"/>
        <w:rPr>
          <w:sz w:val="24"/>
        </w:rPr>
      </w:pPr>
      <w:r>
        <w:rPr>
          <w:sz w:val="24"/>
        </w:rPr>
        <w:t>Kämpfen und Leiden, das sind die Grundkonstituanten des christlichen Lebens. Darauf spricht Paulus immer wieder an, nicht nur an dieser Stelle.</w:t>
      </w:r>
    </w:p>
    <w:p>
      <w:pPr>
        <w:pStyle w:val="Normal"/>
        <w:spacing w:lineRule="auto" w:line="360"/>
        <w:jc w:val="both"/>
        <w:rPr>
          <w:sz w:val="24"/>
        </w:rPr>
      </w:pPr>
      <w:r>
        <w:rPr>
          <w:sz w:val="24"/>
        </w:rPr>
      </w:r>
    </w:p>
    <w:p>
      <w:pPr>
        <w:pStyle w:val="Normal"/>
        <w:spacing w:lineRule="auto" w:line="360"/>
        <w:jc w:val="both"/>
        <w:rPr>
          <w:sz w:val="24"/>
        </w:rPr>
      </w:pPr>
      <w:r>
        <w:rPr>
          <w:sz w:val="24"/>
        </w:rPr>
        <w:t xml:space="preserve">Paulus erklärt: </w:t>
      </w:r>
    </w:p>
    <w:p>
      <w:pPr>
        <w:pStyle w:val="Normal"/>
        <w:spacing w:lineRule="auto" w:line="360"/>
        <w:jc w:val="both"/>
        <w:rPr>
          <w:i/>
          <w:i/>
          <w:sz w:val="24"/>
        </w:rPr>
      </w:pPr>
      <w:r>
        <w:rPr>
          <w:i/>
          <w:sz w:val="24"/>
        </w:rPr>
        <w:t>„</w:t>
      </w:r>
      <w:r>
        <w:rPr>
          <w:i/>
          <w:sz w:val="24"/>
        </w:rPr>
        <w:t>Denn euch ist die Gnade verliehen, nicht nur an Christus zu glauben, sondern auch für ihn zu leiden (1, 29).</w:t>
      </w:r>
    </w:p>
    <w:p>
      <w:pPr>
        <w:pStyle w:val="Normal"/>
        <w:spacing w:lineRule="auto" w:line="360"/>
        <w:jc w:val="both"/>
        <w:rPr>
          <w:sz w:val="24"/>
        </w:rPr>
      </w:pPr>
      <w:r>
        <w:rPr>
          <w:i/>
          <w:sz w:val="24"/>
        </w:rPr>
        <w:t>Ihr habt genau denselben Kampf zu bestehen, wie ihr ihn bei mir gesehen habt, und wie ihr jetzt von mir hört (1, 30)“</w:t>
      </w:r>
      <w:r>
        <w:rPr>
          <w:sz w:val="24"/>
        </w:rPr>
        <w:t>.</w:t>
      </w:r>
    </w:p>
    <w:p>
      <w:pPr>
        <w:pStyle w:val="Normal"/>
        <w:spacing w:lineRule="auto" w:line="360"/>
        <w:jc w:val="both"/>
        <w:rPr>
          <w:i/>
          <w:i/>
          <w:sz w:val="24"/>
        </w:rPr>
      </w:pPr>
      <w:r>
        <w:rPr>
          <w:i/>
          <w:sz w:val="24"/>
        </w:rPr>
      </w:r>
    </w:p>
    <w:p>
      <w:pPr>
        <w:pStyle w:val="Normal"/>
        <w:spacing w:lineRule="auto" w:line="360"/>
        <w:jc w:val="both"/>
        <w:rPr/>
      </w:pPr>
      <w:r>
        <w:rPr>
          <w:sz w:val="24"/>
        </w:rPr>
        <w:t>Der Kampf für das Gute und für die Wahrheit ist für Paulus eine ganz besondere Gnade.  Von daher versteht er sein Leben in seiner Ganzheit. Ein einziger Kampf ist es gewesen und im Augenblick ist es ein Kampf auf Leben und Tod. Das braucht er den Philippern nicht zu sagen. Sie wissen das, sie bewundern ihn, und sie sind stolz auf ihn. Hier, in diesem Augenblick aber, ruft Paulus sie ausdrücklich an seine Seite. Auch damit sagt er ihnen nichts Neues, wiederholt er vielmehr das Alte mit neuen Worten. Die Philipper sol-len sich um ihn scharen, wie treue Kinder sich um ihren Vater scharen. Mit ihm sollen sie für die Sache Christi streiten. Es geht hier um einen inneren und um einen äußeren Kampf. Der äußere ist bestimmt durch den missionarischen Einsatz für Christus und seine Kirche. Dieser muss im Zeugnis des Wortes und des Lebens erfolgen. Der innere Kampf gilt den zahllosen Versuchungen unseres alltäglichen Lebens: der Versuchung zur Bequemlichkeit, der Versuchung zur Untreue, der Versuchung zum Stolz, der Versuchung zur Genusssucht, der Versuchung zur Trägheit, der Versuchung zur Unbeherrschtheit, so können wir fort-fahren. Paulus sagt einmal in diesem Zusammenhang, dass wir nicht gegen Fleisch und Blut zu kämpfen haben, sondern gegen die Mächte und Gewalten der Finsternis (Eph 6, 12).</w:t>
      </w:r>
    </w:p>
    <w:p>
      <w:pPr>
        <w:pStyle w:val="Normal"/>
        <w:spacing w:lineRule="auto" w:line="360"/>
        <w:jc w:val="both"/>
        <w:rPr>
          <w:sz w:val="24"/>
        </w:rPr>
      </w:pPr>
      <w:r>
        <w:rPr>
          <w:sz w:val="24"/>
        </w:rPr>
      </w:r>
    </w:p>
    <w:p>
      <w:pPr>
        <w:pStyle w:val="Normal"/>
        <w:spacing w:lineRule="auto" w:line="360"/>
        <w:jc w:val="both"/>
        <w:rPr>
          <w:sz w:val="24"/>
        </w:rPr>
      </w:pPr>
      <w:r>
        <w:rPr>
          <w:sz w:val="24"/>
        </w:rPr>
        <w:t>Ein wichtiges Element ist in diesem Kampf, das wird vielmals vergessen, das Gebet. Im Epheserbrief fordert Paulus seine Gläubigen auf, zu aller Zeit im Geiste zu beten (Eph 6, 18) und im 1. Thessalonicherbrief erklärt er: „... Betet ohne Unterlass ...“ (1 Thess 5, 17).</w:t>
      </w:r>
    </w:p>
    <w:p>
      <w:pPr>
        <w:pStyle w:val="Normal"/>
        <w:spacing w:lineRule="auto" w:line="360"/>
        <w:jc w:val="both"/>
        <w:rPr>
          <w:sz w:val="24"/>
        </w:rPr>
      </w:pPr>
      <w:r>
        <w:rPr>
          <w:sz w:val="24"/>
        </w:rPr>
      </w:r>
    </w:p>
    <w:p>
      <w:pPr>
        <w:pStyle w:val="Normal"/>
        <w:spacing w:lineRule="auto" w:line="360"/>
        <w:jc w:val="both"/>
        <w:rPr>
          <w:sz w:val="24"/>
        </w:rPr>
      </w:pPr>
      <w:r>
        <w:rPr>
          <w:sz w:val="24"/>
        </w:rPr>
        <w:t>Paulus erklärt den Philippern:</w:t>
      </w:r>
    </w:p>
    <w:p>
      <w:pPr>
        <w:pStyle w:val="Normal"/>
        <w:spacing w:lineRule="auto" w:line="360"/>
        <w:jc w:val="both"/>
        <w:rPr>
          <w:i/>
          <w:i/>
          <w:sz w:val="24"/>
        </w:rPr>
      </w:pPr>
      <w:r>
        <w:rPr>
          <w:i/>
          <w:sz w:val="24"/>
        </w:rPr>
        <w:t>„</w:t>
      </w:r>
      <w:r>
        <w:rPr>
          <w:i/>
          <w:sz w:val="24"/>
        </w:rPr>
        <w:t xml:space="preserve">Wenn christliche Ermahnung, liebevoller Zuspruch, geistige Gemeinschaft, Mitgefühl und Erbarmen bei Euch etwas gelten (2, 1), </w:t>
      </w:r>
    </w:p>
    <w:p>
      <w:pPr>
        <w:pStyle w:val="Normal"/>
        <w:spacing w:lineRule="auto" w:line="360"/>
        <w:jc w:val="both"/>
        <w:rPr/>
      </w:pPr>
      <w:r>
        <w:rPr>
          <w:i/>
          <w:sz w:val="24"/>
        </w:rPr>
        <w:t>so macht meine Freude dadurch vollkommen, dass ihr auf dasselbe bedacht seid, gleich-bleibende Liebe bewahrt, einträchtig und eines Sinnes seid (2, 2).</w:t>
      </w:r>
    </w:p>
    <w:p>
      <w:pPr>
        <w:pStyle w:val="Normal"/>
        <w:spacing w:lineRule="auto" w:line="360"/>
        <w:jc w:val="both"/>
        <w:rPr>
          <w:i/>
          <w:i/>
          <w:sz w:val="24"/>
        </w:rPr>
      </w:pPr>
      <w:r>
        <w:rPr>
          <w:i/>
          <w:sz w:val="24"/>
        </w:rPr>
        <w:t>Tut nichts aus Selbstsucht und Prahlerei (2, 3a).</w:t>
      </w:r>
    </w:p>
    <w:p>
      <w:pPr>
        <w:pStyle w:val="Normal"/>
        <w:spacing w:lineRule="auto" w:line="360"/>
        <w:jc w:val="both"/>
        <w:rPr>
          <w:i/>
          <w:i/>
          <w:sz w:val="24"/>
        </w:rPr>
      </w:pPr>
      <w:r>
        <w:rPr>
          <w:i/>
          <w:sz w:val="24"/>
        </w:rPr>
        <w:t>In Demut achte jeder den anderen höher als sich selbst (2, 3b).</w:t>
      </w:r>
    </w:p>
    <w:p>
      <w:pPr>
        <w:pStyle w:val="Normal"/>
        <w:spacing w:lineRule="auto" w:line="360"/>
        <w:jc w:val="both"/>
        <w:rPr>
          <w:i/>
          <w:i/>
          <w:sz w:val="24"/>
        </w:rPr>
      </w:pPr>
      <w:r>
        <w:rPr>
          <w:i/>
          <w:sz w:val="24"/>
        </w:rPr>
        <w:t>Keiner sei bloß auf sein Wohl bedacht, sondern auch auf das der anderen (2, 4)“.</w:t>
      </w:r>
    </w:p>
    <w:p>
      <w:pPr>
        <w:pStyle w:val="Normal"/>
        <w:spacing w:lineRule="auto" w:line="360"/>
        <w:jc w:val="both"/>
        <w:rPr>
          <w:i/>
          <w:i/>
          <w:sz w:val="24"/>
        </w:rPr>
      </w:pPr>
      <w:r>
        <w:rPr>
          <w:i/>
          <w:sz w:val="24"/>
        </w:rPr>
      </w:r>
    </w:p>
    <w:p>
      <w:pPr>
        <w:pStyle w:val="Normal"/>
        <w:spacing w:lineRule="auto" w:line="360"/>
        <w:jc w:val="both"/>
        <w:rPr/>
      </w:pPr>
      <w:r>
        <w:rPr>
          <w:sz w:val="24"/>
        </w:rPr>
        <w:t xml:space="preserve">Die innere Einheit ganz und unversehrt zu bewahren, das ist noch schwerer als die Bildung einer geschlossenen Front nach außen. Daher bittet Paulus innig um einmütige Liebe (2, 1 f), warnt er vor Streitsucht und Ruhmgier, welche die Einheit gefährden (2, 3) und emp-fiehlt er die Demut, die ihr bester Schutz ist (2, 4). </w:t>
      </w:r>
    </w:p>
    <w:p>
      <w:pPr>
        <w:pStyle w:val="Normal"/>
        <w:spacing w:lineRule="auto" w:line="360"/>
        <w:jc w:val="both"/>
        <w:rPr/>
      </w:pPr>
      <w:r>
        <w:rPr>
          <w:sz w:val="24"/>
        </w:rPr>
        <w:t>In den beiden ersten Versen des zweiten Kapitels unseres Briefes ermahnt Paulus die Phi-lipper, einmütig zu sein in der Liebe. Die Liebe ist die Essenz des Christentums. Darauf hat Papst Benedikt XVI. in seiner ersten Enzyklika nachdrücklich hingewiesen. Bei seinem Abschiedsmahl hat Christus erklärt: „Daran soll die Welt erkennen, dass ihr meine Jünger seid, wenn ihr die Liebe zueinander bewahrt“ (Joh 13, 35). Wenn wir dieses Ideal mit der Wirklichkeit vergleichen, können wir nur mit Wehmut erfüllt werden. Jesus sieht in der Er-füllung des Liebesgebotes den stärksten Beweis für die göttliche Wahrheit des Christen-tums. Mit unseren natürlichen Kräften können wir dieses Gebot nicht erfüllen. Was wir dazu tun können, das ist die Selbstüberwindung, verbunden mit der Hingabe an Gott. Das eine wie das andere ist jedoch letztlich ein Geschenk Gottes.</w:t>
      </w:r>
    </w:p>
    <w:p>
      <w:pPr>
        <w:pStyle w:val="Normal"/>
        <w:spacing w:lineRule="auto" w:line="360"/>
        <w:jc w:val="both"/>
        <w:rPr>
          <w:sz w:val="24"/>
        </w:rPr>
      </w:pPr>
      <w:r>
        <w:rPr>
          <w:sz w:val="24"/>
        </w:rPr>
      </w:r>
    </w:p>
    <w:p>
      <w:pPr>
        <w:pStyle w:val="Normal"/>
        <w:spacing w:lineRule="auto" w:line="360"/>
        <w:jc w:val="both"/>
        <w:rPr/>
      </w:pPr>
      <w:r>
        <w:rPr>
          <w:sz w:val="24"/>
        </w:rPr>
        <w:t xml:space="preserve">Die Liebe und die Einheit wurden in Philippi groß geschrieben, aber vollkommen waren die Philipper nicht. Es gab immer wieder Unstimmigkeiten in der kleinen Gemeinde. Pau-lus möchte die Philipper zur Vollendung in der Liebe und in der Einheit führen, weil er weiß, wie schwer das ist, zergliedert er gewissermaßen das Liebesgebot, wenn er sie anhält zur christlichen Ermahnung, zu liebevollem Zuspruch, zu geistiger Gemeinschaft, zu Mit-gefühl und zum Erbarmen. Sie sollen auf dasselbe bedacht sein, einträchtig sollen sie sein und eines Sinnes und die gleichbleibende Liebe bewahren. Paulus weiß, dass es deswegen bei uns so oft mit der Liebe schlecht bestellt ist, weil der Glaube im Alltag unseres Lebens so wenig im Vordergrund steht, weil es uns so schwer fällt, objektiv zu sein, weil unsere persönlichen Interessen und unsere persönlichen Sorgen unseren Blick für das große Ganze allzu oft verdunkeln. Er weiß auch, dass es leichter ist, in einem Augenblick tätige Liebe zu üben als über einen langen Zeitraum hin. Immer wieder müssen wir beginnen mit der Selbstüberwindung und mit der Hingabe an Gott, mit der Hinwendung zu den Interessen Gottes und zu den großen Aufgaben der Kirche und in der Abwendung von unseren per-sönlichen kleinlichen Sorgen und Rivalitäten. In der christlichen Liebe soll die Wahrheit des christlichen Glaubens offenbar werden. </w:t>
      </w:r>
    </w:p>
    <w:p>
      <w:pPr>
        <w:pStyle w:val="Normal"/>
        <w:spacing w:lineRule="auto" w:line="360"/>
        <w:jc w:val="both"/>
        <w:rPr>
          <w:sz w:val="24"/>
        </w:rPr>
      </w:pPr>
      <w:r>
        <w:rPr>
          <w:sz w:val="24"/>
        </w:rPr>
      </w:r>
    </w:p>
    <w:p>
      <w:pPr>
        <w:pStyle w:val="Normal"/>
        <w:spacing w:lineRule="auto" w:line="360"/>
        <w:jc w:val="both"/>
        <w:rPr>
          <w:sz w:val="24"/>
        </w:rPr>
      </w:pPr>
      <w:r>
        <w:rPr>
          <w:sz w:val="24"/>
        </w:rPr>
        <w:t>Wie sieht es demgegenüber in unseren Gemeinden heute aus. In ihnen gibt es unendlich viel Streit und Unfrieden und immer neue Auseinandersetzungen. Dem entspricht das Bild der Priester in ihrem Verhalten zueinander. Ich persönlich kann mich nicht erinnern, dass je soviel Uneinigkeit unter den Priestern geherrscht hat, so wenig Brüderlichkeit und so viel Vereinzelung und so viel Isolation. Man hat oft den Eindruck, dass der Antiklerikalis-mus bei den Priestern größer ist als bei den Laien. Wenn man das existentiell erfährt oder darüber nachdenkt, fallen einem die Verse des Psalms 132 ein: „Wie gut ist es doch und wie schön, wenn Brüder in Eintracht beisammen wohnen, wie edles Salböl ist es auf dem Haupt, das niederfließet in Aarons Bart, das niederfließt zu seines Kleides Saum“.</w:t>
      </w:r>
    </w:p>
    <w:p>
      <w:pPr>
        <w:pStyle w:val="Normal"/>
        <w:spacing w:lineRule="auto" w:line="360"/>
        <w:jc w:val="both"/>
        <w:rPr>
          <w:sz w:val="24"/>
        </w:rPr>
      </w:pPr>
      <w:r>
        <w:rPr>
          <w:sz w:val="24"/>
        </w:rPr>
      </w:r>
    </w:p>
    <w:p>
      <w:pPr>
        <w:pStyle w:val="Normal"/>
        <w:spacing w:lineRule="auto" w:line="360"/>
        <w:jc w:val="both"/>
        <w:rPr/>
      </w:pPr>
      <w:r>
        <w:rPr>
          <w:sz w:val="24"/>
        </w:rPr>
        <w:t>Das gleiche Bild begegnet uns weitgehend auch in den Ordensgemeinschaften und lähmt deren Wirken, macht sie unglaubwürdig und verurteilt sie zum Aussterben. Das ist be-sonders tragisch, weil die Orden, die männlichen wie auch die weiblichen, das eigentliche Rückgrat der Kirche sind und in allen Jahrhunderten unendlich viel geleistet haben für die Kirche.</w:t>
      </w:r>
    </w:p>
    <w:p>
      <w:pPr>
        <w:pStyle w:val="Normal"/>
        <w:spacing w:lineRule="auto" w:line="360"/>
        <w:jc w:val="both"/>
        <w:rPr>
          <w:sz w:val="24"/>
        </w:rPr>
      </w:pPr>
      <w:r>
        <w:rPr>
          <w:sz w:val="24"/>
        </w:rPr>
      </w:r>
    </w:p>
    <w:p>
      <w:pPr>
        <w:pStyle w:val="Normal"/>
        <w:spacing w:lineRule="auto" w:line="360"/>
        <w:jc w:val="both"/>
        <w:rPr/>
      </w:pPr>
      <w:r>
        <w:rPr>
          <w:sz w:val="24"/>
        </w:rPr>
        <w:t>In der Welt, die sich von Christus und seiner Kirche abgewandt hat, suchen wir schon lan-ge vergeblich nach der Selbstüberwindung und nach der Selbstlosigkeit. Das gilt für die große Politik nicht weniger als für die verschiedenen Interessengruppen wie für das Ar-beitsleben. Das gilt vor allem aber auch für die Ehen und die Familien. Beinahe 50% der Ehen, die geschlossen werden, werden bei uns wieder geschieden. Dabei ist zu bedenken, dass die Zahl derer, die keine Ehe mehr eingehen und keine Familie mehr gründen, im Wachsen begriffen ist, dass aber in diesen Fällen die Sexualität, die nach dem Willen Gottes den Menschen auf Ehe und Familie hinordnet, rein im Dienst der Ausbeutung des Partners steht.</w:t>
      </w:r>
    </w:p>
    <w:p>
      <w:pPr>
        <w:pStyle w:val="Normal"/>
        <w:spacing w:lineRule="auto" w:line="360"/>
        <w:jc w:val="both"/>
        <w:rPr>
          <w:sz w:val="24"/>
        </w:rPr>
      </w:pPr>
      <w:r>
        <w:rPr>
          <w:sz w:val="24"/>
        </w:rPr>
      </w:r>
    </w:p>
    <w:p>
      <w:pPr>
        <w:pStyle w:val="Normal"/>
        <w:spacing w:lineRule="auto" w:line="360"/>
        <w:jc w:val="both"/>
        <w:rPr>
          <w:sz w:val="24"/>
        </w:rPr>
      </w:pPr>
      <w:r>
        <w:rPr>
          <w:sz w:val="24"/>
        </w:rPr>
        <w:t>Paulus weist in unserem Brief die Philipper auf das hin, was ihre Liebe zerstört: nämlich Selbstsucht und Prahlerei, Hochmut und Selbstüberhebung (2, 3).</w:t>
      </w:r>
    </w:p>
    <w:p>
      <w:pPr>
        <w:pStyle w:val="Normal"/>
        <w:spacing w:lineRule="auto" w:line="360"/>
        <w:jc w:val="both"/>
        <w:rPr>
          <w:sz w:val="24"/>
        </w:rPr>
      </w:pPr>
      <w:r>
        <w:rPr>
          <w:sz w:val="24"/>
        </w:rPr>
      </w:r>
    </w:p>
    <w:p>
      <w:pPr>
        <w:pStyle w:val="Normal"/>
        <w:spacing w:lineRule="auto" w:line="360"/>
        <w:jc w:val="both"/>
        <w:rPr/>
      </w:pPr>
      <w:r>
        <w:rPr>
          <w:sz w:val="24"/>
        </w:rPr>
        <w:t>Unser Egoismus ist eine spezifische Folge der Ursünde. Das ungeordnete Streben nach Macht und Ehre ist bei den meisten Menschen stärker als das ungeordnete Streben nach Besitz und als das ungeordnete Streben nach Genuss. Im Alltag zeigt sich das ungeordnete Streben nach Macht und Ehre auf der einen Seite in dem fehlenden Mut, für die Wahrheit einzutreten, auf der anderen Seite in der Rechthaberei. Mit der Selbstsucht und der Prah-lerei sowie mit dem Hochmut und der Überheblichkeit verbindet sich in der Regel die Lü-ge. Ja, letztlich gehen die Selbstsucht und die Prahlerei sowie der Hochmut und die Selbst-überhebung aus der Lüge hervor. Immer ist die Unwahrhaftigkeit das Fundament aller Fehlhaltungen und Unvollkommenheiten. Das gilt auch für die Liebe. Auch die Liebe ist im Grunde genommen ein anderer Aggregatzustand der Wahrhaftigkeit. In diesem Kon-text steht auch die Feststellung Jesu, dass der Teufel der Vater der Lüge ist.</w:t>
      </w:r>
    </w:p>
    <w:p>
      <w:pPr>
        <w:pStyle w:val="Normal"/>
        <w:spacing w:lineRule="auto" w:line="360"/>
        <w:jc w:val="both"/>
        <w:rPr/>
      </w:pPr>
      <w:r>
        <w:rPr>
          <w:sz w:val="24"/>
        </w:rPr>
        <w:t>Selbstsucht, Prahlerei und eitle Ruhmsucht vergiften viele guten Taten und zerstören oftmals bedeutende Initiativen. Selbstsüchtige und ruhmsüchtige Menschen übersehen stets die Leistungen anderer, sind aber extrem empfindlich, wenn man ihre Leistungen nicht an-erkennt. In jedem Fall zerstören die Selbstsüchtigen und Ruhmsüchtigen auf die Dauer je-de menschliche Gemeinschaft, es sei denn die Gemeinschaft entledigt sich ihrer. Beson-ders zerstörerisch wirkt sich diese verbreitete Haltung in der Keimzelle der menschlichen Gesellschaft aus, in der Ehe und in der Familie. Ist man an eine solche Gemeinschaft ge-bunden, bleibt einem nur noch, dass man das Böse durch das Gute überwindet und sich da-zu immer wieder die Kraft im Gebet von Gott erbittet.</w:t>
      </w:r>
    </w:p>
    <w:p>
      <w:pPr>
        <w:pStyle w:val="Normal"/>
        <w:spacing w:lineRule="auto" w:line="360"/>
        <w:jc w:val="both"/>
        <w:rPr>
          <w:sz w:val="24"/>
        </w:rPr>
      </w:pPr>
      <w:r>
        <w:rPr>
          <w:sz w:val="24"/>
        </w:rPr>
      </w:r>
    </w:p>
    <w:p>
      <w:pPr>
        <w:pStyle w:val="Normal"/>
        <w:spacing w:lineRule="auto" w:line="360"/>
        <w:jc w:val="both"/>
        <w:rPr/>
      </w:pPr>
      <w:r>
        <w:rPr>
          <w:sz w:val="24"/>
        </w:rPr>
        <w:t>Das entscheidende Heilmittel gegen die Selbstsucht und die Ruhmsucht ist die Demut, die als Tugend im Christentum eine Schlüsselstellung innehat. Die säkulare Welt stellt die De-mut als unwürdig und verächtlich hin. Ehrlose Gesinnung hat jedoch mit der christlichen Demut nichts gemein. Die christliche Demut ist nicht charakterlose Selbsterniedrigung, sie ist vielmehr, wenn sie richtig verstanden wird, konsequente Wahrhaftigkeit, absolute Ehr-lichkeit. Der Ehrliche betrachtet sich selbst und sein Leben gleichsam mit den Augen Got-tes. Damit weiß er um seine Schwächen und um seine Stärken, um seine Vorzüge und um seine Unvollkommenheiten und Fehler. Die Demut ist Selbsterkenntnis, in der wir weder uns selbst noch dem Nächsten noch Gott etwas vormachen. Der Demütige wird sich nicht angesichts seiner Vorzüge rühmen, weil er weiß, dass alles, was er hat und besitzt, ein un-verdientes Geschenk Gottes ist. Zudem ist jede Gabe, die uns zuteil wird, auch eine Auf-gabe für uns. Die Schrift sagt: „Wem viel gegeben ist, von dem wird auch viel verlangt werden“ (Luk 12, 48). Im ersten Korintherbrief lesen wir: „Was hast du, das du nicht empfangen hättest? Wenn du es aber empfangen hast, was rühmst du dich, als hättest du es nicht empfangen“ (1 Kor 4, 7). Der Kirchenvater Augustinus (+ 430) erklärt einmal im An-gesichte Gottes: „All meine Verdienste sind dein Werk. Mein Werk sind meine Sünden“.</w:t>
      </w:r>
    </w:p>
    <w:p>
      <w:pPr>
        <w:pStyle w:val="Normal"/>
        <w:spacing w:lineRule="auto" w:line="360"/>
        <w:jc w:val="both"/>
        <w:rPr>
          <w:sz w:val="24"/>
        </w:rPr>
      </w:pPr>
      <w:r>
        <w:rPr>
          <w:sz w:val="24"/>
        </w:rPr>
      </w:r>
    </w:p>
    <w:p>
      <w:pPr>
        <w:pStyle w:val="Normal"/>
        <w:spacing w:lineRule="auto" w:line="360"/>
        <w:jc w:val="both"/>
        <w:rPr>
          <w:sz w:val="24"/>
        </w:rPr>
      </w:pPr>
      <w:r>
        <w:rPr>
          <w:sz w:val="24"/>
        </w:rPr>
        <w:t>Die Demut ist eine spezifische Gestalt der Wahrhaftigkeit. Aus der gleichen Tugend geht die liebende Sorge für die Menschen hervor, die in Not sind. Sind wir wahrhaftig, sind wir nicht nur auf unser eigenes Wohl bedacht, sondern auch auf das der anderen. Konkret fordert das die Gerechtigkeit</w:t>
      </w:r>
      <w:r>
        <w:rPr>
          <w:rStyle w:val="FootnoteCharacters"/>
          <w:rStyle w:val="FootnoteAnchor"/>
          <w:sz w:val="24"/>
        </w:rPr>
        <w:footnoteReference w:id="33"/>
      </w:r>
      <w:r>
        <w:rPr>
          <w:sz w:val="24"/>
        </w:rPr>
        <w:t>.</w:t>
      </w:r>
    </w:p>
    <w:p>
      <w:pPr>
        <w:pStyle w:val="Normal"/>
        <w:spacing w:lineRule="auto" w:line="360"/>
        <w:jc w:val="both"/>
        <w:rPr>
          <w:sz w:val="24"/>
        </w:rPr>
      </w:pPr>
      <w:r>
        <w:rPr>
          <w:sz w:val="24"/>
        </w:rPr>
      </w:r>
    </w:p>
    <w:p>
      <w:pPr>
        <w:pStyle w:val="Normal"/>
        <w:spacing w:lineRule="auto" w:line="360"/>
        <w:jc w:val="both"/>
        <w:rPr/>
      </w:pPr>
      <w:r>
        <w:rPr>
          <w:sz w:val="24"/>
        </w:rPr>
        <w:t>In unserem Brief folgt nun ein Lied des Glaubens, ein Hymnus, den schon Paulus über-nommen hat: 2, 5 - 11.</w:t>
      </w:r>
    </w:p>
    <w:p>
      <w:pPr>
        <w:pStyle w:val="Normal"/>
        <w:spacing w:lineRule="auto" w:line="360"/>
        <w:jc w:val="both"/>
        <w:rPr>
          <w:sz w:val="24"/>
        </w:rPr>
      </w:pPr>
      <w:r>
        <w:rPr>
          <w:sz w:val="24"/>
        </w:rPr>
      </w:r>
    </w:p>
    <w:p>
      <w:pPr>
        <w:pStyle w:val="Normal"/>
        <w:spacing w:lineRule="auto" w:line="360"/>
        <w:jc w:val="both"/>
        <w:rPr>
          <w:sz w:val="24"/>
        </w:rPr>
      </w:pPr>
      <w:r>
        <w:rPr>
          <w:sz w:val="24"/>
        </w:rPr>
        <w:t xml:space="preserve">Eingeleitet wird dieser Hymnus durch die Aufforderung an die Philipper: </w:t>
      </w:r>
    </w:p>
    <w:p>
      <w:pPr>
        <w:pStyle w:val="Normal"/>
        <w:spacing w:lineRule="auto" w:line="360"/>
        <w:jc w:val="both"/>
        <w:rPr/>
      </w:pPr>
      <w:r>
        <w:rPr>
          <w:i/>
          <w:sz w:val="24"/>
        </w:rPr>
        <w:t>„</w:t>
      </w:r>
      <w:r>
        <w:rPr>
          <w:i/>
          <w:sz w:val="24"/>
        </w:rPr>
        <w:t>Ihr sollt so gesinnt sein, wie auch Christus Jesus gesinnt war (2, 5)“</w:t>
      </w:r>
      <w:r>
        <w:rPr>
          <w:sz w:val="24"/>
        </w:rPr>
        <w:t>.</w:t>
      </w:r>
    </w:p>
    <w:p>
      <w:pPr>
        <w:pStyle w:val="Normal"/>
        <w:spacing w:lineRule="auto" w:line="360"/>
        <w:jc w:val="both"/>
        <w:rPr>
          <w:sz w:val="24"/>
        </w:rPr>
      </w:pPr>
      <w:r>
        <w:rPr>
          <w:sz w:val="24"/>
        </w:rPr>
      </w:r>
    </w:p>
    <w:p>
      <w:pPr>
        <w:pStyle w:val="Normal"/>
        <w:spacing w:lineRule="auto" w:line="360"/>
        <w:jc w:val="both"/>
        <w:rPr/>
      </w:pPr>
      <w:r>
        <w:rPr>
          <w:sz w:val="24"/>
        </w:rPr>
        <w:t>Dann heißt es weiter:</w:t>
      </w:r>
    </w:p>
    <w:p>
      <w:pPr>
        <w:pStyle w:val="Normal"/>
        <w:spacing w:lineRule="auto" w:line="360"/>
        <w:jc w:val="both"/>
        <w:rPr>
          <w:i/>
          <w:i/>
          <w:sz w:val="24"/>
        </w:rPr>
      </w:pPr>
      <w:r>
        <w:rPr>
          <w:i/>
          <w:sz w:val="24"/>
        </w:rPr>
        <w:t>„</w:t>
      </w:r>
      <w:r>
        <w:rPr>
          <w:i/>
          <w:sz w:val="24"/>
        </w:rPr>
        <w:t>Als er in Gottes Gestalt war, hat er das Gottgleichsein nicht wie ein Beutestück nur für sich festhalten wollen (2, 6).</w:t>
      </w:r>
    </w:p>
    <w:p>
      <w:pPr>
        <w:pStyle w:val="Normal"/>
        <w:spacing w:lineRule="auto" w:line="360"/>
        <w:jc w:val="both"/>
        <w:rPr/>
      </w:pPr>
      <w:r>
        <w:rPr>
          <w:i/>
          <w:sz w:val="24"/>
        </w:rPr>
        <w:t>Er hat vielmehr sich selbst entäußert und Knechtsgestalt angenommen. Er wurde den Men-schen gleich und dem Äußeren nach als Mensch erfunden (2, 7).</w:t>
      </w:r>
    </w:p>
    <w:p>
      <w:pPr>
        <w:pStyle w:val="Normal"/>
        <w:spacing w:lineRule="auto" w:line="360"/>
        <w:jc w:val="both"/>
        <w:rPr>
          <w:i/>
          <w:i/>
          <w:sz w:val="24"/>
        </w:rPr>
      </w:pPr>
      <w:r>
        <w:rPr>
          <w:i/>
          <w:sz w:val="24"/>
        </w:rPr>
        <w:t>Er erniedrigte sich selbst und ward gehorsam bis zum Tod, ja, bis zum Tod am Kreuze (2, 8).</w:t>
      </w:r>
    </w:p>
    <w:p>
      <w:pPr>
        <w:pStyle w:val="Normal"/>
        <w:spacing w:lineRule="auto" w:line="360"/>
        <w:jc w:val="both"/>
        <w:rPr>
          <w:i/>
          <w:i/>
          <w:sz w:val="24"/>
        </w:rPr>
      </w:pPr>
      <w:r>
        <w:rPr>
          <w:i/>
          <w:sz w:val="24"/>
        </w:rPr>
        <w:t>Darum hat Gott ihn auch so hoch erhoben und ihm den Namen gegeben, der über allen Namen ist (2, 9).</w:t>
      </w:r>
    </w:p>
    <w:p>
      <w:pPr>
        <w:pStyle w:val="Normal"/>
        <w:spacing w:lineRule="auto" w:line="360"/>
        <w:jc w:val="both"/>
        <w:rPr>
          <w:i/>
          <w:i/>
          <w:sz w:val="24"/>
        </w:rPr>
      </w:pPr>
      <w:r>
        <w:rPr>
          <w:i/>
          <w:sz w:val="24"/>
        </w:rPr>
        <w:t>Im Namen Jesu sollen sich die Knie aller beugen, derer, die im Himmel, auf der Erde und unter der Erde sind (2, 10),</w:t>
      </w:r>
    </w:p>
    <w:p>
      <w:pPr>
        <w:pStyle w:val="Normal"/>
        <w:spacing w:lineRule="auto" w:line="360"/>
        <w:jc w:val="both"/>
        <w:rPr/>
      </w:pPr>
      <w:r>
        <w:rPr>
          <w:i/>
          <w:sz w:val="24"/>
        </w:rPr>
        <w:t>und jede Zunge wird zu Ehren Gottes, des Vaters, das Bekenntnis ablegen: Jesus Christus ist der Herr (2, 11).“</w:t>
      </w:r>
    </w:p>
    <w:p>
      <w:pPr>
        <w:pStyle w:val="Normal"/>
        <w:spacing w:lineRule="auto" w:line="360"/>
        <w:jc w:val="both"/>
        <w:rPr>
          <w:i/>
          <w:i/>
          <w:sz w:val="24"/>
        </w:rPr>
      </w:pPr>
      <w:r>
        <w:rPr>
          <w:i/>
          <w:sz w:val="24"/>
        </w:rPr>
      </w:r>
    </w:p>
    <w:p>
      <w:pPr>
        <w:pStyle w:val="Normal"/>
        <w:spacing w:lineRule="auto" w:line="360"/>
        <w:jc w:val="both"/>
        <w:rPr/>
      </w:pPr>
      <w:r>
        <w:rPr>
          <w:sz w:val="24"/>
        </w:rPr>
        <w:t xml:space="preserve">Der Apostel weist in seinem Plädoyer für die Liebe, die Einheit und die Demut auf das in Christus gegebene Ideal hin (2, 5). Dieser hat sich bereits bei dem ewigen Heilsratschluss Gottes selbst entäußert (2, 6): Er war in der Gestalt Gottes, hat aber das Gottgleichsein nicht als ein Beutestück nur für sich festhalten wollen. Die Selbstentäußerung Christi, die bereits bei dem ewigen Heilsratschluss Gottes beginnt, setzt sich fort im Geheimnis der Menschwerdung der zweiten göttlichen Person (2, 7). Am Kreuz findet sie ihre Vollendung (2, 8). Der Blick auf die Selbstentäußerung Gottes in der Menschwerdung Christi kann nach der Meinung des Paulus über alle Hindernisse der Einheit hinweghelfen. Ein starker Antrieb, diesem Ideal zu folgen, liegt in dem Lohn, den der Gottmensch in seiner Erhö-hung fand (2, 9) wie auch in der Anbetung von Seiten der ganzen Schöpfung (2, 10) und in seiner Herrschaft über Himmel und Erde (2, 11). </w:t>
      </w:r>
    </w:p>
    <w:p>
      <w:pPr>
        <w:pStyle w:val="Normal"/>
        <w:spacing w:lineRule="auto" w:line="360"/>
        <w:jc w:val="both"/>
        <w:rPr>
          <w:sz w:val="24"/>
        </w:rPr>
      </w:pPr>
      <w:r>
        <w:rPr>
          <w:sz w:val="24"/>
        </w:rPr>
      </w:r>
    </w:p>
    <w:p>
      <w:pPr>
        <w:pStyle w:val="Normal"/>
        <w:spacing w:lineRule="auto" w:line="360"/>
        <w:jc w:val="both"/>
        <w:rPr>
          <w:sz w:val="24"/>
        </w:rPr>
      </w:pPr>
      <w:r>
        <w:rPr>
          <w:sz w:val="24"/>
        </w:rPr>
        <w:t xml:space="preserve">Paulus lässt an dieser Stelle einen Hymnus auf Christus in seinem Brieftext einfließen, ein vorgeprägtes Christuslied. Solche Lieder finden sich auch im Kolosserbrief (Kol 1, 15 - 20), im 1. Timotheusbrief (1 Tim 3, 16) und im Johannesevangelium (Joh 1, 1 - 16). </w:t>
      </w:r>
    </w:p>
    <w:p>
      <w:pPr>
        <w:pStyle w:val="Normal"/>
        <w:spacing w:lineRule="auto" w:line="360"/>
        <w:jc w:val="both"/>
        <w:rPr>
          <w:sz w:val="24"/>
        </w:rPr>
      </w:pPr>
      <w:r>
        <w:rPr>
          <w:sz w:val="24"/>
        </w:rPr>
      </w:r>
    </w:p>
    <w:p>
      <w:pPr>
        <w:pStyle w:val="Normal"/>
        <w:spacing w:lineRule="auto" w:line="360"/>
        <w:jc w:val="both"/>
        <w:rPr/>
      </w:pPr>
      <w:r>
        <w:rPr>
          <w:sz w:val="24"/>
        </w:rPr>
        <w:t xml:space="preserve">In unserem Christushymnus stellt Paulus den Philippern das Verhalten Christi als höchstes verpflichtendes Vorbild vor Augen: </w:t>
      </w:r>
      <w:r>
        <w:rPr>
          <w:i/>
          <w:sz w:val="24"/>
        </w:rPr>
        <w:t>„Ihr sollt so gesinnt sein wie Christus Jesus gesinnt war“</w:t>
      </w:r>
      <w:r>
        <w:rPr>
          <w:sz w:val="24"/>
        </w:rPr>
        <w:t xml:space="preserve"> (2, 5). </w:t>
      </w:r>
    </w:p>
    <w:p>
      <w:pPr>
        <w:pStyle w:val="Normal"/>
        <w:spacing w:lineRule="auto" w:line="360"/>
        <w:jc w:val="both"/>
        <w:rPr>
          <w:sz w:val="24"/>
        </w:rPr>
      </w:pPr>
      <w:r>
        <w:rPr>
          <w:sz w:val="24"/>
        </w:rPr>
      </w:r>
    </w:p>
    <w:p>
      <w:pPr>
        <w:pStyle w:val="Normal"/>
        <w:spacing w:lineRule="auto" w:line="360"/>
        <w:jc w:val="both"/>
        <w:rPr/>
      </w:pPr>
      <w:r>
        <w:rPr>
          <w:sz w:val="24"/>
        </w:rPr>
        <w:t xml:space="preserve">Es handelt sich hier wohl um ein Lied, das man bei liturgischen Gemeindezusammenkünf-ten sang. Im Mittelpunkt des Liedes stehen die Selbstentäußerung, der Gehorsam und die Demut Christi, wie sie im Erlösungsgeschehen offenbar geworden sind. Soeben hat Paulus den Philippern die Demut ans Herz gelegt. Mit dem Christushymnus bestärkt er sie darin in feierlicher Weise. </w:t>
      </w:r>
    </w:p>
    <w:p>
      <w:pPr>
        <w:pStyle w:val="Normal"/>
        <w:spacing w:lineRule="auto" w:line="360"/>
        <w:jc w:val="both"/>
        <w:rPr>
          <w:sz w:val="24"/>
        </w:rPr>
      </w:pPr>
      <w:r>
        <w:rPr>
          <w:sz w:val="24"/>
        </w:rPr>
      </w:r>
    </w:p>
    <w:p>
      <w:pPr>
        <w:pStyle w:val="Normal"/>
        <w:spacing w:lineRule="auto" w:line="360"/>
        <w:jc w:val="both"/>
        <w:rPr/>
      </w:pPr>
      <w:r>
        <w:rPr>
          <w:sz w:val="24"/>
        </w:rPr>
        <w:t>Wenn wir genauer hinschauen, hat das Lied zwei Strophen. Die erste Strophe spricht von der Erniedrigung Christi, die zweite von seiner Erhöhung. Der Kernsatz der ersten Strophe ist der, dass Gott in Christus die Knechtsgestalt annahm. Der Kernsatz der zweiten Strophe lautet: „Herr ist Christus“. Herr, das heißt Gott. Das griechische Wort, das hier steht, lautet „kyrios“. Kyrios steht in der griechischen Übersetzung des Alten Testamentes an all jenen Stellen, wo die Gottesbezeichnung „Jahwe“ vorkommt</w:t>
      </w:r>
      <w:r>
        <w:rPr>
          <w:rStyle w:val="FootnoteCharacters"/>
          <w:rStyle w:val="FootnoteAnchor"/>
          <w:sz w:val="24"/>
        </w:rPr>
        <w:footnoteReference w:id="34"/>
      </w: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t>Christus ging den in seiner Menschwerdung beschrittenen Weg der Selbstentäußerung während seines Erdenlebens bis zum äußerst möglichen Ende. Aus dem Abgrund tiefster Schmach hob nun Gott ihn zum Lohn für seine Selbsterniedrigung empor. Diese Erhöhung wird als Überhöhung, als Erhöhung über alle Maßen bezeichnet. Natürlich konnte die zweite Person Gottes nur in seiner menschlichen Natur erhöht werden, wie er sich auch nur durch die Hinzunahme der Knechtsgestalt erniedrigen konnte, das ist wohl zu bedenken, wenn der Hymnus nicht zwischen der göttlichen und menschlichen Natur Christi unter-scheidet. Nicht in seiner Gottheit wurde der Erlöser erniedrigt, sondern in seiner Mensch-heit. Und nicht in seiner Gottheit wurde er erhöht, sondern in seiner Menschheit. Die Erhöhung ist die Folge seiner Auferstehung und seiner Himmelfahrt. Der neue Name, der ihm verliehen wird, bringt die Würde zum Ausdruck, die ihm zuteil geworden ist. Im bib-lischen Verständnis steht der Name für die Person und deren Wesen. Wenn jedes Knie sich vor dem erhöhten Christus beugen muss, ist das ein Ausdruck der göttlichen Verehrung, die ihm zukommt, nunmehr in seiner Gottheit und in seiner Menschheit. „Jesus Christus ist der Herr“, das ist das erste Glaubensbekenntnis der Urgemeinde von Jerusalem. Mit diesem Bekenntnis begrüßten sich die Jünger Jesu nach seiner Auferstehung</w:t>
      </w:r>
      <w:r>
        <w:rPr>
          <w:rStyle w:val="FootnoteCharacters"/>
          <w:rStyle w:val="FootnoteAnchor"/>
          <w:sz w:val="24"/>
        </w:rPr>
        <w:footnoteReference w:id="35"/>
      </w:r>
      <w:r>
        <w:rPr>
          <w:sz w:val="24"/>
        </w:rPr>
        <w:t>.</w:t>
      </w:r>
    </w:p>
    <w:p>
      <w:pPr>
        <w:pStyle w:val="Normal"/>
        <w:spacing w:lineRule="auto" w:line="360"/>
        <w:jc w:val="both"/>
        <w:rPr>
          <w:sz w:val="24"/>
        </w:rPr>
      </w:pPr>
      <w:r>
        <w:rPr>
          <w:sz w:val="24"/>
        </w:rPr>
      </w:r>
    </w:p>
    <w:p>
      <w:pPr>
        <w:pStyle w:val="Normal"/>
        <w:spacing w:lineRule="auto" w:line="360"/>
        <w:jc w:val="both"/>
        <w:rPr/>
      </w:pPr>
      <w:r>
        <w:rPr>
          <w:sz w:val="24"/>
        </w:rPr>
        <w:t>Wenn der Sohn Gottes für die Wiederherstellung der Einheit zwischen Gott und den Men-schen zur restlosen Hingabe seiner Person bereit war, dann muss der Christ fest entschlo-ssen sein, für die Erhaltung der Einheit in der Kirche, in der Gemeinde und in der Familie die kleinen Verzichte auf sich zu nehmen, welche die Rücksicht auf andere verlangt. Der Christ wäre es nicht wert, zu Christus zu gehören, er müsste sich vor Gott und vor sich sel-ber schämen, wenn er in diesen unbedeutenden Dingen versagte, die in keinem Vergleich stehen zu dem unendlichen Opfer Christi. Wenn wir an die Selbstentäußerung Christi den-ken, werden wir um so freudiger die Gebote Gottes im Alltag erfüllen und die kleinen Op-fer auf uns nehmen, die dazu notwendig sind und die uns dazu in Stand setzen. Im Blick auf die Selbstentäußerung Christi, auf seine Menschwerdung, auf sein Leiden und Sterben, relativieren wir all unsere Leiden und Sorgen, sehen wir sie in einem anderen Licht, me-ssen wir sie mit dem Maßstab der Ewigkeit. Zuweilen regen wir uns tagelang über Kleinig-keiten auf, weil die großen Perspektiven unseres Glaubens allzu wenig unser Leben be-stimmen, weil wir nicht „sub specie aeternitatis“ leben, weil die Ewigkeit uns so fern ist.</w:t>
      </w:r>
    </w:p>
    <w:p>
      <w:pPr>
        <w:pStyle w:val="Normal"/>
        <w:spacing w:lineRule="auto" w:line="360"/>
        <w:jc w:val="both"/>
        <w:rPr>
          <w:sz w:val="24"/>
        </w:rPr>
      </w:pPr>
      <w:r>
        <w:rPr>
          <w:sz w:val="24"/>
        </w:rPr>
      </w:r>
    </w:p>
    <w:p>
      <w:pPr>
        <w:pStyle w:val="Normal"/>
        <w:spacing w:lineRule="auto" w:line="360"/>
        <w:jc w:val="both"/>
        <w:rPr>
          <w:sz w:val="24"/>
        </w:rPr>
      </w:pPr>
      <w:r>
        <w:rPr>
          <w:sz w:val="24"/>
        </w:rPr>
        <w:t>Schon in der Menschwerdung begegnet uns die Selbstentäußerung Gottes in unbegreifli-cher Weise. Sie setzte sich fort in seinem irdischen Leben und kulminierte in seinem Tod am Kreuz. Er konnte sich seiner Gottheit nicht entäußern, er blieb Gott. Aber es trat die menschliche Natur zu seiner göttlichen hinzu, anders hätte er nicht leiden und sterben können, aber er verzichtete als Mensch auf allen Glanz der Gottheit und verbarg seine Ma-jestät und Herrlichkeit vor den Augen der Welt. In seinem irdischen Leben und Wirken hat der Sohn Gottes die Nöte und Leiden der Menschen am eigenen Leibe erlebt, die Armut, das Verkanntsein, die Ungerechtigkeit, die Grausamkeit der Menschen, ihre Ängste und Sorgen, die Monotonie des Alltags, Einsamkeit und Verlassenheit, Enttäuschung und Mut-losigkeit. Das sollten wir uns öfters vor Augen halten, darüber sollten wir nachdenken, wenn die Last unseres Menschseins uns allzu sehr niederdrückt. In ihm haben wir einen göttlichen Leidensgenossen. Die Selbstentäußerung unseres Erlösers tröstet uns und er-innert uns an den Lohn, den er uns schenkt, wenn wir in Treue ausharren. Wie er nach sei-ner Selbstentäußerung erhöht wurde, so werden auch wir erhöht, wenn wir uns mit ihm in seiner Selbstentäußerung verbinden. Für Kardinal Newman, der im Jahre 1890 gestorben ist - im Jahre 1845 konvertierte er als gefeierter anglikanischer Theologe zur katholischen Kirche - folgerte aus diesem, dass der Prediger vor allem über drei Themen sprechen muss, nämlich darüber, dass unsere Zeit kurz ist, dass der Tod gewiss ist und dass die Ewigkeit lang ist. Es gilt, dass wir im Blick auf das Leben Jesu das unsere relativieren. Darum ist es gut, immer wieder die Mysterien des Lebens Jesu zu betrachten, in dankbarer Liebe dar-über nachzudenken und sie immer wieder in einem Gebet, vor allem im Gebet des Her-zens, ausmünden zu lassen</w:t>
      </w:r>
      <w:r>
        <w:rPr>
          <w:rStyle w:val="FootnoteCharacters"/>
          <w:rStyle w:val="FootnoteAnchor"/>
          <w:sz w:val="24"/>
        </w:rPr>
        <w:footnoteReference w:id="36"/>
      </w:r>
      <w:r>
        <w:rPr>
          <w:sz w:val="24"/>
        </w:rPr>
        <w:t>.</w:t>
      </w:r>
    </w:p>
    <w:p>
      <w:pPr>
        <w:pStyle w:val="Normal"/>
        <w:spacing w:lineRule="auto" w:line="360"/>
        <w:jc w:val="both"/>
        <w:rPr>
          <w:sz w:val="24"/>
        </w:rPr>
      </w:pPr>
      <w:r>
        <w:rPr>
          <w:sz w:val="24"/>
        </w:rPr>
      </w:r>
    </w:p>
    <w:p>
      <w:pPr>
        <w:pStyle w:val="Normal"/>
        <w:spacing w:lineRule="auto" w:line="360"/>
        <w:jc w:val="both"/>
        <w:rPr/>
      </w:pPr>
      <w:r>
        <w:rPr>
          <w:sz w:val="24"/>
        </w:rPr>
        <w:t xml:space="preserve">Die Selbstentäußerung Christi geschieht im Gehorsam gegenüber dem Willen seines Va-ters. Dieser Gehorsam, der die Grundmelodie seines irdischen Lebens war, findet seinen Höhepunkt und seinen krönenden Abschluss in seinem Tod auf Golgotha. Für seine Kind-heit und Jugendzeit versichert der Evangelist: Er ging mit ihnen hinab nach Nazareth und war ihnen untertan. Seine messianische Tätigkeit war beherrscht von dem Grundsatz: „Ich bin nicht gekommen meinen Willen zu tun, sondern den Willen dessen, der mich gesandt hat“ (Joh 6, 38). Darin wird deutlich, dass es für sein menschliches Begehren ein fortge-setztes Opfer war, sich dem göttlichen Heilsplan unterzuordnen. Er beugt sich dem Willen des Vaters. Selbstlos geht er durch seine Tage hindurch. Verzicht und Entbehrung bestim-men seinen Alltag bis hin zu seinem Tod am Kreuz. </w:t>
      </w:r>
    </w:p>
    <w:p>
      <w:pPr>
        <w:pStyle w:val="Normal"/>
        <w:spacing w:lineRule="auto" w:line="360"/>
        <w:jc w:val="both"/>
        <w:rPr>
          <w:sz w:val="24"/>
        </w:rPr>
      </w:pPr>
      <w:r>
        <w:rPr>
          <w:sz w:val="24"/>
        </w:rPr>
      </w:r>
    </w:p>
    <w:p>
      <w:pPr>
        <w:pStyle w:val="Normal"/>
        <w:spacing w:lineRule="auto" w:line="360"/>
        <w:jc w:val="both"/>
        <w:rPr/>
      </w:pPr>
      <w:r>
        <w:rPr>
          <w:sz w:val="24"/>
        </w:rPr>
        <w:t>Paulus spricht sehr oft vom Kreuzestod Christi. Dabei spüren wir immer wieder, wie auch hier, wie sehr ihn dieser Tod erschüttert. Einst war das Kreuz für Paulus ein Ärgernis gewesen. Einen gekreuzigten Messias konnte und wollte er nicht anerkennen, bis ihm vor Damaskus das Geheimnis des Kreuzes aufging, da es ihm im Morgenglanz der Verklärung entgegenleuchtete. Fortan war das Kreuz für ihn die größte und gewaltigste Offenbarung Gottes, das siegreiche Motiv, das ihn zu allen Opfern befähigte und zu jeder Arbeit für Christus begeisterte.</w:t>
      </w:r>
    </w:p>
    <w:p>
      <w:pPr>
        <w:pStyle w:val="Normal"/>
        <w:spacing w:lineRule="auto" w:line="360"/>
        <w:jc w:val="both"/>
        <w:rPr>
          <w:sz w:val="24"/>
        </w:rPr>
      </w:pPr>
      <w:r>
        <w:rPr>
          <w:sz w:val="24"/>
        </w:rPr>
      </w:r>
    </w:p>
    <w:p>
      <w:pPr>
        <w:pStyle w:val="Normal"/>
        <w:spacing w:lineRule="auto" w:line="360"/>
        <w:jc w:val="both"/>
        <w:rPr>
          <w:sz w:val="24"/>
        </w:rPr>
      </w:pPr>
      <w:r>
        <w:rPr>
          <w:sz w:val="24"/>
        </w:rPr>
        <w:t>Christus war gekommen, um den Ungehorsam der Menschen durch seinen Gehorsam zu sühnen. Nur wenn wir den Gehorsam Christi nachahmen, kann in uns die Erlösungsgnade wirksam bleiben, ja, nur so können wir sie bewahren. Dazu gehört auch, dass wir dem Kreuz nicht ausweichen, wo immer es uns auferlegt wird, und dass wir es in Ergebenheit tragen in der Gemeinschaft mit Christus</w:t>
      </w:r>
      <w:r>
        <w:rPr>
          <w:rStyle w:val="FootnoteCharacters"/>
          <w:rStyle w:val="FootnoteAnchor"/>
          <w:sz w:val="24"/>
        </w:rPr>
        <w:footnoteReference w:id="37"/>
      </w:r>
      <w:r>
        <w:rPr>
          <w:sz w:val="24"/>
        </w:rPr>
        <w:t>.</w:t>
      </w:r>
    </w:p>
    <w:p>
      <w:pPr>
        <w:pStyle w:val="Normal"/>
        <w:spacing w:lineRule="auto" w:line="360"/>
        <w:jc w:val="both"/>
        <w:rPr>
          <w:sz w:val="24"/>
        </w:rPr>
      </w:pPr>
      <w:r>
        <w:rPr>
          <w:sz w:val="24"/>
        </w:rPr>
      </w:r>
    </w:p>
    <w:p>
      <w:pPr>
        <w:pStyle w:val="Normal"/>
        <w:spacing w:lineRule="auto" w:line="360"/>
        <w:jc w:val="both"/>
        <w:rPr/>
      </w:pPr>
      <w:r>
        <w:rPr>
          <w:sz w:val="24"/>
        </w:rPr>
        <w:t xml:space="preserve">Die Verherrlichung Christi ist die Folge seiner Selbstentäußerung. Das wird deutlich, wenn es an dieser Stelle heißt: </w:t>
      </w:r>
      <w:r>
        <w:rPr>
          <w:i/>
          <w:sz w:val="24"/>
        </w:rPr>
        <w:t>„Darum hat Gott ihn auch so hoch erhoben“ (2, 9)</w:t>
      </w:r>
      <w:r>
        <w:rPr>
          <w:sz w:val="24"/>
        </w:rPr>
        <w:t>. Auch bei Christus erfüllt sich das große Gesetz, dass jeder, der sich erniedrigt, erhöht wird. Bei Lu-zifer, dem Widersacher Christi, und den gefallenen Engeln war es gerade umgekehrt: Sie erhöhten sich und sie wurden erniedrigt. Erhöhung und Erniedrigung stehen in einer Wech-selbeziehung zueinander wie die Schalen einer Waage, steigt die eine, sinkt die andere. Weil Christus sich so tief erniedrigte, wurde er so hoch erhoben.</w:t>
      </w:r>
    </w:p>
    <w:p>
      <w:pPr>
        <w:pStyle w:val="Normal"/>
        <w:spacing w:lineRule="auto" w:line="360"/>
        <w:jc w:val="both"/>
        <w:rPr>
          <w:sz w:val="24"/>
        </w:rPr>
      </w:pPr>
      <w:r>
        <w:rPr>
          <w:sz w:val="24"/>
        </w:rPr>
      </w:r>
    </w:p>
    <w:p>
      <w:pPr>
        <w:pStyle w:val="Normal"/>
        <w:spacing w:lineRule="auto" w:line="360"/>
        <w:jc w:val="both"/>
        <w:rPr>
          <w:sz w:val="24"/>
        </w:rPr>
      </w:pPr>
      <w:r>
        <w:rPr>
          <w:sz w:val="24"/>
        </w:rPr>
        <w:t xml:space="preserve">Es ist angebracht, dass wir bedenken, dass es auch für uns keine Erhöhung gibt ohne eine Erniedrigung. Hier gilt das Jesuswort: „Der Knecht ist nicht über seinem Herrn“ (Mt 10, 24). </w:t>
      </w:r>
    </w:p>
    <w:p>
      <w:pPr>
        <w:pStyle w:val="Normal"/>
        <w:spacing w:lineRule="auto" w:line="360"/>
        <w:jc w:val="both"/>
        <w:rPr>
          <w:sz w:val="24"/>
        </w:rPr>
      </w:pPr>
      <w:r>
        <w:rPr>
          <w:sz w:val="24"/>
        </w:rPr>
      </w:r>
    </w:p>
    <w:p>
      <w:pPr>
        <w:pStyle w:val="Normal"/>
        <w:spacing w:lineRule="auto" w:line="360"/>
        <w:jc w:val="both"/>
        <w:rPr/>
      </w:pPr>
      <w:r>
        <w:rPr>
          <w:sz w:val="24"/>
        </w:rPr>
        <w:t xml:space="preserve">Wenn es heißt, dass im Namen Jesu sich die Knie aller beugen sollen, so ist das ein Hin-weis auf die göttliche Verehrung, die nach der Erhöhung Christi auch seiner menschlichen Natur zukommt. Das Beugen der Knie meint hier die Anbetung. Wenn von denen die Rede ist, die im Himmel, die auf der Erde und die unter der Erde sind, so muss das als Tribut an eine bestimmte zeitbedingte Vorstellung verstanden werden. Die Dreiteilung „im Himmel, auf Erden und unter der Erde“ ist ein bildlicher Ausdruck, durch den die Universalität des Anspruchs Christi deutlich gemacht werden soll. Tatsächlich ist der Himmel nicht über und die Hölle nicht unter der Erde. Die beiden Worte Himmel und Hölle bezeichnen nur den Zustand der Vereinigung mit Gott oder der ewigen Trennung von ihm. </w:t>
      </w:r>
    </w:p>
    <w:p>
      <w:pPr>
        <w:pStyle w:val="Normal"/>
        <w:spacing w:lineRule="auto" w:line="360"/>
        <w:jc w:val="both"/>
        <w:rPr>
          <w:sz w:val="24"/>
        </w:rPr>
      </w:pPr>
      <w:r>
        <w:rPr>
          <w:sz w:val="24"/>
        </w:rPr>
      </w:r>
    </w:p>
    <w:p>
      <w:pPr>
        <w:pStyle w:val="Normal"/>
        <w:spacing w:lineRule="auto" w:line="360"/>
        <w:jc w:val="both"/>
        <w:rPr/>
      </w:pPr>
      <w:r>
        <w:rPr>
          <w:sz w:val="24"/>
        </w:rPr>
        <w:t xml:space="preserve">Diejenigen, die den erhöhten Christus die göttliche Anerkennung verweigern, werden ein-mal einsehen und zugeben müssen, dass ihm göttliche Verehrung gebührt. Finden sie sich in der letzten Stunde zu ihm zurück, dann beten sie ihn in der Ewigkeit mit den Gläubigen an. Scheiden sie in der Trennung von ihm aus diesem Leben, werden sie mit den bösen Geistern seiner Gottheit den Tribut der Anerkennung in letzter Verzweiflung zahlen mü-ssen. Die Anbetung, die die erlöste Welt dem Gottmenschen erweist, fließt aus einer so tie-fen Überzeugung, dass sie zu einem feierlichen Bekenntnis seiner Gottheit wird: </w:t>
      </w:r>
      <w:r>
        <w:rPr>
          <w:i/>
          <w:sz w:val="24"/>
        </w:rPr>
        <w:t>„Und jede Zunge wird zu Ehren Gottes, des Vaters, das Bekenntnis ablegen: Jesus Christus ist der Herr“ (2, 11)</w:t>
      </w:r>
      <w:r>
        <w:rPr>
          <w:sz w:val="24"/>
        </w:rPr>
        <w:t>. Auf Erden ist diese Überzeugung im Glauben gegründet. Im Himmel und unter der Erde, also in der Hölle, beruht sie auf einer klaren Einsicht, die im Himmel übernatürlich, in der Hölle natürlich ist.</w:t>
      </w:r>
    </w:p>
    <w:p>
      <w:pPr>
        <w:pStyle w:val="Normal"/>
        <w:spacing w:lineRule="auto" w:line="360"/>
        <w:jc w:val="both"/>
        <w:rPr>
          <w:sz w:val="24"/>
        </w:rPr>
      </w:pPr>
      <w:r>
        <w:rPr>
          <w:sz w:val="24"/>
        </w:rPr>
      </w:r>
    </w:p>
    <w:p>
      <w:pPr>
        <w:pStyle w:val="Normal"/>
        <w:spacing w:lineRule="auto" w:line="360"/>
        <w:jc w:val="both"/>
        <w:rPr/>
      </w:pPr>
      <w:r>
        <w:rPr>
          <w:sz w:val="24"/>
        </w:rPr>
        <w:t>Die Menschwerdung des Sohnes Gottes ist die größte und segensreichste Gottesoffenba-rung, die wir kennen. Sie zeigt uns am klarsten, dass Gott die Liebe ist und dass seine Ge-rechtigkeit und Heiligkeit unantastbar sind. Wer die Menschwerdung Christi und das Er-lösungswerk Gottes, das seinen krönenden Abschluss im Sterben und in der Auferstehung des menschgewordenen Gottessohnes gefunden hat, der lobt und preist Gott in seinen höchsten und schönsten Eigenschaften.</w:t>
      </w:r>
    </w:p>
    <w:p>
      <w:pPr>
        <w:pStyle w:val="Normal"/>
        <w:spacing w:lineRule="auto" w:line="360"/>
        <w:jc w:val="both"/>
        <w:rPr>
          <w:sz w:val="24"/>
        </w:rPr>
      </w:pPr>
      <w:r>
        <w:rPr>
          <w:sz w:val="24"/>
        </w:rPr>
      </w:r>
    </w:p>
    <w:p>
      <w:pPr>
        <w:pStyle w:val="Normal"/>
        <w:spacing w:lineRule="auto" w:line="360"/>
        <w:jc w:val="both"/>
        <w:rPr/>
      </w:pPr>
      <w:r>
        <w:rPr>
          <w:sz w:val="24"/>
        </w:rPr>
        <w:t>Die Christen verehrten in alter Zeit Christus als ihren Herrn und Gott. Damit kamen sie im römischen Imperium in Konflikt mit dem Kaiserkult. Sie konnten die Göttlichkeit des Kai-sers oder auch des Staates nicht anerkennen. Das führte zu immer neuen Christenverfol-gungen. Tatsächlich erfolgte die Ausbreitung des Christentums in den ersten drei Jahrhun-derten im Zeichen des blutigen Martyriums. Das Verbrechen der Christen bestand darin, dass sie den verklärten Christus als ihren alleinigen Herrn und Gott bekannten und verehr-ten. Nicht als ob sie nicht gewusst hätten, dass auch der Vater Herr und Gott ist und ebenso der Heilige Geist, denn ebenso wie sie zu Christus beteten und ihn anbeteten, beteten sie zum Vater und zum Heiligen Geist und beteten sie den Vater und den Heiligen Geist an. Aber im Vordergrund ihres Bekenntnisses und ihrer Verehrung stand der Sohn Gottes, der in seiner Menschwerdung, in seinem Leiden und Sterben und in seiner Auferstehung und Himmelfahrt sich in besonderer Weise als das Haupt der Schöpfung oder besser als den Herrn der neuen Schöpfung offenbart hatte, in dem das Geschöpf Anteil erhalten hatte an der Herrlichkeit des Schöpfers. Es war der Triumph der Demut, der die ersten Christen an der Gestalt des Erlösers besonders faszinierte. Im Bekenntnis zu Christus und im Christus-kult vergegenwärtigten sie sich immer wieder die trostvolle Wahrheit, dass der, der mit ihm den Weg der Demut geht, seine Herrlichkeit teilen wird.</w:t>
      </w:r>
    </w:p>
    <w:p>
      <w:pPr>
        <w:pStyle w:val="Normal"/>
        <w:spacing w:lineRule="auto" w:line="360"/>
        <w:jc w:val="both"/>
        <w:rPr>
          <w:sz w:val="24"/>
        </w:rPr>
      </w:pPr>
      <w:r>
        <w:rPr>
          <w:sz w:val="24"/>
        </w:rPr>
      </w:r>
    </w:p>
    <w:p>
      <w:pPr>
        <w:pStyle w:val="Normal"/>
        <w:spacing w:lineRule="auto" w:line="360"/>
        <w:jc w:val="both"/>
        <w:rPr/>
      </w:pPr>
      <w:r>
        <w:rPr>
          <w:sz w:val="24"/>
        </w:rPr>
        <w:t>In unserem Brief legte Paulus an dieser Stelle: 2, 10 f, beiläufig ein eindrucksvolles Zeug-nis für die Gottheit Christi ab. Es geht ihm zunächst darum, dass er die Philipper ermahnt, treu festzuhalten an der einmütigen Gesinnung. Dabei verwendet er als stärksten Beweg-grund den Hinweis auf die göttliche Verherrlichung des demütigen Menschensohnes. Die Lehre von der Gottheit Christi war den Philippern bekannt und geläufig. Deshalb konnte der Apostel seine Mahnung ohne Weiteres auf sie aufbauen, auf dem zentralen Geheimnis des gemeinsamen Glaubens.</w:t>
      </w:r>
    </w:p>
    <w:p>
      <w:pPr>
        <w:pStyle w:val="Normal"/>
        <w:spacing w:lineRule="auto" w:line="360"/>
        <w:jc w:val="both"/>
        <w:rPr>
          <w:sz w:val="24"/>
        </w:rPr>
      </w:pPr>
      <w:r>
        <w:rPr>
          <w:sz w:val="24"/>
        </w:rPr>
      </w:r>
    </w:p>
    <w:p>
      <w:pPr>
        <w:pStyle w:val="Normal"/>
        <w:spacing w:lineRule="auto" w:line="360"/>
        <w:jc w:val="both"/>
        <w:rPr/>
      </w:pPr>
      <w:r>
        <w:rPr>
          <w:sz w:val="24"/>
        </w:rPr>
        <w:t>An dieser Stelle drängt sich der Gedanke auf, dass dieser gemeinsame Glaube des Paulus und der Philipper heute in größte Bedrängnis geraten ist. Gerade das zentrale Dogma von der Inkarnation und von der Erlösung ist in extremer Weise bedroht, bei den Gemein-schaften der Reformation schon lange, innerhalb der katholischen Kirche heute mehr und mehr. Aus dem menschgewordenen Gottessohn ist weithin ein Weisheitslehrer geworden, dessen Weisheitslehre man allerdings angesichts des Vielen, das darin angeblich zeitbe-dingt ist, rigoros zusammenstreicht. Andere führen das Meiste dieser Weisheitslehre auf die schöpferische Phantasie der Gemeinde zurück. Die Folge ist die, dass man die uni-versale Heilsbedeutung Jesu Christi nicht mehr gelten lässt und das Christentum als eine unter vielen anderen Religionen versteht.</w:t>
      </w:r>
    </w:p>
    <w:p>
      <w:pPr>
        <w:pStyle w:val="Normal"/>
        <w:spacing w:lineRule="auto" w:line="360"/>
        <w:jc w:val="both"/>
        <w:rPr>
          <w:sz w:val="24"/>
        </w:rPr>
      </w:pPr>
      <w:r>
        <w:rPr>
          <w:sz w:val="24"/>
        </w:rPr>
      </w:r>
    </w:p>
    <w:p>
      <w:pPr>
        <w:pStyle w:val="Normal"/>
        <w:spacing w:lineRule="auto" w:line="360"/>
        <w:jc w:val="both"/>
        <w:rPr/>
      </w:pPr>
      <w:r>
        <w:rPr>
          <w:sz w:val="24"/>
        </w:rPr>
        <w:t>Paulus stellt demgegenüber drei Stadien des Lebens Christi fest: erstens das göttliche Le-ben, das er als Sohn Gottes von Ewigkeit her im Schoß des Vaters besitzt, ehe er die menschliche Natur angenommen hat, zweitens das gottmenschliche Leben, das in seinem leidensfähigen Zustand mit der Verkündigung in Nazareth begann und mit dem Tod am Kreuz endete, drittens das verklärte Leben, das er als triumphierender Gottmensch, als Ky-rios des Himmels und der Erde für immer und ewig zur Rechten des Vaters führt.</w:t>
      </w:r>
    </w:p>
    <w:p>
      <w:pPr>
        <w:pStyle w:val="Normal"/>
        <w:spacing w:lineRule="auto" w:line="360"/>
        <w:jc w:val="both"/>
        <w:rPr>
          <w:sz w:val="24"/>
        </w:rPr>
      </w:pPr>
      <w:r>
        <w:rPr>
          <w:sz w:val="24"/>
        </w:rPr>
      </w:r>
    </w:p>
    <w:p>
      <w:pPr>
        <w:pStyle w:val="Normal"/>
        <w:spacing w:lineRule="auto" w:line="360"/>
        <w:jc w:val="both"/>
        <w:rPr>
          <w:sz w:val="24"/>
        </w:rPr>
      </w:pPr>
      <w:r>
        <w:rPr>
          <w:sz w:val="24"/>
        </w:rPr>
        <w:t>Betrachten wir im Christushymnus des Philipperbriefes das bedeutsamste Stück des ganzen Briefes, erscheint in ihm das Leiden Christi als „beata passio“, als beseligendes Leiden, das uns, wenn wir es in rechter Weise verstehen und betrachten, mit den Bitterkeiten und Ent-täuschungen unseres Lebens versöhnt</w:t>
      </w:r>
      <w:r>
        <w:rPr>
          <w:rStyle w:val="FootnoteCharacters"/>
          <w:rStyle w:val="FootnoteAnchor"/>
          <w:sz w:val="24"/>
        </w:rPr>
        <w:footnoteReference w:id="38"/>
      </w:r>
      <w:r>
        <w:rPr>
          <w:sz w:val="24"/>
        </w:rPr>
        <w:t>.</w:t>
      </w:r>
    </w:p>
    <w:p>
      <w:pPr>
        <w:pStyle w:val="Normal"/>
        <w:spacing w:lineRule="auto" w:line="360"/>
        <w:jc w:val="both"/>
        <w:rPr>
          <w:sz w:val="24"/>
        </w:rPr>
      </w:pPr>
      <w:r>
        <w:rPr>
          <w:sz w:val="24"/>
        </w:rPr>
      </w:r>
    </w:p>
    <w:p>
      <w:pPr>
        <w:pStyle w:val="Normal"/>
        <w:spacing w:lineRule="auto" w:line="360"/>
        <w:jc w:val="both"/>
        <w:rPr/>
      </w:pPr>
      <w:r>
        <w:rPr>
          <w:sz w:val="24"/>
        </w:rPr>
        <w:t xml:space="preserve">Das leuchtende Vorbild Christi hat den Philippern gezeigt, wie sehr sie verpflichtet sind, die Einheit zu bewahren. Als Mittel zu ihrer Pflege empfiehlt Paulus ihnen heiligen Gehor-sam (2, 12) und Vertrauen auf die Gnade Gottes (2, 13). Dann erwachsen aus ihrem Ver-halten von selbst die Ehre für Gott (2, 14 f), der Ruhm für den Apostel (2, 16) und die ge-meinsame Opferfreude (2, 17 f). Zunächst empfiehlt der Apostel den Gläubigen von Phi-lippi heiligen Gehorsam: </w:t>
      </w:r>
    </w:p>
    <w:p>
      <w:pPr>
        <w:pStyle w:val="TextBody"/>
        <w:rPr>
          <w:i/>
          <w:i/>
        </w:rPr>
      </w:pPr>
      <w:r>
        <w:rPr>
          <w:i/>
        </w:rPr>
        <w:t>„</w:t>
      </w:r>
      <w:r>
        <w:rPr>
          <w:i/>
        </w:rPr>
        <w:t>Meine Geliebten, wie ihr allezeit gehorsam wart, so wirkt nun euer Heil mit Furcht und Zittern, nicht nur wenn ich zugegen bin, sondern noch weit mehr jetzt, wo ich fern bin“ (2, 12).“</w:t>
      </w:r>
    </w:p>
    <w:p>
      <w:pPr>
        <w:pStyle w:val="TextBody"/>
        <w:rPr>
          <w:i/>
          <w:i/>
        </w:rPr>
      </w:pPr>
      <w:r>
        <w:rPr>
          <w:i/>
        </w:rPr>
      </w:r>
    </w:p>
    <w:p>
      <w:pPr>
        <w:pStyle w:val="Normal"/>
        <w:spacing w:lineRule="auto" w:line="360"/>
        <w:jc w:val="both"/>
        <w:rPr/>
      </w:pPr>
      <w:r>
        <w:rPr>
          <w:sz w:val="24"/>
        </w:rPr>
        <w:t>Die Gläubigen haben sich im Gehorsam bereits bewährt. In ihm sollen sie fortfahren und ihr Heil wirken mit Furcht und Zittern. Der Gehorsam Jesu war der Kerngedanke des Chri-stushymnus: Durch seinen Gehorsam hat er unseren Ungehorsam gesühnt. Im Epheserbrief ermahnt Paulus die Sklaven, ihrem Herrn mit Furcht und Zittern zu gehorchen (Eph 6, 5). Als Getaufte sind wir stärker an Christus gebunden, als der Sklave an seinen Herrn. Unser Gehorsam ist jedoch nicht ein knechtischer, sondern ein freier. So verstand schon der alt-testamentliche Mensch sein Verhältnis zu Gott. Die Begriffe Furcht und Zittern bringen die Bedeutsamkeit des Gehorsams zum Ausdruck, den wir Gott und Christus schulden, sofern von ihm die Freundschaft Gottes und Christi abhängt. Der Gehorsam ist allerdings, das betont das Neue Testament noch stärker als das Alte Testament, nicht nur eine Forderung, sondern gleichzeitig auch ein Geschenk, ein Geschenk der Gnade.</w:t>
      </w:r>
    </w:p>
    <w:p>
      <w:pPr>
        <w:pStyle w:val="Normal"/>
        <w:spacing w:lineRule="auto" w:line="360"/>
        <w:jc w:val="both"/>
        <w:rPr>
          <w:sz w:val="24"/>
        </w:rPr>
      </w:pPr>
      <w:r>
        <w:rPr>
          <w:sz w:val="24"/>
        </w:rPr>
      </w:r>
    </w:p>
    <w:p>
      <w:pPr>
        <w:pStyle w:val="Normal"/>
        <w:spacing w:lineRule="auto" w:line="360"/>
        <w:jc w:val="both"/>
        <w:rPr/>
      </w:pPr>
      <w:r>
        <w:rPr>
          <w:sz w:val="24"/>
        </w:rPr>
        <w:t>Wir sind Knechte Gottes, aber Gott hat uns als solche gleichsam in seine Familie aufge-nommen, er hat uns durch das Blut Christi in der Taufe Anteil an seinem göttlichen Leben gegeben und uns dadurch geadelt.</w:t>
      </w:r>
    </w:p>
    <w:p>
      <w:pPr>
        <w:pStyle w:val="Normal"/>
        <w:spacing w:lineRule="auto" w:line="360"/>
        <w:jc w:val="both"/>
        <w:rPr>
          <w:sz w:val="24"/>
        </w:rPr>
      </w:pPr>
      <w:r>
        <w:rPr>
          <w:sz w:val="24"/>
        </w:rPr>
      </w:r>
    </w:p>
    <w:p>
      <w:pPr>
        <w:pStyle w:val="Normal"/>
        <w:spacing w:lineRule="auto" w:line="360"/>
        <w:jc w:val="both"/>
        <w:rPr/>
      </w:pPr>
      <w:r>
        <w:rPr>
          <w:sz w:val="24"/>
        </w:rPr>
        <w:t>Der Gehorsam, den Christus und Gott von uns fordern, ist idealerweise in der Liebe ver-wurzelt.</w:t>
      </w:r>
    </w:p>
    <w:p>
      <w:pPr>
        <w:pStyle w:val="Normal"/>
        <w:spacing w:lineRule="auto" w:line="360"/>
        <w:jc w:val="both"/>
        <w:rPr>
          <w:sz w:val="24"/>
        </w:rPr>
      </w:pPr>
      <w:r>
        <w:rPr>
          <w:sz w:val="24"/>
        </w:rPr>
      </w:r>
    </w:p>
    <w:p>
      <w:pPr>
        <w:pStyle w:val="Normal"/>
        <w:spacing w:lineRule="auto" w:line="360"/>
        <w:jc w:val="both"/>
        <w:rPr/>
      </w:pPr>
      <w:r>
        <w:rPr>
          <w:sz w:val="24"/>
        </w:rPr>
        <w:t xml:space="preserve">Gott ist ein liebender Gott, aber er ist auch ein Gott, der Leib und Seele ins Verderben stür-zen kann (Mt 10, 28). Daher: Furcht und Zittern. Viermal ist bei Paulus die Rede davon, dass wir unser Heil mit Furcht und Zittern wirken sollen. Außer an dieser Stelle noch im 1. Korintherbrief (2, 3), im 2. Korintherbrief (7, 15) und im Epheserbrief (6, 5). </w:t>
      </w:r>
    </w:p>
    <w:p>
      <w:pPr>
        <w:pStyle w:val="Normal"/>
        <w:spacing w:lineRule="auto" w:line="360"/>
        <w:jc w:val="both"/>
        <w:rPr>
          <w:sz w:val="24"/>
        </w:rPr>
      </w:pPr>
      <w:r>
        <w:rPr>
          <w:sz w:val="24"/>
        </w:rPr>
      </w:r>
    </w:p>
    <w:p>
      <w:pPr>
        <w:pStyle w:val="Normal"/>
        <w:spacing w:lineRule="auto" w:line="360"/>
        <w:jc w:val="both"/>
        <w:rPr/>
      </w:pPr>
      <w:r>
        <w:rPr>
          <w:sz w:val="24"/>
        </w:rPr>
        <w:t xml:space="preserve">Der Kirchenlehrer Augustinus (+ 430) weist uns darauf hin, dass der Gott des Alten wie auch des Neuen Testamentes uns als das „mysterium tremendum“ und als das „mysterium fascinosum“ begegnet. Er erschreckt vor der Majestät Gottes und wendet sich in brennen-der Liebe dem Gott zu, der uns liebt („inhorresco in quantum inardesco“). Gott ist und bleibt in seiner Größe das furchterweckende Geheimnis. Diese Grundbeziehung zwischen dem Schöpfer und dem Geschöpf konnte weder das Alte noch das Neue Testament aufhe-ben. Immer bleibt Gott der ferne Gott. Gleichzeitig aber ist er der nahe Gott, schon im Al-ten Testament, der sich dem Geschöpf in Liebe zuwendet. Wir haben das richtige Gottes-bild, wenn Furcht und Liebe in einem harmonischen Verhältnis zueinander stehen. Zu Recht hat man dieses Verhältnis als liebende Scheu und scheue Liebe charakterisiert. Unter diesem Aspekt ist die Furcht eine unentbehrliche Stütze der Liebe. Gott selber hat die heilige Furcht den Anfang der Weisheit genannt (Ps 110, 10; Spr 1, 7). Die Furcht bewahrt uns vor Selbstüberhebung, vor leichtfertiger Heilssicherheit und vor plumper Anbiederung an Gott. Die gott- und christusgemäße Haltung des Menschen ist nach wie vor das Knien oder die Kniebeugung. Die Majestät und die Größe Gottes sind das erste. Ohne sie verliert die Gottesliebe ihr spezifisches Gepräge. </w:t>
      </w:r>
    </w:p>
    <w:p>
      <w:pPr>
        <w:pStyle w:val="Normal"/>
        <w:spacing w:lineRule="auto" w:line="360"/>
        <w:jc w:val="both"/>
        <w:rPr>
          <w:sz w:val="24"/>
        </w:rPr>
      </w:pPr>
      <w:r>
        <w:rPr>
          <w:sz w:val="24"/>
        </w:rPr>
      </w:r>
    </w:p>
    <w:p>
      <w:pPr>
        <w:pStyle w:val="Normal"/>
        <w:spacing w:lineRule="auto" w:line="360"/>
        <w:jc w:val="both"/>
        <w:rPr/>
      </w:pPr>
      <w:r>
        <w:rPr>
          <w:sz w:val="24"/>
        </w:rPr>
        <w:t>Paulus ermahnt die Philipper, dass sie, nun da er nicht mehr bei ihnen ist, nicht in ihrem Eifer erlahmen. Während seiner Abwesenheit sollen sie die Echtheit und Beharrlichkeit ihres Strebens beweisen. Denn würden sie jetzt versagen, würde jeder denken, sie seien nicht aus innerer Überzeugung zu einem lebendigen Glauben gekommen, sondern nur we-gen des anwesenden Apostels, ihr Eifer sei nicht der Liebe zu Gott, sondern der Liebe zu Paulus entsprungen.</w:t>
      </w:r>
    </w:p>
    <w:p>
      <w:pPr>
        <w:pStyle w:val="Normal"/>
        <w:spacing w:lineRule="auto" w:line="360"/>
        <w:jc w:val="both"/>
        <w:rPr>
          <w:sz w:val="24"/>
        </w:rPr>
      </w:pPr>
      <w:r>
        <w:rPr>
          <w:sz w:val="24"/>
        </w:rPr>
      </w:r>
    </w:p>
    <w:p>
      <w:pPr>
        <w:pStyle w:val="Normal"/>
        <w:spacing w:lineRule="auto" w:line="360"/>
        <w:jc w:val="both"/>
        <w:rPr>
          <w:sz w:val="24"/>
        </w:rPr>
      </w:pPr>
      <w:r>
        <w:rPr>
          <w:sz w:val="24"/>
        </w:rPr>
        <w:t>Es ist eine Tatsache, dass bei nicht wenigen Christen menschliche Rücksichten das religi-öse Leben stärker bestimmen als wir oft annehmen. Wohl hat Gott es so eingerichtet, dass er den einen Menschen braucht, um den anderen zu retten. Denken wir nur an Eltern, Er-zieher, Seelsorger, an das Verhältnis, in dem Eheleute, Brautleute, Verwandte, befreunde-te, auch bloß bekannte Menschen zueinander stehen. Gott will auch, dass sich zwischen diesen Menschen persönliche Beziehungen bilden, welche die Beeinflussung fördern und stärken. Er will aber nicht, dass das Menschliche zur Hauptsache wird, dass wir um eines Menschen willen zur Kirche gehen, die Sakramente empfangen, religiöse Pflichten erfül-len, diese oder jene Tugend üben. Wenn Gott nicht mehr der entscheidende Beweggrund bleibt, werden die Menschen alles fallen lassen und von ihren Tugendübungen nichts mehr wissen wollen, wenn, sobald die, an denen sie hingen, ihnen genommen werden oder ihnen Enttäuschungen bereiten, bewusst oder unbewusst</w:t>
      </w:r>
      <w:r>
        <w:rPr>
          <w:rStyle w:val="FootnoteCharacters"/>
          <w:rStyle w:val="FootnoteAnchor"/>
          <w:sz w:val="24"/>
        </w:rPr>
        <w:footnoteReference w:id="39"/>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In Vers 12 des 2. Kapitels wird den Philippern nicht nur der Gehorsam bestätigt, sondern wird dieser in Zukunft auch von ihnen erwartet. Paulus verlangt den Gehorsam von ihnen. weil er das Recht, die Autorität und die Pflicht hat, ihn von seinen Gemeinden zu verlan-gen. Der Gehorsam, den sie ihm entgegenbringen, bringen sie im Grunde Gott entgegen, in dessen Namen der Apostel wirkt. Wenn Paulus den bisherigen Gehorsam der Gemeinde gegenüber dem durch den Apostel verkündeten Willen Gottes anerkennt, will er dadurch die Gemeinde zugleich ermuntern, jetzt während seiner Abwesenheit darin erst recht nicht nachzulassen</w:t>
      </w:r>
      <w:r>
        <w:rPr>
          <w:rStyle w:val="FootnoteCharacters"/>
          <w:rStyle w:val="FootnoteAnchor"/>
          <w:sz w:val="24"/>
        </w:rPr>
        <w:footnoteReference w:id="40"/>
      </w:r>
      <w:r>
        <w:rPr>
          <w:sz w:val="24"/>
        </w:rPr>
        <w:t>.</w:t>
      </w:r>
    </w:p>
    <w:p>
      <w:pPr>
        <w:pStyle w:val="Footnote"/>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rFonts w:cs="Shruti"/>
          <w:bCs/>
          <w:caps/>
          <w:sz w:val="24"/>
          <w:szCs w:val="24"/>
        </w:rPr>
      </w:pPr>
      <w:r>
        <w:rPr>
          <w:rFonts w:cs="Shruti"/>
          <w:bCs/>
          <w:caps/>
          <w:sz w:val="24"/>
          <w:szCs w:val="24"/>
        </w:rPr>
      </w:r>
    </w:p>
    <w:p>
      <w:pPr>
        <w:pStyle w:val="Normal"/>
        <w:spacing w:lineRule="auto" w:line="360"/>
        <w:jc w:val="center"/>
        <w:rPr/>
      </w:pPr>
      <w:r>
        <w:rPr>
          <w:rFonts w:cs="Shruti"/>
          <w:bCs/>
          <w:caps/>
          <w:sz w:val="24"/>
          <w:szCs w:val="24"/>
        </w:rPr>
        <w:t xml:space="preserve">PREDIGT IN DER VOTIVMESSE VOM HEILIGSTEN HERZEN JESU </w:t>
        <w:br/>
        <w:t xml:space="preserve">AM 18. JULI 2008 </w:t>
      </w:r>
    </w:p>
    <w:p>
      <w:pPr>
        <w:pStyle w:val="Normal"/>
        <w:spacing w:lineRule="auto" w:line="360"/>
        <w:jc w:val="both"/>
        <w:rPr>
          <w:rFonts w:cs="Shruti"/>
          <w:bCs/>
          <w:caps/>
          <w:sz w:val="24"/>
          <w:szCs w:val="24"/>
        </w:rPr>
      </w:pPr>
      <w:r>
        <w:rPr>
          <w:rFonts w:cs="Shruti"/>
          <w:bCs/>
          <w:caps/>
          <w:sz w:val="24"/>
          <w:szCs w:val="24"/>
        </w:rPr>
      </w:r>
    </w:p>
    <w:p>
      <w:pPr>
        <w:pStyle w:val="Normal"/>
        <w:spacing w:lineRule="auto" w:line="360"/>
        <w:jc w:val="both"/>
        <w:rPr/>
      </w:pPr>
      <w:r>
        <w:rPr>
          <w:rFonts w:cs="Shruti"/>
          <w:sz w:val="24"/>
          <w:szCs w:val="24"/>
        </w:rPr>
        <w:t>Im Jahre 1956 schreibt Papst Pius XII: Die Verehrung des heiligsten Herzens Jesu meint nichts anderes als „die Verehrung der göttlichen und menschlichen Liebe des fleischge-wordenen Wortes und wieder nichts anderes als die Verehrung jener Liebe, mit der  auch der himmlische Vater und der Heilige Geist die sündigen Menschen umhegen“ (Enzyklika „Haurietis aquas“). Das gottmenschliche Herz des Erlösers ist das Symbol dieser Liebe, die der Ursprung der Erlösung ist. Das Herz steht für die Person.</w:t>
      </w:r>
    </w:p>
    <w:p>
      <w:pPr>
        <w:pStyle w:val="Normal"/>
        <w:spacing w:lineRule="auto" w:line="360"/>
        <w:jc w:val="both"/>
        <w:rPr>
          <w:rFonts w:cs="Shruti"/>
          <w:sz w:val="24"/>
          <w:szCs w:val="24"/>
        </w:rPr>
      </w:pPr>
      <w:r>
        <w:rPr>
          <w:rFonts w:cs="Shruti"/>
          <w:sz w:val="24"/>
          <w:szCs w:val="24"/>
        </w:rPr>
      </w:r>
    </w:p>
    <w:p>
      <w:pPr>
        <w:pStyle w:val="Normal"/>
        <w:spacing w:lineRule="auto" w:line="360"/>
        <w:jc w:val="both"/>
        <w:rPr/>
      </w:pPr>
      <w:r>
        <w:rPr>
          <w:rFonts w:cs="Shruti"/>
          <w:sz w:val="24"/>
          <w:szCs w:val="24"/>
        </w:rPr>
        <w:t>Die Herz-Jesu-Verehrung ist im Grunde so alt wie die Kirche Christi. Bereits die Kirchen-väter weisen darauf hin, dass aus dem durchbohrten Herzen des Erlösers die Sakramente der Kirche hervorfließen. Starke Impulse erhielt die Herz-Jesu-Verehrung in der deutschen Mystik des Spätmittelalters. In genialer Weise wurde sie im 17. Jahrhundert durch die fran-zösische Nonne Margareta Maria Alacoque propagiert, deren zahlreiche Visionen aus-schließlich um die Liebe zum Heiligsten Herzen Jesu und um den Sühnegedanken kreisen. Die Gesellschaft Jesu war es, der Jesuitenorden, der die Herz-Jesu-Verehrung im 18. und 19. Jahrhundert mit besonderem Eifer förderte. Der Beichtvater der heiligen Margareta Maria Alacoque, Claude de la Colombière, war ein Jesuit gewesen, der die Tiefe und die Bedeutung der Herz-Jesu-Frömmigkeit erkannt hatte und sich von ihr hatte begeistern la-ssen. So ist die Herz-Jesu-Verehrung in den letzten Jahrhunderten ein sprechender Aus-druck katholischer Volksfrömmigkeit geworden.</w:t>
      </w:r>
    </w:p>
    <w:p>
      <w:pPr>
        <w:pStyle w:val="Normal"/>
        <w:spacing w:lineRule="auto" w:line="360"/>
        <w:jc w:val="both"/>
        <w:rPr>
          <w:rFonts w:cs="Shruti"/>
          <w:sz w:val="24"/>
          <w:szCs w:val="24"/>
        </w:rPr>
      </w:pPr>
      <w:r>
        <w:rPr>
          <w:rFonts w:cs="Shruti"/>
          <w:sz w:val="24"/>
          <w:szCs w:val="24"/>
        </w:rPr>
      </w:r>
    </w:p>
    <w:p>
      <w:pPr>
        <w:pStyle w:val="Normal"/>
        <w:spacing w:lineRule="auto" w:line="360"/>
        <w:jc w:val="both"/>
        <w:rPr>
          <w:rFonts w:cs="Shruti"/>
          <w:sz w:val="24"/>
          <w:szCs w:val="24"/>
        </w:rPr>
      </w:pPr>
      <w:r>
        <w:rPr>
          <w:rFonts w:cs="Shruti"/>
          <w:sz w:val="24"/>
          <w:szCs w:val="24"/>
        </w:rPr>
        <w:t xml:space="preserve">Erst in der Gegenwart verliert sie an Bedeutung im katholischen Volk. Das ist ein großer Schaden, denn mit der Herz-Jesu-Verehrung schwindet auch die zentrale Bedeutung des Geheimnisses unserer Erlösung, speziell auch in der Gestalt ihrer kultischen Feier, die wir in der heiligen Messe begehen. </w:t>
      </w:r>
    </w:p>
    <w:p>
      <w:pPr>
        <w:pStyle w:val="Normal"/>
        <w:spacing w:lineRule="auto" w:line="360"/>
        <w:jc w:val="both"/>
        <w:rPr>
          <w:rFonts w:cs="Shruti"/>
          <w:sz w:val="24"/>
          <w:szCs w:val="24"/>
        </w:rPr>
      </w:pPr>
      <w:r>
        <w:rPr>
          <w:rFonts w:cs="Shruti"/>
          <w:sz w:val="24"/>
          <w:szCs w:val="24"/>
        </w:rPr>
      </w:r>
    </w:p>
    <w:p>
      <w:pPr>
        <w:pStyle w:val="Normal"/>
        <w:spacing w:lineRule="auto" w:line="360"/>
        <w:jc w:val="both"/>
        <w:rPr/>
      </w:pPr>
      <w:r>
        <w:rPr>
          <w:rFonts w:cs="Shruti"/>
          <w:sz w:val="24"/>
          <w:szCs w:val="24"/>
        </w:rPr>
        <w:t>Seit eh und je war die Herz-Jesu-Frömmigkeit aufs Engste mit der Feier der Eucharistie und mit ihrer Wertschätzung und mit der Anbetung des eucharistischen Christus ver-bunden.</w:t>
      </w:r>
    </w:p>
    <w:p>
      <w:pPr>
        <w:pStyle w:val="Normal"/>
        <w:spacing w:lineRule="auto" w:line="360"/>
        <w:jc w:val="both"/>
        <w:rPr>
          <w:rFonts w:cs="Shruti"/>
        </w:rPr>
      </w:pPr>
      <w:r>
        <w:rPr>
          <w:rFonts w:cs="Times New Roman"/>
          <w:sz w:val="24"/>
          <w:szCs w:val="24"/>
        </w:rPr>
        <w:t xml:space="preserve"> </w:t>
      </w:r>
    </w:p>
    <w:p>
      <w:pPr>
        <w:pStyle w:val="Normal"/>
        <w:spacing w:lineRule="auto" w:line="360"/>
        <w:jc w:val="both"/>
        <w:rPr/>
      </w:pPr>
      <w:r>
        <w:rPr>
          <w:rFonts w:cs="Shruti"/>
          <w:sz w:val="24"/>
          <w:szCs w:val="24"/>
        </w:rPr>
        <w:t>Die Wiederbelebung der echten Herz-Jesu-Verehrung ist ein Gebot der Stunde. Sie hält sich fern von falscher Sentimentalität, die überladen ist mit frommem Schein, aber inner-lich hohl ist. Sentimentalität ist unwahrhaftig, sie täuscht etwas vor, was nicht ist. Tat-sächlich haben sich manche Herz-Jesu-Darstellungen weit entfernt von der herben Fröm-migkeit der Kirche. Die echte Herz-Jesu-Verehrung sieht dankbar auf das Geheimnis der Liebe Gottes und feiert die Hingabe Christi, wie sie in seinem Tod am Kreuz sichtbar ge-worden ist, im Geist der Sühne, und sie ist zentriert um das Geheimnis der Eucharistie.</w:t>
      </w:r>
    </w:p>
    <w:p>
      <w:pPr>
        <w:pStyle w:val="Normal"/>
        <w:spacing w:lineRule="auto" w:line="360"/>
        <w:jc w:val="both"/>
        <w:rPr>
          <w:rFonts w:cs="Shruti"/>
        </w:rPr>
      </w:pPr>
      <w:r>
        <w:rPr>
          <w:rFonts w:cs="Times New Roman"/>
          <w:sz w:val="24"/>
          <w:szCs w:val="24"/>
        </w:rPr>
        <w:t xml:space="preserve"> </w:t>
      </w:r>
    </w:p>
    <w:p>
      <w:pPr>
        <w:pStyle w:val="Normal"/>
        <w:spacing w:lineRule="auto" w:line="360"/>
        <w:jc w:val="both"/>
        <w:rPr>
          <w:rFonts w:cs="Shruti"/>
          <w:sz w:val="24"/>
          <w:szCs w:val="24"/>
        </w:rPr>
      </w:pPr>
      <w:r>
        <w:rPr>
          <w:rFonts w:cs="Shruti"/>
          <w:sz w:val="24"/>
          <w:szCs w:val="24"/>
        </w:rPr>
        <w:t xml:space="preserve">Die entscheidende Antwort auf die Liebe ist immer die Liebe selber. Liebe kann immer nur adäquat beantwortet werden durch Liebe. Dass sich der Mensch der Liebe Gottes ver-schließt, das ist das Äußerste, wozu er fähig ist in seiner Torheit und Bosheit. </w:t>
      </w:r>
    </w:p>
    <w:p>
      <w:pPr>
        <w:pStyle w:val="Normal"/>
        <w:spacing w:lineRule="auto" w:line="360"/>
        <w:jc w:val="both"/>
        <w:rPr>
          <w:rFonts w:cs="Shruti"/>
          <w:sz w:val="24"/>
          <w:szCs w:val="24"/>
        </w:rPr>
      </w:pPr>
      <w:r>
        <w:rPr>
          <w:rFonts w:cs="Shruti"/>
          <w:sz w:val="24"/>
          <w:szCs w:val="24"/>
        </w:rPr>
      </w:r>
    </w:p>
    <w:p>
      <w:pPr>
        <w:pStyle w:val="Normal"/>
        <w:spacing w:lineRule="auto" w:line="360"/>
        <w:jc w:val="both"/>
        <w:rPr>
          <w:rFonts w:cs="Shruti"/>
          <w:sz w:val="24"/>
          <w:szCs w:val="24"/>
        </w:rPr>
      </w:pPr>
      <w:r>
        <w:rPr>
          <w:rFonts w:cs="Shruti"/>
          <w:sz w:val="24"/>
          <w:szCs w:val="24"/>
        </w:rPr>
        <w:t>Der Epheserbrief umschreibt mit schlichten Worten das Ziel der Herz-Jesu-Spiritualität, wenn er erklärt: Christus soll durch den Glauben in unseren Herzen wohnen, so müssen wir in der Liebe fest gewurzelt und gegründet sein.</w:t>
      </w:r>
    </w:p>
    <w:p>
      <w:pPr>
        <w:pStyle w:val="Normal"/>
        <w:spacing w:lineRule="auto" w:line="360"/>
        <w:jc w:val="both"/>
        <w:rPr>
          <w:rFonts w:cs="Shruti"/>
          <w:sz w:val="24"/>
          <w:szCs w:val="24"/>
        </w:rPr>
      </w:pPr>
      <w:r>
        <w:rPr>
          <w:rFonts w:cs="Shruti"/>
          <w:sz w:val="24"/>
          <w:szCs w:val="24"/>
        </w:rPr>
      </w:r>
    </w:p>
    <w:p>
      <w:pPr>
        <w:pStyle w:val="Normal"/>
        <w:spacing w:lineRule="auto" w:line="360"/>
        <w:jc w:val="both"/>
        <w:rPr>
          <w:rFonts w:cs="Shruti"/>
          <w:sz w:val="24"/>
          <w:szCs w:val="24"/>
        </w:rPr>
      </w:pPr>
      <w:r>
        <w:rPr>
          <w:rFonts w:cs="Shruti"/>
          <w:sz w:val="24"/>
          <w:szCs w:val="24"/>
        </w:rPr>
        <w:t xml:space="preserve">In der Herz-Jesu-Frömmigkeit geht es stets um die Nachfolge Christi: „Nehmt mein Joch auf euch und lernt von mir, denn ich bin sanftmütig und demütig von Herzen“ (Mt 11, 29), das ist ein zentrales Jesus-Wort, das uns immer wieder in der Liturgie der Herz-Jesu-Ver-ehrung begegnet. Dass wir das Joch Jesu auf uns nehmen, das ist nur möglich, ja, es wird leicht, dieses Joch zu tragen, und wir tragen es mit Freude, wenn wir uns ganz eng mit dem eucharistischen Christus verbinden. </w:t>
      </w:r>
    </w:p>
    <w:p>
      <w:pPr>
        <w:pStyle w:val="Normal"/>
        <w:spacing w:lineRule="auto" w:line="360"/>
        <w:jc w:val="both"/>
        <w:rPr>
          <w:rFonts w:cs="Shruti"/>
          <w:sz w:val="24"/>
          <w:szCs w:val="24"/>
        </w:rPr>
      </w:pPr>
      <w:r>
        <w:rPr>
          <w:rFonts w:cs="Shruti"/>
          <w:sz w:val="24"/>
          <w:szCs w:val="24"/>
        </w:rPr>
      </w:r>
    </w:p>
    <w:p>
      <w:pPr>
        <w:pStyle w:val="Normal"/>
        <w:spacing w:lineRule="auto" w:line="360"/>
        <w:jc w:val="both"/>
        <w:rPr>
          <w:rFonts w:cs="Shruti"/>
          <w:sz w:val="24"/>
          <w:szCs w:val="24"/>
        </w:rPr>
      </w:pPr>
      <w:r>
        <w:rPr>
          <w:rFonts w:cs="Shruti"/>
          <w:sz w:val="24"/>
          <w:szCs w:val="24"/>
        </w:rPr>
        <w:t>Glaube und Liebe hängen zusammen, sie sind zwei Aspekte ein und derselben Sache, wenn wir den Glauben als Hingabe verstehen.</w:t>
      </w:r>
    </w:p>
    <w:p>
      <w:pPr>
        <w:pStyle w:val="Normal"/>
        <w:spacing w:lineRule="auto" w:line="360"/>
        <w:jc w:val="both"/>
        <w:rPr>
          <w:rFonts w:cs="Shruti"/>
          <w:sz w:val="24"/>
          <w:szCs w:val="24"/>
        </w:rPr>
      </w:pPr>
      <w:r>
        <w:rPr>
          <w:rFonts w:cs="Shruti"/>
          <w:sz w:val="24"/>
          <w:szCs w:val="24"/>
        </w:rPr>
      </w:r>
    </w:p>
    <w:p>
      <w:pPr>
        <w:pStyle w:val="Normal"/>
        <w:spacing w:lineRule="auto" w:line="360"/>
        <w:jc w:val="both"/>
        <w:rPr>
          <w:rFonts w:cs="Shruti"/>
          <w:sz w:val="24"/>
          <w:szCs w:val="24"/>
        </w:rPr>
      </w:pPr>
      <w:r>
        <w:rPr>
          <w:rFonts w:cs="Shruti"/>
          <w:sz w:val="24"/>
          <w:szCs w:val="24"/>
        </w:rPr>
        <w:t>Die Liebe des menschgewordenen Gottessohnes offenbart sich im Kreuz, in der Hingabe bis zum Äußersten.</w:t>
      </w:r>
    </w:p>
    <w:p>
      <w:pPr>
        <w:pStyle w:val="Normal"/>
        <w:spacing w:lineRule="auto" w:line="360"/>
        <w:jc w:val="center"/>
        <w:rPr>
          <w:rFonts w:cs="Shruti"/>
          <w:bCs/>
          <w:caps/>
          <w:sz w:val="24"/>
          <w:szCs w:val="24"/>
        </w:rPr>
      </w:pPr>
      <w:r>
        <w:rPr>
          <w:rFonts w:cs="Shruti"/>
          <w:bCs/>
          <w:caps/>
          <w:sz w:val="24"/>
          <w:szCs w:val="24"/>
        </w:rPr>
      </w:r>
    </w:p>
    <w:p>
      <w:pPr>
        <w:pStyle w:val="Normal"/>
        <w:spacing w:lineRule="auto" w:line="360"/>
        <w:jc w:val="center"/>
        <w:rPr>
          <w:rFonts w:cs="Shruti"/>
          <w:bCs/>
          <w:caps/>
          <w:sz w:val="24"/>
          <w:szCs w:val="24"/>
        </w:rPr>
      </w:pPr>
      <w:r>
        <w:rPr>
          <w:rFonts w:cs="Shruti"/>
          <w:bCs/>
          <w:caps/>
          <w:sz w:val="24"/>
          <w:szCs w:val="24"/>
        </w:rPr>
        <w:t xml:space="preserve">Predigt IN DER MARIENMESSE AM 19. JULI 2008 </w:t>
      </w:r>
    </w:p>
    <w:p>
      <w:pPr>
        <w:pStyle w:val="Normal"/>
        <w:spacing w:lineRule="auto" w:line="360"/>
        <w:jc w:val="center"/>
        <w:rPr>
          <w:rFonts w:cs="Shruti"/>
          <w:sz w:val="24"/>
          <w:szCs w:val="24"/>
        </w:rPr>
      </w:pPr>
      <w:r>
        <w:rPr>
          <w:rFonts w:cs="Times New Roman"/>
          <w:bCs/>
          <w:i/>
          <w:sz w:val="24"/>
          <w:szCs w:val="24"/>
        </w:rPr>
        <w:t xml:space="preserve"> </w:t>
      </w:r>
    </w:p>
    <w:p>
      <w:pPr>
        <w:pStyle w:val="Normal"/>
        <w:spacing w:lineRule="auto" w:line="360"/>
        <w:jc w:val="both"/>
        <w:rPr/>
      </w:pPr>
      <w:r>
        <w:rPr>
          <w:rFonts w:cs="Shruti"/>
          <w:sz w:val="24"/>
          <w:szCs w:val="24"/>
        </w:rPr>
        <w:t>Die Feier der Marienmesse am Samstag ist ein alter katholischer Brauch und ein hohes Gut, das wir nicht leichtfertig preisgeben sollten. An allen Samstagen, an denen kein be-sonderes Heiligenfest begangen wird, kann auch nach der Liturgie-Reform die Mutter Jesu in besonderer Weise verehrt werden. Dem liegt die Überlegung zugrunde, dass dem Tag des Herrn der Tag der Mutter des Herrn vorausgehen muss. Christus ist das Heil, er ist der Heiland, Maria ist die Morgenröte des Heiles, die Mutter des Heilandes.</w:t>
      </w:r>
    </w:p>
    <w:p>
      <w:pPr>
        <w:pStyle w:val="Normal"/>
        <w:spacing w:lineRule="auto" w:line="360"/>
        <w:jc w:val="both"/>
        <w:rPr>
          <w:rFonts w:cs="Shruti"/>
          <w:sz w:val="24"/>
          <w:szCs w:val="24"/>
        </w:rPr>
      </w:pPr>
      <w:r>
        <w:rPr>
          <w:rFonts w:cs="Shruti"/>
          <w:sz w:val="24"/>
          <w:szCs w:val="24"/>
        </w:rPr>
      </w:r>
    </w:p>
    <w:p>
      <w:pPr>
        <w:pStyle w:val="Normal"/>
        <w:spacing w:lineRule="auto" w:line="360"/>
        <w:jc w:val="both"/>
        <w:rPr/>
      </w:pPr>
      <w:r>
        <w:rPr>
          <w:rFonts w:cs="Shruti"/>
          <w:sz w:val="24"/>
          <w:szCs w:val="24"/>
        </w:rPr>
        <w:t xml:space="preserve">Bereits auf den ersten Seiten der Heiligen Schrift wird sie erwähnt, wenn sie im 1. Buch des Alten Testamentes als die zweite Eva angekündigt wird, die das Unglück der Ursünde, das die erste Eva zusammen mit dem ersten Adam gebracht hat, wenden wird. Und wieder begegnet sie uns im letzten Buch des Neuen Testamentes, hier als die große Frau, die mit der Sonne umkleidet ist und den Mond unter ihren Füßen hat. Demnach verbindet Maria den Anfang der Heilsgeschichte mit ihrem glanzvollen Ende. Und noch eines erfahren wir so, nämlich die Tatsache, dass das Christusheil bei einer Frau beginnt. Das gilt nicht nur in der Geschichte, das gilt auch in der Gegenwart. Der Frau kommt eine Schlüsselrolle zu in der Vermittlung des Christusheiles. Die alltägliche Erfahrung lehrt uns zudem, dass die Würde des Menschen weithin an der Frau hängt, an ihrem Denken und an ihrem Verhalten. Ein Volk oder eine Kultur lebt und stirbt mit seinen Frauen. Bei der Selbstachtung der Frau und bei ihrem Gespür für echte Frauenwürde, da beginnt die Würde des Menschen. Darum sieht es so böse aus in unserer Welt, weil allzu viele Frauen ihre Identität verloren haben und mehr als das, weil das Leitbild der Frau, wie es durch die Medien geistert, von Grund auf falsch ist. Es ist das Leitbild der Preisgabe, auf die Formel kann man es am besten bringen, es ist das Leitbild der Preisgabe, das in Gegensatz tritt zum Leitbild der Hingabe, wie es uns Maria vorlebt. </w:t>
      </w:r>
    </w:p>
    <w:p>
      <w:pPr>
        <w:pStyle w:val="Normal"/>
        <w:spacing w:lineRule="auto" w:line="360"/>
        <w:jc w:val="both"/>
        <w:rPr>
          <w:rFonts w:cs="Shruti"/>
          <w:sz w:val="24"/>
          <w:szCs w:val="24"/>
        </w:rPr>
      </w:pPr>
      <w:r>
        <w:rPr>
          <w:rFonts w:cs="Shruti"/>
          <w:sz w:val="24"/>
          <w:szCs w:val="24"/>
        </w:rPr>
      </w:r>
    </w:p>
    <w:p>
      <w:pPr>
        <w:pStyle w:val="Normal"/>
        <w:spacing w:lineRule="auto" w:line="360"/>
        <w:jc w:val="both"/>
        <w:rPr>
          <w:rFonts w:cs="Shruti"/>
          <w:sz w:val="24"/>
          <w:szCs w:val="24"/>
        </w:rPr>
      </w:pPr>
      <w:r>
        <w:rPr>
          <w:rFonts w:cs="Shruti"/>
          <w:sz w:val="24"/>
          <w:szCs w:val="24"/>
        </w:rPr>
        <w:t xml:space="preserve">Maria zeichnet sich dadurch aus, dass sie dem Ruf Gottes folgt und dass sie einen bedin-gungslosen Kampf gegen das Böse führt. </w:t>
      </w:r>
    </w:p>
    <w:p>
      <w:pPr>
        <w:pStyle w:val="Normal"/>
        <w:spacing w:lineRule="auto" w:line="360"/>
        <w:jc w:val="both"/>
        <w:rPr>
          <w:rFonts w:cs="Shruti"/>
          <w:sz w:val="24"/>
          <w:szCs w:val="24"/>
        </w:rPr>
      </w:pPr>
      <w:r>
        <w:rPr>
          <w:rFonts w:cs="Shruti"/>
          <w:sz w:val="24"/>
          <w:szCs w:val="24"/>
        </w:rPr>
      </w:r>
    </w:p>
    <w:p>
      <w:pPr>
        <w:pStyle w:val="Normal"/>
        <w:spacing w:lineRule="auto" w:line="360"/>
        <w:jc w:val="both"/>
        <w:rPr/>
      </w:pPr>
      <w:r>
        <w:rPr>
          <w:rFonts w:cs="Shruti"/>
          <w:sz w:val="24"/>
          <w:szCs w:val="24"/>
        </w:rPr>
        <w:t>Dass sie dem Ruf Gottes folgt, bringt sie zum Ausdruck, wenn sie dem Engel der Verkün-digung sagt: „Siehe, ich bin die Magd des Herrn“ (Lk 1, 38). Voll Vertrauen willigt sie in den Plan Gottes ein. Das kann sie, weil sie grundsätzlich offen ist für Gott, weil das Leben in der Bereitschaft für Gott ihr gleichsam zur zweiten Natur geworden ist.</w:t>
      </w:r>
    </w:p>
    <w:p>
      <w:pPr>
        <w:pStyle w:val="Normal"/>
        <w:spacing w:lineRule="auto" w:line="360"/>
        <w:jc w:val="both"/>
        <w:rPr>
          <w:rFonts w:cs="Shruti"/>
          <w:sz w:val="24"/>
          <w:szCs w:val="24"/>
        </w:rPr>
      </w:pPr>
      <w:r>
        <w:rPr>
          <w:rFonts w:cs="Shruti"/>
          <w:sz w:val="24"/>
          <w:szCs w:val="24"/>
        </w:rPr>
      </w:r>
    </w:p>
    <w:p>
      <w:pPr>
        <w:pStyle w:val="Normal"/>
        <w:spacing w:lineRule="auto" w:line="360"/>
        <w:jc w:val="both"/>
        <w:rPr/>
      </w:pPr>
      <w:r>
        <w:rPr>
          <w:rFonts w:cs="Shruti"/>
          <w:sz w:val="24"/>
          <w:szCs w:val="24"/>
        </w:rPr>
        <w:t>Diese Bereitschaft muss jeden kennzeichnen, der Christi Jünger sein will oder der es ge-worden ist durch den Empfang der Taufe. Bereitschaft - das bedeutet wach sein, sich nicht von der Trägheit und Bequemlichkeit überwinden lassen.</w:t>
      </w:r>
    </w:p>
    <w:p>
      <w:pPr>
        <w:pStyle w:val="Normal"/>
        <w:spacing w:lineRule="auto" w:line="360"/>
        <w:jc w:val="both"/>
        <w:rPr>
          <w:rFonts w:cs="Shruti"/>
          <w:sz w:val="24"/>
          <w:szCs w:val="24"/>
        </w:rPr>
      </w:pPr>
      <w:r>
        <w:rPr>
          <w:rFonts w:cs="Shruti"/>
          <w:sz w:val="24"/>
          <w:szCs w:val="24"/>
        </w:rPr>
      </w:r>
    </w:p>
    <w:p>
      <w:pPr>
        <w:pStyle w:val="Normal"/>
        <w:spacing w:lineRule="auto" w:line="360"/>
        <w:jc w:val="both"/>
        <w:rPr>
          <w:rFonts w:cs="Shruti"/>
          <w:sz w:val="24"/>
          <w:szCs w:val="24"/>
        </w:rPr>
      </w:pPr>
      <w:r>
        <w:rPr>
          <w:rFonts w:cs="Shruti"/>
          <w:sz w:val="24"/>
          <w:szCs w:val="24"/>
        </w:rPr>
        <w:t>Nicht nur die Bereitschaft für Gott kennzeichnet Maria, sie führt auch einen bedingungslo-sen Kampf gegen das Böse. An die Stelle des Stolzes der ersten Menschen setzt sie ihre  Demut, an die Stelle des Ungehorsams der ersten Menschen setzt sie ihren Gehorsam, an die Stelle des Nein zu Gott, das die ersten Menschen gesprochen haben, setzt sie ihr Ja zu ihm.</w:t>
      </w:r>
    </w:p>
    <w:p>
      <w:pPr>
        <w:pStyle w:val="Normal"/>
        <w:spacing w:lineRule="auto" w:line="360"/>
        <w:jc w:val="both"/>
        <w:rPr>
          <w:rFonts w:cs="Shruti"/>
          <w:sz w:val="24"/>
          <w:szCs w:val="24"/>
        </w:rPr>
      </w:pPr>
      <w:r>
        <w:rPr>
          <w:rFonts w:cs="Shruti"/>
          <w:sz w:val="24"/>
          <w:szCs w:val="24"/>
        </w:rPr>
      </w:r>
    </w:p>
    <w:p>
      <w:pPr>
        <w:pStyle w:val="Normal"/>
        <w:spacing w:lineRule="auto" w:line="360"/>
        <w:jc w:val="both"/>
        <w:rPr/>
      </w:pPr>
      <w:r>
        <w:rPr>
          <w:rFonts w:cs="Shruti"/>
          <w:sz w:val="24"/>
          <w:szCs w:val="24"/>
        </w:rPr>
        <w:t>Maria ist die reine Magd. Keine Sünde hat je ihre Leben verfinstert. Dabei lehrt sie uns vor allem, die Würde des menschlichen Leibes zu achten, die heute in vielfacher Weise in den Staub der Straße getreten wird, wodurch unser Sinn verdunkelt und unser Herz verhärtet wird.</w:t>
      </w:r>
    </w:p>
    <w:p>
      <w:pPr>
        <w:pStyle w:val="Normal"/>
        <w:spacing w:lineRule="auto" w:line="360"/>
        <w:jc w:val="both"/>
        <w:rPr>
          <w:rFonts w:cs="Shruti"/>
          <w:sz w:val="24"/>
          <w:szCs w:val="24"/>
        </w:rPr>
      </w:pPr>
      <w:r>
        <w:rPr>
          <w:rFonts w:cs="Shruti"/>
          <w:sz w:val="24"/>
          <w:szCs w:val="24"/>
        </w:rPr>
      </w:r>
    </w:p>
    <w:p>
      <w:pPr>
        <w:pStyle w:val="Normal"/>
        <w:spacing w:lineRule="auto" w:line="360"/>
        <w:jc w:val="both"/>
        <w:rPr/>
      </w:pPr>
      <w:r>
        <w:rPr>
          <w:rFonts w:cs="Shruti"/>
          <w:sz w:val="24"/>
          <w:szCs w:val="24"/>
        </w:rPr>
        <w:t>Wir verehren Maria in besonderer Weise durch das Gebet des Rosenkranzes. In ihm be-trachten wir die Geheimnisse Christi unter der Führung Mariens. So sagt es Papst Paul VI. im Jahre 1974 in seiner Enzyklika „Marialis cultus“, „Über die Verehrung Mariens“. Das Rosenkranzgebet bedeutet nach Romano Guardini Verweilen in der Lebenssphäre Mariens, deren Gehalt Christus ist. Guardini sieht in diesem Gebet eine Schule der Verinnerlichung. Tatsächlich ist das Rosenkranzgebet die einfachste Form des betrachtenden Betens.</w:t>
      </w:r>
    </w:p>
    <w:p>
      <w:pPr>
        <w:pStyle w:val="Normal"/>
        <w:spacing w:lineRule="auto" w:line="360"/>
        <w:jc w:val="both"/>
        <w:rPr>
          <w:rFonts w:cs="Shruti"/>
          <w:sz w:val="24"/>
          <w:szCs w:val="24"/>
        </w:rPr>
      </w:pPr>
      <w:r>
        <w:rPr>
          <w:rFonts w:cs="Shruti"/>
          <w:sz w:val="24"/>
          <w:szCs w:val="24"/>
        </w:rPr>
      </w:r>
    </w:p>
    <w:p>
      <w:pPr>
        <w:pStyle w:val="Normal"/>
        <w:spacing w:lineRule="auto" w:line="360"/>
        <w:jc w:val="both"/>
        <w:rPr/>
      </w:pPr>
      <w:r>
        <w:rPr>
          <w:rFonts w:cs="Shruti"/>
          <w:sz w:val="24"/>
          <w:szCs w:val="24"/>
        </w:rPr>
        <w:t xml:space="preserve">Der fromme Schriftsteller Reinhold Schneider (+ 1956) erklärt: „Die Einwände gegen den Rosenkranz kommen von denen, die ihn nicht beten können und wollen“, die ihn nicht be-ten wollen, so können wir ergänzen, weil ihnen die Demut fehlt, die ihn nicht beten kön-nen, weil ihnen der Glaube fehlt, der Glaube an das Geheimnis der Menschwerdung Got-tes, denn in ihm ruht das Mariengeheimnis. </w:t>
      </w:r>
    </w:p>
    <w:p>
      <w:pPr>
        <w:pStyle w:val="Normal"/>
        <w:spacing w:lineRule="auto" w:line="360"/>
        <w:jc w:val="both"/>
        <w:rPr>
          <w:rFonts w:cs="Shruti"/>
          <w:sz w:val="24"/>
          <w:szCs w:val="24"/>
        </w:rPr>
      </w:pPr>
      <w:r>
        <w:rPr>
          <w:rFonts w:cs="Shruti"/>
          <w:sz w:val="24"/>
          <w:szCs w:val="24"/>
        </w:rPr>
      </w:r>
    </w:p>
    <w:p>
      <w:pPr>
        <w:pStyle w:val="Normal"/>
        <w:spacing w:lineRule="auto" w:line="360"/>
        <w:jc w:val="both"/>
        <w:rPr/>
      </w:pPr>
      <w:r>
        <w:rPr>
          <w:rFonts w:cs="Shruti"/>
          <w:sz w:val="24"/>
          <w:szCs w:val="24"/>
        </w:rPr>
        <w:t>Die Grundlage des Christenlebens ist nicht die Tat, sondern das Gebet. Als solches aber empfiehlt sich uns in erster Linie das Rosenkranzgebet.</w:t>
      </w:r>
    </w:p>
    <w:p>
      <w:pPr>
        <w:pStyle w:val="Normal"/>
        <w:spacing w:lineRule="auto" w:line="360"/>
        <w:jc w:val="both"/>
        <w:rPr>
          <w:rFonts w:cs="Shruti"/>
          <w:sz w:val="24"/>
          <w:szCs w:val="24"/>
        </w:rPr>
      </w:pPr>
      <w:r>
        <w:rPr>
          <w:rFonts w:cs="Shruti"/>
          <w:sz w:val="24"/>
          <w:szCs w:val="24"/>
        </w:rPr>
      </w:r>
    </w:p>
    <w:p>
      <w:pPr>
        <w:pStyle w:val="Normal"/>
        <w:spacing w:lineRule="auto" w:line="360"/>
        <w:jc w:val="both"/>
        <w:rPr/>
      </w:pPr>
      <w:r>
        <w:rPr>
          <w:rFonts w:cs="Shruti"/>
          <w:sz w:val="24"/>
          <w:szCs w:val="24"/>
        </w:rPr>
        <w:t>Reinhold Schneider schreibt: „Wo die Luft erfüllt ist vom Gebet, da werden die Gedanken reiner und die Taten besser“. Wenn wir den Satz umkehren, tritt der positive Sinn des Sat-zes besser ins Licht, wird er aber auch zu einer Anklage unserer Zeit: Wo nicht mehr gebe-tet wird, da werden die Taten schlechter und die Gedanken verkehrter, verbogener, unehr-licher. In dieser Welt leben wir heute. Amen.</w:t>
      </w:r>
    </w:p>
    <w:p>
      <w:pPr>
        <w:pStyle w:val="Normal"/>
        <w:spacing w:lineRule="auto" w:line="360"/>
        <w:jc w:val="both"/>
        <w:rPr>
          <w:rFonts w:cs="Shruti"/>
          <w:sz w:val="24"/>
          <w:szCs w:val="24"/>
        </w:rPr>
      </w:pPr>
      <w:r>
        <w:rPr>
          <w:rFonts w:cs="Shruti"/>
          <w:sz w:val="24"/>
          <w:szCs w:val="24"/>
        </w:rPr>
      </w:r>
    </w:p>
    <w:p>
      <w:pPr>
        <w:pStyle w:val="Normal"/>
        <w:spacing w:lineRule="auto" w:line="360"/>
        <w:jc w:val="center"/>
        <w:rPr>
          <w:sz w:val="24"/>
        </w:rPr>
      </w:pPr>
      <w:r>
        <w:rPr>
          <w:sz w:val="24"/>
        </w:rPr>
      </w:r>
    </w:p>
    <w:p>
      <w:pPr>
        <w:pStyle w:val="Normal"/>
        <w:spacing w:lineRule="auto" w:line="360"/>
        <w:jc w:val="center"/>
        <w:rPr/>
      </w:pPr>
      <w:r>
        <w:rPr>
          <w:sz w:val="24"/>
        </w:rPr>
        <w:t xml:space="preserve">PREDIGT ZUM 16. SONNTAG IM KIRCHENJAHR AM 20. JULI 2008 </w:t>
      </w:r>
    </w:p>
    <w:p>
      <w:pPr>
        <w:pStyle w:val="Normal"/>
        <w:spacing w:lineRule="auto" w:line="360"/>
        <w:jc w:val="both"/>
        <w:rPr>
          <w:b/>
          <w:b/>
          <w:sz w:val="24"/>
        </w:rPr>
      </w:pPr>
      <w:r>
        <w:rPr>
          <w:sz w:val="24"/>
        </w:rPr>
        <w:t xml:space="preserve"> </w:t>
      </w:r>
    </w:p>
    <w:p>
      <w:pPr>
        <w:pStyle w:val="Normal"/>
        <w:spacing w:lineRule="auto" w:line="360"/>
        <w:jc w:val="both"/>
        <w:rPr/>
      </w:pPr>
      <w:r>
        <w:rPr>
          <w:sz w:val="24"/>
        </w:rPr>
        <w:t>Wenn wir mit offenen Augen durch die Welt gehen, dann erkennen wir, wie ungeheuer groß die Macht des Bösen ist in unserer Welt. Das Böse ist als solches ein großes Ärger-nis, vor allem, wenn wir daran denken, dass Gott die Welt geschaffen und dass er sie gut geschaffen hat. Das Evangelium des heutigen Sonntags lichtet die Frage nach dem Warum des Bösen ein wenig, wenn es uns das Gleichnis Jesu vom Unkraut unter dem Weizen erzählt. Da wird das Böse mit dem Unkraut und das Gute mit dem Weizen verglichen und die Welt, in der sich unser Leben abspielt, mit einem Acker.</w:t>
      </w:r>
    </w:p>
    <w:p>
      <w:pPr>
        <w:pStyle w:val="Normal"/>
        <w:spacing w:lineRule="auto" w:line="360"/>
        <w:jc w:val="both"/>
        <w:rPr>
          <w:sz w:val="24"/>
        </w:rPr>
      </w:pPr>
      <w:r>
        <w:rPr>
          <w:sz w:val="24"/>
        </w:rPr>
      </w:r>
    </w:p>
    <w:p>
      <w:pPr>
        <w:pStyle w:val="Normal"/>
        <w:spacing w:lineRule="auto" w:line="360"/>
        <w:jc w:val="both"/>
        <w:rPr>
          <w:sz w:val="24"/>
        </w:rPr>
      </w:pPr>
      <w:r>
        <w:rPr>
          <w:sz w:val="24"/>
        </w:rPr>
        <w:t>Der Urheber des Bösen ist der Teufel, der Widersacher Gottes, der Urheber des Guten ist Gott selber. So stellt es das Gleichnis dar. Aber wie Gott das Gute durch den Menschen wirkt, so nimmt auch der Teufel Menschen in seinen Dienst. Der entscheidende Satz des Gleichnisses lautet: Lasst Beides wachsen bis zur Zeit der Ernte.</w:t>
      </w:r>
    </w:p>
    <w:p>
      <w:pPr>
        <w:pStyle w:val="Normal"/>
        <w:spacing w:lineRule="auto" w:line="360"/>
        <w:jc w:val="both"/>
        <w:rPr>
          <w:sz w:val="24"/>
        </w:rPr>
      </w:pPr>
      <w:r>
        <w:rPr>
          <w:sz w:val="24"/>
        </w:rPr>
      </w:r>
    </w:p>
    <w:p>
      <w:pPr>
        <w:pStyle w:val="Normal"/>
        <w:spacing w:lineRule="auto" w:line="360"/>
        <w:jc w:val="both"/>
        <w:rPr/>
      </w:pPr>
      <w:r>
        <w:rPr>
          <w:sz w:val="24"/>
        </w:rPr>
        <w:t xml:space="preserve">Gott hat Geduld mit den Menschen, die sich dem Bösen verschreiben, sie erhalten ihre Strafe erst dann, wenn der Erntetag gekommen ist. Darin offenbart uns Gott seine Lang-mut. Diese ist den Menschen schon immer ein Rätsel gewesen, vor allem dann, wenn sie unmittelbar von dem Bösen betroffen waren, wenn sie existentiell unter dem Bösen zu leiden hatten. </w:t>
      </w:r>
    </w:p>
    <w:p>
      <w:pPr>
        <w:pStyle w:val="Normal"/>
        <w:spacing w:lineRule="auto" w:line="360"/>
        <w:jc w:val="both"/>
        <w:rPr>
          <w:sz w:val="24"/>
        </w:rPr>
      </w:pPr>
      <w:r>
        <w:rPr>
          <w:sz w:val="24"/>
        </w:rPr>
      </w:r>
    </w:p>
    <w:p>
      <w:pPr>
        <w:pStyle w:val="Normal"/>
        <w:spacing w:lineRule="auto" w:line="360"/>
        <w:jc w:val="both"/>
        <w:rPr>
          <w:sz w:val="24"/>
        </w:rPr>
      </w:pPr>
      <w:r>
        <w:rPr>
          <w:sz w:val="24"/>
        </w:rPr>
        <w:t>Aber der Tag der Ernte wird kommen, das erfahren wir nicht nur in diesem Gleichnis. Davon ist immer wieder die Rede in der Predigt Jesu. Ein jeder muss Rechenschaft ablegen über sein Leben. Die Stunde der Rechenschaft wird kommen für einen jeden von uns.</w:t>
      </w:r>
    </w:p>
    <w:p>
      <w:pPr>
        <w:pStyle w:val="Normal"/>
        <w:spacing w:lineRule="auto" w:line="360"/>
        <w:jc w:val="both"/>
        <w:rPr>
          <w:sz w:val="24"/>
        </w:rPr>
      </w:pPr>
      <w:r>
        <w:rPr>
          <w:sz w:val="24"/>
        </w:rPr>
      </w:r>
    </w:p>
    <w:p>
      <w:pPr>
        <w:pStyle w:val="Normal"/>
        <w:spacing w:lineRule="auto" w:line="360"/>
        <w:jc w:val="both"/>
        <w:rPr/>
      </w:pPr>
      <w:r>
        <w:rPr>
          <w:sz w:val="24"/>
        </w:rPr>
        <w:t xml:space="preserve">Viele haben heute Abschied vom Teufel genommen. „Abschied vom Teufel“, so lautete der Titel eines Buches, das vor Jahrzehnten wenig respektvoll mit dem überlieferten Glau-ben der Kirche umging. Seither haben viele Theologen versucht, den Teufelsglauben der Kirche als unnütz zu erklären, als ob die Nützlichkeit ein Kriterium der Wahrheit wäre. Sie haben den Teufelsglauben einen überflüssigen Versuch genannt, das Böse in der Welt zu erklären. Unser Evangelium spricht indessen unverhohlen von dem teuflischen Wirken in der Welt, von dem bösen Feind, der das Unkraut auf dem Acker sät. </w:t>
      </w:r>
    </w:p>
    <w:p>
      <w:pPr>
        <w:pStyle w:val="Normal"/>
        <w:spacing w:lineRule="auto" w:line="360"/>
        <w:jc w:val="both"/>
        <w:rPr>
          <w:sz w:val="24"/>
        </w:rPr>
      </w:pPr>
      <w:r>
        <w:rPr>
          <w:sz w:val="24"/>
        </w:rPr>
      </w:r>
    </w:p>
    <w:p>
      <w:pPr>
        <w:pStyle w:val="Normal"/>
        <w:spacing w:lineRule="auto" w:line="360"/>
        <w:jc w:val="both"/>
        <w:rPr/>
      </w:pPr>
      <w:r>
        <w:rPr>
          <w:sz w:val="24"/>
        </w:rPr>
        <w:t>Es ist eine Tatsache, dass das Böse seinen festen Platz hat in unserer Welt. Das erfahren wir alle Tage. Und das Gleichnis vom Unkraut unter dem Weizen hat es vorausgesagt. Heute wird das Böse allerdings weithin nicht mehr als Unkraut erkannt und gewertet. An die Stelle der Unmoral - die Unmoral setzt immerhin noch ein Wissen um persönliches Versagen voraus -, an die Stelle der Unmoral ist das vollkommene Fehlen des moralischen Empfindens getreten bei sehr vielen unserer Zeitgenossen. In unserer modernen Welt brei-tet sich so etwas aus wie ein moralisches Chaos. In wachsendem Maß herrscht in ihr die Anarchie. Das gilt für die Sexualmoral, das gilt aber auch für die Wahrhaftigkeit, das gilt für den Respekt vor der Menschenwürde, das gilt für die Ehrfurcht vor Gott, das gilt für die Gottesverehrung. So könnte man fortfahren. Im Bunde mit einer noch nie da gewesenen Heuchelei wird die Unmoral verbreitet - unter Berufung auf die Pflicht zur Information, etwa bei Skandalaffairen in den Massenmedien, im Interesse der Wahrheit und der Gerechtigkeit und um der demokratischen Freiheit willen. Denken wir etwa an die Macht der Pornographie und die Strategie der sexuellen Verführung der Menschen von Kindes-beinen an. Die in unserem Gleichnis als der böse Feind bezeichnet werden, sie begegnen uns faktisch als Heuchler und Verführer, denn anders könnten sie ihr Zerstörungswerk nicht vollbringen.</w:t>
      </w:r>
    </w:p>
    <w:p>
      <w:pPr>
        <w:pStyle w:val="Normal"/>
        <w:spacing w:lineRule="auto" w:line="360"/>
        <w:jc w:val="both"/>
        <w:rPr>
          <w:sz w:val="24"/>
        </w:rPr>
      </w:pPr>
      <w:r>
        <w:rPr>
          <w:sz w:val="24"/>
        </w:rPr>
      </w:r>
    </w:p>
    <w:p>
      <w:pPr>
        <w:pStyle w:val="Normal"/>
        <w:spacing w:lineRule="auto" w:line="360"/>
        <w:jc w:val="both"/>
        <w:rPr>
          <w:sz w:val="24"/>
        </w:rPr>
      </w:pPr>
      <w:r>
        <w:rPr>
          <w:sz w:val="24"/>
        </w:rPr>
        <w:t>Der Acker unserer Welt ist so voller Unkraut, dass man zuweilen kaum noch den Weizen sehen kann. Da kommt uns immer wieder der Gedanke, dass Gott doch eingreifen müsste, dass er seine Langmut suspendieren oder dass er den Erntetag vorverlegen müsse. Allein, wir können Gott nicht vorschreiben, wie er die Welt leiten soll.</w:t>
      </w:r>
    </w:p>
    <w:p>
      <w:pPr>
        <w:pStyle w:val="Normal"/>
        <w:spacing w:lineRule="auto" w:line="360"/>
        <w:jc w:val="both"/>
        <w:rPr>
          <w:sz w:val="24"/>
        </w:rPr>
      </w:pPr>
      <w:r>
        <w:rPr>
          <w:sz w:val="24"/>
        </w:rPr>
      </w:r>
    </w:p>
    <w:p>
      <w:pPr>
        <w:pStyle w:val="Normal"/>
        <w:spacing w:lineRule="auto" w:line="360"/>
        <w:jc w:val="both"/>
        <w:rPr>
          <w:sz w:val="24"/>
        </w:rPr>
      </w:pPr>
      <w:r>
        <w:rPr>
          <w:sz w:val="24"/>
        </w:rPr>
        <w:t>Wo der Teufel sät, da sät auch Gott. Und wo Gott sät, da sät auch der Teufel. Gut und Böse ist so gut gemischt auf dem Acker der Welt, wächst dort so kreuz und quer durcheinander, dass man es kaum noch unterscheiden kann, zumal das Böse oft eine gute Fassade hat. Seit eh und je verkleidet sich der Teufel als Engel des Lichtes. Er weiß, dass er das Böse nur verkaufen kann, wenn er es als Gutes anpreist.</w:t>
      </w:r>
    </w:p>
    <w:p>
      <w:pPr>
        <w:pStyle w:val="Normal"/>
        <w:spacing w:lineRule="auto" w:line="360"/>
        <w:jc w:val="both"/>
        <w:rPr>
          <w:sz w:val="24"/>
        </w:rPr>
      </w:pPr>
      <w:r>
        <w:rPr>
          <w:sz w:val="24"/>
        </w:rPr>
      </w:r>
    </w:p>
    <w:p>
      <w:pPr>
        <w:pStyle w:val="Normal"/>
        <w:spacing w:lineRule="auto" w:line="360"/>
        <w:jc w:val="both"/>
        <w:rPr/>
      </w:pPr>
      <w:r>
        <w:rPr>
          <w:sz w:val="24"/>
        </w:rPr>
        <w:t xml:space="preserve">Wenn Gott langmütig ist, wenn er Geduld hat, dann müssen auch wir sie haben. Auch diese unsere aus den Fugen geratene Welt der Anarchie - so muss man schon sagen - ge-hört Gott. Darum müssen wir Geduld üben, wie Gott sie übt. Zu unserer Geduld muss sich die Güte gesellen. Wir müssen es uns immer wieder sagen, dass nicht wenig Unkraut aus der Unkenntnis hervorwächst. Viele Christen haben es noch gar nicht gemerkt, wie sie in die Mühle der Welt geraten sind. </w:t>
      </w:r>
    </w:p>
    <w:p>
      <w:pPr>
        <w:pStyle w:val="Normal"/>
        <w:spacing w:lineRule="auto" w:line="360"/>
        <w:jc w:val="both"/>
        <w:rPr>
          <w:sz w:val="24"/>
        </w:rPr>
      </w:pPr>
      <w:r>
        <w:rPr>
          <w:sz w:val="24"/>
        </w:rPr>
      </w:r>
    </w:p>
    <w:p>
      <w:pPr>
        <w:pStyle w:val="Normal"/>
        <w:spacing w:lineRule="auto" w:line="360"/>
        <w:jc w:val="both"/>
        <w:rPr/>
      </w:pPr>
      <w:r>
        <w:rPr>
          <w:sz w:val="24"/>
        </w:rPr>
        <w:t xml:space="preserve">Das Gute ist immer mächtiger als das Böse. Das sagt uns die Frohe Botschaft von der Erlösung. Am Ende wird das Gute den Sieg davontragen. Mag es in der Gegenwart auch noch so ohnmächtig erscheinen, am Ende wird das Böse und wird mit ihm der Böse ent-machtet. Darum ist es unsere Aufgabe, dass wir hoffnungsfroh dem Bösen das Gute entge-gensetzen, unaufhörlich, dass wir immer und überall der Ungerechtigkeit entgegentreten, der Lieblosigkeit, der Zuchtlosigkeit, der Gewalttätigkeit und der Verschlagenheit. </w:t>
      </w:r>
    </w:p>
    <w:p>
      <w:pPr>
        <w:pStyle w:val="Normal"/>
        <w:spacing w:lineRule="auto" w:line="360"/>
        <w:jc w:val="both"/>
        <w:rPr>
          <w:sz w:val="24"/>
        </w:rPr>
      </w:pPr>
      <w:r>
        <w:rPr>
          <w:sz w:val="24"/>
        </w:rPr>
      </w:r>
    </w:p>
    <w:p>
      <w:pPr>
        <w:pStyle w:val="Normal"/>
        <w:spacing w:lineRule="auto" w:line="360"/>
        <w:jc w:val="both"/>
        <w:rPr/>
      </w:pPr>
      <w:r>
        <w:rPr>
          <w:sz w:val="24"/>
        </w:rPr>
        <w:t>Es gilt, dass wir die Hoffnung auf das ewige Leben bewahren inmitten einer sich ein-schmeichelnden Diesseitskultur mit ihrem Scheinglück, dass wir uns bemühen um Wahr-haftigkeit und Treue, um wahre Liebe, um Demut und Geduld, um Gerechtigkeit, Friedfer-tigkeit und um den Geist der Gottesverehrung. Eine Hilfe ist uns dabei die zentrale Aus-sage des Gleichnisses vom Unkraut unter dem Weizen: Der Tag der Ernte wird kommen. Amen.</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sectPr>
      <w:headerReference w:type="default" r:id="rId2"/>
      <w:headerReference w:type="first" r:id="rId3"/>
      <w:footnotePr>
        <w:numFmt w:val="decimal"/>
      </w:footnotePr>
      <w:type w:val="nextPage"/>
      <w:pgSz w:w="11906" w:h="16838"/>
      <w:pgMar w:left="1701"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lfred Wikenhauser, Otto Kuss, Regensburger Neues Testament, Bd. VII: Paulusbriefe II, Regensburg 1959, 168.</w:t>
      </w:r>
    </w:p>
  </w:footnote>
  <w:footnote w:id="3">
    <w:p>
      <w:pPr>
        <w:pStyle w:val="Footnote"/>
        <w:jc w:val="both"/>
        <w:rPr/>
      </w:pPr>
      <w:r>
        <w:rPr>
          <w:rStyle w:val="FootnoteCharacters"/>
        </w:rPr>
        <w:footnoteRef/>
      </w:r>
      <w:r>
        <w:rPr/>
        <w:t xml:space="preserve"> </w:t>
      </w:r>
      <w:r>
        <w:rPr/>
        <w:t xml:space="preserve">Vgl. „Ein leuchtendes Beispiel der Liebe zu Christus und seiner Kirche“, in: kath.net vom 2. Juli 2008. </w:t>
      </w:r>
    </w:p>
  </w:footnote>
  <w:footnote w:id="4">
    <w:p>
      <w:pPr>
        <w:pStyle w:val="Footnote"/>
        <w:rPr/>
      </w:pPr>
      <w:r>
        <w:rPr>
          <w:rStyle w:val="FootnoteCharacters"/>
        </w:rPr>
        <w:footnoteRef/>
      </w:r>
      <w:r>
        <w:rPr/>
        <w:t xml:space="preserve"> </w:t>
      </w:r>
      <w:r>
        <w:rPr/>
        <w:t>Vgl. Josef Könn, Die Macht der Persönlichkeit. Schriftlesungen über den Philipperbrief, Einsiedeln 1952, 194.</w:t>
      </w:r>
    </w:p>
  </w:footnote>
  <w:footnote w:id="5">
    <w:p>
      <w:pPr>
        <w:pStyle w:val="Footnote"/>
        <w:rPr/>
      </w:pPr>
      <w:r>
        <w:rPr>
          <w:rStyle w:val="FootnoteCharacters"/>
        </w:rPr>
        <w:footnoteRef/>
      </w:r>
      <w:r>
        <w:rPr/>
        <w:t xml:space="preserve"> </w:t>
      </w:r>
      <w:r>
        <w:rPr/>
        <w:t>Ebd., 193 f.</w:t>
      </w:r>
    </w:p>
  </w:footnote>
  <w:footnote w:id="6">
    <w:p>
      <w:pPr>
        <w:pStyle w:val="Footnote"/>
        <w:jc w:val="both"/>
        <w:rPr/>
      </w:pPr>
      <w:r>
        <w:rPr>
          <w:rStyle w:val="FootnoteCharacters"/>
        </w:rPr>
        <w:footnoteRef/>
      </w:r>
      <w:r>
        <w:rPr/>
        <w:t xml:space="preserve"> </w:t>
      </w:r>
      <w:r>
        <w:rPr/>
        <w:t>Alfred Wikenhauser, Otto Kuss, Regensburger Neues Testament, Bd. VII: Paulusbriefe II, Regensburg 1959, 168.</w:t>
      </w:r>
    </w:p>
  </w:footnote>
  <w:footnote w:id="7">
    <w:p>
      <w:pPr>
        <w:pStyle w:val="Footnote"/>
        <w:jc w:val="both"/>
        <w:rPr/>
      </w:pPr>
      <w:r>
        <w:rPr>
          <w:rStyle w:val="FootnoteCharacters"/>
        </w:rPr>
        <w:footnoteRef/>
      </w:r>
      <w:r>
        <w:rPr/>
        <w:t xml:space="preserve"> </w:t>
      </w:r>
      <w:r>
        <w:rPr/>
        <w:t>Alfred Wikenhauser, Otto Kuss, Regensburger Neues Testament, Bd. VII: Paulusbriefe II, Regensburg 1959, 167 – 169.</w:t>
      </w:r>
    </w:p>
  </w:footnote>
  <w:footnote w:id="8">
    <w:p>
      <w:pPr>
        <w:pStyle w:val="Footnote"/>
        <w:rPr/>
      </w:pPr>
      <w:r>
        <w:rPr>
          <w:rStyle w:val="FootnoteCharacters"/>
        </w:rPr>
        <w:footnoteRef/>
      </w:r>
      <w:r>
        <w:rPr/>
        <w:t xml:space="preserve"> </w:t>
      </w:r>
      <w:r>
        <w:rPr/>
        <w:t xml:space="preserve">Josef Könn, Die Macht der Persönlichkeit. Schriftlesungen über den Philipperbrief, Einsiedeln 1952, 13–15. </w:t>
      </w:r>
    </w:p>
  </w:footnote>
  <w:footnote w:id="9">
    <w:p>
      <w:pPr>
        <w:pStyle w:val="Footnote"/>
        <w:rPr/>
      </w:pPr>
      <w:r>
        <w:rPr>
          <w:rStyle w:val="FootnoteCharacters"/>
        </w:rPr>
        <w:footnoteRef/>
      </w:r>
      <w:r>
        <w:rPr/>
        <w:t xml:space="preserve"> </w:t>
      </w:r>
      <w:r>
        <w:rPr/>
        <w:t>Josef Könn, Die Macht der Persönlichkeit. Schriftlesungen über den Philipperbrief, Einsiedeln 1952, 16 f.</w:t>
      </w:r>
    </w:p>
  </w:footnote>
  <w:footnote w:id="10">
    <w:p>
      <w:pPr>
        <w:pStyle w:val="Footnote"/>
        <w:rPr/>
      </w:pPr>
      <w:r>
        <w:rPr>
          <w:rStyle w:val="FootnoteCharacters"/>
        </w:rPr>
        <w:footnoteRef/>
      </w:r>
      <w:r>
        <w:rPr/>
        <w:t xml:space="preserve"> </w:t>
      </w:r>
      <w:r>
        <w:rPr/>
        <w:t>Josef Könn, Die Macht der Persönlichkeit. Schriftlesungen über den Philipperbrief, Einsiedeln 1952, 18 f.</w:t>
      </w:r>
    </w:p>
  </w:footnote>
  <w:footnote w:id="11">
    <w:p>
      <w:pPr>
        <w:pStyle w:val="Footnote"/>
        <w:rPr/>
      </w:pPr>
      <w:r>
        <w:rPr>
          <w:rStyle w:val="FootnoteCharacters"/>
        </w:rPr>
        <w:footnoteRef/>
      </w:r>
      <w:r>
        <w:rPr/>
        <w:t xml:space="preserve"> </w:t>
      </w:r>
      <w:r>
        <w:rPr/>
        <w:t>Josef Könn, Die Macht der Persönlichkeit. Schriftlesungen über den Philipperbrief, Einsiedeln 1952, 19 f.</w:t>
      </w:r>
    </w:p>
  </w:footnote>
  <w:footnote w:id="12">
    <w:p>
      <w:pPr>
        <w:pStyle w:val="Footnote"/>
        <w:jc w:val="both"/>
        <w:rPr/>
      </w:pPr>
      <w:r>
        <w:rPr>
          <w:rStyle w:val="FootnoteCharacters"/>
        </w:rPr>
        <w:footnoteRef/>
      </w:r>
      <w:r>
        <w:rPr/>
        <w:t xml:space="preserve"> </w:t>
      </w:r>
      <w:r>
        <w:rPr/>
        <w:t>Josef Könn, Die Macht der Persönlichkeit. Schriftlesungen über den Philipperbrief, Einsiedeln 1952, 20 - 22.</w:t>
      </w:r>
    </w:p>
  </w:footnote>
  <w:footnote w:id="13">
    <w:p>
      <w:pPr>
        <w:pStyle w:val="Footnote"/>
        <w:jc w:val="both"/>
        <w:rPr/>
      </w:pPr>
      <w:r>
        <w:rPr>
          <w:rStyle w:val="FootnoteCharacters"/>
        </w:rPr>
        <w:footnoteRef/>
      </w:r>
      <w:r>
        <w:rPr/>
        <w:t xml:space="preserve"> </w:t>
      </w:r>
      <w:r>
        <w:rPr/>
        <w:t>Vgl. Regina Kummer, Albino Luciani, Papst Johannes Paul I., Ein Leben für die Kirche, Graz 1981, 336.</w:t>
      </w:r>
    </w:p>
  </w:footnote>
  <w:footnote w:id="14">
    <w:p>
      <w:pPr>
        <w:pStyle w:val="Footnote"/>
        <w:jc w:val="both"/>
        <w:rPr/>
      </w:pPr>
      <w:r>
        <w:rPr>
          <w:rStyle w:val="FootnoteCharacters"/>
        </w:rPr>
        <w:footnoteRef/>
      </w:r>
      <w:r>
        <w:rPr/>
        <w:t xml:space="preserve"> </w:t>
      </w:r>
      <w:r>
        <w:rPr/>
        <w:t>Yves Congar, Das Problem des Übels, in: J. de Bivort la Saudée, J. Hüttenbügel, Hrsg., Gott - Mensch - Universum, Graz 1963, 727.</w:t>
      </w:r>
    </w:p>
  </w:footnote>
  <w:footnote w:id="15">
    <w:p>
      <w:pPr>
        <w:pStyle w:val="Footnote"/>
        <w:rPr/>
      </w:pPr>
      <w:r>
        <w:rPr>
          <w:rStyle w:val="FootnoteCharacters"/>
        </w:rPr>
        <w:footnoteRef/>
      </w:r>
      <w:r>
        <w:rPr/>
        <w:t xml:space="preserve"> </w:t>
      </w:r>
      <w:r>
        <w:rPr/>
        <w:t>Vgl. Josef Könn, Die Macht der Persönlichkeit. Schriftlesungen über den Philipperbrief, Einsiedeln 1952, 23-25.</w:t>
      </w:r>
    </w:p>
  </w:footnote>
  <w:footnote w:id="16">
    <w:p>
      <w:pPr>
        <w:pStyle w:val="Footnote"/>
        <w:rPr/>
      </w:pPr>
      <w:r>
        <w:rPr>
          <w:rStyle w:val="FootnoteCharacters"/>
        </w:rPr>
        <w:footnoteRef/>
      </w:r>
      <w:r>
        <w:rPr/>
        <w:t xml:space="preserve"> </w:t>
      </w:r>
      <w:r>
        <w:rPr/>
        <w:t>Ebd., 25 - 27.</w:t>
      </w:r>
    </w:p>
  </w:footnote>
  <w:footnote w:id="17">
    <w:p>
      <w:pPr>
        <w:pStyle w:val="Footnote"/>
        <w:rPr/>
      </w:pPr>
      <w:r>
        <w:rPr>
          <w:rStyle w:val="FootnoteCharacters"/>
        </w:rPr>
        <w:footnoteRef/>
      </w:r>
      <w:r>
        <w:rPr/>
        <w:t xml:space="preserve"> </w:t>
      </w:r>
      <w:r>
        <w:rPr/>
        <w:t>Josef Könn, Die Macht der Persönlichkeit. Schriftlesung über den Philipperbrief, Einsiedeln 1952, 28 - 35.</w:t>
      </w:r>
    </w:p>
  </w:footnote>
  <w:footnote w:id="18">
    <w:p>
      <w:pPr>
        <w:pStyle w:val="Footnote"/>
        <w:rPr/>
      </w:pPr>
      <w:r>
        <w:rPr>
          <w:rStyle w:val="FootnoteCharacters"/>
        </w:rPr>
        <w:footnoteRef/>
      </w:r>
      <w:r>
        <w:rPr/>
        <w:t xml:space="preserve"> </w:t>
      </w:r>
      <w:r>
        <w:rPr/>
        <w:t>Vgl. Josef Könn, Die Macht der Persönlichkeit. Schriftlesung über den Philipperbrief, Einsiedeln 1952, 36-41.</w:t>
      </w:r>
    </w:p>
  </w:footnote>
  <w:footnote w:id="19">
    <w:p>
      <w:pPr>
        <w:pStyle w:val="Footnote"/>
        <w:rPr/>
      </w:pPr>
      <w:r>
        <w:rPr>
          <w:rStyle w:val="FootnoteCharacters"/>
        </w:rPr>
        <w:footnoteRef/>
      </w:r>
      <w:r>
        <w:rPr/>
        <w:t xml:space="preserve"> </w:t>
      </w:r>
      <w:r>
        <w:rPr/>
        <w:t>Vgl. Josef Könn, Die Macht der Persönlichkeit. Schriftlesung über den Philipperbrief, Einsiedeln 1952, 36 - 45.</w:t>
      </w:r>
    </w:p>
  </w:footnote>
  <w:footnote w:id="20">
    <w:p>
      <w:pPr>
        <w:pStyle w:val="Footnote"/>
        <w:rPr/>
      </w:pPr>
      <w:r>
        <w:rPr>
          <w:rStyle w:val="FootnoteCharacters"/>
        </w:rPr>
        <w:footnoteRef/>
      </w:r>
      <w:r>
        <w:rPr/>
        <w:t xml:space="preserve"> </w:t>
      </w:r>
      <w:r>
        <w:rPr/>
        <w:t>Josef Könn, Die Macht der Persönlichkeit. Schriftlesung über den Philipperbrief, Einsiedeln 1952, 43 f.</w:t>
      </w:r>
    </w:p>
  </w:footnote>
  <w:footnote w:id="21">
    <w:p>
      <w:pPr>
        <w:pStyle w:val="Footnote"/>
        <w:rPr/>
      </w:pPr>
      <w:r>
        <w:rPr>
          <w:rStyle w:val="FootnoteCharacters"/>
        </w:rPr>
        <w:footnoteRef/>
      </w:r>
      <w:r>
        <w:rPr/>
        <w:t xml:space="preserve"> </w:t>
      </w:r>
      <w:r>
        <w:rPr/>
        <w:t>Josef Könn, Die Macht der Persönlichkeit. Schriftlesung über den Philipperbrief, Einsiedeln 1952, 44 - 47.</w:t>
      </w:r>
    </w:p>
  </w:footnote>
  <w:footnote w:id="22">
    <w:p>
      <w:pPr>
        <w:pStyle w:val="Footnote"/>
        <w:rPr/>
      </w:pPr>
      <w:r>
        <w:rPr>
          <w:rStyle w:val="FootnoteCharacters"/>
        </w:rPr>
        <w:footnoteRef/>
      </w:r>
      <w:r>
        <w:rPr/>
        <w:t xml:space="preserve"> </w:t>
      </w:r>
      <w:r>
        <w:rPr/>
        <w:t>Vgl. ebd., 47 - 49.</w:t>
      </w:r>
    </w:p>
  </w:footnote>
  <w:footnote w:id="23">
    <w:p>
      <w:pPr>
        <w:pStyle w:val="Footnote"/>
        <w:rPr/>
      </w:pPr>
      <w:r>
        <w:rPr>
          <w:rStyle w:val="FootnoteCharacters"/>
        </w:rPr>
        <w:footnoteRef/>
      </w:r>
      <w:r>
        <w:rPr/>
        <w:t xml:space="preserve"> </w:t>
      </w:r>
      <w:r>
        <w:rPr/>
        <w:t>Vgl. ebd., 49 - 52.</w:t>
      </w:r>
    </w:p>
  </w:footnote>
  <w:footnote w:id="24">
    <w:p>
      <w:pPr>
        <w:pStyle w:val="Footnote"/>
        <w:rPr/>
      </w:pPr>
      <w:r>
        <w:rPr>
          <w:rStyle w:val="FootnoteCharacters"/>
        </w:rPr>
        <w:footnoteRef/>
      </w:r>
      <w:r>
        <w:rPr/>
        <w:t xml:space="preserve"> </w:t>
      </w:r>
      <w:r>
        <w:rPr/>
        <w:t>Walter Nigg, Gebete der Christenheit, Hamburg 1952, 292.</w:t>
      </w:r>
    </w:p>
  </w:footnote>
  <w:footnote w:id="25">
    <w:p>
      <w:pPr>
        <w:pStyle w:val="Footnote"/>
        <w:rPr/>
      </w:pPr>
      <w:r>
        <w:rPr>
          <w:rStyle w:val="FootnoteCharacters"/>
        </w:rPr>
        <w:footnoteRef/>
      </w:r>
      <w:r>
        <w:rPr/>
        <w:t xml:space="preserve"> </w:t>
      </w:r>
      <w:r>
        <w:rPr/>
        <w:t xml:space="preserve">Ebd. </w:t>
      </w:r>
    </w:p>
  </w:footnote>
  <w:footnote w:id="26">
    <w:p>
      <w:pPr>
        <w:pStyle w:val="Footnote"/>
        <w:rPr/>
      </w:pPr>
      <w:r>
        <w:rPr>
          <w:rStyle w:val="FootnoteCharacters"/>
        </w:rPr>
        <w:footnoteRef/>
      </w:r>
      <w:r>
        <w:rPr/>
        <w:t xml:space="preserve"> </w:t>
      </w:r>
      <w:r>
        <w:rPr/>
        <w:t>Angelus Silesius, Der Cherubinische Wandersmann, eingeleitet und erläutert von Will-Erich Peuckert, Wiesbaden 1948, 1.Buch</w:t>
      </w:r>
    </w:p>
  </w:footnote>
  <w:footnote w:id="27">
    <w:p>
      <w:pPr>
        <w:pStyle w:val="Footnote"/>
        <w:rPr/>
      </w:pPr>
      <w:r>
        <w:rPr>
          <w:rStyle w:val="FootnoteCharacters"/>
        </w:rPr>
        <w:footnoteRef/>
      </w:r>
      <w:r>
        <w:rPr/>
        <w:t xml:space="preserve"> </w:t>
      </w:r>
      <w:r>
        <w:rPr/>
        <w:t>Franz Werfel, Zwischen Oben und Unten (Sammlung von Essays), Stockholm 1946, 34.</w:t>
      </w:r>
    </w:p>
  </w:footnote>
  <w:footnote w:id="28">
    <w:p>
      <w:pPr>
        <w:pStyle w:val="Footnote"/>
        <w:rPr/>
      </w:pPr>
      <w:r>
        <w:rPr>
          <w:rStyle w:val="FootnoteCharacters"/>
        </w:rPr>
        <w:footnoteRef/>
      </w:r>
      <w:r>
        <w:rPr/>
        <w:t xml:space="preserve"> </w:t>
      </w:r>
      <w:r>
        <w:rPr/>
        <w:t>Karl Rahner, Zur Theologie des Todes, Freiburg 1958 (Quaestiones disputatae, 2), 63.</w:t>
      </w:r>
    </w:p>
  </w:footnote>
  <w:footnote w:id="29">
    <w:p>
      <w:pPr>
        <w:pStyle w:val="Footnote"/>
        <w:rPr/>
      </w:pPr>
      <w:r>
        <w:rPr>
          <w:rStyle w:val="FootnoteCharacters"/>
        </w:rPr>
        <w:footnoteRef/>
      </w:r>
      <w:r>
        <w:rPr/>
        <w:t xml:space="preserve"> </w:t>
      </w:r>
      <w:r>
        <w:rPr/>
        <w:t>Vgl. Die Tagespost vom 12. 3. 2002.</w:t>
      </w:r>
    </w:p>
  </w:footnote>
  <w:footnote w:id="30">
    <w:p>
      <w:pPr>
        <w:pStyle w:val="Footnote"/>
        <w:rPr/>
      </w:pPr>
      <w:r>
        <w:rPr>
          <w:rStyle w:val="FootnoteCharacters"/>
        </w:rPr>
        <w:footnoteRef/>
      </w:r>
      <w:r>
        <w:rPr/>
        <w:t xml:space="preserve"> </w:t>
      </w:r>
      <w:r>
        <w:rPr/>
        <w:t>Vgl. Josef Könn, Die Macht der Persönlichkeit. Schriftlesung über den Philipperbrief, Einsiedeln 1952, 52 - 54.</w:t>
      </w:r>
    </w:p>
  </w:footnote>
  <w:footnote w:id="31">
    <w:p>
      <w:pPr>
        <w:pStyle w:val="Footnote"/>
        <w:rPr/>
      </w:pPr>
      <w:r>
        <w:rPr>
          <w:rStyle w:val="FootnoteCharacters"/>
        </w:rPr>
        <w:footnoteRef/>
      </w:r>
      <w:r>
        <w:rPr/>
        <w:t xml:space="preserve"> </w:t>
      </w:r>
      <w:r>
        <w:rPr/>
        <w:t>Vgl. ebd., 56 - 59.</w:t>
      </w:r>
    </w:p>
  </w:footnote>
  <w:footnote w:id="32">
    <w:p>
      <w:pPr>
        <w:pStyle w:val="Footnote"/>
        <w:rPr/>
      </w:pPr>
      <w:r>
        <w:rPr>
          <w:rStyle w:val="FootnoteCharacters"/>
        </w:rPr>
        <w:footnoteRef/>
      </w:r>
      <w:r>
        <w:rPr/>
        <w:t xml:space="preserve"> </w:t>
      </w:r>
      <w:r>
        <w:rPr/>
        <w:t>Josef Könn, Die Macht der Persönlichkeit. Schriftlesung über den Philipperbrief, Einsiedeln 1952, 59 – 61.</w:t>
      </w:r>
    </w:p>
  </w:footnote>
  <w:footnote w:id="33">
    <w:p>
      <w:pPr>
        <w:pStyle w:val="Footnote"/>
        <w:rPr/>
      </w:pPr>
      <w:r>
        <w:rPr>
          <w:rStyle w:val="FootnoteCharacters"/>
        </w:rPr>
        <w:footnoteRef/>
      </w:r>
      <w:r>
        <w:rPr/>
        <w:t xml:space="preserve"> </w:t>
      </w:r>
      <w:r>
        <w:rPr/>
        <w:t>Ebd., 64 - 70.</w:t>
      </w:r>
    </w:p>
  </w:footnote>
  <w:footnote w:id="34">
    <w:p>
      <w:pPr>
        <w:pStyle w:val="Footnote"/>
        <w:rPr/>
      </w:pPr>
      <w:r>
        <w:rPr>
          <w:rStyle w:val="FootnoteCharacters"/>
        </w:rPr>
        <w:footnoteRef/>
      </w:r>
      <w:r>
        <w:rPr/>
        <w:t xml:space="preserve"> </w:t>
      </w:r>
      <w:r>
        <w:rPr/>
        <w:t>Vgl. Joachim Gnilka, Der Brief an die Philipper (Geistliche Schriftlesung, 11), Düsseldorf 1968, 40 - 42.</w:t>
      </w:r>
    </w:p>
  </w:footnote>
  <w:footnote w:id="35">
    <w:p>
      <w:pPr>
        <w:pStyle w:val="Footnote"/>
        <w:jc w:val="both"/>
        <w:rPr/>
      </w:pPr>
      <w:r>
        <w:rPr>
          <w:rStyle w:val="FootnoteCharacters"/>
        </w:rPr>
        <w:footnoteRef/>
      </w:r>
      <w:r>
        <w:rPr/>
        <w:t xml:space="preserve"> </w:t>
      </w:r>
      <w:r>
        <w:rPr/>
        <w:t>Vgl. Alfred Wikenhauser, Otto Kuss, Regensburger Neues Testament, Bd. VII: Paulusbriefe II, Regens-burg 1959, 81 - 185.</w:t>
      </w:r>
    </w:p>
  </w:footnote>
  <w:footnote w:id="36">
    <w:p>
      <w:pPr>
        <w:pStyle w:val="Footnote"/>
        <w:jc w:val="both"/>
        <w:rPr/>
      </w:pPr>
      <w:r>
        <w:rPr>
          <w:rStyle w:val="FootnoteCharacters"/>
        </w:rPr>
        <w:footnoteRef/>
      </w:r>
      <w:r>
        <w:rPr/>
        <w:t xml:space="preserve"> </w:t>
      </w:r>
      <w:r>
        <w:rPr/>
        <w:t>Vgl. Josef Könn, Die Macht der Persönlichkeit. Schriftlesungen über den Philipperbrief, Einsiedeln 1952, 71 - 74.</w:t>
      </w:r>
    </w:p>
  </w:footnote>
  <w:footnote w:id="37">
    <w:p>
      <w:pPr>
        <w:pStyle w:val="Footnote"/>
        <w:rPr/>
      </w:pPr>
      <w:r>
        <w:rPr>
          <w:rStyle w:val="FootnoteCharacters"/>
        </w:rPr>
        <w:footnoteRef/>
      </w:r>
      <w:r>
        <w:rPr/>
        <w:t xml:space="preserve"> </w:t>
      </w:r>
      <w:r>
        <w:rPr/>
        <w:t>Vgl. Ebd., 75 - 77.</w:t>
      </w:r>
    </w:p>
  </w:footnote>
  <w:footnote w:id="38">
    <w:p>
      <w:pPr>
        <w:pStyle w:val="Footnote"/>
        <w:rPr/>
      </w:pPr>
      <w:r>
        <w:rPr>
          <w:rStyle w:val="FootnoteCharacters"/>
        </w:rPr>
        <w:footnoteRef/>
      </w:r>
      <w:r>
        <w:rPr/>
        <w:t xml:space="preserve"> </w:t>
      </w:r>
      <w:r>
        <w:rPr/>
        <w:t>Vgl. ebd., 78 - 83.</w:t>
      </w:r>
    </w:p>
  </w:footnote>
  <w:footnote w:id="39">
    <w:p>
      <w:pPr>
        <w:pStyle w:val="Footnote"/>
        <w:rPr/>
      </w:pPr>
      <w:r>
        <w:rPr>
          <w:rStyle w:val="FootnoteCharacters"/>
        </w:rPr>
        <w:footnoteRef/>
      </w:r>
      <w:r>
        <w:rPr/>
        <w:t xml:space="preserve"> </w:t>
      </w:r>
      <w:r>
        <w:rPr/>
        <w:t>Vgl. Ebd., 83 - 86.</w:t>
      </w:r>
    </w:p>
  </w:footnote>
  <w:footnote w:id="40">
    <w:p>
      <w:pPr>
        <w:pStyle w:val="Footnote"/>
        <w:jc w:val="both"/>
        <w:rPr/>
      </w:pPr>
      <w:r>
        <w:rPr>
          <w:rStyle w:val="FootnoteCharacters"/>
        </w:rPr>
        <w:footnoteRef/>
      </w:r>
      <w:r>
        <w:rPr/>
        <w:t xml:space="preserve"> </w:t>
      </w:r>
      <w:r>
        <w:rPr/>
        <w:t>Alfred Wikenhauser, Otto Kuss, Regensburger Neues Testament, Bd. VII: Paulusbriefe II, Regensburg 1959, 1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22:51:00Z</dcterms:created>
  <dc:creator>Heinz-Georg Kuttner</dc:creator>
  <dc:description/>
  <dc:language>en-US</dc:language>
  <cp:lastModifiedBy>User name placeholder</cp:lastModifiedBy>
  <cp:lastPrinted>2008-07-18T00:13:00Z</cp:lastPrinted>
  <dcterms:modified xsi:type="dcterms:W3CDTF">2008-08-15T22:40:00Z</dcterms:modified>
  <cp:revision>1</cp:revision>
  <dc:subject/>
  <dc:title>SEKTEN</dc:title>
</cp:coreProperties>
</file>