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3"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smallCaps/>
          <w:sz w:val="36"/>
          <w:szCs w:val="36"/>
          <w:lang w:val="de-DE"/>
        </w:rPr>
        <w:tab/>
      </w:r>
      <w:r>
        <w:rPr>
          <w:rFonts w:cs="Times New Roman" w:ascii="Times New Roman" w:hAnsi="Times New Roman"/>
          <w:smallCaps/>
          <w:szCs w:val="36"/>
          <w:lang w:val="de-DE"/>
        </w:rPr>
        <w:t>Wie oft lebt der Mensch?</w:t>
      </w:r>
    </w:p>
    <w:p>
      <w:pPr>
        <w:pStyle w:val="Normal"/>
        <w:tabs>
          <w:tab w:val="clear" w:pos="720"/>
          <w:tab w:val="center" w:pos="4253"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Times New Roman"/>
          <w:lang w:val="de-DE"/>
        </w:rPr>
      </w:pPr>
      <w:r>
        <w:rPr>
          <w:rFonts w:cs="Times New Roman" w:ascii="Times New Roman" w:hAnsi="Times New Roman"/>
          <w:smallCaps/>
          <w:szCs w:val="36"/>
          <w:lang w:val="de-DE"/>
        </w:rPr>
        <w:tab/>
        <w:t>Reinkarnation und Christlicher Glau</w:t>
        <w:softHyphen/>
        <w:t xml:space="preserve">b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Times New Roman" w:ascii="Times New Roman" w:hAnsi="Times New Roman"/>
          <w:lang w:val="de-DE"/>
        </w:rPr>
        <w:t>Der Tod, das Verlöschen der welthaften Existenz des Menschen ist seit eh und je ein zentrales Problem des Denkens, wenn nicht gar das Problem des Denkens schlechthin. Im Tod akzen</w:t>
        <w:softHyphen/>
        <w:t xml:space="preserve">tuiert </w:t>
      </w:r>
      <w:r>
        <w:rPr>
          <w:rFonts w:cs="Courier" w:ascii="Times New Roman" w:hAnsi="Times New Roman"/>
          <w:lang w:val="de-DE"/>
        </w:rPr>
        <w:t xml:space="preserve">sich für den Menschen die allgemeine Vergänglichkeit des Irdischen, </w:t>
        <w:softHyphen/>
        <w:t>und zwar in besonders schmerzlicher Weise - für gewöhnlich.</w:t>
        <w:softHyphen/>
        <w:t xml:space="preserve"> Stets hat der Mensch geahnt, dass die Ver</w:t>
        <w:softHyphen/>
        <w:t xml:space="preserve">gänglichkeit, die er im Tod erfährt, nicht das Wesen des To-des ausmacht, dass sich in dieser Vergänglichkeit vielmehr die Unvergänglichkeit des Menschen verbirgt. Das ist eine  Ahnung, die uns auch in der Lehre von der Reinkarnation be-gegnet. </w:t>
      </w:r>
      <w:r>
        <w:rPr>
          <w:rFonts w:cs="Courier" w:ascii="Times New Roman" w:hAnsi="Times New Roman"/>
          <w:b/>
          <w:bCs/>
          <w:lang w:val="de-DE"/>
        </w:rPr>
        <w:t>Sie</w:t>
      </w:r>
      <w:r>
        <w:rPr>
          <w:rFonts w:cs="Courier" w:ascii="Times New Roman" w:hAnsi="Times New Roman"/>
          <w:lang w:val="de-DE"/>
        </w:rPr>
        <w:t xml:space="preserve"> geht davon aus, dass die Seele nach dem Tode eines Men</w:t>
        <w:softHyphen/>
        <w:t xml:space="preserve">schen aufs neue in einen Körper eingeht. So beginnt sie ein neues Leben, </w:t>
        <w:softHyphen/>
        <w:t>das in einem kau</w:t>
        <w:softHyphen/>
        <w:t>sal</w:t>
        <w:softHyphen/>
        <w:t>ge</w:t>
        <w:softHyphen/>
        <w:t>setz</w:t>
        <w:softHyphen/>
        <w:t>lichen Zusam</w:t>
        <w:softHyphen/>
        <w:t>menhang mit dem frü</w:t>
        <w:softHyphen/>
        <w:t>heren ste</w:t>
        <w:softHyphen/>
        <w:t>h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type w:val="nextPage"/>
          <w:pgSz w:w="11906" w:h="16838"/>
          <w:pgMar w:left="1700" w:right="1700" w:gutter="0" w:header="0" w:top="1359" w:footer="0" w:bottom="1440"/>
          <w:pgNumType w:fmt="decimal"/>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Die Reinkarnation oder Seelenwanderung - wir sprechen auch von Wiedergeburt, Wiederverkörperung oder Palingenese - ist ein Thema, das heute immer wieder von den Medien aufgegrif</w:t>
        <w:softHyphen/>
        <w:t>fen wird. In Fernsehsendungen diskutiert man über sie immer wieder mit unverhohlener Sympathie</w:t>
      </w:r>
      <w:r>
        <w:rPr>
          <w:rStyle w:val="FootnoteCharacters"/>
          <w:rStyle w:val="FootnoteAnchor"/>
          <w:rFonts w:cs="Courier" w:ascii="Times New Roman" w:hAnsi="Times New Roman"/>
          <w:b/>
          <w:bCs/>
          <w:szCs w:val="28"/>
          <w:vertAlign w:val="superscript"/>
          <w:lang w:val="de-DE"/>
        </w:rPr>
        <w:footnoteReference w:id="2"/>
      </w:r>
      <w:r>
        <w:rPr>
          <w:rFonts w:cs="Courier" w:ascii="Times New Roman" w:hAnsi="Times New Roman"/>
          <w:lang w:val="de-DE"/>
        </w:rPr>
        <w:t>. Und sie findet wach</w:t>
        <w:softHyphen/>
        <w:t>sende Zu</w:t>
        <w:softHyphen/>
        <w:t>stim</w:t>
        <w:softHyphen/>
        <w:t xml:space="preserve">mung in unserer Welt. </w:t>
        <w:softHyphen/>
        <w:t>Wie Be</w:t>
        <w:softHyphen/>
        <w:t>fragungen erge</w:t>
        <w:softHyphen/>
        <w:t>ben haben, glauben in der westli</w:t>
        <w:softHyphen/>
        <w:t>chen Welt sogar 23 % der Katholi</w:t>
        <w:softHyphen/>
        <w:t>ken an die Reinkarna</w:t>
        <w:softHyphen/>
        <w:t>tion, beinahe ein Drittel (31 %)von ihnen be</w:t>
        <w:softHyphen/>
        <w:t>sucht gar Sonn</w:t>
        <w:softHyphen/>
        <w:t>tag für Sonntag den Gottes</w:t>
        <w:softHyphen/>
        <w:t>dienst</w:t>
        <w:softHyphen/>
        <w:t>. Allgemein beziffern sich die Reinkarnationsgläubigen auf ca. 30 % der Bevölkerung, wie demoskopische Befragungen ergeben haben</w:t>
      </w:r>
      <w:r>
        <w:rPr>
          <w:rStyle w:val="FootnoteCharacters"/>
          <w:rStyle w:val="FootnoteAnchor"/>
          <w:rFonts w:cs="Courier" w:ascii="Times New Roman" w:hAnsi="Times New Roman"/>
          <w:b/>
          <w:bCs/>
          <w:szCs w:val="28"/>
          <w:vertAlign w:val="superscript"/>
          <w:lang w:val="de-DE"/>
        </w:rPr>
        <w:footnoteReference w:id="3"/>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Weshalb glauben heute so viele Menschen in den westlichen Industrieländern an die Reinkarnation, an die Seelenwande</w:t>
        <w:softHyphen/>
        <w:t>rung? Gerade in diesem Jahr erschien ein Buch im Gütersloher Verlagshaus, das sich mit den "Westlichen Reinkarnations- vorstellungen" beschäftigt</w:t>
      </w:r>
      <w:r>
        <w:rPr>
          <w:rStyle w:val="FootnoteCharacters"/>
          <w:rStyle w:val="FootnoteAnchor"/>
          <w:rFonts w:cs="Courier" w:ascii="Times New Roman" w:hAnsi="Times New Roman"/>
          <w:b/>
          <w:bCs/>
          <w:szCs w:val="28"/>
          <w:vertAlign w:val="superscript"/>
          <w:lang w:val="de-DE"/>
        </w:rPr>
        <w:footnoteReference w:id="4"/>
      </w:r>
      <w:r>
        <w:rPr>
          <w:rFonts w:cs="Courier" w:ascii="Times New Roman" w:hAnsi="Times New Roman"/>
          <w:lang w:val="de-DE"/>
        </w:rPr>
        <w:t>. Man kann es sich heute lei</w:t>
        <w:softHyphen/>
        <w:t>sten zu behaupten, man sei die Königin von Saba rediviva oder man sei eine Wiedergeburt Napoleons.</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Die Faszination des Reinkarnationsglaubens nimmt zu. Das muss im Zusammenhang gesehen werden mit der wachsenden Hinwendung zur Esoterik, speziell in der Gestalt des New Age. Das gilt für Europa nicht weniger als für die USA.</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Die Lehre von der Seelenwanderung bildet eine spezifische  Form des Glau</w:t>
        <w:softHyphen/>
        <w:t>bens an ein Weiter</w:t>
        <w:softHyphen/>
        <w:t>leben nach dem Tod, eine Form, die uns in einer Reihe von Religionen begeg</w:t>
        <w:softHyphen/>
        <w:t>net, in primitiven Volks- und Stammesreligionen wie auch in Hochre</w:t>
        <w:softHyphen/>
        <w:t>ligionen. Sie verbin</w:t>
        <w:softHyphen/>
        <w:t>det sich hier mit einem zy</w:t>
        <w:softHyphen/>
        <w:t>kli</w:t>
        <w:softHyphen/>
        <w:t>schen Welt</w:t>
        <w:softHyphen/>
        <w:t>bild. Der Gedanke der Reinkarnation drängt sich dem naiven Beobachter der Welt irgendwie auf</w:t>
        <w:softHyphen/>
        <w:t>, wenn er sieht, wie sich das Leben auf der Erde immer wieder erneuert, wie der Tod der Geburt folgt und wie  immer neue Gebur</w:t>
        <w:softHyphen/>
        <w:t>ten dem Tod fol</w:t>
        <w:softHyphen/>
        <w:t>gen, wie Entstehen und Vergehen einen ständigen K</w:t>
        <w:softHyphen/>
        <w:t>reis</w:t>
        <w:softHyphen/>
        <w:t>lauf bilden. Die Übertragung dieser alltäglichen Erfah</w:t>
        <w:softHyphen/>
        <w:t>rung auf das Indi</w:t>
        <w:softHyphen/>
        <w:t>viduum ent</w:t>
        <w:softHyphen/>
        <w:t>behrt von daher nicht einer gewissen Plau</w:t>
        <w:softHyphen/>
        <w:t>sibili</w:t>
        <w:softHyphen/>
        <w:t>tät, zumal es dem Menschen schwer</w:t>
        <w:softHyphen/>
        <w:t>fällt, sich die End-gül</w:t>
        <w:softHyphen/>
        <w:t>tig</w:t>
        <w:softHyphen/>
        <w:t>keit sei</w:t>
        <w:softHyphen/>
        <w:t>nes Schick</w:t>
        <w:softHyphen/>
        <w:t>sals im Tod vorzustellen und zu be-jahen, zumal er im tiefsten weiß, dass der Tod nicht das Letzte ist, und zumal der Ge</w:t>
        <w:softHyphen/>
        <w:t>danke, dass man ein missglücktes Leben nach</w:t>
        <w:softHyphen/>
        <w:t>holen kann, äu</w:t>
        <w:softHyphen/>
        <w:t xml:space="preserve">ßerst angenehm ist.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In der Seelenwanderungslehre geht man davon aus, dass die Seele nach dem Tod immer wieder in einen neuen gleich</w:t>
        <w:softHyphen/>
        <w:t>arti</w:t>
        <w:softHyphen/>
        <w:t>gen oder artverschie</w:t>
        <w:softHyphen/>
        <w:t>denen Körper eingeht, bis sie ge</w:t>
        <w:softHyphen/>
        <w:t>läutert ist und, frei von aller Körperlichkeit, zur Vollen</w:t>
        <w:softHyphen/>
        <w:t>dung kommen kann. In Hintergrund dieser Lehre steht also die Vorstellung von einem Läuterungsweg. An diesem Punkt berührt sie sich mit unserer  Lehre vom Fegfeuer. Die Art der Wieder</w:t>
        <w:softHyphen/>
        <w:t>ver</w:t>
        <w:softHyphen/>
        <w:t>körpe</w:t>
        <w:softHyphen/>
        <w:t>rung wird jeweils be</w:t>
        <w:softHyphen/>
        <w:t>stimmt durch das, was der Mensch in sei-nem vorhergehenden Leben getan hat. Gute Taten führen zu einer guten Reinkarna</w:t>
        <w:softHyphen/>
        <w:t>tion, böse aber zu einer schlechten. Der Mensch wird wieder</w:t>
        <w:softHyphen/>
        <w:t>gebo</w:t>
        <w:softHyphen/>
        <w:t>ren, um die Aufgaben zu erfüllen, die er in sei</w:t>
        <w:softHyphen/>
        <w:t>nem Leben nicht erfül</w:t>
        <w:softHyphen/>
        <w:t>len konnte oder wollte</w:t>
        <w:softHyphen/>
        <w:softHyphen/>
        <w:softHyphen/>
        <w:softHyphen/>
      </w:r>
      <w:r>
        <w:rPr>
          <w:rStyle w:val="FootnoteCharacters"/>
          <w:rStyle w:val="FootnoteAnchor"/>
          <w:rFonts w:cs="Courier" w:ascii="Times New Roman" w:hAnsi="Times New Roman"/>
          <w:b/>
          <w:bCs/>
          <w:szCs w:val="28"/>
          <w:vertAlign w:val="superscript"/>
          <w:lang w:val="de-DE"/>
        </w:rPr>
        <w:footnoteReference w:id="5"/>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In einzelnen ist die Lehre von der Reinkarnation unter</w:t>
        <w:softHyphen/>
        <w:t>schiedlich geprägt. Verschieden beantwortet werden die Fra</w:t>
        <w:softHyphen/>
        <w:t>gen, ob auch eine Wiedergeburt in einem Tier mög</w:t>
        <w:softHyphen/>
        <w:t>lich ist, ob alle Menschen wiederkehren, ob man das Geschlecht wech</w:t>
        <w:softHyphen/>
        <w:t>seln kann in einer Wiedergeburt, ob größere Abstände zwischen den Inkarnationen liegen und was ihr letz</w:t>
        <w:softHyphen/>
        <w:t>tes Ziel is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Im Fernen Osten hat die Lehre von der Seelenwanderung eine lange Tradition. Über Jahrtausende hin. Bei uns im Westen ist sie indessen auch nicht gerade von gestern. Denn in der Esoterik wird sie schon seit zwei Jahrtausenden weitergege-ben, aber eben nur in kleineren Zirkeln, hermetisch, unter den Eingeweihte. Indessen besteht ein tiefgreifender Unter</w:t>
        <w:softHyphen/>
        <w:t>schied zwischen der östlichen und der westlichen Reinkarna</w:t>
        <w:softHyphen/>
        <w:t xml:space="preserve">tionsvorstellung.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Beherrschend ist der Gedanke der Seelenwanderung im Hin</w:t>
        <w:softHyphen/>
        <w:t>duis</w:t>
        <w:softHyphen/>
        <w:t>mus und im Buddhis</w:t>
        <w:softHyphen/>
        <w:t>mus. Zwar ist er in den ältesten Schrif</w:t>
        <w:softHyphen/>
        <w:t>ten  In</w:t>
        <w:softHyphen/>
        <w:t>diens, in den Veden, (um 1300 v. Chr.) kaum bekannt, aber in den Upa</w:t>
        <w:softHyphen/>
        <w:t>nisha</w:t>
        <w:softHyphen/>
        <w:t>den (um 800 v. Chr.) nimmt er einen zentralen Platz ein. Der Buddhis</w:t>
        <w:softHyphen/>
        <w:t>mus über</w:t>
        <w:softHyphen/>
        <w:t>nimmt ihn vom Hinduis</w:t>
        <w:softHyphen/>
        <w:t>mus, mo-difiziert ihn allerdings ange</w:t>
        <w:softHyphen/>
        <w:t>sichts seiner Leugnung einer substantiellen Seele. Das heißt: Im Buddhismus gibt es, an-ders als im Hin</w:t>
        <w:softHyphen/>
        <w:t>duismus, nur die Reinkarnation, nicht jedoch die Seelenwande</w:t>
        <w:softHyphen/>
        <w:t>rung, weil man die Seele leugne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Im Reinkarnationsglauben des Hinduismus hält sich in den Wiedergeburten die Individualität der Seele durch. Im Budd-his</w:t>
        <w:softHyphen/>
        <w:t>mus, zumindest im Urbuddhisms, der aus dem Hinduismus hervorgegangen ist, lehrt man eine Wiederge</w:t>
        <w:softHyphen/>
        <w:t>burt ohne Seele.  Hier ihn liegt die Kontinuität in der Ab</w:t>
        <w:softHyphen/>
        <w:t>folge der Geburten lediglich im Karma. Dabei denkt der Buddhismus aller</w:t>
        <w:softHyphen/>
        <w:t>dings auch an ein Bewusstseinskontinuum, das jedoch nicht durch die Seele be</w:t>
        <w:softHyphen/>
        <w:t>dingt ist, sondern durch das Karma.</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Wenn man von dieser spezifischen Differenz einmal absieht stellt sich die Reeinkarnation im Hinduismus wie auch im Buddhis</w:t>
        <w:softHyphen/>
        <w:t>mus</w:t>
        <w:softHyphen/>
        <w:softHyphen/>
        <w:t xml:space="preserve"> so dar: Der Mens</w:t>
        <w:softHyphen/>
        <w:t>ch hat einen unzerstörbaren Kern, das "atman", das sich vor unvorstellbar langer Zeit von dem absolu</w:t>
        <w:softHyphen/>
        <w:t>ten Urgrund, dem "brahman", gelöst hat. Seither muss das "atman" nach einem unverbrüch</w:t>
        <w:softHyphen/>
        <w:t>lichen Weltgesetz, dem "dharma", unzählige Erdenleben durchlaufen. Dabei haftet dem Kern, dem Selbst des Menschen, dem "atman", jeweils die Sum-me der guten und bösen Ta</w:t>
        <w:softHyphen/>
        <w:t>ten, das "karma", an und bestimmt die Eigenart und den Zustand des kommenden Erdenda</w:t>
        <w:softHyphen/>
        <w:t>seins. Wenn das "atman" einige Zeit nach dem Tod des Men</w:t>
        <w:softHyphen/>
        <w:t>schen in einen neuen Leib eintritt, also wieder</w:t>
        <w:softHyphen/>
        <w:t>geboren wird, hat es die Gelegenheit, seine früheren bösen Taten zu sühnen und durch gute Taten besseres "karma" zu erwerben, bzw. durch besseres Karma ein günstigere Ausgangsposition für ein neues Leben zu erreichen. Der qual</w:t>
        <w:softHyphen/>
        <w:t>volle Kreislauf der Wiedergebur</w:t>
        <w:softHyphen/>
        <w:t>ten, das "samsara", findet erst ein Ende, wenn der Zustand der Vollkommenheit erreicht ist. Dann verliert das "atman" sein Selbstbewusstsein und kehrt in den absoluten Seinsgrund zurück, aus dem es hervor</w:t>
        <w:softHyphen/>
        <w:t>gegangen ist, und findet so seine Erlösung.</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 xml:space="preserve">Die Lehre vom Karma verstehen wir nur recht, wenn wir uns klar machen, dass nach hinduistischem </w:t>
      </w:r>
      <w:r>
        <w:rPr>
          <w:rFonts w:cs="Courier" w:ascii="Times New Roman" w:hAnsi="Times New Roman"/>
          <w:b/>
          <w:bCs/>
          <w:lang w:val="de-DE"/>
        </w:rPr>
        <w:t>und</w:t>
      </w:r>
      <w:r>
        <w:rPr>
          <w:rFonts w:cs="Courier" w:ascii="Times New Roman" w:hAnsi="Times New Roman"/>
          <w:lang w:val="de-DE"/>
        </w:rPr>
        <w:t xml:space="preserve"> buddhistischem Ver-ständnis alle Taten aus Wünschen entstehen, die bösen wie die guten. Sie sind das Ergebnis des Begehrens. Das Begehren aber ist es letztlich, das den Kreislauf des Werdens und des Vergehens in Gang hält. </w:t>
      </w:r>
      <w:r>
        <w:rPr>
          <w:rFonts w:eastAsia="WP TypographicSymbols;MT Extra" w:cs="WP TypographicSymbols;MT Extra" w:ascii="WP TypographicSymbols;MT Extra" w:hAnsi="WP TypographicSymbols;MT Extra"/>
          <w:lang w:val="de-DE"/>
        </w:rPr>
        <w:t></w:t>
      </w:r>
      <w:r>
        <w:rPr>
          <w:rFonts w:cs="Courier" w:ascii="Times New Roman" w:hAnsi="Times New Roman"/>
          <w:lang w:val="de-DE"/>
        </w:rPr>
        <w:t>Das Begehren verursacht Handeln, und Handeln läßt schlechtes und gutes Karma entstehen, beides erfordert neue Existenzen, um sich auswirken und aufgearbei</w:t>
        <w:softHyphen/>
        <w:t>tet werden zu können. Solange ein Individuum Karma produ</w:t>
        <w:softHyphen/>
        <w:t>ziert, gutes oder schlechtes, ist es genötigt, in dieser Er-scheinungswelt zu leben, im Kreislauf des Samsara zu ver</w:t>
        <w:softHyphen/>
        <w:t>bleiben</w:t>
      </w:r>
      <w:r>
        <w:rPr>
          <w:rFonts w:eastAsia="WP TypographicSymbols;MT Extra" w:cs="WP TypographicSymbols;MT Extra" w:ascii="WP TypographicSymbols;MT Extra" w:hAnsi="WP TypographicSymbols;MT Extra"/>
          <w:lang w:val="de-DE"/>
        </w:rPr>
        <w:t></w:t>
      </w:r>
      <w:r>
        <w:rPr>
          <w:rStyle w:val="FootnoteCharacters"/>
          <w:rStyle w:val="FootnoteAnchor"/>
          <w:rFonts w:cs="Courier" w:ascii="Times New Roman" w:hAnsi="Times New Roman"/>
          <w:b/>
          <w:bCs/>
          <w:szCs w:val="28"/>
          <w:vertAlign w:val="superscript"/>
          <w:lang w:val="de-DE"/>
        </w:rPr>
        <w:footnoteReference w:id="6"/>
      </w:r>
      <w:r>
        <w:rPr>
          <w:rFonts w:cs="Courier" w:ascii="Times New Roman" w:hAnsi="Times New Roman"/>
          <w:lang w:val="de-DE"/>
        </w:rPr>
        <w:t>. Es geht also letztlich darum, dass man überhaupt kein Karma produziert, damit man so möglichst schnell dem Samsara entkomm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Der östliche Mensch ist nicht von der Angst vor dem Tode be-stimmt, sondern von der Angst vor der Endlosigkeit des Da</w:t>
        <w:softHyphen/>
        <w:t>seins, von der Angst vor der Wiederkehr, von der Angst vor dem Nicht-enden-Wollen eines sich immer neu wiederholenden Daseins. Die Rettung liegt für ihn daher eigentlich nicht in der Produktion von gutem Karma, sondern im Aufhören des Be-gehrens, im Aufhören der Produktion von Karma, wodurch der Kreislauf zum Stillstand kommt und das Selbst seine Befrei</w:t>
        <w:softHyphen/>
        <w:t xml:space="preserve">ung erlangt, die Befreiung vom Kreislauf der immer neuen Geburten, die </w:t>
      </w:r>
      <w:r>
        <w:rPr>
          <w:rFonts w:eastAsia="WP TypographicSymbols;MT Extra" w:cs="WP TypographicSymbols;MT Extra" w:ascii="WP TypographicSymbols;MT Extra" w:hAnsi="WP TypographicSymbols;MT Extra"/>
          <w:lang w:val="de-DE"/>
        </w:rPr>
        <w:t></w:t>
      </w:r>
      <w:r>
        <w:rPr>
          <w:rFonts w:cs="Courier" w:ascii="Times New Roman" w:hAnsi="Times New Roman"/>
          <w:lang w:val="de-DE"/>
        </w:rPr>
        <w:t>Moksha</w:t>
      </w:r>
      <w:r>
        <w:rPr>
          <w:rFonts w:eastAsia="WP TypographicSymbols;MT Extra" w:cs="WP TypographicSymbols;MT Extra" w:ascii="WP TypographicSymbols;MT Extra" w:hAnsi="WP TypographicSymbols;MT Extra"/>
          <w:lang w:val="de-DE"/>
        </w:rPr>
        <w:t></w:t>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Ein wichtiges Mittel zur Erlangung dieser Befreiung ist das Yoga, sofern es dem Menschen hilft, das Begehren zu über</w:t>
        <w:softHyphen/>
        <w:t xml:space="preserve">winden, kein Karma mehr zu produzieren.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Nach hinduistischer Lehre kann das Karma nicht übertragen werden. Anders ist das im Buddhismus. Hier kann man freiwil</w:t>
        <w:softHyphen/>
        <w:t>lig das Karma eines anderen übernehmen und durch Krankheit und Leiden etwa aufarbeiten oder auch durch gutes Karma</w:t>
      </w:r>
      <w:r>
        <w:rPr>
          <w:rStyle w:val="FootnoteCharacters"/>
          <w:rStyle w:val="FootnoteAnchor"/>
          <w:rFonts w:cs="Courier" w:ascii="Times New Roman" w:hAnsi="Times New Roman"/>
          <w:b/>
          <w:bCs/>
          <w:szCs w:val="28"/>
          <w:vertAlign w:val="superscript"/>
          <w:lang w:val="de-DE"/>
        </w:rPr>
        <w:footnoteReference w:id="7"/>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 xml:space="preserve">[Man kann die Karmalehre als Lehre von der </w:t>
      </w:r>
      <w:r>
        <w:rPr>
          <w:rFonts w:eastAsia="WP TypographicSymbols;MT Extra" w:cs="WP TypographicSymbols;MT Extra" w:ascii="WP TypographicSymbols;MT Extra" w:hAnsi="WP TypographicSymbols;MT Extra"/>
          <w:lang w:val="de-DE"/>
        </w:rPr>
        <w:t></w:t>
      </w:r>
      <w:r>
        <w:rPr>
          <w:rFonts w:cs="Courier" w:ascii="Times New Roman" w:hAnsi="Times New Roman"/>
          <w:lang w:val="de-DE"/>
        </w:rPr>
        <w:t>automatisch funktionierenden Vergeltungskausalität der Taten</w:t>
      </w:r>
      <w:r>
        <w:rPr>
          <w:rFonts w:eastAsia="WP TypographicSymbols;MT Extra" w:cs="WP TypographicSymbols;MT Extra" w:ascii="WP TypographicSymbols;MT Extra" w:hAnsi="WP TypographicSymbols;MT Extra"/>
          <w:lang w:val="de-DE"/>
        </w:rPr>
        <w:t></w:t>
      </w:r>
      <w:r>
        <w:rPr>
          <w:rFonts w:cs="Courier" w:ascii="Times New Roman" w:hAnsi="Times New Roman"/>
          <w:lang w:val="de-DE"/>
        </w:rPr>
        <w:t xml:space="preserve"> definie</w:t>
        <w:softHyphen/>
        <w:t>ren</w:t>
      </w:r>
      <w:r>
        <w:rPr>
          <w:rStyle w:val="FootnoteCharacters"/>
          <w:rStyle w:val="FootnoteAnchor"/>
          <w:rFonts w:cs="Courier" w:ascii="Times New Roman" w:hAnsi="Times New Roman"/>
          <w:b/>
          <w:bCs/>
          <w:szCs w:val="28"/>
          <w:vertAlign w:val="superscript"/>
          <w:lang w:val="de-DE"/>
        </w:rPr>
        <w:footnoteReference w:id="8"/>
      </w:r>
      <w:r>
        <w:rPr>
          <w:rFonts w:cs="Courier" w:ascii="Times New Roman" w:hAnsi="Times New Roman"/>
          <w:lang w:val="de-DE"/>
        </w:rPr>
        <w:t>. So hat es der Religionswissenschaftler Helmut von Gla-senapp getan. Denn je nach den Taten des früheren Lebens wird dem Menschen eine gute oder eine schlechte Wiedergeburt zuteil. Im Abendland begegnet uns die Vorstel-lung von der Seelenwan</w:t>
        <w:softHyphen/>
        <w:t>derung zum ersten Mal in Griechenland, und zwar in der Or</w:t>
        <w:softHyphen/>
        <w:t>phik (8. vorchristli</w:t>
        <w:softHyphen/>
        <w:t>ches Jahrhundert) und bei den Pythagorä</w:t>
        <w:softHyphen/>
        <w:t>ern (6. vor</w:t>
        <w:softHyphen/>
        <w:t>christliches Jahr</w:t>
        <w:softHyphen/>
        <w:t>hun</w:t>
        <w:softHyphen/>
        <w:t>dert)</w:t>
      </w:r>
      <w:r>
        <w:rPr>
          <w:rStyle w:val="FootnoteCharacters"/>
          <w:rStyle w:val="FootnoteAnchor"/>
          <w:rFonts w:cs="Courier" w:ascii="Times New Roman" w:hAnsi="Times New Roman"/>
          <w:b/>
          <w:bCs/>
          <w:szCs w:val="28"/>
          <w:vertAlign w:val="superscript"/>
          <w:lang w:val="de-DE"/>
        </w:rPr>
        <w:footnoteReference w:id="9"/>
      </w:r>
      <w:r>
        <w:rPr>
          <w:rFonts w:cs="Courier" w:ascii="Times New Roman" w:hAnsi="Times New Roman"/>
          <w:lang w:val="de-DE"/>
        </w:rPr>
        <w:t>. Pythagoras ist um 500 vor Christus gestorben. Später finden wir sie bei Empedokles (+ ca. 423 v. Chr.</w:t>
        <w:softHyphen/>
        <w:t>), bei Pla</w:t>
        <w:softHyphen/>
        <w:t>ton</w:t>
      </w:r>
      <w:r>
        <w:rPr>
          <w:rStyle w:val="FootnoteCharacters"/>
          <w:rStyle w:val="FootnoteAnchor"/>
          <w:rFonts w:cs="Courier" w:ascii="Times New Roman" w:hAnsi="Times New Roman"/>
          <w:b/>
          <w:bCs/>
          <w:szCs w:val="28"/>
          <w:vertAlign w:val="superscript"/>
          <w:lang w:val="de-DE"/>
        </w:rPr>
        <w:footnoteReference w:id="10"/>
      </w:r>
      <w:r>
        <w:rPr>
          <w:rFonts w:cs="Courier" w:ascii="Times New Roman" w:hAnsi="Times New Roman"/>
          <w:lang w:val="de-DE"/>
        </w:rPr>
        <w:t xml:space="preserve"> (+ 347 v. Chr.), im Neupy</w:t>
        <w:softHyphen/>
        <w:t>thagoreismus (1. Jahrhun</w:t>
        <w:softHyphen/>
        <w:t>dert vor Christus bis 2. Jahrhun</w:t>
        <w:softHyphen/>
        <w:t>dert nach Christus) und im Neuplato</w:t>
        <w:softHyphen/>
        <w:t>nis</w:t>
        <w:softHyphen/>
        <w:t>mus (3. bis 5. Jahr</w:t>
        <w:softHyphen/>
        <w:t>hundert nach Chri</w:t>
        <w:softHyphen/>
        <w:t>stus)</w:t>
      </w:r>
      <w:r>
        <w:rPr>
          <w:rStyle w:val="FootnoteCharacters"/>
          <w:rStyle w:val="FootnoteAnchor"/>
          <w:rFonts w:cs="Courier" w:ascii="Times New Roman" w:hAnsi="Times New Roman"/>
          <w:b/>
          <w:bCs/>
          <w:szCs w:val="28"/>
          <w:vertAlign w:val="superscript"/>
          <w:lang w:val="de-DE"/>
        </w:rPr>
        <w:footnoteReference w:id="11"/>
      </w:r>
      <w:r>
        <w:rPr>
          <w:rFonts w:cs="Courier" w:ascii="Times New Roman" w:hAnsi="Times New Roman"/>
          <w:lang w:val="de-DE"/>
        </w:rPr>
        <w:t>. Platon übernimmt den Gedanken der Seelen</w:t>
        <w:softHyphen/>
        <w:t>wanderung von der Orphik, wenngleich er bei ihm nur peripher ist. Er artikuliert ihn immer dann, wenn er in die Sprache des Mythos übergeht</w:t>
      </w:r>
      <w:r>
        <w:rPr>
          <w:rStyle w:val="FootnoteCharacters"/>
          <w:rStyle w:val="FootnoteAnchor"/>
          <w:rFonts w:cs="Courier" w:ascii="Times New Roman" w:hAnsi="Times New Roman"/>
          <w:b/>
          <w:bCs/>
          <w:szCs w:val="28"/>
          <w:vertAlign w:val="superscript"/>
          <w:lang w:val="de-DE"/>
        </w:rPr>
        <w:footnoteReference w:id="12"/>
      </w:r>
      <w:r>
        <w:rPr>
          <w:rFonts w:cs="Courier" w:ascii="Times New Roman" w:hAnsi="Times New Roman"/>
          <w:lang w:val="de-DE"/>
        </w:rPr>
        <w:t>. Über den Platon und den Neuplatonismus kam der Gedanke der Reinkarnation auch in das christliche Altertum, in die Vätertheologie, aber nur ganz sporadisch. So lehrte etwa der Kirchenvater Origenes (+ 254) die Seelen</w:t>
        <w:softHyphen/>
        <w:t>wanderung, der indessen bei aller Genialität nicht wenigen Irrtümern erlegen ist, deretwegen er von der Kirche ver</w:t>
        <w:softHyphen/>
        <w:t>urteilt worden ist. Ausdrücklich auch wegen der Irrlehre von der Reinkarnation.</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In Griechenland verbindet sich, anders als im fernöstlichen Denken, mit der Lehre von der Wiedergeburt die Vorstellung von der Prä</w:t>
        <w:softHyphen/>
        <w:t>exi</w:t>
        <w:softHyphen/>
        <w:t>stenz der Seelen, die demgemäß ursprünglich ein götter</w:t>
        <w:softHyphen/>
        <w:t>ähnli</w:t>
        <w:softHyphen/>
        <w:t>ches Dasein geführt haben, dann aber zur Strafe für eine Ver</w:t>
        <w:softHyphen/>
        <w:t>fehlung oder kraft eines ewigen Gesetzes auf die Erde ver</w:t>
        <w:softHyphen/>
        <w:t>bannt und in einem Leib einge</w:t>
        <w:softHyphen/>
        <w:t>kerkert wurden, um viele Erdenleben zu durchwandern und, dadurch geläutert, schließlich in das frü</w:t>
        <w:softHyphen/>
        <w:t>here götterähnliche Dasein zurück</w:t>
        <w:softHyphen/>
        <w:t>keh</w:t>
        <w:softHyphen/>
        <w:t>ren zu können.</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Während die Esoterik auch den alten Ägyptern die Seelenwan</w:t>
        <w:softHyphen/>
        <w:t>de</w:t>
        <w:softHyphen/>
        <w:t>rungs</w:t>
        <w:softHyphen/>
        <w:t>lehre zuschreibt, geht die seriöse Forschung davon aus, dass bei ihnen ursprünglich der Glaube an die Unsterb</w:t>
        <w:softHyphen/>
        <w:t xml:space="preserve">lichkeit der Seele vertreten wurde - dafür sprechen die Totenkonservierung und der Jenseitsglaube der Ägypter -, dass die Vorstellung von der Seelenwanderung hingegen erst später von den Griechen übernommen wurd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Der Seelenwanderungsglaube findet sich möglicherweise bei den Kelten, mit Sicherheit aber in nicht wenigen primitiven Natur</w:t>
        <w:softHyphen/>
        <w:t>religionen, in manchen islamischen Sekten (nichtarabi</w:t>
        <w:softHyphen/>
        <w:t xml:space="preserve">schen) und in der Religion der alten Mexikaner. </w:t>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Er begegnet uns häufiger in den Religionen, der Seelenwan</w:t>
        <w:softHyphen/>
        <w:t>derungsglaube, aber nicht so häufig, wie die Esoteriker behaupten. Sie sind der Meinung, dass die Reinkarnationsvor</w:t>
        <w:softHyphen/>
        <w:t>stellung die am meisten verbreitete Deutung des Todes dar</w:t>
        <w:softHyphen/>
        <w:t>stellt</w:t>
      </w:r>
      <w:r>
        <w:rPr>
          <w:rStyle w:val="FootnoteCharacters"/>
          <w:rStyle w:val="FootnoteAnchor"/>
          <w:rFonts w:cs="Courier" w:ascii="Times New Roman" w:hAnsi="Times New Roman"/>
          <w:b/>
          <w:bCs/>
          <w:szCs w:val="28"/>
          <w:vertAlign w:val="superscript"/>
          <w:lang w:val="de-DE"/>
        </w:rPr>
        <w:footnoteReference w:id="13"/>
      </w:r>
      <w:r>
        <w:rPr>
          <w:rFonts w:cs="Courier" w:ascii="Times New Roman" w:hAnsi="Times New Roman"/>
          <w:lang w:val="de-DE"/>
        </w:rPr>
        <w:t xml:space="preserve">. Das wird man jedoch nicht sagen können.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Die unmittelbare Quelle der esoterischen Reinkarnationslehre ist die Gnosis. Unter der Gnosis versteht man eine nicht-christliche, spä</w:t>
        <w:softHyphen/>
        <w:t>tanti</w:t>
        <w:softHyphen/>
        <w:t>ke reli</w:t>
        <w:softHyphen/>
        <w:t>giöse Bewegung, die sich in vielfältiger Form artiku</w:t>
        <w:softHyphen/>
        <w:t>liert, eine reli</w:t>
        <w:softHyphen/>
        <w:t>giöse Bewegung, die, obwohl ein wenig älter als das Christentum, g</w:t>
        <w:softHyphen/>
        <w:t>leichzeitig mit ihm in Erschei</w:t>
        <w:softHyphen/>
        <w:t>nung tr</w:t>
        <w:softHyphen/>
        <w:t>itt und sich rasch im Vorderen Orient und den Län</w:t>
        <w:softHyphen/>
        <w:t>dern des Mittelmeer</w:t>
        <w:softHyphen/>
        <w:t>raums ausbreitet. Sie hat die verschie</w:t>
        <w:softHyphen/>
        <w:t>densten esoterischen Gruppierungen in der Geschichte inspi</w:t>
        <w:softHyphen/>
        <w:t>riert. Der Gedanke der Seelenwanderung findet sich von daher in der Kabbala, das heißt: in der Geheim</w:t>
        <w:softHyphen/>
        <w:t>lehre des Ju-dentums, bei den Manichäern im Altertum</w:t>
      </w:r>
      <w:r>
        <w:rPr>
          <w:rStyle w:val="FootnoteCharacters"/>
          <w:rStyle w:val="FootnoteAnchor"/>
          <w:rFonts w:cs="Courier" w:ascii="Times New Roman" w:hAnsi="Times New Roman"/>
          <w:b/>
          <w:bCs/>
          <w:szCs w:val="28"/>
          <w:vertAlign w:val="superscript"/>
          <w:lang w:val="de-DE"/>
        </w:rPr>
        <w:footnoteReference w:id="14"/>
      </w:r>
      <w:r>
        <w:rPr>
          <w:rFonts w:cs="Courier" w:ascii="Times New Roman" w:hAnsi="Times New Roman"/>
          <w:lang w:val="de-DE"/>
        </w:rPr>
        <w:t>, bei den Katharern im Mittelalter, und später finden wir sie bei den Rosen</w:t>
        <w:softHyphen/>
        <w:t>kreuzern, bei den Theosophen und  bei den Anthroposophen, um nur einige bedeutendere esoterische Gruppierungen zu nennen.</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Times New Roman" w:ascii="Times New Roman" w:hAnsi="Times New Roman"/>
          <w:lang w:val="de-DE"/>
        </w:rPr>
        <w:t xml:space="preserve"> </w:t>
      </w:r>
      <w:r>
        <w:rPr>
          <w:rFonts w:cs="Courier" w:ascii="Times New Roman" w:hAnsi="Times New Roman"/>
          <w:lang w:val="de-DE"/>
        </w:rPr>
        <w:t>[Die Rosenkreuzer erklären, der Mensch sei durch fort</w:t>
        <w:softHyphen/>
        <w:t>währen</w:t>
        <w:softHyphen/>
        <w:t>de Rein</w:t>
        <w:softHyphen/>
        <w:t>karna</w:t>
        <w:softHyphen/>
        <w:t>tionen an die seit dem Sündenfall neben der Ord-nung Gottes vorhandene verderbte Naturordnung und an deren bevor</w:t>
        <w:softHyphen/>
        <w:t>ste</w:t>
        <w:softHyphen/>
        <w:t>henden Untergang gefesselt und die Erlösung erfol</w:t>
        <w:softHyphen/>
        <w:t>ge durch den soge</w:t>
        <w:softHyphen/>
        <w:t>nannten Transfigurismus, der von der "Uni</w:t>
        <w:softHyphen/>
        <w:t>ver</w:t>
        <w:softHyphen/>
        <w:t>sellen Bru</w:t>
        <w:softHyphen/>
        <w:t>derschaft" ver</w:t>
        <w:softHyphen/>
        <w:t>kündet wirdWir finden den Gedanken der Reinkarnation aber auch in der reformatorischen Mystik, etwa bei Emmanuel Swedenborg, bei Oetinger und bei Oberlin, aber auch, wohl im Bannkreis der Esote</w:t>
        <w:softHyphen/>
        <w:t>rik, bei einer Reihe von Philosophen und Dichtern in der Neuzeit. So etwa bei Baruch Spi</w:t>
        <w:softHyphen/>
        <w:t>no</w:t>
        <w:softHyphen/>
        <w:t>za (+ 1677), Gott</w:t>
        <w:softHyphen/>
        <w:t>hold Ephra</w:t>
        <w:softHyphen/>
        <w:t>im Les</w:t>
        <w:softHyphen/>
        <w:t>sing (+ 1781), Arthur Scho</w:t>
        <w:softHyphen/>
        <w:t>penhauer (+ 1860) und Fried</w:t>
        <w:softHyphen/>
        <w:t>rich Nietz</w:t>
        <w:softHyphen/>
        <w:t>sche (+ 1900). Auch Goethe (+ 1832) war über</w:t>
        <w:softHyphen/>
        <w:t>zeugt von der See</w:t>
        <w:softHyphen/>
        <w:t>lenwanderung, wie über</w:t>
        <w:softHyphen/>
        <w:t>haupt die deut</w:t>
        <w:softHyphen/>
        <w:t>sche Klas</w:t>
        <w:softHyphen/>
        <w:t>sik ihr sehr zu</w:t>
        <w:softHyphen/>
        <w:t>neigte. Die Tradition dieser Lehre geht wei</w:t>
        <w:softHyphen/>
        <w:t>ter bis in die Gegen</w:t>
        <w:softHyphen/>
        <w:t>wart. Gerhard Hauptmann (+ 1946) hat die Rein</w:t>
        <w:softHyphen/>
        <w:t>karna</w:t>
        <w:softHyphen/>
        <w:t>tion mit der Erinnerung und mit dem Gedanken der Ge</w:t>
        <w:softHyphen/>
        <w:t>rechtig</w:t>
        <w:softHyphen/>
        <w:t>keit begründet, und Salvador Dali (+ 1989) will eine Wiederverkörperung des hl. Johan</w:t>
        <w:softHyphen/>
        <w:t>nes vom Kreuz (+1591) gewesen sein</w:t>
      </w:r>
      <w:r>
        <w:rPr>
          <w:rStyle w:val="FootnoteCharacters"/>
          <w:rStyle w:val="FootnoteAnchor"/>
          <w:rFonts w:cs="Courier" w:ascii="Times New Roman" w:hAnsi="Times New Roman"/>
          <w:b/>
          <w:bCs/>
          <w:szCs w:val="28"/>
          <w:vertAlign w:val="superscript"/>
          <w:lang w:val="de-DE"/>
        </w:rPr>
        <w:footnoteReference w:id="15"/>
      </w:r>
      <w:r>
        <w:rPr>
          <w:rFonts w:cs="Courier" w:ascii="Times New Roman" w:hAnsi="Times New Roman"/>
          <w:lang w:val="de-DE"/>
        </w:rPr>
        <w:t>. [Aleister Crowley (1875-1947), Sexualmagier und Satanist - es gibt kaum einen Vertreter der Esoterik, der so umstritten ist wie der berühmt-berüchtigte Magier - be</w:t>
        <w:softHyphen/>
        <w:t>haupte</w:t>
        <w:softHyphen/>
        <w:t>te, er sei eine Rein</w:t>
        <w:softHyphen/>
        <w:t>karna</w:t>
        <w:softHyphen/>
        <w:t>tion des Ma</w:t>
        <w:softHyphen/>
        <w:t>giers Edward Kelly aus dem 16. Jahrhun</w:t>
        <w:softHyphen/>
        <w:t>dert und des franzö</w:t>
        <w:softHyphen/>
        <w:t>sischen Okkultisten Alfonse Louis Constant (+ 1857), der unter dem Namen Eliphas Levi bekannt geworden ist</w:t>
      </w:r>
      <w:r>
        <w:rPr>
          <w:rStyle w:val="FootnoteCharacters"/>
          <w:rStyle w:val="FootnoteAnchor"/>
          <w:rFonts w:cs="Courier" w:ascii="Times New Roman" w:hAnsi="Times New Roman"/>
          <w:b/>
          <w:bCs/>
          <w:szCs w:val="28"/>
          <w:vertAlign w:val="superscript"/>
          <w:lang w:val="de-DE"/>
        </w:rPr>
        <w:footnoteReference w:id="16"/>
      </w:r>
      <w:r>
        <w:rPr>
          <w:rFonts w:cs="Courier" w:ascii="Times New Roman" w:hAnsi="Times New Roman"/>
          <w:lang w:val="de-DE"/>
        </w:rPr>
        <w:t>. Die Anrufung von Geistern und die Wahr</w:t>
        <w:softHyphen/>
        <w:t>sage</w:t>
        <w:softHyphen/>
        <w:t>rei hielt er für wirk</w:t>
        <w:softHyphen/>
        <w:t>licher als alle  Wissen</w:t>
        <w:softHyphen/>
        <w:t>scha</w:t>
        <w:softHyphen/>
        <w:t>ft. Hart</w:t>
        <w:softHyphen/>
        <w:t>näc</w:t>
        <w:softHyphen/>
        <w:t>kig kämpfte er um die Anerken</w:t>
        <w:softHyphen/>
        <w:t>nung des Ok</w:t>
        <w:softHyphen/>
        <w:t>kultismus in der Öf</w:t>
        <w:softHyphen/>
        <w:t>fent</w:t>
        <w:softHyphen/>
        <w:t>lich</w:t>
        <w:softHyphen/>
        <w:t>keit. Gotthold Ephraim Lessing artikuliert dieses Denken treffend, wenn er erklärt: Warum sollte ich nicht so oft wiederkommen, als ich neue Kenntnisse, neue Fertigkeiten zu erlangen ge</w:t>
        <w:softHyphen/>
        <w:t>schickt bin? Bringe ich auf einmal so viel weg, dass es der Mühe wiederzukommen etwa nicht lohne?" So fragt er in seiner Schrift "Die Erziehung des Menschengeschlechts". Er verbin</w:t>
        <w:softHyphen/>
        <w:t>det also die Idee der Wiedergeburt mit dem Entwicklungs- bzw. mit dem Erziehungsge</w:t>
        <w:softHyphen/>
        <w:t>danken. Das ist irgendwie ty</w:t>
        <w:softHyphen/>
        <w:t>pisch. Anders als die indische Reinkarnationsgläubigkeit ist die europäische positiv ge</w:t>
        <w:softHyphen/>
        <w:t>färbt. Entweder steht hier der Ent</w:t>
        <w:softHyphen/>
        <w:t>wicklungsgedanke im Vor</w:t>
        <w:softHyphen/>
        <w:t>dergrund oder der soziale Gedanke.  Der einzelne soll durch seine wiederholten Erdenleben am Fortschritt der Mens</w:t>
        <w:softHyphen/>
        <w:t>chheit oder gar an der kosmischen Evolu</w:t>
        <w:softHyphen/>
        <w:t>tion im Sinne Darwins partizipieren. Oder man möchte durch die immer neuen Geburten auch dem Schwächsten die Möglich</w:t>
        <w:softHyphen/>
        <w:t>keit geben, ans Ziel zu kommen. In der abend</w:t>
        <w:softHyphen/>
        <w:t>ländischen Rein</w:t>
        <w:softHyphen/>
        <w:t>karnationslehre wird freilich eine Wiedergeburt im Reich der Tiere oder gar der Pflanzen abgelehnt. Also in der abend</w:t>
        <w:softHyphen/>
        <w:t>ländischen Lehre von der Wiedergeburt wird diese als Mittel zum evolutionäre Aufstieg und zur Selbstvervollkommnung des Individuum wie auch der gesamten Menschheit verstanden. Hier ist sie nicht ein Teil einer grundlegend pessimistischen Da-seinsanalyse, sondern ausgesprochen positiv akzentuiert [Ein engagierter Vertreter der Seelenwanderungslehre in neu-e</w:t>
        <w:softHyphen/>
        <w:t>rer Zeit schreibt: "Ist im Menschen etwas potentiell Gött</w:t>
        <w:softHyphen/>
        <w:t>liches angelegt, so muss er sich auf der relativen Ebene in Zeit und Raum so lange ent</w:t>
        <w:softHyphen/>
        <w:t>wickeln, bis er seine wahre Natur verwirklicht hat, bis das in ihm Schl</w:t>
        <w:softHyphen/>
        <w:t>ummernde voll manife</w:t>
        <w:softHyphen/>
        <w:t>stiert ist. Da ein einziges Menschenleben in den meisten Fällen zu kurz ist (was nicht so sehr aus logischen Über</w:t>
        <w:softHyphen/>
        <w:t>le-gungen, sondern eben aus unse</w:t>
        <w:softHyphen/>
        <w:t>ren Erfahrungen abzuleiten ist) und da der Tod dem Menschen nicht automatisch die Er</w:t>
        <w:softHyphen/>
        <w:t>leuch</w:t>
        <w:softHyphen/>
        <w:t>tung bringt bedarf es dazu einer Reihe von Le</w:t>
        <w:softHyphen/>
        <w:t>ben"</w:t>
      </w:r>
      <w:r>
        <w:rPr>
          <w:rStyle w:val="FootnoteCharacters"/>
          <w:rStyle w:val="FootnoteAnchor"/>
          <w:rFonts w:cs="Courier" w:ascii="Times New Roman" w:hAnsi="Times New Roman"/>
          <w:b/>
          <w:bCs/>
          <w:szCs w:val="28"/>
          <w:vertAlign w:val="superscript"/>
          <w:lang w:val="de-DE"/>
        </w:rPr>
        <w:footnoteReference w:id="17"/>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Heute wird die Wiedergeburt in Europa und in den Vereinigten Staaten von Nordamerika vor allem von drei Gruppierungen vertreten und propagiert, im modernen Spiritismus - Spiri</w:t>
        <w:softHyphen/>
        <w:t>tismus hier als Religion verstanden -, der seinen Ursprung in der Neuen Welt hat, seit dem Jahre 1847, in der Theoso</w:t>
        <w:softHyphen/>
        <w:t>phie, die mit der Esote</w:t>
        <w:softHyphen/>
        <w:t>rikerin und Okkultistin Helena Bla</w:t>
        <w:softHyphen/>
        <w:t>vatskaja verbunden ist, die 1891 gestorben ist, und in der Anthroposophie, die ihrerseits aus der Theosophie hervor</w:t>
        <w:softHyphen/>
        <w:t>ge-gangen ist. Diese drei Gruppierungen haben offiziell nicht sehr viele Anhänger, aber ihr Einfluss ist groß, speziell über die New Age-Bewegung</w:t>
      </w:r>
      <w:r>
        <w:rPr>
          <w:rStyle w:val="FootnoteCharacters"/>
          <w:rStyle w:val="FootnoteAnchor"/>
          <w:rFonts w:cs="Courier" w:ascii="Times New Roman" w:hAnsi="Times New Roman"/>
          <w:b/>
          <w:bCs/>
          <w:szCs w:val="28"/>
          <w:vertAlign w:val="superscript"/>
          <w:lang w:val="de-DE"/>
        </w:rPr>
        <w:footnoteReference w:id="18"/>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Zusammen mit der Reinkarna</w:t>
        <w:softHyphen/>
        <w:t>tionslehre ist die theosophische Ethik für viele Theosophen die Mitte ihrer Überzeugungen. Oft beschränkt sich darauf gar ihre Kenntnis der Theosophie und ihr theosophi</w:t>
        <w:softHyphen/>
        <w:t>sches Bemühen</w:t>
      </w:r>
      <w:r>
        <w:rPr>
          <w:rStyle w:val="FootnoteCharacters"/>
          <w:rStyle w:val="FootnoteAnchor"/>
          <w:rFonts w:cs="Courier" w:ascii="Times New Roman" w:hAnsi="Times New Roman"/>
          <w:b/>
          <w:bCs/>
          <w:szCs w:val="28"/>
          <w:vertAlign w:val="superscript"/>
          <w:lang w:val="de-DE"/>
        </w:rPr>
        <w:footnoteReference w:id="19"/>
      </w:r>
      <w:r>
        <w:rPr>
          <w:rFonts w:cs="Courier" w:ascii="Times New Roman" w:hAnsi="Times New Roman"/>
          <w:lang w:val="de-DE"/>
        </w:rPr>
        <w:t>. Eine wichtige Rolle spielt in der Theosophie der Aufstieg des Menschen, den man primär als einen Erkenntnisweg versteht: Indem er sein wahres Ich erkennt, findet er die Erlösung, deren Ziel die vollendete Eins</w:t>
        <w:softHyphen/>
        <w:t>wer</w:t>
        <w:softHyphen/>
        <w:t>dung mit der absoluten Weltsub</w:t>
        <w:softHyphen/>
        <w:t>stanz ist. Eine bedeu</w:t>
        <w:softHyphen/>
        <w:t>tende Rolle spielt dabei Lehre vom Karma und von der Seelen</w:t>
        <w:softHyphen/>
        <w:t>wan</w:t>
        <w:softHyphen/>
        <w:t>de</w:t>
        <w:softHyphen/>
        <w:t>rung sowie die Lehre, dass die Men</w:t>
        <w:softHyphen/>
        <w:t>schenseele ohne Anfang und ohne Ende ist</w:t>
      </w:r>
      <w:r>
        <w:rPr>
          <w:rStyle w:val="FootnoteCharacters"/>
          <w:rStyle w:val="FootnoteAnchor"/>
          <w:rFonts w:cs="Courier" w:ascii="Times New Roman" w:hAnsi="Times New Roman"/>
          <w:b/>
          <w:bCs/>
          <w:szCs w:val="28"/>
          <w:vertAlign w:val="superscript"/>
          <w:lang w:val="de-DE"/>
        </w:rPr>
        <w:footnoteReference w:id="20"/>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Nachdrücklich lehrt Rudolf Steiner die Reinkarnation, von der man sagt, dass sie</w:t>
        <w:softHyphen/>
        <w:t xml:space="preserve"> </w:t>
        <w:softHyphen/>
        <w:t>stets in einem kausalge</w:t>
        <w:softHyphen/>
        <w:t>setzlichen Zu</w:t>
        <w:softHyphen/>
        <w:t>sammenhang mit dem früheren Leben steh</w:t>
        <w:softHyphen/>
        <w:t>t. Programmatisch tritt hier an die Stelle der überkommenen Lehre von der Un-sterblichkeit und von der Auferstehung der Toten die Lehre von der Reinkarnation. Die Wiedergeburt gibt dem Menschen - so sagt man - die Möglich</w:t>
        <w:softHyphen/>
        <w:t>keit, sich immer weiter empor</w:t>
        <w:softHyphen/>
        <w:t>zuent</w:t>
        <w:softHyphen/>
        <w:t xml:space="preserve">wickeln. Sie </w:t>
        <w:softHyphen/>
        <w:t>wird - wie es heißt - jeweils bestimmt durch das Karma des vor</w:t>
        <w:softHyphen/>
        <w:t>ausgehen</w:t>
        <w:softHyphen/>
        <w:t>den Lebens</w:t>
      </w:r>
      <w:r>
        <w:rPr>
          <w:rStyle w:val="FootnoteCharacters"/>
          <w:rStyle w:val="FootnoteAnchor"/>
          <w:rFonts w:cs="Courier" w:ascii="Times New Roman" w:hAnsi="Times New Roman"/>
          <w:b/>
          <w:bCs/>
          <w:szCs w:val="28"/>
          <w:vertAlign w:val="superscript"/>
          <w:lang w:val="de-DE"/>
        </w:rPr>
        <w:footnoteReference w:id="21"/>
      </w:r>
      <w:r>
        <w:rPr>
          <w:rFonts w:cs="Courier" w:ascii="Times New Roman" w:hAnsi="Times New Roman"/>
          <w:lang w:val="de-DE"/>
        </w:rPr>
        <w:t>. [Das Karma ist so et</w:t>
        <w:softHyphen/>
        <w:t>was wie  ein  unausweichliches  S</w:t>
        <w:softHyphen/>
        <w:t>chick</w:t>
        <w:softHyphen/>
        <w:softHyphen/>
        <w:t>sal, das über dem Le-ben des Menschen waltet. Da er es jedoch selber schaf</w:t>
        <w:softHyphen/>
        <w:t>ft durch seine Taten, hat er die Mög</w:t>
        <w:softHyphen/>
        <w:t>lich</w:t>
        <w:softHyphen/>
        <w:t>keit, aktiv an diesem seinem Schick</w:t>
        <w:softHyphen/>
        <w:t>sal mit</w:t>
        <w:softHyphen/>
        <w:t>zuarbei</w:t>
        <w:softHyphen/>
        <w:t>ten. Durch gutes Karma erbringt er die Voraus</w:t>
        <w:softHyphen/>
        <w:t>setzung für eine höhere Form der Wiedergeburt. Durch gute Taten kann er aber auch böse Taten seines augen</w:t>
        <w:softHyphen/>
        <w:t>blicklichen Lebens ausglei</w:t>
        <w:softHyphen/>
        <w:t>chen</w:t>
      </w:r>
      <w:r>
        <w:rPr>
          <w:rStyle w:val="FootnoteCharacters"/>
          <w:rStyle w:val="FootnoteAnchor"/>
          <w:rFonts w:cs="Courier" w:ascii="Times New Roman" w:hAnsi="Times New Roman"/>
          <w:b/>
          <w:bCs/>
          <w:szCs w:val="28"/>
          <w:vertAlign w:val="superscript"/>
          <w:lang w:val="de-DE"/>
        </w:rPr>
        <w:footnoteReference w:id="22"/>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Wie Steiner lehrt, hält sich der Mensch nach seinem Tod zu-nächst eine gewis</w:t>
        <w:softHyphen/>
        <w:t>se Zeit in der geistigen Welt auf, ent</w:t>
        <w:softHyphen/>
        <w:t>wic</w:t>
        <w:softHyphen/>
        <w:t>kelt sich dort weiter und steigt höher und entschließt sich endlich zu einer neuen Inkarna</w:t>
        <w:softHyphen/>
        <w:t>tion. Der Abstieg erfolgt dann wiederum in Stu</w:t>
        <w:softHyphen/>
        <w:t xml:space="preserve">fen, auf denen das in der geistigen Welt Er-lebte und Erkannte sukzessive gelöscht wird.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Nach Steiner ist der Zwischenraum zwi</w:t>
        <w:softHyphen/>
        <w:t>schen zwei Inkarnatio</w:t>
        <w:softHyphen/>
        <w:t>nen nicht gerade ge</w:t>
        <w:softHyphen/>
        <w:t>ring. Er betont, die Reinkarnation erfol</w:t>
        <w:softHyphen/>
        <w:t>ge in der Regel in dem je</w:t>
        <w:softHyphen/>
        <w:t>weils anderen Ge</w:t>
        <w:softHyphen/>
        <w:t>schlecht, weil die Erlebnisse des Menschen je nach Geschlecht ver</w:t>
        <w:softHyphen/>
        <w:t>schieden sei</w:t>
        <w:softHyphen/>
        <w:t>en</w:t>
      </w:r>
      <w:r>
        <w:rPr>
          <w:rStyle w:val="FootnoteCharacters"/>
          <w:rStyle w:val="FootnoteAnchor"/>
          <w:rFonts w:cs="Courier" w:ascii="Times New Roman" w:hAnsi="Times New Roman"/>
          <w:b/>
          <w:bCs/>
          <w:szCs w:val="28"/>
          <w:vertAlign w:val="superscript"/>
          <w:lang w:val="de-DE"/>
        </w:rPr>
        <w:footnoteReference w:id="23"/>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Steiner ist davon überzeugt, dass auch Christus die Lehre von der Seelenwanderung vertreten hat und dass sie ein wesentli</w:t>
        <w:softHyphen/>
        <w:t>ches Mo</w:t>
        <w:softHyphen/>
        <w:t>ment des Christentums ist. Er erklärt, der Jüngling von Naim habe später eine Wiedergeburt in Mani, dem Gründer des Mani</w:t>
        <w:softHyphen/>
        <w:t>chä</w:t>
        <w:softHyphen/>
        <w:t>ismus, erfahren</w:t>
      </w:r>
      <w:r>
        <w:rPr>
          <w:rStyle w:val="FootnoteCharacters"/>
          <w:rStyle w:val="FootnoteAnchor"/>
          <w:rFonts w:cs="Courier" w:ascii="Times New Roman" w:hAnsi="Times New Roman"/>
          <w:b/>
          <w:bCs/>
          <w:szCs w:val="28"/>
          <w:vertAlign w:val="superscript"/>
          <w:lang w:val="de-DE"/>
        </w:rPr>
        <w:footnoteReference w:id="24"/>
      </w:r>
      <w:r>
        <w:rPr>
          <w:rFonts w:cs="Courier" w:ascii="Times New Roman" w:hAnsi="Times New Roman"/>
          <w:lang w:val="de-DE"/>
        </w:rPr>
        <w:t xml:space="preserve"> und mit Lazarus habe sich bei seiner Auf</w:t>
        <w:softHyphen/>
        <w:t>erweckung das Ich Johannes des Täufers verbunden und er sei zu Jo</w:t>
        <w:softHyphen/>
        <w:t>han</w:t>
        <w:softHyphen/>
        <w:t>nes, dem Pres</w:t>
        <w:softHyphen/>
        <w:t>byter von Ephesus, dem Ver</w:t>
        <w:softHyphen/>
        <w:t>fasser der joh</w:t>
        <w:softHyphen/>
        <w:t>an</w:t>
        <w:softHyphen/>
        <w:t>nei</w:t>
        <w:softHyphen/>
        <w:t>schen S</w:t>
        <w:softHyphen/>
        <w:t>chriften des Neuen Testa</w:t>
        <w:softHyphen/>
        <w:t>mentes, geworden</w:t>
      </w:r>
      <w:r>
        <w:rPr>
          <w:rStyle w:val="FootnoteCharacters"/>
          <w:rStyle w:val="FootnoteAnchor"/>
          <w:rFonts w:cs="Courier" w:ascii="Times New Roman" w:hAnsi="Times New Roman"/>
          <w:b/>
          <w:bCs/>
          <w:szCs w:val="28"/>
          <w:vertAlign w:val="superscript"/>
          <w:lang w:val="de-DE"/>
        </w:rPr>
        <w:footnoteReference w:id="25"/>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Steiner konkretisierte seine Lehre von der Seelenwanderung immer wieder. So behauptet er etwa von Friedrich Nietz</w:t>
        <w:softHyphen/>
        <w:t>sche (+ 1900), dieser sei in seinem frühe</w:t>
        <w:softHyphen/>
        <w:t>ren Leben ein Franziska</w:t>
        <w:softHyphen/>
        <w:t>nermönch gewe</w:t>
        <w:softHyphen/>
        <w:t>sen. Steiner war der Meinung, er könne einem Menschen ansehen, wer er in seinem frühe</w:t>
        <w:softHyphen/>
        <w:t>ren Leben gewesen sei</w:t>
      </w:r>
      <w:r>
        <w:rPr>
          <w:rStyle w:val="FootnoteCharacters"/>
          <w:rStyle w:val="FootnoteAnchor"/>
          <w:rFonts w:cs="Courier" w:ascii="Times New Roman" w:hAnsi="Times New Roman"/>
          <w:b/>
          <w:bCs/>
          <w:szCs w:val="28"/>
          <w:vertAlign w:val="superscript"/>
          <w:lang w:val="de-DE"/>
        </w:rPr>
        <w:footnoteReference w:id="26"/>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Auch Jesus hat nach Steiner viele Vor-Inkar</w:t>
        <w:softHyphen/>
        <w:t>na</w:t>
        <w:softHyphen/>
        <w:t>tionen und Nach-Inkar</w:t>
        <w:softHyphen/>
        <w:t>nationen erlebt. Die Vor-In</w:t>
        <w:softHyphen/>
        <w:t>karnationen sucht Stei</w:t>
        <w:softHyphen/>
        <w:t>ner vor allem im Um</w:t>
        <w:softHyphen/>
        <w:t>kreis der Myste</w:t>
        <w:softHyphen/>
        <w:t>rienreli</w:t>
        <w:softHyphen/>
        <w:t>gio</w:t>
        <w:softHyphen/>
        <w:t>nen. [Damit re-lati</w:t>
        <w:softHyphen/>
        <w:t>viert er das Auftre</w:t>
        <w:softHyphen/>
        <w:t>ten Jesu. Mit dem Stifter des Chri-sten</w:t>
        <w:softHyphen/>
        <w:t>tums relati</w:t>
        <w:softHyphen/>
        <w:t>viert er aber auch das Chri</w:t>
        <w:softHyphen/>
        <w:t>sten</w:t>
        <w:softHyphen/>
        <w:t>tum als sol</w:t>
        <w:softHyphen/>
        <w:t>ches, wenn er es nur als eine Stufe der M</w:t>
        <w:softHyphen/>
        <w:t>en</w:t>
        <w:softHyphen/>
        <w:t>sch</w:t>
        <w:softHyphen/>
        <w:t>heits</w:t>
        <w:softHyphen/>
        <w:t>ent</w:t>
        <w:softHyphen/>
        <w:t>wick</w:t>
        <w:softHyphen/>
        <w:t>lung versteht. Allein schon durch das dezi</w:t>
        <w:softHyphen/>
        <w:t>dier</w:t>
        <w:softHyphen/>
        <w:t>te Be</w:t>
        <w:softHyphen/>
        <w:t>ke</w:t>
        <w:softHyphen/>
        <w:t>nnt</w:t>
        <w:softHyphen/>
        <w:t>nis zur Rei</w:t>
        <w:softHyphen/>
        <w:t>n</w:t>
        <w:softHyphen/>
        <w:t>karna</w:t>
        <w:softHyphen/>
        <w:t>tions</w:t>
        <w:softHyphen/>
        <w:t>lehre tritt die Anthroposophie in einen unüber</w:t>
        <w:softHyphen/>
        <w:t>brück</w:t>
        <w:softHyphen/>
        <w:t>baren Gegensatz zum Chri</w:t>
        <w:softHyphen/>
        <w:t>stentum.]</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Steiner konkretisierte seine Lehre von der Seelenwanderung immer wieder. So behauptet er etwa von Friedrich Nietz</w:t>
        <w:softHyphen/>
        <w:t>sche (+ 1900), dieser sei in seinem frühe</w:t>
        <w:softHyphen/>
        <w:t>ren Leben ein Franziska</w:t>
        <w:softHyphen/>
        <w:t>nermönch gewe</w:t>
        <w:softHyphen/>
        <w:t>sen. Steiner war der Meinung, er könne einem Menschen ansehen, wer er in seinem frühe</w:t>
        <w:softHyphen/>
        <w:t>ren Leben gewesen sei</w:t>
      </w:r>
      <w:r>
        <w:rPr>
          <w:rStyle w:val="FootnoteCharacters"/>
          <w:rStyle w:val="FootnoteAnchor"/>
          <w:rFonts w:cs="Courier" w:ascii="Times New Roman" w:hAnsi="Times New Roman"/>
          <w:b/>
          <w:bCs/>
          <w:szCs w:val="28"/>
          <w:vertAlign w:val="superscript"/>
          <w:lang w:val="de-DE"/>
        </w:rPr>
        <w:footnoteReference w:id="27"/>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Mit besonderer Hartnäckigkeit wird wird die Lehre von der Reinkarna</w:t>
        <w:softHyphen/>
        <w:t>tion heute im New Age vertreten. Damit ver</w:t>
        <w:softHyphen/>
        <w:t>bin</w:t>
        <w:softHyphen/>
        <w:t>det sich scharfe Kri</w:t>
        <w:softHyphen/>
        <w:t>tik an der chr</w:t>
        <w:softHyphen/>
        <w:t>ist</w:t>
        <w:softHyphen/>
        <w:t>lichen Lehre von der End-gül</w:t>
        <w:softHyphen/>
        <w:t>tigkeit des Todes und von dem rich</w:t>
        <w:softHyphen/>
        <w:t>tenden Gott</w:t>
      </w:r>
      <w:r>
        <w:rPr>
          <w:rStyle w:val="FootnoteCharacters"/>
          <w:rStyle w:val="FootnoteAnchor"/>
          <w:rFonts w:cs="Courier" w:ascii="Times New Roman" w:hAnsi="Times New Roman"/>
          <w:b/>
          <w:bCs/>
          <w:szCs w:val="28"/>
          <w:vertAlign w:val="superscript"/>
          <w:lang w:val="de-DE"/>
        </w:rPr>
        <w:footnoteReference w:id="28"/>
      </w:r>
      <w:r>
        <w:rPr>
          <w:rFonts w:cs="Courier" w:ascii="Times New Roman" w:hAnsi="Times New Roman"/>
          <w:lang w:val="de-DE"/>
        </w:rPr>
        <w:t>. Für das New Age gibt es nach dem Tod kein Gericht, kein Fegfeuer und keine ewige Verdammnis. [Alle gelangen im Tod zu einem Zu</w:t>
        <w:softHyphen/>
        <w:t>stand des voll</w:t>
        <w:softHyphen/>
        <w:t>kommenen Glücks und der vollkom</w:t>
        <w:softHyphen/>
        <w:t>menen Zu</w:t>
        <w:softHyphen/>
        <w:t>frie-den</w:t>
        <w:softHyphen/>
        <w:t>heit. Elisa</w:t>
        <w:softHyphen/>
        <w:t>beth Kübler-Ross nennt Gott die bedingungslose Lie</w:t>
        <w:softHyphen/>
        <w:t>be</w:t>
      </w:r>
      <w:r>
        <w:rPr>
          <w:rStyle w:val="FootnoteCharacters"/>
          <w:rStyle w:val="FootnoteAnchor"/>
          <w:rFonts w:cs="Courier" w:ascii="Times New Roman" w:hAnsi="Times New Roman"/>
          <w:b/>
          <w:bCs/>
          <w:szCs w:val="28"/>
          <w:vertAlign w:val="superscript"/>
          <w:lang w:val="de-DE"/>
        </w:rPr>
        <w:footnoteReference w:id="29"/>
      </w:r>
      <w:r>
        <w:rPr>
          <w:rFonts w:cs="Courier" w:ascii="Times New Roman" w:hAnsi="Times New Roman"/>
          <w:lang w:val="de-DE"/>
        </w:rPr>
        <w:t>. Wohl räumt man in Verbin</w:t>
        <w:softHyphen/>
        <w:t>dung mit der Leh</w:t>
        <w:softHyphen/>
        <w:t>re von der Seelenwande</w:t>
        <w:softHyphen/>
        <w:t>rung oder von dem Durch</w:t>
        <w:softHyphen/>
        <w:t>leben immer neuer spiritu</w:t>
        <w:softHyphen/>
        <w:t>eller Existenzen auf je höheren Seins</w:t>
        <w:softHyphen/>
        <w:t>stufen eine gewisse Läute</w:t>
        <w:softHyphen/>
        <w:t>rung ein, eine Art Selbst</w:t>
        <w:softHyphen/>
        <w:t>ge</w:t>
        <w:softHyphen/>
        <w:t>richt, aber am Ende finden alle ohne Ausnahme ihre Vollen</w:t>
        <w:softHyphen/>
        <w:t>dung in der Ver</w:t>
        <w:softHyphen/>
        <w:t>einigung mit den spiri</w:t>
        <w:softHyphen/>
        <w:t>tuel</w:t>
        <w:softHyphen/>
        <w:t>len Kräften des Kos</w:t>
        <w:softHyphen/>
        <w:t>mos und mit dem Göttlichen  schle</w:t>
        <w:softHyphen/>
        <w:t>cht</w:t>
        <w:softHyphen/>
        <w:t>hin</w:t>
      </w:r>
      <w:r>
        <w:rPr>
          <w:rStyle w:val="FootnoteCharacters"/>
          <w:rStyle w:val="FootnoteAnchor"/>
          <w:rFonts w:cs="Courier" w:ascii="Times New Roman" w:hAnsi="Times New Roman"/>
          <w:b/>
          <w:bCs/>
          <w:szCs w:val="28"/>
          <w:vertAlign w:val="superscript"/>
          <w:lang w:val="de-DE"/>
        </w:rPr>
        <w:footnoteReference w:id="30"/>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Auch Jesus hat nach Steiner viele Vor-Inkar</w:t>
        <w:softHyphen/>
        <w:t>na</w:t>
        <w:softHyphen/>
        <w:t>tionen und Nach-Inkar</w:t>
        <w:softHyphen/>
        <w:t>nationen erlebt. Die Vor-In</w:t>
        <w:softHyphen/>
        <w:t>karnationen sucht Stei</w:t>
        <w:softHyphen/>
        <w:t>ner vor allem im Um</w:t>
        <w:softHyphen/>
        <w:t>kreis der Myste</w:t>
        <w:softHyphen/>
        <w:t>rienreli</w:t>
        <w:softHyphen/>
        <w:t>gio</w:t>
        <w:softHyphen/>
        <w:t>nen. [Damit re-lati</w:t>
        <w:softHyphen/>
        <w:t>viert er das Auftre</w:t>
        <w:softHyphen/>
        <w:t>ten Jesu. Mit dem Stifter des Chri-sten</w:t>
        <w:softHyphen/>
        <w:t>tums relati</w:t>
        <w:softHyphen/>
        <w:t>viert er aber auch das Chri</w:t>
        <w:softHyphen/>
        <w:t>sten</w:t>
        <w:softHyphen/>
        <w:t>tum als sol</w:t>
        <w:softHyphen/>
        <w:t>ches, wenn er es nur als eine Stufe der M</w:t>
        <w:softHyphen/>
        <w:t>en</w:t>
        <w:softHyphen/>
        <w:t>sch</w:t>
        <w:softHyphen/>
        <w:t>heits</w:t>
        <w:softHyphen/>
        <w:t>ent</w:t>
        <w:softHyphen/>
        <w:t>wick</w:t>
        <w:softHyphen/>
        <w:t>lung versteht. Allein schon durch das dezi</w:t>
        <w:softHyphen/>
        <w:t>dier</w:t>
        <w:softHyphen/>
        <w:t>te Be</w:t>
        <w:softHyphen/>
        <w:t>ke</w:t>
        <w:softHyphen/>
        <w:t>nnt</w:t>
        <w:softHyphen/>
        <w:t>nis zur Rei</w:t>
        <w:softHyphen/>
        <w:t>n</w:t>
        <w:softHyphen/>
        <w:t>karna</w:t>
        <w:softHyphen/>
        <w:t>tions</w:t>
        <w:softHyphen/>
        <w:t>lehre tritt die Anthroposophie in einen unüber</w:t>
        <w:softHyphen/>
        <w:t>brück</w:t>
        <w:softHyphen/>
        <w:t>baren Gegensatz zum Chri</w:t>
        <w:softHyphen/>
        <w:t>stentum.]</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Zusammen mit der Reinkarna</w:t>
        <w:softHyphen/>
        <w:t>tionslehre ist die theosophische Ethik für viele Theosophen die Mitte ihrer Überzeugungen. Oft beschränkt sich darauf gar ihre Kenntnis der Theosophie und ihr theosophi</w:t>
        <w:softHyphen/>
        <w:t>sches Bemühen</w:t>
      </w:r>
      <w:r>
        <w:rPr>
          <w:rStyle w:val="FootnoteCharacters"/>
          <w:rStyle w:val="FootnoteAnchor"/>
          <w:rFonts w:cs="Courier" w:ascii="Times New Roman" w:hAnsi="Times New Roman"/>
          <w:b/>
          <w:bCs/>
          <w:szCs w:val="28"/>
          <w:vertAlign w:val="superscript"/>
          <w:lang w:val="de-DE"/>
        </w:rPr>
        <w:footnoteReference w:id="31"/>
      </w:r>
      <w:r>
        <w:rPr>
          <w:rFonts w:cs="Courier" w:ascii="Times New Roman" w:hAnsi="Times New Roman"/>
          <w:lang w:val="de-DE"/>
        </w:rPr>
        <w:t>. Eine wichtige Rolle spielt in der Theosophie der Aufstieg des Menschen, den man primär als einen Erkenntnisweg versteht: Indem er sein wahres Ich erkennt, findet er die Erlösung, deren Ziel die vollendete Eins</w:t>
        <w:softHyphen/>
        <w:t>wer</w:t>
        <w:softHyphen/>
        <w:t>dung mit der absoluten Weltsub</w:t>
        <w:softHyphen/>
        <w:t>stanz ist. Eine bedeu</w:t>
        <w:softHyphen/>
        <w:t>tende Rolle spielt dabei Lehre vom Karma und von der Seelen</w:t>
        <w:softHyphen/>
        <w:t>wan</w:t>
        <w:softHyphen/>
        <w:t>de</w:t>
        <w:softHyphen/>
        <w:t>rung sowie die Lehre, dass die Men</w:t>
        <w:softHyphen/>
        <w:t>schenseele ohne Anfang und ohne Ende ist</w:t>
      </w:r>
      <w:r>
        <w:rPr>
          <w:rStyle w:val="FootnoteCharacters"/>
          <w:rStyle w:val="FootnoteAnchor"/>
          <w:rFonts w:cs="Courier" w:ascii="Times New Roman" w:hAnsi="Times New Roman"/>
          <w:b/>
          <w:bCs/>
          <w:szCs w:val="28"/>
          <w:vertAlign w:val="superscript"/>
          <w:lang w:val="de-DE"/>
        </w:rPr>
        <w:footnoteReference w:id="32"/>
      </w:r>
      <w:r>
        <w:rPr>
          <w:rFonts w:cs="Courier" w:ascii="Times New Roman" w:hAnsi="Times New Roman"/>
          <w:lang w:val="de-DE"/>
        </w:rPr>
        <w:t>.]</w:t>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Nachdrücklich lehrt Rudolf Steiner die Reinkarnation, von der man sagt, dass sie</w:t>
        <w:softHyphen/>
        <w:t xml:space="preserve"> </w:t>
        <w:softHyphen/>
        <w:t>stets in einem kausalge</w:t>
        <w:softHyphen/>
        <w:t>setzlichen Zu</w:t>
        <w:softHyphen/>
        <w:t>sammenhang mit dem früheren Leben steh</w:t>
        <w:softHyphen/>
        <w:t>t. Programmatisch tritt hier an die Stelle der überkommenen Lehre von der Un-sterblichkeit und von der Auferstehung der Toten die Lehre von der Reinkarnation. Die Wiedergeburt gibt dem Menschen - so sagt man - die Möglich</w:t>
        <w:softHyphen/>
        <w:t>keit, sich immer weiter empor</w:t>
        <w:softHyphen/>
        <w:t>zuent</w:t>
        <w:softHyphen/>
        <w:t xml:space="preserve">wickeln. Sie </w:t>
        <w:softHyphen/>
        <w:t>wird - wie es heißt - jeweils bestimmt durch das Karma des vor</w:t>
        <w:softHyphen/>
        <w:t>ausgehen</w:t>
        <w:softHyphen/>
        <w:t>den Lebens</w:t>
      </w:r>
      <w:r>
        <w:rPr>
          <w:rStyle w:val="FootnoteCharacters"/>
          <w:rStyle w:val="FootnoteAnchor"/>
          <w:rFonts w:cs="Courier" w:ascii="Times New Roman" w:hAnsi="Times New Roman"/>
          <w:b/>
          <w:bCs/>
          <w:szCs w:val="28"/>
          <w:vertAlign w:val="superscript"/>
          <w:lang w:val="de-DE"/>
        </w:rPr>
        <w:footnoteReference w:id="33"/>
      </w:r>
      <w:r>
        <w:rPr>
          <w:rFonts w:cs="Courier" w:ascii="Times New Roman" w:hAnsi="Times New Roman"/>
          <w:lang w:val="de-DE"/>
        </w:rPr>
        <w:t>. [Das Karma ist so et</w:t>
        <w:softHyphen/>
        <w:t>was wie  ein  unausweichliches  S</w:t>
        <w:softHyphen/>
        <w:t>chick</w:t>
        <w:softHyphen/>
        <w:softHyphen/>
        <w:t>sal, das über dem Le-ben des Menschen waltet. Da er es jedoch selber schaf</w:t>
        <w:softHyphen/>
        <w:t>ft durch seine Taten, hat er die Mög</w:t>
        <w:softHyphen/>
        <w:t>lich</w:t>
        <w:softHyphen/>
        <w:t>keit, aktiv an diesem seinem Schick</w:t>
        <w:softHyphen/>
        <w:t>sal mit</w:t>
        <w:softHyphen/>
        <w:t>zuarbei</w:t>
        <w:softHyphen/>
        <w:t>ten. Durch gutes Karma erbringt er die Voraus</w:t>
        <w:softHyphen/>
        <w:t>setzung für eine höhere Form der Wiedergeburt. Durch gute Taten kann er aber auch böse Taten seines augen</w:t>
        <w:softHyphen/>
        <w:t>blicklichen Lebens ausglei</w:t>
        <w:softHyphen/>
        <w:t>chen</w:t>
      </w:r>
      <w:r>
        <w:rPr>
          <w:rStyle w:val="FootnoteCharacters"/>
          <w:rStyle w:val="FootnoteAnchor"/>
          <w:rFonts w:cs="Courier" w:ascii="Times New Roman" w:hAnsi="Times New Roman"/>
          <w:b/>
          <w:bCs/>
          <w:szCs w:val="28"/>
          <w:vertAlign w:val="superscript"/>
          <w:lang w:val="de-DE"/>
        </w:rPr>
        <w:footnoteReference w:id="34"/>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Wie Steiner lehrt, hält sich der Mensch nach seinem Tod zu-nächst eine gewis</w:t>
        <w:softHyphen/>
        <w:t>se Zeit in der geistigen Welt auf, ent</w:t>
        <w:softHyphen/>
        <w:t>wic</w:t>
        <w:softHyphen/>
        <w:t>kelt sich dort weiter und steigt höher und entschließt sich endlich zu einer neuen Inkarna</w:t>
        <w:softHyphen/>
        <w:t>tion. Der Abstieg erfolgt dann wiederum in Stu</w:t>
        <w:softHyphen/>
        <w:t xml:space="preserve">fen, auf denen das in der geistigen Welt Er-lebte und Erkannte sukzessive gelöscht wird.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Nach Steiner ist der Zwischenraum zwi</w:t>
        <w:softHyphen/>
        <w:t>schen zwei Inkarnatio</w:t>
        <w:softHyphen/>
        <w:t>nen nicht gerade ge</w:t>
        <w:softHyphen/>
        <w:t>ring. Er betont, die Reinkarnation erfol</w:t>
        <w:softHyphen/>
        <w:t>ge in der Regel in dem je</w:t>
        <w:softHyphen/>
        <w:t>weils anderen Ge</w:t>
        <w:softHyphen/>
        <w:t>schlecht, weil die Erlebnisse des Menschen je nach Geschlecht ver</w:t>
        <w:softHyphen/>
        <w:t>schieden sei</w:t>
        <w:softHyphen/>
        <w:t>en</w:t>
      </w:r>
      <w:r>
        <w:rPr>
          <w:rStyle w:val="FootnoteCharacters"/>
          <w:rStyle w:val="FootnoteAnchor"/>
          <w:rFonts w:cs="Courier" w:ascii="Times New Roman" w:hAnsi="Times New Roman"/>
          <w:b/>
          <w:bCs/>
          <w:szCs w:val="28"/>
          <w:vertAlign w:val="superscript"/>
          <w:lang w:val="de-DE"/>
        </w:rPr>
        <w:footnoteReference w:id="35"/>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Steiner ist davon überzeugt, dass auch Christus die Lehre von der Seelenwanderung vertreten hat und dass sie ein wesentli</w:t>
        <w:softHyphen/>
        <w:t>ches Mo</w:t>
        <w:softHyphen/>
        <w:t>ment des Christentums ist. Er erklärt, der Jüngling von Naim habe später eine Wiedergeburt in Mani, dem Gründer des Mani</w:t>
        <w:softHyphen/>
        <w:t>chä</w:t>
        <w:softHyphen/>
        <w:t>ismus, erfahren</w:t>
      </w:r>
      <w:r>
        <w:rPr>
          <w:rStyle w:val="FootnoteCharacters"/>
          <w:rStyle w:val="FootnoteAnchor"/>
          <w:rFonts w:cs="Courier" w:ascii="Times New Roman" w:hAnsi="Times New Roman"/>
          <w:b/>
          <w:bCs/>
          <w:szCs w:val="28"/>
          <w:vertAlign w:val="superscript"/>
          <w:lang w:val="de-DE"/>
        </w:rPr>
        <w:footnoteReference w:id="36"/>
      </w:r>
      <w:r>
        <w:rPr>
          <w:rFonts w:cs="Courier" w:ascii="Times New Roman" w:hAnsi="Times New Roman"/>
          <w:lang w:val="de-DE"/>
        </w:rPr>
        <w:t xml:space="preserve"> und mit Lazarus habe sich bei seiner Auf</w:t>
        <w:softHyphen/>
        <w:t>erweckung das Ich Johannes des Täufers verbunden und er sei zu Jo</w:t>
        <w:softHyphen/>
        <w:t>han</w:t>
        <w:softHyphen/>
        <w:t>nes, dem Pres</w:t>
        <w:softHyphen/>
        <w:t>byter von Ephesus, dem Ver</w:t>
        <w:softHyphen/>
        <w:t>fasser der joh</w:t>
        <w:softHyphen/>
        <w:t>an</w:t>
        <w:softHyphen/>
        <w:t>nei</w:t>
        <w:softHyphen/>
        <w:t>schen S</w:t>
        <w:softHyphen/>
        <w:t>chriften des Neuen Testa</w:t>
        <w:softHyphen/>
        <w:t>mentes, geworden</w:t>
      </w:r>
      <w:r>
        <w:rPr>
          <w:rStyle w:val="FootnoteCharacters"/>
          <w:rStyle w:val="FootnoteAnchor"/>
          <w:rFonts w:cs="Courier" w:ascii="Times New Roman" w:hAnsi="Times New Roman"/>
          <w:b/>
          <w:bCs/>
          <w:szCs w:val="28"/>
          <w:vertAlign w:val="superscript"/>
          <w:lang w:val="de-DE"/>
        </w:rPr>
        <w:footnoteReference w:id="37"/>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Steiner konkretisierte seine Lehre von der Seelenwanderung immer wieder. So behauptet er etwa von Friedrich Nietz</w:t>
        <w:softHyphen/>
        <w:t>sche (+ 1900), dieser sei in seinem frühe</w:t>
        <w:softHyphen/>
        <w:t>ren Leben ein Franziska</w:t>
        <w:softHyphen/>
        <w:t>nermönch gewe</w:t>
        <w:softHyphen/>
        <w:t>sen. Steiner war der Meinung, er könne einem Menschen ansehen, wer er in seinem frühe</w:t>
        <w:softHyphen/>
        <w:t>ren Leben gewesen sei</w:t>
      </w:r>
      <w:r>
        <w:rPr>
          <w:rStyle w:val="FootnoteCharacters"/>
          <w:rStyle w:val="FootnoteAnchor"/>
          <w:rFonts w:cs="Courier" w:ascii="Times New Roman" w:hAnsi="Times New Roman"/>
          <w:b/>
          <w:bCs/>
          <w:szCs w:val="28"/>
          <w:vertAlign w:val="superscript"/>
          <w:lang w:val="de-DE"/>
        </w:rPr>
        <w:footnoteReference w:id="38"/>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Auch Jesus hat nach Steiner viele Vor-Inkar</w:t>
        <w:softHyphen/>
        <w:t>na</w:t>
        <w:softHyphen/>
        <w:t>tionen und Nach-Inkar</w:t>
        <w:softHyphen/>
        <w:t>nationen erlebt. Die Vor-In</w:t>
        <w:softHyphen/>
        <w:t>karnationen sucht Stei</w:t>
        <w:softHyphen/>
        <w:t>ner vor allem im Um</w:t>
        <w:softHyphen/>
        <w:t>kreis der Myste</w:t>
        <w:softHyphen/>
        <w:t>rienreli</w:t>
        <w:softHyphen/>
        <w:t>gio</w:t>
        <w:softHyphen/>
        <w:t>nen. [Damit re-lati</w:t>
        <w:softHyphen/>
        <w:t>viert er das Auftre</w:t>
        <w:softHyphen/>
        <w:t>ten Jesu. Mit dem Stifter des Chri-sten</w:t>
        <w:softHyphen/>
        <w:t>tums relati</w:t>
        <w:softHyphen/>
        <w:t>viert er aber auch das Chri</w:t>
        <w:softHyphen/>
        <w:t>sten</w:t>
        <w:softHyphen/>
        <w:t>tum als sol</w:t>
        <w:softHyphen/>
        <w:t>ches, wenn er es nur als eine Stufe der M</w:t>
        <w:softHyphen/>
        <w:t>en</w:t>
        <w:softHyphen/>
        <w:t>sch</w:t>
        <w:softHyphen/>
        <w:t>heits</w:t>
        <w:softHyphen/>
        <w:t>ent</w:t>
        <w:softHyphen/>
        <w:t>wick</w:t>
        <w:softHyphen/>
        <w:t>lung versteht. Allein schon durch das dezi</w:t>
        <w:softHyphen/>
        <w:t>dier</w:t>
        <w:softHyphen/>
        <w:t>te Be</w:t>
        <w:softHyphen/>
        <w:t>ke</w:t>
        <w:softHyphen/>
        <w:t>nnt</w:t>
        <w:softHyphen/>
        <w:t>nis zur Rei</w:t>
        <w:softHyphen/>
        <w:t>n</w:t>
        <w:softHyphen/>
        <w:t>karna</w:t>
        <w:softHyphen/>
        <w:t>tions</w:t>
        <w:softHyphen/>
        <w:t>lehre tritt die Anthroposophie in einen unüber</w:t>
        <w:softHyphen/>
        <w:t>brück</w:t>
        <w:softHyphen/>
        <w:t>baren Gegensatz zum Chri</w:t>
        <w:softHyphen/>
        <w:t>stentum.]</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Mit besonderer Hartnäckigkeit wird wird die Lehre von der Reinkarna</w:t>
        <w:softHyphen/>
        <w:t>tion heute im New Age vertreten. Damit ver</w:t>
        <w:softHyphen/>
        <w:t>bin</w:t>
        <w:softHyphen/>
        <w:t>det sich scharfe Kri</w:t>
        <w:softHyphen/>
        <w:t>tik an der chr</w:t>
        <w:softHyphen/>
        <w:t>ist</w:t>
        <w:softHyphen/>
        <w:t>lichen Lehre von der End-gül</w:t>
        <w:softHyphen/>
        <w:t>tigkeit des Todes und von dem rich</w:t>
        <w:softHyphen/>
        <w:t>tenden Gott</w:t>
      </w:r>
      <w:r>
        <w:rPr>
          <w:rStyle w:val="FootnoteCharacters"/>
          <w:rStyle w:val="FootnoteAnchor"/>
          <w:rFonts w:cs="Courier" w:ascii="Times New Roman" w:hAnsi="Times New Roman"/>
          <w:b/>
          <w:bCs/>
          <w:szCs w:val="28"/>
          <w:vertAlign w:val="superscript"/>
          <w:lang w:val="de-DE"/>
        </w:rPr>
        <w:footnoteReference w:id="39"/>
      </w:r>
      <w:r>
        <w:rPr>
          <w:rFonts w:cs="Courier" w:ascii="Times New Roman" w:hAnsi="Times New Roman"/>
          <w:lang w:val="de-DE"/>
        </w:rPr>
        <w:t>. Für das New Age gibt es nach dem Tod kein Gericht, kein Fegfeuer und keine ewige Verdammnis. [Alle gelangen im Tod zu einem Zu</w:t>
        <w:softHyphen/>
        <w:t>stand des voll</w:t>
        <w:softHyphen/>
        <w:t>kommenen Glücks und der vollkom</w:t>
        <w:softHyphen/>
        <w:t>menen Zu</w:t>
        <w:softHyphen/>
        <w:t>frie-den</w:t>
        <w:softHyphen/>
        <w:t>heit. Elisa</w:t>
        <w:softHyphen/>
        <w:t>beth Kübler-Ross nennt Gott die bedingungslose Lie</w:t>
        <w:softHyphen/>
        <w:t>be</w:t>
      </w:r>
      <w:r>
        <w:rPr>
          <w:rStyle w:val="FootnoteCharacters"/>
          <w:rStyle w:val="FootnoteAnchor"/>
          <w:rFonts w:cs="Courier" w:ascii="Times New Roman" w:hAnsi="Times New Roman"/>
          <w:b/>
          <w:bCs/>
          <w:szCs w:val="28"/>
          <w:vertAlign w:val="superscript"/>
          <w:lang w:val="de-DE"/>
        </w:rPr>
        <w:footnoteReference w:id="40"/>
      </w:r>
      <w:r>
        <w:rPr>
          <w:rFonts w:cs="Courier" w:ascii="Times New Roman" w:hAnsi="Times New Roman"/>
          <w:lang w:val="de-DE"/>
        </w:rPr>
        <w:t>. Wohl räumt man in Verbin</w:t>
        <w:softHyphen/>
        <w:t>dung mit der Leh</w:t>
        <w:softHyphen/>
        <w:t>re von der Seelenwande</w:t>
        <w:softHyphen/>
        <w:t>rung oder von dem Durch</w:t>
        <w:softHyphen/>
        <w:t>leben immer neuer spiritu</w:t>
        <w:softHyphen/>
        <w:t>eller Existenzen auf je höheren Seins</w:t>
        <w:softHyphen/>
        <w:t>stufen eine gewisse Läute</w:t>
        <w:softHyphen/>
        <w:t>rung ein, eine Art Selbst</w:t>
        <w:softHyphen/>
        <w:t>ge</w:t>
        <w:softHyphen/>
        <w:t>richt, aber am Ende finden alle ohne Ausnahme ihre Vollen</w:t>
        <w:softHyphen/>
        <w:t>dung in der Ver</w:t>
        <w:softHyphen/>
        <w:t>einigung mit den spiri</w:t>
        <w:softHyphen/>
        <w:t>tuel</w:t>
        <w:softHyphen/>
        <w:t>len Kräften des Kos</w:t>
        <w:softHyphen/>
        <w:t>mos und mit dem Göttlichen  schle</w:t>
        <w:softHyphen/>
        <w:t>cht</w:t>
        <w:softHyphen/>
        <w:t>hin</w:t>
      </w:r>
      <w:r>
        <w:rPr>
          <w:rStyle w:val="FootnoteCharacters"/>
          <w:rStyle w:val="FootnoteAnchor"/>
          <w:rFonts w:cs="Courier" w:ascii="Times New Roman" w:hAnsi="Times New Roman"/>
          <w:b/>
          <w:bCs/>
          <w:szCs w:val="28"/>
          <w:vertAlign w:val="superscript"/>
          <w:lang w:val="de-DE"/>
        </w:rPr>
        <w:footnoteReference w:id="41"/>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Mit großem Nach</w:t>
        <w:softHyphen/>
        <w:t>druck wird die Idee der Reinkarnation heute im New Age ver</w:t>
        <w:softHyphen/>
        <w:t>treten</w:t>
      </w:r>
      <w:r>
        <w:rPr>
          <w:rStyle w:val="FootnoteCharacters"/>
          <w:rStyle w:val="FootnoteAnchor"/>
          <w:rFonts w:cs="Courier" w:ascii="Times New Roman" w:hAnsi="Times New Roman"/>
          <w:b/>
          <w:bCs/>
          <w:szCs w:val="28"/>
          <w:vertAlign w:val="superscript"/>
          <w:lang w:val="de-DE"/>
        </w:rPr>
        <w:footnoteReference w:id="42"/>
      </w:r>
      <w:r>
        <w:rPr>
          <w:rFonts w:cs="Courier" w:ascii="Times New Roman" w:hAnsi="Times New Roman"/>
          <w:lang w:val="de-DE"/>
        </w:rPr>
        <w:t>. Durch das New Age aber erreicht sie  Millionen, speziell vermittels der Medien, die weithin der Ideologie des New Age verfallen sind, bewusst oder unbewuss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Die Existenz eines endgültigen Todes wird vom New Age gera</w:t>
        <w:softHyphen/>
        <w:t>dezu katego</w:t>
        <w:softHyphen/>
        <w:t>risch abge</w:t>
        <w:softHyphen/>
        <w:t>lehnt. Damit verbindet man aber, gleichgült</w:t>
        <w:softHyphen/>
        <w:t>ig wie das New Age-Denken im einzelnen akzentuiert ist, stets die Idee von der Seelenwande</w:t>
        <w:softHyphen/>
        <w:t>rung, wie sie in der Geschichte ein integraler Bestandteil der Anthropologie aller esoterischen Gruppierun</w:t>
        <w:softHyphen/>
        <w:t>gen ist. Dabei ist man unnach</w:t>
        <w:softHyphen/>
        <w:t>giebig, ja, feindselig gegen</w:t>
        <w:softHyphen/>
        <w:t>über anderen Auf</w:t>
        <w:softHyphen/>
        <w:t>fassungen vom Tod und vom Leben danach. Vor allem wird die christliche Lehre vom Tod zur Zielscheibe starker Pole</w:t>
        <w:softHyphen/>
        <w:t>mik. Das gilt spe-ziell für die Sterbeforscherin Elisabeth Kübler-Ross, eine Protagonistin der Todes-Vorstel</w:t>
        <w:softHyphen/>
        <w:t xml:space="preserve">lung des New Ag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Gemäß der New Age - Literatur erfolgen die "neuen Leben" nicht nur auf der Erde, man kann sie auch in höheren Seins</w:t>
        <w:softHyphen/>
        <w:t>stufen hinter sich bringen und sich dort bewähren bis der Entwicklungsvorgang der Seele abgeschlossen ist und die Ver-einigung mit den spirituellen Kräften des Kosmos erfolgen kann. Die Idee einer ewigen Verdammnis wird hier ebenso ka-te</w:t>
        <w:softHyphen/>
        <w:t>gorisch verneint wie die Idee eines richtenden Gottes</w:t>
      </w:r>
      <w:r>
        <w:rPr>
          <w:rStyle w:val="FootnoteCharacters"/>
          <w:rStyle w:val="FootnoteAnchor"/>
          <w:rFonts w:cs="Courier" w:ascii="Times New Roman" w:hAnsi="Times New Roman"/>
          <w:b/>
          <w:bCs/>
          <w:szCs w:val="28"/>
          <w:vertAlign w:val="superscript"/>
          <w:lang w:val="de-DE"/>
        </w:rPr>
        <w:footnoteReference w:id="43"/>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Im Kontext des therapeutischen Angebots empfiehlt das New Age immer wieder die Reinkarnationstherapie, die Wiederge</w:t>
        <w:softHyphen/>
        <w:t>burtstherapie. Seit einigen Jahren findet sie wachsen</w:t>
        <w:softHyphen/>
        <w:t>den Zu</w:t>
        <w:softHyphen/>
        <w:t>spruch. Ihr Protagonist ist der Psy</w:t>
        <w:softHyphen/>
        <w:t>chologe Thor</w:t>
        <w:softHyphen/>
        <w:t>wald Dethlef</w:t>
        <w:softHyphen/>
        <w:t>sen, dessen Bücher teilweise sechs</w:t>
        <w:softHyphen/>
        <w:t>stel</w:t>
        <w:softHyphen/>
        <w:t>lige Auflagen erlebt haben. Mit ihm sind an die 800 Heiler be</w:t>
        <w:softHyphen/>
        <w:t>müht, über Hypnose und Trance die Be</w:t>
        <w:softHyphen/>
        <w:t>wusstma</w:t>
        <w:softHyphen/>
        <w:t>chung früherer In</w:t>
        <w:softHyphen/>
        <w:t>karna</w:t>
        <w:softHyphen/>
        <w:t>tionen in den Dienst der Therapie zu stellen. Sie sind davon über</w:t>
        <w:softHyphen/>
        <w:t>zeugt, dass viele gegenwärtige Krank</w:t>
        <w:softHyphen/>
        <w:t>heiten durch traumatische Spuren aus früheren Inkarnationen hervorgerufen werden. Durch die Heranführung an solche Traumata wollen sie Schuldgefühle und Ängste gegen</w:t>
        <w:softHyphen/>
        <w:t>standslos  machen, das Sel</w:t>
        <w:softHyphen/>
        <w:t>bst</w:t>
        <w:softHyphen/>
        <w:t>wert</w:t>
        <w:softHyphen/>
        <w:t>gefühl stärken, Allergien, Übergewicht, Epi</w:t>
        <w:softHyphen/>
        <w:t>lepsie und Alko</w:t>
        <w:softHyphen/>
        <w:t>holismus und viele andere Krankheiten heilen. Hier wird die Psychologie zur Re-ligion und die Reli</w:t>
        <w:softHyphen/>
        <w:t>gion zur Psycholo</w:t>
        <w:softHyphen/>
        <w:t>gie</w:t>
      </w:r>
      <w:r>
        <w:rPr>
          <w:rStyle w:val="FootnoteCharacters"/>
          <w:rStyle w:val="FootnoteAnchor"/>
          <w:rFonts w:cs="Courier" w:ascii="Times New Roman" w:hAnsi="Times New Roman"/>
          <w:b/>
          <w:bCs/>
          <w:szCs w:val="28"/>
          <w:vertAlign w:val="superscript"/>
          <w:lang w:val="de-DE"/>
        </w:rPr>
        <w:footnoteReference w:id="44"/>
      </w:r>
      <w:r>
        <w:rPr>
          <w:rFonts w:cs="Courier" w:ascii="Times New Roman" w:hAnsi="Times New Roman"/>
          <w:lang w:val="de-DE"/>
        </w:rPr>
        <w:t>. In der Reinkar-nationstherapie werden die Krankheiten, seelische und kör</w:t>
        <w:softHyphen/>
        <w:t>perliche nicht auf unaufgearbeitete frühkindliche Erlebnisse zurückgeführt, wie das in derf Psychoanalyse ge</w:t>
        <w:softHyphen/>
        <w:t>schieht, son-dern auf körperliche Verletzungen und traumatische oder kränkende Erfahrungen in früheren Daseinsformen. So führt man beispielsweise Migräne auf Schädelverletzungen in frühe</w:t>
        <w:softHyphen/>
        <w:t>ren Leben zurück, Klaustrophobie auf wiederholtes Lebendig-begraben-worden-Sein. Durch Bewusstmachen der Ursachen will man die Wirkungen beseitigen</w:t>
      </w:r>
      <w:r>
        <w:rPr>
          <w:rStyle w:val="FootnoteCharacters"/>
          <w:rStyle w:val="FootnoteAnchor"/>
          <w:rFonts w:cs="Courier" w:ascii="Times New Roman" w:hAnsi="Times New Roman"/>
          <w:b/>
          <w:bCs/>
          <w:szCs w:val="28"/>
          <w:vertAlign w:val="superscript"/>
          <w:lang w:val="de-DE"/>
        </w:rPr>
        <w:footnoteReference w:id="45"/>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In der abendländischen (esoterischen) Seelenwanderungslehre ist die Lehre von der Seelenwanderung nicht pessimistisch getönt, wie das im fern</w:t>
        <w:softHyphen/>
        <w:t>öst</w:t>
        <w:softHyphen/>
        <w:t>li</w:t>
        <w:softHyphen/>
        <w:t>chen Denken der Fall ist, son</w:t>
        <w:softHyphen/>
        <w:t>dern optimistisch. Man freut sich auf das neue Erdenda</w:t>
        <w:softHyphen/>
        <w:t>sein mit seinen neuen Mög</w:t>
        <w:softHyphen/>
        <w:t>lichkei</w:t>
        <w:softHyphen/>
        <w:t>ten. Werden die Wiedergeburten in den Religio</w:t>
        <w:softHyphen/>
        <w:t>nen Ost</w:t>
        <w:softHyphen/>
        <w:t>asiens als leidvoll angese</w:t>
        <w:softHyphen/>
        <w:t>hen, er</w:t>
        <w:softHyphen/>
        <w:t>scheinen sie in der abendländi</w:t>
        <w:softHyphen/>
        <w:t>schen See</w:t>
        <w:softHyphen/>
        <w:t>lenwan</w:t>
        <w:softHyphen/>
        <w:t>de</w:t>
        <w:softHyphen/>
        <w:t>rungslehre als Chance zur Selbst</w:t>
        <w:softHyphen/>
        <w:t>ver</w:t>
        <w:softHyphen/>
        <w:t>wirk</w:t>
        <w:softHyphen/>
        <w:t>lichung und Hö</w:t>
        <w:softHyphen/>
        <w:t>her</w:t>
        <w:softHyphen/>
        <w:t>ent</w:t>
        <w:softHyphen/>
        <w:t>wick</w:t>
        <w:softHyphen/>
        <w:t>lung im Sinne der S</w:t>
        <w:softHyphen/>
        <w:t>e</w:t>
        <w:softHyphen/>
        <w:t>lbst</w:t>
        <w:softHyphen/>
        <w:t>erlö</w:t>
        <w:softHyphen/>
        <w:t>sung. Zwar ist dieser Gedanke der östlichen Rein</w:t>
        <w:softHyphen/>
        <w:t xml:space="preserve">karnationsvorstellung nicht völlig fremd, aber er ist hier zweit- und drittrangig.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In der abendländischen Seelenwanderungslehre ist das Ziel der Hoffnung nicht der Ausstieg aus dem Kreis</w:t>
        <w:softHyphen/>
        <w:t>lauf der Wie-derge</w:t>
        <w:softHyphen/>
        <w:t>bur</w:t>
        <w:softHyphen/>
        <w:t>ten, aus dem Samsara, sondern die Chance einer je</w:t>
        <w:softHyphen/>
        <w:t>weils neuen Existenz</w:t>
      </w:r>
      <w:r>
        <w:rPr>
          <w:rStyle w:val="FootnoteCharacters"/>
          <w:rStyle w:val="FootnoteAnchor"/>
          <w:rFonts w:cs="Courier" w:ascii="Times New Roman" w:hAnsi="Times New Roman"/>
          <w:b/>
          <w:bCs/>
          <w:szCs w:val="28"/>
          <w:vertAlign w:val="superscript"/>
          <w:lang w:val="de-DE"/>
        </w:rPr>
        <w:footnoteReference w:id="46"/>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Begründet man die Seelenwanderung nicht, so wird sie zu einer leeren Behauptung. Die Berufung auf die intuitive Er-fahrung kann nicht überzeugen, obwohl sie immer wieder gel</w:t>
        <w:softHyphen/>
        <w:t>tend gemacht wird. Immer wieder begründet man die Seelenwan</w:t>
        <w:softHyphen/>
        <w:t>derung mit angeblichen Erinnerungn aus früheren Leben. Immer wieder argumentiert man hier mit der Rückerinnerung, die man speziell in der Hypnose zu aktivieren unternimmt. Dabei er-hebt man gern den Anspruch, so die verschiedensten philoso</w:t>
        <w:softHyphen/>
        <w:t>phischen Fragenkomplexe einer befriedigenden Lösung entge-genzuführen</w:t>
      </w:r>
      <w:r>
        <w:rPr>
          <w:rStyle w:val="FootnoteCharacters"/>
          <w:rStyle w:val="FootnoteAnchor"/>
          <w:rFonts w:cs="Courier" w:ascii="Times New Roman" w:hAnsi="Times New Roman"/>
          <w:b/>
          <w:bCs/>
          <w:szCs w:val="28"/>
          <w:vertAlign w:val="superscript"/>
          <w:lang w:val="de-DE"/>
        </w:rPr>
        <w:footnoteReference w:id="47"/>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Befragt, wie die Erinnerung funktioniert, verweist man auf eine geistige oder astrale Erinnerung, die die Zerstörung des Gehirns durch den Tod überdauert, deren Wirkungsweise indessen unbekannt sei, also die Erinnering ist verankert im Sakralkörper</w:t>
      </w:r>
      <w:r>
        <w:rPr>
          <w:rStyle w:val="FootnoteCharacters"/>
          <w:rStyle w:val="FootnoteAnchor"/>
          <w:rFonts w:cs="Courier" w:ascii="Times New Roman" w:hAnsi="Times New Roman"/>
          <w:b/>
          <w:bCs/>
          <w:szCs w:val="28"/>
          <w:vertAlign w:val="superscript"/>
          <w:lang w:val="de-DE"/>
        </w:rPr>
        <w:footnoteReference w:id="48"/>
      </w:r>
      <w:r>
        <w:rPr>
          <w:rFonts w:cs="Courier" w:ascii="Times New Roman" w:hAnsi="Times New Roman"/>
          <w:lang w:val="de-DE"/>
        </w:rPr>
        <w:t>. Das ist zweifelsohne sehr spekulativ.</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 xml:space="preserve">Dabei konzediert man, dass das Ausmaß der Erinnerung sehr un-terschiedlich sei, ohne dabei freilich zu sagen, wovon das abhängt. Früher gesprochene Sprachen beherrsche man freilich in der neuen Existenz nicht mehr, aber hochwahrscheinlich seien früher gesprochene Sprachen infolge der </w:t>
      </w:r>
      <w:r>
        <w:rPr>
          <w:rFonts w:eastAsia="WP TypographicSymbols;MT Extra" w:cs="WP TypographicSymbols;MT Extra" w:ascii="WP TypographicSymbols;MT Extra" w:hAnsi="WP TypographicSymbols;MT Extra"/>
          <w:lang w:val="de-DE"/>
        </w:rPr>
        <w:t></w:t>
      </w:r>
      <w:r>
        <w:rPr>
          <w:rFonts w:cs="Courier" w:ascii="Times New Roman" w:hAnsi="Times New Roman"/>
          <w:lang w:val="de-DE"/>
        </w:rPr>
        <w:t>unbewussten</w:t>
      </w:r>
      <w:r>
        <w:rPr>
          <w:rFonts w:eastAsia="WP TypographicSymbols;MT Extra" w:cs="WP TypographicSymbols;MT Extra" w:ascii="WP TypographicSymbols;MT Extra" w:hAnsi="WP TypographicSymbols;MT Extra"/>
          <w:lang w:val="de-DE"/>
        </w:rPr>
        <w:t></w:t>
      </w:r>
      <w:r>
        <w:rPr>
          <w:rFonts w:cs="Courier" w:ascii="Times New Roman" w:hAnsi="Times New Roman"/>
          <w:lang w:val="de-DE"/>
        </w:rPr>
        <w:t xml:space="preserve"> Erinnerung leichter zu erlernen. In der Sprache der Esoterik spricht man hier von dem Phänomen der Xenoaglossie</w:t>
      </w:r>
      <w:r>
        <w:rPr>
          <w:rStyle w:val="FootnoteCharacters"/>
          <w:rStyle w:val="FootnoteAnchor"/>
          <w:rFonts w:cs="Courier" w:ascii="Times New Roman" w:hAnsi="Times New Roman"/>
          <w:b/>
          <w:bCs/>
          <w:szCs w:val="28"/>
          <w:vertAlign w:val="superscript"/>
          <w:lang w:val="de-DE"/>
        </w:rPr>
        <w:footnoteReference w:id="49"/>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Zu dem Argument der Reinkarnationserinnerungen ist zu sagen, dass sie sich durch Suggestion, durch Erinnerung an unbe</w:t>
        <w:softHyphen/>
        <w:t>merkt Aufgenommenes oder außersinnliche Wahrnehmung, also paranor</w:t>
        <w:softHyphen/>
        <w:t>mal, erklä</w:t>
        <w:softHyphen/>
        <w:t>ren las</w:t>
        <w:softHyphen/>
        <w:t xml:space="preserve">sen.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Man insistiert hier nicht nur auf Erinnerungen. Man sagt, es könnten auch Verhaltensweisen auftreten, die mit früheren Inkarnationen in Zusammenhang stünden. Das heißt, es gebe Fälle, in denen Menschen aus unerklärtlichen Gründen be</w:t>
        <w:softHyphen/>
        <w:t>stimmte Dinge mieden, von denen sich unter Hypnose heraus</w:t>
        <w:softHyphen/>
        <w:t>stelle, dass sie beim letzten Mal zu ihrem Tod geführt hät</w:t>
        <w:softHyphen/>
        <w:t>ten, etwa ein bestimmtes Getränk, das damals vergiftet gewe</w:t>
        <w:softHyphen/>
        <w:t xml:space="preserve">sen sei. Oder man spricht hier von </w:t>
      </w:r>
      <w:r>
        <w:rPr>
          <w:rFonts w:eastAsia="WP TypographicSymbols;MT Extra" w:cs="WP TypographicSymbols;MT Extra" w:ascii="WP TypographicSymbols;MT Extra" w:hAnsi="WP TypographicSymbols;MT Extra"/>
          <w:lang w:val="de-DE"/>
        </w:rPr>
        <w:t></w:t>
      </w:r>
      <w:r>
        <w:rPr>
          <w:rFonts w:cs="Courier" w:ascii="Times New Roman" w:hAnsi="Times New Roman"/>
          <w:lang w:val="de-DE"/>
        </w:rPr>
        <w:t>Birthmarks</w:t>
      </w:r>
      <w:r>
        <w:rPr>
          <w:rFonts w:eastAsia="WP TypographicSymbols;MT Extra" w:cs="WP TypographicSymbols;MT Extra" w:ascii="WP TypographicSymbols;MT Extra" w:hAnsi="WP TypographicSymbols;MT Extra"/>
          <w:lang w:val="de-DE"/>
        </w:rPr>
        <w:t></w:t>
      </w:r>
      <w:r>
        <w:rPr>
          <w:rFonts w:cs="Courier" w:ascii="Times New Roman" w:hAnsi="Times New Roman"/>
          <w:lang w:val="de-DE"/>
        </w:rPr>
        <w:t>, von Hautano</w:t>
        <w:softHyphen/>
        <w:t>malien, die mit früheren Verletzungen konform gingen. Hier bleibe ein entsprechendes Trauma über die diskarnierte Zeit  zwischen den beiden Leben erhalten und habe dann später die Entwicklung des Embryos beeinflusst</w:t>
      </w:r>
      <w:r>
        <w:rPr>
          <w:rStyle w:val="FootnoteCharacters"/>
          <w:rStyle w:val="FootnoteAnchor"/>
          <w:rFonts w:cs="Courier" w:ascii="Times New Roman" w:hAnsi="Times New Roman"/>
          <w:b/>
          <w:bCs/>
          <w:szCs w:val="28"/>
          <w:vertAlign w:val="superscript"/>
          <w:lang w:val="de-DE"/>
        </w:rPr>
        <w:footnoteReference w:id="50"/>
      </w:r>
      <w:r>
        <w:rPr>
          <w:rFonts w:cs="Courier" w:ascii="Times New Roman" w:hAnsi="Times New Roman"/>
          <w:lang w:val="de-DE"/>
        </w:rPr>
        <w:t>. Man wird zugeben müs</w:t>
        <w:softHyphen/>
        <w:t>sen, dass solche Behauptungen gequält wirken.</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 xml:space="preserve">Nachdrücklich beruft man sich auf sogenannte </w:t>
      </w:r>
      <w:r>
        <w:rPr>
          <w:rFonts w:eastAsia="WP TypographicSymbols;MT Extra" w:cs="WP TypographicSymbols;MT Extra" w:ascii="WP TypographicSymbols;MT Extra" w:hAnsi="WP TypographicSymbols;MT Extra"/>
          <w:lang w:val="de-DE"/>
        </w:rPr>
        <w:t></w:t>
      </w:r>
      <w:r>
        <w:rPr>
          <w:rFonts w:cs="Courier" w:ascii="Times New Roman" w:hAnsi="Times New Roman"/>
          <w:lang w:val="de-DE"/>
        </w:rPr>
        <w:t>Déjà-vu</w:t>
      </w:r>
      <w:r>
        <w:rPr>
          <w:rFonts w:eastAsia="WP TypographicSymbols;MT Extra" w:cs="WP TypographicSymbols;MT Extra" w:ascii="WP TypographicSymbols;MT Extra" w:hAnsi="WP TypographicSymbols;MT Extra"/>
          <w:lang w:val="de-DE"/>
        </w:rPr>
        <w:t></w:t>
      </w:r>
      <w:r>
        <w:rPr>
          <w:rFonts w:cs="Courier" w:ascii="Times New Roman" w:hAnsi="Times New Roman"/>
          <w:lang w:val="de-DE"/>
        </w:rPr>
        <w:t xml:space="preserve"> Erleb</w:t>
        <w:softHyphen/>
        <w:t>nisse. Darunter versteht man das Phänomen, dass es Menschen gibt, die zum ersten Mal einen Ort betreten und dabei das Gefühl haben, schon einmal dort gewesen zu sein. Diese Orte bilden dann angeblich eine Assoziationsbrücke zu Begebenhei</w:t>
        <w:softHyphen/>
        <w:t>ten, die sich früher dort abgespielt haben</w:t>
      </w:r>
      <w:r>
        <w:rPr>
          <w:rStyle w:val="FootnoteCharacters"/>
          <w:rStyle w:val="FootnoteAnchor"/>
          <w:rFonts w:cs="Courier" w:ascii="Times New Roman" w:hAnsi="Times New Roman"/>
          <w:b/>
          <w:bCs/>
          <w:szCs w:val="28"/>
          <w:vertAlign w:val="superscript"/>
          <w:lang w:val="de-DE"/>
        </w:rPr>
        <w:footnoteReference w:id="51"/>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Auch behauptet man, das Phänomen der Wunderkinder, also jene Menschen, die in einem frühen Alter ungewöhnliche Talente aufweisen, sei am besten durch eine frühere Existenz zu er-klären, weil es ja nicht vorstellbar sei, dass sie in den wenigen Jahren seit ihrer Geburt ihre besonderen Fähigkeiten hätten erlernt haben können</w:t>
      </w:r>
      <w:r>
        <w:rPr>
          <w:rStyle w:val="FootnoteCharacters"/>
          <w:rStyle w:val="FootnoteAnchor"/>
          <w:rFonts w:cs="Courier" w:ascii="Times New Roman" w:hAnsi="Times New Roman"/>
          <w:b/>
          <w:bCs/>
          <w:szCs w:val="28"/>
          <w:vertAlign w:val="superscript"/>
          <w:lang w:val="de-DE"/>
        </w:rPr>
        <w:footnoteReference w:id="52"/>
      </w:r>
      <w:r>
        <w:rPr>
          <w:rFonts w:cs="Courier" w:ascii="Times New Roman" w:hAnsi="Times New Roman"/>
          <w:lang w:val="de-DE"/>
        </w:rPr>
        <w:t>. Hier wird man nun vollends an der Logik der Vertreter der Reinkarnation irre werden, denn die Fähigkeiten der Wunderkinder hängen doch wesentlich an der Physis, die aber gerade nicht die Reinkarnation überdau</w:t>
        <w:softHyphen/>
        <w:t>er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Was die Modalitäten der Reinkarnation angeht, erklärt man,  manche Mens</w:t>
        <w:softHyphen/>
        <w:t>chen hielten sich bereits vor ihrer geplanten Empfängnis häufig in der Näher ihrer künftigen Eltern au, während andere erst kurz vor der Geburt eine erste Verbin</w:t>
        <w:softHyphen/>
        <w:t>dung mit dem Embryo eingingen. Dann dauere es auch nach der Geburt Wochen oder Monate, bis der Inkarnierungsvorgang ab-geschlossen sei und sich das Bewusstsein von der astralen Zwischenexistenz völlig abgekehrt habe. Umgekehrt spricht man auch von einem fließenden Diskarnierungsprozess bei alten und senilen Menschen schon längere Zeit vor ihrem Tod</w:t>
      </w:r>
      <w:r>
        <w:rPr>
          <w:rStyle w:val="FootnoteCharacters"/>
          <w:rStyle w:val="FootnoteAnchor"/>
          <w:rFonts w:cs="Courier" w:ascii="Times New Roman" w:hAnsi="Times New Roman"/>
          <w:b/>
          <w:bCs/>
          <w:szCs w:val="28"/>
          <w:vertAlign w:val="superscript"/>
          <w:lang w:val="de-DE"/>
        </w:rPr>
        <w:footnoteReference w:id="53"/>
      </w:r>
      <w:r>
        <w:rPr>
          <w:rFonts w:cs="Courier" w:ascii="Times New Roman" w:hAnsi="Times New Roman"/>
          <w:lang w:val="de-DE"/>
        </w:rPr>
        <w:t>.  Manche Menschen! Hier werden die Seelen, die auf ihre Rein</w:t>
        <w:softHyphen/>
        <w:t>karnatio warten, merkwürdigerweise mit den Menschen identi</w:t>
        <w:softHyphen/>
        <w:t>fiziert, die sie zuvor konstituiert haben.</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Was den Zeitpunkt der jeweils neuen Inkarnation angeht, ge-hen die Meinungen sehr auseinander. Man spricht von Inter</w:t>
        <w:softHyphen/>
        <w:t>vallen zwischen einigen Jahren und mehreren Jahrzehnten</w:t>
      </w:r>
      <w:r>
        <w:rPr>
          <w:rStyle w:val="FootnoteCharacters"/>
          <w:rStyle w:val="FootnoteAnchor"/>
          <w:rFonts w:cs="Courier" w:ascii="Times New Roman" w:hAnsi="Times New Roman"/>
          <w:b/>
          <w:bCs/>
          <w:szCs w:val="28"/>
          <w:vertAlign w:val="superscript"/>
          <w:lang w:val="de-DE"/>
        </w:rPr>
        <w:footnoteReference w:id="54"/>
      </w:r>
      <w:r>
        <w:rPr>
          <w:rFonts w:cs="Courier" w:ascii="Times New Roman" w:hAnsi="Times New Roman"/>
          <w:lang w:val="de-DE"/>
        </w:rPr>
        <w:t>. Andere sprechen gar von Jahrhunderten, etwa die Anthroposo</w:t>
        <w:softHyphen/>
        <w:t>phen. Dabei meint man, Menschen, die jung eines gewaltsamen Todes gestorben seien, brauchten nicht so lange auf eine neue Inkarnation warten</w:t>
      </w:r>
      <w:r>
        <w:rPr>
          <w:rStyle w:val="FootnoteCharacters"/>
          <w:rStyle w:val="FootnoteAnchor"/>
          <w:rFonts w:cs="Courier" w:ascii="Times New Roman" w:hAnsi="Times New Roman"/>
          <w:b/>
          <w:bCs/>
          <w:szCs w:val="28"/>
          <w:vertAlign w:val="superscript"/>
          <w:lang w:val="de-DE"/>
        </w:rPr>
        <w:footnoteReference w:id="55"/>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Es sei der Normalfall, dass nahe stehende Personen schon in einem früheren Leben bekannt gewesen seien. So sagt man für gewöhnlich. Immer wieder gebe es Hinweise auf persönliche Kontakte, die sich über mehrere, manchmal gar über viele In-karnation hindurch erhalten hätten, wobei freilich auf Un</w:t>
        <w:softHyphen/>
        <w:t>terbrechungen von einem oder mehreren Leben auftreten könn</w:t>
        <w:softHyphen/>
        <w:t>ten. Dabei gebe es zumeist Rollenverschiebungen, etwa der</w:t>
        <w:softHyphen/>
        <w:t>art, dass ein Ehepartner das nächste Mal als Onkel oder als Arbeitskollege auftrete</w:t>
      </w:r>
      <w:r>
        <w:rPr>
          <w:rStyle w:val="FootnoteCharacters"/>
          <w:rStyle w:val="FootnoteAnchor"/>
          <w:rFonts w:cs="Courier" w:ascii="Times New Roman" w:hAnsi="Times New Roman"/>
          <w:b/>
          <w:bCs/>
          <w:szCs w:val="28"/>
          <w:vertAlign w:val="superscript"/>
          <w:lang w:val="de-DE"/>
        </w:rPr>
        <w:footnoteReference w:id="56"/>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Die unseriöse Spekulation geht noch weiter in der westlichen Reinkarnationslehre der Esoterik. Man sagt, man könne sich durch</w:t>
        <w:softHyphen/>
        <w:t>weg seine Inkarnation aussuchen. Das stellt die östli</w:t>
        <w:softHyphen/>
        <w:t>che Reinkarnationslehre gewissermaßen auf den Kopf. Bei Tie-ren und bei primitiven Menschen sei die Wahl indessen eine mehr unbewusste Angelegenheit. Das bedeute, dass die Inkarna</w:t>
        <w:softHyphen/>
        <w:t>tion geplant sei und mit anderen, die am gleichen Plan be</w:t>
        <w:softHyphen/>
        <w:t>teiligt seien, besprochen worden sei, wenngleich diese Stra</w:t>
        <w:softHyphen/>
        <w:t>tegie dann in dem folgenden Leben nicht bewusst sei. Man weist freilich darauf hin, dass geringere Intelligenz durch</w:t>
        <w:softHyphen/>
        <w:t>aus freiwillig gewählt werde, nicht jedoch ausgesprochener Schwach</w:t>
        <w:softHyphen/>
        <w:t>sinn</w:t>
      </w:r>
      <w:r>
        <w:rPr>
          <w:rStyle w:val="FootnoteCharacters"/>
          <w:rStyle w:val="FootnoteAnchor"/>
          <w:rFonts w:cs="Courier" w:ascii="Times New Roman" w:hAnsi="Times New Roman"/>
          <w:b/>
          <w:bCs/>
          <w:szCs w:val="28"/>
          <w:vertAlign w:val="superscript"/>
          <w:lang w:val="de-DE"/>
        </w:rPr>
        <w:footnoteReference w:id="57"/>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Was das Geschlecht angeht, so vertritt man vielfach die Auf-fassung, es könne durchaus gewechselt werden, es gebe indes viele Menschen, die für ein bestimmtes Geschlecht eine be</w:t>
        <w:softHyphen/>
        <w:t>sondere Vorliebe hätten und dieses daher beworzugt wählten</w:t>
      </w:r>
      <w:r>
        <w:rPr>
          <w:rStyle w:val="FootnoteCharacters"/>
          <w:rStyle w:val="FootnoteAnchor"/>
          <w:rFonts w:cs="Courier" w:ascii="Times New Roman" w:hAnsi="Times New Roman"/>
          <w:b/>
          <w:bCs/>
          <w:szCs w:val="28"/>
          <w:vertAlign w:val="superscript"/>
          <w:lang w:val="de-DE"/>
        </w:rPr>
        <w:footnoteReference w:id="58"/>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Mit der Wiedergeburt von Tieren rechnet man für gewöhnlich nicht, wenngleich das prinzipiell möglich, jedoch nicht von Vorteil sei. Die Ansicht, jemand werde als Strafe zu einem Leben als Tier verurteilt, werde nicht ernsthaft vertreten, wenn man einmal absehe von bestimmten Religionen</w:t>
      </w:r>
      <w:r>
        <w:rPr>
          <w:rStyle w:val="FootnoteCharacters"/>
          <w:rStyle w:val="FootnoteAnchor"/>
          <w:rFonts w:cs="Courier" w:ascii="Times New Roman" w:hAnsi="Times New Roman"/>
          <w:b/>
          <w:bCs/>
          <w:szCs w:val="28"/>
          <w:vertAlign w:val="superscript"/>
          <w:lang w:val="de-DE"/>
        </w:rPr>
        <w:footnoteReference w:id="59"/>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Auch die männlichen und weiblichen Komponenten in der Psyche des jeweils anderen Geschlechts, das was C. G. Jung den Ani-mus und die Anima nennt, deutet man als ubewusste Erinnerun</w:t>
        <w:softHyphen/>
        <w:t>gen an frühere Inkarnationen in einem anderen Ge</w:t>
        <w:softHyphen/>
        <w:t>schlecht</w:t>
      </w:r>
      <w:r>
        <w:rPr>
          <w:rStyle w:val="FootnoteCharacters"/>
          <w:rStyle w:val="FootnoteAnchor"/>
          <w:rFonts w:cs="Courier" w:ascii="Times New Roman" w:hAnsi="Times New Roman"/>
          <w:b/>
          <w:bCs/>
          <w:szCs w:val="28"/>
          <w:vertAlign w:val="superscript"/>
          <w:lang w:val="de-DE"/>
        </w:rPr>
        <w:footnoteReference w:id="60"/>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Die Vorstellungen sind noch bunter. Man rechnet mit Gruppen</w:t>
        <w:softHyphen/>
        <w:t>inkarnationen von Familien, Nachbarn, Sekten und ganzen Na-tionen</w:t>
      </w:r>
      <w:r>
        <w:rPr>
          <w:rStyle w:val="FootnoteCharacters"/>
          <w:rStyle w:val="FootnoteAnchor"/>
          <w:rFonts w:cs="Courier" w:ascii="Times New Roman" w:hAnsi="Times New Roman"/>
          <w:b/>
          <w:bCs/>
          <w:szCs w:val="28"/>
          <w:vertAlign w:val="superscript"/>
          <w:lang w:val="de-DE"/>
        </w:rPr>
        <w:footnoteReference w:id="61"/>
      </w:r>
      <w:r>
        <w:rPr>
          <w:rFonts w:cs="Courier" w:ascii="Times New Roman" w:hAnsi="Times New Roman"/>
          <w:lang w:val="de-DE"/>
        </w:rPr>
        <w:t>. Ja, man spricht von Austauschreinkarnationen bei lebenden Menschen, die sich etwa im Rahmen einer schweren Krankheit am Rand des Todes befunden haben</w:t>
      </w:r>
      <w:r>
        <w:rPr>
          <w:rStyle w:val="FootnoteCharacters"/>
          <w:rStyle w:val="FootnoteAnchor"/>
          <w:rFonts w:cs="Courier" w:ascii="Times New Roman" w:hAnsi="Times New Roman"/>
          <w:b/>
          <w:bCs/>
          <w:szCs w:val="28"/>
          <w:vertAlign w:val="superscript"/>
          <w:lang w:val="de-DE"/>
        </w:rPr>
        <w:footnoteReference w:id="62"/>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In kritischer Abwendung vom Christentum sagt man hier gern in moralischer Überlegenheit: Ihr glaubt an die Hölle, wir glauben an die letztendliche Selbstvervollkommnung des Men</w:t>
        <w:softHyphen/>
        <w:t>schen und an das Heil aller</w:t>
      </w:r>
      <w:r>
        <w:rPr>
          <w:rStyle w:val="FootnoteCharacters"/>
          <w:rStyle w:val="FootnoteAnchor"/>
          <w:rFonts w:cs="Courier" w:ascii="Times New Roman" w:hAnsi="Times New Roman"/>
          <w:b/>
          <w:bCs/>
          <w:szCs w:val="28"/>
          <w:vertAlign w:val="superscript"/>
          <w:lang w:val="de-DE"/>
        </w:rPr>
        <w:footnoteReference w:id="63"/>
      </w:r>
      <w:r>
        <w:rPr>
          <w:rFonts w:cs="Courier" w:ascii="Times New Roman" w:hAnsi="Times New Roman"/>
          <w:lang w:val="de-DE"/>
        </w:rPr>
        <w:t>.</w:t>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Immer wieder verweist man auf angebliche Erinne</w:t>
        <w:softHyphen/>
        <w:t>rungen an frühere Leben, auf ungewöhnli</w:t>
        <w:softHyphen/>
        <w:t>che Kennt</w:t>
        <w:softHyphen/>
        <w:t>nisse, die nur aus einem vorhergehenden Leben stammen können, auf das spon</w:t>
        <w:softHyphen/>
        <w:t>tane Gefühl, unbekann</w:t>
        <w:softHyphen/>
        <w:t>ten Land</w:t>
        <w:softHyphen/>
        <w:t>schaf</w:t>
        <w:softHyphen/>
        <w:t>ten und Personen schon einmal begeg</w:t>
        <w:softHyphen/>
        <w:t>net zu sein, auf Anlagen und Neigungen, die ganz neu in einer Familie auf</w:t>
        <w:softHyphen/>
        <w:t>tauchen. Man verweist auch auf die Notwen</w:t>
        <w:softHyphen/>
        <w:t>digkeit weiterer Exi</w:t>
        <w:softHyphen/>
        <w:t>stenzen zur Ver</w:t>
        <w:softHyphen/>
        <w:t>wirkli</w:t>
        <w:softHyphen/>
        <w:t>chung der Anlagen und Talen</w:t>
        <w:softHyphen/>
        <w:t>te, auf das Erfordernis der Her</w:t>
        <w:softHyphen/>
        <w:t>beiführung  der Ge-rechtig</w:t>
        <w:softHyphen/>
        <w:t>keit angesichts der Un</w:t>
        <w:softHyphen/>
        <w:t>gleichheit der Men</w:t>
        <w:softHyphen/>
        <w:t>schen und ihres Schicksals und auf Experi</w:t>
        <w:softHyphen/>
        <w:t>mente mit der Hypnose und mit dem Spiri</w:t>
        <w:softHyphen/>
        <w:t>tismus, so ist das nicht über</w:t>
        <w:softHyphen/>
        <w:t>zeugend. Bei den ge</w:t>
        <w:softHyphen/>
        <w:t>nannten Erfah</w:t>
        <w:softHyphen/>
        <w:t>rungen bieten die Psycholo</w:t>
        <w:softHyphen/>
        <w:t>gie, die Tie</w:t>
        <w:softHyphen/>
        <w:t>fen</w:t>
        <w:softHyphen/>
        <w:t>psy-cho</w:t>
        <w:softHyphen/>
        <w:t>logie und die Parapsychologie bessere Erklärungen.</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Immer wieder weist man hin auf erstaunliche Informationen, die angeblich aus einem früheren Leben stammen und auf die</w:t>
        <w:softHyphen/>
        <w:t>ses verweisen. Schaut man jedoch genauer hin, so wird er</w:t>
        <w:softHyphen/>
        <w:t>kannt man nicht selten, dass die Informationen irgendwann durch irgendwen mitgeteilt wurden, oder es handelt sich hier einfach um eine Kryptoamnesie, das heißt zu deutsch: um eine verborgene Erinnerung, man erinnert sich an Dinge, Ereignis</w:t>
        <w:softHyphen/>
        <w:t>se und Vorgänge, die man erlebt hat, die ins Unbewusste ein</w:t>
        <w:softHyphen/>
        <w:t xml:space="preserve">gedrungen sind, um zu gegebener Zeit wieder hervorzutreten. Man pflegt hier auch von Kryptomnesie zu sprechen. </w:t>
      </w:r>
      <w:r>
        <w:rPr>
          <w:rFonts w:eastAsia="WP TypographicSymbols;MT Extra" w:cs="WP TypographicSymbols;MT Extra" w:ascii="WP TypographicSymbols;MT Extra" w:hAnsi="WP TypographicSymbols;MT Extra"/>
          <w:lang w:val="de-DE"/>
        </w:rPr>
        <w:t></w:t>
      </w:r>
      <w:r>
        <w:rPr>
          <w:rFonts w:cs="Courier" w:ascii="Times New Roman" w:hAnsi="Times New Roman"/>
          <w:lang w:val="de-DE"/>
        </w:rPr>
        <w:t>Eine im Unterbewusstsein vergrabene Information wird bei ihrem Wie</w:t>
        <w:softHyphen/>
        <w:t>derauftauchen einer früheren Existenz zu</w:t>
        <w:softHyphen/>
        <w:t>geschrieben</w:t>
      </w:r>
      <w:r>
        <w:rPr>
          <w:rFonts w:eastAsia="WP TypographicSymbols;MT Extra" w:cs="WP TypographicSymbols;MT Extra" w:ascii="WP TypographicSymbols;MT Extra" w:hAnsi="WP TypographicSymbols;MT Extra"/>
          <w:lang w:val="de-DE"/>
        </w:rPr>
        <w:t></w:t>
      </w:r>
      <w:r>
        <w:rPr>
          <w:rStyle w:val="FootnoteCharacters"/>
          <w:rStyle w:val="FootnoteAnchor"/>
          <w:rFonts w:cs="Courier" w:ascii="Times New Roman" w:hAnsi="Times New Roman"/>
          <w:b/>
          <w:bCs/>
          <w:szCs w:val="28"/>
          <w:vertAlign w:val="superscript"/>
          <w:lang w:val="de-DE"/>
        </w:rPr>
        <w:footnoteReference w:id="64"/>
      </w:r>
      <w:r>
        <w:rPr>
          <w:rFonts w:cs="Courier" w:ascii="Times New Roman" w:hAnsi="Times New Roman"/>
          <w:lang w:val="de-DE"/>
        </w:rPr>
        <w:t>. Vor Jahren ging der Fall Bridey Murphy durch die Presse. Unter Hypnose berichtete die Amerikanerin Ruth Simmons - das ist ein Pseudonym - von einem früheren Leben als Bridey Murphy in Irland. Sie war erstaunlich informiert über die irische Geschichte des 19. Jahrhunderts - in diesem Jahrhundert wollte sie als Bridey Murphy in Irland gelebt haben -, und unter Hypnose konnte sie sogar einige gälische Worte spre</w:t>
        <w:softHyphen/>
        <w:t>chen. Bei genauerer Untersuchung stellte sich heraus, dass sie bei ihrer Großmutter aufgezogen worden war, die gälisch sprach und Geschichtsbücher über Irland besaß</w:t>
      </w:r>
      <w:r>
        <w:rPr>
          <w:rStyle w:val="FootnoteCharacters"/>
          <w:rStyle w:val="FootnoteAnchor"/>
          <w:rFonts w:cs="Courier" w:ascii="Times New Roman" w:hAnsi="Times New Roman"/>
          <w:b/>
          <w:bCs/>
          <w:szCs w:val="28"/>
          <w:vertAlign w:val="superscript"/>
          <w:lang w:val="de-DE"/>
        </w:rPr>
        <w:footnoteReference w:id="65"/>
      </w:r>
      <w:r>
        <w:rPr>
          <w:rFonts w:cs="Courier" w:ascii="Times New Roman" w:hAnsi="Times New Roman"/>
          <w:lang w:val="de-DE"/>
        </w:rPr>
        <w:t>. Die Vertre-ter der Esoterik deklarieren diese Feststellungen indessen als erfolgreiche Pressekampagne</w:t>
      </w:r>
      <w:r>
        <w:rPr>
          <w:rStyle w:val="FootnoteCharacters"/>
          <w:rStyle w:val="FootnoteAnchor"/>
          <w:rFonts w:cs="Courier" w:ascii="Times New Roman" w:hAnsi="Times New Roman"/>
          <w:b/>
          <w:bCs/>
          <w:szCs w:val="28"/>
          <w:vertAlign w:val="superscript"/>
          <w:lang w:val="de-DE"/>
        </w:rPr>
        <w:footnoteReference w:id="66"/>
      </w:r>
      <w:r>
        <w:rPr>
          <w:rFonts w:cs="Courier" w:ascii="Times New Roman" w:hAnsi="Times New Roman"/>
          <w:lang w:val="de-DE"/>
        </w:rPr>
        <w:t xml:space="preserve"> Es ist auch zu berücksich</w:t>
        <w:softHyphen/>
        <w:t>tigen, dass es, wenn wir einmal von der abend</w:t>
        <w:softHyphen/>
        <w:t>län</w:t>
        <w:softHyphen/>
        <w:t>disch-christ</w:t>
        <w:softHyphen/>
        <w:t>lichen Kultur ab</w:t>
        <w:softHyphen/>
        <w:t>sehen, nicht wenige Kulturen gibt, die den Gedanken der Reinkarna</w:t>
        <w:softHyphen/>
        <w:t>tion nicht entwickelt haben</w:t>
      </w:r>
      <w:r>
        <w:rPr>
          <w:rStyle w:val="FootnoteCharacters"/>
          <w:rStyle w:val="FootnoteAnchor"/>
          <w:rFonts w:cs="Courier" w:ascii="Times New Roman" w:hAnsi="Times New Roman"/>
          <w:b/>
          <w:bCs/>
          <w:szCs w:val="28"/>
          <w:vertAlign w:val="superscript"/>
          <w:lang w:val="de-DE"/>
        </w:rPr>
        <w:footnoteReference w:id="67"/>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Ist auch die Lehre von der Seelenwanderung nicht annehmbar, so ist sie immerhin eine Absage an den Materialismus und re-alisiert faktisch den Gedanken der notwendigen Läuterung des Men</w:t>
        <w:softHyphen/>
        <w:t>schen, Gegebenheiten, die für viele nicht mehr selbst</w:t>
        <w:softHyphen/>
        <w:t>verständ</w:t>
        <w:softHyphen/>
        <w:t>lich sind. Sie ver</w:t>
        <w:softHyphen/>
        <w:t>neint aller</w:t>
        <w:softHyphen/>
        <w:t>dings die Einmaligkeit des Erden</w:t>
        <w:softHyphen/>
        <w:t>lebens und weit</w:t>
        <w:softHyphen/>
        <w:t>hin auch die individu</w:t>
        <w:softHyphen/>
        <w:t>elle Fortexi</w:t>
        <w:softHyphen/>
        <w:t>stenz des Men</w:t>
        <w:softHyphen/>
        <w:t>schen sowie die Unvergänglich</w:t>
        <w:softHyphen/>
        <w:t>keit des mensch</w:t>
        <w:softHyphen/>
        <w:t>lichen Ich. Das hat zur Folge, dass das Leben seinen letzten Ernst verliert, dass der Tod und das dem Tod vorausgehende Leben verharmlost werden, dass dem sitt</w:t>
        <w:softHyphen/>
        <w:t>lich-reli</w:t>
        <w:softHyphen/>
        <w:t>giösen Stre</w:t>
        <w:softHyphen/>
        <w:t>ben ein entschei</w:t>
        <w:softHyphen/>
        <w:t>dender An</w:t>
        <w:softHyphen/>
        <w:t>trieb ge</w:t>
        <w:softHyphen/>
        <w:t>nommen wird und Schuld und Sühne zu leeren Worten werden oder dass ihr perso</w:t>
        <w:softHyphen/>
        <w:t>na</w:t>
        <w:softHyphen/>
        <w:t>ler und bewuss</w:t>
        <w:softHyphen/>
        <w:t>ter Charakter negiert wird. Mit dem Chri</w:t>
        <w:softHyphen/>
        <w:t>sten</w:t>
        <w:softHyphen/>
        <w:t>tum ist die Lehre von der Seelen</w:t>
        <w:softHyphen/>
        <w:t>wanderung vor allem deshalb unver</w:t>
        <w:softHyphen/>
        <w:t xml:space="preserve">einbar, weil sie </w:t>
        <w:softHyphen/>
        <w:t>der We</w:t>
        <w:softHyphen/>
        <w:t>sens</w:t>
        <w:softHyphen/>
        <w:t>ein</w:t>
        <w:softHyphen/>
        <w:t>heit des Men</w:t>
        <w:softHyphen/>
        <w:t>schen wider</w:t>
        <w:softHyphen/>
        <w:t>sp</w:t>
        <w:softHyphen/>
        <w:t>ric</w:t>
        <w:softHyphen/>
        <w:t>ht. Be</w:t>
        <w:softHyphen/>
        <w:t>reits Thomas von Aquin (+ 1274) hebt die einmalige Bezo</w:t>
        <w:softHyphen/>
        <w:t>gen</w:t>
        <w:softHyphen/>
        <w:t>heit der Seele auf den Leib her</w:t>
        <w:softHyphen/>
        <w:t>vor, die moderne Psycholo</w:t>
        <w:softHyphen/>
        <w:t>gie bestätigt die enge Verbindung von Leib und Seele im Men</w:t>
        <w:softHyphen/>
        <w:t>schen. Hinzukommt, dass die Of</w:t>
        <w:softHyphen/>
        <w:t xml:space="preserve">fenbarung des </w:t>
        <w:softHyphen/>
        <w:t>Alten wie des Neuen Te</w:t>
        <w:softHyphen/>
        <w:t>sta</w:t>
        <w:softHyphen/>
        <w:t>mentes die Geschicht</w:t>
        <w:softHyphen/>
        <w:t>lichkeit des Einzel</w:t>
        <w:softHyphen/>
        <w:t>menschen und des gan</w:t>
        <w:softHyphen/>
        <w:t>zen Menschen</w:t>
        <w:softHyphen/>
        <w:t xml:space="preserve">geschlechtes bezeugt. Die jüdisch-christliche Offenbarung besteht darauf, </w:t>
        <w:softHyphen/>
        <w:softHyphen/>
        <w:t>dass sich Heil oder Unheil des Menschen in seinem konkreten Leben entschei</w:t>
        <w:softHyphen/>
        <w:t>den, dass er dieses nicht wiederholen kann. Im Hebrä</w:t>
        <w:softHyphen/>
        <w:t>erbrief heißt es: "Es ist dem Men</w:t>
        <w:softHyphen/>
        <w:t>schen gesetzt, einmal zu ster</w:t>
        <w:softHyphen/>
        <w:t>ben, und da-nach ist das Gericht" (Hebr 9,27)</w:t>
      </w:r>
      <w:r>
        <w:rPr>
          <w:rStyle w:val="FootnoteCharacters"/>
          <w:rStyle w:val="FootnoteAnchor"/>
          <w:rFonts w:cs="Courier" w:ascii="Times New Roman" w:hAnsi="Times New Roman"/>
          <w:b/>
          <w:bCs/>
          <w:szCs w:val="28"/>
          <w:vertAlign w:val="superscript"/>
          <w:lang w:val="de-DE"/>
        </w:rPr>
        <w:footnoteReference w:id="68"/>
      </w:r>
      <w:r>
        <w:rPr>
          <w:rFonts w:cs="Courier" w:ascii="Times New Roman" w:hAnsi="Times New Roman"/>
          <w:lang w:val="de-DE"/>
        </w:rPr>
        <w:t>. Mit dem Sterben "kommt die Nacht, in der niemand mehr wirken kann" (Jo 9,4). Dann  werden die Guten und die Bösen "du</w:t>
        <w:softHyphen/>
        <w:t xml:space="preserve">rch eine große Kluft" (Lk 16,26) voneinander getrennt sein.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Man hat indessen nicht selten die Reinkarnation in bestimmte biblische Stellen hineinzuinterpretieren versucht. Aber das ist gewaltsam.</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Die Schrift</w:t>
        <w:softHyphen/>
        <w:t>stellen, die man als Argumente für die Seelenwan</w:t>
        <w:softHyphen/>
        <w:t>de</w:t>
        <w:softHyphen/>
        <w:t>rungs</w:t>
        <w:softHyphen/>
        <w:t>lehre vor</w:t>
        <w:softHyphen/>
        <w:t>gebracht hat, Mk 6,14 f</w:t>
      </w:r>
      <w:r>
        <w:rPr>
          <w:rStyle w:val="FootnoteCharacters"/>
          <w:rStyle w:val="FootnoteAnchor"/>
          <w:rFonts w:cs="Courier" w:ascii="Times New Roman" w:hAnsi="Times New Roman"/>
          <w:b/>
          <w:bCs/>
          <w:szCs w:val="28"/>
          <w:vertAlign w:val="superscript"/>
          <w:lang w:val="de-DE"/>
        </w:rPr>
        <w:footnoteReference w:id="69"/>
      </w:r>
      <w:r>
        <w:rPr>
          <w:rFonts w:cs="Courier" w:ascii="Times New Roman" w:hAnsi="Times New Roman"/>
          <w:lang w:val="de-DE"/>
        </w:rPr>
        <w:t xml:space="preserve"> und Jo 9,1 f</w:t>
      </w:r>
      <w:r>
        <w:rPr>
          <w:rStyle w:val="FootnoteCharacters"/>
          <w:rStyle w:val="FootnoteAnchor"/>
          <w:rFonts w:cs="Courier" w:ascii="Times New Roman" w:hAnsi="Times New Roman"/>
          <w:b/>
          <w:bCs/>
          <w:szCs w:val="28"/>
          <w:vertAlign w:val="superscript"/>
          <w:lang w:val="de-DE"/>
        </w:rPr>
        <w:footnoteReference w:id="70"/>
      </w:r>
      <w:r>
        <w:rPr>
          <w:rFonts w:cs="Courier" w:ascii="Times New Roman" w:hAnsi="Times New Roman"/>
          <w:lang w:val="de-DE"/>
        </w:rPr>
        <w:t>, sind nicht über</w:t>
        <w:softHyphen/>
        <w:t>zeugend. Sie zei</w:t>
        <w:softHyphen/>
        <w:t>gen zwar, dass der Gedan</w:t>
        <w:softHyphen/>
        <w:t>ke der Wiedergeburt Jesus und seinen Zeit</w:t>
        <w:softHyphen/>
        <w:t>genos</w:t>
        <w:softHyphen/>
        <w:t>sen nicht unbe</w:t>
        <w:softHyphen/>
        <w:t>kannt war, aber, wie sich aus dem Zusammen</w:t>
        <w:softHyphen/>
        <w:t>hang ergibt, wird er ge-rade nicht be</w:t>
        <w:softHyphen/>
        <w:t>jaht. Wenn Jesus endlich von der Wieder</w:t>
        <w:softHyphen/>
        <w:t>geburt aus Wasser und Heiligem Geist s</w:t>
        <w:softHyphen/>
        <w:t>pricht</w:t>
      </w:r>
      <w:r>
        <w:rPr>
          <w:rStyle w:val="FootnoteCharacters"/>
          <w:rStyle w:val="FootnoteAnchor"/>
          <w:rFonts w:cs="Courier" w:ascii="Times New Roman" w:hAnsi="Times New Roman"/>
          <w:b/>
          <w:bCs/>
          <w:szCs w:val="28"/>
          <w:vertAlign w:val="superscript"/>
          <w:lang w:val="de-DE"/>
        </w:rPr>
        <w:footnoteReference w:id="71"/>
      </w:r>
      <w:r>
        <w:rPr>
          <w:rFonts w:cs="Courier" w:ascii="Times New Roman" w:hAnsi="Times New Roman"/>
          <w:lang w:val="de-DE"/>
        </w:rPr>
        <w:t>, so geht es of</w:t>
        <w:softHyphen/>
        <w:t>fen-kundig um die inne</w:t>
        <w:softHyphen/>
        <w:t xml:space="preserve">re Bekehrung und die Tauf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Wenn Johannes von Jesus als der wiedergekommene Elia be</w:t>
        <w:softHyphen/>
        <w:t>zeichnet wird (Mt 17,12), so ist es abwegig, ihn als eine Reinkarnation des alttestamentlichen Propheten zu verstehen. Denn zum einen war Elia nach jüdischem Glauben nicht gestor</w:t>
        <w:softHyphen/>
        <w:t xml:space="preserve">ben, zum anderen muss die neutestamentliche Gleichsetung von Johannes und Elia ganz offenkundig symbolisch verstanden werden.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Da man so nicht weiter kommt, behaupten Esoteriker und Ok</w:t>
        <w:softHyphen/>
        <w:t>kultisten heute gern, nach dem 5. Ökumenischen Konzil von Konstantinopel (553) seien die Bibel und die altchristliche Lite</w:t>
        <w:softHyphen/>
        <w:t>ratur von allen Spuren des ursprünglichen sich da fin</w:t>
        <w:softHyphen/>
        <w:t>denden Wiedergeburtsglauben. Das ist jedoch eine leere Be</w:t>
        <w:softHyphen/>
        <w:t>hauptung, die bisher noch nicht bewiesen wurde.</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Un</w:t>
        <w:softHyphen/>
        <w:t>ver</w:t>
        <w:softHyphen/>
        <w:t>ein</w:t>
        <w:softHyphen/>
        <w:t>bar mit dem Geist des Chri</w:t>
        <w:softHyphen/>
        <w:t>sten</w:t>
        <w:softHyphen/>
        <w:t>tums ist schon das eherne Ge</w:t>
        <w:softHyphen/>
        <w:t>setz der gna</w:t>
        <w:softHyphen/>
        <w:t>denlo</w:t>
        <w:softHyphen/>
        <w:t>sen Vergel</w:t>
        <w:softHyphen/>
        <w:t>tung, das mit der Wie</w:t>
        <w:softHyphen/>
        <w:t>der</w:t>
        <w:softHyphen/>
        <w:t>geburts</w:t>
        <w:softHyphen/>
        <w:t>lehre verbun</w:t>
        <w:softHyphen/>
        <w:t>den ist. Auch das Christentum lehrt die Ver</w:t>
        <w:softHyphen/>
        <w:t>antwort</w:t>
        <w:softHyphen/>
        <w:t>lichkeit des Men</w:t>
        <w:softHyphen/>
        <w:t>schen hinsicht</w:t>
        <w:softHyphen/>
        <w:t>lich seiner Ta-ten. Dem ewigen Leben steht die ewige Verlorenheit gegen</w:t>
        <w:softHyphen/>
        <w:t>über, der ewi</w:t>
        <w:softHyphen/>
        <w:t>gen Gemein</w:t>
        <w:softHyphen/>
        <w:t>schaft mit Gott die ewige Tren</w:t>
        <w:softHyphen/>
        <w:t>nung von ihm. Aber es tritt das Element der Gnade hinzu. Ohne sie kommt niemand zu Gott. Durch sie fin</w:t>
        <w:softHyphen/>
        <w:t>det der Mensch Verge</w:t>
        <w:softHyphen/>
        <w:t>bung, wenn immer er um</w:t>
        <w:softHyphen/>
        <w:t>kehrt</w:t>
      </w:r>
      <w:r>
        <w:rPr>
          <w:rStyle w:val="FootnoteCharacters"/>
          <w:rStyle w:val="FootnoteAnchor"/>
          <w:rFonts w:cs="Courier" w:ascii="Times New Roman" w:hAnsi="Times New Roman"/>
          <w:b/>
          <w:bCs/>
          <w:szCs w:val="28"/>
          <w:vertAlign w:val="superscript"/>
          <w:lang w:val="de-DE"/>
        </w:rPr>
        <w:footnoteReference w:id="72"/>
      </w:r>
      <w:r>
        <w:rPr>
          <w:rFonts w:cs="Courier" w:ascii="Times New Roman" w:hAnsi="Times New Roman"/>
          <w:lang w:val="de-DE"/>
        </w:rPr>
        <w:t>. In der Seelenwanderungslehre ist das anders. Hier ist die Läuterung und die Vollendung allein das Werk des Menschen. Christlich verstanden, geht der Mensch nicht seinen Heilsweg, wird er vielmehr auf ihm geführ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Wie immer man die Reinkarnation im einzelnen versteht, sie offenbart ein Menschenbild, dass vom überkommenen abendländi</w:t>
        <w:softHyphen/>
        <w:t xml:space="preserve">schen Menschenbild völlig verschieden ist. Von Anfang an ist der Wiedergeburtsglaube dem Christentum wesensfremd.]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Man reduziert das Wesen des Menschen hier auf die Seele, auf die Geistseele, und wertet den Leib für das konkrete We-sen des Menschen als zweit- oder drittrangig. Die Reinkarna</w:t>
        <w:softHyphen/>
        <w:t>tionslehre schwächt die innere Verbindung von Leib und Seele in unzulässiger Weise ab. Damit verfehlt man die Wirk</w:t>
        <w:softHyphen/>
        <w:t>lich</w:t>
        <w:softHyphen/>
        <w:t>keit.</w:t>
      </w:r>
      <w:r>
        <w:rPr>
          <w:rStyle w:val="FootnoteCharacters"/>
          <w:rStyle w:val="FootnoteAnchor"/>
          <w:rFonts w:cs="Courier" w:ascii="Times New Roman" w:hAnsi="Times New Roman"/>
          <w:b/>
          <w:bCs/>
          <w:szCs w:val="28"/>
          <w:vertAlign w:val="superscript"/>
          <w:lang w:val="de-DE"/>
        </w:rPr>
        <w:footnoteReference w:id="73"/>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Im Jahre 543 spricht sich eine Synode in Kon</w:t>
        <w:softHyphen/>
        <w:t>stantinopel klar gegen die See</w:t>
        <w:softHyphen/>
        <w:t>lenwanderungslehre aus</w:t>
      </w:r>
      <w:r>
        <w:rPr>
          <w:rStyle w:val="FootnoteCharacters"/>
          <w:rStyle w:val="FootnoteAnchor"/>
          <w:rFonts w:cs="Courier" w:ascii="Times New Roman" w:hAnsi="Times New Roman"/>
          <w:b/>
          <w:bCs/>
          <w:szCs w:val="28"/>
          <w:vertAlign w:val="superscript"/>
          <w:lang w:val="de-DE"/>
        </w:rPr>
        <w:footnoteReference w:id="74"/>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Viele suchen eine befriedigende Erklärung für die Ungleich</w:t>
        <w:softHyphen/>
        <w:t>heit der Menschen. Die Reinkarnationslehre erhebt den An</w:t>
        <w:softHyphen/>
        <w:t>spruch das ärgerniserregende Problem der Ungerechtigkeit auf der Erde lösen zu können. Das ist bereits für Platon der Hauptgrund, die Reinkarnation zu lehren, das Unvermögen, die  ungleichen Schicksale der Menschen auf andere Weise mit der Gerechtigkeit zu vereinbaren</w:t>
      </w:r>
      <w:r>
        <w:rPr>
          <w:rStyle w:val="FootnoteCharacters"/>
          <w:rStyle w:val="FootnoteAnchor"/>
          <w:rFonts w:cs="Courier" w:ascii="Times New Roman" w:hAnsi="Times New Roman"/>
          <w:b/>
          <w:bCs/>
          <w:szCs w:val="28"/>
          <w:vertAlign w:val="superscript"/>
          <w:lang w:val="de-DE"/>
        </w:rPr>
        <w:footnoteReference w:id="75"/>
      </w:r>
      <w:r>
        <w:rPr>
          <w:rFonts w:cs="Courier" w:ascii="Times New Roman" w:hAnsi="Times New Roman"/>
          <w:lang w:val="de-DE"/>
        </w:rPr>
        <w:t xml:space="preserve">. Ja, das uralte Theodizee-Pro-blem hoffen manche Reinkarnationisten mit dem Gedanken der Reinkarnation erklären zu können. Das Theodizee-Problem meint die Frage nach der Verträglichkeit des Gottesgedankens mit der Realität des Leidens und des Bösen.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Allan Kardec, ein entschiedener Verfechter der Inkarna</w:t>
        <w:softHyphen/>
        <w:t>tionslehre, der Vater des Spiritismus als Religion - er lebte im 19. Jahrhundert -  schreib</w:t>
        <w:softHyphen/>
        <w:t xml:space="preserve">t: </w:t>
      </w:r>
      <w:r>
        <w:rPr>
          <w:rFonts w:eastAsia="WP TypographicSymbols;MT Extra" w:cs="WP TypographicSymbols;MT Extra" w:ascii="WP TypographicSymbols;MT Extra" w:hAnsi="WP TypographicSymbols;MT Extra"/>
          <w:lang w:val="de-DE"/>
        </w:rPr>
        <w:t></w:t>
      </w:r>
      <w:r>
        <w:rPr>
          <w:rFonts w:cs="Courier" w:ascii="Times New Roman" w:hAnsi="Times New Roman"/>
          <w:lang w:val="de-DE"/>
        </w:rPr>
        <w:t>Die Reinkarnations</w:t>
        <w:softHyphen/>
        <w:t>lehre, die dem Menschen mehrere sich folgende Existenzen zu</w:t>
        <w:softHyphen/>
        <w:t>schreibt, ist die einzige, die der Gerechtigkeit Gottes für die Menschen entspricht, die Zukunft erklärt und unsere Hoffnung festigt, weil sie uns die Mittel gibt, unsere Irr</w:t>
        <w:softHyphen/>
        <w:t>tümer durch neue Prüfungen wieder gutzumachen</w:t>
      </w:r>
      <w:r>
        <w:rPr>
          <w:rFonts w:eastAsia="WP TypographicSymbols;MT Extra" w:cs="WP TypographicSymbols;MT Extra" w:ascii="WP TypographicSymbols;MT Extra" w:hAnsi="WP TypographicSymbols;MT Extra"/>
          <w:lang w:val="de-DE"/>
        </w:rPr>
        <w:t></w:t>
      </w:r>
      <w:r>
        <w:rPr>
          <w:rStyle w:val="FootnoteCharacters"/>
          <w:rStyle w:val="FootnoteAnchor"/>
          <w:rFonts w:cs="Courier" w:ascii="Times New Roman" w:hAnsi="Times New Roman"/>
          <w:b/>
          <w:bCs/>
          <w:szCs w:val="28"/>
          <w:vertAlign w:val="superscript"/>
          <w:lang w:val="de-DE"/>
        </w:rPr>
        <w:footnoteReference w:id="76"/>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Auch für den Christen gibt es eine Wiedergeburt, aber in einem total anderen Sinne als in der Reinkarnationslehre, nicht im Tode, sondern im gegenwärtigen Leben. Davon spric</w:t>
        <w:softHyphen/>
        <w:t xml:space="preserve">ht Jesus im Johannes-Evangelium (Jo 3,5) als Bedingung für das Eingehen in die Gottesherrschaft. Und im Titus-Brief wird die Taufe als das </w:t>
      </w:r>
      <w:r>
        <w:rPr>
          <w:rFonts w:eastAsia="WP TypographicSymbols;MT Extra" w:cs="WP TypographicSymbols;MT Extra" w:ascii="WP TypographicSymbols;MT Extra" w:hAnsi="WP TypographicSymbols;MT Extra"/>
          <w:lang w:val="de-DE"/>
        </w:rPr>
        <w:t></w:t>
      </w:r>
      <w:r>
        <w:rPr>
          <w:rFonts w:cs="Courier" w:ascii="Times New Roman" w:hAnsi="Times New Roman"/>
          <w:lang w:val="de-DE"/>
        </w:rPr>
        <w:t>Bad der Wiedergeburt</w:t>
      </w:r>
      <w:r>
        <w:rPr>
          <w:rFonts w:eastAsia="WP TypographicSymbols;MT Extra" w:cs="WP TypographicSymbols;MT Extra" w:ascii="WP TypographicSymbols;MT Extra" w:hAnsi="WP TypographicSymbols;MT Extra"/>
          <w:lang w:val="de-DE"/>
        </w:rPr>
        <w:t></w:t>
      </w:r>
      <w:r>
        <w:rPr>
          <w:rFonts w:cs="Courier" w:ascii="Times New Roman" w:hAnsi="Times New Roman"/>
          <w:lang w:val="de-DE"/>
        </w:rPr>
        <w:t xml:space="preserve"> (Tit 3.5) bezeich</w:t>
        <w:softHyphen/>
        <w:t>net. In der Taufe wird der Christ zu einem neuen Leben wie</w:t>
        <w:softHyphen/>
        <w:t>dergeboren. Darin stirbt der alte Mensch mit Christus, um zusammen mit ihm zu einem neuen Leben geboren zu werden. Diese Wiedergeburt ist ein für allemal in der Taufe gesche</w:t>
        <w:softHyphen/>
        <w:t>hen, muss aber jeden Tag neu realisiert werden in der tägli</w:t>
        <w:softHyphen/>
        <w:t>chen Umkehr, lebenslang muss sie angeeignet werden. Dieser Forderung frei</w:t>
        <w:softHyphen/>
        <w:t>lich kann man ausweichen, wenn man sich auf die Seelenwanderung verläßt. In ihr kann man die Bekehrung ruhigen Gewissens auf morgen, auf das nächste Leben ver</w:t>
        <w:softHyphen/>
        <w:t>schieben</w:t>
      </w:r>
      <w:r>
        <w:rPr>
          <w:rStyle w:val="FootnoteCharacters"/>
          <w:rStyle w:val="FootnoteAnchor"/>
          <w:rFonts w:cs="Courier" w:ascii="Times New Roman" w:hAnsi="Times New Roman"/>
          <w:b/>
          <w:bCs/>
          <w:szCs w:val="28"/>
          <w:vertAlign w:val="superscript"/>
          <w:lang w:val="de-DE"/>
        </w:rPr>
        <w:footnoteReference w:id="77"/>
      </w:r>
      <w:r>
        <w:rPr>
          <w:rFonts w:cs="Courier" w:ascii="Times New Roman" w:hAnsi="Times New Roman"/>
          <w:lang w:val="de-DE"/>
        </w:rPr>
        <w:t xml:space="preserve">. Da ist es verständlich, dass man der Reinkarnati-onslehre Sympathien entgegenbringt. Aber man täuscht sich,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wenn man darauf bau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 xml:space="preserve">Zu bedenken ist hier, dass die östliche Reinkarnationslehre  zutiefst negativ akzentuiert ist, dass sie die materielle Welt nicht als Gottes gute Schöpfung und den Leib nicht als Gefängnis der Seele betrachtet. Anders der Christ. Er liebt die Welt, wenngleich er sie relativiert im Vergleich mit ihrem Schöpfer, und sucht ihr nicht mit allen Mitteln zu entfliehen, sieht in ihr vielmehr das Bewährungsfeld für die Ewigkeit.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Auch der Christ weiß, dass er erntet, was er gesät hat. Diese Ernte aber wird von Gott eingebracht, wenn der Mensch sein einmaliges und unwiederholbares Leben abgeschlossen hat durch einen göttlichen Urteilsspruch, nicht in der endlosen Wiederkehr immer neuer Daseinsformen. Gemäß der Apokalypse folgen die Werke dem Menschen nach, gemäß der Reinkarnati-onslehre muss er sie hinter sich lassen</w:t>
      </w:r>
      <w:r>
        <w:rPr>
          <w:rStyle w:val="FootnoteCharacters"/>
          <w:rStyle w:val="FootnoteAnchor"/>
          <w:rFonts w:cs="Courier" w:ascii="Times New Roman" w:hAnsi="Times New Roman"/>
          <w:b/>
          <w:bCs/>
          <w:szCs w:val="28"/>
          <w:vertAlign w:val="superscript"/>
          <w:lang w:val="de-DE"/>
        </w:rPr>
        <w:footnoteReference w:id="78"/>
      </w:r>
      <w:r>
        <w:rPr>
          <w:rFonts w:cs="Courier" w:ascii="Times New Roman" w:hAnsi="Times New Roman"/>
          <w:lang w:val="de-DE"/>
        </w:rPr>
        <w:t>. Dabei weiß der Christ, dass er sich nicht selbst erlösen kann. Für ihn gibt es nicht den unerbittlichen Zusammenhang von Karma und Ver</w:t>
        <w:softHyphen/>
        <w:t>geltung, die automatisch wirkende Vergeltungskausalität der Taten, wodurch im Grunde die Souveränität Gottes in Frage gestellt wird. Für ihn gibt es vielmehr auch Gnade und Ver</w:t>
        <w:softHyphen/>
        <w:t>gebung. Vor allem gilt für ihn: Wenn Gott ihn annimmt, so geschieht das aus Gnade, wenngleich er die Werke in der Re-gel voraussetz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Der Läuterungsweg des Christen ist das Purgatorium, das Fegfeuer. Die Lehre vom Fegfeuer ist für den Katholiken ver-bindlich. Sie begründet ihrerseits die Praxis des Gebetes für die Verstorbenen, das keinen Sinn hätte, wenn alle das Heil finden würden und vor allem auch, wenn es keine Läute</w:t>
        <w:softHyphen/>
        <w:t>rung nach dem Tode gäbe. Die Lehre vom Fegfeuer und die Leh-re von der Reinkarnation stimmen darin überein, dass sie gründen in der richtigen Erkenntnis, dass es im Leben des Menschen viel Unaufgearbeitetes und Misslungenes gibt, das nach dem Tod der Reinigung und der Läuterung be</w:t>
        <w:softHyphen/>
        <w:t>darf</w:t>
      </w:r>
      <w:r>
        <w:rPr>
          <w:rStyle w:val="FootnoteCharacters"/>
          <w:rStyle w:val="FootnoteAnchor"/>
          <w:rFonts w:cs="Courier" w:ascii="Times New Roman" w:hAnsi="Times New Roman"/>
          <w:b/>
          <w:bCs/>
          <w:szCs w:val="28"/>
          <w:vertAlign w:val="superscript"/>
          <w:lang w:val="de-DE"/>
        </w:rPr>
        <w:footnoteReference w:id="79"/>
      </w:r>
      <w:r>
        <w:rPr>
          <w:rFonts w:cs="Courier" w:ascii="Times New Roman" w:hAnsi="Times New Roman"/>
          <w:lang w:val="de-DE"/>
        </w:rPr>
        <w:t xml:space="preserve">. Absurd ist es jedoch, wenn man angesichts dieses Faktums mit Karl Rahner fragt, ob dieser verbindende Gedanke nicht für eine gemäßigte Seelenwanderung Raum lasse, begrenzt auf Menschen, </w:t>
      </w:r>
      <w:r>
        <w:rPr>
          <w:rFonts w:eastAsia="WP TypographicSymbols;MT Extra" w:cs="WP TypographicSymbols;MT Extra" w:ascii="WP TypographicSymbols;MT Extra" w:hAnsi="WP TypographicSymbols;MT Extra"/>
          <w:lang w:val="de-DE"/>
        </w:rPr>
        <w:t></w:t>
      </w:r>
      <w:r>
        <w:rPr>
          <w:rFonts w:cs="Courier" w:ascii="Times New Roman" w:hAnsi="Times New Roman"/>
          <w:lang w:val="de-DE"/>
        </w:rPr>
        <w:t>die in diesem irdischen Leben nicht zu einer letzten perso</w:t>
        <w:softHyphen/>
        <w:t>nalen Entscheidung gekommen sind, und natürlich nicht für andere</w:t>
      </w:r>
      <w:r>
        <w:rPr>
          <w:rFonts w:eastAsia="WP TypographicSymbols;MT Extra" w:cs="WP TypographicSymbols;MT Extra" w:ascii="WP TypographicSymbols;MT Extra" w:hAnsi="WP TypographicSymbols;MT Extra"/>
          <w:lang w:val="de-DE"/>
        </w:rPr>
        <w:t></w:t>
      </w:r>
      <w:r>
        <w:rPr>
          <w:rFonts w:cs="Courier" w:ascii="Times New Roman" w:hAnsi="Times New Roman"/>
          <w:lang w:val="de-DE"/>
        </w:rPr>
        <w:t>, etwa in der Weise, dass man eine solche Auffassung für den östlichen Menschen tolerieren könne, ohne mit dem Dogma der Kirche in Konflikt zu kommen</w:t>
      </w:r>
      <w:r>
        <w:rPr>
          <w:rStyle w:val="FootnoteCharacters"/>
          <w:rStyle w:val="FootnoteAnchor"/>
          <w:rFonts w:cs="Courier" w:ascii="Times New Roman" w:hAnsi="Times New Roman"/>
          <w:b/>
          <w:bCs/>
          <w:szCs w:val="28"/>
          <w:vertAlign w:val="superscript"/>
          <w:lang w:val="de-DE"/>
        </w:rPr>
        <w:footnoteReference w:id="80"/>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Die Seelenwanderungslehre steht in einem merkwürdi</w:t>
        <w:softHyphen/>
        <w:t>gen Ge-gen</w:t>
        <w:softHyphen/>
        <w:t>satz zu der sich innerhalb des Christentums ausbreitenden Lehre vom Ganztod des Men</w:t>
        <w:softHyphen/>
        <w:t xml:space="preserve">schen, die die Unsterblichkeit der Seele in Frage stellt und allein auf die Auferstehung der Toten setzt.]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Diese Lehre nimmt ihren Ausgang in der reformato</w:t>
        <w:softHyphen/>
        <w:t>rischen Theolo</w:t>
        <w:softHyphen/>
        <w:t>gie der jüngsten Vergangenheit, näherhin  bei  Karl  Barth (+ 19</w:t>
        <w:softHyphen/>
        <w:t>68), und hat heute nicht wenige Anhänger  auch bei katholi</w:t>
        <w:softHyphen/>
        <w:t>schen Theo</w:t>
        <w:softHyphen/>
        <w:t>logen gefun</w:t>
        <w:softHyphen/>
        <w:t>den. Zu ihrer Verbreitung hat vor allem der Hol</w:t>
        <w:softHyphen/>
        <w:t>ländische Katechismus beigetra</w:t>
        <w:softHyphen/>
        <w:t>gen, der 1966 erschienen ist. Die Lehre vom Ganztod scheint auch bei der Liturgiereform Pate gestanden zu ha</w:t>
        <w:softHyphen/>
        <w:t>ben, wenn  weithin das Wort "Seele" aus der To</w:t>
        <w:softHyphen/>
        <w:t>tenli</w:t>
        <w:softHyphen/>
        <w:t>turgie ver</w:t>
        <w:softHyphen/>
        <w:t>schwun</w:t>
        <w:softHyphen/>
        <w:t xml:space="preserve">den ist.]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Dabei wird nicht berücksichtigt, dass die Seele des Menschen im Gegen</w:t>
        <w:softHyphen/>
        <w:t>satz zur Seele des Tieres geistiger Natur ist, dass sie nicht nur über ein sinnliches, sondern auch über ein geistiges Bewusst</w:t>
        <w:softHyphen/>
        <w:t>se</w:t>
        <w:softHyphen/>
        <w:t>ins</w:t>
        <w:softHyphen/>
        <w:t>leben verfügt und dass sie zufolge ihrer Geistigkeit auch unab</w:t>
        <w:softHyphen/>
        <w:t>hängig vom Leib sein und sich geistig betätigen kann, jeden</w:t>
        <w:softHyphen/>
        <w:t>falls prinzipiell. In ihrer Geistigkeit ist die Seele nicht zusammen</w:t>
        <w:softHyphen/>
        <w:t>gesetzt und kann deshalb nicht zerfallen. Wenn immer in der Schrift vom ewigen Leben und von der ewi</w:t>
        <w:softHyphen/>
        <w:t>gen Verdammnis die Rede ist, so wird die Unsterb</w:t>
        <w:softHyphen/>
        <w:t>lich</w:t>
        <w:softHyphen/>
        <w:t xml:space="preserve">keit der </w:t>
        <w:softHyphen/>
        <w:t>Seele vorausge</w:t>
        <w:softHyphen/>
        <w:t>setzt. Jesus ermahnt die Jünger, sich nicht vor denen zu fürchten, die zwar den Leib, nicht aber die Seele töten können, sie sollen sich vielmehr vor denen fürchten, die den Leib und die Seele ins Verderben der Hölle stürzen kön</w:t>
        <w:softHyphen/>
        <w:t>nen (Mt 10,28). Dem reu</w:t>
        <w:softHyphen/>
        <w:t xml:space="preserve">mütigen </w:t>
        <w:softHyphen/>
        <w:t>Schächer verspricht er das Para</w:t>
        <w:softHyphen/>
        <w:t>dies noch am Tage seines Todes (Lk 23,43), und Paulus ist über</w:t>
        <w:softHyphen/>
        <w:t>zeugt, dass der Tod ihm so</w:t>
        <w:softHyphen/>
        <w:t xml:space="preserve">gleich die Christusgemeinschaft bringen kann (Phil 1,23)].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Das V. Laterankonzil ver</w:t>
        <w:softHyphen/>
        <w:t>kündet im Jahre 1513  die  Unsterb</w:t>
        <w:softHyphen/>
        <w:t>lich</w:t>
        <w:softHyphen/>
        <w:t>keit  der  Seele des  Men</w:t>
        <w:softHyphen/>
        <w:t>s</w:t>
        <w:softHyphen/>
        <w:t>chen</w:t>
        <w:softHyphen/>
      </w:r>
      <w:r>
        <w:rPr>
          <w:rStyle w:val="FootnoteCharacters"/>
          <w:rStyle w:val="FootnoteAnchor"/>
          <w:rFonts w:cs="Courier" w:ascii="Times New Roman" w:hAnsi="Times New Roman"/>
          <w:b/>
          <w:bCs/>
          <w:szCs w:val="28"/>
          <w:vertAlign w:val="superscript"/>
          <w:lang w:val="de-DE"/>
        </w:rPr>
        <w:footnoteReference w:id="81"/>
      </w:r>
      <w:r>
        <w:rPr>
          <w:rFonts w:cs="Courier" w:ascii="Times New Roman" w:hAnsi="Times New Roman"/>
          <w:lang w:val="de-DE"/>
        </w:rPr>
        <w:softHyphen/>
        <w:softHyphen/>
        <w:softHyphen/>
        <w:t>, die neuer</w:t>
        <w:softHyphen/>
        <w:t>dings wieder durch die Pasto</w:t>
        <w:softHyphen/>
        <w:t>ral</w:t>
        <w:softHyphen/>
        <w:t>kon</w:t>
        <w:softHyphen/>
        <w:t>stitution des II. Vati</w:t>
        <w:softHyphen/>
        <w:t>kani</w:t>
        <w:softHyphen/>
        <w:t>schen Konzils bekräftigt wird</w:t>
      </w:r>
      <w:r>
        <w:rPr>
          <w:rStyle w:val="FootnoteCharacters"/>
          <w:rStyle w:val="FootnoteAnchor"/>
          <w:rFonts w:cs="Courier" w:ascii="Times New Roman" w:hAnsi="Times New Roman"/>
          <w:b/>
          <w:bCs/>
          <w:szCs w:val="28"/>
          <w:vertAlign w:val="superscript"/>
          <w:lang w:val="de-DE"/>
        </w:rPr>
        <w:footnoteReference w:id="82"/>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Man muss allerdings sagen, dass gerade in der Gegenwart die Zahl derer wächst, die der Ganz-Tod-Theorie kritisch gegen</w:t>
        <w:softHyphen/>
        <w:t>überstehen, und zwar mit Berufung auf die Schrift und ihre Lehre vom Zwischenzu</w:t>
        <w:softHyphen/>
        <w:t>stand</w:t>
      </w:r>
      <w:r>
        <w:rPr>
          <w:rStyle w:val="FootnoteCharacters"/>
          <w:rStyle w:val="FootnoteAnchor"/>
          <w:rFonts w:cs="Courier" w:ascii="Times New Roman" w:hAnsi="Times New Roman"/>
          <w:b/>
          <w:bCs/>
          <w:szCs w:val="28"/>
          <w:vertAlign w:val="superscript"/>
          <w:lang w:val="de-DE"/>
        </w:rPr>
        <w:footnoteReference w:id="83"/>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Wenn sich heute viele der Reinkarnationslehre zuwenden und diese Lehre sympathisch oder plausibel finden, so hängt das damit zusammen, dass dass immer weniger über den Tod und über das Jenseits gepredigt wird. Die Verkündigung der Letzten Dinge kommt zu kurz in der Verkündigung der Kirche. Damit werden die Antworten auf wichtige Fragen der Menschen werden in der Verkündigung verschwie</w:t>
        <w:softHyphen/>
        <w:t>gen</w:t>
      </w:r>
      <w:r>
        <w:rPr>
          <w:rStyle w:val="FootnoteCharacters"/>
          <w:rStyle w:val="FootnoteAnchor"/>
          <w:rFonts w:cs="Courier" w:ascii="Times New Roman" w:hAnsi="Times New Roman"/>
          <w:b/>
          <w:bCs/>
          <w:szCs w:val="28"/>
          <w:vertAlign w:val="superscript"/>
          <w:lang w:val="de-DE"/>
        </w:rPr>
        <w:footnoteReference w:id="84"/>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Für den Christen kann es schon deshalb keine Reinkarnation geben, weil zyklische Weltbild, das ihr zugrunde liegt, nicht mit dem christ</w:t>
        <w:softHyphen/>
        <w:t xml:space="preserve">lichen zu vereinbaren ist. Damit setzt sich Augustinus eindringlich auseinander in seinem </w:t>
      </w:r>
      <w:r>
        <w:rPr>
          <w:rFonts w:eastAsia="WP TypographicSymbols;MT Extra" w:cs="WP TypographicSymbols;MT Extra" w:ascii="WP TypographicSymbols;MT Extra" w:hAnsi="WP TypographicSymbols;MT Extra"/>
          <w:lang w:val="de-DE"/>
        </w:rPr>
        <w:t></w:t>
      </w:r>
      <w:r>
        <w:rPr>
          <w:rFonts w:cs="Courier" w:ascii="Times New Roman" w:hAnsi="Times New Roman"/>
          <w:lang w:val="de-DE"/>
        </w:rPr>
        <w:t>Gottes</w:t>
        <w:softHyphen/>
        <w:t>staat</w:t>
      </w:r>
      <w:r>
        <w:rPr>
          <w:rFonts w:eastAsia="WP TypographicSymbols;MT Extra" w:cs="WP TypographicSymbols;MT Extra" w:ascii="WP TypographicSymbols;MT Extra" w:hAnsi="WP TypographicSymbols;MT Extra"/>
          <w:lang w:val="de-DE"/>
        </w:rPr>
        <w:t></w:t>
      </w:r>
      <w:r>
        <w:rPr>
          <w:rStyle w:val="FootnoteCharacters"/>
          <w:rStyle w:val="FootnoteAnchor"/>
          <w:rFonts w:cs="Courier" w:ascii="Times New Roman" w:hAnsi="Times New Roman"/>
          <w:b/>
          <w:bCs/>
          <w:szCs w:val="28"/>
          <w:vertAlign w:val="superscript"/>
          <w:lang w:val="de-DE"/>
        </w:rPr>
        <w:footnoteReference w:id="85"/>
      </w:r>
      <w:r>
        <w:rPr>
          <w:rFonts w:cs="Courier" w:ascii="Times New Roman" w:hAnsi="Times New Roman"/>
          <w:lang w:val="de-DE"/>
        </w:rPr>
        <w:t>. Für den Christen ist die Zeit, so stellt er fest, unumkehrbar. Der christliche Glaube, der Glaube an den bi</w:t>
        <w:softHyphen/>
        <w:t>blischen Gott ist untrennbar verbunden mit dem Bekenntnis zur Geschichte. Die geschichtliche Zeit erweist sich als Ort der Selbstoffenbarung Gottes und der biblische Gott ist ein Gott der Geschichte. Konsequent ist es, wenn die zyklische Weltschau zum Pantheismus neigt, der die Welt nicht mehr Schöpfung sein läßt, sondern sie mit Gott identifiziert, wo-durch dann Gott und Welt, Gott und Mensch letztlich iden</w:t>
        <w:softHyphen/>
        <w:t>tisch werden</w:t>
      </w:r>
      <w:r>
        <w:rPr>
          <w:rStyle w:val="FootnoteCharacters"/>
          <w:rStyle w:val="FootnoteAnchor"/>
          <w:rFonts w:cs="Courier" w:ascii="Times New Roman" w:hAnsi="Times New Roman"/>
          <w:b/>
          <w:bCs/>
          <w:szCs w:val="28"/>
          <w:vertAlign w:val="superscript"/>
          <w:lang w:val="de-DE"/>
        </w:rPr>
        <w:footnoteReference w:id="86"/>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 xml:space="preserve">Vortrag, gehalten im November 1997 in Ulm.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cs="Courier"/>
        </w:rPr>
      </w:pPr>
      <w:r>
        <w:rPr>
          <w:rFonts w:cs="Times New Roman"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sectPr>
          <w:footnotePr>
            <w:numFmt w:val="decimal"/>
          </w:footnotePr>
          <w:type w:val="continuous"/>
          <w:pgSz w:w="11906" w:h="16838"/>
          <w:pgMar w:left="1700" w:right="1700" w:gutter="0" w:header="0" w:top="1359" w:footer="0" w:bottom="1440"/>
          <w:formProt w:val="false"/>
          <w:textDirection w:val="lrTb"/>
          <w:docGrid w:type="default" w:linePitch="360" w:charSpace="0"/>
        </w:sectPr>
      </w:pP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sectPr>
      <w:footnotePr>
        <w:numFmt w:val="decimal"/>
      </w:footnotePr>
      <w:type w:val="continuous"/>
      <w:pgSz w:w="11906" w:h="16838"/>
      <w:pgMar w:left="1700" w:right="1700" w:gutter="0" w:header="0" w:top="135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WP TypographicSymbols">
    <w:altName w:val="MT Extr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eastAsia="Courier"/>
          <w:lang w:val="ja-JP"/>
        </w:rPr>
        <w:t xml:space="preserve">  </w:t>
      </w:r>
      <w:r>
        <w:rPr>
          <w:rFonts w:cs="Times New Roman" w:ascii="Times New Roman" w:hAnsi="Times New Roman"/>
          <w:sz w:val="20"/>
          <w:szCs w:val="20"/>
          <w:lang w:val="ja-JP"/>
        </w:rPr>
        <w:t xml:space="preserve">1  J. Tibusek, Die neue religiöse Kultur. New Age: Personen,    Organisationen, Zitate, Gießen </w:t>
      </w:r>
      <w:r>
        <w:rPr>
          <w:rFonts w:cs="Times New Roman" w:ascii="Times New Roman" w:hAnsi="Times New Roman"/>
          <w:sz w:val="20"/>
          <w:szCs w:val="20"/>
          <w:vertAlign w:val="superscript"/>
          <w:lang w:val="ja-JP"/>
        </w:rPr>
        <w:t>3</w:t>
      </w:r>
      <w:r>
        <w:rPr>
          <w:rFonts w:cs="Times New Roman" w:ascii="Times New Roman" w:hAnsi="Times New Roman"/>
          <w:sz w:val="20"/>
          <w:szCs w:val="20"/>
          <w:lang w:val="ja-JP"/>
        </w:rPr>
        <w:t xml:space="preserve">1988, 54. </w:t>
      </w:r>
    </w:p>
  </w:footnote>
  <w:footnote w:id="3">
    <w:p>
      <w:pPr>
        <w:pStyle w:val="Normal"/>
        <w:tabs>
          <w:tab w:val="clear" w:pos="720"/>
          <w:tab w:val="left" w:pos="-1415" w:leader="none"/>
          <w:tab w:val="left" w:pos="-849" w:leader="none"/>
          <w:tab w:val="left" w:pos="0" w:leader="none"/>
          <w:tab w:val="left" w:pos="283" w:leader="none"/>
          <w:tab w:val="left" w:pos="849" w:leader="none"/>
          <w:tab w:val="left" w:pos="1416" w:leader="none"/>
          <w:tab w:val="left" w:pos="1982" w:leader="none"/>
          <w:tab w:val="left" w:pos="2549" w:leader="none"/>
          <w:tab w:val="left" w:pos="3115" w:leader="none"/>
          <w:tab w:val="left" w:pos="3681" w:leader="none"/>
          <w:tab w:val="left" w:pos="4248" w:leader="none"/>
          <w:tab w:val="left" w:pos="4814" w:leader="none"/>
          <w:tab w:val="left" w:pos="5381" w:leader="none"/>
          <w:tab w:val="left" w:pos="5947" w:leader="none"/>
          <w:tab w:val="left" w:pos="6513" w:leader="none"/>
          <w:tab w:val="left" w:pos="7080" w:leader="none"/>
          <w:tab w:val="left" w:pos="7646" w:leader="none"/>
          <w:tab w:val="left" w:pos="8213" w:leader="none"/>
        </w:tabs>
        <w:spacing w:lineRule="exact" w:line="244" w:before="0" w:after="240"/>
        <w:ind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G. Danneels, Christus oder der Wassermann? Ein Hirtenbrief, Einsiedeln/Freiburg 1991, 41; J. Heer, Jeder      Fünfte      hält was davon. Reinkarnationsglaube hier und heute, in: Bibel    heute 23, 1987, 27.</w:t>
      </w:r>
    </w:p>
  </w:footnote>
  <w:footnote w:id="4">
    <w:p>
      <w:pPr>
        <w:pStyle w:val="Normal"/>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R. Sachau, Westliche Reinkarnationsvorstellungen, Güters-loh 1996. </w:t>
      </w:r>
    </w:p>
    <w:p>
      <w:pPr>
        <w:pStyle w:val="Normal"/>
        <w:spacing w:before="0" w:after="240"/>
        <w:ind w:right="-260"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p>
  </w:footnote>
  <w:footnote w:id="5">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R. Hummel, Suche nach Identität, in: B. Haneke, K. Hutt</w:t>
        <w:softHyphen/>
        <w:t>ner, Hrsg., Spirituelle Auf</w:t>
        <w:softHyphen/>
        <w:t>brüche: New Age und "Neue Spirituali</w:t>
        <w:softHyphen/>
        <w:t>tät" als Herausforderung an Gesellschaft und Kirche, Regensburg 1991, 47.</w:t>
      </w:r>
    </w:p>
  </w:footnote>
  <w:footnote w:id="6">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R. Hummel, Reinkarnation und christlicher Glaube, in: Christliches ABC heute und morgen, Stichwort: od, Gruppe 4 69.</w:t>
      </w:r>
    </w:p>
  </w:footnote>
  <w:footnote w:id="7">
    <w:p>
      <w:pPr>
        <w:pStyle w:val="Normal"/>
        <w:spacing w:lineRule="auto" w:line="192"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Vgl. R. Hummel, Reinkarnation und christlicher Glaube Anm. 5), 70.</w:t>
      </w:r>
    </w:p>
  </w:footnote>
  <w:footnote w:id="8">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 68.</w:t>
      </w:r>
    </w:p>
  </w:footnote>
  <w:footnote w:id="9">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Die Jünger des Orpheus muss man als eine Art Sekte des Dionysos-Kultes verstehen. Die Jünger des Orpheus, die Orphiker, muss man als eine Art Sekte des Dionysoskultes verstehen. Ihre entscheidenden Gedanken sind in den orphi</w:t>
        <w:softHyphen/>
        <w:t>schen Hymnen überlie</w:t>
        <w:softHyphen/>
        <w:t>fert, die eine Theogonie und eine Kos</w:t>
        <w:softHyphen/>
        <w:t>mogonie umfassen, eine phantastische Lehre von der Ent</w:t>
        <w:softHyphen/>
        <w:t>stehung der Göt</w:t>
        <w:softHyphen/>
        <w:t>ter- und der Men</w:t>
        <w:softHyphen/>
        <w:t>schenwelt. In den orphischen Hymnen begegnet uns die Lehre von der uranfänglichen Un</w:t>
        <w:softHyphen/>
        <w:t>heils</w:t>
        <w:softHyphen/>
        <w:t>situation des Menschen und der Befrei</w:t>
        <w:softHyphen/>
        <w:t>ung aus ihr, ein an</w:t>
        <w:softHyphen/>
        <w:t>thropo</w:t>
        <w:softHyphen/>
        <w:t>logischer Dualismus, der vor</w:t>
        <w:softHyphen/>
        <w:t>gebil</w:t>
        <w:softHyphen/>
        <w:t>det ist in der Götterwelt. Er zieht den Gedanken der Rei</w:t>
        <w:softHyphen/>
        <w:t>ni</w:t>
        <w:softHyphen/>
        <w:t>gung nach sich, der Selbs</w:t>
        <w:softHyphen/>
        <w:t>treini</w:t>
        <w:softHyphen/>
        <w:t>gung natürlich, wie immer man sie versteht. Damit hängt die Idee der See</w:t>
        <w:softHyphen/>
        <w:t>lenwan</w:t>
        <w:softHyphen/>
        <w:t>derung, der Rein</w:t>
        <w:softHyphen/>
        <w:t>kar</w:t>
        <w:softHyphen/>
        <w:t>nation, zusammen, die in der Orphik zum er</w:t>
        <w:softHyphen/>
        <w:t>sten Mal im Abendland auf</w:t>
        <w:softHyphen/>
        <w:t>taucht. Die Orphiker pflegten zudem den Vege</w:t>
        <w:softHyphen/>
        <w:t>ta</w:t>
        <w:softHyphen/>
        <w:t>rismus. Eine große Rolle spielt bei ihnen auch die ge</w:t>
        <w:softHyphen/>
        <w:t>heime Zah</w:t>
        <w:softHyphen/>
        <w:t>len</w:t>
        <w:softHyphen/>
        <w:t>leh</w:t>
        <w:softHyphen/>
        <w:t>re, die Zahlen</w:t>
        <w:softHyphen/>
        <w:t>mystik. Vgl. J. Schumacher, Esoterik - die Religion des Über</w:t>
        <w:softHyphen/>
        <w:t>sinnlichen. Eine Orientierungshilfe nicht nur für Chri</w:t>
        <w:softHyphen/>
        <w:t xml:space="preserve">sten,Paderborn 1994, 112 ff. </w:t>
      </w:r>
    </w:p>
  </w:footnote>
  <w:footnote w:id="10">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408"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117 f. </w:t>
      </w:r>
    </w:p>
  </w:footnote>
  <w:footnote w:id="11">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408"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119 ff. </w:t>
      </w:r>
    </w:p>
  </w:footnote>
  <w:footnote w:id="12">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Vgl. R. Hummel, Reinkarnation und christlicher Glaube (Anm. 5), 71.</w:t>
      </w:r>
    </w:p>
  </w:footnote>
  <w:footnote w:id="13">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Hans-Die</w:t>
        <w:softHyphen/>
        <w:t>ter Leuenber</w:t>
        <w:softHyphen/>
        <w:t>ger, Das ist Esoterik, Freiburg 1985, 178.</w:t>
      </w:r>
    </w:p>
  </w:footnote>
  <w:footnote w:id="14">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R. Haardt, Die Gnosis,. Wesen und Zeugnisse, Salzburg 1967, 14-16; G. Quispel, Die Gnosis als Weltreligion, Zürich 1972, 68; J. P. Stef</w:t>
        <w:softHyphen/>
        <w:t>fes, Art. Gno</w:t>
        <w:softHyphen/>
        <w:t>stizismus, in: Lexikon für Theo</w:t>
        <w:softHyphen/>
        <w:t xml:space="preserve">logie und Kirche IV, Freiburg </w:t>
      </w:r>
      <w:r>
        <w:rPr>
          <w:rFonts w:cs="Times New Roman" w:ascii="Times New Roman" w:hAnsi="Times New Roman"/>
          <w:sz w:val="20"/>
          <w:szCs w:val="20"/>
          <w:vertAlign w:val="superscript"/>
          <w:lang w:val="de-DE"/>
        </w:rPr>
        <w:t>1</w:t>
      </w:r>
      <w:r>
        <w:rPr>
          <w:rFonts w:cs="Times New Roman" w:ascii="Times New Roman" w:hAnsi="Times New Roman"/>
          <w:sz w:val="20"/>
          <w:szCs w:val="20"/>
          <w:lang w:val="de-DE"/>
        </w:rPr>
        <w:t>1932, 554-557.</w:t>
      </w:r>
    </w:p>
  </w:footnote>
  <w:footnote w:id="15">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 Bock, Wiederholte Erden</w:t>
        <w:softHyphen/>
        <w:t>leben. Die Wiederverkörperungs</w:t>
        <w:softHyphen/>
        <w:t>lehre in der deutschen Geistesge</w:t>
        <w:softHyphen/>
        <w:t xml:space="preserve">schichte, Stuttgart </w:t>
      </w:r>
      <w:r>
        <w:rPr>
          <w:rFonts w:cs="Times New Roman" w:ascii="Times New Roman" w:hAnsi="Times New Roman"/>
          <w:sz w:val="20"/>
          <w:szCs w:val="20"/>
          <w:vertAlign w:val="superscript"/>
          <w:lang w:val="de-DE"/>
        </w:rPr>
        <w:t>5</w:t>
      </w:r>
      <w:r>
        <w:rPr>
          <w:rFonts w:cs="Times New Roman" w:ascii="Times New Roman" w:hAnsi="Times New Roman"/>
          <w:sz w:val="20"/>
          <w:szCs w:val="20"/>
          <w:lang w:val="de-DE"/>
        </w:rPr>
        <w:t>1967, 57-60. 154; J. Heer, Jeder Fünfte hält was davon. Rein</w:t>
        <w:softHyphen/>
        <w:t xml:space="preserve">karnationsglaube hier und heute, in: Bibel heute 23, 1987,29.  </w:t>
      </w:r>
    </w:p>
  </w:footnote>
  <w:footnote w:id="16">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408"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J. Tibusek (Anm. 1), 29.</w:t>
      </w:r>
    </w:p>
  </w:footnote>
  <w:footnote w:id="17">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H. Torwesten, Sind wir nur einmal auf Erden? Die Idee der Reinkarnation angesichts des Auferstehungsglaubens, Freiburg 1983, 21.</w:t>
      </w:r>
    </w:p>
  </w:footnote>
  <w:footnote w:id="18">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Vgl. A. Lohner, Auch eine kriti</w:t>
        <w:softHyphen/>
        <w:t>sche Anfrage an die Kirche. Sekten, Psycho- und Sondergrup</w:t>
        <w:softHyphen/>
        <w:t>pen: Die Faszination des Reinkar</w:t>
        <w:softHyphen/>
        <w:t>nationsglaubens nimmt zu, in: Deutsche Tagespost vom 19. August 1997.</w:t>
      </w:r>
    </w:p>
  </w:footnote>
  <w:footnote w:id="19">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H. Reller, Hrsg., Handbuch Religiöse Gemein</w:t>
        <w:softHyphen/>
        <w:t>schaften, Gü</w:t>
        <w:softHyphen/>
        <w:t>ters</w:t>
        <w:softHyphen/>
        <w:t>loh 1978, 500 f.</w:t>
      </w:r>
    </w:p>
  </w:footnote>
  <w:footnote w:id="20">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56" w:right="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491. 499 f. In der Esoterik versteht man das Kar</w:t>
        <w:softHyphen/>
        <w:t>ma als Energiemanife</w:t>
        <w:softHyphen/>
        <w:t>sta</w:t>
        <w:softHyphen/>
        <w:t>tion. Man sagt, nich</w:t>
        <w:softHyphen/>
        <w:t>ts von dem, was der Me</w:t>
        <w:softHyphen/>
        <w:t>nsch tue, spre</w:t>
        <w:softHyphen/>
        <w:t>che oder denke, gehe verloren, es bleibe als Ener</w:t>
        <w:softHyphen/>
        <w:t>gie im Kosmos erhalten und wirke nach dem Tod des Indi</w:t>
        <w:softHyphen/>
        <w:t>vi</w:t>
        <w:softHyphen/>
        <w:t>duums wei</w:t>
        <w:softHyphen/>
        <w:t>ter, es könne von einer neuen Persön</w:t>
        <w:softHyphen/>
        <w:t>lichkeit wieder aufge</w:t>
        <w:softHyphen/>
        <w:t>griffen und korrigiert, neutra</w:t>
        <w:softHyphen/>
        <w:t>lisert und ver</w:t>
        <w:softHyphen/>
        <w:t>wandelt werden. Dabei erklärt man vielfach, bei den Wiedergeburten gehe es nicht um Strafe oder um sitt</w:t>
        <w:softHyphen/>
        <w:t>liche Läuterung, es gebe keine Er</w:t>
        <w:softHyphen/>
        <w:t>inne</w:t>
        <w:softHyphen/>
        <w:t>rung an frühere In</w:t>
        <w:softHyphen/>
        <w:t>kar</w:t>
        <w:softHyphen/>
        <w:t>na</w:t>
        <w:softHyphen/>
        <w:t>tionen und keinen Rückfall in eine nie</w:t>
        <w:softHyphen/>
        <w:t>dere Evo</w:t>
        <w:softHyphen/>
        <w:t>lu</w:t>
        <w:softHyphen/>
        <w:t>tions</w:t>
        <w:softHyphen/>
        <w:t>stu</w:t>
        <w:softHyphen/>
        <w:t>fe. Die Wie</w:t>
        <w:softHyphen/>
        <w:t>derge</w:t>
        <w:softHyphen/>
        <w:t>burt eines Men</w:t>
        <w:softHyphen/>
        <w:t>schen in einem Tier wird als Aus</w:t>
        <w:softHyphen/>
        <w:t>nahme angesehen. Heute er</w:t>
        <w:softHyphen/>
        <w:t>wa</w:t>
        <w:softHyphen/>
        <w:t>rten die Eso</w:t>
        <w:softHyphen/>
        <w:t>te</w:t>
        <w:softHyphen/>
        <w:t>ri</w:t>
        <w:softHyphen/>
        <w:t>ker von der See</w:t>
        <w:softHyphen/>
        <w:t>len</w:t>
        <w:softHyphen/>
        <w:t>wande</w:t>
        <w:softHyphen/>
        <w:t>rungs</w:t>
        <w:softHyphen/>
        <w:t>lehre die Über</w:t>
        <w:softHyphen/>
        <w:t>win</w:t>
        <w:softHyphen/>
        <w:t>dung der Lei</w:t>
        <w:softHyphen/>
        <w:t>stungsge</w:t>
        <w:softHyphen/>
        <w:t>sell</w:t>
        <w:softHyphen/>
        <w:t>schaft, deren geistiges Fun</w:t>
        <w:softHyphen/>
        <w:t>dament sie in der Über</w:t>
        <w:softHyphen/>
        <w:t>zeugung von der Unwiederhol</w:t>
        <w:softHyphen/>
        <w:t>bar</w:t>
        <w:softHyphen/>
        <w:t>keit des menschlichen Lebens sehen (H.-D. Leuen</w:t>
        <w:softHyphen/>
        <w:t xml:space="preserve">berger (Anm. 12), 78 ff. 180 ff; V. Pierott, Anthroposophie - eine Alternative? [Telos-Taschenbuch 335], Neuhausen-Stuttgart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83,</w:t>
        <w:softHyphen/>
        <w:t xml:space="preserve"> 192 ff).    </w:t>
      </w:r>
    </w:p>
  </w:footnote>
  <w:footnote w:id="21">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56" w:right="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W. Kugler, Rudolf Steiner und die Anthroposophie. Wege zu einem neuen Menschenbild, Köln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79, 65.</w:t>
      </w:r>
    </w:p>
  </w:footnote>
  <w:footnote w:id="22">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O. Simmel,  Art. Anthroposophie, in: Lexikon für Theologie und Kirche I, Freiburg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 xml:space="preserve">1957, </w:t>
        <w:softHyphen/>
        <w:t xml:space="preserve">631; A. Mager, Art. Anthroposophie, </w:t>
        <w:softHyphen/>
        <w:t xml:space="preserve">in: Lexikon für Theologie und Kirche I, Freiburg </w:t>
      </w:r>
      <w:r>
        <w:rPr>
          <w:rFonts w:cs="Times New Roman" w:ascii="Times New Roman" w:hAnsi="Times New Roman"/>
          <w:sz w:val="20"/>
          <w:szCs w:val="20"/>
          <w:vertAlign w:val="superscript"/>
          <w:lang w:val="de-DE"/>
        </w:rPr>
        <w:t>1</w:t>
      </w:r>
      <w:r>
        <w:rPr>
          <w:rFonts w:cs="Times New Roman" w:ascii="Times New Roman" w:hAnsi="Times New Roman"/>
          <w:sz w:val="20"/>
          <w:szCs w:val="20"/>
          <w:lang w:val="de-DE"/>
        </w:rPr>
        <w:t>1930, 481; E. Gabert, Die Strafe in der Selbst</w:t>
        <w:softHyphen/>
        <w:t>erziehung und in der Erziehung des Kindes, Stutt</w:t>
        <w:softHyphen/>
        <w:t xml:space="preserve">gart </w:t>
      </w:r>
      <w:r>
        <w:rPr>
          <w:rFonts w:cs="Times New Roman" w:ascii="Times New Roman" w:hAnsi="Times New Roman"/>
          <w:sz w:val="20"/>
          <w:szCs w:val="20"/>
          <w:vertAlign w:val="superscript"/>
          <w:lang w:val="de-DE"/>
        </w:rPr>
        <w:t>5</w:t>
      </w:r>
      <w:r>
        <w:rPr>
          <w:rFonts w:cs="Times New Roman" w:ascii="Times New Roman" w:hAnsi="Times New Roman"/>
          <w:sz w:val="20"/>
          <w:szCs w:val="20"/>
          <w:lang w:val="de-DE"/>
        </w:rPr>
        <w:t xml:space="preserve">1979, 33; T. Kögler, </w:t>
        <w:softHyphen/>
        <w:t>Anthroposophie und Waldorf-Pädagogik. Ansätze einer kritischen Analyse, Neuhausen-Stuttgart 1983, 16 f.</w:t>
      </w:r>
    </w:p>
  </w:footnote>
  <w:footnote w:id="23">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408"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V. Pierott (Anm. 19), 192-194.</w:t>
      </w:r>
    </w:p>
  </w:footnote>
  <w:footnote w:id="24">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408"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J. Schumacher (Anm. 8), 134 ff.</w:t>
      </w:r>
    </w:p>
  </w:footnote>
  <w:footnote w:id="25">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R. Steiner, Das Johannes-Evangelium im Verhältnis zu den anderen drei Evangelien, insbesondere dem Lukas-Evangelium (190</w:t>
        <w:softHyphen/>
        <w:t xml:space="preserve">9), Dornach 1975, 23. 175 ff. 277; vgl. V. Pierott (Anm. 19), 195 ff; K. Hutten, Seher, Grübler, Enthusiasten. Das Buch der traditionellen Sekten und religiösen Sonderbewegungen, Stuttgart </w:t>
      </w:r>
      <w:r>
        <w:rPr>
          <w:rFonts w:cs="Times New Roman" w:ascii="Times New Roman" w:hAnsi="Times New Roman"/>
          <w:sz w:val="20"/>
          <w:szCs w:val="20"/>
          <w:vertAlign w:val="superscript"/>
          <w:lang w:val="de-DE"/>
        </w:rPr>
        <w:t>12</w:t>
      </w:r>
      <w:r>
        <w:rPr>
          <w:rFonts w:cs="Times New Roman" w:ascii="Times New Roman" w:hAnsi="Times New Roman"/>
          <w:sz w:val="20"/>
          <w:szCs w:val="20"/>
          <w:lang w:val="de-DE"/>
        </w:rPr>
        <w:t>1982, 701.</w:t>
      </w:r>
    </w:p>
  </w:footnote>
  <w:footnote w:id="26">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H. Günther, Waldorf-Pädagogik in der Kritik, in: Katho</w:t>
        <w:softHyphen/>
        <w:t>lische Bildung 89, 1988, 228.</w:t>
      </w:r>
    </w:p>
  </w:footnote>
  <w:footnote w:id="27">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H. Günther, Waldorf-Pädagogik in der Kritik, in: Katho</w:t>
        <w:softHyphen/>
        <w:t>lische Bildung 89, 1988, 228.</w:t>
      </w:r>
    </w:p>
  </w:footnote>
  <w:footnote w:id="28">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G. Trevelyan, Eine Vision des Wassermann-Zeitalters. Ge</w:t>
        <w:softHyphen/>
        <w:t xml:space="preserve">setze und Hintergründe des New Age, München </w:t>
      </w:r>
      <w:r>
        <w:rPr>
          <w:rFonts w:cs="Times New Roman" w:ascii="Times New Roman" w:hAnsi="Times New Roman"/>
          <w:sz w:val="20"/>
          <w:szCs w:val="20"/>
          <w:vertAlign w:val="superscript"/>
          <w:lang w:val="de-DE"/>
        </w:rPr>
        <w:t>3</w:t>
      </w:r>
      <w:r>
        <w:rPr>
          <w:rFonts w:cs="Times New Roman" w:ascii="Times New Roman" w:hAnsi="Times New Roman"/>
          <w:sz w:val="20"/>
          <w:szCs w:val="20"/>
          <w:lang w:val="de-DE"/>
        </w:rPr>
        <w:t>1986, 66 f.</w:t>
      </w:r>
    </w:p>
  </w:footnote>
  <w:footnote w:id="29">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 Kübler-Ross, Über den Tod und das Leben danach, Mels</w:t>
        <w:softHyphen/>
        <w:t xml:space="preserve">bach </w:t>
      </w:r>
      <w:r>
        <w:rPr>
          <w:rFonts w:cs="Times New Roman" w:ascii="Times New Roman" w:hAnsi="Times New Roman"/>
          <w:sz w:val="20"/>
          <w:szCs w:val="20"/>
          <w:vertAlign w:val="superscript"/>
          <w:lang w:val="de-DE"/>
        </w:rPr>
        <w:t>7</w:t>
      </w:r>
      <w:r>
        <w:rPr>
          <w:rFonts w:cs="Times New Roman" w:ascii="Times New Roman" w:hAnsi="Times New Roman"/>
          <w:sz w:val="20"/>
          <w:szCs w:val="20"/>
          <w:lang w:val="de-DE"/>
        </w:rPr>
        <w:t>1987, 19.</w:t>
      </w:r>
    </w:p>
  </w:footnote>
  <w:footnote w:id="30">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R. König, New Age, Geheime Gehirnwäsche. Wie man uns heute für morgen programmiert, Neuhausen-Stuttgart </w:t>
      </w:r>
      <w:r>
        <w:rPr>
          <w:rFonts w:cs="Times New Roman" w:ascii="Times New Roman" w:hAnsi="Times New Roman"/>
          <w:sz w:val="20"/>
          <w:szCs w:val="20"/>
          <w:vertAlign w:val="superscript"/>
          <w:lang w:val="de-DE"/>
        </w:rPr>
        <w:t>3</w:t>
      </w:r>
      <w:r>
        <w:rPr>
          <w:rFonts w:cs="Times New Roman" w:ascii="Times New Roman" w:hAnsi="Times New Roman"/>
          <w:sz w:val="20"/>
          <w:szCs w:val="20"/>
          <w:lang w:val="de-DE"/>
        </w:rPr>
        <w:t>1987, 37-39; J. Tibusek (Anm. 1), 54-57.</w:t>
      </w:r>
    </w:p>
  </w:footnote>
  <w:footnote w:id="31">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H. Reller, Hrsg., Handbuch Religiöse Gemein</w:t>
        <w:softHyphen/>
        <w:t>schaften, Gü</w:t>
        <w:softHyphen/>
        <w:t>ters</w:t>
        <w:softHyphen/>
        <w:t>loh 1978, 500 f.</w:t>
      </w:r>
    </w:p>
  </w:footnote>
  <w:footnote w:id="32">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491. 499 f. In der Esoterik versteht man das Kar</w:t>
        <w:softHyphen/>
        <w:t>ma als Energiemanife</w:t>
        <w:softHyphen/>
        <w:t>sta</w:t>
        <w:softHyphen/>
        <w:t>tion. Man sagt, nich</w:t>
        <w:softHyphen/>
        <w:t>ts von dem, was der Me</w:t>
        <w:softHyphen/>
        <w:t>nsch tue, spre</w:t>
        <w:softHyphen/>
        <w:t>che oder denke, gehe verloren, es bleibe als Ener</w:t>
        <w:softHyphen/>
        <w:t>gie im Kosmos erhalten und wirke nach dem Tod des Indi</w:t>
        <w:softHyphen/>
        <w:t>vi</w:t>
        <w:softHyphen/>
        <w:t>duums wei</w:t>
        <w:softHyphen/>
        <w:t>ter, es könne von einer neuen Persön</w:t>
        <w:softHyphen/>
        <w:t>lichkeit wieder aufge</w:t>
        <w:softHyphen/>
        <w:t>griffen und korrigiert, neutra</w:t>
        <w:softHyphen/>
        <w:t>lisert und ver</w:t>
        <w:softHyphen/>
        <w:t>wandelt werden. Dabei erklärt man vielfach, bei den Wiedergeburten gehe es nicht um Strafe oder um sitt</w:t>
        <w:softHyphen/>
        <w:t>liche Läuterung, es gebe keine Er</w:t>
        <w:softHyphen/>
        <w:t>inne</w:t>
        <w:softHyphen/>
        <w:t>rung an frühere In</w:t>
        <w:softHyphen/>
        <w:t>kar</w:t>
        <w:softHyphen/>
        <w:t>na</w:t>
        <w:softHyphen/>
        <w:t>tionen und keinen Rückfall in eine nie</w:t>
        <w:softHyphen/>
        <w:t>dere Evo</w:t>
        <w:softHyphen/>
        <w:t>lu</w:t>
        <w:softHyphen/>
        <w:t>tions</w:t>
        <w:softHyphen/>
        <w:t>stu</w:t>
        <w:softHyphen/>
        <w:t>fe. Die Wie</w:t>
        <w:softHyphen/>
        <w:t>derge</w:t>
        <w:softHyphen/>
        <w:t>burt eines Men</w:t>
        <w:softHyphen/>
        <w:t>schen in einem Tier wird als Aus</w:t>
        <w:softHyphen/>
        <w:t>nahme angesehen. Heute er</w:t>
        <w:softHyphen/>
        <w:t>wa</w:t>
        <w:softHyphen/>
        <w:t>rten die Eso</w:t>
        <w:softHyphen/>
        <w:t>te</w:t>
        <w:softHyphen/>
        <w:t>ri</w:t>
        <w:softHyphen/>
        <w:t>ker von der See</w:t>
        <w:softHyphen/>
        <w:t>len</w:t>
        <w:softHyphen/>
        <w:t>wande</w:t>
        <w:softHyphen/>
        <w:t>rungs</w:t>
        <w:softHyphen/>
        <w:t>lehre die Über</w:t>
        <w:softHyphen/>
        <w:t>win</w:t>
        <w:softHyphen/>
        <w:t>dung der Lei</w:t>
        <w:softHyphen/>
        <w:t>stungsge</w:t>
        <w:softHyphen/>
        <w:t>sell</w:t>
        <w:softHyphen/>
        <w:t>schaft, deren geistiges Fun</w:t>
        <w:softHyphen/>
        <w:t>dament sie in der Über</w:t>
        <w:softHyphen/>
        <w:t>zeugung von der Unwiederhol</w:t>
        <w:softHyphen/>
        <w:t>bar</w:t>
        <w:softHyphen/>
        <w:t>keit des menschlichen Lebens sehen (H.-D. Leuen</w:t>
        <w:softHyphen/>
        <w:t xml:space="preserve">berger (Anm. 12), 78 ff. 180 ff; V. Pierott, Anthroposophie - eine Alternative? [Telos-Taschenbuch 335], Neuhausen-Stuttgart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83,</w:t>
        <w:softHyphen/>
        <w:t xml:space="preserve"> 192 ff).    </w:t>
      </w:r>
    </w:p>
  </w:footnote>
  <w:footnote w:id="33">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W. Kugler, Rudolf Steiner und die Anthroposophie. Wege zu einem neuen Menschenbild, Köln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79, 65.</w:t>
      </w:r>
    </w:p>
  </w:footnote>
  <w:footnote w:id="34">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O. Simmel,  Art. Anthroposophie, in: Lexikon für Theologie und Kirche I, Freiburg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 xml:space="preserve">1957, </w:t>
        <w:softHyphen/>
        <w:t xml:space="preserve">631; A. Mager, Art. Anthroposophie, </w:t>
        <w:softHyphen/>
        <w:t xml:space="preserve">in: Lexikon für Theologie und Kirche I, Freiburg </w:t>
      </w:r>
      <w:r>
        <w:rPr>
          <w:rFonts w:cs="Times New Roman" w:ascii="Times New Roman" w:hAnsi="Times New Roman"/>
          <w:sz w:val="20"/>
          <w:szCs w:val="20"/>
          <w:vertAlign w:val="superscript"/>
          <w:lang w:val="de-DE"/>
        </w:rPr>
        <w:t>1</w:t>
      </w:r>
      <w:r>
        <w:rPr>
          <w:rFonts w:cs="Times New Roman" w:ascii="Times New Roman" w:hAnsi="Times New Roman"/>
          <w:sz w:val="20"/>
          <w:szCs w:val="20"/>
          <w:lang w:val="de-DE"/>
        </w:rPr>
        <w:t>1930, 481; E. Gabert, Die Strafe in der Selbst</w:t>
        <w:softHyphen/>
        <w:t>erziehung und in der Erziehung des Kindes, Stutt</w:t>
        <w:softHyphen/>
        <w:t xml:space="preserve">gart </w:t>
      </w:r>
      <w:r>
        <w:rPr>
          <w:rFonts w:cs="Times New Roman" w:ascii="Times New Roman" w:hAnsi="Times New Roman"/>
          <w:sz w:val="20"/>
          <w:szCs w:val="20"/>
          <w:vertAlign w:val="superscript"/>
          <w:lang w:val="de-DE"/>
        </w:rPr>
        <w:t>5</w:t>
      </w:r>
      <w:r>
        <w:rPr>
          <w:rFonts w:cs="Times New Roman" w:ascii="Times New Roman" w:hAnsi="Times New Roman"/>
          <w:sz w:val="20"/>
          <w:szCs w:val="20"/>
          <w:lang w:val="de-DE"/>
        </w:rPr>
        <w:t xml:space="preserve">1979, 33; T. Kögler, </w:t>
        <w:softHyphen/>
        <w:t>Anthroposophie und Waldorf-Pädagogik. Ansätze einer kritischen Analyse, Neuhausen-Stuttgart 1983, 16 f.</w:t>
      </w:r>
    </w:p>
  </w:footnote>
  <w:footnote w:id="35">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408"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V. Pierott (Anm. 19), 192-194.</w:t>
      </w:r>
    </w:p>
  </w:footnote>
  <w:footnote w:id="36">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408"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J. Schumacher (Anm. 8), 134 ff.</w:t>
      </w:r>
    </w:p>
  </w:footnote>
  <w:footnote w:id="37">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R. Steiner, Das Johannes-Evangelium im Verhältnis zu den anderen drei Evangelien, insbesondere dem Lukas-Evangelium (190</w:t>
        <w:softHyphen/>
        <w:t xml:space="preserve">9), Dornach 1975, 23. 175 ff. 277; vgl. V. Pierott (Anm. 19), 195 ff; K. Hutten, Seher, Grübler, Enthusiasten. Das Buch der traditionellen Sekten und religiösen Sonderbewegungen, Stuttgart </w:t>
      </w:r>
      <w:r>
        <w:rPr>
          <w:rFonts w:cs="Times New Roman" w:ascii="Times New Roman" w:hAnsi="Times New Roman"/>
          <w:sz w:val="20"/>
          <w:szCs w:val="20"/>
          <w:vertAlign w:val="superscript"/>
          <w:lang w:val="de-DE"/>
        </w:rPr>
        <w:t>12</w:t>
      </w:r>
      <w:r>
        <w:rPr>
          <w:rFonts w:cs="Times New Roman" w:ascii="Times New Roman" w:hAnsi="Times New Roman"/>
          <w:sz w:val="20"/>
          <w:szCs w:val="20"/>
          <w:lang w:val="de-DE"/>
        </w:rPr>
        <w:t>1982, 701.</w:t>
      </w:r>
    </w:p>
  </w:footnote>
  <w:footnote w:id="38">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H. Günther, Waldorf-Pädagogik in der Kritik, in: Katho</w:t>
        <w:softHyphen/>
        <w:t>lische Bildung 89, 1988, 228.</w:t>
      </w:r>
    </w:p>
  </w:footnote>
  <w:footnote w:id="39">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G. Trevelyan, Eine Vision des Wassermann-Zeitalters. Ge</w:t>
        <w:softHyphen/>
        <w:t xml:space="preserve">setze und Hintergründe des New Age, München </w:t>
      </w:r>
      <w:r>
        <w:rPr>
          <w:rFonts w:cs="Times New Roman" w:ascii="Times New Roman" w:hAnsi="Times New Roman"/>
          <w:sz w:val="20"/>
          <w:szCs w:val="20"/>
          <w:vertAlign w:val="superscript"/>
          <w:lang w:val="de-DE"/>
        </w:rPr>
        <w:t>3</w:t>
      </w:r>
      <w:r>
        <w:rPr>
          <w:rFonts w:cs="Times New Roman" w:ascii="Times New Roman" w:hAnsi="Times New Roman"/>
          <w:sz w:val="20"/>
          <w:szCs w:val="20"/>
          <w:lang w:val="de-DE"/>
        </w:rPr>
        <w:t>1986, 66 f.</w:t>
      </w:r>
    </w:p>
  </w:footnote>
  <w:footnote w:id="40">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 Kübler-Ross, Über den Tod und das Leben danach, Mels</w:t>
        <w:softHyphen/>
        <w:t xml:space="preserve">bach </w:t>
      </w:r>
      <w:r>
        <w:rPr>
          <w:rFonts w:cs="Times New Roman" w:ascii="Times New Roman" w:hAnsi="Times New Roman"/>
          <w:sz w:val="20"/>
          <w:szCs w:val="20"/>
          <w:vertAlign w:val="superscript"/>
          <w:lang w:val="de-DE"/>
        </w:rPr>
        <w:t>7</w:t>
      </w:r>
      <w:r>
        <w:rPr>
          <w:rFonts w:cs="Times New Roman" w:ascii="Times New Roman" w:hAnsi="Times New Roman"/>
          <w:sz w:val="20"/>
          <w:szCs w:val="20"/>
          <w:lang w:val="de-DE"/>
        </w:rPr>
        <w:t>1987, 19.</w:t>
      </w:r>
    </w:p>
  </w:footnote>
  <w:footnote w:id="41">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R. König, New Age, Geheime Gehirnwäsche. Wie man uns heute für morgen programmiert, Neuhausen-Stuttgart </w:t>
      </w:r>
      <w:r>
        <w:rPr>
          <w:rFonts w:cs="Times New Roman" w:ascii="Times New Roman" w:hAnsi="Times New Roman"/>
          <w:sz w:val="20"/>
          <w:szCs w:val="20"/>
          <w:vertAlign w:val="superscript"/>
          <w:lang w:val="de-DE"/>
        </w:rPr>
        <w:t>3</w:t>
      </w:r>
      <w:r>
        <w:rPr>
          <w:rFonts w:cs="Times New Roman" w:ascii="Times New Roman" w:hAnsi="Times New Roman"/>
          <w:sz w:val="20"/>
          <w:szCs w:val="20"/>
          <w:lang w:val="de-DE"/>
        </w:rPr>
        <w:t>1987, 37-39; J. Tibusek (Anm. 1), 54-57.</w:t>
      </w:r>
    </w:p>
  </w:footnote>
  <w:footnote w:id="42">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W. Brugger, Art. Seelenwande</w:t>
        <w:softHyphen/>
        <w:t>rung, in: Lexikon für Theo</w:t>
        <w:softHyphen/>
        <w:t>lo</w:t>
        <w:softHyphen/>
        <w:t xml:space="preserve">gie und Kirche IX, Freiburg </w:t>
      </w:r>
      <w:r>
        <w:rPr>
          <w:rFonts w:eastAsia="WP TypographicSymbols;MT Extra" w:cs="WP TypographicSymbols;MT Extra" w:ascii="WP TypographicSymbols;MT Extra" w:hAnsi="WP TypographicSymbols;MT Extra"/>
          <w:sz w:val="20"/>
          <w:szCs w:val="20"/>
          <w:lang w:val="de-DE"/>
        </w:rPr>
        <w:t></w:t>
      </w:r>
      <w:r>
        <w:rPr>
          <w:rFonts w:cs="Times New Roman" w:ascii="Times New Roman" w:hAnsi="Times New Roman"/>
          <w:sz w:val="20"/>
          <w:szCs w:val="20"/>
          <w:lang w:val="de-DE"/>
        </w:rPr>
        <w:t>1964, 576-578; H. Reller (Anm. 18), 570; G. Walk</w:t>
        <w:softHyphen/>
        <w:t>hoff, Esoterik - Neue Werte oder Mode</w:t>
        <w:softHyphen/>
        <w:t>tren</w:t>
        <w:softHyphen/>
        <w:t>d?, in: Frank</w:t>
        <w:softHyphen/>
        <w:t>furter Allgemei</w:t>
        <w:softHyphen/>
        <w:t>ne Zeitung vom 6. März 1991; H.-D.Leuen</w:t>
        <w:softHyphen/>
        <w:t>berger (Anm. 12), 178-183; H. Pfeil, Die Idee der Wie</w:t>
        <w:softHyphen/>
        <w:t>derge</w:t>
        <w:softHyphen/>
        <w:t>burt, in: Kle</w:t>
        <w:softHyphen/>
        <w:t>rusblatt, 59, 1979, 57; A. Riedmann, Die Wahr</w:t>
        <w:softHyphen/>
        <w:t xml:space="preserve">heit über die vier Letzten Dinge, </w:t>
        <w:softHyphen/>
        <w:softHyphen/>
        <w:softHyphen/>
        <w:t>Freiburg 1956, 59 f.</w:t>
      </w:r>
    </w:p>
  </w:footnote>
  <w:footnote w:id="43">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R. König (Anm. 28), 37 f. 86 f.</w:t>
      </w:r>
    </w:p>
  </w:footnote>
  <w:footnote w:id="44">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83"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47 ff. Erinnert sei in diesem Zusammen</w:t>
        <w:softHyphen/>
        <w:t>hang auch an die "Transpersonale Psychologie" des bedeutenden New Age-Ver</w:t>
        <w:softHyphen/>
        <w:t>treters Stanislav  Grof, eines  tschechisch-amerikanischen Psy-</w:t>
        <w:softHyphen/>
        <w:t xml:space="preserve"> ch</w:t>
        <w:softHyphen/>
        <w:t>iaters, der dem Geburts</w:t>
        <w:softHyphen/>
        <w:t>vorgang eine zentrale Rolle zuerkennt und die perinatalen Erfahrungen verantwortlich macht für die psy</w:t>
        <w:softHyphen/>
        <w:t>chosomatische Störungen im späteren Leben (St. Grof, Geburt, Tod und Transzendenz. Neue Dimensionen der Psychologie, München 1985, 50. 235; H. Hemminger, Hrsg., Die Rückkehr der Zauberer. New Age - Eine Kritik, Reinbek 1987, 88 ff).</w:t>
      </w:r>
    </w:p>
  </w:footnote>
  <w:footnote w:id="45">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R. Hummel, Reinkarnation und christlicher Glaube (Anm. 5), 74 f.</w:t>
      </w:r>
    </w:p>
  </w:footnote>
  <w:footnote w:id="46">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Ch. Schönborn, Exi</w:t>
        <w:softHyphen/>
        <w:t>stenz im Übergang. Pilgerschaft, Rein</w:t>
        <w:softHyphen/>
        <w:t>karna</w:t>
        <w:softHyphen/>
        <w:t>tion, Vergöttli</w:t>
        <w:softHyphen/>
        <w:t>chung, Einsiedeln 1987, 99. 125.</w:t>
      </w:r>
    </w:p>
  </w:footnote>
  <w:footnote w:id="47">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M. Gossler, Lexikon der Geheimwissenschaften, Bindlach 1988, 75.</w:t>
      </w:r>
    </w:p>
  </w:footnote>
  <w:footnote w:id="48">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 77.</w:t>
      </w:r>
    </w:p>
  </w:footnote>
  <w:footnote w:id="49">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w:t>
      </w:r>
    </w:p>
  </w:footnote>
  <w:footnote w:id="50">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 78.</w:t>
      </w:r>
    </w:p>
  </w:footnote>
  <w:footnote w:id="51">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w:t>
      </w:r>
    </w:p>
  </w:footnote>
  <w:footnote w:id="52">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w:t>
      </w:r>
    </w:p>
  </w:footnote>
  <w:footnote w:id="53">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 79.</w:t>
      </w:r>
    </w:p>
  </w:footnote>
  <w:footnote w:id="54">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w:t>
      </w:r>
    </w:p>
  </w:footnote>
  <w:footnote w:id="55">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w:t>
      </w:r>
    </w:p>
  </w:footnote>
  <w:footnote w:id="56">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w:t>
      </w:r>
    </w:p>
  </w:footnote>
  <w:footnote w:id="57">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 80.</w:t>
      </w:r>
    </w:p>
  </w:footnote>
  <w:footnote w:id="58">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Ebd. </w:t>
      </w:r>
    </w:p>
  </w:footnote>
  <w:footnote w:id="59">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w:t>
      </w:r>
    </w:p>
  </w:footnote>
  <w:footnote w:id="60">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w:t>
      </w:r>
    </w:p>
  </w:footnote>
  <w:footnote w:id="61">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 84.</w:t>
      </w:r>
    </w:p>
  </w:footnote>
  <w:footnote w:id="62">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w:t>
      </w:r>
    </w:p>
  </w:footnote>
  <w:footnote w:id="63">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R. Hummel, Reinkarnation und christlicher Glaube (Anm. 5), 76.</w:t>
      </w:r>
    </w:p>
  </w:footnote>
  <w:footnote w:id="64">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408"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J. Tibusek (Anm. 1), 57.</w:t>
      </w:r>
    </w:p>
  </w:footnote>
  <w:footnote w:id="65">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M. Bernstein, Protokoll einer Wiedergeburt. Der weltbekannte Fall Bridey Murphy: Der Mensch lebt nicht nur  einmal, München 1984; vgl. J. Tibusek (Anm. 1), 57. 81; R. Hummel, Reinkarnation und christlicher Glaube (Anm. 5), 74.</w:t>
      </w:r>
    </w:p>
  </w:footnote>
  <w:footnote w:id="66">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M. Gossler (Anm. 34), 81.</w:t>
      </w:r>
    </w:p>
  </w:footnote>
  <w:footnote w:id="67">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W. Brugger, Art. Seelenwanderung, in: Lexikon für Theo</w:t>
        <w:softHyphen/>
        <w:t>logie und Kirche (Anm. 29),</w:t>
        <w:softHyphen/>
        <w:t xml:space="preserve"> 577 f. </w:t>
      </w:r>
    </w:p>
  </w:footnote>
  <w:footnote w:id="68">
    <w:p>
      <w:pPr>
        <w:pStyle w:val="Normal"/>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Das Nichtzurückkehren in die irdische Welt wird hier be-gründet mit der Tatsache, dass auch Jesus nur einmal ge-storben ist und nie wieder sterben wird. Um der Inkarnation Gottes willen verneint der Christ die Reinkarnation des Menschen. Um der Auferweckung des ganzen Menschen willen durch den Prozess der Läuterung hindurch spricht er ein klares Nein zur Seelenwanderung (K. Koch, Reinkarnation und Fegfeuerglaube, in: Lebendige Seelsorge 39, 1988, 358).   </w:t>
      </w:r>
    </w:p>
    <w:p>
      <w:pPr>
        <w:pStyle w:val="Normal"/>
        <w:spacing w:before="0" w:after="240"/>
        <w:ind w:right="1"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p>
  </w:footnote>
  <w:footnote w:id="69">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exact" w:line="244"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Mk 6,14 f: "Und der König Herodes hörte - denn sein Name  (der Name Jesu) war bekannt geworden -, daß man sagte: &gt;Johan</w:t>
        <w:softHyphen/>
        <w:t>nes der Täufer ist von den Toten auferstanden, und deshalb wir</w:t>
        <w:softHyphen/>
        <w:t>ken die Wunder</w:t>
        <w:softHyphen/>
        <w:t>kräfte in ihm&lt;. Andere aber sagten: &gt;Er ist Eli</w:t>
        <w:softHyphen/>
        <w:t>as&lt;". Vgl. Jo 1,21; Mk 8,28 /Mt 16,14; Lk 9,19; Mk 9,13 /Mt 17, 10-12); Mt 11,14 /Mk 9,13. Hier wird Jo</w:t>
        <w:softHyphen/>
        <w:t>hannes als der gemäß Mal 3,1.23 f und Sir 48,1-11 in der mes</w:t>
        <w:softHyphen/>
        <w:t>sianischen Zeit erwartete Elija ange</w:t>
        <w:softHyphen/>
        <w:t>sehen. Wie das ge</w:t>
        <w:softHyphen/>
        <w:t>meint ist, ergibt sich aus Lk 1,17: "Er (Jo</w:t>
        <w:softHyphen/>
        <w:t xml:space="preserve">hannes) wird mit dem Geist und mit der Kraft des Elija dem Herrn vorangehen". </w:t>
      </w:r>
    </w:p>
  </w:footnote>
  <w:footnote w:id="70">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exact" w:line="244"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Jo 9,1 f: "Im Vorübergehen sah er einen Mann, der von Ge</w:t>
        <w:softHyphen/>
        <w:t>burt an blind war. Da fragten die Jünger: &gt;Wer hat gesün</w:t>
        <w:softHyphen/>
        <w:t>digt, dieser oder seine Eltern, dass er blind geboren wur</w:t>
        <w:softHyphen/>
        <w:t>de?&lt;" Die Antwort Jesu lautet: "Weder er noch seine Eltern haben gesün</w:t>
        <w:softHyphen/>
        <w:t>digt, sondern das Wirken Gottes soll an ihm of</w:t>
        <w:softHyphen/>
        <w:t>fenbar wer</w:t>
        <w:softHyphen/>
        <w:t>den"(9,3). Damit verneint Jesus indi</w:t>
        <w:softHyphen/>
        <w:t>rekt den Ge</w:t>
        <w:softHyphen/>
        <w:t>danken, dass der Blindgebo</w:t>
        <w:softHyphen/>
        <w:t xml:space="preserve">rene ein früheres Leben geführt hat. </w:t>
      </w:r>
    </w:p>
  </w:footnote>
  <w:footnote w:id="71">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exact" w:line="244"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Jo 3,5: "Jesus antwortete: &gt;Wahrlich, wahrlich, ich sage dir, wenn jemand nicht wiedergeboren wird aus Wasser und Heili</w:t>
        <w:softHyphen/>
        <w:t>gem Geist, so kann er nicht in das Reich Gottes einge</w:t>
        <w:softHyphen/>
        <w:t>hen.&lt;" Vgl. Tit 3,5; 1 Petr 1,3.23.</w:t>
      </w:r>
    </w:p>
  </w:footnote>
  <w:footnote w:id="72">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A. Riedmann (Anm. 29),</w:t>
        <w:softHyphen/>
        <w:t xml:space="preserve"> 59-61.</w:t>
      </w:r>
    </w:p>
  </w:footnote>
  <w:footnote w:id="73">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Nur nebenbei sei darauf hingewiesen, dass man im modernen Protestantismus der Lehre von der Seelen</w:t>
        <w:softHyphen/>
        <w:t>wande</w:t>
        <w:softHyphen/>
        <w:t>rung entgegen-halten würde, dass es keine unsterbliche Seele gibt, die wan-dern kann. Der evangelische Theologe Oscar Cullmann sagt - ihn möchte ich für viele andere zitie</w:t>
        <w:softHyphen/>
        <w:t>ren: Zwischen dem bib-lischen Glauben an die Auferstehung der Toten und der grie-chischen Unsterblichkeitslehre gibt es nur ein Entweder-Oder. Damit ist der Reinkarna</w:t>
        <w:softHyphen/>
        <w:t>tionslehre bereits die Basis entzogen. Hier sind Leib und Seele gleichermaßen sterblich und gehen dem Wunder der Auferstehung entgegen (vgl. R. Hum-mel, Reinkarnation und christlicher Glaube [Anm. 5], 76).</w:t>
      </w:r>
    </w:p>
  </w:footnote>
  <w:footnote w:id="74">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H. Denzinger, A. Schönmetzer, Hrsg., Enchiridion sym</w:t>
        <w:softHyphen/>
        <w:t>bolo</w:t>
        <w:softHyphen/>
        <w:t>rum, definitionum et declarationum de rebus  fidei  et  morum,  Barcelo</w:t>
        <w:softHyphen/>
        <w:t>na/</w:t>
        <w:softHyphen/>
        <w:t xml:space="preserve">Freiburg </w:t>
      </w:r>
      <w:r>
        <w:rPr>
          <w:rFonts w:cs="Times New Roman" w:ascii="Times New Roman" w:hAnsi="Times New Roman"/>
          <w:sz w:val="20"/>
          <w:szCs w:val="20"/>
          <w:vertAlign w:val="superscript"/>
          <w:lang w:val="de-DE"/>
        </w:rPr>
        <w:t>36</w:t>
      </w:r>
      <w:r>
        <w:rPr>
          <w:rFonts w:cs="Times New Roman" w:ascii="Times New Roman" w:hAnsi="Times New Roman"/>
          <w:sz w:val="20"/>
          <w:szCs w:val="20"/>
          <w:lang w:val="de-DE"/>
        </w:rPr>
        <w:t>1976, Nr. 403.</w:t>
      </w:r>
    </w:p>
  </w:footnote>
  <w:footnote w:id="75">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W. Brugger, Art. Seelenwanderung, in: W. Brugger, Hrsg., Philosophisches Wörterbuch, Freiburg </w:t>
      </w:r>
      <w:r>
        <w:rPr>
          <w:rFonts w:cs="Times New Roman" w:ascii="Times New Roman" w:hAnsi="Times New Roman"/>
          <w:sz w:val="20"/>
          <w:szCs w:val="20"/>
          <w:vertAlign w:val="superscript"/>
          <w:lang w:val="de-DE"/>
        </w:rPr>
        <w:t>5</w:t>
      </w:r>
      <w:r>
        <w:rPr>
          <w:rFonts w:cs="Times New Roman" w:ascii="Times New Roman" w:hAnsi="Times New Roman"/>
          <w:sz w:val="20"/>
          <w:szCs w:val="20"/>
          <w:lang w:val="de-DE"/>
        </w:rPr>
        <w:t>1953, 277.</w:t>
      </w:r>
    </w:p>
  </w:footnote>
  <w:footnote w:id="76">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A. Kardec, Das Buch der Geister, Zürich o. J. (1857), 79.</w:t>
      </w:r>
    </w:p>
  </w:footnote>
  <w:footnote w:id="77">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Vgl. K. Koch (Anm. 55), 359.</w:t>
      </w:r>
    </w:p>
  </w:footnote>
  <w:footnote w:id="78">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R. Hummel, Reinkarnation und christlicher Glaube (Anm. 5), 70 f.</w:t>
      </w:r>
    </w:p>
  </w:footnote>
  <w:footnote w:id="79">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Kurt Koch (Anm. 55), 356.</w:t>
      </w:r>
    </w:p>
  </w:footnote>
  <w:footnote w:id="80">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K. Rahner, Fegfeuer, in: Schriften zur Theologie XIV, Zürich 1980, 448 f.</w:t>
      </w:r>
    </w:p>
  </w:footnote>
  <w:footnote w:id="81">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408"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H. Denzinger, A. Schönmetzer (Anm. 61), Nr. 1440 f. </w:t>
      </w:r>
    </w:p>
  </w:footnote>
  <w:footnote w:id="82">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408"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Gaudium et Spes, Art. 14.</w:t>
      </w:r>
    </w:p>
  </w:footnote>
  <w:footnote w:id="83">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R. Hummel, Reinkarnation und christlicher Glaube (Anm. 5), 76. Vgl.au</w:t>
        <w:softHyphen/>
        <w:t>ch W. Brugger, Art. Seelenwanderung in: Lexikon für Theologie und Kirche (Anm. 29), 576. 578.</w:t>
      </w:r>
    </w:p>
  </w:footnote>
  <w:footnote w:id="84">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lineRule="exact" w:line="244"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Vgl. A. Lohner (Anm. 17).</w:t>
      </w:r>
    </w:p>
  </w:footnote>
  <w:footnote w:id="85">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De civitate Dei X, 30.</w:t>
      </w:r>
    </w:p>
  </w:footnote>
  <w:footnote w:id="86">
    <w:p>
      <w:pPr>
        <w:pStyle w:val="Normal"/>
        <w:spacing w:lineRule="auto" w:line="192"/>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K. Koch (Anm. 55), 357. Zum Ganzen vgl. J. Schumacher (Anm. 8), 34-40. </w:t>
      </w:r>
    </w:p>
    <w:p>
      <w:pPr>
        <w:pStyle w:val="Normal"/>
        <w:spacing w:before="0" w:after="240"/>
        <w:ind w:right="-260" w:hanging="0"/>
        <w:rPr>
          <w:rFonts w:ascii="Times New Roman" w:hAnsi="Times New Roman" w:cs="Times New Roman"/>
          <w:sz w:val="20"/>
          <w:szCs w:val="20"/>
          <w:lang w:val="de-DE"/>
        </w:rPr>
      </w:pPr>
      <w:r>
        <w:rPr>
          <w:rFonts w:cs="Times New Roman" w:ascii="Times New Roman" w:hAnsi="Times New Roman"/>
          <w:sz w:val="20"/>
          <w:szCs w:val="20"/>
          <w:lang w:val="de-DE"/>
        </w:rPr>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253" w:leader="none"/>
        <w:tab w:val="right" w:pos="850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42:00Z</dcterms:created>
  <dc:creator>User name placeholder</dc:creator>
  <dc:description/>
  <cp:keywords/>
  <dc:language>en-US</dc:language>
  <cp:lastModifiedBy>___ ______</cp:lastModifiedBy>
  <dcterms:modified xsi:type="dcterms:W3CDTF">2015-01-21T18:42:00Z</dcterms:modified>
  <cp:revision>2</cp:revision>
  <dc:subject/>
  <dc:title/>
</cp:coreProperties>
</file>