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Times New Roman"/>
          <w:sz w:val="32"/>
          <w:szCs w:val="32"/>
        </w:rPr>
      </w:pPr>
      <w:r>
        <w:rPr>
          <w:rFonts w:cs=" Times New Roman"/>
          <w:sz w:val="32"/>
          <w:szCs w:val="32"/>
        </w:rPr>
      </w:r>
    </w:p>
    <w:p>
      <w:pPr>
        <w:pStyle w:val="Normal"/>
        <w:jc w:val="center"/>
        <w:rPr>
          <w:rFonts w:cs=" Times New Roman"/>
          <w:sz w:val="28"/>
          <w:szCs w:val="28"/>
        </w:rPr>
      </w:pPr>
      <w:r>
        <w:rPr>
          <w:rFonts w:cs=" Times New Roman"/>
          <w:sz w:val="28"/>
          <w:szCs w:val="28"/>
        </w:rPr>
      </w:r>
    </w:p>
    <w:p>
      <w:pPr>
        <w:pStyle w:val="Heading"/>
        <w:rPr>
          <w:b w:val="false"/>
          <w:b w:val="false"/>
          <w:caps/>
          <w:sz w:val="28"/>
          <w:szCs w:val="28"/>
        </w:rPr>
      </w:pPr>
      <w:r>
        <w:rPr>
          <w:b w:val="false"/>
          <w:caps/>
          <w:sz w:val="28"/>
          <w:szCs w:val="28"/>
        </w:rPr>
        <w:t xml:space="preserve">Die Sakramente als Quellen des lEBENs mit Christus </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Gottes Selbstoffenbarung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Die Heilsgeschichte der Menschheit beginnt mit der Selbstoffenbarung Gottes, der in geschichtlicher Vorzeit mit Abraham, dem Stammvater des jüdischen Volkes, einen Bund geschlossen hat. Das geschah etwa um 1700 vor Christus. Die ältesten schriftlichen Zeugnisse dieser Selbstoffenbarung Gottes führen uns zurück in das zehnte vorchristliche Jahrhundert. Von Anfang an war die Selbstoffenbarung Gottes hingeordnet auf die Erlösung der Menschheit, deren Verheißung sie jedoch bereits vom Morgen der Schöpfung an begleitet. Unter diesem Aspekt kann man sagen, dass die Heilsgeschichte der Menschheit parallel zu ihrer Unheilsgeschichte verläuft. Ihren Höhepunkt findet sie, die Heilsgeschichte der Menschheit, im Geheimnis der Menschwerdung der zweiten göttlichen Person, in deren Wirken in der Welt, in deren Leiden und Sterben und in deren Auferstehung. Das Christusgeheimnis ist der Gegenstand der neutestamentlichen Offenbarung, wie die Vorbereitung dieses Geheimnisses der Gegenstand der alttestamentlichen Offenbarung ist. Faktisch tritt im Alten Testament immer deutlicher die messianische Hoffnung hervor. Sie durchzieht die verschiedenen Schriften des Alten Testamentes wie ein roter Fa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 geht die konkrete Offenbarungsgeschichte zu Ende mit dem Christusgeschehen und seiner verbindlichen Deutung in den neutestamentlichen Schriften und in der urchristlichen Verkündigung. Zweiundsiebzig Schriften, eine kleine Bibliothek, sind der Niederschlag der alt- und der neutestamentlichen Offenbarung Gottes. Diese findet ihren Abschluss in den ersten Jahrzehnten des zweiten nachchristlichen Jahrhunderts mit der Entstehung der letzten Schrift des Neuen Testamentes.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Die Interpretation der Gottesoffenbarung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Auf die Offenbarungsgeschichte folgt die Dogmengeschichte, das heißt die Geschichte der Interpretation der Gottesoffenbarung des Alten und des Neuen Testamentes. Das rechte Verständnis der Offenbarung Gottes verbürgt der Geist Gottes in der Kirche Christi, wie sie uns heute in der römischen Weltkirche begegnet, die sich als die „Catholica“ versteht, sofern sich in ihr das Ganze des Christentums in innerer Kontinuität von Christus her, dem Stifter des Christentums und der Kirche, entfaltet ha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innere Katholizität der Kirche findet ihren sprechenden Ausdruck in der geographischen Katholizität: Die sichtbare Kirche Christi ist gemäß dem großen Missionsauftrag des auferstandenen Christus</w:t>
      </w:r>
      <w:r>
        <w:rPr>
          <w:rStyle w:val="FootnoteCharacters"/>
          <w:rStyle w:val="FootnoteAnchor"/>
          <w:sz w:val="28"/>
          <w:szCs w:val="28"/>
        </w:rPr>
        <w:footnoteReference w:id="2"/>
      </w:r>
      <w:r>
        <w:rPr>
          <w:sz w:val="28"/>
          <w:szCs w:val="28"/>
        </w:rPr>
        <w:t xml:space="preserve"> heute überall präsent in der Welt. Wir sprechen unter diesem Aspekt von dem „Orbis catholicus“, von dem „katholischen Erdkreis“. Ein Sechstel der Menschheit gehört heute der Kirche Christi an. Das ist etwas mehr als die Hälfte der gesamten Christenh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Die Kirche, authentische Sachwalterin der Offenbarung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Die Kirche ist die authentische Sachwalterin der Offenbarung Gottes. In ihrer Verkündigung führt sie die Vieldeutigkeit des biblischen Wortes zur Eindeutigkeit des Glaubens der Kirche. In diesem Sinne verstehen wir sie als die unfehlbare Kirche. Durch das Wirken Gottes ist die Kirche als Ganze unfehlbar in ihrem Glauben. Diese Unfehlbarkeit aber artikuliert sich im Lehramt der Bischöfe und des römischen Bischofs, des Inhabers des Petrusamtes, der als solcher die Legitimität des einzelnen Bischofs wie auch des Bischofskollegiums verbürgt.</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Und Vermittlerin der Erlösung</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Die Kirche vermittelt der Menschheit nicht nur authentisch das Wort Gottes, das Wort der Offenbarung, die Kunde von der Erlösung der Menschheit durch Gott, sie vermittelt ihr auch authentisch die Gnaden, die aus dem Geheimnis der Erlösung hervorgehen. Sie vermittelt den Menschen die wiederhergestellte Ursprungsgerechtigkeit, die übernatürliche Erhebung durch die heiligmachende Gnade, das göttliche Leben, und die aktuellen Gnaden, derer sie bedürfen zur Bewahrung und zur Vertiefung der Gnade der Kindschaft Gottes auf dem Wege zu ihrer Vollendung in der ewigen Gemeinschaft mit Gott. Das geschieht vor allem in den sieben Sakramenten, die ihrerseits den offiziellen Kult der Kirche darstell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rlösung der Menschheit ist vollendet, nicht jedoch ihre Heiligung. Diese vollzieht der himmlische Christus durch seine Kirche. Die Gnadenkräfte des übernatürlichen Lebens fließen uns in der von Christus begründeten Heils- und Erlösungsordnung zu durch das Wirken der Kirche, vor allem in der Gestalt der immer neuen Feier der heiligen Sakramente. Das Konzil von Trient (1545 - 1563) stellt fest: „Durch die Sakramente wird immerfort die wahre Gerechtigkeit gegründet, vermehrt und wiederhergestellt“</w:t>
      </w:r>
      <w:r>
        <w:rPr>
          <w:rStyle w:val="FootnoteAnchor"/>
          <w:sz w:val="28"/>
          <w:szCs w:val="28"/>
          <w:vertAlign w:val="superscript"/>
        </w:rPr>
        <w:footnoteReference w:id="3"/>
      </w:r>
      <w:r>
        <w:rPr>
          <w:sz w:val="28"/>
          <w:szCs w:val="28"/>
        </w:rPr>
        <w:t>. Dabei schließt das Konzil jene aus der Kirche aus, die die Heilsnotwendigkeit der Sakramente leugnen</w:t>
      </w:r>
      <w:r>
        <w:rPr>
          <w:rStyle w:val="FootnoteAnchor"/>
          <w:sz w:val="28"/>
          <w:szCs w:val="28"/>
          <w:vertAlign w:val="superscript"/>
        </w:rPr>
        <w:footnoteReference w:id="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Stifter der Kirche hat die Zuwendung der Erlösung an den Empfang der Sakramente gebunden, normalerweise, so muss man sagen. Denn für jene, die nicht um die Sakramente und um die Kirche wissen, erreicht die Erlösung die Menschen auf dem direkten Weg. Deswegen, weil Gott in seiner Liebe das Heil aller Menschen will, vorausgesetzt freilich, dass sie sich ihm nicht verschließen. Gott verzichtet in der Regel nicht auf das Mitwirken der Menschen.</w:t>
      </w:r>
    </w:p>
    <w:p>
      <w:pPr>
        <w:pStyle w:val="Normal"/>
        <w:spacing w:lineRule="auto" w:line="360"/>
        <w:jc w:val="both"/>
        <w:rPr>
          <w:i/>
          <w:i/>
          <w:sz w:val="28"/>
          <w:szCs w:val="28"/>
        </w:rPr>
      </w:pPr>
      <w:r>
        <w:rPr>
          <w:i/>
          <w:sz w:val="28"/>
          <w:szCs w:val="28"/>
        </w:rPr>
        <w:t>Gnadenwirkende Zeichen</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Die Sakramente gehören gewissermaßen dem zweiten Teil der Heilsgeschichte an. Wir müssen sie als heilige Zeichen verstehen, die Christus zu Werkzeugen seiner Gnade gemacht hat. Der heilige Thomas von Aquin (+ 1274), der universale Lehrer der Kirche, erklärt: „Das Sakrament verursacht durch zeichenhaftes Bedeuten“</w:t>
      </w:r>
      <w:r>
        <w:rPr>
          <w:rStyle w:val="FootnoteAnchor"/>
          <w:sz w:val="28"/>
          <w:szCs w:val="28"/>
          <w:vertAlign w:val="superscript"/>
        </w:rPr>
        <w:footnoteReference w:id="5"/>
      </w:r>
      <w:r>
        <w:rPr>
          <w:sz w:val="28"/>
          <w:szCs w:val="28"/>
        </w:rPr>
        <w:t>, und er fügt hinzu: „Es ist notwendig, dass in den Sakramenten die Zeichenhaftigkeit gewahrt werde“</w:t>
      </w:r>
      <w:r>
        <w:rPr>
          <w:rStyle w:val="FootnoteAnchor"/>
          <w:sz w:val="28"/>
          <w:szCs w:val="28"/>
          <w:vertAlign w:val="superscript"/>
        </w:rPr>
        <w:footnoteReference w:id="6"/>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Die Sakramente sind wirksame Zeichen</w:t>
      </w:r>
      <w:r>
        <w:rPr>
          <w:rStyle w:val="FootnoteAnchor"/>
          <w:sz w:val="28"/>
          <w:szCs w:val="28"/>
          <w:vertAlign w:val="superscript"/>
        </w:rPr>
        <w:footnoteReference w:id="7"/>
      </w:r>
      <w:r>
        <w:rPr>
          <w:sz w:val="28"/>
          <w:szCs w:val="28"/>
        </w:rPr>
        <w:t>, sie bringen die Gnade hervor, die sie vermitteln</w:t>
      </w:r>
      <w:r>
        <w:rPr>
          <w:rStyle w:val="FootnoteAnchor"/>
          <w:sz w:val="28"/>
          <w:szCs w:val="28"/>
          <w:vertAlign w:val="superscript"/>
        </w:rPr>
        <w:footnoteReference w:id="8"/>
      </w:r>
      <w:r>
        <w:rPr>
          <w:sz w:val="28"/>
          <w:szCs w:val="28"/>
        </w:rPr>
        <w:t>. In ihnen ist geistliche Kraft am Werk, sofern sie von Gott hingeordnet sind auf eine geistliche Wirkung</w:t>
      </w:r>
      <w:r>
        <w:rPr>
          <w:rStyle w:val="FootnoteAnchor"/>
          <w:sz w:val="28"/>
          <w:szCs w:val="28"/>
          <w:vertAlign w:val="superscript"/>
        </w:rPr>
        <w:footnoteReference w:id="9"/>
      </w:r>
      <w:r>
        <w:rPr>
          <w:sz w:val="28"/>
          <w:szCs w:val="28"/>
        </w:rPr>
        <w:t>. Als wirkende Zeichen erhalten die Sakramente ihre Zeichenhaftigkeit aus ihrer Einsetzung, weil sie ihre Zeichenhaftigkeit aus ihrer Einsetzung  erhalten, deshalb sind sie wirkende Zeichen</w:t>
      </w:r>
      <w:r>
        <w:rPr>
          <w:rStyle w:val="FootnoteAnchor"/>
          <w:sz w:val="28"/>
          <w:szCs w:val="28"/>
          <w:vertAlign w:val="superscript"/>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heilige Thomas von Aquin schreibt: „Der Mensch war dadurch in die Sünde gestürzt, dass er den sichtbaren Dingen ungebührlich nachhing. Damit man nun aber nicht glaubte, die sichtbaren Dinge seien in sich selbst wesenhaft böse und aus diesem Grunde hätten die Menschen, die ihnen nachhingen, gesündigt - darum war es angemessen, dass den Menschen gerade in den sichtbaren Dingen die Arznei des Heiles dargeboten werde: damit auf diese Weise offenbar werde, dass die sichtbaren Dinge, als von Gott geschaffen, in ihrem Wesen gut sind“</w:t>
      </w:r>
      <w:r>
        <w:rPr>
          <w:rStyle w:val="FootnoteAnchor"/>
          <w:sz w:val="28"/>
          <w:szCs w:val="28"/>
          <w:vertAlign w:val="superscript"/>
        </w:rPr>
        <w:footnoteReference w:id="11"/>
      </w:r>
      <w:r>
        <w:rPr>
          <w:sz w:val="28"/>
          <w:szCs w:val="28"/>
        </w:rPr>
        <w:t>.</w:t>
      </w:r>
    </w:p>
    <w:p>
      <w:pPr>
        <w:pStyle w:val="Normal"/>
        <w:spacing w:lineRule="auto" w:line="360"/>
        <w:jc w:val="both"/>
        <w:rPr/>
      </w:pPr>
      <w:r>
        <w:rPr>
          <w:sz w:val="28"/>
          <w:szCs w:val="28"/>
        </w:rPr>
        <w:t>Es ist die Kraft des Leidens und des Sterbens Christi, die des Näheren in den Sakramenten wirksam ist. Das Leiden und Sterben Christi, das freilich stets im Zusammenhang mit seiner Auferstehung gesehen werden muss, steht als solches gänzlich im Dienste der Verleihung der Erlösungsgnaden an die Menschen, der Vergebung ihrer Sünden, ihrer übernatürlichen Ausstattung und ihrer Vollendung in der ewigen Gemeinschaft mit Gott</w:t>
      </w:r>
      <w:r>
        <w:rPr>
          <w:rStyle w:val="FootnoteAnchor"/>
          <w:sz w:val="28"/>
          <w:szCs w:val="28"/>
          <w:vertAlign w:val="superscript"/>
        </w:rPr>
        <w:footnoteReference w:id="1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Glaube und Erfahrung</w:t>
      </w:r>
    </w:p>
    <w:p>
      <w:pPr>
        <w:pStyle w:val="Normal"/>
        <w:spacing w:lineRule="auto" w:line="360"/>
        <w:jc w:val="both"/>
        <w:rPr>
          <w:sz w:val="28"/>
          <w:szCs w:val="28"/>
        </w:rPr>
      </w:pPr>
      <w:r>
        <w:rPr>
          <w:sz w:val="28"/>
          <w:szCs w:val="28"/>
        </w:rPr>
        <w:t xml:space="preserve"> </w:t>
      </w:r>
    </w:p>
    <w:p>
      <w:pPr>
        <w:pStyle w:val="Normal"/>
        <w:spacing w:lineRule="auto" w:line="360" w:before="0" w:after="150"/>
        <w:jc w:val="both"/>
        <w:rPr/>
      </w:pPr>
      <w:r>
        <w:rPr>
          <w:sz w:val="28"/>
          <w:szCs w:val="28"/>
        </w:rPr>
        <w:t>Häufig begegnet uns heute in einschlägigen Schriften aber zuweilen auch in der Glaubensverkündigung die Feststellung, durch die Sakramente werde Gott für die Menschen erfahrbar. Das ist missverständlich. Denn eine Erfahrung Gottes gibt es eigentlich nicht in unserer Welt, jedenfalls keine unmittelbare. Dem Pilgerstand ist der Glaube zugeordnet. Der aber meint das Überzeugtsein von dem, was man nicht sieht. So drückt es der Hebräer-Brief aus</w:t>
      </w:r>
      <w:r>
        <w:rPr>
          <w:rStyle w:val="FootnoteCharacters"/>
          <w:rStyle w:val="FootnoteAnchor"/>
          <w:sz w:val="28"/>
          <w:szCs w:val="28"/>
        </w:rPr>
        <w:footnoteReference w:id="13"/>
      </w:r>
      <w:r>
        <w:rPr>
          <w:sz w:val="28"/>
          <w:szCs w:val="28"/>
        </w:rPr>
        <w:t xml:space="preserve">. Damit ist freilich kein willkürliches Überzeugtsein gemeint. Ein solches käme einer Missachtung der Würde des Menschen gleich, ist der Mensch doch ein Lebewesen, das Vernunft hat, ein „animal rationale“. Wenn wir der Botschaft der Kirche, die in der Offenbarung des Alten und des Neuen Testamentes gründet, Glauben schenken, bedarf dieser Glaube eines vernünftigen Fundamentes. Dieses aber ruht nicht in der Erfahrung, sondern im Denken. </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pPr>
      <w:r>
        <w:rPr>
          <w:sz w:val="28"/>
          <w:szCs w:val="28"/>
        </w:rPr>
        <w:t xml:space="preserve">Glauben meint im theologischen Verständnis ein Wissen, das wir nicht auf Grund von Eigeneinsicht haben, sondern auf Grund von Fremdeinsicht. Es geht hier um einen Zeugenglauben. Glauben ist also - wohl verstanden - nicht „meinen“, sondern „wissen“, wissen freilich nicht auf Grund von Eigeneinsicht, sondern auf Grund von Fremdeinsicht. Diese Art von Wissensgewinnung spielt bereits im natürlichen Bereich eine große Rolle. Denn neunzig Prozent unseres natürlichen Wissens erwerben wir auf dem Weg des Glaubens. Das verweist uns schon der griechische Philosoph Aristoteles (+ 322 v. Chr.).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Das Glaubenswissen erwerben wir nicht durch Eigeneinsicht, sondern durch Fremdeinsicht, dennoch können wir bei ihm nicht gänzlich auf die Eigeneinsicht verzichten. Diese bezieht sich hier allerdings nicht auf die Sache, sondern auf die Person des Zeugen. Das will sagen: Der Zeuge muss die Wahrheit sagen können und wollen, er muss genügend informiert sein über den in Frage stehenden Gegenstand, und er muss willens sein, sein Wissen darüber mitzuteilen. Die eine Voraussetzung gehört der intellektuellen Ebene an, die andere der ethischen. Mit anderen Worten: Wir müssen wissen, ob der Zeuge die Wahrheit sagen kann und ob er sie sagen will. Nur dann können wir ihm vernünftigerweise Glauben schenken. Das gilt für den natürlichen Glauben nicht weniger als für den übernatürlichen.</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 xml:space="preserve">Beim dem übernatürlichen Glauben machen wir unter Umständen Erfahrungen, speziell bei seiner Vergegenständlichung im Gebet, in der Liturgie und in der Feier der heiligen Sakramente sowie in der Erfüllung des Willens Gottes, aber diese Erfahrungen sind innerweltliche Erfahrungen, die wir im Glauben als Wirkungen des welttranszendenten Gottes deuten. Diese Deutung kann nur der Gläubige vollziehen. Der Ungläubige vermag in den Erfahrungen des Gläubigen lediglich psychologische Vorgänge zu erkennen, die er gegebenenfalls auch analysieren kann.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Um ein Beispiel zu nennen: Wenn wir gläubig im Sakrament des Altares den auferstandenen Christus empfangen, mit Leib und Seele, mit Gottheit und Menschheit, wahrhaft, wirklich und wesentlich, wie es das Konzil von Trient ausdrückt</w:t>
      </w:r>
      <w:r>
        <w:rPr>
          <w:rStyle w:val="FootnoteAnchor"/>
          <w:sz w:val="28"/>
          <w:szCs w:val="28"/>
          <w:vertAlign w:val="superscript"/>
        </w:rPr>
        <w:footnoteReference w:id="14"/>
      </w:r>
      <w:r>
        <w:rPr>
          <w:sz w:val="28"/>
          <w:szCs w:val="28"/>
        </w:rPr>
        <w:t>, so begegnen wir ihm zwar tatsächlich, dem Auferstandenen, aber dessen werden wir nur durch den Glauben gewiss, und alles, was wir dabei empfinden, die Gewissheit, der Trost, die Freude, die Zuversicht, das Vertrauen, das Glück, die Seligkeit, das alles ist immer nur ein Reflex des Glaubens an die Gegenwart des Auferstandenen Christus. Die Transzendenz ist nicht erfahrbar für uns. Sie können wir nur erschließen durch das Denken.</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i/>
          <w:i/>
          <w:sz w:val="28"/>
          <w:szCs w:val="28"/>
        </w:rPr>
      </w:pPr>
      <w:r>
        <w:rPr>
          <w:i/>
          <w:sz w:val="28"/>
          <w:szCs w:val="28"/>
        </w:rPr>
        <w:t xml:space="preserve">Objektive Zeichen der Gnade </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sz w:val="28"/>
          <w:szCs w:val="28"/>
        </w:rPr>
      </w:pPr>
      <w:r>
        <w:rPr>
          <w:sz w:val="28"/>
          <w:szCs w:val="28"/>
        </w:rPr>
        <w:t xml:space="preserve">Die Sakramente sind äußere Zeichen oder sichtbare, zeichenhafte Handlungen, die jeweils eine spezifische innere Gnade vermitteln. Dabei bewirkt das äußere Zeichen die innere Gnade. Das ist nicht so zu verstehen, als ob Gott die innere Gnade anlässlich der Setzung des äußeren Zeichens bewirken würde. Das wäre protestantisch. Es ist vielmehr so, dass die Wirkung mit dem äußeren Zeichen verbunden ist, wenn dieses in der rechten Ordnung und mit der rechten Absicht gesetzt wird. Die Sakramente sind Gnaden wirkende Zeichen. Und sie wirken diese Gnade, weil sie auf Christus zurückgehen. Weil Christus sie eingesetzt hat und weil er durch sie wirkt, darum wirken sie unabhängig vom Glauben des Spenders und des Empfängers, darum wirken sie durch das gesetzte Zeichen, „ex opere operato“, wie es im Lateinischen heißt. Wo immer das Heilszeichen Christi gültig gesetzt wird, da ergießt sich die Heilsgnade Christi in das Herz des Menschen, freilich im Maße seiner Disposition. </w:t>
      </w:r>
    </w:p>
    <w:p>
      <w:pPr>
        <w:pStyle w:val="Normal"/>
        <w:spacing w:lineRule="auto" w:line="360" w:before="0" w:after="150"/>
        <w:jc w:val="both"/>
        <w:rPr>
          <w:sz w:val="28"/>
          <w:szCs w:val="28"/>
        </w:rPr>
      </w:pPr>
      <w:r>
        <w:rPr>
          <w:sz w:val="28"/>
          <w:szCs w:val="28"/>
        </w:rPr>
      </w:r>
    </w:p>
    <w:p>
      <w:pPr>
        <w:pStyle w:val="Normal"/>
        <w:spacing w:lineRule="auto" w:line="360"/>
        <w:jc w:val="both"/>
        <w:rPr/>
      </w:pPr>
      <w:r>
        <w:rPr>
          <w:sz w:val="28"/>
          <w:szCs w:val="28"/>
        </w:rPr>
        <w:t>Die sakramentale Gnade wird in den Sakramenten durch den Vollzug des Sakramentes, durch die Setzung des sakramentalen Zeichens bewirkt, nicht durch die persönlichen, sittlich-religiösen Bemühungen des Empfängers des Sakramentes und erst recht nicht durch das konkrete Tun des Spenders. Das Entscheidende ist bei den Sakramenten der Vollzug des Aktes. Er ist es, der die übernatürliche Gnade bewirkt. Das dispensiert freilich den Empfänger nicht davon, sich die im sakramentalen Akt objektiv dargebotene Gnade subjektiv anzueignen, etwa durch Akte des Glaubens, der Buße und der Reue. Darauf kann im Grenzfall, bei der Taufe des unmündigen Kindes, verzichtet werden, normalerweise gehört aber das subjektive Bemühen des Empfängers dazu. Entsprechendes gilt für die subjektiven Akte des Spenders. Die subjektiven Akte des Empfängers wie auch des Spenders des Sakramentes bedingen also den würdigen Empfang des Sakramentes, seinen würdigen Vollzug und die gefüllte subjektive Aneignung der objektiv gewirkten Gnade durch den Empfänger des Sakram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geht hier um die richtige Disposition beim Empfang und bei der Spendung der Sakramente. Der Empfänger des Sakramentes muss sich wie auch sein Spender darum bemühen, innerlich und äußerlich dem Akt des Empfangs und dem Vorgang der Spendung des Sakramentes gerecht zu werden. Das verlangen die Pietät und das pastorale Gewissen. Davon ist jedoch nicht die objektive Gnadenwirkung des Sakramentes abhängi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nn wir sagen, die Sakramente wirken durch ihren objektiven Vollzug, so findet zum einen darin das Unpersönliche der Heilsvermittlung einen sprechenden Ausdruck und zum anderen wird damit auch die Ungeschuldetheit der Gnade unterstrichen sowie die Tatsache, dass Christus die entscheidende Schlüsselstellung im Heilsprozess zukommt, Christus, sofern er „alles in allem“ (1 Kor 15, 28) ist. Durch das Prinzip der objektiven Wirkung der Sakramente wird das Faktum unterstrichen, dass gemäß dem Glauben der Kirche der eigentliche Spender der Sakramente in der Kirche Christus selber ist und dass der Spender des Sakramentes nur „instrumentaliter“ von Christus in Dienst genommen wird. </w:t>
      </w:r>
    </w:p>
    <w:p>
      <w:pPr>
        <w:pStyle w:val="Normal"/>
        <w:spacing w:lineRule="auto" w:line="360" w:before="0" w:after="120"/>
        <w:jc w:val="both"/>
        <w:rPr/>
      </w:pPr>
      <w:r>
        <w:rPr>
          <w:sz w:val="28"/>
          <w:szCs w:val="28"/>
        </w:rPr>
        <w:t>Der unpersönliche Charakter des Sakramentes scheidet alle menschlichen Zwischen-Autoritäten aus. Er gewährleistet den freien Lebensaustausch zwischen dem Haupt und seinen Gliedern</w:t>
      </w:r>
      <w:r>
        <w:rPr>
          <w:rStyle w:val="FootnoteAnchor"/>
          <w:sz w:val="28"/>
          <w:szCs w:val="28"/>
          <w:vertAlign w:val="superscript"/>
        </w:rPr>
        <w:footnoteReference w:id="1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pender der Sakramente sind Werkzeuge in der Hand Christi. Deshalb vermögen sie die Sakramente auch dann zu spenden, wenn sie etwa nicht im Stand der Gnade sind oder wenn sie den Glauben verloren haben</w:t>
      </w:r>
      <w:r>
        <w:rPr>
          <w:rStyle w:val="FootnoteAnchor"/>
          <w:sz w:val="28"/>
          <w:szCs w:val="28"/>
          <w:vertAlign w:val="superscript"/>
        </w:rPr>
        <w:footnoteReference w:id="16"/>
      </w:r>
      <w:r>
        <w:rPr>
          <w:sz w:val="28"/>
          <w:szCs w:val="28"/>
        </w:rPr>
        <w:t>. Immer ist es Christus, der in den Sakramenten wirksam ist. Dabei wirkt er durch die guten Spender wie durch lebendige, durch die bösen Spender wie durch leblose Werkzeuge</w:t>
      </w:r>
      <w:r>
        <w:rPr>
          <w:rStyle w:val="FootnoteAnchor"/>
          <w:sz w:val="28"/>
          <w:szCs w:val="28"/>
          <w:vertAlign w:val="superscript"/>
        </w:rPr>
        <w:footnoteReference w:id="17"/>
      </w:r>
      <w:r>
        <w:rPr>
          <w:sz w:val="28"/>
          <w:szCs w:val="28"/>
        </w:rPr>
        <w:t>. Dennoch sind der Glaube und das Leben in der heiligmachenden Gnade sowie die Heiligkeit des Lebens von dem Spender der Sakramente gefordert, weshalb er schwer sündigt, wenn er dieser Forderung nicht gerecht wird</w:t>
      </w:r>
      <w:r>
        <w:rPr>
          <w:rStyle w:val="FootnoteAnchor"/>
          <w:sz w:val="28"/>
          <w:szCs w:val="28"/>
          <w:vertAlign w:val="superscript"/>
        </w:rPr>
        <w:footnoteReference w:id="18"/>
      </w:r>
      <w:r>
        <w:rPr>
          <w:sz w:val="28"/>
          <w:szCs w:val="28"/>
        </w:rPr>
        <w:t>. Thomas von Aquin schreibt: „Der Segen eines sündigen Priesters ist, sofern er von ihm unwürdig gespendet wird, fluchwürdig und muss als Schmach und Lästerung, nicht aber als Gebet gelten; sofern er aber gesprochen wird von der Person Christi her, ist er heilig und wirkt er Heiligung“</w:t>
      </w:r>
      <w:r>
        <w:rPr>
          <w:rStyle w:val="FootnoteAnchor"/>
          <w:sz w:val="28"/>
          <w:szCs w:val="28"/>
          <w:vertAlign w:val="superscript"/>
        </w:rPr>
        <w:footnoteReference w:id="1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Frucht des Sakramentes ist nicht eine Wirkung des Gebetes der Kirche oder dessen, der  das Sakrament spendet, sondern des Verdienstes des Todesleidens Christi, das in allen Sakramenten wirksam ist. Die Sakramente entspringen am Fuß des Kreuzes. Das ist beliebter Gedanke bei den Kirchenvätern. Thomas von Aquin schreibt: „ … die Frucht des Sakramentes (wird) nicht reicher durch einen besseren Ausspender. Dennoch kann dem, der das Sakrament empfängt, ein Zusätzliches erfleht werden durch die Andacht des Ausspendenden; aber auch dies wirkt nicht der Ausspendende, sondern er bittet Gott, dass er es wirken möge“</w:t>
      </w:r>
      <w:r>
        <w:rPr>
          <w:rStyle w:val="FootnoteAnchor"/>
          <w:sz w:val="28"/>
          <w:szCs w:val="28"/>
          <w:vertAlign w:val="superscript"/>
        </w:rPr>
        <w:footnoteReference w:id="2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before="0" w:after="120"/>
        <w:jc w:val="both"/>
        <w:rPr>
          <w:sz w:val="28"/>
          <w:szCs w:val="28"/>
        </w:rPr>
      </w:pPr>
      <w:r>
        <w:rPr>
          <w:sz w:val="28"/>
          <w:szCs w:val="28"/>
        </w:rPr>
        <w:t xml:space="preserve">Wenn die Objektivität der Sakramente, die Tatsache, dass die Sakramente durch den Vollzug wirken, immer wieder in Zweifel gezogen wurde, so hat das darin seinen Grund, dass der Protest gegen alles Objektive stets eine große Rolle spielt, und zwar deshalb, weil die Subjektivität eine bleibende Versuchung des Menschen darstellt. </w:t>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t>Tun, was die Kirche tut</w:t>
      </w:r>
    </w:p>
    <w:p>
      <w:pPr>
        <w:pStyle w:val="Normal"/>
        <w:spacing w:lineRule="auto" w:line="360" w:before="0" w:after="120"/>
        <w:jc w:val="both"/>
        <w:rPr/>
      </w:pPr>
      <w:r>
        <w:rPr>
          <w:sz w:val="28"/>
          <w:szCs w:val="28"/>
        </w:rPr>
        <w:t xml:space="preserve">Entsprechend der Objektivität des Sakramentes als eines gnadenwirkenden Zeichens ist die Bedingung für seine gültige Spendung die, dass der Spender die Absicht hat, zu tun, was die Kirche tut. Er muss dabei nicht glauben, was die Kirche glaubt, auch ohne jeden Glauben kann er die Sakramente gültig spenden, gültig, nicht würdig. Auch muss er nicht das beabsichtigen, was die Kirche beabsichtigt, nämlich die Wirkung des Sakramentes, und er muss auch nicht an diese Wirkung glauben. Nicht zustande kommt ein Sakrament allerdings, wenn der Spender nicht die Absicht hat, zu tun, was die Kirche tut. Diese Absicht liest der Empfänger an dem ordnungsgemäßen Vollzug des sakramentalen Ritus ab.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 xml:space="preserve">Die Gültigkeitsbedingung für die Sakramente ist damit sehr weit gefasst, und sie ist damit vor allem objektiv. Denn die innere Einstellung des Spenders der Sakramente ist uns nicht zugänglich. </w:t>
      </w:r>
    </w:p>
    <w:p>
      <w:pPr>
        <w:pStyle w:val="Normal"/>
        <w:spacing w:lineRule="auto" w:line="360" w:before="0" w:after="120"/>
        <w:jc w:val="both"/>
        <w:rPr>
          <w:sz w:val="28"/>
          <w:szCs w:val="28"/>
        </w:rPr>
      </w:pPr>
      <w:r>
        <w:rPr>
          <w:sz w:val="28"/>
          <w:szCs w:val="28"/>
        </w:rPr>
      </w:r>
    </w:p>
    <w:p>
      <w:pPr>
        <w:pStyle w:val="Normal"/>
        <w:spacing w:lineRule="auto" w:line="360"/>
        <w:jc w:val="both"/>
        <w:rPr/>
      </w:pPr>
      <w:r>
        <w:rPr>
          <w:sz w:val="28"/>
          <w:szCs w:val="28"/>
        </w:rPr>
        <w:t>Gültig ist die Spendung eines Sakramentes demnach, wenn der bevollmächtigte Spender des Sakramentes die Absicht hat, zu tun, was die Kirche tut, und wenn er das sakramentale Zeichen in der rechten Weise setzt. Dazu muss er die wesentliche Materie und die wesentliche Form anwenden (bei der Taufe beispielsweise das Wasser und die Taufformel) und die Materie und die Form zu einem einheitlichen sakramentalen Zeichen verbinden. Dabei erschließt der das Sakrament Empfangende die rechte Intention des Spenders des Sakramentes aus dem äußeren Zeichen, das dieser setzt und aus dem Kontext seines Handelns. Geschieht das im Sinne der Kirche, kann der das Sakrament Empfangende davon ausgehen, dass der Spender die richtige Intention hat, eben die Intention, zu tun, was die Kirche tut.</w:t>
      </w:r>
    </w:p>
    <w:p>
      <w:pPr>
        <w:pStyle w:val="Normal"/>
        <w:spacing w:lineRule="auto" w:line="360"/>
        <w:jc w:val="both"/>
        <w:rPr>
          <w:sz w:val="28"/>
          <w:szCs w:val="28"/>
        </w:rPr>
      </w:pPr>
      <w:r>
        <w:rPr>
          <w:sz w:val="28"/>
          <w:szCs w:val="28"/>
        </w:rPr>
      </w:r>
    </w:p>
    <w:p>
      <w:pPr>
        <w:pStyle w:val="Normal"/>
        <w:spacing w:lineRule="auto" w:line="360" w:before="0" w:after="120"/>
        <w:jc w:val="both"/>
        <w:rPr/>
      </w:pPr>
      <w:r>
        <w:rPr>
          <w:sz w:val="28"/>
          <w:szCs w:val="28"/>
        </w:rPr>
        <w:t>Die Gültigkeit eines Sakramentes und dessen Wirksamkeit sind auch unabhängig von der Rechtgläubigkeit und von dem Gnadenstand des Spendenden. Das gilt auch für den, der das Sakrament empfängt. Eine Ausnahme macht hier allerdings das Bußsakrament, weil bei ihm die sittlichen Akte des Beichtenden als Quasi-Materie und Quasi-Wesensbestandteil des sakramentalen Zeichens zu qualifizieren sind und damit wesentliche Elemente für das Zustandekommen des Sakramentes sind. Zudem kann das Sakrament nicht wirksam werden im Falle der Eucharistie, da bei ihm der Gnadenstand eine wesentliche Voraussetzung is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uf Seiten des Empfängers eines Sakramentes ist als Bedingung für den gültigen Empfang des Sakramentes erforderlich, dass dieser die Absicht hat, das Sakrament zu empfangen. Ein ohne die Absicht des Empfängers empfangenes oder gar gegen seinen Willen ihm aufgenötigtes Sakrament ist selbstverständlich ungültig. Eine Ausnahme besteht hier bei der Kindertaufe, die uns als altchristliche Praxis überkommen ist und bereits im Neuen Testament ihre Spuren hinterlassen ha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Zum würdigen, nicht zum gültigen, Empfang eines Sakramentes ist, wie bereits gesagt, bei dem erwachsenen Empfänger nicht zuletzt die dem Sakrament jeweils entsprechende sittliche Disposition notwendig. Das heißt etwa konkret, dass zum würdigen Empfang der Eucharistie der Gnadenstand erforderlich ist, dass also derjenige, der das Sakrament unwürdig empfängt, ein Sakrileg begeht, eine Entweihung des Sakramentes, und damit eine besonders schwere Sünde auf sich lädt, wir sprechen hier auch von Gottesraub. Entsprechendes gilt für den Spender des Sakramentes.</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i/>
          <w:i/>
          <w:sz w:val="28"/>
          <w:szCs w:val="28"/>
        </w:rPr>
      </w:pPr>
      <w:r>
        <w:rPr>
          <w:i/>
          <w:sz w:val="28"/>
          <w:szCs w:val="28"/>
        </w:rPr>
        <w:t>Die Ehre Gottes, das Heil des Menschen</w:t>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pPr>
      <w:r>
        <w:rPr>
          <w:sz w:val="28"/>
          <w:szCs w:val="28"/>
        </w:rPr>
        <w:t>Die Sakramente haben jeweils zwei Aspekte, zum einen die Gottesverehrung, zum anderen die Begnadung des Menschen. Hier gilt das Axiom: „Gloria Dei salus hominis“ - „die Ehre Gottes ist das Heil des Menschen“. Dabei liegt das Wesen des Sakramentes in der Verknüpfung der Heilsgnade mit einem äußeren Symbol</w:t>
      </w:r>
      <w:r>
        <w:rPr>
          <w:rStyle w:val="FootnoteAnchor"/>
          <w:sz w:val="28"/>
          <w:szCs w:val="28"/>
          <w:vertAlign w:val="superscript"/>
        </w:rPr>
        <w:footnoteReference w:id="21"/>
      </w:r>
      <w:r>
        <w:rPr>
          <w:sz w:val="28"/>
          <w:szCs w:val="28"/>
        </w:rPr>
        <w:t xml:space="preserve">.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Die anthropologische Wende der Theologie übersieht solche Zusammenhänge oder verdunkelt sie zumindest. Zwar gilt das Axiom „sacramenta propter homines“, Gott hat der Kirche die Sakramente geschenkt für die Heiligung der Menschen, aber zunächst sind sie liturgische Handlungen im Dienst der Gottesverehrung, weshalb die Liturgie der Sakramente sowie die Sakramentenpastoral aufs Engste mit der Dogmatik und mit der Aszetik verbunden sind.</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sz w:val="28"/>
          <w:szCs w:val="28"/>
        </w:rPr>
      </w:pPr>
      <w:r>
        <w:rPr>
          <w:i/>
          <w:sz w:val="28"/>
          <w:szCs w:val="28"/>
        </w:rPr>
        <w:t>Christus, das Ursakrament</w:t>
      </w:r>
    </w:p>
    <w:p>
      <w:pPr>
        <w:pStyle w:val="Normal"/>
        <w:spacing w:lineRule="auto" w:line="360" w:before="0" w:after="150"/>
        <w:jc w:val="both"/>
        <w:rPr>
          <w:sz w:val="28"/>
          <w:szCs w:val="28"/>
        </w:rPr>
      </w:pPr>
      <w:r>
        <w:rPr>
          <w:sz w:val="28"/>
          <w:szCs w:val="28"/>
        </w:rPr>
      </w:r>
    </w:p>
    <w:p>
      <w:pPr>
        <w:pStyle w:val="Normal"/>
        <w:spacing w:lineRule="auto" w:line="360" w:before="0" w:after="150"/>
        <w:jc w:val="both"/>
        <w:rPr>
          <w:sz w:val="28"/>
          <w:szCs w:val="28"/>
        </w:rPr>
      </w:pPr>
      <w:r>
        <w:rPr>
          <w:sz w:val="28"/>
          <w:szCs w:val="28"/>
        </w:rPr>
        <w:t xml:space="preserve">Sakramente sind geheimnisvolle Heilszeichen, durch die der Gottmensch Jesus Christus über alle Zeiten hin sein gnadenvolles Heilswirken an den Gliedern seiner Kirche fortsetzt und vollendet. Als Quellen des übernatürlichen Lebens sind sie ein heiliges Vermächtnis des Erlösers, eine Liebesgabe der göttlichen Güte und Barmherzigkeit und Wunderwerke der Macht und Weisheit Gottes.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 xml:space="preserve">In jedem Fall gründen sie in Jesus Christus, in seinen Worten, seinen Handlungen und in seiner Person. Von seiner Person kann man sie nicht ablösen. Deshalb bezeichnen wir ihn, Christus, als das Ursakrament. Er ist das Ursakrament der Liebe Gottes - so müssen wir sagen -, denn immer, wenn Gott uns seine Gaben schenkt, tut er das, weil er die Liebe ist, weil die Liebe sein Wesen ist, weil er mit der Liebe identisch ist. </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pPr>
      <w:r>
        <w:rPr>
          <w:sz w:val="28"/>
          <w:szCs w:val="28"/>
        </w:rPr>
        <w:t xml:space="preserve">Christus ist das Ursakrament, zum einen, weil alle Sakramente in ihm ihren Existenzgrund haben, näherhin in seinem Leiden, in seinem Sterben und in seiner Auferstehung, also im Geheimnis unserer Erlösung, und zum anderen, weil es immer er ist, der sie spendet.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Die Sakramente gehen nicht nur ursächlich auf Christus zurück, Christus ist auch der eigentliche Spender der Sakramente. Das gilt für jeden Einzelfall. Dabei benutzt er den menschlichen Spender als sein Werkzeug. Gerade auch darin kommt die Objektivität der Sakramente der Kirche zum Ausdruck. Durch die Bezogenheit des kirchlichen Amtes auf Christus, der der eigentliche Bischof und Priester ist, erhält der Gläubige im Empfang der Sakramente hinsichtlich der Heilsvermittlung objektive Sicherheit und Gewissheit.</w:t>
      </w:r>
    </w:p>
    <w:p>
      <w:pPr>
        <w:pStyle w:val="Normal"/>
        <w:spacing w:lineRule="auto" w:line="360" w:before="0" w:after="150"/>
        <w:jc w:val="both"/>
        <w:rPr>
          <w:sz w:val="28"/>
          <w:szCs w:val="28"/>
        </w:rPr>
      </w:pPr>
      <w:r>
        <w:rPr>
          <w:sz w:val="28"/>
          <w:szCs w:val="28"/>
        </w:rPr>
      </w:r>
    </w:p>
    <w:p>
      <w:pPr>
        <w:pStyle w:val="Normal"/>
        <w:spacing w:lineRule="auto" w:line="360" w:before="0" w:after="150"/>
        <w:jc w:val="both"/>
        <w:rPr>
          <w:sz w:val="28"/>
          <w:szCs w:val="28"/>
        </w:rPr>
      </w:pPr>
      <w:r>
        <w:rPr>
          <w:sz w:val="28"/>
          <w:szCs w:val="28"/>
        </w:rPr>
        <w:t xml:space="preserve">Nicht nur Christus ist das Ursakrament, auch die Kirche Christi trägt diesen Namen. Das ist konsequent, denn sie ist, so verstehen wir die Kirche, der Leib Christi, der fortlebende, der gegenwärtige Christus.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 xml:space="preserve">Das Wort „Sakrament“ kommt von dem lateinischen „sacramentum“, das entprechende griechische Wort lautet „mysterion“. Wörtlich übersetzt bedeutet das lateinische „sacramentum“ so viel wie „das Heilige“, das griechische „mysterion“ aber bedeutet so viel wie Geheimnis. In der Ostkirche versteht man unter „mysterion“ allerdings auch jede Glaubenswahrheit, denkt man bei den „mysteria“ eben nicht nur an die sieben Gnaden wirkenden Zeichen, die wir in der Westkirche ausschließlich als Sakramente bezeichn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i/>
          <w:i/>
          <w:sz w:val="28"/>
          <w:szCs w:val="28"/>
        </w:rPr>
      </w:pPr>
      <w:r>
        <w:rPr>
          <w:i/>
          <w:sz w:val="28"/>
          <w:szCs w:val="28"/>
        </w:rPr>
        <w:t xml:space="preserve">Wirksame Zeichen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Bei dem sakramentalen Zeichen unterscheiden wir im Einzelnen das Wort und das Element. Im Blick auf das Sakrament der Taufe sagt der heilige Augustinus (+ 430) unter diesem Aspekt: „Nimm das Wort hinweg, und was ist das Wasser als eben Wasser? Es tritt das Wort zum Element, und es wird zum Sakrament, auch dieses gleichsam ein sichtbares Wort … “</w:t>
      </w:r>
      <w:r>
        <w:rPr>
          <w:rStyle w:val="FootnoteAnchor"/>
          <w:sz w:val="28"/>
          <w:szCs w:val="28"/>
          <w:vertAlign w:val="superscript"/>
        </w:rPr>
        <w:footnoteReference w:id="22"/>
      </w:r>
      <w:r>
        <w:rPr>
          <w:sz w:val="28"/>
          <w:szCs w:val="28"/>
        </w:rPr>
        <w:t>. Zu dem sichtbaren Zeichen treten dann als weitere Kennzeichen des Sakramentes die durch das sichtbare Zeichen gewirkte unsichtbare Gnade hinzu und die Einsetzung durch Jesus Christu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äußere Ausgestaltung der Sakramente ist das Werk der Kirche. Sie dient der Andacht und der Ehrfurcht der Gläubigen sowie der Feierlichkeit des Vollzuges. Sie gehört jedoch nicht notwendig zum Sakrament. Notwendig gehört zu ihm nur das, was auf Christus zurückgeht</w:t>
      </w:r>
      <w:r>
        <w:rPr>
          <w:rStyle w:val="FootnoteAnchor"/>
          <w:sz w:val="28"/>
          <w:szCs w:val="28"/>
          <w:vertAlign w:val="superscript"/>
        </w:rPr>
        <w:footnoteReference w:id="2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Prinzip der Sakramentalität meint, scheinbar paradox, die Sichtbarkeit des Unsichtbaren. Es geht hier um eine Verlängerung des Geheimnisses der Inkarnation. Die sichtbare Erlösung durch den Mensch gewordenen Gottessohn erhält gleichsam eine Verlängerung in der sichtbaren Kirche, die sich in den Sakramenten konkretisie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 Sakrament ist die Verleiblichung eines übernatürlichen Geheimnisses, oder, allgemeiner ausgedrückt, die Manifestation des sich den Menschen zuwendenden Gottes. Dabei wird die Gnade im Sakrament zeichenhaft dargestellt und vermittelt.</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Die Siebenzahl</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Leo Scheffczyk (+ 2005), einer der größten Theologen unserer Tage, der außerordentliche denkerische Kraft mit tiefer Frömmigkeit verbindet</w:t>
      </w:r>
      <w:r>
        <w:rPr>
          <w:rStyle w:val="FootnoteCharacters"/>
          <w:rStyle w:val="FootnoteAnchor"/>
          <w:sz w:val="28"/>
          <w:szCs w:val="28"/>
        </w:rPr>
        <w:footnoteReference w:id="24"/>
      </w:r>
      <w:r>
        <w:rPr>
          <w:sz w:val="28"/>
          <w:szCs w:val="28"/>
        </w:rPr>
        <w:t>, schreibt: Das „Christusgeheimnis der Kirche, als umfassendes Grundsakrament verstanden, gliedert sich, dem menschlichen Lebens- und Heilsbedürfnis entsprechend, in den reichen Kranz der sieben Sakramente und des vom Geist erfüllten Wortes aus, nicht nur, um dem Wort eine höhere Gewissheit zu verschaffen, wie lutherisches Glaubensdenken annimmt, sondern um den Menschen zu einer lebendigen personalen Christusbegegnung zu führen, die seine Existenz zur Christusexistenz umprägt und ihn zur Einheit mit Christus im Leben, im Leiden und in der Verherrlichung führt“</w:t>
      </w:r>
      <w:r>
        <w:rPr>
          <w:rStyle w:val="FootnoteCharacters"/>
          <w:rStyle w:val="FootnoteAnchor"/>
          <w:sz w:val="28"/>
          <w:szCs w:val="28"/>
        </w:rPr>
        <w:footnoteReference w:id="25"/>
      </w:r>
      <w:r>
        <w:rPr>
          <w:sz w:val="28"/>
          <w:szCs w:val="28"/>
        </w:rPr>
        <w:t>. Sieben Sakramente zählen wir. Unter ihnen nehmen die Sakramente der Eucharistie und der Buße eine Sonderstellung ein. Sie sind die Sakramente des christlichen Lebens, weil sie im Unterschied zu den übrigen Sakramenten wiederholt empfangen werden bzw. weil in ihrem mehr oder weniger häufigen Empfang sich die Frömmigkeit des katholischen Christen in charakteristischer Weise bekundet: „Ich gehe zu den Sakramenten“, sagt man. Das bedeutet: Ich gehe zur Beichte und zur Kommunion. Eucharistie und Buße sind also die Sakramente schlechthin, so kann man es ausdrücken. Als Sakrament der Entsündigung geht das Bußsakrament dem Empfang des eucharistischen Sakramentes normalerweise voraus, zwar nicht in jedem Einzelfall, wohl aber grundsätzlich, denn der Empfang dieses Sakramentes setzt den Gnadenstand voraus. Wir sprechen bei diesem Sakrament von einem Sakrament der Lebenden</w:t>
      </w:r>
      <w:r>
        <w:rPr>
          <w:rStyle w:val="FootnoteAnchor"/>
          <w:sz w:val="28"/>
          <w:szCs w:val="28"/>
          <w:vertAlign w:val="superscript"/>
        </w:rPr>
        <w:footnoteReference w:id="26"/>
      </w:r>
      <w:r>
        <w:rPr>
          <w:sz w:val="28"/>
          <w:szCs w:val="28"/>
        </w:rPr>
        <w:t>. Das Zweite Vatikanische Konzil nennt das eucharistische Sakrament ein Gipfelsakrament, um auszudrücken, dass ihm die höchste Lebensmacht und die höchste Bedeutung zukommt, „weil sie dem Christen nicht nur die Vereinigung“ mit dem Fleisch und mit dem Blut Christi gewährt, „mit seinem Leib und seiner Seele, sondern mit der ganzen menschgewordenen göttlichen Person“ und weil sie „ihn darüber hinaus „in das Opfer Christi einbezieht und ihn das Opfer Christi als Opfer der Kirche mitvollziehen lässt“</w:t>
      </w:r>
      <w:r>
        <w:rPr>
          <w:rStyle w:val="FootnoteCharacters"/>
          <w:rStyle w:val="FootnoteAnchor"/>
          <w:sz w:val="28"/>
          <w:szCs w:val="28"/>
        </w:rPr>
        <w:footnoteReference w:id="2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Sakramente verwirklichen, erneuern und stärken nicht nur die Gemeinschaft mit Christus, sie verwirklichen, erneuern und stärken auch die Gemeinschaft mit der Kirche. Und durch die Kirche erfolgt in ihnen die Verbindung mit dem erhöhten Herrn. Das heißt: Die Vereinigung mit der Gemeinschaft der Kirche bewirkt die Vereinigung mit Christus, oder besser: Der Gläubige vereinigt sich durch sein Einswerden mit der Kirche mit Christus. Darin tritt die soziale Struktur des Heiles hervor, die von grundlegender Bedeutung ist im Christentum, jedenfalls im katholischen Christentu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Vereinigung mit der Kirche bewirkt die Vereinigung mit Christus. Die Vereinigung mit Christus aber bewirkt die Vereinigung mit Gott. Letztere erfolgt dabei durch die Menschheit Christi. Ein privates Christentum gibt es für den katholischen Christen von daher nicht. Für ihn ist die Kirche der Weg des Heiles, er findet das Heil nicht an der Kirche vorbei.</w:t>
      </w:r>
    </w:p>
    <w:p>
      <w:pPr>
        <w:pStyle w:val="Normal"/>
        <w:spacing w:lineRule="auto" w:line="360"/>
        <w:jc w:val="both"/>
        <w:rPr/>
      </w:pPr>
      <w:r>
        <w:rPr>
          <w:sz w:val="28"/>
          <w:szCs w:val="28"/>
        </w:rPr>
        <w:t>Es kommt noch hinzu: Wie die Offenbarung und die Erlösung grundsätzlich nicht individuell sind, so stellt auch die Gnade, die durch die Sakramente vermittelt wird, nicht eine private Beziehung zwischen der Seele und Gott oder Christus her, sondern der Christ empfängt die Gnade als Glied der Kir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iesem Sinne stellt der Kölner Theologe Matthias Joseph Scheeben (+ 1888) fest: Das Geheimnis der Kausalität der Sakramente beruht nicht so sehr „auf der übernatürlichen Wirksamkeit eines sinnlichen Ritus oder Zeichens“, „als auf dem Dasein einer Gesellschaft, die unter den Erscheinungsformen einer menschlichen Einrichtung göttliche Wirklichkeit birgt“</w:t>
      </w:r>
      <w:r>
        <w:rPr>
          <w:rStyle w:val="FootnoteAnchor"/>
          <w:sz w:val="28"/>
          <w:szCs w:val="28"/>
          <w:vertAlign w:val="superscript"/>
        </w:rPr>
        <w:footnoteReference w:id="2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d der französische Theologe Henri de Lubac (+ 1991) erklärt: „Alle Sakramente sind wesenhaft ‚Sakrament in der Kirche‘; in ihr allein bringen sie demnach auch ihre volle Wirkung hervor, denn in ihr allein, ‚der Gesellschaft des Geistes‘, nimmt man gemeinhin an der Gabe des Geistes teil“</w:t>
      </w:r>
      <w:r>
        <w:rPr>
          <w:rStyle w:val="FootnoteAnchor"/>
          <w:sz w:val="28"/>
          <w:szCs w:val="28"/>
          <w:vertAlign w:val="superscript"/>
        </w:rPr>
        <w:footnoteReference w:id="2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Das sakramentale und das dogmatische Prinzip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Das sakramentale Prinzip, darum geht es hier, ist wesenhaft und charakteristisch für die Kirche Christi. Zu ihm kommt gemäß dem katholischen Glaubensdenken noch ein zweites Prinzip hinzu, das nicht weniger wesenhaft und charakteristisch ist für die Kirche Christi, das dogmatische Prinzip. Das Erstere meint, dass das Sichtbare, das Greifbare, das Begrenzte, das Historische wirklicher oder möglicher Träger der göttlichen Gegenwart ist. Gemäß diesem Prinzip begegnen wir dem unsichtbaren Gott in materiellen Realitäten und durch materielle Realitäten. Das gilt jedenfalls normalerweise. Denn damit ist nicht gesagt, dass Gott seine Gnaden nicht auch an den Sakramenten vorbei vermitteln kann. Tatsächlich tut er das auch, wenn auch nicht in der Regel. Nach dem Willen Gottes, dank der konkreten Heilsordnung, enthalten, spiegeln und verkörpern demnach geschaffene Realitäten die Gegenwart Gottes und bringen sie zur Wirkung für die, die sich dieser Wirklichkeiten bedienen. Das Sakrament bezeichnet ja nicht nur die Gnade, sondern es bewirkt sie auch, das Sakrament bewirkt auch die Gnade, die es bezeichnet</w:t>
      </w:r>
      <w:r>
        <w:rPr>
          <w:rStyle w:val="FootnoteAnchor"/>
          <w:sz w:val="28"/>
          <w:szCs w:val="28"/>
          <w:vertAlign w:val="superscript"/>
        </w:rPr>
        <w:footnoteReference w:id="3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akramente sind Zeichen und Werkzeuge, durch die die „Begegnung mit Gott durch Christus in der Kirche ausgedrückt und feierlich begangen wird und für die Herrlichkeit Gottes und die Erlösung der Menschen zu Wirksamkeit gelangt“</w:t>
      </w:r>
      <w:r>
        <w:rPr>
          <w:rStyle w:val="FootnoteAnchor"/>
          <w:sz w:val="28"/>
          <w:szCs w:val="28"/>
          <w:vertAlign w:val="superscript"/>
        </w:rPr>
        <w:footnoteReference w:id="3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ntscheidende Konsequenz aus dem Prinzip der Sakramentalität ist das Prinzip der Vermittlung. In der konkreten Heilsordnung Gottes ist das Heil vermitteltes Heil. Das ist eine katholische Grundüberzeugung. Die Welt der Gnade ist eine vermittelte Welt. Sie wird vermittelt durch Christus und durch die Kirche, zunächst und in erster Linie</w:t>
      </w:r>
      <w:r>
        <w:rPr>
          <w:rStyle w:val="FootnoteAnchor"/>
          <w:sz w:val="28"/>
          <w:szCs w:val="28"/>
          <w:vertAlign w:val="superscript"/>
        </w:rPr>
        <w:footnoteReference w:id="3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Verhältnis des sichtbaren Zeichens zu der unsichtbaren Gnade muss in Analogie zu den zwei Naturen in Christus gesehen werden, in Analogie zu der göttlichen und der menschlichen Natur. Denn auch das Sakrament ist zusammengesetzt, und zwar  aus Göttlichem und Menschlichem, aus Sichtbarem und Unsichtbarem, nicht anders als der Mensch gewordene Sohn Gottes und nicht anders als die Kirc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w:t>
      </w:r>
      <w:r>
        <w:rPr>
          <w:i/>
          <w:sz w:val="28"/>
          <w:szCs w:val="28"/>
        </w:rPr>
        <w:t>Das Fleisch ist der Angelpunkt des Heiles“</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Das sakramentale Prinzip ist ein Sonderfall des inkarnatorischen Prinzips. Das will sagen: Wo die Menschwerdung Gottes ganz ernst genommen wird, da weiß man auch um die sakramentale Struktur des Heiles. Unsere Erlösung erfolgt durch die Menschheit Christi. „Caro cardo salutis“ heißt es bei dem Kirchenschriftsteller Tertullian (+ ca. 320), „das Fleisch ist der Angelpunkt des Heiles“</w:t>
      </w:r>
      <w:r>
        <w:rPr>
          <w:rStyle w:val="FootnoteAnchor"/>
          <w:sz w:val="28"/>
          <w:szCs w:val="28"/>
          <w:vertAlign w:val="superscript"/>
        </w:rPr>
        <w:footnoteReference w:id="33"/>
      </w:r>
      <w:r>
        <w:rPr>
          <w:sz w:val="28"/>
          <w:szCs w:val="28"/>
        </w:rPr>
        <w:t>. „Von Angesicht zu Angesicht hast du dich mir gezeigt, Christus, dir begegne ich in deinen Sakramenten“, erklärt der Kirchenvater Ambrosius von Mailand (+ 393)</w:t>
      </w:r>
      <w:r>
        <w:rPr>
          <w:rStyle w:val="FootnoteAnchor"/>
          <w:sz w:val="28"/>
          <w:szCs w:val="28"/>
          <w:vertAlign w:val="superscript"/>
        </w:rPr>
        <w:footnoteReference w:id="3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der sakramentalen Struktur der Kirche begegnet uns im Grunde nichts anderes als die folgerichtige Weiterführung der Idee der sichtbaren Kirche und somit des Geheimnisses der Inkarnation und der sichtbaren Erlösung durch den menschgewordenen Gottessohn. Daher kann letzten Endes nur der einen Zugang finden zu den Sakramenten, der einen Zugang zur Inkarnation des Wortes, des göttlichen Logos, gefunden hat. Dem Ursakrament der Menschheit Christi entspricht das Ursakrament der Kirche. Das Ursakrament der Kirche wiederum differenziert sich aus in den sieben Einzelsakramen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e das II. Vatikanische Konzil erklärt, sind die Sakramente der Kirche nicht nur als unterschiedliche, auf menschliche Bedürfnisse ausgerichtete Gnadenmittel zu verstehen, sondern auch als Formen einer verschiedenartigen Christusverähnli-chung oder Christusgleichgestaltung, wie sie sich aus der Fülle des gottmenschlic-hen Lebens Christi ergibt. Es ist ein besonderes Verdienst des Konzils, dass es die Lehre von den Sakramenten auf diese Weise christologisch vertieft hat. Heute, wenige Jahrzehnte nach dem Konzil, ist diese Sicht jedoch infolge des wachsenden Verlustes des ungebrochenen Glaubens an die wahre Gottheit Jesu Christi bereits wieder im Schwinden begriff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Gedanke der verschiedenartigen Christusverähnlichung oder Christusgleich-gestaltung ist indessen nicht neu. Schon die Kirchenväter verstehen die Sakramente in diesem Sinne christologisch. Und Thomas von Aquin schreibt, durch die Sakramente des Neuen Bundes werde der Mensch Christus inkorporiert</w:t>
      </w:r>
      <w:r>
        <w:rPr>
          <w:rStyle w:val="FootnoteAnchor"/>
          <w:sz w:val="28"/>
          <w:szCs w:val="28"/>
          <w:vertAlign w:val="superscript"/>
        </w:rPr>
        <w:footnoteReference w:id="3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Reformatorischer Spiritualismus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Das sakramentale und das inkarnatorische wie auch das dogmatische Denken ist dem Protestantismus fremd, heute allerdings angesichts der protestantischen Unterminierung der Eigenart des Katholischen und des Einschwenkens der Theologen auf eine protestantische Betrachtungsweise der Offenbarung und des Christentums auch weithin den Katholiken</w:t>
      </w:r>
      <w:r>
        <w:rPr>
          <w:rStyle w:val="FootnoteAnchor"/>
          <w:sz w:val="28"/>
          <w:szCs w:val="28"/>
          <w:vertAlign w:val="superscript"/>
        </w:rPr>
        <w:footnoteReference w:id="3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Protestantismus ist skeptisch gegenüber einer Vergegenständlichung des göttlichen Geschehens, wie auch immer sich diese darstellt. Daher rührt auch seine tiefe Abneigung gegenüber einer liturgischen Entfaltung des Glaubens. Aber nicht nur das, die protestantische Abneigung richtet sich grundsätzlich gegen jede bildliche Darstellung des Glaubens, gegen die Andachtsbilder in den Gotteshäusern und überhaupt gegen jede Art von künstlerischer Darstellung der Glaubenswahrheiten bis hin zur ästhetischen Ausgestaltung der gottesdienstlichen Räume in welcher Form auch immer. Unter diesem Aspekt hat der Protestantismus in der Tat etwas Trostloses an sich.</w:t>
      </w:r>
    </w:p>
    <w:p>
      <w:pPr>
        <w:pStyle w:val="Normal"/>
        <w:spacing w:lineRule="auto" w:line="360"/>
        <w:jc w:val="both"/>
        <w:rPr>
          <w:sz w:val="28"/>
          <w:szCs w:val="28"/>
        </w:rPr>
      </w:pPr>
      <w:r>
        <w:rPr>
          <w:sz w:val="28"/>
          <w:szCs w:val="28"/>
        </w:rPr>
      </w:r>
    </w:p>
    <w:p>
      <w:pPr>
        <w:pStyle w:val="Normal"/>
        <w:spacing w:lineRule="auto" w:line="360" w:before="0" w:after="120"/>
        <w:jc w:val="both"/>
        <w:rPr/>
      </w:pPr>
      <w:r>
        <w:rPr>
          <w:sz w:val="28"/>
          <w:szCs w:val="28"/>
        </w:rPr>
        <w:t xml:space="preserve">Der inkarnatorischen Struktur des Heiles auf katholischer Seite entspricht auf protestantischer Seite eine spiritualistische. Das Grundprinzip des katholischen Christentums ist die Menschwerdung Gottes, während das Grundprinzip des protestantischen Christentums die Abstraktion ist, die Reduktion, der Abbau aller objektiven Fassbarkeit. Die Reformatoren vertreten ihren Spiritualismus mit Vehemenz. Sie meinen, nur so könnten sie der Kreaturvergötzung, der menschlichen Selbstgerechtigkeit und dem Aberglauben widerstehen, wodurch im katholischen Raum der reine Glaube und die wahre Gottesverehrung verfälscht würden. </w:t>
      </w:r>
    </w:p>
    <w:p>
      <w:pPr>
        <w:pStyle w:val="Normal"/>
        <w:spacing w:lineRule="auto" w:line="360" w:before="0" w:after="120"/>
        <w:jc w:val="both"/>
        <w:rPr/>
      </w:pPr>
      <w:r>
        <w:rPr>
          <w:sz w:val="28"/>
          <w:szCs w:val="28"/>
        </w:rPr>
        <w:t>Für die Protestanten sind die Sakramente - es gibt für sie ohnehin nur noch zwei: die Taufe und das Abendmahl</w:t>
      </w:r>
      <w:r>
        <w:rPr>
          <w:rStyle w:val="FootnoteAnchor"/>
          <w:sz w:val="28"/>
          <w:szCs w:val="28"/>
          <w:vertAlign w:val="superscript"/>
        </w:rPr>
        <w:footnoteReference w:id="37"/>
      </w:r>
      <w:r>
        <w:rPr>
          <w:sz w:val="28"/>
          <w:szCs w:val="28"/>
        </w:rPr>
        <w:t xml:space="preserve"> - nicht mehr Werkzeuge der Gnade, sondern Bedingungen der Gnade, für die Protestanten ist das entscheidende Moment der Rechtfertigung der Glaube, nicht mehr das Sakrament. Damit werden die Sakramente letztlich überflüssig, werden sie letztlich zu äußeren Akten, zu Handlungen, die keinen anderen Sinn haben, als den, dass sie die Gnade oder die Rechtfertigung erklären, als den, dass sie das sichtbar machen und zum Ausdruck bringen, was bereits geschehen ist</w:t>
      </w:r>
      <w:r>
        <w:rPr>
          <w:rStyle w:val="FootnoteAnchor"/>
          <w:sz w:val="28"/>
          <w:szCs w:val="28"/>
          <w:vertAlign w:val="superscript"/>
        </w:rPr>
        <w:footnoteReference w:id="38"/>
      </w:r>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Für Martin Luther (+ 1546) gilt: Nicht das Sakrament rechtfertigt den Menschen, sondern der Glaube an das Sakrament</w:t>
      </w:r>
      <w:r>
        <w:rPr>
          <w:rStyle w:val="FootnoteAnchor"/>
          <w:sz w:val="28"/>
          <w:szCs w:val="28"/>
          <w:vertAlign w:val="superscript"/>
        </w:rPr>
        <w:footnoteReference w:id="39"/>
      </w:r>
      <w:r>
        <w:rPr>
          <w:sz w:val="28"/>
          <w:szCs w:val="28"/>
        </w:rPr>
        <w:t>. Damit tritt der Glaube bei ihm an die Stelle der Sache, der „res“ des Sakramentes, tritt das Subjektive an die Stelle des Objektiven und macht damit das Sakrament im Grunde überflüssig.</w:t>
      </w:r>
    </w:p>
    <w:p>
      <w:pPr>
        <w:pStyle w:val="Normal"/>
        <w:spacing w:lineRule="auto" w:line="360" w:before="0" w:after="120"/>
        <w:jc w:val="both"/>
        <w:rPr>
          <w:sz w:val="28"/>
          <w:szCs w:val="28"/>
        </w:rPr>
      </w:pPr>
      <w:r>
        <w:rPr>
          <w:sz w:val="28"/>
          <w:szCs w:val="28"/>
        </w:rPr>
      </w:r>
    </w:p>
    <w:p>
      <w:pPr>
        <w:pStyle w:val="Normal"/>
        <w:spacing w:lineRule="auto" w:line="360"/>
        <w:jc w:val="both"/>
        <w:rPr/>
      </w:pPr>
      <w:r>
        <w:rPr>
          <w:sz w:val="28"/>
          <w:szCs w:val="28"/>
        </w:rPr>
        <w:t>Im protestantischen Verständnis ist das sakramentale Zeichen nicht ein Instrument des Heiles, da ist es für Gott lediglich ein Anlass, dem, der das Sakrament empfängt, seine Gnade zu schenken. Diese aber besteht in diesem Verständnis wesentlich in der Weckung des Glaubens und in seiner Stärkung, wobei der Glaube seinerseits auch als Voraussetzung für das Zustandekommen des Sakramentes gilt, obwohl es andererseits wiederum bei Luther Hinweise darauf gibt, dass das Zustandekommen des Sakramentes allein im Wort Gottes gründet, dass die Sakramente als heilsnotwendig zu erachten sind und dass ihr unwürdiger Empfang dem Empfänger zum Gericht wird</w:t>
      </w:r>
      <w:r>
        <w:rPr>
          <w:rStyle w:val="FootnoteAnchor"/>
          <w:sz w:val="28"/>
          <w:szCs w:val="28"/>
          <w:vertAlign w:val="superscript"/>
        </w:rPr>
        <w:footnoteReference w:id="40"/>
      </w:r>
      <w:r>
        <w:rPr>
          <w:sz w:val="28"/>
          <w:szCs w:val="28"/>
        </w:rPr>
        <w:t xml:space="preserve">. </w:t>
      </w:r>
    </w:p>
    <w:p>
      <w:pPr>
        <w:pStyle w:val="Normal"/>
        <w:spacing w:lineRule="auto" w:line="360" w:before="0" w:after="120"/>
        <w:jc w:val="both"/>
        <w:rPr>
          <w:sz w:val="28"/>
          <w:szCs w:val="28"/>
        </w:rPr>
      </w:pPr>
      <w:r>
        <w:rPr>
          <w:sz w:val="28"/>
          <w:szCs w:val="28"/>
        </w:rPr>
        <w:t xml:space="preserve"> </w:t>
      </w:r>
    </w:p>
    <w:p>
      <w:pPr>
        <w:pStyle w:val="Normal"/>
        <w:spacing w:lineRule="auto" w:line="360"/>
        <w:jc w:val="both"/>
        <w:rPr/>
      </w:pPr>
      <w:r>
        <w:rPr>
          <w:sz w:val="28"/>
          <w:szCs w:val="28"/>
        </w:rPr>
        <w:t>De facto tritt in den evangelischen Kirchen auch die Bedeutung der zwei in ihnen noch verbliebenen Sakramente stark zurück, da Luther und die anderen Reformatoren dank ihrer Betonung des Wortes Gottes und der Gottunmittelbarkeit des Glaubenden den Sinn für das vermittelte Heil und für die sakramentale Struktur des Heiles verloren hatten. In jedem Fall kommt dem Glauben im Protestantismus die Priorität zu gegenüber dem Sakrament</w:t>
      </w:r>
      <w:r>
        <w:rPr>
          <w:rStyle w:val="FootnoteAnchor"/>
          <w:sz w:val="28"/>
          <w:szCs w:val="28"/>
          <w:vertAlign w:val="superscript"/>
        </w:rPr>
        <w:footnoteReference w:id="4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den anglikanischen Kirchen zählt man zwar auch nur noch zwei Sakramente, versteht aber die anderen fünf Sakramente der katholischen Kirche als „Riten mit sakramentalem Charakter“. Damit will man sagen, dass bei ihnen zwar äußere und sichtbare Zeichen mit einer inneren und geistigen Gnade verbunden sind, dass sie jedoch nicht durch Christus und nicht für alle Christen angeordnet si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ders als die reformatorischen Gemeinschaften zählt die neuapostolische Kirche drei Sakramente, nämlich (1.) die „heilige Wassertaufe“ als Wiedergeburt und Abwaschung der Erbsünde, (2.) das „heilige Abendmahl“ als Einverleibung des Wesens Jesu und Empfangnahme göttlicher Kräfte und (3.) die „heilige Versiegelung“ als Hinnahme des Heiligen Geistes durch die Handauflegung eines Apostels, wodurch die Wiedergeburt vollendet wir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orthodoxen Kirche gibt es nicht anders als in der katholischen Kirche sieben Sakramente, aber nur faktisch, da man in ihr über die sieben Sakramente hinaus alle kirchlichen Handlungen als „sakramental“ versteht und die Sakramente nicht begrifflich klar abgrenzt von den Sakramentalien. Das hängt damit zusammen, dass der Glaube in ihr primär vom liturgischen Vollzug her verstanden wird, dass er in ihr weniger durchreflektiert ist.</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Realsymbole</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Sakramente sind geschaffene Wirklichkeiten, die Gottes Gegenwart enthalten und zur Wirkung bringen. Von daher kann man sie auch als Realsymbole bezeichnen, als Symbole, die nicht nur bezeichnen, sondern gleichzeitig auch bewirken, was sie bezeichnen, als Instrumente des Heiles oder der Heilsgnade. Als solche sind sie ohne Analogie. Dazu gibt es keine Parallele. Deshalb bedürfen die Sakramente eines angemessenen Raumes und einer angemessenen Atmosphäre, einer Abgrenzung gegenüber dem Profanen. Im christlichen Altertum kam das zum Ausdruck durch die Arkandisziplin, in der man die entscheidenden Glaubensmysterien geheim hielt vor den Nichtgläubig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katholischen Verständnis ist das Sakrament nicht ein leeres Symbol oder ein Gnadenzeichen, das „erst vom subjektiven Glauben her seine Wirksamkeit empfängt“</w:t>
      </w:r>
      <w:r>
        <w:rPr>
          <w:rStyle w:val="FootnoteAnchor"/>
          <w:sz w:val="28"/>
          <w:szCs w:val="28"/>
          <w:vertAlign w:val="superscript"/>
        </w:rPr>
        <w:footnoteReference w:id="42"/>
      </w:r>
      <w:r>
        <w:rPr>
          <w:sz w:val="28"/>
          <w:szCs w:val="28"/>
        </w:rPr>
        <w:t>, sondern ein „dinglicher Ausdruck des Gnadenwillens Jesu“, ein „signum Christi“</w:t>
      </w:r>
      <w:r>
        <w:rPr>
          <w:rStyle w:val="FootnoteAnchor"/>
          <w:sz w:val="28"/>
          <w:szCs w:val="28"/>
          <w:vertAlign w:val="superscript"/>
        </w:rPr>
        <w:footnoteReference w:id="43"/>
      </w:r>
      <w:r>
        <w:rPr>
          <w:sz w:val="28"/>
          <w:szCs w:val="28"/>
        </w:rPr>
        <w:t>. Es sichert die Gegenwart des Heiligen, des Göttlichen durch sich selbst, durch seinen objektiven Vollzug. Das bringen wir zum Ausdruck, wenn wir sagen: „Die Sakramente kommen nicht dadurch zustande, dass sie geglaubt werden, sondern dadurch, dass sie vollzogen werden“</w:t>
      </w:r>
      <w:r>
        <w:rPr>
          <w:rStyle w:val="FootnoteAnchor"/>
          <w:sz w:val="28"/>
          <w:szCs w:val="28"/>
          <w:vertAlign w:val="superscript"/>
        </w:rPr>
        <w:footnoteReference w:id="44"/>
      </w:r>
      <w:r>
        <w:rPr>
          <w:sz w:val="28"/>
          <w:szCs w:val="28"/>
        </w:rPr>
        <w:t>. So wird etwa in der Feier des Messopfers nicht nur in symbolischer Form an das Kreuzesopfer Christi erinnert, sondern dieses tritt in ihr als „reale überzeitliche Größe in die unmittelbare Gegenwart“</w:t>
      </w:r>
      <w:r>
        <w:rPr>
          <w:rStyle w:val="FootnoteAnchor"/>
          <w:sz w:val="28"/>
          <w:szCs w:val="28"/>
          <w:vertAlign w:val="superscript"/>
        </w:rPr>
        <w:footnoteReference w:id="4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will sagen: Was in der großen Liturgie der Kirche sichtbar geschieht, hat nicht nur die Qualität des bloß Symbolischen, sondern eben des Sakramentes. Ein Sakrament gehört zwar zur Gattung von Zeichen und Symbol, aber es ist nicht etwas „bloß“ Symbolisches. Es bedeutet nicht nur etwas, sondern es ist, was es sonst in unserer Welt nicht gibt, ein Zeichen, das zugleich bewirkt, was es bedeutet, es schafft eine objektive Realität. Das geschieht indessen nicht durch rein sprachloses „magisches“ Tun, das gesprochene Wort ist dabei vielmehr von großer Bedeutung. Irreführend wäre es jedoch, würde man sagen, das Wesen des Sakramentes bestehe im Wort. Nicht das Wort ist das Wesen des Sakramentes, sondern das Geschehen. Das Entscheidende und das Unterscheidende des Wortes ist im Vollzug des Sakramentes, dass, indem das Wort gesagt wird, eben das geschieht, wovon es spricht.</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w:t>
      </w:r>
      <w:r>
        <w:rPr>
          <w:i/>
          <w:iCs/>
          <w:sz w:val="28"/>
          <w:szCs w:val="28"/>
        </w:rPr>
        <w:t>Was an Christus sichtbar war, ist in die Sakramente übergegangen“</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In gewisser Weise kann man sagen, dass sich in den Sakramenten der Kirche die Menschwerdung Gottes fortsetzt. Papst Leo der Große (+ 461) erklärt bereits: „Was an Christus sichtbar war, ist in die Sakramente übergegangen“</w:t>
      </w:r>
      <w:r>
        <w:rPr>
          <w:rStyle w:val="FootnoteAnchor"/>
          <w:sz w:val="28"/>
          <w:szCs w:val="28"/>
          <w:vertAlign w:val="superscript"/>
        </w:rPr>
        <w:footnoteReference w:id="4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n Sakramenten ist das Göttliche dem Glaubenden gegenwärtig, wird der Empfangende des Göttlichen teilhaftig. Aber wie im Geheimnis der Inkarnation die beiden Naturen, die göttliche und die menschliche Natur, zwar auf das innigste miteinander verbunden, aber nicht vermischt oder zu einer inneren Einheit geworden sind</w:t>
      </w:r>
      <w:r>
        <w:rPr>
          <w:rStyle w:val="FootnoteAnchor"/>
          <w:sz w:val="28"/>
          <w:szCs w:val="28"/>
          <w:vertAlign w:val="superscript"/>
        </w:rPr>
        <w:footnoteReference w:id="47"/>
      </w:r>
      <w:r>
        <w:rPr>
          <w:sz w:val="28"/>
          <w:szCs w:val="28"/>
        </w:rPr>
        <w:t>, so bleibt auch im Sakrament das göttliche Geheimnis bei aller Verbindung mit seiner sinnenhaften Darstellung letztlich von dieser getrennt. Um es mit anderen Worten zu sagen: Wie im Geheimnis des Mensch gewordenen Gottessohnes das Unsichtbare nicht aufgeht im Sichtbaren, so geht auch in den Sakramenten das Unsichtbare nicht auf im Sichtba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innenhaft Wahrnehmbare, das Sichtbare, ist somit im Vollzug des Sakramentes das Instrument des Unsichtbaren, nicht ist es jedoch mit diesem identisch. Das Übernatürliche geht hier nicht auf im Natürlichen. Das unterscheidet den christlichen Kult von dem heidnischen, von dem Fetischismus, von der Magie. In ihr obwaltet die Identität. Die Magie kennt nur die eine Wirklichkeit. In ihr gibt es nicht das Übernatürliche, sondern nur das Sinnliche und das Übersinnliche. In den Sakramenten offenbart und vergegenwärtigt das Sinnenhafte das Nicht-Sinnenhafte, das seinerseits jedoch das Geheimnis bleibt. Es bleibt im sakramentalen Geschehen die Unterscheidung zwischen dem Zeichen und der Sa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ir unterscheiden im Christentum zwei Grundgeheimnisse, das Geheimnis des dreifaltigen Gottes und das Geheimnis der Menschwerdung der zweiten göttlichen Person. Das Letztere stellen nach katholischem Verständnis die Sakramente und der Kult der Kirche da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ährend die Sakramente als sichtbare Zeichen, die unsichtbare Gnade vermitteln, von Christus eingesetzt sind, gibt es in der Kirche nicht wenige sichtbare Zeichen, die unsichtbare Gnade vermitteln, die jedoch nicht von Christus eingesetzt, sondern durch die Kirche eingeführt worden sind. Sie nennen wir Sakramentalien. Die Sakramentalien könnte man auch als Sakramente zweiten Grades bezeichnen.</w:t>
      </w:r>
    </w:p>
    <w:p>
      <w:pPr>
        <w:pStyle w:val="Normal"/>
        <w:spacing w:lineRule="auto" w:line="360" w:before="0" w:after="120"/>
        <w:jc w:val="both"/>
        <w:rPr/>
      </w:pPr>
      <w:r>
        <w:rPr>
          <w:sz w:val="28"/>
          <w:szCs w:val="28"/>
        </w:rPr>
        <w:t>Der Gebrauch der Sakramente und der Sakramentalien ist ein besonderes Kennzeichen der katholischen Frömmigkeit. Er spezifiziert gewissermaßen das Gebet, den Grundakt einer jeden Religion, auch des Christentums, den naturgemäßen und spontanen Ausdruck jeder Art von Frömmigkeit.</w:t>
      </w:r>
    </w:p>
    <w:p>
      <w:pPr>
        <w:pStyle w:val="Normal"/>
        <w:spacing w:lineRule="auto" w:line="360"/>
        <w:jc w:val="both"/>
        <w:rPr>
          <w:i/>
          <w:i/>
          <w:sz w:val="28"/>
          <w:szCs w:val="28"/>
        </w:rPr>
      </w:pPr>
      <w:r>
        <w:rPr>
          <w:i/>
          <w:sz w:val="28"/>
          <w:szCs w:val="28"/>
        </w:rPr>
        <w:t>Konstitutiv für die Kirche</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Die Sakramente können nicht an der Kirche vorbei gespendet werden. Sie können nur von jenen empfangen werden, die der Kirche angehören, von Ausnahmen abgesehen</w:t>
      </w:r>
      <w:r>
        <w:rPr>
          <w:rStyle w:val="FootnoteCharacters"/>
          <w:rStyle w:val="FootnoteAnchor"/>
          <w:sz w:val="28"/>
          <w:szCs w:val="28"/>
        </w:rPr>
        <w:footnoteReference w:id="48"/>
      </w:r>
      <w:r>
        <w:rPr>
          <w:sz w:val="28"/>
          <w:szCs w:val="28"/>
        </w:rPr>
        <w:t xml:space="preserve">. Das ist eigentlich eine Selbstverständlichkeit. In jedem Fall hat der Empfang der Sakramente auch das Bekenntnis zum Glauben der Kirche zur Voraussetzung und ist er auch jeweils ein sichtbares Bekenntnis zu diesem Glaub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Kirche Christi stellt sich als solche primär in den Sakramenten dar. Darum muss jener, der die Sakramente empfangen will, Mitglied der Kirche sein, oder er muss es zuvor werden. Die Sakramente der Kirche verbinden jene, die Glieder der sichtbaren Kirche sind. Gerade durch die Sakramente unterscheiden sie sich von den nichtkatholischen Christen wie auch von den Nichtchristen. Das ist eine Wirklichkeit, die man heute nicht selten vergessen hat oder worüber man heute leichtfertig hinwegge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Zu bedenken ist hier auch, dass die Sakramente nach katholischem Verständnis in erster Linie und in jedem Fall konstituierend sind für die Kirche. Der heilige Thomas von Aquin sieht den Zweck der Sakramente in der „deputatio ad cultum divinum“, in der Bevollmächtigung zu christlichen Kulthandlungen.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Die Substanz der Sakramente geht auf Christus zurück. Deshalb hat die Kirche nicht das  Recht, sie zu verändern, so wenig, wie sie den überlieferten Glauben verändern kann. Verändern kann sie die akzidentellen Riten der Sakramente, die Zeremonien und die Gebete, welche den Vollzug des Sakramentes umgeben, nicht jedoch die Substanz des Sakramentes.</w:t>
      </w:r>
    </w:p>
    <w:p>
      <w:pPr>
        <w:pStyle w:val="Normal"/>
        <w:spacing w:lineRule="auto" w:line="360"/>
        <w:jc w:val="both"/>
        <w:rPr/>
      </w:pPr>
      <w:r>
        <w:rPr>
          <w:sz w:val="28"/>
          <w:szCs w:val="28"/>
        </w:rPr>
        <w:t>Der Empfänger und der Spender des Sakramentes sind stets verschiedene Personen. Niemand kann sich selber ein Sakrament spenden. Eine Ausnahme macht hier die Eucharistie, was freilich im Wesen dieses Sakramentes liegt. Der Priester kann sich dieses Sakrament aber auch nur innerhalb der Feier der heiligen Messe spenden. Außerhalb dieser Feier ist das nicht möglich. In den Sakramenten begegnet uns das Prinzip des vermittelten Heiles, das die ganze Heilsgeschichte bestimmt, in besonderer Deutlichk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Heiligung des Lebens</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Die Sakramente sollen das heilige Gottesleben in uns wecken, nähren und vollenden. Sie wecken es in uns in der Taufe, kräftigen es in der Firmung, nähren es in der Eucharistie oder im Allerheiligsten Altarssakrament, stellen es wieder her im Fall des Verlustes im Bußsakrament, sichern und bereiten es bei schwerer Bedrohung des irdischen Lebens in der Krankensalbung, geben es weiter auf übernatürlichem Gebiet in der Priesterweihe, auf natürlichem Gebiet in der E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der große Lebensabschnitt erhält durch ein Sakrament seine Gottesweihe: Der Eintritt ins Leben durch die Taufe, der Eintritt ins reife Alter durch die heilige Firmung, der Eintritt in die eheliche Gemeinschaft durch das Sakrament der Ehe und der Eintritt in die Ewigkeit beim Abschluss des Erdenlebens in der Krankensalbung oder in der heiligen Ölung. Die drei anderen Sakramente dienen der Sicherung und Erneuerung dieser Lebensweihe, die Priesterweihe, das Bußsakrament und das allerheiligste Sakrament des Alta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rei Sakramente können nur ein einziges Mal empfangen werden. Sie prägen der Seele ein unauslöschliches Merkmal ein. Das sind die Sakramente der Taufe, der Firmung und der Priesterweihe. In einem abgeschwächten Sinne gilt das auch für das Ehesakrament und für die Krankensalbung, sofern das Sakrament der Ehe nicht ein zweites Mal empfangen werden kann, solange eine Ehe fortdauert, und sofern man in einer Krankheit nur einmal das Sakrament der Krankensalbung empfangen kan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il uns in allen Sakramenten die Früchte des Leidens und Sterbens Jesu zugewendet werden, sagen wir gern, dass die sieben Sakramente wie sieben gewaltige Ströme sind, die am Fuße des Kreuzeshügels entsprungen sind oder genauer: im Herzen des gekreuzigten Erlösers.</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Der heilige Thomas von Aquin stellt fest, dass das gemeinsame Band, das die sieben Sakramente miteinander verbindet, der Nachlass der Sünden ist. Darum findet er im zehnten Artikel des Glaubensbekenntnisses, in dem Artikel „Ich glaube an den Nachlass der Sünden“ das Bekenntnis zu den sieben Sakramenten wieder. Positiv geht es dabei für ihn um die Heiligung des Lebens</w:t>
      </w:r>
      <w:r>
        <w:rPr>
          <w:rStyle w:val="FootnoteAnchor"/>
          <w:sz w:val="28"/>
          <w:szCs w:val="28"/>
          <w:vertAlign w:val="superscript"/>
        </w:rPr>
        <w:footnoteReference w:id="4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n unterscheidet Sakramente der Lebenden und der Toten. Die Sakramente der Toten sind das Sakrament der Taufe und das Sakrament der Buße. Sie legen den Grund zum übernatürlichen Leben der Gnade, besitzt der Empfänger aber bereits den Gnadenstand, dann erhöhen sie das Gnadenleben. Die übrigen Sakramente sind Sakramente der Lebenden, weil sie die Gnade der Gotteskindschaft voraussetzen und vermehren. Nur ausnahmsweise können sie das übernatürliche Leben auch verleihen, nämlich dann, wenn sich der Empfänger aufrichtig im Stande der Gnade glaubte, ohne es zu sein, und nur eine unvollkommene Reue erweckt hat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rei Sakramente sind unbedingt notwendig: die Taufe für alle Menschen, die Buße für jene, die nach der Taufe in eine schwere Sünde gefallen sind, und die Priesterweihe für die Kirche als sol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Würde nach ist das höchste Sakrament das Sakrament der Eucharistie. Der Mönch Dionysius Areopagita erklärt bereits im 5. Jahrhundert, das Altarssakrament sei das Ziel und die Vollendung aller Sakramente</w:t>
      </w:r>
      <w:r>
        <w:rPr>
          <w:rStyle w:val="FootnoteAnchor"/>
          <w:sz w:val="28"/>
          <w:szCs w:val="28"/>
          <w:vertAlign w:val="superscript"/>
        </w:rPr>
        <w:footnoteReference w:id="5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gesichts der zentralen Bedeutung, die die Sakramente in der katholischen Kirche haben, ist es verhängnisvoll, dass die Sakramenten-Katechese in der Gegenwart sehr im Argen liegt und überhaupt das Verständnis für das sakramentale Prinzip und für das Leben mit den Sakramenten. Wie sieht es aus in den Gemeinden mit der Vorbereitung der Kinder auf den Empfang des Bußsakramentes und auf den Empfang der Eucharistie? Die Buß-Katechese entfällt oftmals völlig, die Eucharistie-Katechese übernehmen in der Regel „Tischmütter“, die oftmals extrem kirchendistanziert, wenn nicht gar protestantisch sind. Zudem geht es in den Zusammenkünften der Tischmütter mit ihrer Klientel ohnehin in erster Linie oder überhaupt nur um die Aktion. Der Pfarrer denkt schon lange nicht daran, diese wichtige Aufgabe zu übernehmen. Er hat ja keine Zeit. Und der Pastoralreferent oder -assistent hält sich ebenfalls diese ihm unangenehme Arbeit vom Leibe. Das kann er guten Gewissens tun, indem er das Ehrenamt beschwört und das Laienapostolat apostrophiert. Bestenfalls übernimmt er es, die „Tischmütter“ zu instruieren. Nur in den wenigsten Fällen wird er sie jedoch dahin führen, dass sie den Kindern die genuine Lehre der Kirche vermittel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usammen mit dem dogmatischen Prinzip steht das sakramentale Prinzip im Zentrum des katholischen Glaubens und Lebens. Im einen Fall geht es um die Objektivität des Glaubens, im anderen um die Objektivität der Vermittlung der göttlichen Gnade für ein Leben aus dem Glauben. Das sakramentale Prinzip gründet im inkarnatorischen Prinzip. Es konkretisiert sich in den Sakramenten, in denen die Gnade Christi uns in einem siebenfachen Lebensstrom zuteil wird in äußeren Zeichen, welche die ihnen korrespondierende innere Gnade objektiv vermitteln dank ihrer Einsetzung durch Christus, den Erlöser der Menschheit, den Stifter der Kirche.</w:t>
      </w:r>
    </w:p>
    <w:p>
      <w:pPr>
        <w:pStyle w:val="Normal"/>
        <w:spacing w:lineRule="auto" w:line="360"/>
        <w:rPr>
          <w:caps/>
          <w:sz w:val="28"/>
          <w:szCs w:val="28"/>
        </w:rPr>
      </w:pPr>
      <w:r>
        <w:rPr>
          <w:caps/>
          <w:sz w:val="28"/>
          <w:szCs w:val="28"/>
        </w:rPr>
      </w:r>
    </w:p>
    <w:p>
      <w:pPr>
        <w:pStyle w:val="Normal"/>
        <w:rPr>
          <w:caps/>
          <w:sz w:val="28"/>
          <w:szCs w:val="28"/>
        </w:rPr>
      </w:pPr>
      <w:r>
        <w:rPr>
          <w:caps/>
          <w:sz w:val="28"/>
          <w:szCs w:val="28"/>
        </w:rPr>
      </w:r>
    </w:p>
    <w:sectPr>
      <w:headerReference w:type="default" r:id="rId2"/>
      <w:headerReference w:type="first" r:id="rId3"/>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Der große Missionsauftrag des auferstandenen Christus: „Geht hinaus in alle Welt und macht alle Völker zu meinen Jüngern“ (Mt 28, 29).</w:t>
      </w:r>
    </w:p>
  </w:footnote>
  <w:footnote w:id="3">
    <w:p>
      <w:pPr>
        <w:pStyle w:val="Footnote"/>
        <w:jc w:val="both"/>
        <w:rPr>
          <w:sz w:val="24"/>
          <w:szCs w:val="24"/>
        </w:rPr>
      </w:pPr>
      <w:r>
        <w:rPr>
          <w:rStyle w:val="FootnoteCharacters"/>
        </w:rPr>
        <w:footnoteRef/>
      </w:r>
      <w:r>
        <w:rPr>
          <w:sz w:val="24"/>
          <w:szCs w:val="24"/>
        </w:rPr>
        <w:t xml:space="preserve"> </w:t>
      </w:r>
      <w:r>
        <w:rPr>
          <w:sz w:val="24"/>
          <w:szCs w:val="24"/>
        </w:rPr>
        <w:t>Denzinger / Schönmetzer, Nr. 1600.</w:t>
      </w:r>
    </w:p>
    <w:p>
      <w:pPr>
        <w:pStyle w:val="Footnote"/>
        <w:jc w:val="both"/>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Ebd., Nr. 1604.</w:t>
      </w:r>
    </w:p>
  </w:footnote>
  <w:footnote w:id="5">
    <w:p>
      <w:pPr>
        <w:pStyle w:val="Footnote"/>
        <w:jc w:val="both"/>
        <w:rPr>
          <w:sz w:val="24"/>
          <w:szCs w:val="24"/>
          <w:lang w:val="en-GB"/>
        </w:rPr>
      </w:pPr>
      <w:r>
        <w:rPr>
          <w:rStyle w:val="FootnoteCharacters"/>
        </w:rPr>
        <w:footnoteRef/>
      </w:r>
      <w:r>
        <w:rPr>
          <w:sz w:val="24"/>
          <w:szCs w:val="24"/>
        </w:rPr>
        <w:t xml:space="preserve"> </w:t>
      </w:r>
      <w:r>
        <w:rPr>
          <w:sz w:val="24"/>
          <w:szCs w:val="24"/>
        </w:rPr>
        <w:t xml:space="preserve">Thomas von Aquin, Sentenzen-Kommentar, 4, dist. </w:t>
      </w:r>
      <w:r>
        <w:rPr>
          <w:sz w:val="24"/>
          <w:szCs w:val="24"/>
          <w:lang w:val="en-GB"/>
        </w:rPr>
        <w:t>23, q. 1, a. 1, 2.</w:t>
      </w:r>
    </w:p>
    <w:p>
      <w:pPr>
        <w:pStyle w:val="Footnote"/>
        <w:jc w:val="both"/>
        <w:rPr>
          <w:sz w:val="24"/>
          <w:szCs w:val="24"/>
          <w:lang w:val="en-GB"/>
        </w:rPr>
      </w:pPr>
      <w:r>
        <w:rPr>
          <w:sz w:val="24"/>
          <w:szCs w:val="24"/>
          <w:lang w:val="en-GB"/>
        </w:rPr>
      </w:r>
    </w:p>
  </w:footnote>
  <w:footnote w:id="6">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Ders., Summa contra gentiles, lib. 4, c. 73.</w:t>
      </w:r>
    </w:p>
    <w:p>
      <w:pPr>
        <w:pStyle w:val="Footnote"/>
        <w:jc w:val="both"/>
        <w:rPr>
          <w:sz w:val="24"/>
          <w:szCs w:val="24"/>
          <w:lang w:val="en-GB"/>
        </w:rPr>
      </w:pPr>
      <w:r>
        <w:rPr>
          <w:sz w:val="24"/>
          <w:szCs w:val="24"/>
          <w:lang w:val="en-GB"/>
        </w:rPr>
      </w:r>
    </w:p>
  </w:footnote>
  <w:footnote w:id="7">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Ders., Summa Theologiae, III, q. 60, a. 1.</w:t>
      </w:r>
    </w:p>
    <w:p>
      <w:pPr>
        <w:pStyle w:val="Footnote"/>
        <w:jc w:val="both"/>
        <w:rPr>
          <w:sz w:val="24"/>
          <w:szCs w:val="24"/>
          <w:lang w:val="en-GB"/>
        </w:rPr>
      </w:pPr>
      <w:r>
        <w:rPr>
          <w:sz w:val="24"/>
          <w:szCs w:val="24"/>
          <w:lang w:val="en-GB"/>
        </w:rPr>
      </w:r>
    </w:p>
  </w:footnote>
  <w:footnote w:id="8">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q. 62, a. 3.</w:t>
      </w:r>
    </w:p>
    <w:p>
      <w:pPr>
        <w:pStyle w:val="Footnote"/>
        <w:jc w:val="both"/>
        <w:rPr>
          <w:sz w:val="24"/>
          <w:szCs w:val="24"/>
          <w:lang w:val="en-GB"/>
        </w:rPr>
      </w:pPr>
      <w:r>
        <w:rPr>
          <w:sz w:val="24"/>
          <w:szCs w:val="24"/>
          <w:lang w:val="en-GB"/>
        </w:rPr>
      </w:r>
    </w:p>
  </w:footnote>
  <w:footnote w:id="9">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III, q. 62, a. 4, ad 1.</w:t>
      </w:r>
    </w:p>
    <w:p>
      <w:pPr>
        <w:pStyle w:val="Footnote"/>
        <w:jc w:val="both"/>
        <w:rPr>
          <w:sz w:val="24"/>
          <w:szCs w:val="24"/>
          <w:lang w:val="it-IT"/>
        </w:rPr>
      </w:pPr>
      <w:r>
        <w:rPr>
          <w:sz w:val="24"/>
          <w:szCs w:val="24"/>
          <w:lang w:val="it-IT"/>
        </w:rPr>
      </w:r>
    </w:p>
  </w:footnote>
  <w:footnote w:id="10">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q. 64, a. 2, ad 2.</w:t>
      </w:r>
    </w:p>
    <w:p>
      <w:pPr>
        <w:pStyle w:val="Footnote"/>
        <w:jc w:val="both"/>
        <w:rPr>
          <w:sz w:val="24"/>
          <w:szCs w:val="24"/>
          <w:lang w:val="en-GB"/>
        </w:rPr>
      </w:pPr>
      <w:r>
        <w:rPr>
          <w:sz w:val="24"/>
          <w:szCs w:val="24"/>
          <w:lang w:val="en-GB"/>
        </w:rPr>
      </w:r>
    </w:p>
  </w:footnote>
  <w:footnote w:id="11">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Thomas von Aquin, Summa contra gentiles, 4, 36.</w:t>
      </w:r>
    </w:p>
    <w:p>
      <w:pPr>
        <w:pStyle w:val="Footnote"/>
        <w:jc w:val="both"/>
        <w:rPr>
          <w:sz w:val="24"/>
          <w:szCs w:val="24"/>
          <w:lang w:val="en-GB"/>
        </w:rPr>
      </w:pPr>
      <w:r>
        <w:rPr>
          <w:sz w:val="24"/>
          <w:szCs w:val="24"/>
          <w:lang w:val="en-GB"/>
        </w:rPr>
      </w:r>
    </w:p>
  </w:footnote>
  <w:footnote w:id="12">
    <w:p>
      <w:pPr>
        <w:pStyle w:val="Footnote"/>
        <w:jc w:val="both"/>
        <w:rPr>
          <w:sz w:val="24"/>
          <w:szCs w:val="24"/>
        </w:rPr>
      </w:pPr>
      <w:r>
        <w:rPr>
          <w:rStyle w:val="FootnoteCharacters"/>
        </w:rPr>
        <w:footnoteRef/>
      </w:r>
      <w:r>
        <w:rPr>
          <w:sz w:val="24"/>
          <w:szCs w:val="24"/>
        </w:rPr>
        <w:t xml:space="preserve"> </w:t>
      </w:r>
      <w:r>
        <w:rPr>
          <w:sz w:val="24"/>
          <w:szCs w:val="24"/>
        </w:rPr>
        <w:t xml:space="preserve">Katechismus des heiligen Thomas von Aquin oder Erklärung des apostolischen Glaubensbekenntnisses, des  Vater Unser, des Ave Maria und der 10 Gebote, Kirchen/Sieg 1971, 85 f. </w:t>
      </w:r>
    </w:p>
    <w:p>
      <w:pPr>
        <w:pStyle w:val="Footnote"/>
        <w:jc w:val="both"/>
        <w:rPr>
          <w:sz w:val="24"/>
          <w:szCs w:val="24"/>
        </w:rPr>
      </w:pPr>
      <w:r>
        <w:rPr>
          <w:sz w:val="24"/>
          <w:szCs w:val="24"/>
        </w:rPr>
      </w:r>
    </w:p>
  </w:footnote>
  <w:footnote w:id="13">
    <w:p>
      <w:pPr>
        <w:pStyle w:val="Footnote"/>
        <w:jc w:val="both"/>
        <w:rPr/>
      </w:pPr>
      <w:r>
        <w:rPr>
          <w:rStyle w:val="FootnoteCharacters"/>
        </w:rPr>
        <w:footnoteRef/>
      </w:r>
      <w:r>
        <w:rPr>
          <w:sz w:val="24"/>
          <w:szCs w:val="24"/>
        </w:rPr>
        <w:t xml:space="preserve"> </w:t>
      </w:r>
      <w:r>
        <w:rPr>
          <w:sz w:val="24"/>
          <w:szCs w:val="24"/>
        </w:rPr>
        <w:t>Hebr 11, 1</w:t>
      </w:r>
    </w:p>
  </w:footnote>
  <w:footnote w:id="14">
    <w:p>
      <w:pPr>
        <w:pStyle w:val="Footnote"/>
        <w:jc w:val="both"/>
        <w:rPr/>
      </w:pPr>
      <w:r>
        <w:rPr>
          <w:rStyle w:val="FootnoteCharacters"/>
        </w:rPr>
        <w:footnoteRef/>
      </w:r>
      <w:r>
        <w:rPr>
          <w:sz w:val="24"/>
          <w:szCs w:val="24"/>
        </w:rPr>
        <w:t xml:space="preserve"> </w:t>
      </w:r>
      <w:r>
        <w:rPr>
          <w:sz w:val="24"/>
          <w:szCs w:val="24"/>
        </w:rPr>
        <w:t>Denzinger / Schönmetzer, Nr. 1636.</w:t>
      </w:r>
    </w:p>
  </w:footnote>
  <w:footnote w:id="15">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12</w:t>
      </w:r>
      <w:r>
        <w:rPr>
          <w:sz w:val="24"/>
          <w:szCs w:val="24"/>
        </w:rPr>
        <w:t>1949 (</w:t>
      </w:r>
      <w:r>
        <w:rPr>
          <w:sz w:val="24"/>
          <w:szCs w:val="24"/>
          <w:vertAlign w:val="superscript"/>
        </w:rPr>
        <w:t>1</w:t>
      </w:r>
      <w:r>
        <w:rPr>
          <w:sz w:val="24"/>
          <w:szCs w:val="24"/>
        </w:rPr>
        <w:t>1924), 40.</w:t>
      </w:r>
    </w:p>
    <w:p>
      <w:pPr>
        <w:pStyle w:val="Footnote"/>
        <w:jc w:val="both"/>
        <w:rPr>
          <w:sz w:val="24"/>
          <w:szCs w:val="24"/>
        </w:rPr>
      </w:pPr>
      <w:r>
        <w:rPr>
          <w:sz w:val="24"/>
          <w:szCs w:val="24"/>
        </w:rPr>
      </w:r>
    </w:p>
  </w:footnote>
  <w:footnote w:id="16">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Thomas von Aquin, Summa Theologiae, III, q. 64, a. 5.</w:t>
      </w:r>
    </w:p>
    <w:p>
      <w:pPr>
        <w:pStyle w:val="Footnote"/>
        <w:jc w:val="both"/>
        <w:rPr>
          <w:sz w:val="24"/>
          <w:szCs w:val="24"/>
          <w:lang w:val="en-GB"/>
        </w:rPr>
      </w:pPr>
      <w:r>
        <w:rPr>
          <w:sz w:val="24"/>
          <w:szCs w:val="24"/>
          <w:lang w:val="en-GB"/>
        </w:rPr>
      </w:r>
    </w:p>
  </w:footnote>
  <w:footnote w:id="17">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q. 64, a. 5, ad 2.</w:t>
      </w:r>
    </w:p>
    <w:p>
      <w:pPr>
        <w:pStyle w:val="Footnote"/>
        <w:jc w:val="both"/>
        <w:rPr>
          <w:sz w:val="24"/>
          <w:szCs w:val="24"/>
          <w:lang w:val="it-IT"/>
        </w:rPr>
      </w:pPr>
      <w:r>
        <w:rPr>
          <w:sz w:val="24"/>
          <w:szCs w:val="24"/>
          <w:lang w:val="it-IT"/>
        </w:rPr>
      </w:r>
    </w:p>
  </w:footnote>
  <w:footnote w:id="18">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III, q. 64, a. 6, ad 1.</w:t>
      </w:r>
    </w:p>
    <w:p>
      <w:pPr>
        <w:pStyle w:val="Footnote"/>
        <w:jc w:val="both"/>
        <w:rPr>
          <w:sz w:val="24"/>
          <w:szCs w:val="24"/>
          <w:lang w:val="it-IT"/>
        </w:rPr>
      </w:pPr>
      <w:r>
        <w:rPr>
          <w:sz w:val="24"/>
          <w:szCs w:val="24"/>
          <w:lang w:val="it-IT"/>
        </w:rPr>
      </w:r>
    </w:p>
  </w:footnote>
  <w:footnote w:id="19">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III, q. 82, a. 5, ad 3.</w:t>
      </w:r>
    </w:p>
    <w:p>
      <w:pPr>
        <w:pStyle w:val="Footnote"/>
        <w:jc w:val="both"/>
        <w:rPr>
          <w:sz w:val="24"/>
          <w:szCs w:val="24"/>
          <w:lang w:val="it-IT"/>
        </w:rPr>
      </w:pPr>
      <w:r>
        <w:rPr>
          <w:sz w:val="24"/>
          <w:szCs w:val="24"/>
          <w:lang w:val="it-IT"/>
        </w:rPr>
      </w:r>
    </w:p>
  </w:footnote>
  <w:footnote w:id="20">
    <w:p>
      <w:pPr>
        <w:pStyle w:val="Footnote"/>
        <w:jc w:val="both"/>
        <w:rPr/>
      </w:pPr>
      <w:r>
        <w:rPr>
          <w:rStyle w:val="FootnoteCharacters"/>
        </w:rPr>
        <w:footnoteRef/>
      </w:r>
      <w:r>
        <w:rPr>
          <w:sz w:val="24"/>
          <w:szCs w:val="24"/>
        </w:rPr>
        <w:t xml:space="preserve"> </w:t>
      </w:r>
      <w:r>
        <w:rPr>
          <w:sz w:val="24"/>
          <w:szCs w:val="24"/>
        </w:rPr>
        <w:t>Ebd., q. 64, a. 1, ad 2.</w:t>
      </w:r>
    </w:p>
  </w:footnote>
  <w:footnote w:id="21">
    <w:p>
      <w:pPr>
        <w:pStyle w:val="Footnote"/>
        <w:jc w:val="both"/>
        <w:rPr/>
      </w:pPr>
      <w:r>
        <w:rPr>
          <w:rStyle w:val="FootnoteCharacters"/>
        </w:rPr>
        <w:footnoteRef/>
      </w:r>
      <w:r>
        <w:rPr>
          <w:sz w:val="24"/>
          <w:szCs w:val="24"/>
        </w:rPr>
        <w:t xml:space="preserve"> </w:t>
      </w:r>
      <w:r>
        <w:rPr>
          <w:sz w:val="24"/>
          <w:szCs w:val="24"/>
        </w:rPr>
        <w:t>Bernhard Poschmann, Katholische Frömmigkeit, Würzburg 1949, 196.</w:t>
      </w:r>
    </w:p>
  </w:footnote>
  <w:footnote w:id="22">
    <w:p>
      <w:pPr>
        <w:pStyle w:val="Footnote"/>
        <w:jc w:val="both"/>
        <w:rPr>
          <w:sz w:val="24"/>
          <w:szCs w:val="24"/>
        </w:rPr>
      </w:pPr>
      <w:r>
        <w:rPr>
          <w:rStyle w:val="FootnoteCharacters"/>
        </w:rPr>
        <w:footnoteRef/>
      </w:r>
      <w:r>
        <w:rPr>
          <w:sz w:val="24"/>
          <w:szCs w:val="24"/>
        </w:rPr>
        <w:t xml:space="preserve"> </w:t>
      </w:r>
      <w:r>
        <w:rPr>
          <w:sz w:val="24"/>
          <w:szCs w:val="24"/>
        </w:rPr>
        <w:t>Augustinus, In Joannem 80, 3: „Accedit verbum ad elementum et fit sacramentum (etiam ipsum tamquam   visibile verbum)“.</w:t>
      </w:r>
    </w:p>
    <w:p>
      <w:pPr>
        <w:pStyle w:val="Footnote"/>
        <w:jc w:val="both"/>
        <w:rPr>
          <w:sz w:val="24"/>
          <w:szCs w:val="24"/>
        </w:rPr>
      </w:pPr>
      <w:r>
        <w:rPr>
          <w:sz w:val="24"/>
          <w:szCs w:val="24"/>
        </w:rPr>
      </w:r>
    </w:p>
  </w:footnote>
  <w:footnote w:id="23">
    <w:p>
      <w:pPr>
        <w:pStyle w:val="Footnote"/>
        <w:jc w:val="both"/>
        <w:rPr>
          <w:sz w:val="24"/>
          <w:szCs w:val="24"/>
        </w:rPr>
      </w:pPr>
      <w:r>
        <w:rPr>
          <w:rStyle w:val="FootnoteCharacters"/>
        </w:rPr>
        <w:footnoteRef/>
      </w:r>
      <w:r>
        <w:rPr>
          <w:sz w:val="24"/>
          <w:szCs w:val="24"/>
        </w:rPr>
        <w:t xml:space="preserve"> </w:t>
      </w:r>
      <w:r>
        <w:rPr>
          <w:sz w:val="24"/>
          <w:szCs w:val="24"/>
        </w:rPr>
        <w:t>Thomas von Aquin, Summa Theologiae, III, q. 64, a. 2, ad 1.</w:t>
      </w:r>
    </w:p>
    <w:p>
      <w:pPr>
        <w:pStyle w:val="Footnote"/>
        <w:jc w:val="both"/>
        <w:rPr>
          <w:sz w:val="24"/>
          <w:szCs w:val="24"/>
        </w:rPr>
      </w:pPr>
      <w:r>
        <w:rPr>
          <w:sz w:val="24"/>
          <w:szCs w:val="24"/>
        </w:rPr>
      </w:r>
    </w:p>
  </w:footnote>
  <w:footnote w:id="24">
    <w:p>
      <w:pPr>
        <w:pStyle w:val="Footnote"/>
        <w:jc w:val="both"/>
        <w:rPr>
          <w:sz w:val="24"/>
          <w:szCs w:val="24"/>
        </w:rPr>
      </w:pPr>
      <w:r>
        <w:rPr>
          <w:rStyle w:val="FootnoteCharacters"/>
        </w:rPr>
        <w:footnoteRef/>
      </w:r>
      <w:r>
        <w:rPr>
          <w:sz w:val="24"/>
          <w:szCs w:val="24"/>
        </w:rPr>
        <w:t xml:space="preserve"> </w:t>
      </w:r>
      <w:r>
        <w:rPr>
          <w:sz w:val="24"/>
          <w:szCs w:val="24"/>
        </w:rPr>
        <w:t>Im Jahre 2001 wurde er zum Kardinal erhoben.</w:t>
      </w:r>
    </w:p>
    <w:p>
      <w:pPr>
        <w:pStyle w:val="Footnote"/>
        <w:jc w:val="both"/>
        <w:rPr>
          <w:sz w:val="24"/>
          <w:szCs w:val="24"/>
        </w:rPr>
      </w:pPr>
      <w:r>
        <w:rPr>
          <w:sz w:val="24"/>
          <w:szCs w:val="24"/>
        </w:rPr>
      </w:r>
    </w:p>
  </w:footnote>
  <w:footnote w:id="25">
    <w:p>
      <w:pPr>
        <w:pStyle w:val="Footnote"/>
        <w:jc w:val="both"/>
        <w:rPr>
          <w:sz w:val="24"/>
          <w:szCs w:val="24"/>
        </w:rPr>
      </w:pPr>
      <w:r>
        <w:rPr>
          <w:rStyle w:val="FootnoteCharacters"/>
        </w:rPr>
        <w:footnoteRef/>
      </w:r>
      <w:r>
        <w:rPr>
          <w:sz w:val="24"/>
          <w:szCs w:val="24"/>
        </w:rPr>
        <w:t xml:space="preserve"> </w:t>
      </w:r>
      <w:r>
        <w:rPr>
          <w:sz w:val="24"/>
          <w:szCs w:val="24"/>
        </w:rPr>
        <w:t>Leo Scheffczyk, Der ökumenische Dialog und das bleibende Katholische, in: Theologisches. Katholische Monatsschrift, Jg. 30, Nr. 7/8 (Juli/August) 2000, Sp. 227.</w:t>
      </w:r>
    </w:p>
    <w:p>
      <w:pPr>
        <w:pStyle w:val="Footnote"/>
        <w:jc w:val="both"/>
        <w:rPr>
          <w:sz w:val="24"/>
          <w:szCs w:val="24"/>
        </w:rPr>
      </w:pPr>
      <w:r>
        <w:rPr>
          <w:sz w:val="24"/>
          <w:szCs w:val="24"/>
        </w:rPr>
      </w:r>
    </w:p>
  </w:footnote>
  <w:footnote w:id="26">
    <w:p>
      <w:pPr>
        <w:pStyle w:val="Footnote"/>
        <w:jc w:val="both"/>
        <w:rPr>
          <w:sz w:val="24"/>
          <w:szCs w:val="24"/>
        </w:rPr>
      </w:pPr>
      <w:r>
        <w:rPr>
          <w:rStyle w:val="FootnoteCharacters"/>
        </w:rPr>
        <w:footnoteRef/>
      </w:r>
      <w:r>
        <w:rPr>
          <w:sz w:val="24"/>
          <w:szCs w:val="24"/>
        </w:rPr>
        <w:t xml:space="preserve"> </w:t>
      </w:r>
      <w:r>
        <w:rPr>
          <w:sz w:val="24"/>
          <w:szCs w:val="24"/>
        </w:rPr>
        <w:t>Bernhard Poschmann, Katholische Frömmigkeit, Würzburg 1949, 199.</w:t>
      </w:r>
    </w:p>
    <w:p>
      <w:pPr>
        <w:pStyle w:val="Footnote"/>
        <w:jc w:val="both"/>
        <w:rPr>
          <w:sz w:val="24"/>
          <w:szCs w:val="24"/>
        </w:rPr>
      </w:pPr>
      <w:r>
        <w:rPr>
          <w:sz w:val="24"/>
          <w:szCs w:val="24"/>
        </w:rPr>
      </w:r>
    </w:p>
  </w:footnote>
  <w:footnote w:id="27">
    <w:p>
      <w:pPr>
        <w:pStyle w:val="Footnote"/>
        <w:jc w:val="both"/>
        <w:rPr>
          <w:sz w:val="24"/>
          <w:szCs w:val="24"/>
        </w:rPr>
      </w:pPr>
      <w:r>
        <w:rPr>
          <w:rStyle w:val="FootnoteCharacters"/>
        </w:rPr>
        <w:footnoteRef/>
      </w:r>
      <w:r>
        <w:rPr>
          <w:sz w:val="24"/>
          <w:szCs w:val="24"/>
        </w:rPr>
        <w:t xml:space="preserve"> </w:t>
      </w:r>
      <w:r>
        <w:rPr>
          <w:sz w:val="24"/>
          <w:szCs w:val="24"/>
        </w:rPr>
        <w:t>Leo Scheffczyk, Der ökumenische Dialog und das bleibende Katholische, in: Theologisches. Katholische Monatsschrift, Jg. 30, Nr. 7/8 (Juli/August) 2000, Sp. 227.</w:t>
      </w:r>
    </w:p>
    <w:p>
      <w:pPr>
        <w:pStyle w:val="Footnote"/>
        <w:jc w:val="both"/>
        <w:rPr>
          <w:sz w:val="24"/>
          <w:szCs w:val="24"/>
        </w:rPr>
      </w:pPr>
      <w:r>
        <w:rPr>
          <w:sz w:val="24"/>
          <w:szCs w:val="24"/>
        </w:rPr>
      </w:r>
    </w:p>
  </w:footnote>
  <w:footnote w:id="28">
    <w:p>
      <w:pPr>
        <w:pStyle w:val="Footnote"/>
        <w:jc w:val="both"/>
        <w:rPr>
          <w:sz w:val="24"/>
          <w:szCs w:val="24"/>
        </w:rPr>
      </w:pPr>
      <w:r>
        <w:rPr>
          <w:rStyle w:val="FootnoteCharacters"/>
        </w:rPr>
        <w:footnoteRef/>
      </w:r>
      <w:r>
        <w:rPr>
          <w:sz w:val="24"/>
          <w:szCs w:val="24"/>
        </w:rPr>
        <w:t xml:space="preserve"> </w:t>
      </w:r>
      <w:r>
        <w:rPr>
          <w:sz w:val="24"/>
          <w:szCs w:val="24"/>
        </w:rPr>
        <w:t>Matthias Joseph Scheeben, Die Mysterien des Christentums § 77: Josef Höfer, Hrsg., Matthias Joseph Scheeben, Gesammelte Werke Bd. II, Freiburg 1958, 442 ff.</w:t>
      </w:r>
    </w:p>
    <w:p>
      <w:pPr>
        <w:pStyle w:val="Footnote"/>
        <w:jc w:val="both"/>
        <w:rPr>
          <w:sz w:val="24"/>
          <w:szCs w:val="24"/>
        </w:rPr>
      </w:pPr>
      <w:r>
        <w:rPr>
          <w:sz w:val="24"/>
          <w:szCs w:val="24"/>
        </w:rPr>
      </w:r>
    </w:p>
  </w:footnote>
  <w:footnote w:id="29">
    <w:p>
      <w:pPr>
        <w:pStyle w:val="Footnote"/>
        <w:jc w:val="both"/>
        <w:rPr>
          <w:sz w:val="24"/>
          <w:szCs w:val="24"/>
        </w:rPr>
      </w:pPr>
      <w:r>
        <w:rPr>
          <w:rStyle w:val="FootnoteCharacters"/>
        </w:rPr>
        <w:footnoteRef/>
      </w:r>
      <w:r>
        <w:rPr>
          <w:sz w:val="24"/>
          <w:szCs w:val="24"/>
        </w:rPr>
        <w:t xml:space="preserve"> </w:t>
      </w:r>
      <w:r>
        <w:rPr>
          <w:sz w:val="24"/>
          <w:szCs w:val="24"/>
        </w:rPr>
        <w:t>Henri de Lubac, Katholizismus als Gemeinschaft, Einsiedeln 1943, 74.</w:t>
      </w:r>
    </w:p>
    <w:p>
      <w:pPr>
        <w:pStyle w:val="Footnote"/>
        <w:jc w:val="both"/>
        <w:rPr>
          <w:sz w:val="24"/>
          <w:szCs w:val="24"/>
        </w:rPr>
      </w:pPr>
      <w:r>
        <w:rPr>
          <w:sz w:val="24"/>
          <w:szCs w:val="24"/>
        </w:rPr>
      </w:r>
    </w:p>
  </w:footnote>
  <w:footnote w:id="30">
    <w:p>
      <w:pPr>
        <w:pStyle w:val="Footnote"/>
        <w:jc w:val="both"/>
        <w:rPr>
          <w:sz w:val="24"/>
          <w:szCs w:val="24"/>
          <w:lang w:val="fr-FR"/>
        </w:rPr>
      </w:pPr>
      <w:r>
        <w:rPr>
          <w:rStyle w:val="FootnoteCharacters"/>
        </w:rPr>
        <w:footnoteRef/>
      </w:r>
      <w:r>
        <w:rPr>
          <w:sz w:val="24"/>
          <w:szCs w:val="24"/>
        </w:rPr>
        <w:t xml:space="preserve"> </w:t>
      </w:r>
      <w:r>
        <w:rPr>
          <w:sz w:val="24"/>
          <w:szCs w:val="24"/>
        </w:rPr>
        <w:t xml:space="preserve">Richard P. McBrien, Was Katholiken glauben. Eine Bestandsaufnahme, Bd. II: Die Kirche. Christliche  Existenz, Graz 1982, 505 (Bd I:  Menschliche Existenz. </w:t>
      </w:r>
      <w:r>
        <w:rPr>
          <w:sz w:val="24"/>
          <w:szCs w:val="24"/>
          <w:lang w:val="fr-FR"/>
        </w:rPr>
        <w:t>Gott, Jesus Christus).</w:t>
      </w:r>
    </w:p>
    <w:p>
      <w:pPr>
        <w:pStyle w:val="Footnote"/>
        <w:jc w:val="both"/>
        <w:rPr>
          <w:sz w:val="24"/>
          <w:szCs w:val="24"/>
          <w:lang w:val="fr-FR"/>
        </w:rPr>
      </w:pPr>
      <w:r>
        <w:rPr>
          <w:sz w:val="24"/>
          <w:szCs w:val="24"/>
          <w:lang w:val="fr-FR"/>
        </w:rPr>
      </w:r>
    </w:p>
  </w:footnote>
  <w:footnote w:id="31">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Ebd.</w:t>
      </w:r>
    </w:p>
    <w:p>
      <w:pPr>
        <w:pStyle w:val="Footnote"/>
        <w:jc w:val="both"/>
        <w:rPr>
          <w:sz w:val="24"/>
          <w:szCs w:val="24"/>
          <w:lang w:val="fr-FR"/>
        </w:rPr>
      </w:pPr>
      <w:r>
        <w:rPr>
          <w:sz w:val="24"/>
          <w:szCs w:val="24"/>
          <w:lang w:val="fr-FR"/>
        </w:rPr>
      </w:r>
    </w:p>
  </w:footnote>
  <w:footnote w:id="32">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Ebd.</w:t>
      </w:r>
    </w:p>
    <w:p>
      <w:pPr>
        <w:pStyle w:val="Footnote"/>
        <w:jc w:val="both"/>
        <w:rPr>
          <w:sz w:val="24"/>
          <w:szCs w:val="24"/>
          <w:lang w:val="fr-FR"/>
        </w:rPr>
      </w:pPr>
      <w:r>
        <w:rPr>
          <w:sz w:val="24"/>
          <w:szCs w:val="24"/>
          <w:lang w:val="fr-FR"/>
        </w:rPr>
      </w:r>
    </w:p>
  </w:footnote>
  <w:footnote w:id="33">
    <w:p>
      <w:pPr>
        <w:pStyle w:val="Footnote"/>
        <w:jc w:val="both"/>
        <w:rPr>
          <w:sz w:val="24"/>
          <w:szCs w:val="24"/>
          <w:lang w:val="fr-FR"/>
        </w:rPr>
      </w:pPr>
      <w:r>
        <w:rPr>
          <w:rStyle w:val="FootnoteCharacters"/>
        </w:rPr>
        <w:footnoteRef/>
      </w:r>
      <w:r>
        <w:rPr>
          <w:sz w:val="24"/>
          <w:szCs w:val="24"/>
          <w:vertAlign w:val="superscript"/>
          <w:lang w:val="fr-FR"/>
        </w:rPr>
        <w:t xml:space="preserve"> </w:t>
      </w:r>
      <w:r>
        <w:rPr>
          <w:sz w:val="24"/>
          <w:szCs w:val="24"/>
          <w:lang w:val="fr-FR"/>
        </w:rPr>
        <w:t>Tertullian, De carnis resurrectione, 8 (vgl. EP Nr. 362).</w:t>
      </w:r>
    </w:p>
    <w:p>
      <w:pPr>
        <w:pStyle w:val="Footnote"/>
        <w:jc w:val="both"/>
        <w:rPr>
          <w:sz w:val="24"/>
          <w:szCs w:val="24"/>
          <w:lang w:val="fr-FR"/>
        </w:rPr>
      </w:pPr>
      <w:r>
        <w:rPr>
          <w:sz w:val="24"/>
          <w:szCs w:val="24"/>
          <w:lang w:val="fr-FR"/>
        </w:rPr>
      </w:r>
    </w:p>
  </w:footnote>
  <w:footnote w:id="34">
    <w:p>
      <w:pPr>
        <w:pStyle w:val="Footnote"/>
        <w:jc w:val="both"/>
        <w:rPr>
          <w:sz w:val="24"/>
          <w:szCs w:val="24"/>
          <w:lang w:val="it-IT"/>
        </w:rPr>
      </w:pPr>
      <w:r>
        <w:rPr>
          <w:rStyle w:val="FootnoteCharacters"/>
        </w:rPr>
        <w:footnoteRef/>
      </w:r>
      <w:r>
        <w:rPr>
          <w:sz w:val="24"/>
          <w:szCs w:val="24"/>
          <w:vertAlign w:val="superscript"/>
          <w:lang w:val="it-IT"/>
        </w:rPr>
        <w:t xml:space="preserve"> </w:t>
      </w:r>
      <w:r>
        <w:rPr>
          <w:sz w:val="24"/>
          <w:szCs w:val="24"/>
          <w:lang w:val="it-IT"/>
        </w:rPr>
        <w:t>Ambrosius, Apologia prophetae David 12, 58 (vgl. PL 14, 875).</w:t>
      </w:r>
    </w:p>
    <w:p>
      <w:pPr>
        <w:pStyle w:val="Footnote"/>
        <w:jc w:val="both"/>
        <w:rPr>
          <w:sz w:val="24"/>
          <w:szCs w:val="24"/>
          <w:lang w:val="it-IT"/>
        </w:rPr>
      </w:pPr>
      <w:r>
        <w:rPr>
          <w:sz w:val="24"/>
          <w:szCs w:val="24"/>
          <w:lang w:val="it-IT"/>
        </w:rPr>
      </w:r>
    </w:p>
  </w:footnote>
  <w:footnote w:id="35">
    <w:p>
      <w:pPr>
        <w:pStyle w:val="Footnote"/>
        <w:jc w:val="both"/>
        <w:rPr>
          <w:sz w:val="24"/>
          <w:szCs w:val="24"/>
        </w:rPr>
      </w:pPr>
      <w:r>
        <w:rPr>
          <w:rStyle w:val="FootnoteCharacters"/>
        </w:rPr>
        <w:footnoteRef/>
      </w:r>
      <w:r>
        <w:rPr>
          <w:sz w:val="24"/>
          <w:szCs w:val="24"/>
        </w:rPr>
        <w:t xml:space="preserve"> </w:t>
      </w:r>
      <w:r>
        <w:rPr>
          <w:sz w:val="24"/>
          <w:szCs w:val="24"/>
        </w:rPr>
        <w:t>Ebd., q. 62, a. 1.</w:t>
      </w:r>
    </w:p>
    <w:p>
      <w:pPr>
        <w:pStyle w:val="Footnote"/>
        <w:jc w:val="both"/>
        <w:rPr>
          <w:sz w:val="24"/>
          <w:szCs w:val="24"/>
        </w:rPr>
      </w:pPr>
      <w:r>
        <w:rPr>
          <w:sz w:val="24"/>
          <w:szCs w:val="24"/>
        </w:rPr>
      </w:r>
    </w:p>
  </w:footnote>
  <w:footnote w:id="36">
    <w:p>
      <w:pPr>
        <w:pStyle w:val="Footnote"/>
        <w:jc w:val="both"/>
        <w:rPr>
          <w:sz w:val="24"/>
          <w:szCs w:val="24"/>
        </w:rPr>
      </w:pPr>
      <w:r>
        <w:rPr>
          <w:rStyle w:val="FootnoteCharacters"/>
        </w:rPr>
        <w:footnoteRef/>
      </w:r>
      <w:r>
        <w:rPr>
          <w:sz w:val="24"/>
          <w:szCs w:val="24"/>
        </w:rPr>
        <w:t xml:space="preserve"> </w:t>
      </w:r>
      <w:r>
        <w:rPr>
          <w:sz w:val="24"/>
          <w:szCs w:val="24"/>
        </w:rPr>
        <w:t>Für die Tendenz zur Protestantisierung der katholischen Kirche nennt Georg May nicht wenige Beispiele in  seinem Buch „Die Ökumenismusfalle (Brennpunkte, Theologie), Stuttgart 2004, 208 ff)“. Speziell in der Schweiz ist der Ökumenismus zu einer Falle geworden, das kann man aber auch für die Kirche in unserem Land sagen. May bezeichnet den Ökumenismus auch als amtlichen Interkonfessionalismus (235), er sieht in ihm eine Einbruchsstelle der Häresie in der Kirche (199). An einer Stelle schreibt er: „Wer energisch an der katholischen Lehre festhält, wird als Feind der nichtkatholischen Religionsgemeinschaften ausgegeben“ (200). Dem kann man nur zustimmen. Dass dies die Situation der Ökumene heute ist, ergibt sich nicht zuletzt auch aus zahlreichen Reaktionen von Protestanten auf die Erklärung der Glaubenskongregation vom 7. Juli 2007 über das „subsistit“ in dem Konzilsdokument „Lumen gentium“.</w:t>
      </w:r>
    </w:p>
    <w:p>
      <w:pPr>
        <w:pStyle w:val="Footnote"/>
        <w:jc w:val="both"/>
        <w:rPr>
          <w:sz w:val="24"/>
          <w:szCs w:val="24"/>
        </w:rPr>
      </w:pPr>
      <w:r>
        <w:rPr>
          <w:sz w:val="24"/>
          <w:szCs w:val="24"/>
        </w:rPr>
      </w:r>
    </w:p>
  </w:footnote>
  <w:footnote w:id="37">
    <w:p>
      <w:pPr>
        <w:pStyle w:val="Footnote"/>
        <w:jc w:val="both"/>
        <w:rPr>
          <w:sz w:val="24"/>
          <w:szCs w:val="24"/>
        </w:rPr>
      </w:pPr>
      <w:r>
        <w:rPr>
          <w:rStyle w:val="FootnoteCharacters"/>
        </w:rPr>
        <w:footnoteRef/>
      </w:r>
      <w:r>
        <w:rPr>
          <w:sz w:val="24"/>
          <w:szCs w:val="24"/>
        </w:rPr>
        <w:t xml:space="preserve"> </w:t>
      </w:r>
      <w:r>
        <w:rPr>
          <w:sz w:val="24"/>
          <w:szCs w:val="24"/>
        </w:rPr>
        <w:t xml:space="preserve">Ob Luther das Bußsakrament als Sakrament anerkannt hat, darüber streitet man sich im Protestantismus. Immerhin beichtete Luther regelmäßig bis zu seinem Lebensende. Verloren ging die persönliche Beichte im Protestantismus in der Zeit der Aufklärung, wenngleich sie heute wieder hier und da praktiziert wird. In jedem Fall lässt das Augsburger Bekenntnis von 1530 eine sakramentale Deutung der Beichte zu, wenn da in Artikel 9 die Taufe, in Artikel 10 das Abend-mahl und in Artikel 11 und 12 die Beichte und die Buße behandelt werden. </w:t>
      </w:r>
    </w:p>
    <w:p>
      <w:pPr>
        <w:pStyle w:val="Footnote"/>
        <w:jc w:val="both"/>
        <w:rPr>
          <w:sz w:val="24"/>
          <w:szCs w:val="24"/>
        </w:rPr>
      </w:pPr>
      <w:r>
        <w:rPr>
          <w:sz w:val="24"/>
          <w:szCs w:val="24"/>
        </w:rPr>
      </w:r>
    </w:p>
  </w:footnote>
  <w:footnote w:id="38">
    <w:p>
      <w:pPr>
        <w:pStyle w:val="Footnote"/>
        <w:jc w:val="both"/>
        <w:rPr>
          <w:sz w:val="24"/>
          <w:szCs w:val="24"/>
        </w:rPr>
      </w:pPr>
      <w:r>
        <w:rPr>
          <w:rStyle w:val="FootnoteCharacters"/>
        </w:rPr>
        <w:footnoteRef/>
      </w:r>
      <w:r>
        <w:rPr>
          <w:sz w:val="24"/>
          <w:szCs w:val="24"/>
        </w:rPr>
        <w:t xml:space="preserve"> </w:t>
      </w:r>
      <w:r>
        <w:rPr>
          <w:sz w:val="24"/>
          <w:szCs w:val="24"/>
        </w:rPr>
        <w:t>Uta Ranke-Heinemann, Der Protestantismus. Wesen und Werden, Essen 1965, 17.</w:t>
      </w:r>
    </w:p>
    <w:p>
      <w:pPr>
        <w:pStyle w:val="Footnote"/>
        <w:jc w:val="both"/>
        <w:rPr>
          <w:sz w:val="24"/>
          <w:szCs w:val="24"/>
        </w:rPr>
      </w:pPr>
      <w:r>
        <w:rPr>
          <w:sz w:val="24"/>
          <w:szCs w:val="24"/>
        </w:rPr>
      </w:r>
    </w:p>
  </w:footnote>
  <w:footnote w:id="39">
    <w:p>
      <w:pPr>
        <w:pStyle w:val="Footnote"/>
        <w:jc w:val="both"/>
        <w:rPr>
          <w:sz w:val="24"/>
          <w:szCs w:val="24"/>
        </w:rPr>
      </w:pPr>
      <w:r>
        <w:rPr>
          <w:rStyle w:val="FootnoteCharacters"/>
        </w:rPr>
        <w:footnoteRef/>
      </w:r>
      <w:r>
        <w:rPr>
          <w:sz w:val="24"/>
          <w:szCs w:val="24"/>
        </w:rPr>
        <w:t xml:space="preserve"> </w:t>
      </w:r>
      <w:r>
        <w:rPr>
          <w:sz w:val="24"/>
          <w:szCs w:val="24"/>
        </w:rPr>
        <w:t>Ebd., 21.</w:t>
      </w:r>
    </w:p>
    <w:p>
      <w:pPr>
        <w:pStyle w:val="Footnote"/>
        <w:jc w:val="both"/>
        <w:rPr>
          <w:sz w:val="24"/>
          <w:szCs w:val="24"/>
        </w:rPr>
      </w:pPr>
      <w:r>
        <w:rPr>
          <w:sz w:val="24"/>
          <w:szCs w:val="24"/>
        </w:rPr>
      </w:r>
    </w:p>
  </w:footnote>
  <w:footnote w:id="40">
    <w:p>
      <w:pPr>
        <w:pStyle w:val="Footnote"/>
        <w:jc w:val="both"/>
        <w:rPr>
          <w:sz w:val="24"/>
          <w:szCs w:val="24"/>
        </w:rPr>
      </w:pPr>
      <w:r>
        <w:rPr>
          <w:rStyle w:val="FootnoteCharacters"/>
        </w:rPr>
        <w:footnoteRef/>
      </w:r>
      <w:r>
        <w:rPr>
          <w:sz w:val="24"/>
          <w:szCs w:val="24"/>
        </w:rPr>
        <w:t xml:space="preserve"> </w:t>
      </w:r>
      <w:r>
        <w:rPr>
          <w:sz w:val="24"/>
          <w:szCs w:val="24"/>
        </w:rPr>
        <w:t>D. Martin Luthers Großer Katechismus, vollständige Ausgabe, sprachlich durchgesehen und den Menschen der Gegenwart nahegebracht von Gottfried Holtz, Berlin 1962, 141.</w:t>
      </w:r>
    </w:p>
    <w:p>
      <w:pPr>
        <w:pStyle w:val="Footnote"/>
        <w:jc w:val="both"/>
        <w:rPr>
          <w:sz w:val="24"/>
          <w:szCs w:val="24"/>
        </w:rPr>
      </w:pPr>
      <w:r>
        <w:rPr>
          <w:sz w:val="24"/>
          <w:szCs w:val="24"/>
        </w:rPr>
      </w:r>
    </w:p>
  </w:footnote>
  <w:footnote w:id="41">
    <w:p>
      <w:pPr>
        <w:pStyle w:val="Footnote"/>
        <w:jc w:val="both"/>
        <w:rPr/>
      </w:pPr>
      <w:r>
        <w:rPr>
          <w:rStyle w:val="FootnoteCharacters"/>
        </w:rPr>
        <w:footnoteRef/>
      </w:r>
      <w:r>
        <w:rPr>
          <w:sz w:val="24"/>
          <w:szCs w:val="24"/>
        </w:rPr>
        <w:t xml:space="preserve"> </w:t>
      </w:r>
      <w:r>
        <w:rPr>
          <w:sz w:val="24"/>
          <w:szCs w:val="24"/>
        </w:rPr>
        <w:t>Confessio Augustana , Art. 13.</w:t>
      </w:r>
    </w:p>
  </w:footnote>
  <w:footnote w:id="42">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12</w:t>
      </w:r>
      <w:r>
        <w:rPr>
          <w:sz w:val="24"/>
          <w:szCs w:val="24"/>
        </w:rPr>
        <w:t>1949 (</w:t>
      </w:r>
      <w:r>
        <w:rPr>
          <w:sz w:val="24"/>
          <w:szCs w:val="24"/>
          <w:vertAlign w:val="superscript"/>
        </w:rPr>
        <w:t>1</w:t>
      </w:r>
      <w:r>
        <w:rPr>
          <w:sz w:val="24"/>
          <w:szCs w:val="24"/>
        </w:rPr>
        <w:t>1924), 206.</w:t>
      </w:r>
    </w:p>
    <w:p>
      <w:pPr>
        <w:pStyle w:val="Footnote"/>
        <w:jc w:val="both"/>
        <w:rPr>
          <w:sz w:val="24"/>
          <w:szCs w:val="24"/>
        </w:rPr>
      </w:pPr>
      <w:r>
        <w:rPr>
          <w:sz w:val="24"/>
          <w:szCs w:val="24"/>
        </w:rPr>
      </w:r>
    </w:p>
  </w:footnote>
  <w:footnote w:id="43">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w:t>
      </w:r>
    </w:p>
    <w:p>
      <w:pPr>
        <w:pStyle w:val="Footnote"/>
        <w:jc w:val="both"/>
        <w:rPr>
          <w:sz w:val="24"/>
          <w:szCs w:val="24"/>
          <w:lang w:val="it-IT"/>
        </w:rPr>
      </w:pPr>
      <w:r>
        <w:rPr>
          <w:sz w:val="24"/>
          <w:szCs w:val="24"/>
          <w:lang w:val="it-IT"/>
        </w:rPr>
      </w:r>
    </w:p>
  </w:footnote>
  <w:footnote w:id="44">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Sacramenta non implentur, dum creduntur, sed dum fiunt“.</w:t>
      </w:r>
    </w:p>
    <w:p>
      <w:pPr>
        <w:pStyle w:val="Footnote"/>
        <w:jc w:val="both"/>
        <w:rPr>
          <w:sz w:val="24"/>
          <w:szCs w:val="24"/>
          <w:lang w:val="it-IT"/>
        </w:rPr>
      </w:pPr>
      <w:r>
        <w:rPr>
          <w:sz w:val="24"/>
          <w:szCs w:val="24"/>
          <w:lang w:val="it-IT"/>
        </w:rPr>
      </w:r>
    </w:p>
  </w:footnote>
  <w:footnote w:id="45">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12</w:t>
      </w:r>
      <w:r>
        <w:rPr>
          <w:sz w:val="24"/>
          <w:szCs w:val="24"/>
        </w:rPr>
        <w:t>1949 (</w:t>
      </w:r>
      <w:r>
        <w:rPr>
          <w:sz w:val="24"/>
          <w:szCs w:val="24"/>
          <w:vertAlign w:val="superscript"/>
        </w:rPr>
        <w:t>1</w:t>
      </w:r>
      <w:r>
        <w:rPr>
          <w:sz w:val="24"/>
          <w:szCs w:val="24"/>
        </w:rPr>
        <w:t>1924), 206.</w:t>
      </w:r>
    </w:p>
    <w:p>
      <w:pPr>
        <w:pStyle w:val="Footnote"/>
        <w:jc w:val="both"/>
        <w:rPr>
          <w:sz w:val="24"/>
          <w:szCs w:val="24"/>
        </w:rPr>
      </w:pPr>
      <w:r>
        <w:rPr>
          <w:sz w:val="24"/>
          <w:szCs w:val="24"/>
        </w:rPr>
      </w:r>
    </w:p>
  </w:footnote>
  <w:footnote w:id="46">
    <w:p>
      <w:pPr>
        <w:pStyle w:val="Footnote"/>
        <w:jc w:val="both"/>
        <w:rPr>
          <w:sz w:val="24"/>
          <w:szCs w:val="24"/>
        </w:rPr>
      </w:pPr>
      <w:r>
        <w:rPr>
          <w:rStyle w:val="FootnoteCharacters"/>
        </w:rPr>
        <w:footnoteRef/>
      </w:r>
      <w:r>
        <w:rPr>
          <w:sz w:val="24"/>
          <w:szCs w:val="24"/>
        </w:rPr>
        <w:t xml:space="preserve"> </w:t>
      </w:r>
      <w:r>
        <w:rPr>
          <w:sz w:val="24"/>
          <w:szCs w:val="24"/>
        </w:rPr>
        <w:t>Leo der Große, Sermo 74, 2.</w:t>
      </w:r>
    </w:p>
    <w:p>
      <w:pPr>
        <w:pStyle w:val="Footnote"/>
        <w:jc w:val="both"/>
        <w:rPr>
          <w:sz w:val="24"/>
          <w:szCs w:val="24"/>
        </w:rPr>
      </w:pPr>
      <w:r>
        <w:rPr>
          <w:sz w:val="24"/>
          <w:szCs w:val="24"/>
        </w:rPr>
      </w:r>
    </w:p>
  </w:footnote>
  <w:footnote w:id="47">
    <w:p>
      <w:pPr>
        <w:pStyle w:val="Footnote"/>
        <w:jc w:val="both"/>
        <w:rPr>
          <w:sz w:val="24"/>
          <w:szCs w:val="24"/>
        </w:rPr>
      </w:pPr>
      <w:r>
        <w:rPr>
          <w:rStyle w:val="FootnoteCharacters"/>
        </w:rPr>
        <w:footnoteRef/>
      </w:r>
      <w:r>
        <w:rPr>
          <w:sz w:val="24"/>
          <w:szCs w:val="24"/>
        </w:rPr>
        <w:t xml:space="preserve"> </w:t>
      </w:r>
      <w:r>
        <w:rPr>
          <w:sz w:val="24"/>
          <w:szCs w:val="24"/>
        </w:rPr>
        <w:t>Die Formel von Chalcedon (451) laute „unvermischt und unverwandelt, ungeteilt und ungetrennt“.</w:t>
      </w:r>
    </w:p>
    <w:p>
      <w:pPr>
        <w:pStyle w:val="Footnote"/>
        <w:jc w:val="both"/>
        <w:rPr>
          <w:sz w:val="24"/>
          <w:szCs w:val="24"/>
        </w:rPr>
      </w:pPr>
      <w:r>
        <w:rPr>
          <w:sz w:val="24"/>
          <w:szCs w:val="24"/>
        </w:rPr>
      </w:r>
    </w:p>
  </w:footnote>
  <w:footnote w:id="48">
    <w:p>
      <w:pPr>
        <w:pStyle w:val="Footnote"/>
        <w:jc w:val="both"/>
        <w:rPr/>
      </w:pPr>
      <w:r>
        <w:rPr>
          <w:rStyle w:val="FootnoteCharacters"/>
        </w:rPr>
        <w:footnoteRef/>
      </w:r>
      <w:r>
        <w:rPr>
          <w:sz w:val="24"/>
          <w:szCs w:val="24"/>
        </w:rPr>
        <w:t xml:space="preserve"> </w:t>
      </w:r>
      <w:r>
        <w:rPr>
          <w:sz w:val="24"/>
          <w:szCs w:val="24"/>
        </w:rPr>
        <w:t>Unter bestimmten Voraussetzungen können die Sakramente etwa getauften Nichtkatholiken gespendet werden, wenn diese in Todesgefahr sind.</w:t>
      </w:r>
    </w:p>
  </w:footnote>
  <w:footnote w:id="49">
    <w:p>
      <w:pPr>
        <w:pStyle w:val="Footnote"/>
        <w:jc w:val="both"/>
        <w:rPr/>
      </w:pPr>
      <w:r>
        <w:rPr>
          <w:rStyle w:val="FootnoteCharacters"/>
        </w:rPr>
        <w:footnoteRef/>
      </w:r>
      <w:r>
        <w:rPr>
          <w:sz w:val="24"/>
          <w:szCs w:val="24"/>
        </w:rPr>
        <w:t xml:space="preserve"> </w:t>
      </w:r>
      <w:r>
        <w:rPr>
          <w:sz w:val="24"/>
          <w:szCs w:val="24"/>
        </w:rPr>
        <w:t>Katechismus des heiligen Thomas von Aquin, Kirchen/Sieg 1971, 91; vgl. Thomas von Aquin, Summa Theologiae, III, q. 63, a. 6.</w:t>
      </w:r>
    </w:p>
  </w:footnote>
  <w:footnote w:id="50">
    <w:p>
      <w:pPr>
        <w:pStyle w:val="Footnote"/>
        <w:jc w:val="both"/>
        <w:rPr/>
      </w:pPr>
      <w:r>
        <w:rPr>
          <w:rStyle w:val="FootnoteCharacters"/>
        </w:rPr>
        <w:footnoteRef/>
      </w:r>
      <w:r>
        <w:rPr>
          <w:sz w:val="24"/>
          <w:szCs w:val="24"/>
        </w:rPr>
        <w:t xml:space="preserve"> </w:t>
      </w:r>
      <w:r>
        <w:rPr>
          <w:sz w:val="24"/>
          <w:szCs w:val="24"/>
        </w:rPr>
        <w:t>Vgl. Thomas von Aquin, Summa Theologiae, III, q. 63, 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Berschrift1Zeichen">
    <w:name w:val="Überschrift 1 Zeichen"/>
    <w:qFormat/>
    <w:rPr>
      <w:rFonts w:ascii="Arial" w:hAnsi="Arial" w:cs="Arial"/>
      <w:b/>
      <w:bCs/>
      <w:kern w:val="2"/>
      <w:sz w:val="32"/>
      <w:szCs w:val="32"/>
    </w:rPr>
  </w:style>
  <w:style w:type="character" w:styleId="Berschrift2Zeichen">
    <w:name w:val="Überschrift 2 Zeichen"/>
    <w:qFormat/>
    <w:rPr>
      <w:rFonts w:ascii="Arial" w:hAnsi="Arial" w:cs="Arial"/>
      <w:b/>
      <w:bCs/>
      <w:i/>
      <w:iCs/>
      <w:sz w:val="28"/>
      <w:szCs w:val="28"/>
    </w:rPr>
  </w:style>
  <w:style w:type="character" w:styleId="TitelZeichen">
    <w:name w:val="Titel Zeichen"/>
    <w:qFormat/>
    <w:rPr>
      <w:b/>
      <w:sz w:val="24"/>
    </w:rPr>
  </w:style>
  <w:style w:type="character" w:styleId="FootnoteCharacters">
    <w:name w:val="Footnote Characters"/>
    <w:qFormat/>
    <w:rPr>
      <w:vertAlign w:val="superscript"/>
    </w:rPr>
  </w:style>
  <w:style w:type="character" w:styleId="Textkrper2Zeichen">
    <w:name w:val="Textkörper 2 Zeichen"/>
    <w:basedOn w:val="Absatzstandardschriftart"/>
    <w:qFormat/>
    <w:rPr/>
  </w:style>
  <w:style w:type="character" w:styleId="TextkrperZeichen">
    <w:name w:val="Textkörper Zeichen"/>
    <w:qFormat/>
    <w:rPr>
      <w:sz w:val="24"/>
    </w:rPr>
  </w:style>
  <w:style w:type="character" w:styleId="FunotentextZeichen">
    <w:name w:val="Fußnotentext Zeichen"/>
    <w:basedOn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rFonts w:ascii="Arial" w:hAnsi="Arial" w:cs="Arial"/>
      <w:color w:val="000000"/>
      <w:sz w:val="18"/>
      <w:szCs w:val="18"/>
    </w:rPr>
  </w:style>
  <w:style w:type="paragraph" w:styleId="Textkrper2">
    <w:name w:val="Textkörper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1:00Z</dcterms:created>
  <dc:creator>User name placeholder</dc:creator>
  <dc:description/>
  <cp:keywords/>
  <dc:language>en-US</dc:language>
  <cp:lastModifiedBy>___ ______</cp:lastModifiedBy>
  <cp:lastPrinted>2013-11-02T09:59:00Z</cp:lastPrinted>
  <dcterms:modified xsi:type="dcterms:W3CDTF">2017-11-06T07:41:00Z</dcterms:modified>
  <cp:revision>2</cp:revision>
  <dc:subject/>
  <dc:title>FÜRBITTEN ZUM 31</dc:title>
</cp:coreProperties>
</file>