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 Times New Roman;Times New Roman"/>
          <w:caps/>
          <w:sz w:val="32"/>
          <w:szCs w:val="32"/>
        </w:rPr>
      </w:pPr>
      <w:r>
        <w:rPr>
          <w:rFonts w:cs=" Times New Roman;Times New Roman"/>
          <w:caps/>
          <w:sz w:val="32"/>
          <w:szCs w:val="32"/>
        </w:rPr>
      </w:r>
    </w:p>
    <w:p>
      <w:pPr>
        <w:pStyle w:val="StandardWeb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RGÄNZUNG ZU DEM AIFSATZ „SANISMUS HEUTE“ IN EGON VON PETERSDORFF, DÄMONOLOGIE II. STEIN A. RH.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1995, 518 – 535.</w:t>
      </w:r>
    </w:p>
    <w:p>
      <w:pPr>
        <w:pStyle w:val="StandardWeb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tanistische Gruppierungen finden wir heute in allen größeren Städ</w:t>
        <w:softHyphen/>
        <w:t>ten der west-lichen Welt, zum Teil auch in den Entwicklungsländern, wenngleich hier in einer etwas anderen Färbung. Der Satanismus hat viele Gesichter. Er arbeitet mit der Verächt</w:t>
        <w:softHyphen/>
        <w:t>lich</w:t>
        <w:softHyphen/>
        <w:t>machung der Religion und der Gottesverehrung, mit Sex und mit Ge-walt und mit der Rituali</w:t>
        <w:softHyphen/>
        <w:t>sierung des Kriminellen. Oft verbindet er sich mit Vanda-lismus und sinnloser Zerstörungswut, speziell gegenüber Religionen, Gegenstän-den und Symbolen. In „Schwarzen Messen“ wird gewissermaßen eine Parodie auf die eucharistische Feier der Kirche zelebriert, wird die Liturgie der Kirche blasphe-misch verzerrt, wird das Christentum verfremdet und verhöhnt. Die Verantwortli</w:t>
        <w:softHyphen/>
        <w:t>chen in den satanistischen Gruppierungen nennen sich auch gern Prie</w:t>
        <w:softHyphen/>
        <w:t>ster oder Großpriester. In der satani</w:t>
        <w:softHyphen/>
        <w:t>sti</w:t>
        <w:softHyphen/>
        <w:t>schen „Liturgie“ geht es um sexuellle Orgien in Ver</w:t>
        <w:softHyphen/>
        <w:t>bindung mit grau</w:t>
        <w:softHyphen/>
        <w:t>samen Tieropfern, Kindesmiss</w:t>
        <w:softHyphen/>
        <w:t>handlungen und Men</w:t>
        <w:softHyphen/>
        <w:t>schen</w:t>
        <w:softHyphen/>
        <w:t>schlach-tungen. Ein Opfer solcher Menschen</w:t>
        <w:softHyphen/>
        <w:t>schlachtungen war am 9. August des Jahres 1969 Sharon Tate, die schwangere Frau des französisch-polnischen Film</w:t>
        <w:softHyphen/>
        <w:t>produ-zenten Roland Polans</w:t>
        <w:softHyphen/>
        <w:t>ki (* 1933)</w:t>
      </w:r>
      <w:hyperlink w:anchor="sdfootnote1sym">
        <w:bookmarkStart w:id="0" w:name="sdfootnote1anc"/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 Im Mai des Jahres 1986 ging ein Ritu</w:t>
        <w:softHyphen/>
        <w:t>al</w:t>
        <w:softHyphen/>
        <w:t>mord an einem fünf</w:t>
        <w:softHyphen/>
        <w:t>zehn</w:t>
        <w:softHyphen/>
        <w:t>jäh</w:t>
        <w:softHyphen/>
        <w:t>rigen Mädchen durch die Presse, der der satanistischen Grup</w:t>
        <w:softHyphen/>
        <w:t>pierung der „Luzifika</w:t>
        <w:softHyphen/>
        <w:t>ner“ im westfälischen Lüding</w:t>
        <w:softHyphen/>
        <w:t>hausen zur Last gelegt wurde</w:t>
      </w:r>
      <w:hyperlink w:anchor="sdfootnote2sym">
        <w:bookmarkStart w:id="1" w:name="sdfootnote2anc"/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 1971 wurde in New Jersey ein zwanzig</w:t>
        <w:softHyphen/>
        <w:t>jähriger junger Mann auf eigenen Wunsch hin ertränkt, der den Ehrgeiz hatte, auf diese Weise Befehls</w:t>
        <w:softHyphen/>
        <w:t>haber über 40 Legionen Dämonen zu werden</w:t>
      </w:r>
      <w:hyperlink w:anchor="sdfootnote3sym">
        <w:bookmarkStart w:id="2" w:name="sdfootnote3anc"/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</w:hyperlink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 1989 wurden im mexikani</w:t>
        <w:softHyphen/>
        <w:t>schen Metamoros 15 Menschen dem Teufel als Opfer dargebracht von den Mitgliedern eines Drogenrings, die sich auf diese Weise der Hilfe des Teufels und der Dämonen ver</w:t>
        <w:softHyphen/>
        <w:t>gewissern wollten</w:t>
      </w:r>
      <w:hyperlink w:anchor="sdfootnote4sym">
        <w:bookmarkStart w:id="3" w:name="sdfootnote4anc"/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 Immer wieder wird in den Medien von der Schändung konsekrierter Hostien be-rich</w:t>
        <w:softHyphen/>
        <w:t>tet</w:t>
      </w:r>
      <w:hyperlink w:anchor="sdfootnote5sym">
        <w:bookmarkStart w:id="4" w:name="sdfootnote5anc"/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5</w:t>
        </w:r>
      </w:hyperlink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. In den Vereinigten Staaten von Nordamerika breitet sich seit 1969 die Sa-tanskirche des Anton La Vey aus, deren Fundament eine „Sa</w:t>
        <w:softHyphen/>
        <w:t xml:space="preserve">tansbibel“ und ein „Handbuch zur Praxis des Satanismus" ist. </w:t>
      </w:r>
    </w:p>
    <w:p>
      <w:pPr>
        <w:pStyle w:val="StandardWeb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l diese Informa</w:t>
        <w:softHyphen/>
        <w:t>tionen sind so etwas wie die Spitze des Eisbergs. Vieles kommt nicht an die Öffentlichkeit. Es wirkt weiter, ohne dass es erkannt und analysiert oder bekämpft wird.</w:t>
      </w:r>
    </w:p>
    <w:p>
      <w:pPr>
        <w:pStyle w:val="StandardWeb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m Satanismus verschreiben sich die Okkultorden des 19. und 20. jahrhunderts, der „Ordo Templi Orientis“, die „Fraternistas Saturni“ und die Kreise um den Erz-Satanisten Aleister Crowley (+ 1947), die noch heute einflussreich sind, ja, zum Teil eine Renais</w:t>
        <w:softHyphen/>
        <w:t>sance erleben. Sie alle predigten einen uneinge-schränkten Permi-ssivismus. Ihr Lebensgefühl ist hemmungslos hedonistisch, und ihre Lebensmaxi-me lautet: Tu, was Du willst. Wer wollte verkennen, dass diese satanistischen Ele-mente heute die eigentliche satanistische Szene überschreiten?</w:t>
      </w:r>
    </w:p>
    <w:p>
      <w:pPr>
        <w:pStyle w:val="StandardWeb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sdfootnote1anc">
        <w:bookmarkStart w:id="5" w:name="sdfootnote1sym"/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Harald Baer, Satanismus, in: Unsere Seelsorge 36, 1986, 17-20.</w:t>
      </w:r>
    </w:p>
    <w:p>
      <w:pPr>
        <w:pStyle w:val="StandardWeb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sdfootnote2anc">
        <w:bookmarkStart w:id="6" w:name="sdfootnote2sym"/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Frankfurter Allgemeine Zeitung vom 17. Oktober 1987.</w:t>
      </w:r>
    </w:p>
    <w:p>
      <w:pPr>
        <w:pStyle w:val="StandardWeb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sdfootnote3anc">
        <w:bookmarkStart w:id="7" w:name="sdfootnote3sym"/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Time vom 13. März 1972, S. 30.</w:t>
      </w:r>
    </w:p>
    <w:p>
      <w:pPr>
        <w:pStyle w:val="StandardWeb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sdfootnote4anc">
        <w:bookmarkStart w:id="8" w:name="sdfootnote4sym"/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Bob Larson, Isolde Steigelmann, Geht unsere Jugend zum Teu</w:t>
        <w:softHyphen/>
        <w:t>fel?, Neuhausen-Stuttgart 1990, 67. 76.</w:t>
      </w:r>
    </w:p>
    <w:p>
      <w:pPr>
        <w:pStyle w:val="StandardWeb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sdfootnote5anc">
        <w:bookmarkStart w:id="9" w:name="sdfootnote5sym"/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Deutsche Tagespost vom 3. September 1987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sz w:val="24"/>
      <w:szCs w:val="24"/>
    </w:rPr>
  </w:style>
  <w:style w:type="character" w:styleId="PageNumber">
    <w:name w:val="Page Number"/>
    <w:rPr/>
  </w:style>
  <w:style w:type="character" w:styleId="FuzeileZeichen">
    <w:name w:val="Fußzeile Zeiche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2:00Z</dcterms:created>
  <dc:creator>User name placeholder</dc:creator>
  <dc:description/>
  <cp:keywords/>
  <dc:language>en-US</dc:language>
  <cp:lastModifiedBy>___ ______</cp:lastModifiedBy>
  <cp:lastPrinted>2017-05-18T21:46:00Z</cp:lastPrinted>
  <dcterms:modified xsi:type="dcterms:W3CDTF">2019-05-22T10:12:00Z</dcterms:modified>
  <cp:revision>2</cp:revision>
  <dc:subject/>
  <dc:title>FÜRBITTEN ZUM 5</dc:title>
</cp:coreProperties>
</file>