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color w:val="000000"/>
        </w:rPr>
        <w:t>STELLUNGNAHME ZU DER GEGENWÄRTIGEN MEDIALEN PAPSTKRITIK</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n der gegenwärtigen medialen Kritik an der Amtsführung des Papstes Benedikt XVI. ist die  die Verwirrung grenzenlos. In einer „unheiligen Allianz“ verbünden sich dabei jene, die mehr oder weniger dezidiert außerhalb der Kirche stehen, mit solchen, die noch drinnen sind oder bewusst drinnen sein wollen. Sie alle erheben den Anspruch, rational zu argumentieren, tun das jedoch extrem irrational. Unverkennbar übertreiben sie, wenn sie Empörung, Betroffen-heit, Entrüstung, Bestürzung, Fassungslosigkeit, große Sorge und Unglücklichsein mit dem Papst und seinem Vorgehen artikulieren und wenn sie das, was sie kritisieren, als unsäglich, als ungeheuerlich und als erschreckend qualifizieren. Dabei reichen sich faktisch immer wieder Unterstellungen, Verleumdung und Desinformation die Hand. Was die Ehrlichkeit sol-cher Gefühlsausbrüche angeht, drängen sich große Bedenken auf. Die Kritiker sind klug, und ihnen geht es um die Kirche und ihre Glaubwürdigkeit, der Papst und seine Mitarbeiter, sie sind uneinsichtig, und ihnen geht es um die Festigung ihrer Machtpositionen. Wer kann das nachvollziehen?</w:t>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t>Wieder einmal, so schreibt der stellvertretende Vorsitzende der Französischen Bischofs-konferenz, Erzbischof Hippolyte Simon, wird der Papst durch den Dreck gezogen durch die Mehrheit der Medien. Das ist es. Viele erkennen nicht oder wollen nicht erkennen, dass es sich hier um eine Kampagne handelt, um eine Kampagne in der Bedeutung von Feldzug. Die Aufhebung der Exkommunikation der vier Lefebvre-Bischöfe ist ein Gnadenakt des Papstes, die nicht das rechtfertigt, was zu dieser Exkommunikation geführt hat. Die vier Bischöfe wur-den nicht wieder eingegliedert in die Kirche. Von einer Rehabilitierung kann hier keine Rede sein. Die Aufhebung ihrer Exkommunikation ist nichts anderes als die ausgestreckte Hand des Heiligen Vaters, der die verlorenen Söhne ins Vaterhaus zurückführen möchte, die selbstver-ständlich nur dann Einlass finden können, wenn sie den ganzen Glauben der Kirche bejahen, wozu natürlich auch das Glaubenszeugnis des Zweiten Vatikanischen Konzil gehört. Diese Bejahung müssen allerdings auch jene vollziehen, die sich nicht offiziell von der Kirche ent-fernt haben, die nun unerwartet die Pose der Hüter des wahren Glaubens annehmen. Die vier Bischöfe der Lefebvre-Bewegung bleiben also suspendiert und für deren Verhältnis und das Verhältnis ihrer Anhänger zur Kirche ändert sich nichts. Die Einigung mit der Levebvre-Ge-meinschaft wird sich, nüchtern betrachtet, extrem schwierig gestalten, das weiß auch der Papst. Aber er weiß auch, dass diese Gemeinschaft einerseits nicht von der Wurzel her schlecht ist und dass sie andererseits alles andere ist als homogen. Verhandlungen werden möglicherweise zeigen, dass viele Divergenzen auf Missverständnissen beruhen, möglicher-weis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Verunsicherung schafft nicht der Papst, wie seine Kritiker behaupten, Verunsicherung schaf-fen gerade sie, speziell jene, die meinen, sie müssten den wahren Glauben gegen den Papst verteidigen. Sie sind es, die das Ansehen der Kirche und des Heiligen Vaters schädigen. In ihrer Kritik manifestieren sich antikirchliche Ressentiments und latente Animositäten, letzt-lich ein schwacher Glaube und eine schwache Glaubenspraxis. Nicht der Papst zerstört die Einheit der Kirche in seinem Bemühen um deren Einheit, sondern seine Kritiker. Wer konstatiert, dass die Einheit der Kirche nicht mit einer Leugnung der Glaubensaussagen des Zweiten Vatikanischen Konzils zu vereinbaren ist, trägt Eulen nach Athen. Gerechterweise sollte er es jedoch nicht versäumen, sich unter diesem Aspekt auf sein persönliches Glau-bensleben zu besinnen und gegebenenfalls auch auf seine Hirtenverantwortung. Wer im Glas-haus sitzt, darf nicht mit Steinen werfen. Man kann sich des Eindrucks nicht erwehren, dass Manche mit ihrer lauten Kritik von ihren eigenen Versäumnissen ablenken wolle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Es ist abwegig, die antisemitischen Äußerungen des einen der vier Lefebvre-Bischöfe zum Anlass zu nehmen, dem Papst oder der Kirche im Kontext der Aufhebung seiner Exkommuni-kation Antisemitismus vorzuwerfen. Bemerkenswert ist, dass man hier auf der einen Seite be-hauptet, zu Recht, es sei ein Zeichen für Irrsinn, die Shoah zu leugnen oder abzuwiegeln, dann aber auf der anderen Seite deren Leugnung oder Abwiegelung als moralische Verfehlung qua-lifiziert. Entweder ist es das eine oder das andere, entweder geht die Leugnung zu Lasten geistiger Verwirrung oder der Delinquent muss sich verantworten. In jedem Fall hat sich der englische Lefebvre-Bischof mit seiner Behauptung disqualifiziert. Die Konsequenzen daraus zu ziehen, obliegt jedoch in jedem Fall seinem Oberen. Dem Vernehmen nach hat er das auch bereits getan. </w:t>
      </w:r>
    </w:p>
    <w:p>
      <w:pPr>
        <w:pStyle w:val="Normal"/>
        <w:spacing w:lineRule="auto" w:line="360"/>
        <w:jc w:val="both"/>
        <w:rPr>
          <w:color w:val="000000"/>
        </w:rPr>
      </w:pPr>
      <w:r>
        <w:rPr>
          <w:color w:val="000000"/>
        </w:rPr>
      </w:r>
    </w:p>
    <w:p>
      <w:pPr>
        <w:pStyle w:val="Normal"/>
        <w:spacing w:lineRule="auto" w:line="360"/>
        <w:jc w:val="both"/>
        <w:rPr/>
      </w:pPr>
      <w:r>
        <w:rPr>
          <w:color w:val="000000"/>
        </w:rPr>
        <w:t>Gänzlich unangemessen ist es, wenn die deutsche Bundeskanzlerin, die zudem noch christ-lich firmiert, den Papst auffordert, sich noch klarer von den Äußerungen des Lefebvre-Bi-schofs Williamson zu distanzieren als er es bereits getan hat. Zudem hat Papst Benedikt  seit dem Beginn seines Pontifikates in Erinnerung an das Zweite Vatikanische Konzil die Position der Kirche zum Antisemitismus wiederholt klar und deutlich artikuliert. Nicht zuletzt noch sagte er im vergangenen Jahr in Australien, den französischen Theologen Henri de Lubac (+ 1991) zitierend: „… antisemitisch bedeutet auch antichristlich sein“.</w:t>
      </w:r>
    </w:p>
    <w:p>
      <w:pPr>
        <w:pStyle w:val="Normal"/>
        <w:spacing w:lineRule="auto" w:line="360"/>
        <w:jc w:val="both"/>
        <w:rPr>
          <w:color w:val="000000"/>
        </w:rPr>
      </w:pPr>
      <w:r>
        <w:rPr>
          <w:color w:val="000000"/>
        </w:rPr>
        <w:t>Mit Recht erklärt der oben zitierte französische Bischof von Clermont: „Wenn man ein wenig zu laut mit den heutigen Wölfen heult, dann bringt man nicht unbedingt den Beweis dafür, dass man in der Lage gewesen wäre, sich von den Wölfen der damaligen Zeit abzugrenze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Eines macht der gegenwärtige Medienwirbel sichtbar, die Feindseligkeit, der die Kirche heute  in der Welt begegnet, ihre innere Zerrissenheit und das religiöse Vakuum vieler ihrer Ver-treter. Hier beschimpft man den Papst, meint aber die Kirche als solche. Das Papsttum muss hier als pars pro toto gesehen werden. Indem man das Ansehen des Papstes und seine Glaubwürdigkeit schädigt, schädigt man das Ansehen und die Glaubwürdigkeit der Kirche. Nicht alle, die sich hier engagieren, wollen das. Das ist sicher. Sie können das jedoch nicht verhindern, auch nicht durch laute Deklamatione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ll jene, die es besser wissen, was der Papst tun müsste, um die Kirche recht zu leiten, sollten mehr beten. Das dürfte deren entscheidendes Defizit sein. Sie sollten dabei vor allem beten um den Geist der Demut, denn die Demut ist die entscheidende Voraussetzung für die rechte Einsicht und für das rechte Handel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t>Freiburg, den 7. Februar 2009</w:t>
      </w:r>
    </w:p>
    <w:p>
      <w:pPr>
        <w:pStyle w:val="Normal"/>
        <w:spacing w:lineRule="auto" w:line="360"/>
        <w:rPr>
          <w:color w:val="000000"/>
        </w:rPr>
      </w:pPr>
      <w:r>
        <w:rPr>
          <w:color w:val="000000"/>
        </w:rPr>
      </w:r>
    </w:p>
    <w:p>
      <w:pPr>
        <w:pStyle w:val="Normal"/>
        <w:spacing w:lineRule="auto" w:line="360"/>
        <w:jc w:val="right"/>
        <w:rPr>
          <w:color w:val="000000"/>
        </w:rPr>
      </w:pPr>
      <w:r>
        <w:rPr>
          <w:color w:val="000000"/>
        </w:rPr>
        <w:t>Prof. Dr. Joseph Schumacher</w:t>
        <w:tab/>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9:19:00Z</dcterms:created>
  <dc:creator>User name placeholder</dc:creator>
  <dc:description/>
  <dc:language>en-US</dc:language>
  <cp:lastModifiedBy>User name placeholder</cp:lastModifiedBy>
  <cp:lastPrinted>2009-02-04T11:42:00Z</cp:lastPrinted>
  <dcterms:modified xsi:type="dcterms:W3CDTF">2009-02-08T09:19:00Z</dcterms:modified>
  <cp:revision>2</cp:revision>
  <dc:subject/>
  <dc:title>ZUR AUFHEBUNG DER EXKOMMUNIKATION DER VIER LEFEBVRE-BISCHÖFE DURCH PAPST BENEDIKT XVI</dc:title>
</cp:coreProperties>
</file>