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DANKEN ZUM STUNDENGEBET DER KIR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Gebet bringt das innerste Leben einer Religion zum Ausdruck. Es ist ein Wesenselement einer jeden Religion. Eine Religion, in der nicht mehr gebetet wird, wird zu einer Weltanschauung. Sie verliert ihre Kraft als Religion. Wenn Religionen sterben, so beginnt es bei der Vernachlässigung der Gebetspraxis. Am Gebet erkennt man das Niveau einer Reli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ganze AT ist ein eindrucksvolles Zeugnis für das Gebet als ein wesentliches Element der israelitischen Frömmigkeit. Fast jedes Buch des AT berichtet vom Beten oder gibt Gebetsformeln. Unter den Propheten ist vor allem Jeremias der große Beter, jener Prophet, der in besonderer Weise ein Vorbild Jesu ist, der vor dem Beginn der babylonischen Gefangenschaft, die bekanntlich 586 vor Christus begonnen hat, im Südreich gewirkt hat. Die äußeren und inneren Umstände haben sein Leben zu einem wahren Martyrium gemacht. Er wurde verfolgt und körperlichen Qualen unterworfen, immer wieder war gar sein Leben bedroht. Um seiner prophetischen Berufung willen hatte er - anders als die übrigen Propheten, wenn wir einmal von Johannes dem Täufer absehen - auf Ehe und Familie verzichtet. Das entscheidende Thema seiner prophetischen Predigt war die Untreue des Volkes und das Strafgericht Gottes, das dann ja auch tatsächlich eingetreten ist in der Katastrophe der Zerstörung Jerusalems und des Tempels und der Wegführung des Volkes in die babylonische Gefangenscha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 verkündigte die Untreue als die Wurzel aller Bosheit und damit auch allen Unglücks. Der Schuld folgt die Strafe, wenn nicht die Bekehrung erfolgt. Er ist der große Beter, der alles, was sein Herz bewegt, vor Gott hinträgt. Er ist aber auch der unermüdliche Fürbitter für sein Volk. Das Beten des AT hat vor allem seinen Niederschlag in den Psalmen gefunden. Die Atl Gebete umfassen alle Bedürfnisse und Affekte des religiösen Menschen. Sie gruppieren sich um die beiden Bitte und Dank, wobei die Bitte im Vordergrund steht. Man erfleht natürliche Güter, aber auch übernatürliche Werte, wie Weisheit, Gottesfurcht, Vertrauen und vor allem die Vergebung der Sün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ern Jesus in der Tradition des AT steht, nimmt auch für ihn das Gebet eine zentrale Stellung ein. Er besucht den Synagogen-Gottesdienst, er wallfahrtet nach Jerusalem, er hat wahrscheinlich wie jeder fromme Jude zu seiner Zeit am Morgen, am Mittag und am Abend gebetet. Er betete das Tischgebet, die Danksagung über Speise und Trank. Er feierte das Passah-Mahl und verrichtete dabei die vorgeschriebenen rituellen Gebete. Aber darüber hinaus betete er viel im Rahmen seiner messianischen Sendung. Er betete an den Wendepunkten seines Wirkens, er betete ganze Nächte allein in der Einsamkeit (vgl. Lk 3,21; 5,16; 9,28; 10,21; 11,1). Gemäß dem Hebräerbrief hat er mit lautem Schreien und Weinen gebetet - wohl in der Passion (Hebr 5,7). Er lehrte die Jünger beten, betete aber nicht zusammen mit ihnen. Er übergab ihnen ein neues Gebet, wie er ihnen ein neues Gebot gab, das Vaterunser, das Gebet des Herrn. Er lehrt seine Jünger vor allem, Gott im Gebet als Vater anzureden, also familiär mit ihm zu reden, nicht in plumper Vertraulichkeit, wohl aber im Vertrauen des Kindes, das bei aller Nähe nicht die Majestät und Größe Gottes übersieht. Das Gebet wurde die Mitte der Jesus-Gemeinde nach der Auferstehung. Die Verehrung Jesu und seines Vaters. Im Vordergrund steht der Dank für das Gnadengeschenk der Erlösung. Damit verbindet sich die Bitte um die Zuwendung der Heilsgüter der Erlösung und des ewigen Lebens als Frucht der treuen Nachfol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Christentum unterschied man schon bald zwischen dem öffentlichen und dem privaten Beten. Gerade das Gebet der Gemeinschaft tritt im Christentum stark hervor. Man war jedoch stets davon überzeugt, daß es verödet, das gemeinschaftliche Gebet, das öffentlich-liturgische Gebet, wenn es nicht getragen wird von dem privaten Beten, vom Herzensgebet des einzel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 Gebet bringt der einzelne seine Geschöpflichkeit zum Ausdruck, seine Abhängigkeit von Gott hinsichtlich seines natürlichen Wohlergehens und hinsichtlich seines ewigen Heiles. Im Gebet verwirklichen wir Menschen unsere Bezogenheit auf Gott im Hinblick auf das zeitliche wie auch im Hinblick auf das ewige Leben (vgl. Art. Gebet, in: LThK IV, 538 [Hillmann, Rah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cht Gott bedarf unseres Gebetes, nicht Gott wird größer durch unser Gebet, aber wir werden es. Indem wir Gott die Ehre geben, empfangen wir sie selber. In einer Präfation des Meßbuches heißt es: "Du bedarfst nicht unseres Lobes, es ist ein Geschenk deiner Gnade, daß wir dir danken. Unser Lobpreis kann deine Größe nicht mehren, doch uns bringt er Segen und Heil."</w:t>
      </w:r>
    </w:p>
    <w:p>
      <w:pPr>
        <w:pStyle w:val="Normal"/>
        <w:spacing w:lineRule="auto" w:line="360"/>
        <w:jc w:val="both"/>
        <w:rPr/>
      </w:pPr>
      <w:r>
        <w:rPr>
          <w:rFonts w:cs="Times New Roman" w:ascii="Times New Roman" w:hAnsi="Times New Roman"/>
          <w:sz w:val="24"/>
          <w:szCs w:val="24"/>
        </w:rPr>
        <w:t xml:space="preserve">Das Gebet ist zwar etwas Schönes, den Menschen Erhebendes. Es entspringt dem tiefsten Bedürfnis des Menschen. Aber zunächst bedarf es der Anstrengung, der bewußten Entschei-dung, manch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eibt es auch dabei. Theresa von Avila schreibt, daß sie über Jahrzehnte nicht die Wonnen des Gebetes verkostet hat. Da muß man sich dann begnügen mit dem guten Gewissen. </w:t>
      </w:r>
    </w:p>
    <w:p>
      <w:pPr>
        <w:pStyle w:val="Normal"/>
        <w:spacing w:lineRule="auto" w:line="360"/>
        <w:jc w:val="both"/>
        <w:rPr/>
      </w:pPr>
      <w:r>
        <w:rPr>
          <w:rFonts w:cs="Times New Roman" w:ascii="Times New Roman" w:hAnsi="Times New Roman"/>
          <w:sz w:val="24"/>
          <w:szCs w:val="24"/>
        </w:rPr>
        <w:t>Das Gebet muß Teil einer Lebensordnung sein. Wenn wir nur dann beten, wenn wir das Be-dürfnis dazu haben, dann werden wir es selten tun. Das Gebet ist in erster Linie Verpflich-tung, eine heilige Pflicht, die uns freilich immer mehr zum Bedürfnis wird, wenn wir uns in sie, in diese Pflicht hineinknien. Das Gebet ist, wohlverstanden, eine Pflicht, die wir uns selbst gegenüber zu erfüllen haben. Es gibt nicht nur die äußere Hygiene, es gibt auch die innere. Der Glaube und das christliche Leben verlieren ihre Kraft, wenn das Gebet vernach-lässigt wi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Gebet geht es, christlich verstanden, nicht nur um Worte, der ganze Mensch betet mit im liturgischen Gebet der Kirche, das Gehen oder besser das Schreiten in der Liturgie, das Knien, das Stehen, das Sitzen, die Verbeugung, das Falten der Hände, die Ausbreitung der Hände, das Sprechen, das Singen, die Gewänder, das künstlerisch ausgestattete Gotteshaus, die Blumen, die Kerzen, der Weihrauch, die Symbolik. Das ist charakteristisch für das Gebet der katholischen Kirche. Es spricht alle Schichten unserer Seele. Es soll alle Schichten unserer Seele ansprechen. Der Mensch betet, richtig verstanden, mit Leib und Seele, weil er ein Leib-Seele-Wesen i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s Gebet befindet sich heute in einer Krise. Wenn man nüchtern die Situation betrachtet, stellt man fest, daß nur noch sehr wenig gebetet wird. Die meisten Menschen beten nicht mehr. Die Mehrzahl der Menschen betet nicht mehr, das gilt auch für die Getauften, das gilt auch für die, die sich noch offiziell als zur Kirche gehörig betrachten, die sich offiziell als katholisch verstehen. Die Zahl derjenigen, die das Gebot der Sonntagsheiligung konsequent erfüllen durch die Mitfeier der heiligen Messe, die schon in ältester Zeit selbstverständlich war für alle als dankbare Begegnung mit dem Auferstandenen, schrumpft zusammen, und mit ihr schrumpft die Zahl derer, die noch beten. Gewiß ist die Zahl derer, die beten, größer als die Zahl derer, die Gottesdienst am Sonntag besuchen, vor allem die Zahl derer, die hin und wieder einmal beten, aber in einer wachsenden Zahl von Familien lernen die Kinder nicht mehr zu beten, Gott die Ehre zu geben und ihn anzurufen in der N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hängt im Grunde zusammen mit der Gotteskrise. Wie Befragungen immer wieder bezeugen, sind es um die 50 % unserer Zeitgenossen, für die Gott ein leeres Wort ist, die dezidiert die Existenz Gottes leugnen, die es jedenfalls sagen, die sich entsprechend artikulieren. Hinzukommen die vielen, die Gott nicht theoretisch leugnen, die aber so leben, als gäbe es keinen Gott, die praktischen Atheisten. Der Atheismus ist das eigentliche Problem heute, die absolute Religionslosigkeit. Dieser Atheismus verschafft sich Gehör vor allem durch die Medien, in Gestalt permanenter beißender Kritik an Christentum und Kirche oder in Gestalt skrupelloser Demoralisierung der Menschen (Sexualisierung und Brutalisierung) oder indem sie das Christentum und die Religion überhaupt einfach ausklammern aus dem alltäglichen Leben. Die Medien, speziell der Rundfunk und das Fernsehen, sind die Großmächte unserer Zeit, weil sich die meisten Menschen ihnen  ausliefern und mit der wachsenden Freizeit noch mehr ausliefern werden. Die Medien mißbrauchen ihre Macht, und die Menschen entziehen sich dem nic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f jeden Fall wird die Gottlosigkeit durch den modernen Lebensstil gefördert, damit aber auch die Krise des Gebetes. Eine große Zahl von getauften Kindern hat keine Ahnung vom Gebet. Die jungen Eltern beten vielfach nicht mehr mit ihren Kindern. Das ist nicht unbedingt Bosheit, das ist oft auch Hilflosigkeit, vor allem aber Frucht der Ansteckung durch den Zeitgeist. Das Massenmenschentum ist ein Signum unserer Zeit, mehr denn je. Immer wieder gestehen es einem Kinder, wenn man sie fragt: "Wir beten fast nie daheim." </w:t>
      </w:r>
    </w:p>
    <w:p>
      <w:pPr>
        <w:pStyle w:val="Normal"/>
        <w:spacing w:lineRule="auto" w:line="360"/>
        <w:jc w:val="both"/>
        <w:rPr/>
      </w:pPr>
      <w:r>
        <w:rPr>
          <w:rFonts w:cs="Times New Roman" w:ascii="Times New Roman" w:hAnsi="Times New Roman"/>
          <w:sz w:val="24"/>
          <w:szCs w:val="24"/>
        </w:rPr>
        <w:t xml:space="preserve">Aber ohne das Gebet verliert der Mensch sein Menschsein. Der Mensch unterscheidet sich vom Tier dadurch, daß er beten kann, daß er es darf und daß er es muß. Ohne Gebet gibt es keine Verantwortlichkeit des Menschen mehr. Es verfällt die Moral. Der Mensch weiß nicht mehr, was der Sinn seines Lebens ist, wofür er überhaupt da ist. Im Leid und in der Freude steht er allein. Er weiß nicht mehr, was Geborenwerden und Sterben bedeutet, wozu das alles sein soll. So verfällt er dem Nihilismus: Alles ist sinnlos. Und er hält sich schadlos, indem er sein Leben genießt, indem er tut und läßt, was ihm gefällt. Vielfach führt das zur Drogen-abhängigkeit und zum Alkoholismus und zur Kriminalität. Es wächst das Mißtrauen und damit das Leid. Das Leben wird immer chaotischer. Man erhofft immer mehr Lebens-qualität, findet aber immer weniger. Man sucht das Glück, macht sich aber immer unglücklicher. Der Egoismus stellt sich ein, wo man den Tod Gottes als die große Errungenschaft der Zeit feiert. Mit dem sich ausbreitenden Egoismus zerbrechen alle Gemeinschaften. Ich erinnere hier nur an das Problem der Ehe. Man schließt sie erst gar nicht mehr. Und wenn man sie schließt bricht sie in mehr als 30 % aller Fälle schon bald wieder auseinander. </w:t>
      </w:r>
    </w:p>
    <w:p>
      <w:pPr>
        <w:pStyle w:val="Normal"/>
        <w:spacing w:lineRule="auto" w:line="360"/>
        <w:jc w:val="both"/>
        <w:rPr/>
      </w:pPr>
      <w:r>
        <w:rPr>
          <w:rFonts w:cs="Times New Roman" w:ascii="Times New Roman" w:hAnsi="Times New Roman"/>
          <w:sz w:val="24"/>
          <w:szCs w:val="24"/>
        </w:rPr>
        <w:t>Beten heißt: mit Gott sprechen, Kontakt mit ihm aufnehmen, Gott begegnen, bei ihm ver-weil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Stundengebet steht neben Meßopfer. Die Feier der heiligen Messe ist der erste und entscheidende öffentliche Gottesdienst der Kirche. Ihm folgt auf dem Fuß das Stundengebet. Beides aber muß eingebettet sein in das persönliche Beten. Wo das nicht geschieht, da entartet die Liturgie zu einem reinen Vollzug, da wird sie veräußerlicht.</w:t>
      </w:r>
    </w:p>
    <w:p>
      <w:pPr>
        <w:pStyle w:val="Normal"/>
        <w:spacing w:lineRule="auto" w:line="360"/>
        <w:jc w:val="both"/>
        <w:rPr/>
      </w:pPr>
      <w:r>
        <w:rPr>
          <w:rFonts w:cs="Times New Roman" w:ascii="Times New Roman" w:hAnsi="Times New Roman"/>
          <w:sz w:val="24"/>
          <w:szCs w:val="24"/>
        </w:rPr>
        <w:t>Schon in ältester Zeit pflegte die Kirche neben der Feier der Eucharistie nach dem Vorbild der jüdischen Synagoge einen Wortgottesdienst, zunächst am Morgen und am Abend. Und zwar betete der Bischof diese beiden Horen, diese Früh- und diese Abendhore mit seinen Priestern, zuweilen auch mit dem Volk. Konnte der Priester daran nicht teilnehmen, so verrichtete er die dazu gehörenden Gebete allein. Daraus entwickelten sich die heutigen Laudes und Vesper. "Laudes" ist die Mehrzahl von "laus" und bedeutet in unserer Sprache soviel wie "Lobgesän-ge" oder "Lobgebete". Die Bezeichnung "Vesper", im Lateinischen "vespera" oder "vespe-rae". "Vespera" ist die Einzahl, "vesperae" der Plural. "Vespera" bedeutet so viel wie "Abend" oder "Abendzeit" oder das, was man am Abend tut, eben Gott danken und loben. "Die Mehr-zahlform "vesperae" meint das gleiche. Man dürfte also nicht sagen: Wir singen die feierliche Laudes, sondern richtigerweise muß es heißen: Wir singen die feierlichen Laudes. Ein we-sentliches Element dieser Gebetsformen ist von Anfang an der Gesang. Singen ist verstärktes Beten. "Wer singt, betet zweimal", sagt schon Augustinus (+ 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t diesen beiden Grundgebetszeiten verbanden sich schon bald die Tageshoren und auch die Nachthore. Schon um 200 liegen uns Nachrichten vor, daß es unter den Christen, speziell bei den Priestern und Mönchen üblich war, täglich zur dritten, zur sechsten und zur neunten Stunde und dazu noch um Mitternacht Gebete zu verrichten.</w:t>
      </w:r>
    </w:p>
    <w:p>
      <w:pPr>
        <w:pStyle w:val="Normal"/>
        <w:spacing w:lineRule="auto" w:line="360"/>
        <w:jc w:val="both"/>
        <w:rPr/>
      </w:pPr>
      <w:r>
        <w:rPr>
          <w:rFonts w:cs="Times New Roman" w:ascii="Times New Roman" w:hAnsi="Times New Roman"/>
          <w:sz w:val="24"/>
          <w:szCs w:val="24"/>
        </w:rPr>
        <w:t xml:space="preserve">Damit haben wir jene Gebetszeiten, die noch heute das Stundengebet der Kirche darstellen. Nur eine Hore fehlt noch, die Komplet, das Nachtgebet, das später hinzugekommen ist, als Ergänzung der Vesper, des Abendgebetes, zum Beginn der Nacht. Wie man die Vesper durch die Komplet ergänzt hat, so hat man die Laudes durch die Prim ergänzt. Man hat also dem Morgengebet noch eine Gebet zu Beginn des Tagewerkes hinzugefügt, die Tagesweihe. Die-ses Gebet ist der Reform des Stundengebetes völlig zum Opfer gefallen. Die Komplet aber hat man beibehal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mit hätten wir sechs Tagzeitgebete und ein Gebet zur Nachtzeit: Die Laudes und die Vesper, die Terz, die Sext und die Non und die Komplet und für die Nacht die Matutin oder die Lesehore. Das ursprüngliche Gebet um Mitternacht wird auch heute in den Klöstern nur noch selten an seinem ursprünglichen Ort belassen. Man betet es in der Morgenfrühe oder zu irgendeiner anderen Stunde des Tages. Das Gebet um Mitternacht hat seinen ursprünglichen Ort meines Wissens beibehalten nur noch bei den Karthäusern und bei den Reform-Benedik-tinern in Frankre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Kirchenvater Tertullian, der um 220 gestorben ist bezeugt uns das Gebet zur dritten, sechsten und neunten Stunde und verweist dabei ausdrücklich auf die Schrift, indem er feststellt: Zur dritten Stunde kommt der Geist auf die Apostel herab (Apg 2,15), zur sechsten Stunde betet Petrus auf dem Dach des Hauses (Apg 10,9) und zur neunten Stunde gehen Petrus und Johannes hinauf in den Tempel (Apg 3,1, vgl. 10,3.30). Schon von dem Propheten Daniel wird uns berichtet, daß er dreimal am Tag gebetet hat (Dan 6,10). Dieser Gedanke hat sich auch niedergeschlagen im Angelus-Gebet bzw. im Angelus-Läuten, ein Brauch, der ins späte Mittelalter zurückreicht, bei dem man der Menschwerdung, des Leidens und der Auferstehung Christi geden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drei Gebetszeiten des Tages hat man schon in alter Zeit mit dem Leiden Christi verbunden. Der Kirchenvater Athanasius ermahnt die Jungfrauen im 4. Jahrhundert, um die dritte Stunde zu beten, weil um diese Stunde das Holz des Kreuzes zusammengefügt worden ist, um die sechste Stunde sollen sie beten, weil der Herr um diese Stunde am Kreuz erhöht worden ist, um die neunte Stunde sollen sie beten, weil um diese Stunde der Gekreuzigt seinen Geist aufgegeben hat. Vor dem Schlafengehen sollen sie dann des Abstiegs des Herrn in das Totenreich gedenken und um Mitternacht seine Auferstehung feiern. Bei anderen Vätern wird das Gedächtnis der Auferstehung mit dem Gebet am Morgen verbunden, das mitternächtliche Gebet aber mit der Wiederkunft Christi in Verbindung gebracht - verständlich, denn um Mitternacht erscholl der Ruf: Steht auf! der Bräutigam kommt (Mt 25,6).  </w:t>
      </w:r>
    </w:p>
    <w:p>
      <w:pPr>
        <w:pStyle w:val="Normal"/>
        <w:spacing w:lineRule="auto" w:line="360"/>
        <w:jc w:val="both"/>
        <w:rPr/>
      </w:pPr>
      <w:r>
        <w:rPr>
          <w:rFonts w:cs="Times New Roman" w:ascii="Times New Roman" w:hAnsi="Times New Roman"/>
          <w:sz w:val="24"/>
          <w:szCs w:val="24"/>
        </w:rPr>
        <w:t xml:space="preserve">Schon früh wurde das Stundengebet heimisch in der Kirche, einerseits bei den Bischofs-kirchen, andererseits in den Klöstern der Mönche und Nonnen. Die Zeugnisse dafür reichen zurück bis ins dritte Jahrhundert. Dabei sah man die Einbeziehung der Laien stets als ein besonderes Ideal an. Das gilt vor allem für zwei Horen, die in besonderer Weise den Charak-ter des öffentlichen Betens hatten, das Morgengebet, die Laudes, und das Abendgebet, die Vesper. Ambrosius (+397), Bischof von Mailand und Lehrer des heiligen Augustinus, er-mahnt im vierten Jahrhundert die Gläubigen, nach Möglichkeit zweimal am Tag zur Kirche zu kommen, zu den Laudes und zur Vesper. Die Apostolischen Konstitutionen, ein wichtiges Buch aus dem 4. Jahrhundert, sie machen uns vor allem mit dem kirchlichen Leben in der Stadt Antiochien am Ende des 4. Jahrhunderts bekannt, wird der Bischof dazu angehalten: "Belehre und ermahne das Volk, zur Kirche zu kommen, am Morgen und am Abend eines jeden Tages (II, 59). Damals war die tägliche Eucharistiefeier noch nicht die Reg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s Stundengebet beginnt, geschichtlich betrachtet, als Übung aller Gläubigen, wird aber im Laufe der Zeit immer mehr ein Gebet der Kleriker sowie der Mönche und Ordensfrauen. Diese Entwicklung wollte das II. Vatikanische Konzil zurückschrauben, indem es die Horen wieder allen Gläubigen ans Herz legte. Ein unübersteigbares Hindernis war dabei die lateinische Sprache. Deshalb war die Empfehlung der Muttersprache oder der Landessprache für das Stundengebet ein wichtiger Schritt auf diesem Weg. In Erinnerung daran, daß das Stundengebet auch für die Laien war, hat man im Mittelalter die Gläubigen vielfach dazu angehalten, siebenmal am Tage das Vaterunser zu beten, sich damit dem Stundengebet der Kleriker und der Mönche anzuschließen. Aber es entstanden gegen Ende des Mittelalters auch eigene Tagzeiten für Laien, kleine Tagzeiten oder Laienoffizien. Aber hinsichtlich der weiteren Verbreitung war hier schon dadurch ein Riegel vorgeschoben, da die Kunst des Lesens nur von wenigen beherrscht wurde. Die Verwendung der Muttersprache beim Stundengebet war aber in neuerer Zeit schon teilweise üblich geworden. In Klöstern, in denen man der lateinischen Sprache nicht mächtig war, hatte man sich schon länger dem Stundenge-bet in der Muttersprache zugewandt, obwohl bis in die Zeit nach dem Konzil noch vielfach das lateinische Stundengebet von solchen gebetet wurde, die der lateinischen Sprache nicht mächtig waren. In Ausnahmefällen ist das noch heute der F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ilweise nannte man in alter Zeit die Laudes auch Matutin. Das Wort "Matutin" ist lateinischen Ursprungs und bedeutet soviel wie "früh", "in der Frühe". Aus der Matutin wurde die Mette. Wir sprechen heute noch von der Christmette an Weihnachten oder von den Trauermetten in der Karwoche. Als Matutin bezeichnete man später das mitternächtliche Gebet. Heute spricht man bei dieser Hore offiziell nur noch von der Leseh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n wesentliches Element dieser Gebetszeiten war von Anfang an der Psalmengesang. Mit ihm verbindet sich die Lesung der Schrift und der Gesang von Hymnen, das sind eigens geschaffene Lieder mit Endreim, und das zusammenfassende Gebet, mit ihm verbinden sich vor allem auch die Fürbitten. Die Fürbitten sind gerichtet auf die verschiedenen Anliegen der Kirche und auf die verschiedenen Stände in der Kirche. Eine wichtige Rolle spielte dabei von Anfang an auch die Lesung der heiligen Schrift. Augustinus (+ 430) berichtet uns in seinen Bekenntnissen (V,9), daß seine Mutter Monika täglich zweimal am Tag in die Kirche ging, "damit sie Dich höre in Deinen Worten und Du sie in ihren Gebeten" J. A. Jungmann, Der Gottesdienst der Kirche, Innsbruck 1957, 167 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 Art. 90: "Da das Stundengebet als öffentliches Gebet der Kirche Quelle der Frömmigkeit und Nahrung für das persönliche Beten ist, ergeht an die Priester und an alle anderen, die am Stundengebet teilnehmen, die beschwörende Mahnung, daß dabei &gt;das Herz mit der Stimme zusammenklinge&lt; (Regula S. Benedicti c. 19). Um das besser verwirklichen zu können, sollen sie sich eine reichere liturgische und biblische Bildung aneignen, zumal was die Psalmen betrif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Psalmen sind das Gebet der Kirche schlechthin. Das II. Vaticanum betont ausdrücklich, daß das auch in Zukunft so sein soll (SC 90 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liturgische Gebet ist zum größten Teil Psalmengebet, das Stundengebet per se, aber auch die Liturgie der Sakramente, vor allem auch die Liturgie der heiligen Messe, früher freilich noch mehr als he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 Stundengebet wurde früher jede Woche der ganze Psalter gebetet, heute im reformierten Stundengebet sind die 150 Psalmen auf vier Wochen vertei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Psalmen sind das öffentliche Gebet der Kirche. Sie können jedoch auch persönliches Gebet sein und werden. Das zeigen uns schon die Evangeli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ist auch zu bedenken, daß gerade dem persönlichen Gebet heute vielfach die Sprache fehlt. Es fehlt nicht nur die Sprache, es fehlen uns auch die Inhalte. Die Psalmen lehren uns beten, formal und inhaltl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Psalmen sind Gedichte - religiöse Poesie. Gleichzeitig sind sie Gotteswort, sie sind Bestandteil der Heiligen Schrift, Gottes Wort in menschlicher Gesta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 nehmen eine Ausnahmestellung in der Weltliteratur ein. Von allen biblischen Büchern, aber auch darüber hinaus von allen Büchern - sieht man vom NT ab - ist das Buch der Psalmen das am meisten verbreitete Buch. So verschieden die Menschen auch sein mögen, in diesem Buch finden sie ihre Identität, das heißt: in ihm können sie sich alle irgendwie unterbringen. Es enthält Lob, Dank, Bitte, Klage, Sehnsucht und Hoffnung. Alle Leiden der Menschheitsgeschichte und die tiefsten Freuden haben in ihnen ihren Ausdruck gefunden. Mit den Psalmen kann der Mensch in allen Situationen vor Gott hintreten. Sie haben eine ungeheure Variationsbreite. sie sind so vielfältig wie die Situationen vielfältig sind, in denen sich der Mensch im Angesicht Gottes vorfinden kann. Die Psalmen künden von der lebendigen Gegenwart Gottes. Bis heute sind sie die gültigste Form des Gebetes geblieben, die tiefste Grundlegung der Existenz des Menschen (vgl. Vorl.-Scriptum S. 97 f). Sie sind zum Gebetbuch der Menschheit schlechthin gewor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hard von Rad meint mit Recht, die Psalmen seien ein Teil der Antwort auf das Wort Gottes, man könne sie daher nur verstehen, indem man sich das Wort Gottes aneigne, indem man sich mit den geschichtlichen und prophetischen Büchern befa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iner Maria Rilke erklärt, das Buch der Psalmen sei das einzige Buch, in dem sich der Mensch restlos unterbringen könne (Vorl-Scriptum , S. 98).</w:t>
      </w:r>
    </w:p>
    <w:p>
      <w:pPr>
        <w:pStyle w:val="Normal"/>
        <w:spacing w:lineRule="auto" w:line="360"/>
        <w:jc w:val="both"/>
        <w:rPr/>
      </w:pPr>
      <w:r>
        <w:rPr>
          <w:rFonts w:cs="Times New Roman" w:ascii="Times New Roman" w:hAnsi="Times New Roman"/>
          <w:sz w:val="24"/>
          <w:szCs w:val="24"/>
        </w:rPr>
        <w:t>Es handelt sich bei den Psalmen um geistgewirktes, um geistenthaltendes und um geistver-mittelndes Gebet.</w:t>
      </w:r>
    </w:p>
    <w:p>
      <w:pPr>
        <w:pStyle w:val="Normal"/>
        <w:spacing w:lineRule="auto" w:line="360"/>
        <w:jc w:val="both"/>
        <w:rPr/>
      </w:pPr>
      <w:r>
        <w:rPr>
          <w:rFonts w:cs="Times New Roman" w:ascii="Times New Roman" w:hAnsi="Times New Roman"/>
          <w:sz w:val="24"/>
          <w:szCs w:val="24"/>
        </w:rPr>
        <w:t xml:space="preserve">Das Wort "Psalm" ist griechischen Ursprungs. Unter Psalm versteht man ein Lied, das in Be-gleitung durch ein Saiteninstrument zum Vortrag k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2. vorchr. Jahrhundert wurde das Alte Testament ins Griechische übertragen. Und die Übersetzer haben dem Buch der Preisungen, so der Namen dieses Buches im Hebräischen, die Bezeichnung "Buch der Psalmen" oder "Psalter" gegeben.  Unter dieser Bezeichnung ist es in die Literaturgeschichte der Völker eingegangen. </w:t>
      </w:r>
    </w:p>
    <w:p>
      <w:pPr>
        <w:pStyle w:val="Normal"/>
        <w:spacing w:lineRule="auto" w:line="360"/>
        <w:jc w:val="both"/>
        <w:rPr/>
      </w:pPr>
      <w:r>
        <w:rPr>
          <w:rFonts w:cs="Times New Roman" w:ascii="Times New Roman" w:hAnsi="Times New Roman"/>
          <w:sz w:val="24"/>
          <w:szCs w:val="24"/>
        </w:rPr>
        <w:t xml:space="preserve">Es handelt sich hier um 150 Lieder, die allerdings in der hebräischen Tradition anders gezählt werden als in der griechischen. In der griechischen Übersetzung - man spricht hier von der LXX - bilden Ps 9 und 10 und Ps 114 und 115 je ein einziges Lied, Ps 116 und Ps 147 der he-bräischen Zählung sind aber in der griechischen Überlieferung dafür je zwei Psalmen. So kommt man am Ende wieder auf 150, aber die Zählung differiert, weshalb man dann oft die jeweils andere Zählung in Klammern dahinter setzt. Heute neigt man durchweg zur hebräi-schen, also zur ursprünglichen Zählung. </w:t>
      </w:r>
    </w:p>
    <w:p>
      <w:pPr>
        <w:pStyle w:val="Normal"/>
        <w:spacing w:lineRule="auto" w:line="360"/>
        <w:jc w:val="both"/>
        <w:rPr/>
      </w:pPr>
      <w:r>
        <w:rPr>
          <w:rFonts w:cs="Times New Roman" w:ascii="Times New Roman" w:hAnsi="Times New Roman"/>
          <w:sz w:val="24"/>
          <w:szCs w:val="24"/>
        </w:rPr>
        <w:t>Es gibt auch Psalmen in den übrigen Büchern des AT, die nicht im Buch der Psalmen en-halten sind. So haben wir etwa bei Jeremias die Klagepsalmen (Jerem 15, 15-21) - auch sie sind Psalmen - oder bei Daniel den Gesang der drei Jünglinge im Feuerofen (Dan 3, 26 ff) oder das Lied der Anna, der Mutter des Samuel (1 Sam 2), um nur einige Beispiele zu nennen. Auch im NT gibt es Psalmen, etwa der Gesang des Benediktus - das ist der Gesang des Zacharias, des Vaters des Johannes - oder das Magnifikat - das ist der Gesang Mariens bei ihrer Begegnung mit Elisabe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r unterscheiden im Buch der Psalmen fünf Bücher von ungleicher Größe. Buch I umfaßt die Psalmen 1-41, Buch II umfaßt die Psalmen 42-72, Buch III umfaßt die Psalmen 73-89, Buch IV umfaßt die Psalmen 90-106 und Buch V umfaßt die Psalmen 107-150. Diese Einteilung zusammen mit der Einteilung der Moses-Bücher in 5 Rollen. Die Psalmen wurden in alter Zeit der Lektüre der Moses-Bücher zugeord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r zählen 150 Psalmen. Es gibt aber im AT noch viele weitere Psalmen, die in die verschiedenen Bücher eingestreut sind. Es ist damit zu rechnen, daß weitere psalmenartige Lieder verlorengegangen si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Psalmen wurden im Laufe der Zeit oft abgeschrieben. Das führte dazu, daß sich viele Textverderbnisse eingeschlichen haben, Seh- und Hörfehler. In manchen Fällen kann man den ursprünglichen Text mit großer Wahrscheinlichkeit wiederherstellen, oft ist man aber auch auf Vermutungen angewie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meisten Psalmen haben am Eingang Bemerkungen verschiedenster Art, die man Überschriften nennt. Sie sind schon von der Textüberlieferung her ziemlich unsicher. Die griechische Überlieferung hat im allgemeinen mehr von diesen Überschriften als die hebräische, hat aber manche der hebräischen Überschriften wiederum nic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hr häufig sind dabei die Personenangaben. Hier wird vor allem David genannt, 73mal, je einmal werden auch Moses und Salomon genannt. Es werden aber auch manche andere alttestamentliche Namen hier genannt. David ist der Vater der Psalmodie in Israel. Deshalb werden ihm so viele der uns erhaltenen Psalmen zugeschrieben, wobei sich freilich schwer ausmachen läßt, welche Psalmen nun wirklich von ihm stam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ist davon auszugehen, daß der Name den Verfasser bezeichnen soll. Dafür spricht auch die Tatsache, daß dabei zum Teil auch die Gelegenheit erwähnt wird, bei der der Autor den Psalm gesprochen h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s heißt aber nicht, daß die genannten Personen wirklich die Verfasser sind. So sind beispielsweise die meisten Psalmen später als zur Zeit des David entstanden. Das sehen wir an dem Wortgut und an den Gedanken, die nachweislich erst aus späterer Zeit stam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n Überschriften finden sich aber auch Angaben, die sich auf die liturgische Ausführung beziehen oder auf die musikalische Begleitung.</w:t>
      </w:r>
    </w:p>
    <w:p>
      <w:pPr>
        <w:pStyle w:val="Normal"/>
        <w:spacing w:lineRule="auto" w:line="360"/>
        <w:jc w:val="both"/>
        <w:rPr/>
      </w:pPr>
      <w:r>
        <w:rPr>
          <w:rFonts w:cs="Times New Roman" w:ascii="Times New Roman" w:hAnsi="Times New Roman"/>
          <w:sz w:val="24"/>
          <w:szCs w:val="24"/>
        </w:rPr>
        <w:t>Eine Anzahl der hier verwendeten Ausdrücke sind allerdings nicht mehr mit Sicherheit zu deuten, wie dies auch in der je verschiedenen Wiedergabe der modernen Psalmenübersetzun-gen zum Ausdruck komm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 Psalter hat eine lange Sammlungsgeschichte hinter sich, die heute nicht mehr zu erhellen ist im einzelnen. Seit dem 2. vorchristlichen Jahrhundert lang er fertig vor. Aber die ältesten Psalmen waren zur Zeit Jesu schon 1000 Jahre alt und mehr. 1000 vor Christus, das ist ungefähr die Zeit des Königs Dav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igiöse Lieder, religiöse Hymnen, gibt es auch in der religiösen Umwelt des AT, aber sie reichen in ihrer Qualität bei weitem nicht an die Psalmen he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Psalmen gehören der Zeit vor Christus an. Sie sind das Gebetbuch des Alten Testamentes. Wie können sie christlich gebetet wer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s AT ist durch das NT überholt. Das darf aber nicht im Sinne von wertlos verstanden werden. Das AT bleibt für immer die Grundlage des NT. Das NT ist im AT verborgen, und das AT wird erst verständlich durch das NT. Diesen Gedanken hat schon Augustinus (+ 431) nachdrücklich hervorgehoben. Das NT baut auf dem AT auf. Das AT bereitet das NT vor, aber es behält seine Gültigkeit für alle Zeiten.</w:t>
      </w:r>
    </w:p>
    <w:p>
      <w:pPr>
        <w:pStyle w:val="Normal"/>
        <w:spacing w:lineRule="auto" w:line="360"/>
        <w:jc w:val="both"/>
        <w:rPr/>
      </w:pPr>
      <w:r>
        <w:rPr>
          <w:rFonts w:cs="Times New Roman" w:ascii="Times New Roman" w:hAnsi="Times New Roman"/>
          <w:sz w:val="24"/>
          <w:szCs w:val="24"/>
        </w:rPr>
        <w:t>Dennoch muß man sagen, daß manches so nicht mehr gebetet werden kann, weil die neutestamentliche Offenbarung eine Vertiefung des Glaubens und des Handelns bietet. Hier ist vor allem zu erinnern an die Rache- und Fluchpsalmen mit ihren zahlreichen Verwün-schungen. "Seine Kinder sollen zu Waisen werden, und zur Witwe sein Weib...In Fluch sei er gehüllt wie in ein Gewand" heißt es im 108. Psalm (108, 9.18). Gerade sie sind ein Problem. Auch hat das Gottesbild durch die neutestamentliche Offenbarung eine Vertiefung erhalten. Aber bleibend ist die doppelte Haltung des Menschen vor Gott, die Haltung der Ehrfurcht einerseits und die Haltung der vertrauenden Liebe andererseits, die sich in den Psalmen in unübertrefflicher Weise ausgeprägt hat, in ihnen eine unnachahmliche Gestalt gefunden hat. Der Israelit begegnet Gott in scheuer Ehrfurcht und in vertrauender Liebe. Gott ist gerecht, aber er ist auch barmherzig. Neben der Heiligkeit und Gerechtigkeit Gottes steht seine Barmherzigkeit und seine Gü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tt will nicht den Tod des Sünders, aber er vergibt ihm seine Schuld nicht, wenn er sich nicht bekehrt. Die beiden Momente, die Majestät Gottes, die dem Menschen Furcht einflößt und die Zuwendung Gottes zum Menschen, die ihn zu Vertrauen und zur Liebe erhebt, haben auch im Neuen Testament Gültigkeit, wenngleich hier der liebende Gott ein wenig mehr im Vordergrund steht. Jesus lehrt uns, Gott unseren Vater zu nennen, aber er stellt dabei nicht die Majestät Gottes in Fr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er wird deutlich, daß sich die Offenbarung entwickelt hat. Die Religion des AT ist eine Vorstufe des Christentums, eine Hinführung zum Christentum. Angesichts des Unvollkommenheit des AT zeigt sich die Erziehungskunst Got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les ist im AT noch nicht auf der Höhe des NT. Ich erinnere hier nur an die Eheauffassung mit ihrer Polygamie und der Möglichkeit der Ehescheidung, natürlich nur einseitig, vom Manne her. Ist auch die Ehe Moral des AT weitaus unvollkommener als jene des NT, so ist sie dennoch weit vollkommener als in der religiösen und geistigen Umwelt Israels. In Israel galt ohne Einschränkung die Ebenbürtigkeit von Mann und Frau, ihre absolute Gleichwertigkeit, nicht Gleichwertigkeit, zumindest theoretisch. Praktisch galt seit dem 6. vorchristlichen Jahrhundert die Einehe. Auf den ersten Seiten der Bibel wird sie bereits als die ursprüngliche Form der Ehe geschildert, wie Gott sie gewollt hat. Im 4, Jahrhundert vor Christus beeindruckten die Juden die Griechen durch ihren Ein Gottglauben, aber auch durch das hohe Ethos der Geschlechtlichkeit und durch ihr vorbildliches Familienle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er auch die Gottesverehrung, der Opferkult, hat im NT eine Vergeistigung erfahr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ch für die Psalmen gilt das Jesus-Wort: "Ich bin nicht gekommen, um aufzuheben, sondern um zu erfüllen" (Mt 5,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us selbst hat die Psalmen gebetet, im öffentlichen Kult, in der Synagoge und im Tempel, wie auch privat. Neben dem persönlichen Gebet waren sie seine wesentliche Gebetsform. Wie uns die Evangelien berichten, hat er Psalmen Gebete beim Letzten Mahl, nämlich die Psalmen 112-117 - diese Psalmen mußten gebetet werden bei der Feier des Passah-Mahles -, und in der Todesstunde, in ihr betete er den 22. Psalm "Mein Gott, mein Gott, warum hast Du mich verlassen..." So berichtet es uns Matthäus. Nach Lukas war das letzte Wort Jesu in seinem Tod der 6. Vers des 30. Psalms: "Vater, in Deine Hände befehle ich meinen Ge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ch das Gebet Mariens ist ganz von der Sprache und von dem Geist der Psalmen getragen. Das Magnificat, indem ihre Dankbarkeit und Freude bei der Begegnung mit Elisabeth zum Ausdruck kommt, ist ganz aus dem Geist der Psalmen und nimmt immer wieder Worte der Psalmen auf. So etwa in dem Vers: "Und sein Erbarmen währt von Geschlecht zu Geschlecht über jenen, die ihn fürchten" (Ps 102,17: "Doch von Ewigkeit her zur Ewigkeit hin währt des Herren Huld für jene, die ihn fürch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Psalmen werden im Neuen Testament zusammen mit Texten aus dem Buch Jesaja häufiger zitiert als alle anderen Bücher des AT.</w:t>
      </w:r>
    </w:p>
    <w:p>
      <w:pPr>
        <w:pStyle w:val="Normal"/>
        <w:spacing w:lineRule="auto" w:line="360"/>
        <w:jc w:val="both"/>
        <w:rPr/>
      </w:pPr>
      <w:r>
        <w:rPr>
          <w:rFonts w:cs="Times New Roman" w:ascii="Times New Roman" w:hAnsi="Times New Roman"/>
          <w:sz w:val="24"/>
          <w:szCs w:val="24"/>
        </w:rPr>
        <w:t>Ein wichtiges Element der Psalmen ist die messianische Hoffnung. Die Psalmen sprechen im-mer wieder von einer besseren Zukun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n Psalmen begegnen uns die verschiedenen Aspekte des Betens. Sie sind nicht nur Bittgebete, sind auch Dank- und Lobgebete. In ihnen begegnet uns die Klage, die Angst, das Vertrauen, die Fre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Grundformen sind die Lobpsalmen, die vor allem mit den Festtagen verbunden waren, die Dankpsalmen, die den Dank des Volkes oder den persönlichen Dank des einzelnen zum Ausdruck bringen, die Bittpsalmen, die wiederum individuell oder sozialer Natur sind, sie beinhalten die Bitte, Gott möge das Volk aus der Not befreien oder sie beziehen sich auf die persönliche Not des einzelnen, in die er geraten ist. Endlich kommen noch die Klagepsalmen hinzu, die gewissermaßen eine Steigerung der Bittpsalmen darstellen. Immer wieder appelliert man dabei an die Treue Jahwes und an seine Barmherzigkeit. "Du verkauftest Dein Volk um ein Nichts" heißt es im 43. Psalm (43,13). "Gedenke Deiner Gemeinde, die Du erworben von Urzeit, die Du erkauft als Volk Dir zu eigen" heißt es im 78. Psalm (78,1). "Wo sind Deine früheren Gnaden, o Herr, die Du David eidlich verheißen in Treue" heißt es im 88. Psalm (88, 50). "Du aber, Jahwe, mein Herr, ..., bringe mir Rettung in gnädiger Huld! Denn elend bin ich und arm..." heißt es im 108. Psalm (108, 21 f). Und der Beter tröstet sich aus der Kraft seines Glaubens heraus: "So viele der Übel des Gerechten auch sind, aus allen befreit ihn Jahwe" (Ps 33,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neutestamentliche Beter denkt bei den Leiden des Volkes weniger an Israel als an Christus und seine Kirche. Wenn die Not des alttestamentlichen Beters beschrieben wird, wir vermögen darin unsere Not, die Not unserer Zeit, die Not der Kirche in unserer Zeit zu erkennen. Etwa wenn es einmal heißt: "Es gibt keinen Propheten mehr in Israel", wie sehr trifft das auch zu für die Kirche der Gegenwart, das Fehlen der gottbegnadigten Menschen, die den Willen Gottes verkünden und leben, unabhängig von ihrem persönlichen Wohlergeh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ine besondere Kategorie von Psalmen sind aber auch die Wallfahrtspsalmen. "Wie lieblich ist Deine Wohnstatt, o Herr der Heerscharen, meine Seele verzehrt sich nach den Höfen des Herrn" (Ps 83). Auf dem Zug durch Jerusalems Straßen sangen die Pilger "Jahwe gehört das Land und seine Fülle, die Erde und die darauf wohnen. Denn er hat sie aufs Meer gebaut und auf den Fluten gegründet" (Ps 24).</w:t>
      </w:r>
    </w:p>
    <w:p>
      <w:pPr>
        <w:pStyle w:val="Normal"/>
        <w:spacing w:lineRule="auto" w:line="360"/>
        <w:jc w:val="both"/>
        <w:rPr/>
      </w:pPr>
      <w:r>
        <w:rPr>
          <w:rFonts w:cs="Times New Roman" w:ascii="Times New Roman" w:hAnsi="Times New Roman"/>
          <w:sz w:val="24"/>
          <w:szCs w:val="24"/>
        </w:rPr>
        <w:t xml:space="preserve">Ps 15 bietet in Gesprächsform eine Belehrung über die Tugenden, die den wahren Verehrer Gottes auszeichnen. Nach Art der 10 Gebote werden 10 Bedingungen aufgezählt, die der-jenige erfüllen muß, der als Gast in Jahwes Zelt verweilen will und Wohnrecht genießen will auf seinem heiligen Berg: "Jahwe, wer darf Gast sein in Deinem heiligen Zelt, wer darf wohnen auf Deinem heiligen Berg" (15,1) "Habt doch Einsicht heute! Daß ihr auf seine Stim-me hören wolltet! Verhärtet nicht euer Herz wie zu Meriba, wie in der Wüste am Tage von Massa" heißt es in Ps 94 (94,7 f). "Nicht schläft und schlummert der Hüter Israels" heißt es in Ps 99 (99,4).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5:00Z</dcterms:created>
  <dc:creator>Efern Win764</dc:creator>
  <dc:description/>
  <cp:keywords/>
  <dc:language>en-US</dc:language>
  <cp:lastModifiedBy>___ ______</cp:lastModifiedBy>
  <dcterms:modified xsi:type="dcterms:W3CDTF">2016-09-07T11:25:00Z</dcterms:modified>
  <cp:revision>2</cp:revision>
  <dc:subject/>
  <dc:title/>
</cp:coreProperties>
</file>