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69" w:after="0"/>
        <w:ind w:left="192" w:firstLine="278"/>
        <w:jc w:val="center"/>
        <w:rPr>
          <w:rFonts w:cs="Arial"/>
          <w:bCs/>
          <w:iCs/>
          <w:caps/>
          <w:sz w:val="32"/>
          <w:szCs w:val="32"/>
        </w:rPr>
      </w:pPr>
      <w:r>
        <w:rPr>
          <w:rFonts w:cs="Arial"/>
          <w:bCs/>
          <w:iCs/>
          <w:caps/>
          <w:sz w:val="32"/>
          <w:szCs w:val="32"/>
        </w:rPr>
        <w:t>New Age: Die sanfte verschwörung</w:t>
      </w:r>
    </w:p>
    <w:p>
      <w:pPr>
        <w:pStyle w:val="Normal"/>
        <w:shd w:fill="FFFFFF" w:val="clear"/>
        <w:spacing w:lineRule="auto" w:line="360" w:before="269" w:after="0"/>
        <w:ind w:left="192" w:firstLine="278"/>
        <w:jc w:val="center"/>
        <w:rPr/>
      </w:pPr>
      <w:r>
        <w:rPr>
          <w:rFonts w:cs="Arial"/>
          <w:bCs/>
          <w:iCs/>
          <w:caps/>
          <w:sz w:val="24"/>
          <w:szCs w:val="24"/>
        </w:rPr>
        <w:t>Eine Scheinreligion zieht viele in ihren Bann</w:t>
      </w:r>
    </w:p>
    <w:p>
      <w:pPr>
        <w:pStyle w:val="Normal"/>
        <w:shd w:fill="FFFFFF" w:val="clear"/>
        <w:spacing w:lineRule="auto" w:line="360"/>
        <w:ind w:left="5" w:right="5" w:hanging="0"/>
        <w:jc w:val="center"/>
        <w:rPr>
          <w:rFonts w:cs="Arial"/>
          <w:bCs/>
          <w:i/>
          <w:i/>
          <w:iCs/>
          <w:caps/>
          <w:sz w:val="24"/>
          <w:szCs w:val="24"/>
        </w:rPr>
      </w:pPr>
      <w:r>
        <w:rPr>
          <w:rFonts w:cs="Arial"/>
          <w:bCs/>
          <w:i/>
          <w:iCs/>
          <w:caps/>
          <w:sz w:val="24"/>
          <w:szCs w:val="24"/>
        </w:rPr>
      </w:r>
    </w:p>
    <w:p>
      <w:pPr>
        <w:pStyle w:val="Normal"/>
        <w:shd w:fill="FFFFFF" w:val="clear"/>
        <w:spacing w:lineRule="auto" w:line="360"/>
        <w:ind w:left="5" w:right="5" w:hanging="0"/>
        <w:jc w:val="center"/>
        <w:rPr>
          <w:sz w:val="24"/>
          <w:szCs w:val="24"/>
        </w:rPr>
      </w:pPr>
      <w:r>
        <w:rPr>
          <w:rFonts w:cs="Arial"/>
          <w:bCs/>
          <w:i/>
          <w:iCs/>
          <w:sz w:val="24"/>
          <w:szCs w:val="24"/>
        </w:rPr>
        <w:t xml:space="preserve">Von </w:t>
      </w:r>
      <w:r>
        <w:rPr>
          <w:rFonts w:cs="Arial"/>
          <w:bCs/>
          <w:i/>
          <w:sz w:val="24"/>
          <w:szCs w:val="24"/>
        </w:rPr>
        <w:t>Joseph Schumacher, Freiburg i. Br.</w:t>
      </w:r>
    </w:p>
    <w:p>
      <w:pPr>
        <w:pStyle w:val="Normal"/>
        <w:shd w:fill="FFFFFF" w:val="clear"/>
        <w:spacing w:lineRule="auto" w:line="360"/>
        <w:ind w:left="5" w:right="5" w:hanging="0"/>
        <w:jc w:val="center"/>
        <w:rPr>
          <w:sz w:val="24"/>
          <w:szCs w:val="24"/>
        </w:rPr>
      </w:pPr>
      <w:r>
        <w:rPr>
          <w:sz w:val="24"/>
          <w:szCs w:val="24"/>
        </w:rPr>
      </w:r>
    </w:p>
    <w:p>
      <w:pPr>
        <w:pStyle w:val="Normal"/>
        <w:shd w:fill="FFFFFF" w:val="clear"/>
        <w:spacing w:lineRule="auto" w:line="360" w:before="163" w:after="0"/>
        <w:rPr>
          <w:sz w:val="24"/>
          <w:szCs w:val="24"/>
        </w:rPr>
      </w:pPr>
      <w:r>
        <w:rPr>
          <w:rFonts w:cs="Arial"/>
          <w:spacing w:val="-1"/>
          <w:sz w:val="24"/>
          <w:szCs w:val="24"/>
        </w:rPr>
        <w:t xml:space="preserve">Die Fische gehen. Der </w:t>
      </w:r>
      <w:r>
        <w:rPr>
          <w:rFonts w:cs="Arial"/>
          <w:sz w:val="24"/>
          <w:szCs w:val="24"/>
        </w:rPr>
        <w:t xml:space="preserve">Wassermann kommt. Nur eine astrologische Spielerei? Hinter New Age verbirgt sich eine </w:t>
      </w:r>
      <w:r>
        <w:rPr>
          <w:rFonts w:cs="Arial"/>
          <w:spacing w:val="-3"/>
          <w:sz w:val="24"/>
          <w:szCs w:val="24"/>
        </w:rPr>
        <w:t xml:space="preserve">Schein-Religion, wie sie </w:t>
      </w:r>
      <w:r>
        <w:rPr>
          <w:rFonts w:cs="Arial"/>
          <w:spacing w:val="-2"/>
          <w:sz w:val="24"/>
          <w:szCs w:val="24"/>
        </w:rPr>
        <w:t>sich viele w</w:t>
      </w:r>
      <w:r>
        <w:rPr>
          <w:spacing w:val="-2"/>
          <w:sz w:val="24"/>
          <w:szCs w:val="24"/>
        </w:rPr>
        <w:t>ü</w:t>
      </w:r>
      <w:r>
        <w:rPr>
          <w:rFonts w:cs="Arial"/>
          <w:spacing w:val="-2"/>
          <w:sz w:val="24"/>
          <w:szCs w:val="24"/>
        </w:rPr>
        <w:t xml:space="preserve">nschen. </w:t>
      </w:r>
      <w:r>
        <w:rPr>
          <w:rFonts w:cs="Arial"/>
          <w:sz w:val="24"/>
          <w:szCs w:val="24"/>
        </w:rPr>
        <w:t xml:space="preserve">Oberstes Gebot: Jeder darf tun, was er will. </w:t>
      </w:r>
      <w:r>
        <w:rPr>
          <w:rFonts w:cs="Arial"/>
          <w:spacing w:val="-1"/>
          <w:sz w:val="24"/>
          <w:szCs w:val="24"/>
        </w:rPr>
        <w:t xml:space="preserve">Aber was steckt genau </w:t>
      </w:r>
      <w:r>
        <w:rPr>
          <w:rFonts w:cs="Arial"/>
          <w:sz w:val="24"/>
          <w:szCs w:val="24"/>
        </w:rPr>
        <w:t xml:space="preserve">hinter dem </w:t>
      </w:r>
      <w:r>
        <w:rPr>
          <w:sz w:val="24"/>
          <w:szCs w:val="24"/>
        </w:rPr>
        <w:t>„</w:t>
      </w:r>
      <w:r>
        <w:rPr>
          <w:rFonts w:cs="Arial"/>
          <w:sz w:val="24"/>
          <w:szCs w:val="24"/>
        </w:rPr>
        <w:t>Neuen Zeitalter"?</w:t>
      </w:r>
    </w:p>
    <w:p>
      <w:pPr>
        <w:pStyle w:val="Normal"/>
        <w:shd w:fill="FFFFFF" w:val="clear"/>
        <w:spacing w:lineRule="auto" w:line="360" w:before="221" w:after="0"/>
        <w:ind w:right="14" w:hanging="0"/>
        <w:jc w:val="both"/>
        <w:rPr>
          <w:sz w:val="24"/>
          <w:szCs w:val="24"/>
        </w:rPr>
      </w:pPr>
      <w:r>
        <w:rPr>
          <w:sz w:val="24"/>
          <w:szCs w:val="24"/>
        </w:rPr>
        <w:t>Viele sprechen heute vom New Age, und oft kann man darüber lesen. Aber nur wenige wissen genau, was das ist. Das ist verständlich, denn die Bewegung, die dahinter steckt, ist noch sehr jung, sie ist noch nicht einmal 20 Jahre alt.</w:t>
      </w:r>
    </w:p>
    <w:p>
      <w:pPr>
        <w:pStyle w:val="Normal"/>
        <w:shd w:fill="FFFFFF" w:val="clear"/>
        <w:spacing w:lineRule="auto" w:line="360" w:before="269" w:after="0"/>
        <w:ind w:left="192" w:firstLine="278"/>
        <w:rPr>
          <w:i/>
          <w:i/>
          <w:sz w:val="24"/>
          <w:szCs w:val="24"/>
        </w:rPr>
      </w:pPr>
      <w:r>
        <w:rPr>
          <w:rFonts w:cs="Arial"/>
          <w:bCs/>
          <w:i/>
          <w:iCs/>
          <w:sz w:val="24"/>
          <w:szCs w:val="24"/>
        </w:rPr>
        <w:t>New Age: Das goldene Zeitalter?</w:t>
      </w:r>
    </w:p>
    <w:p>
      <w:pPr>
        <w:pStyle w:val="Normal"/>
        <w:shd w:fill="FFFFFF" w:val="clear"/>
        <w:spacing w:lineRule="auto" w:line="360" w:before="283" w:after="0"/>
        <w:ind w:left="91" w:hanging="0"/>
        <w:jc w:val="both"/>
        <w:rPr/>
      </w:pPr>
      <w:r>
        <w:rPr>
          <w:sz w:val="24"/>
          <w:szCs w:val="24"/>
        </w:rPr>
        <w:t>Der englische Begriff „New Age“ steht für „Neues Zeitalter“. Das „Neue Zeitalter“ löst das „Old Age“, das „Alte Zeit</w:t>
        <w:softHyphen/>
        <w:t>alter“, ab, das 2000 Jahre hindurch die Menschen im Zeichen des Christentums geknechtet und unglück</w:t>
        <w:softHyphen/>
        <w:t>lich gemacht habe. So sa</w:t>
        <w:softHyphen/>
        <w:t>gen es die Anhänger der New-Age-Bewegung. Das Neue Zeitalter ist für sie so etwas wie jenes goldene Zeitalter, von dem die Menschen bisher vergeblich geträumt haben, ein Zeitalter der Harmonie, des Friedens und des allgemeinen Glücks, kurz: das Paradies auf Erden. Es kommt unaufhaltsam, auch ohne unser Zutun, so sagen sie, aber sein Kommen wird beschleunigt, wenn möglichst viele sich darauf vorbereiten, sich darauf einstellen und dafür einsetzen. Sie selber sehen darin ihre wichtigste Aufgabe.</w:t>
      </w:r>
    </w:p>
    <w:p>
      <w:pPr>
        <w:pStyle w:val="Normal"/>
        <w:spacing w:lineRule="auto" w:line="360"/>
        <w:rPr>
          <w:sz w:val="24"/>
          <w:szCs w:val="24"/>
        </w:rPr>
      </w:pPr>
      <w:r>
        <w:rPr>
          <w:sz w:val="24"/>
          <w:szCs w:val="24"/>
        </w:rPr>
      </w:r>
    </w:p>
    <w:p>
      <w:pPr>
        <w:pStyle w:val="Normal"/>
        <w:shd w:fill="FFFFFF" w:val="clear"/>
        <w:spacing w:lineRule="auto" w:line="360" w:before="29" w:after="0"/>
        <w:ind w:left="24" w:hanging="0"/>
        <w:jc w:val="both"/>
        <w:rPr/>
      </w:pPr>
      <w:r>
        <w:rPr>
          <w:sz w:val="24"/>
          <w:szCs w:val="24"/>
        </w:rPr>
        <w:t>Das Neue Zeitalter nennt sich das Zeit</w:t>
        <w:softHyphen/>
        <w:t>alter des Wasser</w:t>
        <w:softHyphen/>
        <w:t>mannes. Es tritt an die Stelle des Zeital</w:t>
        <w:softHyphen/>
        <w:t>ters der Fische. Die Fische und der Was</w:t>
        <w:softHyphen/>
        <w:t>sermann, das sind Sternbilder. Im New Age schwört man auf die Astrologie, das ist eine Methode, die Gegenwart und die Zukunft mit Hilfe der Sterne zu deuten und zu enträtseln, ja, die ganze Geschichte der Mensch</w:t>
        <w:softHyphen/>
        <w:t>heit von den Sternen her zu verstehen. Für den gläubigen Christen ist das Aberglaube, für die An</w:t>
        <w:softHyphen/>
        <w:t>hänger des New Age indessen tiefere Weisheit.</w:t>
      </w:r>
    </w:p>
    <w:p>
      <w:pPr>
        <w:pStyle w:val="Normal"/>
        <w:shd w:fill="FFFFFF" w:val="clear"/>
        <w:tabs>
          <w:tab w:val="clear" w:pos="708"/>
          <w:tab w:val="left" w:pos="1781" w:leader="none"/>
        </w:tabs>
        <w:spacing w:lineRule="auto" w:line="360"/>
        <w:ind w:right="34" w:hanging="0"/>
        <w:jc w:val="both"/>
        <w:rPr>
          <w:sz w:val="24"/>
          <w:szCs w:val="24"/>
        </w:rPr>
      </w:pPr>
      <w:r>
        <w:rPr>
          <w:sz w:val="24"/>
          <w:szCs w:val="24"/>
        </w:rPr>
      </w:r>
    </w:p>
    <w:p>
      <w:pPr>
        <w:pStyle w:val="Normal"/>
        <w:shd w:fill="FFFFFF" w:val="clear"/>
        <w:tabs>
          <w:tab w:val="clear" w:pos="708"/>
          <w:tab w:val="left" w:pos="1781" w:leader="none"/>
        </w:tabs>
        <w:spacing w:lineRule="auto" w:line="360"/>
        <w:ind w:right="34" w:hanging="0"/>
        <w:jc w:val="both"/>
        <w:rPr/>
      </w:pPr>
      <w:r>
        <w:rPr>
          <w:sz w:val="24"/>
          <w:szCs w:val="24"/>
        </w:rPr>
        <w:t>Die Anhänger der New Age - Bewegung setzen überhaupt auf den Aber</w:t>
        <w:softHyphen/>
        <w:t>glauben, nicht nur in die</w:t>
        <w:softHyphen/>
        <w:t>sem Punkt. Magie, Zaube</w:t>
        <w:softHyphen/>
        <w:t>rei, Wahrsagen, Geisthei</w:t>
        <w:softHyphen/>
        <w:t>lung und Geisterbeschwö</w:t>
        <w:softHyphen/>
        <w:t>rung - das alles spielt eine große Rolle für sie. In ge</w:t>
        <w:softHyphen/>
        <w:t>wisser Weise gehört auch der Satanismus dazu. So wollen sie ihr Leben si</w:t>
        <w:softHyphen/>
        <w:t>chern, ihre Gesundheit er</w:t>
        <w:softHyphen/>
        <w:t>halten oder wieder her</w:t>
        <w:softHyphen/>
        <w:t>stellen, die Zukunft bewäl</w:t>
        <w:softHyphen/>
        <w:t>tigen und ein glücklicheres Leben führen.</w:t>
      </w:r>
    </w:p>
    <w:p>
      <w:pPr>
        <w:pStyle w:val="Normal"/>
        <w:shd w:fill="FFFFFF" w:val="clear"/>
        <w:spacing w:lineRule="auto" w:line="360" w:before="269" w:after="0"/>
        <w:ind w:left="192" w:firstLine="278"/>
        <w:rPr>
          <w:i/>
          <w:i/>
          <w:sz w:val="24"/>
          <w:szCs w:val="24"/>
        </w:rPr>
      </w:pPr>
      <w:r>
        <w:rPr>
          <w:rFonts w:cs="Arial"/>
          <w:bCs/>
          <w:i/>
          <w:iCs/>
          <w:sz w:val="24"/>
          <w:szCs w:val="24"/>
        </w:rPr>
        <w:t>Dunkle und okkulte Tätigkeiten</w:t>
      </w:r>
    </w:p>
    <w:p>
      <w:pPr>
        <w:pStyle w:val="Normal"/>
        <w:shd w:fill="FFFFFF" w:val="clear"/>
        <w:spacing w:lineRule="auto" w:line="360" w:before="278" w:after="0"/>
        <w:jc w:val="both"/>
        <w:rPr/>
      </w:pPr>
      <w:r>
        <w:rPr>
          <w:sz w:val="24"/>
          <w:szCs w:val="24"/>
        </w:rPr>
        <w:t>Die dunklen oder okkul</w:t>
        <w:softHyphen/>
        <w:t>ten Tätigkeiten rechtferti</w:t>
        <w:softHyphen/>
        <w:t>gen sie damit, dass sie sa</w:t>
        <w:softHyphen/>
        <w:t>gen, sie hätten ein höheres Wissen. Sie sprechen da</w:t>
        <w:softHyphen/>
        <w:t>bei von wissenschaftlichen Erkenntnissen und berufen sich auf die Naturwissen</w:t>
        <w:softHyphen/>
        <w:t>schaften, auf die Physik, die Chemie und die Biolo</w:t>
        <w:softHyphen/>
        <w:t>gie, die angeblich die Grundlage dieses höheren Wissens sind. Tatsächlich haben sie in ihren Reihen nicht wenige Naturwissen</w:t>
        <w:softHyphen/>
        <w:t>schaftler. Ihr Vordenker ist der amerikanische Physik - Professor Fritjof Capra. Er hat ein Buch geschrieben - für gewöhnlich bezeich</w:t>
        <w:softHyphen/>
        <w:t>net man es als die „Bibel des New Age“ -, das den Titel „Wendezeit" trägt. Wenn man es liest, brummt einem bald der Kopf. So kompliziert und ungeordnet ist es ge</w:t>
        <w:softHyphen/>
        <w:t>schrieben. Ein normaler Mensch wird nicht viel damit anfangen können.</w:t>
      </w:r>
    </w:p>
    <w:p>
      <w:pPr>
        <w:pStyle w:val="Normal"/>
        <w:spacing w:lineRule="auto" w:line="360"/>
        <w:rPr>
          <w:sz w:val="24"/>
          <w:szCs w:val="24"/>
        </w:rPr>
      </w:pPr>
      <w:r>
        <w:rPr>
          <w:sz w:val="24"/>
          <w:szCs w:val="24"/>
        </w:rPr>
      </w:r>
    </w:p>
    <w:p>
      <w:pPr>
        <w:pStyle w:val="Normal"/>
        <w:spacing w:lineRule="auto" w:line="360"/>
        <w:jc w:val="both"/>
        <w:rPr/>
      </w:pPr>
      <w:r>
        <w:rPr>
          <w:sz w:val="24"/>
          <w:szCs w:val="24"/>
        </w:rPr>
        <w:t>In der New Age - Bewegung engagieren sich nicht nur Naturwissenschaftler und Universi-tätsprofesso</w:t>
        <w:softHyphen/>
        <w:t>ren, auch viele Manager von Industrieunterneh</w:t>
        <w:softHyphen/>
        <w:t>men, Politiker, Journali</w:t>
        <w:softHyphen/>
        <w:t>sten, Schriftsteller, Finan</w:t>
        <w:softHyphen/>
        <w:t>ciers und sonstige bedeu</w:t>
        <w:softHyphen/>
        <w:t>tende Vertreter des öffent</w:t>
        <w:softHyphen/>
        <w:t xml:space="preserve">lichen Lebens machen da </w:t>
      </w:r>
      <w:r>
        <w:rPr>
          <w:spacing w:val="-1"/>
          <w:sz w:val="24"/>
          <w:szCs w:val="24"/>
        </w:rPr>
        <w:t xml:space="preserve">mit. </w:t>
      </w:r>
      <w:r>
        <w:rPr>
          <w:sz w:val="24"/>
          <w:szCs w:val="24"/>
        </w:rPr>
        <w:t>Interessanterweise gibt es nicht wenige Leh</w:t>
        <w:softHyphen/>
        <w:t xml:space="preserve">rer, die fasziniert sind von den Verheißun-gen </w:t>
      </w:r>
      <w:r>
        <w:rPr>
          <w:iCs/>
          <w:sz w:val="24"/>
          <w:szCs w:val="24"/>
        </w:rPr>
        <w:t>des</w:t>
      </w:r>
      <w:r>
        <w:rPr>
          <w:i/>
          <w:iCs/>
          <w:sz w:val="24"/>
          <w:szCs w:val="24"/>
        </w:rPr>
        <w:t xml:space="preserve"> </w:t>
      </w:r>
      <w:r>
        <w:rPr>
          <w:sz w:val="24"/>
          <w:szCs w:val="24"/>
        </w:rPr>
        <w:t>New Age und von den neuen Wegen, die es bringt. Dar</w:t>
        <w:softHyphen/>
        <w:t>über freut man sich in  der New Age - Bewegung. Die Lehrer sind wichtige Wer</w:t>
        <w:softHyphen/>
        <w:t>beträger. Sie haben gro</w:t>
        <w:softHyphen/>
        <w:t>ßen Einfluss auf junge Menschen, die leicht zu beeinflussen sind und sich konsequenter dafür einset</w:t>
        <w:softHyphen/>
        <w:t>zen, was ihnen zur Über</w:t>
        <w:softHyphen/>
        <w:t>zeugung geworden ist, als ältere Menschen. Für das New Age arbeiten eigene New Age - Firmen und New Age - Banken, aber auch Zentren, die Seminare und Schulungen, Kurse und Veranstaltungen durchführen, und sehr viele Einzelpersonen.</w:t>
      </w:r>
    </w:p>
    <w:p>
      <w:pPr>
        <w:pStyle w:val="Normal"/>
        <w:shd w:fill="FFFFFF" w:val="clear"/>
        <w:spacing w:lineRule="auto" w:line="360"/>
        <w:ind w:left="5" w:hanging="0"/>
        <w:jc w:val="both"/>
        <w:rPr>
          <w:sz w:val="24"/>
          <w:szCs w:val="24"/>
        </w:rPr>
      </w:pPr>
      <w:r>
        <w:rPr>
          <w:sz w:val="24"/>
          <w:szCs w:val="24"/>
        </w:rPr>
      </w:r>
    </w:p>
    <w:p>
      <w:pPr>
        <w:pStyle w:val="Normal"/>
        <w:shd w:fill="FFFFFF" w:val="clear"/>
        <w:spacing w:lineRule="auto" w:line="360"/>
        <w:ind w:left="5" w:hanging="0"/>
        <w:jc w:val="both"/>
        <w:rPr/>
      </w:pPr>
      <w:r>
        <w:rPr>
          <w:sz w:val="24"/>
          <w:szCs w:val="24"/>
        </w:rPr>
        <w:t>Allein in Deutschland haben wir an die 3.000 solcher New-Age-Propaganda-Zentren. Darüber hinaus gibt es nicht weni</w:t>
        <w:softHyphen/>
        <w:t>ge Zeitschriften und Bü</w:t>
        <w:softHyphen/>
        <w:t>cher, die im Dienst des New Age - Denkens stehen. Zehn Prozent aller Neuer</w:t>
        <w:softHyphen/>
        <w:t>scheinungen, die jährlich auf den Buchmarkt kom</w:t>
        <w:softHyphen/>
        <w:t>men, kommen aus diesem Milieu.</w:t>
      </w:r>
    </w:p>
    <w:p>
      <w:pPr>
        <w:pStyle w:val="Normal"/>
        <w:shd w:fill="FFFFFF" w:val="clear"/>
        <w:spacing w:lineRule="auto" w:line="360"/>
        <w:ind w:right="96" w:firstLine="144"/>
        <w:jc w:val="both"/>
        <w:rPr>
          <w:sz w:val="24"/>
          <w:szCs w:val="24"/>
        </w:rPr>
      </w:pPr>
      <w:r>
        <w:rPr>
          <w:sz w:val="24"/>
          <w:szCs w:val="24"/>
        </w:rPr>
      </w:r>
    </w:p>
    <w:p>
      <w:pPr>
        <w:pStyle w:val="Normal"/>
        <w:shd w:fill="FFFFFF" w:val="clear"/>
        <w:spacing w:lineRule="auto" w:line="360"/>
        <w:ind w:right="96" w:hanging="0"/>
        <w:jc w:val="both"/>
        <w:rPr/>
      </w:pPr>
      <w:r>
        <w:rPr>
          <w:sz w:val="24"/>
          <w:szCs w:val="24"/>
        </w:rPr>
        <w:t>Die New-Age-Bewegung breitet sich aus als „sanfte Verschwörung“, das heißt: nicht laut-stark, sondern unterschwellig, oft auch durch Unterwanderung bestehender Institutionen, speziell im Bereich der Po</w:t>
        <w:softHyphen/>
        <w:t>litik, der Bildung, der Wis</w:t>
        <w:softHyphen/>
        <w:t>senschaft und auch der Religion. Dabei nimmt man nicht selten Personen in Dienst, die selber nicht einmal darum wissen. New Age - Gedanken be</w:t>
        <w:softHyphen/>
        <w:t>gegnen uns auch in der Theologie und in der Seel</w:t>
        <w:softHyphen/>
        <w:t>sorge, manchmal ohne dass die Verantwortlichen es wissen. Die New Age - Bewegung hat keine zen</w:t>
        <w:softHyphen/>
        <w:t>trale Leitung. Was sie zu</w:t>
        <w:softHyphen/>
        <w:t>sammenhält, das ist der Geist; das New Age - Denken, das New Age - Bewusstsein, ist in der Ge</w:t>
        <w:softHyphen/>
        <w:t>genwart eine unerhört starke Kraft.</w:t>
      </w:r>
    </w:p>
    <w:p>
      <w:pPr>
        <w:pStyle w:val="Normal"/>
        <w:shd w:fill="FFFFFF" w:val="clear"/>
        <w:spacing w:lineRule="auto" w:line="360" w:before="269" w:after="0"/>
        <w:ind w:left="259" w:hanging="115"/>
        <w:rPr>
          <w:i/>
          <w:i/>
          <w:sz w:val="24"/>
          <w:szCs w:val="24"/>
        </w:rPr>
      </w:pPr>
      <w:r>
        <w:rPr>
          <w:rFonts w:cs="Times New Roman"/>
          <w:b/>
          <w:bCs/>
          <w:i/>
          <w:iCs/>
          <w:smallCaps/>
          <w:sz w:val="24"/>
          <w:szCs w:val="24"/>
        </w:rPr>
        <w:t xml:space="preserve"> </w:t>
      </w:r>
      <w:r>
        <w:rPr>
          <w:rFonts w:cs="Arial"/>
          <w:bCs/>
          <w:i/>
          <w:iCs/>
          <w:smallCaps/>
          <w:sz w:val="24"/>
          <w:szCs w:val="24"/>
        </w:rPr>
        <w:t>D</w:t>
      </w:r>
      <w:r>
        <w:rPr>
          <w:rFonts w:cs="Arial"/>
          <w:bCs/>
          <w:i/>
          <w:iCs/>
          <w:sz w:val="24"/>
          <w:szCs w:val="24"/>
        </w:rPr>
        <w:t>er Geist des New Age ist m</w:t>
      </w:r>
      <w:r>
        <w:rPr>
          <w:bCs/>
          <w:i/>
          <w:iCs/>
          <w:sz w:val="24"/>
          <w:szCs w:val="24"/>
        </w:rPr>
        <w:t>ä</w:t>
      </w:r>
      <w:r>
        <w:rPr>
          <w:rFonts w:cs="Arial"/>
          <w:bCs/>
          <w:i/>
          <w:iCs/>
          <w:sz w:val="24"/>
          <w:szCs w:val="24"/>
        </w:rPr>
        <w:t>chtig</w:t>
      </w:r>
    </w:p>
    <w:p>
      <w:pPr>
        <w:pStyle w:val="Normal"/>
        <w:shd w:fill="FFFFFF" w:val="clear"/>
        <w:spacing w:lineRule="auto" w:line="360" w:before="274" w:after="0"/>
        <w:ind w:right="101" w:hanging="0"/>
        <w:jc w:val="both"/>
        <w:rPr/>
      </w:pPr>
      <w:r>
        <w:rPr>
          <w:sz w:val="24"/>
          <w:szCs w:val="24"/>
        </w:rPr>
        <w:t>Der Geist des New Age ist mächtig, und er spricht an. Denn er sagt, was vielen angenehm ist und was sie im Stillen erwarten. Auf sanfte Weise zieht er viele in seinen Bann. Für ge-wöhnlich ist es die Sor</w:t>
        <w:softHyphen/>
        <w:t>ge um die Gesundheit und um berufliche Erfolge oder das Streben nach Selbst</w:t>
        <w:softHyphen/>
        <w:t>vervollkommnung und nach mehr Lebensqualität, was zu erstem Kontakt mit der New Age - Bewegung führt. Dann wird die Bin</w:t>
        <w:softHyphen/>
        <w:t>dung fester und fester.</w:t>
      </w:r>
    </w:p>
    <w:p>
      <w:pPr>
        <w:pStyle w:val="Normal"/>
        <w:shd w:fill="FFFFFF" w:val="clear"/>
        <w:spacing w:lineRule="auto" w:line="360" w:before="274" w:after="0"/>
        <w:ind w:left="494" w:firstLine="139"/>
        <w:jc w:val="both"/>
        <w:rPr>
          <w:rFonts w:cs="Arial"/>
          <w:bCs/>
          <w:i/>
          <w:i/>
          <w:iCs/>
          <w:sz w:val="24"/>
          <w:szCs w:val="24"/>
        </w:rPr>
      </w:pPr>
      <w:r>
        <w:rPr>
          <w:rFonts w:cs="Arial"/>
          <w:bCs/>
          <w:i/>
          <w:iCs/>
          <w:sz w:val="24"/>
          <w:szCs w:val="24"/>
        </w:rPr>
        <w:t xml:space="preserve">Glück ohne Anstrengung </w:t>
      </w:r>
    </w:p>
    <w:p>
      <w:pPr>
        <w:pStyle w:val="Normal"/>
        <w:shd w:fill="FFFFFF" w:val="clear"/>
        <w:spacing w:lineRule="auto" w:line="360"/>
        <w:ind w:right="14" w:hanging="0"/>
        <w:jc w:val="both"/>
        <w:rPr>
          <w:rFonts w:cs="Arial"/>
          <w:bCs/>
          <w:i/>
          <w:i/>
          <w:iCs/>
          <w:sz w:val="24"/>
          <w:szCs w:val="24"/>
        </w:rPr>
      </w:pPr>
      <w:r>
        <w:rPr>
          <w:rFonts w:cs="Arial"/>
          <w:bCs/>
          <w:i/>
          <w:iCs/>
          <w:sz w:val="24"/>
          <w:szCs w:val="24"/>
        </w:rPr>
      </w:r>
    </w:p>
    <w:p>
      <w:pPr>
        <w:pStyle w:val="Normal"/>
        <w:shd w:fill="FFFFFF" w:val="clear"/>
        <w:spacing w:lineRule="auto" w:line="360"/>
        <w:ind w:right="14" w:hanging="0"/>
        <w:jc w:val="both"/>
        <w:rPr/>
      </w:pPr>
      <w:r>
        <w:rPr>
          <w:sz w:val="24"/>
          <w:szCs w:val="24"/>
        </w:rPr>
        <w:t>Mit der New-Age-Bewe</w:t>
        <w:softHyphen/>
        <w:t>gung begann es in Kalifor</w:t>
        <w:softHyphen/>
        <w:t>nien. Von dort aus hat sie sich sehr schnell in den Vereinigten Staaten von Nordamerika und in der übrigen westlichen Welt ausgebreitet. Heute schlägt sie mehr und mehr Wurzeln in den ehemals sozialistischen Ländern. Die Ausbreitung geht des</w:t>
        <w:softHyphen/>
        <w:t>halb so schnell von stat</w:t>
        <w:softHyphen/>
        <w:t>ten, weil sich überall die Medien dafür einsetzen, bewusst oder unbewusst, und weil all das, was hier gesagt wird, der Erwar</w:t>
        <w:softHyphen/>
        <w:t>tung und den Wün-schen der Menschen entgegenkommt. Das nicht nur, weil dem Men</w:t>
        <w:softHyphen/>
        <w:t>schen hier das höch</w:t>
        <w:softHyphen/>
        <w:t>ste Glück, eine unbe</w:t>
        <w:softHyphen/>
        <w:t xml:space="preserve">schreiblich schöne </w:t>
      </w:r>
      <w:r>
        <w:rPr>
          <w:spacing w:val="-7"/>
          <w:sz w:val="24"/>
          <w:szCs w:val="24"/>
        </w:rPr>
        <w:t xml:space="preserve">Zukunft </w:t>
      </w:r>
      <w:r>
        <w:rPr>
          <w:sz w:val="24"/>
          <w:szCs w:val="24"/>
        </w:rPr>
        <w:t>versprochen wird, sondern auch deshalb, weil ihm ge</w:t>
        <w:softHyphen/>
        <w:t>sagt wird, dass er dieses Glück ohne sittliche An</w:t>
        <w:softHyphen/>
        <w:t>strengung erreicht, und weil ihm die sittliche An</w:t>
        <w:softHyphen/>
        <w:t>strengung eh ausgeredet wird. Für „die schöne neue Welt“ muss er sich lediglich ein neues Be</w:t>
        <w:softHyphen/>
        <w:t>wusstsein zulegen, sein Bewusstsein transformie</w:t>
        <w:softHyphen/>
        <w:t>ren, das heißt: umformen, richtiger müsste es heißen: umformen lassen. Das soll geschehen durch Bewusst</w:t>
        <w:softHyphen/>
        <w:t>seinstraining, durch Ein</w:t>
        <w:softHyphen/>
        <w:t>übung der Selbstverwirkli</w:t>
        <w:softHyphen/>
        <w:t>chung, durch Selbster</w:t>
        <w:softHyphen/>
        <w:t>kenntnis, durch Selbstver</w:t>
        <w:softHyphen/>
        <w:t>trauen, durch Selbstliebe, durch Meditation, durch abergläubische Praktiken und nicht zuletzt durch den Gebrauch von Dro</w:t>
        <w:softHyphen/>
        <w:t>gen. Faktisch geschieht das durch eine grandiose Ma</w:t>
        <w:softHyphen/>
        <w:t>nipulation des Denken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der New Age - Bewe</w:t>
        <w:softHyphen/>
        <w:t>gung wird die Vergangen</w:t>
        <w:softHyphen/>
        <w:t>heit in jeder Hinsicht schlecht gemacht. Des-halb werden auch die über</w:t>
        <w:softHyphen/>
        <w:t>kommenen sittlichen Wer</w:t>
        <w:softHyphen/>
        <w:t>te auf den Kopf gestellt. Stolz sagt man von dem großen neuen Zeitalter, es werde von der Gesetzlo</w:t>
        <w:softHyphen/>
        <w:t>sigkeit beherrscht.</w:t>
      </w:r>
    </w:p>
    <w:p>
      <w:pPr>
        <w:pStyle w:val="Normal"/>
        <w:shd w:fill="FFFFFF" w:val="clear"/>
        <w:spacing w:lineRule="auto" w:line="360" w:before="283" w:after="0"/>
        <w:ind w:left="58" w:firstLine="86"/>
        <w:jc w:val="both"/>
        <w:rPr>
          <w:i/>
          <w:i/>
          <w:sz w:val="24"/>
          <w:szCs w:val="24"/>
        </w:rPr>
      </w:pPr>
      <w:r>
        <w:rPr>
          <w:rFonts w:cs="Arial"/>
          <w:bCs/>
          <w:i/>
          <w:iCs/>
          <w:sz w:val="24"/>
          <w:szCs w:val="24"/>
        </w:rPr>
        <w:t>F</w:t>
      </w:r>
      <w:r>
        <w:rPr>
          <w:bCs/>
          <w:i/>
          <w:iCs/>
          <w:sz w:val="24"/>
          <w:szCs w:val="24"/>
        </w:rPr>
        <w:t>ü</w:t>
      </w:r>
      <w:r>
        <w:rPr>
          <w:rFonts w:cs="Arial"/>
          <w:bCs/>
          <w:i/>
          <w:iCs/>
          <w:sz w:val="24"/>
          <w:szCs w:val="24"/>
        </w:rPr>
        <w:t>r Abtreibung  und aktive Sterbehilfe</w:t>
      </w:r>
    </w:p>
    <w:p>
      <w:pPr>
        <w:pStyle w:val="Normal"/>
        <w:shd w:fill="FFFFFF" w:val="clear"/>
        <w:spacing w:lineRule="auto" w:line="360" w:before="278" w:after="0"/>
        <w:jc w:val="both"/>
        <w:rPr/>
      </w:pPr>
      <w:r>
        <w:rPr>
          <w:sz w:val="24"/>
          <w:szCs w:val="24"/>
        </w:rPr>
        <w:t>Das New Age ist für den Ungehorsam, für gren</w:t>
        <w:softHyphen/>
        <w:t>zenlose Selbstverwirkli</w:t>
        <w:softHyphen/>
        <w:t>chung, für das Aufbe-geh</w:t>
        <w:softHyphen/>
        <w:t>ren, für den Gebrauch von Drogen, für die Abtrei</w:t>
        <w:softHyphen/>
        <w:t>bung, für die aktive Ster</w:t>
        <w:softHyphen/>
        <w:t>behilfe und gegen Ehe und Familie. Ein wichtiger Punkt ist hier die ge</w:t>
        <w:softHyphen/>
        <w:t>schlechtliche Freizügigkeit, wes-halb die New Age - Bewegung für jede Form geschlechtlicher Abartigkeit eintritt. Jeder soll im</w:t>
        <w:softHyphen/>
        <w:t>mer und überall tun kön</w:t>
        <w:softHyphen/>
        <w:t>nen, was ihm gefällt und Freude macht. Die Haupt</w:t>
        <w:softHyphen/>
        <w:t xml:space="preserve">sache: Er ist kreativ. </w:t>
      </w:r>
      <w:r>
        <w:rPr>
          <w:iCs/>
          <w:sz w:val="24"/>
          <w:szCs w:val="24"/>
        </w:rPr>
        <w:t>De</w:t>
      </w:r>
      <w:r>
        <w:rPr>
          <w:sz w:val="24"/>
          <w:szCs w:val="24"/>
        </w:rPr>
        <w:t>r Wahlspruch des New Age lautet von daher: „Gut ist, was gefällt“. Der höchste Wert ist für den New Ager die Lust. Sie wird gerade</w:t>
        <w:softHyphen/>
        <w:t>zu vergöttert, zusammen mit der Natur. Beliebige Selbstverwirklichung und Erhaltung der Umwelt, darum gruppiert sich das New Age, dessen Ideen sich im politischen Raum weitgehend die Grünen zu Eigen gemacht haben.</w:t>
      </w:r>
    </w:p>
    <w:p>
      <w:pPr>
        <w:pStyle w:val="Normal"/>
        <w:shd w:fill="FFFFFF" w:val="clear"/>
        <w:spacing w:lineRule="auto" w:line="360"/>
        <w:ind w:left="5" w:right="5" w:hanging="0"/>
        <w:jc w:val="both"/>
        <w:rPr>
          <w:sz w:val="24"/>
          <w:szCs w:val="24"/>
        </w:rPr>
      </w:pPr>
      <w:r>
        <w:rPr>
          <w:sz w:val="24"/>
          <w:szCs w:val="24"/>
        </w:rPr>
      </w:r>
    </w:p>
    <w:p>
      <w:pPr>
        <w:pStyle w:val="Normal"/>
        <w:shd w:fill="FFFFFF" w:val="clear"/>
        <w:spacing w:lineRule="auto" w:line="360"/>
        <w:ind w:left="5" w:right="5" w:hanging="0"/>
        <w:jc w:val="both"/>
        <w:rPr/>
      </w:pPr>
      <w:r>
        <w:rPr>
          <w:sz w:val="24"/>
          <w:szCs w:val="24"/>
        </w:rPr>
        <w:t>Im Hinblick auf das Sterben tröstet die New-Age-Bewegung ihre An</w:t>
        <w:softHyphen/>
        <w:t>hänger mit dem Gedan</w:t>
        <w:softHyphen/>
        <w:t>ken der Seelenwanderung. Er besagt, dass an die Stelle des Gerichtes und des Lebens nach dem Tod die Kette der immer neuen Wiedergeburten tritt, eine immer neue Rückkehr in das irdische Leben, bis man schließlich so geläu</w:t>
        <w:softHyphen/>
        <w:t>tert ist, dass man im göttli</w:t>
        <w:softHyphen/>
        <w:t xml:space="preserve">chen Universum aufgeht, aufgehen kann. </w:t>
      </w:r>
    </w:p>
    <w:p>
      <w:pPr>
        <w:pStyle w:val="Normal"/>
        <w:shd w:fill="FFFFFF" w:val="clear"/>
        <w:spacing w:lineRule="auto" w:line="360"/>
        <w:ind w:left="5" w:right="5" w:hanging="0"/>
        <w:jc w:val="both"/>
        <w:rPr>
          <w:sz w:val="24"/>
          <w:szCs w:val="24"/>
        </w:rPr>
      </w:pPr>
      <w:r>
        <w:rPr>
          <w:sz w:val="24"/>
          <w:szCs w:val="24"/>
        </w:rPr>
      </w:r>
    </w:p>
    <w:p>
      <w:pPr>
        <w:pStyle w:val="Normal"/>
        <w:shd w:fill="FFFFFF" w:val="clear"/>
        <w:spacing w:lineRule="auto" w:line="360"/>
        <w:ind w:left="5" w:right="5" w:hanging="0"/>
        <w:jc w:val="both"/>
        <w:rPr/>
      </w:pPr>
      <w:r>
        <w:rPr>
          <w:sz w:val="24"/>
          <w:szCs w:val="24"/>
        </w:rPr>
        <w:t xml:space="preserve">Es lässt sich nicht leugnen: Das New Age ist heute </w:t>
      </w:r>
      <w:r>
        <w:rPr>
          <w:i/>
          <w:iCs/>
          <w:sz w:val="24"/>
          <w:szCs w:val="24"/>
        </w:rPr>
        <w:t xml:space="preserve">die </w:t>
      </w:r>
      <w:r>
        <w:rPr>
          <w:sz w:val="24"/>
          <w:szCs w:val="24"/>
        </w:rPr>
        <w:t>Konkurrenz des Christentums und der Kir</w:t>
        <w:softHyphen/>
        <w:t>che. In den USA erschien 1983 ein Buch, das die New Age - Bewegung als Wegbereiterin des Antichristen bezeichnete. Das ist nicht ganz falsch. Feststeht auf jeden Fall: Hinter der New Age - Bewegung verbirgt sich  eine Religion, eine neuheidnische, eine Ersatzreligion, eine universale Heilslehre von außer</w:t>
        <w:softHyphen/>
        <w:t>gewöhnlich verführerischer Kraft. Sie bringt nicht das Paradies, sondern das Chaos und den totalen Zusammenbruch, den Untergang unserer Welt, die Gott uns anvertraut hat. Sie baut auf Sand und sie ist blauäugig. Des</w:t>
        <w:softHyphen/>
        <w:t xml:space="preserve">halb müssen wir wachsam sein. </w:t>
      </w:r>
    </w:p>
    <w:p>
      <w:pPr>
        <w:pStyle w:val="Normal"/>
        <w:shd w:fill="FFFFFF" w:val="clear"/>
        <w:spacing w:lineRule="exact" w:line="216" w:before="278" w:after="0"/>
        <w:jc w:val="both"/>
        <w:rPr>
          <w:i/>
          <w:i/>
          <w:sz w:val="24"/>
          <w:szCs w:val="24"/>
        </w:rPr>
      </w:pPr>
      <w:r>
        <w:rPr>
          <w:i/>
          <w:sz w:val="24"/>
          <w:szCs w:val="24"/>
        </w:rPr>
        <w:t>Aus:„turibulum“. Das Ministrantenmagazin, Mai/Juni 97 (Nr. 35), S. 18 - 20.</w:t>
      </w:r>
      <w:r>
        <w:br w:type="page"/>
      </w:r>
    </w:p>
    <w:p>
      <w:pPr>
        <w:pStyle w:val="Normal"/>
        <w:jc w:val="both"/>
        <w:rPr>
          <w:i/>
          <w:i/>
          <w:sz w:val="24"/>
          <w:szCs w:val="24"/>
        </w:rPr>
      </w:pPr>
      <w:r>
        <w:rPr>
          <w:i/>
          <w:sz w:val="24"/>
          <w:szCs w:val="24"/>
        </w:rPr>
      </w:r>
    </w:p>
    <w:p>
      <w:pPr>
        <w:pStyle w:val="Normal"/>
        <w:jc w:val="both"/>
        <w:rPr/>
      </w:pPr>
      <w:r>
        <w:rPr/>
      </w:r>
      <w:r>
        <w:br w:type="page"/>
      </w:r>
    </w:p>
    <w:p>
      <w:pPr>
        <w:pStyle w:val="Normal"/>
        <w:jc w:val="both"/>
        <w:rPr/>
      </w:pPr>
      <w:r>
        <w:rPr/>
      </w:r>
    </w:p>
    <w:p>
      <w:pPr>
        <w:pStyle w:val="Normal"/>
        <w:shd w:fill="FFFFFF" w:val="clear"/>
        <w:spacing w:lineRule="auto" w:line="360" w:before="274" w:after="0"/>
        <w:ind w:right="101" w:firstLine="139"/>
        <w:jc w:val="both"/>
        <w:rPr>
          <w:sz w:val="24"/>
          <w:szCs w:val="24"/>
        </w:rPr>
      </w:pPr>
      <w:r>
        <w:rPr>
          <w:sz w:val="24"/>
          <w:szCs w:val="24"/>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06:00Z</dcterms:created>
  <dc:creator>User name placeholder</dc:creator>
  <dc:description/>
  <dc:language>en-US</dc:language>
  <cp:lastModifiedBy>User name placeholder</cp:lastModifiedBy>
  <dcterms:modified xsi:type="dcterms:W3CDTF">2006-09-07T07:06:00Z</dcterms:modified>
  <cp:revision>2</cp:revision>
  <dc:subject/>
  <dc:title>NEW AGE: DIE SANFTE VERSCHWÖRUNG</dc:title>
</cp:coreProperties>
</file>