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44" w:after="0"/>
        <w:ind w:left="120" w:hanging="0"/>
        <w:jc w:val="center"/>
        <w:rPr>
          <w:rFonts w:cs="Arial"/>
          <w:sz w:val="24"/>
          <w:szCs w:val="24"/>
        </w:rPr>
      </w:pPr>
      <w:r>
        <w:rPr>
          <w:rFonts w:cs="Arial"/>
          <w:sz w:val="24"/>
          <w:szCs w:val="24"/>
        </w:rPr>
      </w:r>
      <w:r>
        <mc:AlternateContent>
          <mc:Choice Requires="wps">
            <w:drawing>
              <wp:anchor behindDoc="0" distT="0" distB="0" distL="24130" distR="24130" simplePos="0" locked="0" layoutInCell="0" allowOverlap="1" relativeHeight="2">
                <wp:simplePos x="0" y="0"/>
                <wp:positionH relativeFrom="margin">
                  <wp:posOffset>180340</wp:posOffset>
                </wp:positionH>
                <wp:positionV relativeFrom="paragraph">
                  <wp:posOffset>43180</wp:posOffset>
                </wp:positionV>
                <wp:extent cx="4559935" cy="902335"/>
                <wp:effectExtent l="0" t="0" r="0" b="0"/>
                <wp:wrapTopAndBottom/>
                <wp:docPr id="1" name="Frame1"/>
                <a:graphic xmlns:a="http://schemas.openxmlformats.org/drawingml/2006/main">
                  <a:graphicData uri="http://schemas.microsoft.com/office/word/2010/wordprocessingShape">
                    <wps:wsp>
                      <wps:cNvSpPr txBox="1"/>
                      <wps:spPr>
                        <a:xfrm>
                          <a:off x="0" y="0"/>
                          <a:ext cx="4559935" cy="902335"/>
                        </a:xfrm>
                        <a:prstGeom prst="rect"/>
                        <a:solidFill>
                          <a:srgbClr val="FFFFFF">
                            <a:alpha val="0"/>
                          </a:srgbClr>
                        </a:solidFill>
                      </wps:spPr>
                      <wps:txbx>
                        <w:txbxContent>
                          <w:p>
                            <w:pPr>
                              <w:pStyle w:val="Normal"/>
                              <w:shd w:fill="FFFFFF" w:val="clear"/>
                              <w:spacing w:lineRule="exact" w:line="557"/>
                              <w:ind w:left="149" w:firstLine="1056"/>
                              <w:jc w:val="center"/>
                              <w:rPr/>
                            </w:pPr>
                            <w:r>
                              <w:rPr>
                                <w:rFonts w:cs="Arial" w:ascii="Arial" w:hAnsi="Arial"/>
                                <w:b/>
                                <w:bCs/>
                                <w:i/>
                                <w:iCs/>
                                <w:sz w:val="44"/>
                                <w:szCs w:val="44"/>
                              </w:rPr>
                              <w:t>Die Verschwörung des Wassermanns schreitet voran</w:t>
                            </w:r>
                          </w:p>
                          <w:p>
                            <w:pPr>
                              <w:pStyle w:val="Normal"/>
                              <w:shd w:fill="FFFFFF" w:val="clear"/>
                              <w:jc w:val="center"/>
                              <w:rPr>
                                <w:sz w:val="24"/>
                                <w:szCs w:val="24"/>
                                <w:lang w:val="en-GB"/>
                              </w:rPr>
                            </w:pPr>
                            <w:r>
                              <w:rPr>
                                <w:rFonts w:cs="Arial"/>
                                <w:i/>
                                <w:iCs/>
                                <w:spacing w:val="-13"/>
                                <w:sz w:val="24"/>
                                <w:szCs w:val="24"/>
                                <w:lang w:val="en-GB"/>
                              </w:rPr>
                              <w:t xml:space="preserve">turibulum - Interview </w:t>
                            </w:r>
                            <w:r>
                              <w:rPr>
                                <w:rFonts w:cs="Arial"/>
                                <w:spacing w:val="-13"/>
                                <w:sz w:val="24"/>
                                <w:szCs w:val="24"/>
                                <w:lang w:val="en-GB"/>
                              </w:rPr>
                              <w:t>mit New Age - Experte  Prof. Joseph Schumacher</w:t>
                            </w:r>
                          </w:p>
                        </w:txbxContent>
                      </wps:txbx>
                      <wps:bodyPr anchor="t" lIns="0" tIns="0" rIns="0" bIns="0">
                        <a:noAutofit/>
                      </wps:bodyPr>
                    </wps:wsp>
                  </a:graphicData>
                </a:graphic>
              </wp:anchor>
            </w:drawing>
          </mc:Choice>
          <mc:Fallback>
            <w:pict>
              <v:rect fillcolor="#FFFFFF" style="position:absolute;rotation:-0;width:359.05pt;height:71.05pt;mso-wrap-distance-left:1.9pt;mso-wrap-distance-right:1.9pt;mso-wrap-distance-top:0pt;mso-wrap-distance-bottom:0pt;margin-top:3.4pt;mso-position-vertical-relative:text;margin-left:14.2pt;mso-position-horizontal-relative:margin">
                <v:fill opacity="0f"/>
                <v:textbox inset="0in,0in,0in,0in">
                  <w:txbxContent>
                    <w:p>
                      <w:pPr>
                        <w:pStyle w:val="Normal"/>
                        <w:shd w:fill="FFFFFF" w:val="clear"/>
                        <w:spacing w:lineRule="exact" w:line="557"/>
                        <w:ind w:left="149" w:firstLine="1056"/>
                        <w:jc w:val="center"/>
                        <w:rPr/>
                      </w:pPr>
                      <w:r>
                        <w:rPr>
                          <w:rFonts w:cs="Arial" w:ascii="Arial" w:hAnsi="Arial"/>
                          <w:b/>
                          <w:bCs/>
                          <w:i/>
                          <w:iCs/>
                          <w:sz w:val="44"/>
                          <w:szCs w:val="44"/>
                        </w:rPr>
                        <w:t>Die Verschwörung des Wassermanns schreitet voran</w:t>
                      </w:r>
                    </w:p>
                    <w:p>
                      <w:pPr>
                        <w:pStyle w:val="Normal"/>
                        <w:shd w:fill="FFFFFF" w:val="clear"/>
                        <w:jc w:val="center"/>
                        <w:rPr>
                          <w:sz w:val="24"/>
                          <w:szCs w:val="24"/>
                          <w:lang w:val="en-GB"/>
                        </w:rPr>
                      </w:pPr>
                      <w:r>
                        <w:rPr>
                          <w:rFonts w:cs="Arial"/>
                          <w:i/>
                          <w:iCs/>
                          <w:spacing w:val="-13"/>
                          <w:sz w:val="24"/>
                          <w:szCs w:val="24"/>
                          <w:lang w:val="en-GB"/>
                        </w:rPr>
                        <w:t xml:space="preserve">turibulum - Interview </w:t>
                      </w:r>
                      <w:r>
                        <w:rPr>
                          <w:rFonts w:cs="Arial"/>
                          <w:spacing w:val="-13"/>
                          <w:sz w:val="24"/>
                          <w:szCs w:val="24"/>
                          <w:lang w:val="en-GB"/>
                        </w:rPr>
                        <w:t>mit New Age - Experte  Prof. Joseph Schumacher</w:t>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7964805</wp:posOffset>
                </wp:positionH>
                <wp:positionV relativeFrom="paragraph">
                  <wp:posOffset>3097530</wp:posOffset>
                </wp:positionV>
                <wp:extent cx="1758950" cy="295275"/>
                <wp:effectExtent l="0" t="0" r="0" b="0"/>
                <wp:wrapSquare wrapText="largest"/>
                <wp:docPr id="2" name="Frame2"/>
                <a:graphic xmlns:a="http://schemas.openxmlformats.org/drawingml/2006/main">
                  <a:graphicData uri="http://schemas.microsoft.com/office/word/2010/wordprocessingShape">
                    <wps:wsp>
                      <wps:cNvSpPr txBox="1"/>
                      <wps:spPr>
                        <a:xfrm>
                          <a:off x="0" y="0"/>
                          <a:ext cx="1758950" cy="295275"/>
                        </a:xfrm>
                        <a:prstGeom prst="rect"/>
                        <a:solidFill>
                          <a:srgbClr val="FFFFFF">
                            <a:alpha val="0"/>
                          </a:srgbClr>
                        </a:solidFill>
                      </wps:spPr>
                      <wps:txbx>
                        <w:txbxContent>
                          <w:p>
                            <w:pPr>
                              <w:pStyle w:val="Normal"/>
                              <w:shd w:fill="FFFFFF" w:val="clear"/>
                              <w:spacing w:lineRule="exact" w:line="230"/>
                              <w:ind w:left="446" w:hanging="446"/>
                              <w:jc w:val="center"/>
                              <w:rPr/>
                            </w:pPr>
                            <w:r>
                              <w:rPr>
                                <w:rFonts w:cs="Arial" w:ascii="Arial" w:hAnsi="Arial"/>
                                <w:i/>
                                <w:iCs/>
                                <w:spacing w:val="-4"/>
                                <w:sz w:val="22"/>
                                <w:szCs w:val="22"/>
                              </w:rPr>
                              <w:t xml:space="preserve">Prof. Joseph Schumacher im </w:t>
                            </w:r>
                            <w:r>
                              <w:rPr>
                                <w:rFonts w:cs="Arial" w:ascii="Arial" w:hAnsi="Arial"/>
                                <w:i/>
                                <w:iCs/>
                                <w:sz w:val="22"/>
                                <w:szCs w:val="22"/>
                              </w:rPr>
                              <w:t>turibulum-Gespräch</w:t>
                            </w:r>
                          </w:p>
                        </w:txbxContent>
                      </wps:txbx>
                      <wps:bodyPr anchor="t" lIns="0" tIns="0" rIns="0" bIns="0">
                        <a:noAutofit/>
                      </wps:bodyPr>
                    </wps:wsp>
                  </a:graphicData>
                </a:graphic>
              </wp:anchor>
            </w:drawing>
          </mc:Choice>
          <mc:Fallback>
            <w:pict>
              <v:rect fillcolor="#FFFFFF" style="position:absolute;rotation:-0;width:138.5pt;height:23.25pt;mso-wrap-distance-left:1.9pt;mso-wrap-distance-right:1.9pt;mso-wrap-distance-top:0pt;mso-wrap-distance-bottom:0pt;margin-top:243.9pt;mso-position-vertical-relative:text;margin-left:627.15pt;mso-position-horizontal-relative:margin">
                <v:fill opacity="0f"/>
                <v:textbox inset="0in,0in,0in,0in">
                  <w:txbxContent>
                    <w:p>
                      <w:pPr>
                        <w:pStyle w:val="Normal"/>
                        <w:shd w:fill="FFFFFF" w:val="clear"/>
                        <w:spacing w:lineRule="exact" w:line="230"/>
                        <w:ind w:left="446" w:hanging="446"/>
                        <w:jc w:val="center"/>
                        <w:rPr/>
                      </w:pPr>
                      <w:r>
                        <w:rPr>
                          <w:rFonts w:cs="Arial" w:ascii="Arial" w:hAnsi="Arial"/>
                          <w:i/>
                          <w:iCs/>
                          <w:spacing w:val="-4"/>
                          <w:sz w:val="22"/>
                          <w:szCs w:val="22"/>
                        </w:rPr>
                        <w:t xml:space="preserve">Prof. Joseph Schumacher im </w:t>
                      </w:r>
                      <w:r>
                        <w:rPr>
                          <w:rFonts w:cs="Arial" w:ascii="Arial" w:hAnsi="Arial"/>
                          <w:i/>
                          <w:iCs/>
                          <w:sz w:val="22"/>
                          <w:szCs w:val="22"/>
                        </w:rPr>
                        <w:t>turibulum-Gespräch</w:t>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margin">
                  <wp:posOffset>8510905</wp:posOffset>
                </wp:positionH>
                <wp:positionV relativeFrom="paragraph">
                  <wp:posOffset>3597275</wp:posOffset>
                </wp:positionV>
                <wp:extent cx="1529715" cy="2974975"/>
                <wp:effectExtent l="0" t="0" r="0" b="0"/>
                <wp:wrapTopAndBottom/>
                <wp:docPr id="3" name="Frame3"/>
                <a:graphic xmlns:a="http://schemas.openxmlformats.org/drawingml/2006/main">
                  <a:graphicData uri="http://schemas.microsoft.com/office/word/2010/wordprocessingShape">
                    <wps:wsp>
                      <wps:cNvSpPr txBox="1"/>
                      <wps:spPr>
                        <a:xfrm>
                          <a:off x="0" y="0"/>
                          <a:ext cx="1529715" cy="2974975"/>
                        </a:xfrm>
                        <a:prstGeom prst="rect"/>
                        <a:solidFill>
                          <a:srgbClr val="FFFFFF">
                            <a:alpha val="0"/>
                          </a:srgbClr>
                        </a:solidFill>
                      </wps:spPr>
                      <wps:txbx>
                        <w:txbxContent>
                          <w:p>
                            <w:pPr>
                              <w:pStyle w:val="Normal"/>
                              <w:shd w:fill="FFFFFF" w:val="clear"/>
                              <w:spacing w:lineRule="exact" w:line="221"/>
                              <w:ind w:right="101" w:firstLine="149"/>
                              <w:jc w:val="center"/>
                              <w:rPr/>
                            </w:pPr>
                            <w:r>
                              <w:rPr/>
                              <w:t>Prof. Schumacher: Das New Age empfiehlt sich dadurch, dass es die über</w:t>
                              <w:softHyphen/>
                              <w:t>kommene Moral auf den Kopf stellt oder liquidiert. Das Neue Zeitalter kennt nur noch ein Gesetz, nämlich die Gesetzlosig</w:t>
                              <w:softHyphen/>
                              <w:t xml:space="preserve">keit. Demnach gilt hier: Tu, was du willst! Oder: Gut </w:t>
                            </w:r>
                            <w:r>
                              <w:rPr>
                                <w:spacing w:val="-1"/>
                              </w:rPr>
                              <w:t xml:space="preserve">ist, was gefällt! Die Freiheit </w:t>
                            </w:r>
                            <w:r>
                              <w:rPr/>
                              <w:t>des Einzelnen wird extre-misiert im New Age. Dabei macht sich das New Age zum Herold unserer „Spaßgesellschaft". Des</w:t>
                              <w:softHyphen/>
                              <w:t>halb verficht man im New Age auch die Freigabe der Drogen, der weichen und</w:t>
                            </w:r>
                          </w:p>
                          <w:p>
                            <w:pPr>
                              <w:pStyle w:val="Normal"/>
                              <w:shd w:fill="FFFFFF" w:val="clear"/>
                              <w:spacing w:before="187" w:after="0"/>
                              <w:ind w:left="979" w:hanging="0"/>
                              <w:jc w:val="center"/>
                              <w:rPr>
                                <w:sz w:val="24"/>
                                <w:szCs w:val="24"/>
                              </w:rPr>
                            </w:pPr>
                            <w:r>
                              <w:rPr>
                                <w:sz w:val="24"/>
                                <w:szCs w:val="24"/>
                              </w:rPr>
                              <w:t>MflMWi] 19</w:t>
                            </w:r>
                          </w:p>
                        </w:txbxContent>
                      </wps:txbx>
                      <wps:bodyPr anchor="t" lIns="0" tIns="0" rIns="0" bIns="0">
                        <a:noAutofit/>
                      </wps:bodyPr>
                    </wps:wsp>
                  </a:graphicData>
                </a:graphic>
              </wp:anchor>
            </w:drawing>
          </mc:Choice>
          <mc:Fallback>
            <w:pict>
              <v:rect fillcolor="#FFFFFF" style="position:absolute;rotation:-0;width:120.45pt;height:234.25pt;mso-wrap-distance-left:1.9pt;mso-wrap-distance-right:1.9pt;mso-wrap-distance-top:0pt;mso-wrap-distance-bottom:0pt;margin-top:283.25pt;mso-position-vertical-relative:text;margin-left:670.15pt;mso-position-horizontal-relative:margin">
                <v:fill opacity="0f"/>
                <v:textbox inset="0in,0in,0in,0in">
                  <w:txbxContent>
                    <w:p>
                      <w:pPr>
                        <w:pStyle w:val="Normal"/>
                        <w:shd w:fill="FFFFFF" w:val="clear"/>
                        <w:spacing w:lineRule="exact" w:line="221"/>
                        <w:ind w:right="101" w:firstLine="149"/>
                        <w:jc w:val="center"/>
                        <w:rPr/>
                      </w:pPr>
                      <w:r>
                        <w:rPr/>
                        <w:t>Prof. Schumacher: Das New Age empfiehlt sich dadurch, dass es die über</w:t>
                        <w:softHyphen/>
                        <w:t>kommene Moral auf den Kopf stellt oder liquidiert. Das Neue Zeitalter kennt nur noch ein Gesetz, nämlich die Gesetzlosig</w:t>
                        <w:softHyphen/>
                        <w:t xml:space="preserve">keit. Demnach gilt hier: Tu, was du willst! Oder: Gut </w:t>
                      </w:r>
                      <w:r>
                        <w:rPr>
                          <w:spacing w:val="-1"/>
                        </w:rPr>
                        <w:t xml:space="preserve">ist, was gefällt! Die Freiheit </w:t>
                      </w:r>
                      <w:r>
                        <w:rPr/>
                        <w:t>des Einzelnen wird extre-misiert im New Age. Dabei macht sich das New Age zum Herold unserer „Spaßgesellschaft". Des</w:t>
                        <w:softHyphen/>
                        <w:t>halb verficht man im New Age auch die Freigabe der Drogen, der weichen und</w:t>
                      </w:r>
                    </w:p>
                    <w:p>
                      <w:pPr>
                        <w:pStyle w:val="Normal"/>
                        <w:shd w:fill="FFFFFF" w:val="clear"/>
                        <w:spacing w:before="187" w:after="0"/>
                        <w:ind w:left="979" w:hanging="0"/>
                        <w:jc w:val="center"/>
                        <w:rPr>
                          <w:sz w:val="24"/>
                          <w:szCs w:val="24"/>
                        </w:rPr>
                      </w:pPr>
                      <w:r>
                        <w:rPr>
                          <w:sz w:val="24"/>
                          <w:szCs w:val="24"/>
                        </w:rPr>
                        <w:t>MflMWi] 19</w:t>
                      </w:r>
                    </w:p>
                  </w:txbxContent>
                </v:textbox>
                <w10:wrap type="topAndBottom"/>
              </v:rect>
            </w:pict>
          </mc:Fallback>
        </mc:AlternateContent>
      </w:r>
    </w:p>
    <w:p>
      <w:pPr>
        <w:pStyle w:val="Normal"/>
        <w:shd w:fill="FFFFFF" w:val="clear"/>
        <w:spacing w:lineRule="auto" w:line="360" w:before="144" w:after="0"/>
        <w:ind w:left="120" w:hanging="0"/>
        <w:jc w:val="both"/>
        <w:rPr>
          <w:sz w:val="24"/>
          <w:szCs w:val="24"/>
        </w:rPr>
      </w:pPr>
      <w:r>
        <w:rPr>
          <w:rFonts w:cs="Arial"/>
          <w:sz w:val="24"/>
          <w:szCs w:val="24"/>
        </w:rPr>
        <w:t>Der Freiburger Profes</w:t>
        <w:softHyphen/>
      </w:r>
      <w:r>
        <w:rPr>
          <w:rFonts w:cs="Arial"/>
          <w:spacing w:val="-6"/>
          <w:sz w:val="24"/>
          <w:szCs w:val="24"/>
        </w:rPr>
        <w:t xml:space="preserve">sor Joseph Schumacher </w:t>
      </w:r>
      <w:r>
        <w:rPr>
          <w:rFonts w:cs="Arial"/>
          <w:spacing w:val="-1"/>
          <w:sz w:val="24"/>
          <w:szCs w:val="24"/>
        </w:rPr>
        <w:t xml:space="preserve">ist ein anerkannter </w:t>
      </w:r>
      <w:r>
        <w:rPr>
          <w:rFonts w:cs="Arial"/>
          <w:sz w:val="24"/>
          <w:szCs w:val="24"/>
        </w:rPr>
        <w:t>New-Age-Experte. Be</w:t>
        <w:softHyphen/>
        <w:t xml:space="preserve">reits 1991 warnte er in turibulum Nr. 5 vor der </w:t>
      </w:r>
      <w:r>
        <w:rPr>
          <w:rFonts w:cs="Arial"/>
          <w:spacing w:val="-4"/>
          <w:sz w:val="24"/>
          <w:szCs w:val="24"/>
        </w:rPr>
        <w:t xml:space="preserve">Bewegung, die er als </w:t>
      </w:r>
      <w:r>
        <w:rPr>
          <w:sz w:val="24"/>
          <w:szCs w:val="24"/>
        </w:rPr>
        <w:t>„</w:t>
      </w:r>
      <w:r>
        <w:rPr>
          <w:rFonts w:cs="Arial"/>
          <w:sz w:val="24"/>
          <w:szCs w:val="24"/>
        </w:rPr>
        <w:t>Herausforderung an das Christentum“ be</w:t>
        <w:softHyphen/>
      </w:r>
      <w:r>
        <w:rPr>
          <w:rFonts w:cs="Arial"/>
          <w:spacing w:val="-4"/>
          <w:sz w:val="24"/>
          <w:szCs w:val="24"/>
        </w:rPr>
        <w:t xml:space="preserve">zeichnete. Neun Jahre </w:t>
      </w:r>
      <w:r>
        <w:rPr>
          <w:rFonts w:cs="Arial"/>
          <w:spacing w:val="-1"/>
          <w:sz w:val="24"/>
          <w:szCs w:val="24"/>
        </w:rPr>
        <w:t>sp</w:t>
      </w:r>
      <w:r>
        <w:rPr>
          <w:spacing w:val="-1"/>
          <w:sz w:val="24"/>
          <w:szCs w:val="24"/>
        </w:rPr>
        <w:t>ä</w:t>
      </w:r>
      <w:r>
        <w:rPr>
          <w:rFonts w:cs="Arial"/>
          <w:spacing w:val="-1"/>
          <w:sz w:val="24"/>
          <w:szCs w:val="24"/>
        </w:rPr>
        <w:t xml:space="preserve">ter fragen wir den </w:t>
      </w:r>
      <w:r>
        <w:rPr>
          <w:rFonts w:cs="Arial"/>
          <w:spacing w:val="-2"/>
          <w:sz w:val="24"/>
          <w:szCs w:val="24"/>
        </w:rPr>
        <w:t>Priester und Wissen</w:t>
        <w:softHyphen/>
        <w:t xml:space="preserve">schaftler: Ist die Gefahr </w:t>
      </w:r>
      <w:r>
        <w:rPr>
          <w:rFonts w:cs="Arial"/>
          <w:sz w:val="24"/>
          <w:szCs w:val="24"/>
        </w:rPr>
        <w:t>gebannt?</w:t>
      </w:r>
    </w:p>
    <w:p>
      <w:pPr>
        <w:pStyle w:val="Normal"/>
        <w:shd w:fill="FFFFFF" w:val="clear"/>
        <w:tabs>
          <w:tab w:val="clear" w:pos="708"/>
          <w:tab w:val="left" w:pos="926" w:leader="none"/>
        </w:tabs>
        <w:spacing w:lineRule="auto" w:line="360" w:before="250" w:after="0"/>
        <w:ind w:left="120" w:right="38" w:firstLine="144"/>
        <w:jc w:val="both"/>
        <w:rPr>
          <w:sz w:val="24"/>
          <w:szCs w:val="24"/>
        </w:rPr>
      </w:pPr>
      <w:r>
        <w:rPr>
          <w:b/>
          <w:bCs/>
          <w:sz w:val="24"/>
          <w:szCs w:val="24"/>
        </w:rPr>
        <w:t>turibulum: Wie ge</w:t>
        <w:softHyphen/>
        <w:t>fährlich ist heute noch die New Age-Bewegung?</w:t>
      </w:r>
    </w:p>
    <w:p>
      <w:pPr>
        <w:pStyle w:val="Normal"/>
        <w:shd w:fill="FFFFFF" w:val="clear"/>
        <w:spacing w:lineRule="auto" w:line="360" w:before="221" w:after="0"/>
        <w:ind w:left="91" w:right="48" w:hanging="0"/>
        <w:jc w:val="both"/>
        <w:rPr/>
      </w:pPr>
      <w:r>
        <w:rPr>
          <w:sz w:val="24"/>
          <w:szCs w:val="24"/>
        </w:rPr>
        <w:t>Prof. Joseph Schuma</w:t>
        <w:softHyphen/>
        <w:t>cher: Das New Age hat sich ausgebreitet in diesen Jahren. Daran gibt es kei</w:t>
        <w:softHyphen/>
        <w:t>nen Zweifel. Genaue Zah</w:t>
        <w:softHyphen/>
        <w:t>len hier anzugeben, ist je</w:t>
        <w:softHyphen/>
        <w:t>doch schwer, weil das New Age sich einerseits als „sanfte Verschwörung“ versteht und weil es ande</w:t>
        <w:softHyphen/>
        <w:t>rerseits keine zentrale Lei</w:t>
        <w:softHyphen/>
        <w:t>tung hat, obwohl es orga</w:t>
        <w:softHyphen/>
        <w:t>nisiert ist, ja, sogar vielfäl</w:t>
        <w:softHyphen/>
        <w:t>tig. Vor sechs Jahren schrieb ich in    mei-nem Buch „Esoterik - die Reli</w:t>
        <w:softHyphen/>
        <w:t>gion des Übersinnlichen“, dass das New Age in Deutschland 3.000 Orga</w:t>
        <w:softHyphen/>
        <w:t>nisationen und Zentren hat, die als missionarische Agenturen zu verstehen sind, und dass im deut</w:t>
        <w:softHyphen/>
        <w:t>schen Sprachraum schät</w:t>
        <w:softHyphen/>
        <w:t>zungsweise 20.000 Perso</w:t>
        <w:softHyphen/>
        <w:t>nen ausschließlich vom New Age leben.</w:t>
      </w:r>
    </w:p>
    <w:p>
      <w:pPr>
        <w:pStyle w:val="Normal"/>
        <w:shd w:fill="FFFFFF" w:val="clear"/>
        <w:spacing w:lineRule="auto" w:line="360" w:before="221" w:after="0"/>
        <w:ind w:right="48" w:firstLine="91"/>
        <w:jc w:val="both"/>
        <w:rPr>
          <w:sz w:val="24"/>
          <w:szCs w:val="24"/>
        </w:rPr>
      </w:pPr>
      <w:r>
        <w:rPr>
          <w:b/>
          <w:bCs/>
          <w:sz w:val="24"/>
          <w:szCs w:val="24"/>
        </w:rPr>
        <w:t xml:space="preserve">   </w:t>
      </w:r>
      <w:r>
        <w:rPr>
          <w:b/>
          <w:bCs/>
          <w:sz w:val="24"/>
          <w:szCs w:val="24"/>
        </w:rPr>
        <w:t>turibulum: Kann man sagen, wie viele Anhän</w:t>
        <w:softHyphen/>
        <w:t>ger es in Deutschland gibt?</w:t>
      </w:r>
    </w:p>
    <w:p>
      <w:pPr>
        <w:pStyle w:val="Normal"/>
        <w:shd w:fill="FFFFFF" w:val="clear"/>
        <w:tabs>
          <w:tab w:val="clear" w:pos="708"/>
          <w:tab w:val="left" w:pos="984" w:leader="none"/>
          <w:tab w:val="left" w:pos="1925" w:leader="none"/>
        </w:tabs>
        <w:spacing w:lineRule="auto" w:line="360" w:before="221" w:after="0"/>
        <w:ind w:left="10" w:right="38" w:hanging="0"/>
        <w:jc w:val="both"/>
        <w:rPr/>
      </w:pPr>
      <w:r>
        <w:rPr>
          <w:sz w:val="24"/>
          <w:szCs w:val="24"/>
        </w:rPr>
        <w:t>Prof. Schumacher: Die Zahl der festen Mitglieder schätzte man schon vor ei</w:t>
        <w:softHyphen/>
        <w:t>nigen Jahren in Deutsch</w:t>
        <w:softHyphen/>
        <w:t xml:space="preserve">land auf 500 000. Das sagt jedoch wenig aus über den Einfluss dieser Bewegung. Dem </w:t>
      </w:r>
      <w:r>
        <w:rPr>
          <w:spacing w:val="-1"/>
          <w:sz w:val="24"/>
          <w:szCs w:val="24"/>
        </w:rPr>
        <w:t xml:space="preserve">New </w:t>
      </w:r>
      <w:r>
        <w:rPr>
          <w:spacing w:val="-5"/>
          <w:sz w:val="24"/>
          <w:szCs w:val="24"/>
        </w:rPr>
        <w:t>Age-</w:t>
      </w:r>
      <w:r>
        <w:rPr>
          <w:sz w:val="24"/>
          <w:szCs w:val="24"/>
        </w:rPr>
        <w:t>Bewusstsein und der Aus</w:t>
        <w:softHyphen/>
        <w:t>breitung des New Age ver</w:t>
        <w:softHyphen/>
        <w:t>schreiben sich zahlreiche Institutionen und Einzel</w:t>
        <w:softHyphen/>
        <w:t>personen, bewusst, zum Teil aber auch unbewusst. Sehr mächtig ist das New Age durch seine Netzwer</w:t>
        <w:softHyphen/>
        <w:t>ke. Jeder, der die „heilen</w:t>
        <w:softHyphen/>
        <w:t>den“ Wirkungen des New Age er-fahren und sich das neue Bewusstsein ange</w:t>
        <w:softHyphen/>
        <w:t>eignet hat, versteht sich ganz selbstverständlich als Missionar. Es gibt aber auch Institutionen und Einzelpersonen, die haupt</w:t>
        <w:softHyphen/>
        <w:t>amtlich im Dienst der New Age - Mission stehen. Die Zahl der Menschen, die im Einflussbereich des   New Age  leben,  übersteigt die Zahl der hauptamtlichen und der ehrenamtlichen Missionare   um ein Vielfa</w:t>
        <w:softHyphen/>
        <w:t>ches. Das ist sicher. Das Gedankengut des New Age findet immer mehr Resonanz im öffentlichen Leben, und seine Missio</w:t>
        <w:softHyphen/>
        <w:t>nare werden immer offen</w:t>
        <w:softHyphen/>
        <w:t>siver. Auch in-nerhalb der Kirche wächst der Einfluss des New Age, oft  ohne dass die Betroffenen oder die  Verantwortlichen dar</w:t>
        <w:softHyphen/>
        <w:t>um wissen. Das ist merk</w:t>
        <w:softHyphen/>
        <w:t>würdig angesichts der Tat</w:t>
        <w:softHyphen/>
        <w:t>sache, dass sich das New Age als Alternative zum Christentum versteht. Es ist eine Tatsache, dass unsere Seel-sorge vielfach ver</w:t>
        <w:softHyphen/>
        <w:t>fremdet ist durch esoteri</w:t>
        <w:softHyphen/>
        <w:t>sche Elemente, das heißt: durch Elemente des New Age-Denkens und der New-Age-Praxis. Das gilt noch mehr für die Bildungsprogramme der Pfareien, aber auch für die Bildungsarbeit der Kirche im größeren Stil. Hier gibt es sicher viel Ahnungslosigkeit. Aber es kommt auch vor, dass man das esoterische Denken und die esoterische Praxis ge</w:t>
        <w:softHyphen/>
        <w:t>wollt an die Stelle der au</w:t>
        <w:softHyphen/>
        <w:t>thentischen Glaubensverkündigung setzt, denke ich, weil man meint, so könnte man die Menschen eher erreichen und in Be</w:t>
        <w:softHyphen/>
        <w:t>wegung halten - auf lange Sicht gesehen sicherlich ein Irrtum Oder man hat sich tatsächlich zu einem</w:t>
        <w:br/>
        <w:t>esoterischen Christentum bekehrt oder hält das Chri</w:t>
        <w:softHyphen/>
        <w:t>stentum für vereinbar mit der New Age-Bewegung.</w:t>
      </w:r>
    </w:p>
    <w:p>
      <w:pPr>
        <w:pStyle w:val="Normal"/>
        <w:shd w:fill="FFFFFF" w:val="clear"/>
        <w:tabs>
          <w:tab w:val="clear" w:pos="708"/>
          <w:tab w:val="left" w:pos="1454" w:leader="none"/>
        </w:tabs>
        <w:spacing w:lineRule="auto" w:line="360" w:before="5" w:after="0"/>
        <w:ind w:left="10" w:hanging="0"/>
        <w:jc w:val="both"/>
        <w:rPr>
          <w:sz w:val="24"/>
          <w:szCs w:val="24"/>
        </w:rPr>
      </w:pPr>
      <w:r>
        <w:rPr>
          <w:sz w:val="24"/>
          <w:szCs w:val="24"/>
        </w:rPr>
      </w:r>
    </w:p>
    <w:p>
      <w:pPr>
        <w:pStyle w:val="Normal"/>
        <w:shd w:fill="FFFFFF" w:val="clear"/>
        <w:spacing w:lineRule="auto" w:line="360"/>
        <w:ind w:right="19" w:hanging="0"/>
        <w:jc w:val="both"/>
        <w:rPr/>
      </w:pPr>
      <w:r>
        <w:rPr>
          <w:sz w:val="24"/>
          <w:szCs w:val="24"/>
        </w:rPr>
        <w:t>Die „sanfte Verschwö</w:t>
        <w:softHyphen/>
        <w:t>rung des Wassermanns“ schreitet also voran. Die Gedanken des New Age liegen in der Luft, und sie interessieren viele. Sie ge</w:t>
        <w:softHyphen/>
        <w:t>ben eine Antwort auf die Bedürfnisse der Menschen. Deshalb werden zunächst die jungen Menschen vom New Age angesprochen. Sie sind in erster Linie Kinder ihrer Zeit. Und schließlich wollen sie auf der Höhe der Zeit sein. Aber auch bei älteren Men</w:t>
        <w:softHyphen/>
        <w:t>schen finden New Age - Gedanken und New Age - Verhal-tensweisen in grö</w:t>
        <w:softHyphen/>
        <w:t>ßerem Umfang Gehör, mehr und mehr. Das New Age sagt und lehrt, was ange</w:t>
        <w:softHyphen/>
        <w:t>nehm ist und was viele im Stillen er</w:t>
        <w:softHyphen/>
        <w:t>warten. Es bietet dem Einzelnen emotio</w:t>
        <w:softHyphen/>
        <w:t>nale, in</w:t>
        <w:softHyphen/>
        <w:t>tellektuel</w:t>
        <w:softHyphen/>
        <w:t>le, spiritu</w:t>
        <w:softHyphen/>
        <w:t>elle und wirtschaft</w:t>
        <w:softHyphen/>
        <w:t>liche Un</w:t>
        <w:softHyphen/>
        <w:t>terstüt</w:t>
        <w:softHyphen/>
        <w:t>zung. Es verspricht Gesund</w:t>
        <w:softHyphen/>
        <w:t>heit, be</w:t>
        <w:softHyphen/>
        <w:t>rufli-che Erfolge, Selbstver</w:t>
        <w:softHyphen/>
        <w:t>voll</w:t>
        <w:softHyphen/>
        <w:t>kommnung, Lebensquali</w:t>
        <w:softHyphen/>
        <w:t>tät und vor allem das Glück. Immerfort ist im New Age die Rede von ei</w:t>
        <w:softHyphen/>
        <w:t>ner unbeschreiblich schö</w:t>
        <w:softHyphen/>
        <w:t>nen Zukunft. Dabei erhält der Einzelne die Segnun</w:t>
        <w:softHyphen/>
        <w:t>gen des New Age zu einem geringen Preis, nicht un</w:t>
        <w:softHyphen/>
        <w:t>bedingt materiell - die Kur</w:t>
        <w:softHyphen/>
        <w:t>se und Seminare sind im Allgemeinen teuer - aber ideell, das heißt: ohne sitt</w:t>
        <w:softHyphen/>
        <w:t>liche Anstrengung.</w:t>
      </w:r>
    </w:p>
    <w:p>
      <w:pPr>
        <w:pStyle w:val="Normal"/>
        <w:shd w:fill="FFFFFF" w:val="clear"/>
        <w:tabs>
          <w:tab w:val="clear" w:pos="708"/>
          <w:tab w:val="left" w:pos="1891" w:leader="none"/>
        </w:tabs>
        <w:spacing w:lineRule="auto" w:line="360" w:before="216" w:after="0"/>
        <w:jc w:val="both"/>
        <w:rPr>
          <w:sz w:val="24"/>
          <w:szCs w:val="24"/>
        </w:rPr>
      </w:pPr>
      <w:r>
        <w:rPr>
          <w:b/>
          <w:bCs/>
          <w:sz w:val="24"/>
          <w:szCs w:val="24"/>
        </w:rPr>
        <w:t xml:space="preserve">   </w:t>
      </w:r>
      <w:r>
        <w:rPr>
          <w:b/>
          <w:bCs/>
          <w:sz w:val="24"/>
          <w:szCs w:val="24"/>
        </w:rPr>
        <w:t>turibulum:</w:t>
      </w:r>
      <w:r>
        <w:rPr>
          <w:rFonts w:cs="Arial" w:ascii="Arial" w:hAnsi="Arial"/>
          <w:b/>
          <w:bCs/>
          <w:sz w:val="24"/>
          <w:szCs w:val="24"/>
        </w:rPr>
        <w:t xml:space="preserve"> </w:t>
      </w:r>
      <w:r>
        <w:rPr>
          <w:b/>
          <w:bCs/>
          <w:sz w:val="24"/>
          <w:szCs w:val="24"/>
        </w:rPr>
        <w:t>Was</w:t>
      </w:r>
      <w:r>
        <w:rPr>
          <w:sz w:val="24"/>
          <w:szCs w:val="24"/>
        </w:rPr>
        <w:t xml:space="preserve"> </w:t>
      </w:r>
      <w:r>
        <w:rPr>
          <w:b/>
          <w:bCs/>
          <w:sz w:val="24"/>
          <w:szCs w:val="24"/>
        </w:rPr>
        <w:t>zeichnet denn dieses „Neue Zeitalter" aus?</w:t>
      </w:r>
    </w:p>
    <w:p>
      <w:pPr>
        <w:pStyle w:val="Normal"/>
        <w:shd w:fill="FFFFFF" w:val="clear"/>
        <w:spacing w:lineRule="auto" w:line="360"/>
        <w:ind w:right="101" w:hanging="0"/>
        <w:jc w:val="both"/>
        <w:rPr>
          <w:sz w:val="24"/>
          <w:szCs w:val="24"/>
        </w:rPr>
      </w:pPr>
      <w:r>
        <w:rPr>
          <w:sz w:val="24"/>
          <w:szCs w:val="24"/>
        </w:rPr>
      </w:r>
    </w:p>
    <w:p>
      <w:pPr>
        <w:pStyle w:val="Normal"/>
        <w:spacing w:lineRule="auto" w:line="360"/>
        <w:jc w:val="both"/>
        <w:rPr>
          <w:sz w:val="24"/>
          <w:szCs w:val="24"/>
        </w:rPr>
      </w:pPr>
      <w:r>
        <w:rPr>
          <w:sz w:val="24"/>
          <w:szCs w:val="24"/>
        </w:rPr>
        <w:t>Prof. Schumacher: Das New Age empfiehlt sich dadurch, dass es die über</w:t>
        <w:softHyphen/>
        <w:t>kommene Moral auf den Kopf stellt oder liquidiert. Das Neue Zeitalter kennt nur noch ein Gesetz, nämlich die Gesetzlosig</w:t>
        <w:softHyphen/>
        <w:t xml:space="preserve">keit. Demnach gilt hier: Tu, was du willst! Oder: Gut </w:t>
      </w:r>
      <w:r>
        <w:rPr>
          <w:spacing w:val="-1"/>
          <w:sz w:val="24"/>
          <w:szCs w:val="24"/>
        </w:rPr>
        <w:t xml:space="preserve">ist, was gefällt! Die Freiheit </w:t>
      </w:r>
      <w:r>
        <w:rPr>
          <w:sz w:val="24"/>
          <w:szCs w:val="24"/>
        </w:rPr>
        <w:t>des Einzelnen wird extremisiert im New Age. Dabei macht sich das New Age zum Herold unserer „Spaßgesellschaft“. Des</w:t>
        <w:softHyphen/>
        <w:t>halb verficht man im New Age auch die Freigabe de Drogen, der weichen und harten, und auch der ex</w:t>
        <w:softHyphen/>
        <w:t>zessive Gebrauch des Al</w:t>
        <w:softHyphen/>
        <w:t>kohols und des Nikotins darf hier nicht geächtet werden - um der Freiheit des Einzelnen will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hr wirksam ist heute das dem Neuen Zeitalter entsprechende neue Lebensgefühl das sich in al</w:t>
        <w:softHyphen/>
        <w:t>len Lebensbereichen aus</w:t>
        <w:softHyphen/>
        <w:t xml:space="preserve">wirkt. Man schwört auf die New Age - Kleidung, auf den New-Age - Sport, auf die New Age - Küche, auf die New Age - Medizin, auf das </w:t>
      </w:r>
      <w:r>
        <w:rPr>
          <w:spacing w:val="-2"/>
          <w:sz w:val="24"/>
          <w:szCs w:val="24"/>
        </w:rPr>
        <w:t xml:space="preserve">New Age </w:t>
      </w:r>
      <w:r>
        <w:rPr>
          <w:sz w:val="24"/>
          <w:szCs w:val="24"/>
        </w:rPr>
        <w:t>Todesverständnis, auf die Reinkarnation, auf die Astrologie, auf das weibli</w:t>
        <w:softHyphen/>
        <w:t>che Prinzip und auf die Zusammenführung aller Religionen zu einer Welteinheitsreligion. Dabei verbindet sich im New Age - Denken und auch im New Age - Handeln das Richtige mit dem Falschen so eng und so sympa</w:t>
        <w:softHyphen/>
        <w:t>thisch, dass man das Fal</w:t>
        <w:softHyphen/>
        <w:t>sche oft nur noch schwer</w:t>
        <w:softHyphen/>
        <w:t>lich als solches erkennen kann.</w:t>
      </w:r>
    </w:p>
    <w:p>
      <w:pPr>
        <w:pStyle w:val="Normal"/>
        <w:shd w:fill="FFFFFF" w:val="clear"/>
        <w:tabs>
          <w:tab w:val="clear" w:pos="708"/>
          <w:tab w:val="left" w:pos="984" w:leader="none"/>
          <w:tab w:val="left" w:pos="1925" w:leader="none"/>
        </w:tabs>
        <w:spacing w:lineRule="auto" w:line="360" w:before="221" w:after="0"/>
        <w:ind w:left="10" w:right="38" w:hanging="0"/>
        <w:jc w:val="both"/>
        <w:rPr>
          <w:sz w:val="24"/>
          <w:szCs w:val="24"/>
        </w:rPr>
      </w:pPr>
      <w:r>
        <w:rPr>
          <w:sz w:val="24"/>
          <w:szCs w:val="24"/>
        </w:rPr>
        <w:t>Auch die Tatsache, dass heute die Vernunft immer mehr dahinschwindet, zeigt die Ausbrei-tung des New Age - Denkens an. In wach</w:t>
        <w:softHyphen/>
        <w:t>sendem Maße machen wir gegenwärtig die Erfah-rung, dass uns Menschen begeg</w:t>
        <w:softHyphen/>
        <w:t>nen, die Absurdes be</w:t>
        <w:softHyphen/>
        <w:t>haupten, gleichzeitig aber den Anspruch erheben, das   sei   vernünftig.    Das heißt: Das Gefühl ergreift mehr und mehr die Herr</w:t>
        <w:softHyphen/>
        <w:t>schaft über die Vernunft, und die Meinungen ver</w:t>
        <w:softHyphen/>
        <w:t>drängen die Wahrheit. Auch die häufig zu ver</w:t>
        <w:softHyphen/>
        <w:t>neh-mende Berufung der Menschen auf das Gewis</w:t>
        <w:softHyphen/>
        <w:t>sen gegen das Gesetz gründet letztlich in der New Age - Ideologie.</w:t>
      </w:r>
    </w:p>
    <w:p>
      <w:pPr>
        <w:pStyle w:val="Normal"/>
        <w:shd w:fill="FFFFFF" w:val="clear"/>
        <w:spacing w:lineRule="auto" w:line="360" w:before="216" w:after="0"/>
        <w:ind w:left="29" w:right="19" w:firstLine="144"/>
        <w:jc w:val="both"/>
        <w:rPr>
          <w:sz w:val="24"/>
          <w:szCs w:val="24"/>
        </w:rPr>
      </w:pPr>
      <w:r>
        <w:rPr>
          <w:b/>
          <w:bCs/>
          <w:sz w:val="24"/>
          <w:szCs w:val="24"/>
        </w:rPr>
        <w:t>turibulum: Ist der New Age - Trend abge</w:t>
        <w:softHyphen/>
        <w:t>flaut? Sind entspre</w:t>
        <w:softHyphen/>
        <w:t>chende Bücher in den Buchhandlungen immer noch Verkaufsrenner?</w:t>
      </w:r>
    </w:p>
    <w:p>
      <w:pPr>
        <w:pStyle w:val="Normal"/>
        <w:shd w:fill="FFFFFF" w:val="clear"/>
        <w:spacing w:lineRule="auto" w:line="360" w:before="216" w:after="0"/>
        <w:ind w:right="29" w:hanging="0"/>
        <w:jc w:val="both"/>
        <w:rPr>
          <w:sz w:val="24"/>
          <w:szCs w:val="24"/>
        </w:rPr>
      </w:pPr>
      <w:r>
        <w:rPr>
          <w:sz w:val="24"/>
          <w:szCs w:val="24"/>
        </w:rPr>
        <w:t>Prof. Schumacher: Die New Age - Konjunktur ist keineswegs abgeflaut. Im Gegenteil. Die Zahl der Bücher, die geschrieben werden über New Age - Themen ist eher gewach</w:t>
        <w:softHyphen/>
        <w:t>sen als zu-rückgegangen in den letzten drei Jahren. Die New Age - Literatur überschwemmt die Buch</w:t>
        <w:softHyphen/>
        <w:t>messen. Und die Esoterik-Abteilungen finden mehr Zuspruch in den Buch</w:t>
        <w:softHyphen/>
        <w:t>handlungen als die ande</w:t>
        <w:softHyphen/>
        <w:t>ren Abteilungen, vor allem als jene, die christliche Li</w:t>
        <w:softHyphen/>
        <w:t>teratur anbieten. Man kann schon sagen: Die Religion des New Age ist weithin die Religion der Massen geworden. Das ist nicht zuletzt dadurch bedingt, dass das New Age unend</w:t>
        <w:softHyphen/>
        <w:t>lich vielfältig und einsatz</w:t>
        <w:softHyphen/>
        <w:t>freudig ist. Es bietet sich an durch Ausstellungen und Kongresse, durch Reisen, und Freizeiten. Da gibt es spirituelle Lebensberatung, Kreativ - Pädagogik, geisti</w:t>
        <w:softHyphen/>
        <w:t>ges Heilen, spirituelle Kör</w:t>
        <w:softHyphen/>
        <w:t xml:space="preserve">perthera-pie, Reinkarnationstherapie, Offenbarungstherapie, </w:t>
      </w:r>
      <w:r>
        <w:rPr>
          <w:spacing w:val="-5"/>
          <w:sz w:val="24"/>
          <w:szCs w:val="24"/>
        </w:rPr>
        <w:t>Mär</w:t>
      </w:r>
      <w:r>
        <w:rPr>
          <w:sz w:val="24"/>
          <w:szCs w:val="24"/>
        </w:rPr>
        <w:t>chentherapie und Atem</w:t>
        <w:softHyphen/>
        <w:t>therapie. Da empfehlen sich Schulen für Magie, für psychologische Astrologie und Seminare, für Yoga, für östliche Meditation, für spirituelles Körperbewusstsein, für Astrosoma, für ganzheitliches Leben oder ganz einfach für „Power“ und Kurse für Kinesiologie, für Avatar, für Tarot und für Tantra. Ja, selbst die merkwürdige Idee von den „fliegenden Untertassen“ wird hier ernst genommen. Das alles strömt ein in das Vakuum des schwinden</w:t>
        <w:softHyphen/>
        <w:t>den Glaubens der Chris</w:t>
        <w:softHyphen/>
        <w:t>ten. Es gibt inzwischen nicht wenige Zeitungen und Zeitschriften, die sich ausschließlich in den Dienst der Werbung für die Aktivitäten des New Age und für die Inhalte dieser neuen Welt-anschauung stellen.</w:t>
      </w:r>
    </w:p>
    <w:p>
      <w:pPr>
        <w:pStyle w:val="Normal"/>
        <w:shd w:fill="FFFFFF" w:val="clear"/>
        <w:spacing w:lineRule="auto" w:line="360" w:before="221" w:after="0"/>
        <w:ind w:right="43" w:hanging="0"/>
        <w:jc w:val="both"/>
        <w:rPr>
          <w:sz w:val="24"/>
          <w:szCs w:val="24"/>
        </w:rPr>
      </w:pPr>
      <w:r>
        <w:rPr>
          <w:b/>
          <w:bCs/>
          <w:sz w:val="24"/>
          <w:szCs w:val="24"/>
        </w:rPr>
        <w:t>turibulum: Interessiert man sich im Zeitalter von Internet und Mul</w:t>
        <w:softHyphen/>
        <w:t>timedia noch für Esote</w:t>
        <w:softHyphen/>
        <w:t>rik?</w:t>
      </w:r>
    </w:p>
    <w:p>
      <w:pPr>
        <w:pStyle w:val="Normal"/>
        <w:shd w:fill="FFFFFF" w:val="clear"/>
        <w:spacing w:lineRule="auto" w:line="360" w:before="216" w:after="0"/>
        <w:ind w:right="29" w:hanging="0"/>
        <w:jc w:val="both"/>
        <w:rPr>
          <w:sz w:val="24"/>
          <w:szCs w:val="24"/>
        </w:rPr>
      </w:pPr>
      <w:r>
        <w:rPr>
          <w:sz w:val="24"/>
          <w:szCs w:val="24"/>
        </w:rPr>
        <w:t>Prof. Schumacher: Internet und Multimedia wer</w:t>
        <w:softHyphen/>
        <w:t>den in Dienst genommen durch die „sanfte Ver</w:t>
        <w:softHyphen/>
        <w:t>schwörung des Wasser</w:t>
        <w:softHyphen/>
        <w:t>mannes“. Ich selber erhalte regelmäßig New Age - e-mails, manchmal täglich, die werben und informie</w:t>
        <w:softHyphen/>
        <w:t>ren. Auf die modernen Massenmedien hat das New Age von Anfang an sein Interesse gerichtet, wenn es nicht gar seine Hand darauf gelegt hat, besonders auf das Fernse</w:t>
        <w:softHyphen/>
        <w:t>hen. Aber die New-Age-Propaganda lässt es dabei nicht be-wenden. Sie ist er</w:t>
        <w:softHyphen/>
        <w:t>finderisch. Und sie setzt alles ein: die Schulen, die Universitäten, die Po-litik, die Kunst, die Literatur und nicht zuletzt die Insti</w:t>
        <w:softHyphen/>
        <w:t>tutionen der Freizeit, die heute ein wichtiger Faktor sind, weil die Freizeit der Menschen wächst und weil vor allem auch die Zahl der Rentner immer größer wird. Ihnen widmet das New Age heute seine be</w:t>
        <w:softHyphen/>
        <w:t>sondere Auf-merksamkeit. Die Strategie des New Age ist die der Unterwande</w:t>
        <w:softHyphen/>
        <w:t>rung. Diese Unterwande</w:t>
        <w:softHyphen/>
        <w:t>rung macht nicht halt vor der Kirche, vor ihren Ge</w:t>
        <w:softHyphen/>
        <w:t>meinschaften und Orden und vor der Theologie. Warum sollte sie es auch?</w:t>
      </w:r>
    </w:p>
    <w:p>
      <w:pPr>
        <w:pStyle w:val="Normal"/>
        <w:shd w:fill="FFFFFF" w:val="clear"/>
        <w:spacing w:lineRule="auto" w:line="360"/>
        <w:ind w:right="38" w:hanging="0"/>
        <w:jc w:val="both"/>
        <w:rPr>
          <w:sz w:val="24"/>
          <w:szCs w:val="24"/>
        </w:rPr>
      </w:pPr>
      <w:r>
        <w:rPr>
          <w:sz w:val="24"/>
          <w:szCs w:val="24"/>
        </w:rPr>
      </w:r>
    </w:p>
    <w:p>
      <w:pPr>
        <w:pStyle w:val="Normal"/>
        <w:shd w:fill="FFFFFF" w:val="clear"/>
        <w:spacing w:lineRule="auto" w:line="360"/>
        <w:ind w:right="38" w:hanging="0"/>
        <w:jc w:val="both"/>
        <w:rPr/>
      </w:pPr>
      <w:r>
        <w:rPr>
          <w:sz w:val="24"/>
          <w:szCs w:val="24"/>
        </w:rPr>
        <w:t>Ich denke, hinsichtlich der In - Dienst - Nahme der modernen Massenmedien können wir von den New Agern lernen. Aber nicht nur da. Auch in der Konsequenz, mit der sie sich in den Dienst der Bewusstseinsveränderung der Menschen stellen. Undis</w:t>
        <w:softHyphen/>
        <w:t>kutabel ist für uns jedoch die Strategie des New Age, die Methode der „sanften Verschwörung“. Für uns als Christen gibt es nur den direkten Weg im Respekt vor den Menschen und ihrer Freiheit. Unser Glaube gebietet uns, mit offenen Karten zu spielen.</w:t>
      </w:r>
    </w:p>
    <w:p>
      <w:pPr>
        <w:pStyle w:val="Normal"/>
        <w:shd w:fill="FFFFFF" w:val="clear"/>
        <w:spacing w:lineRule="auto" w:line="360" w:before="216" w:after="0"/>
        <w:ind w:left="19" w:right="24" w:firstLine="144"/>
        <w:jc w:val="both"/>
        <w:rPr>
          <w:sz w:val="24"/>
          <w:szCs w:val="24"/>
        </w:rPr>
      </w:pPr>
      <w:r>
        <w:rPr>
          <w:b/>
          <w:bCs/>
          <w:sz w:val="24"/>
          <w:szCs w:val="24"/>
        </w:rPr>
        <w:t>turibulum: Man könn</w:t>
        <w:softHyphen/>
        <w:t>te das Gefühl haben, dass in einer säkulari</w:t>
        <w:softHyphen/>
        <w:t>sieren Welt selbst für Ersatzreligionen kein Platz mehr ist. Ein fal</w:t>
        <w:softHyphen/>
        <w:t>scher Eindruck?</w:t>
      </w:r>
    </w:p>
    <w:p>
      <w:pPr>
        <w:pStyle w:val="Normal"/>
        <w:shd w:fill="FFFFFF" w:val="clear"/>
        <w:spacing w:lineRule="auto" w:line="360" w:before="216" w:after="0"/>
        <w:ind w:right="29" w:hanging="0"/>
        <w:jc w:val="both"/>
        <w:rPr>
          <w:sz w:val="24"/>
          <w:szCs w:val="24"/>
        </w:rPr>
      </w:pPr>
      <w:r>
        <w:rPr>
          <w:sz w:val="24"/>
          <w:szCs w:val="24"/>
        </w:rPr>
        <w:t>Prof. Schumacher: Mit Si</w:t>
        <w:softHyphen/>
        <w:t>cherheit ist das ein falscher Eindruck. Auf die Ersatzre</w:t>
        <w:softHyphen/>
        <w:t>ligionen kann der Mensch nicht verzichten. Das Reli</w:t>
        <w:softHyphen/>
        <w:t>giöse gehört zum Mensch</w:t>
        <w:softHyphen/>
        <w:t>sein des Menschen. Wo der Glaube zur Tür her</w:t>
        <w:softHyphen/>
        <w:t>ausgeht, steigt der Aber</w:t>
        <w:softHyphen/>
        <w:t>glaube durch das Fenster herein. Der Aberglaube ist heute sehr verbreitet, der Aberglaube und auch die Bereitschaft zu ihm. Auch in der Kirche. Das zeigt sich nicht zuletzt in den immer neuen Mariener</w:t>
        <w:softHyphen/>
        <w:t>scheinungen und himmli</w:t>
        <w:softHyphen/>
        <w:t>schen Botschaften, von denen man berichtet. Man muss seinen Blick schärfen für die ver-schiedenen Formen der Ersatzreligio</w:t>
        <w:softHyphen/>
        <w:t>nen heute. Das New Age ist eine Religion, in der Tat, eine neuheidnische Religion, so kann man sa</w:t>
        <w:softHyphen/>
        <w:t>gen. Das New Age ist eine unverbindliche Reli-gion oder besser: Es ist Religio</w:t>
        <w:softHyphen/>
        <w:t>sität, und zwar verflachte, letztlich unernste, ausein</w:t>
        <w:softHyphen/>
        <w:t>anderflie-ßende und dies</w:t>
        <w:softHyphen/>
        <w:t>seitige Religiosität. Mit Recht hat man das New Age als eine vielgestaltige weltliche Heilslehre be</w:t>
        <w:softHyphen/>
        <w:t>zeichnet, denn es ver</w:t>
        <w:softHyphen/>
        <w:t>spricht das Paradies auf Erden. Tatsächlich bringt es jedoch den totalen Zu</w:t>
        <w:softHyphen/>
        <w:t>sammenbruch, das Chaos, den Untergang.</w:t>
      </w:r>
    </w:p>
    <w:p>
      <w:pPr>
        <w:pStyle w:val="Normal"/>
        <w:shd w:fill="FFFFFF" w:val="clear"/>
        <w:spacing w:lineRule="auto" w:line="360"/>
        <w:ind w:right="34" w:hanging="0"/>
        <w:jc w:val="both"/>
        <w:rPr>
          <w:sz w:val="24"/>
          <w:szCs w:val="24"/>
        </w:rPr>
      </w:pPr>
      <w:r>
        <w:rPr>
          <w:sz w:val="24"/>
          <w:szCs w:val="24"/>
        </w:rPr>
      </w:r>
    </w:p>
    <w:p>
      <w:pPr>
        <w:pStyle w:val="Normal"/>
        <w:shd w:fill="FFFFFF" w:val="clear"/>
        <w:spacing w:lineRule="auto" w:line="360"/>
        <w:ind w:right="34" w:hanging="0"/>
        <w:jc w:val="both"/>
        <w:rPr>
          <w:sz w:val="24"/>
          <w:szCs w:val="24"/>
        </w:rPr>
      </w:pPr>
      <w:r>
        <w:rPr>
          <w:spacing w:val="-1"/>
          <w:sz w:val="24"/>
          <w:szCs w:val="24"/>
        </w:rPr>
        <w:t>Das New Age ist als Reli</w:t>
        <w:softHyphen/>
      </w:r>
      <w:r>
        <w:rPr>
          <w:sz w:val="24"/>
          <w:szCs w:val="24"/>
        </w:rPr>
        <w:t>gion ohne Konturen, und es ist für eine Vermischung der Religio-nen. Deshalb dürfte überall da, wo ein fest umschriebener Glaube verdächtigt wird, die Ideo</w:t>
        <w:softHyphen/>
        <w:t>logie des New Age am Werk sein. Auch etwa der Ruf nach der Interkommunion, der Ruf nach dem gemeinsamen Abendmahl von Protestanten und Ka</w:t>
        <w:softHyphen/>
        <w:t>tholiken, der in letzter Zeit im-mer lauter ergeht, ist wohl inspiriert von der New-Age-Ideologie.</w:t>
      </w:r>
    </w:p>
    <w:p>
      <w:pPr>
        <w:pStyle w:val="Normal"/>
        <w:shd w:fill="FFFFFF" w:val="clear"/>
        <w:tabs>
          <w:tab w:val="clear" w:pos="708"/>
          <w:tab w:val="left" w:pos="1392" w:leader="none"/>
        </w:tabs>
        <w:spacing w:lineRule="auto" w:line="360" w:before="216" w:after="0"/>
        <w:ind w:right="53" w:firstLine="139"/>
        <w:jc w:val="both"/>
        <w:rPr>
          <w:sz w:val="24"/>
          <w:szCs w:val="24"/>
        </w:rPr>
      </w:pPr>
      <w:r>
        <w:rPr>
          <w:b/>
          <w:bCs/>
          <w:sz w:val="24"/>
          <w:szCs w:val="24"/>
        </w:rPr>
        <w:t>Turibulum: Gibt es ei</w:t>
        <w:softHyphen/>
        <w:t>nen Zusammenhang zwischen New Age - Bewegung und Okkul</w:t>
        <w:softHyphen/>
        <w:t>tismus?</w:t>
      </w:r>
    </w:p>
    <w:p>
      <w:pPr>
        <w:pStyle w:val="Normal"/>
        <w:shd w:fill="FFFFFF" w:val="clear"/>
        <w:spacing w:lineRule="auto" w:line="360" w:before="216" w:after="0"/>
        <w:ind w:right="29" w:hanging="0"/>
        <w:jc w:val="both"/>
        <w:rPr>
          <w:sz w:val="24"/>
          <w:szCs w:val="24"/>
        </w:rPr>
      </w:pPr>
      <w:r>
        <w:rPr>
          <w:sz w:val="24"/>
          <w:szCs w:val="24"/>
        </w:rPr>
        <w:t>Prof. Schumacher: Der Okkultismus, das Vertrau</w:t>
        <w:softHyphen/>
        <w:t xml:space="preserve">en auf die Magie, ist eine tragende Säule des New Age. Im New Age nennt man das im Allgemeinen </w:t>
      </w:r>
      <w:r>
        <w:rPr>
          <w:spacing w:val="-1"/>
          <w:sz w:val="24"/>
          <w:szCs w:val="24"/>
        </w:rPr>
        <w:t xml:space="preserve">Mystik. Das klingt besser. </w:t>
      </w:r>
      <w:r>
        <w:rPr>
          <w:sz w:val="24"/>
          <w:szCs w:val="24"/>
        </w:rPr>
        <w:t xml:space="preserve">Richtiger müsste es jedoch heißen Mystizismus. Der </w:t>
      </w:r>
      <w:r>
        <w:rPr>
          <w:spacing w:val="-2"/>
          <w:sz w:val="24"/>
          <w:szCs w:val="24"/>
        </w:rPr>
        <w:t>Mystizismus ist falsche My</w:t>
        <w:softHyphen/>
      </w:r>
      <w:r>
        <w:rPr>
          <w:sz w:val="24"/>
          <w:szCs w:val="24"/>
        </w:rPr>
        <w:t>stik. Die echte Mystik be</w:t>
        <w:softHyphen/>
        <w:t>gegnet uns im Leben der Heiligen und begnadeter Menschen. Sie ist ein Ge</w:t>
        <w:softHyphen/>
        <w:t>schenk Gottes. Die falsche Mystik aber ist Menschen</w:t>
        <w:softHyphen/>
        <w:t>werk, und sie gründet im Aberglauben. Es ist be</w:t>
        <w:softHyphen/>
        <w:t>zeich-nend, dass es kaum ein Wort gibt, das soviel im Munde geführt wird im New Age wie das Wort „</w:t>
      </w:r>
      <w:r>
        <w:rPr>
          <w:spacing w:val="-4"/>
          <w:sz w:val="24"/>
          <w:szCs w:val="24"/>
        </w:rPr>
        <w:t xml:space="preserve">Mystik“. Diese Mystik ist </w:t>
      </w:r>
      <w:r>
        <w:rPr>
          <w:sz w:val="24"/>
          <w:szCs w:val="24"/>
        </w:rPr>
        <w:t>indessen eine Imitation der echten Mystik. Dabei ist sie zu-weilen nur schwerlich zu entlarven. Intensiv wird sie indessen propagiert durch eine wach-sende Zahl von Schriften, nicht zuletzt durch die Schriften des vor kurzem verstorbenen deut</w:t>
        <w:softHyphen/>
        <w:t>schen Schriftstellers Mi</w:t>
        <w:softHyphen/>
        <w:t>chael Ende („Momo“, „Die unendliche Geschichte“, Anm. der Red.), wieder</w:t>
        <w:softHyphen/>
        <w:t>um in der Strategie der „sanften Verschwörung“, also unmerklich. Wir müs</w:t>
        <w:softHyphen/>
        <w:t>sen uns klar machen: Für das New Age ist der ganze Kosmos von Geistern be</w:t>
        <w:softHyphen/>
        <w:t>lebt und durchwirkt, mit denen man angeblich in Kontakt treten kann.  Besondere Formen solcher Geistkontakte sind die Geistheilung und das Geist-Diktat. Geistheilung und Geist-Diktat sind be</w:t>
        <w:softHyphen/>
        <w:t>liebte The-men in den in</w:t>
        <w:softHyphen/>
        <w:t>zwischen zahlreichen New Age - Zeitschriften.</w:t>
      </w:r>
    </w:p>
    <w:p>
      <w:pPr>
        <w:pStyle w:val="Normal"/>
        <w:shd w:fill="FFFFFF" w:val="clear"/>
        <w:spacing w:lineRule="auto" w:line="360" w:before="221" w:after="0"/>
        <w:ind w:left="34" w:right="19" w:firstLine="149"/>
        <w:jc w:val="both"/>
        <w:rPr>
          <w:sz w:val="24"/>
          <w:szCs w:val="24"/>
        </w:rPr>
      </w:pPr>
      <w:r>
        <w:rPr>
          <w:b/>
          <w:bCs/>
          <w:sz w:val="24"/>
          <w:szCs w:val="24"/>
        </w:rPr>
        <w:t>turibulum: Spielt die Jahrtausendwende eine Rolle im New Age?</w:t>
      </w:r>
    </w:p>
    <w:p>
      <w:pPr>
        <w:pStyle w:val="Normal"/>
        <w:shd w:fill="FFFFFF" w:val="clear"/>
        <w:spacing w:lineRule="auto" w:line="360" w:before="216" w:after="0"/>
        <w:ind w:right="29" w:hanging="0"/>
        <w:jc w:val="both"/>
        <w:rPr>
          <w:sz w:val="24"/>
          <w:szCs w:val="24"/>
        </w:rPr>
      </w:pPr>
      <w:r>
        <w:rPr>
          <w:sz w:val="24"/>
          <w:szCs w:val="24"/>
        </w:rPr>
        <w:t>Prof. Schumacher: Sie wird im New Age nicht so thematisiert, wie das etwa in der Kirche der Fall ist. Sie spielt aber insofern ei</w:t>
        <w:softHyphen/>
        <w:t>ne gewisse Rolle im New Age, als man mit dem neuen Jahr-tausend das Wassermann - Zeitalter ver</w:t>
        <w:softHyphen/>
        <w:t>bindet, das das 2000jährige Fische - Zeitalter ablösen und wieder rund 2.000 Jahre dauern soll. Den Beginn legt man nicht so genau fest. Das Fi-sche - Zeitalter wird dabei dem Christentum und der Kir</w:t>
        <w:softHyphen/>
        <w:t>che zugeordnet und in den dunkelsten Farben ge</w:t>
        <w:softHyphen/>
        <w:t>zeichnet. Umso heller zeichnet man das Wasser</w:t>
        <w:softHyphen/>
        <w:t>mann-Zeitalter, steht es doch in der Sicht der New Age - Ideologie im strahlen</w:t>
        <w:softHyphen/>
        <w:t>den Glanz der absoluten Freiheit und der allgemei</w:t>
        <w:softHyphen/>
        <w:t>nen Menschheitsbeglückung.</w:t>
      </w:r>
    </w:p>
    <w:p>
      <w:pPr>
        <w:pStyle w:val="Normal"/>
        <w:shd w:fill="FFFFFF" w:val="clear"/>
        <w:spacing w:lineRule="auto" w:line="360" w:before="221" w:after="0"/>
        <w:ind w:right="58" w:hanging="0"/>
        <w:jc w:val="both"/>
        <w:rPr>
          <w:b/>
          <w:b/>
          <w:bCs/>
          <w:sz w:val="24"/>
          <w:szCs w:val="24"/>
        </w:rPr>
      </w:pPr>
      <w:r>
        <w:rPr>
          <w:sz w:val="24"/>
          <w:szCs w:val="24"/>
        </w:rPr>
        <w:t xml:space="preserve">   </w:t>
      </w:r>
      <w:r>
        <w:rPr>
          <w:b/>
          <w:bCs/>
          <w:sz w:val="24"/>
          <w:szCs w:val="24"/>
        </w:rPr>
        <w:t>turibulum: Wie kann die Kirche auf die Her</w:t>
        <w:softHyphen/>
        <w:t>ausforderung reagieren?</w:t>
      </w:r>
    </w:p>
    <w:p>
      <w:pPr>
        <w:pStyle w:val="Normal"/>
        <w:shd w:fill="FFFFFF" w:val="clear"/>
        <w:spacing w:lineRule="auto" w:line="360" w:before="216" w:after="0"/>
        <w:ind w:right="29" w:hanging="0"/>
        <w:jc w:val="both"/>
        <w:rPr>
          <w:sz w:val="24"/>
          <w:szCs w:val="24"/>
        </w:rPr>
      </w:pPr>
      <w:r>
        <w:rPr>
          <w:sz w:val="24"/>
          <w:szCs w:val="24"/>
        </w:rPr>
        <w:t>Prof. Schumacher: Das Erste ist, dass sie sich und die Gläubigen informieren muss über die „sanfte Ver</w:t>
        <w:softHyphen/>
        <w:t>schwörung“ und ihre In</w:t>
        <w:softHyphen/>
        <w:t>halte. Das geschieht nicht. So mein Eindruck. Im Gegen-teil, man ist ahnungs</w:t>
        <w:softHyphen/>
        <w:t>los. Sodann muss die Kir</w:t>
        <w:softHyphen/>
        <w:t>che besorgt sein, dass sie sich nach innen hin orien</w:t>
        <w:softHyphen/>
        <w:t>tiert und dass sie ihr Urei</w:t>
        <w:softHyphen/>
        <w:t>genes betont: die Glau</w:t>
        <w:softHyphen/>
        <w:t>bensinhalte, das Glau</w:t>
        <w:softHyphen/>
        <w:t>bensleben und das Gebet. Ich sagte, dass das New Age in das Vakuum der Kirche und des Christen</w:t>
        <w:softHyphen/>
        <w:t>tums ein-strömt. Folglich muss die Kirche sich dar</w:t>
        <w:softHyphen/>
        <w:t>um bemühen, das ent</w:t>
        <w:softHyphen/>
        <w:t>standene Vakuum selber wie-der auszufüllen. Sie hat unendlich viele Reichtü</w:t>
        <w:softHyphen/>
        <w:t>mer, die Kirche, aber viel</w:t>
        <w:softHyphen/>
        <w:t>fach wissen das nicht ein</w:t>
        <w:softHyphen/>
        <w:t>mal mehr die Verantwortli</w:t>
        <w:softHyphen/>
        <w:t>chen in der Kirche. So rennen sie mit heraushän</w:t>
        <w:softHyphen/>
        <w:t>gender Zunge dem Zeit</w:t>
        <w:softHyphen/>
        <w:t xml:space="preserve">geist nach. Dieser Zeitgeist aber ist der Geist des New Age. Sie machen es anders mit </w:t>
      </w:r>
      <w:r>
        <w:rPr>
          <w:i/>
          <w:iCs/>
          <w:sz w:val="24"/>
          <w:szCs w:val="24"/>
        </w:rPr>
        <w:t xml:space="preserve">turibulum. </w:t>
      </w:r>
      <w:r>
        <w:rPr>
          <w:sz w:val="24"/>
          <w:szCs w:val="24"/>
        </w:rPr>
        <w:t>Sie wissen noch um die Reichtümer des Christentums und der Kirche. Ich denke, die Seelsorge würde weithin erfolgreicher sein, wenn sie bei Ihnen in die Schule gehen würde!</w:t>
      </w:r>
    </w:p>
    <w:p>
      <w:pPr>
        <w:pStyle w:val="Normal"/>
        <w:shd w:fill="FFFFFF" w:val="clear"/>
        <w:spacing w:lineRule="auto" w:line="360" w:before="216" w:after="0"/>
        <w:ind w:right="29" w:hanging="0"/>
        <w:jc w:val="both"/>
        <w:rPr>
          <w:b/>
          <w:b/>
          <w:bCs/>
          <w:sz w:val="24"/>
          <w:szCs w:val="24"/>
        </w:rPr>
      </w:pPr>
      <w:r>
        <w:rPr>
          <w:b/>
          <w:bCs/>
          <w:sz w:val="24"/>
          <w:szCs w:val="24"/>
        </w:rPr>
        <w:t>turibulum: Herzlichen Dank, Herr Professor, für dieses Gespräch!</w:t>
      </w:r>
    </w:p>
    <w:p>
      <w:pPr>
        <w:pStyle w:val="Normal"/>
        <w:shd w:fill="FFFFFF" w:val="clear"/>
        <w:spacing w:lineRule="auto" w:line="360" w:before="216" w:after="0"/>
        <w:ind w:right="29" w:hanging="0"/>
        <w:jc w:val="both"/>
        <w:rPr>
          <w:i/>
          <w:i/>
          <w:sz w:val="24"/>
          <w:szCs w:val="24"/>
        </w:rPr>
      </w:pPr>
      <w:r>
        <w:rPr>
          <w:bCs/>
          <w:i/>
          <w:sz w:val="24"/>
          <w:szCs w:val="24"/>
        </w:rPr>
        <w:t>Aus: „ turibulum“  Das Ministrantenmagazin, Mai / Juni 2000 (Nr. 53), S. 19 – 22.</w:t>
      </w:r>
    </w:p>
    <w:p>
      <w:pPr>
        <w:pStyle w:val="Normal"/>
        <w:shd w:fill="FFFFFF" w:val="clear"/>
        <w:spacing w:lineRule="auto" w:line="360" w:before="216" w:after="0"/>
        <w:ind w:right="29" w:hanging="0"/>
        <w:jc w:val="both"/>
        <w:rPr>
          <w:i/>
          <w:i/>
          <w:sz w:val="24"/>
          <w:szCs w:val="24"/>
        </w:rPr>
      </w:pPr>
      <w:r>
        <w:rPr>
          <w:i/>
          <w:sz w:val="24"/>
          <w:szCs w:val="24"/>
        </w:rPr>
      </w:r>
    </w:p>
    <w:p>
      <w:pPr>
        <w:pStyle w:val="Normal"/>
        <w:shd w:fill="FFFFFF" w:val="clear"/>
        <w:spacing w:lineRule="auto" w:line="360" w:before="216" w:after="0"/>
        <w:ind w:right="29" w:hanging="0"/>
        <w:jc w:val="both"/>
        <w:rPr>
          <w:sz w:val="24"/>
          <w:szCs w:val="24"/>
        </w:rPr>
      </w:pPr>
      <w:r>
        <w:rPr>
          <w:sz w:val="24"/>
          <w:szCs w:val="24"/>
        </w:rPr>
      </w:r>
    </w:p>
    <w:p>
      <w:pPr>
        <w:pStyle w:val="Normal"/>
        <w:shd w:fill="FFFFFF" w:val="clear"/>
        <w:spacing w:lineRule="auto" w:line="360" w:before="216" w:after="0"/>
        <w:ind w:right="29" w:hanging="0"/>
        <w:jc w:val="both"/>
        <w:rPr>
          <w:sz w:val="24"/>
          <w:szCs w:val="24"/>
        </w:rPr>
      </w:pPr>
      <w:r>
        <w:rPr>
          <w:sz w:val="24"/>
          <w:szCs w:val="24"/>
        </w:rPr>
      </w:r>
    </w:p>
    <w:p>
      <w:pPr>
        <w:pStyle w:val="Normal"/>
        <w:shd w:fill="FFFFFF" w:val="clear"/>
        <w:spacing w:lineRule="auto" w:line="360" w:before="216" w:after="0"/>
        <w:ind w:right="29" w:hanging="0"/>
        <w:jc w:val="both"/>
        <w:rPr>
          <w:sz w:val="24"/>
          <w:szCs w:val="24"/>
        </w:rPr>
      </w:pPr>
      <w:r>
        <w:rPr>
          <w:sz w:val="24"/>
          <w:szCs w:val="24"/>
        </w:rPr>
      </w:r>
    </w:p>
    <w:p>
      <w:pPr>
        <w:pStyle w:val="Normal"/>
        <w:shd w:fill="FFFFFF" w:val="clear"/>
        <w:tabs>
          <w:tab w:val="clear" w:pos="708"/>
          <w:tab w:val="left" w:pos="984" w:leader="none"/>
          <w:tab w:val="left" w:pos="1925" w:leader="none"/>
        </w:tabs>
        <w:spacing w:lineRule="auto" w:line="360" w:before="221" w:after="0"/>
        <w:ind w:left="10" w:right="38"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3:16:00Z</dcterms:created>
  <dc:creator>User name placeholder</dc:creator>
  <dc:description/>
  <dc:language>en-US</dc:language>
  <cp:lastModifiedBy>User name placeholder</cp:lastModifiedBy>
  <dcterms:modified xsi:type="dcterms:W3CDTF">2006-09-06T23:16:00Z</dcterms:modified>
  <cp:revision>2</cp:revision>
  <dc:subject/>
  <dc:title>Die Verschwörung des Wassermanns schreitet voran</dc:title>
</cp:coreProperties>
</file>