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rFonts w:cs="Shruti" w:ascii="Times New Roman" w:hAnsi="Times New Roman"/>
          <w:caps/>
          <w:sz w:val="32"/>
          <w:szCs w:val="32"/>
          <w:lang w:val="de-DE"/>
        </w:rPr>
        <w:t>Jesus von Nazareth und das Christen</w:t>
        <w:softHyphen/>
        <w:t xml:space="preserve">tum im Urteil der Religionen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rPr>
          <w:rFonts w:ascii="Times New Roman" w:hAnsi="Times New Roman" w:cs="Shruti"/>
          <w:i/>
          <w:i/>
          <w:lang w:val="de-DE"/>
        </w:rPr>
      </w:pPr>
      <w:r>
        <w:rPr>
          <w:rFonts w:cs="Shruti" w:ascii="Times New Roman" w:hAnsi="Times New Roman"/>
          <w:i/>
          <w:lang w:val="de-DE"/>
        </w:rPr>
        <w:t>Prof. Dr. Joseph Schumach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rPr/>
      </w:pPr>
      <w:r>
        <w:rPr>
          <w:rFonts w:cs="Shruti" w:ascii="Times New Roman" w:hAnsi="Times New Roman"/>
          <w:sz w:val="20"/>
          <w:szCs w:val="20"/>
          <w:lang w:val="de-DE"/>
        </w:rPr>
        <w:t>(WS 2012/2013)</w:t>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m Jahre 1996 hat die Internationale Theologenkommission zum Abschluss ihrer jährlichen Voll</w:t>
        <w:softHyphen/>
        <w:t>versammlung in Rom einen Text verabschie</w:t>
        <w:softHyphen/>
        <w:t>det, der die Über</w:t>
        <w:softHyphen/>
        <w:t>schrift trägt „Über das Chri-stentum und die anderen Religionen“</w:t>
      </w:r>
      <w:r>
        <w:rPr>
          <w:rStyle w:val="FootnoteCharacters"/>
          <w:rStyle w:val="FootnoteAnchor"/>
          <w:rFonts w:cs="Shruti" w:ascii="Times New Roman" w:hAnsi="Times New Roman"/>
          <w:vertAlign w:val="superscript"/>
          <w:lang w:val="de-DE"/>
        </w:rPr>
        <w:footnoteReference w:id="2"/>
      </w:r>
      <w:r>
        <w:rPr>
          <w:rFonts w:cs="Shruti" w:ascii="Times New Roman" w:hAnsi="Times New Roman"/>
          <w:lang w:val="de-DE"/>
        </w:rPr>
        <w:t>, in dem das Thema der Enzykli</w:t>
        <w:softHyphen/>
        <w:t>ka des Papstes Johan-nes Paul II. „Redemptoris Missio“ vom 12. Juli 1990 über den bleibenden Wert der missio-nari</w:t>
        <w:softHyphen/>
        <w:t>schen Sendung der Kirche aufgegriffen und entwickelt wird. Das Dokument der Interna-tionalen Theologenkommission führt das Thema des Dokumentes des Zweiten Vatikani-schen Konzils „Nostra aetate“ weiter</w:t>
      </w:r>
      <w:r>
        <w:rPr>
          <w:rStyle w:val="FootnoteCharacters"/>
          <w:rStyle w:val="FootnoteAnchor"/>
          <w:rFonts w:cs="Shruti" w:ascii="Times New Roman" w:hAnsi="Times New Roman"/>
          <w:vertAlign w:val="superscript"/>
          <w:lang w:val="de-DE"/>
        </w:rPr>
        <w:footnoteReference w:id="3"/>
      </w:r>
      <w:r>
        <w:rPr>
          <w:rFonts w:cs="Shruti" w:ascii="Times New Roman" w:hAnsi="Times New Roman"/>
          <w:lang w:val="de-DE"/>
        </w:rPr>
        <w:t xml:space="preserve">. Mit dieser Thematik überschneidet sich unser Thema bis zu einem gewissen Grad, wobei wir allerdings die anderen Religionen an die Spitze setzen, wenn wir das Christentum im Spiegel der anderen Religionen in den Blick neh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Times New Roman" w:ascii="Times New Roman" w:hAnsi="Times New Roman"/>
          <w:lang w:val="de-DE"/>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cs="Shruti"/>
          <w:lang w:val="de-DE"/>
        </w:rPr>
      </w:pPr>
      <w:r>
        <w:rPr>
          <w:rFonts w:cs="Shruti" w:ascii="Times New Roman" w:hAnsi="Times New Roman"/>
          <w:smallCaps/>
          <w:lang w:val="de-DE"/>
        </w:rPr>
        <w:t>1. Kapitel: Das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Christus oder Jesus von Nazareth und das Christentum im Urteil der Religionen, das ist ein Thema, das die Kirche vom Beginn ihrer Geschich</w:t>
        <w:softHyphen/>
        <w:t>te an beschäftigt hat, mit dem sie sich von Anfang an beschäftigen musste. Der Exklusi</w:t>
        <w:softHyphen/>
        <w:t>vitätsan</w:t>
        <w:softHyphen/>
        <w:t>spruch Christi und die Vie</w:t>
        <w:softHyphen/>
        <w:t>lfalt der Reli</w:t>
        <w:softHyphen/>
        <w:t>gionen. Das war ein Faktum, dem man sich stellen musste, zumal man deren Anhänger gewinnen musste dank des universalen Missionsauftrags des auferstandenen Christus. Dabei ging  es der Kirche in der Begegnung mit den Religio</w:t>
        <w:softHyphen/>
        <w:t>nen vom Anfang an um Dialog und Ausein</w:t>
        <w:softHyphen/>
        <w:t>ander</w:t>
        <w:softHyphen/>
        <w:t>set</w:t>
        <w:softHyphen/>
        <w:t xml:space="preserve">zung, um Abgrenzung und Mission, wobei die Mission niemals als Verein-nahmung verstanden wurde. De facto hat es das gegeben, aber das war zu keiner Zeit durch die offizielle Lehre der Kirche abgedeckt, im Gegenteil, es widersprach in eklatanter Weise ihren Prinzipi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headerReference w:type="default" r:id="rId2"/>
          <w:headerReference w:type="first" r:id="rId3"/>
          <w:footerReference w:type="default" r:id="rId4"/>
          <w:footerReference w:type="first" r:id="rId5"/>
          <w:footnotePr>
            <w:numFmt w:val="decimal"/>
          </w:footnotePr>
          <w:type w:val="nextPage"/>
          <w:pgSz w:w="11794" w:h="16670"/>
          <w:pgMar w:left="1701" w:right="1418" w:gutter="0" w:header="1440" w:top="1496" w:footer="1440" w:bottom="1496"/>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Zunächst war es die Religion der Gnosis, der die junge Chri</w:t>
        <w:softHyphen/>
        <w:t>sten</w:t>
        <w:softHyphen/>
        <w:t>heit begegnete, dann waren  es die jüdische Religion, aus der das Christentum hervorgegangen war, und die römi</w:t>
        <w:softHyphen/>
        <w:t>sche Reichs</w:t>
        <w:softHyphen/>
        <w:t>religion. Spuren der Auseinander</w:t>
        <w:softHyphen/>
        <w:t>setzung mit diesen Religio</w:t>
        <w:softHyphen/>
        <w:t>nen finden wir nicht  weni-ge bereits im Neuen Testa</w:t>
        <w:softHyphen/>
        <w:t>ment. Schon bald stieß das Christen</w:t>
        <w:softHyphen/>
        <w:t>tum dann in Wahr</w:t>
        <w:softHyphen/>
        <w:t>nehmung seines verpflich</w:t>
        <w:softHyphen/>
        <w:t>tenden Missions</w:t>
        <w:softHyphen/>
        <w:t>auftrags auf die ver</w:t>
        <w:softHyphen/>
        <w:t>schiedensten heidnischen Volks- und Stam</w:t>
        <w:softHyphen/>
        <w:t>mesre</w:t>
        <w:softHyphen/>
        <w:t>ligionen, spä</w:t>
        <w:softHyphen/>
        <w:t>ter auf die Hochreligio</w:t>
        <w:softHyphen/>
        <w:t>nen. Mit ihnen ist die Kirche bis in die Gegen-wart hinein konfrontiert, speziell in der Weltmis</w:t>
        <w:softHyphen/>
        <w:t>sion, mit den Hochreligionen allerdings  nicht nur in der Mission. Beson</w:t>
        <w:softHyphen/>
        <w:t>ders mit dem Islam, dem Hinduismus und dem Buddhis</w:t>
        <w:softHyphen/>
        <w:t>mus muss sich das Christen</w:t>
        <w:softHyphen/>
        <w:t>tum, muss sich die Kirche in der Gegenwart auch in den christli</w:t>
        <w:softHyphen/>
        <w:t>chen Kernländern be</w:t>
        <w:softHyphen/>
        <w:t>schäftigen, denn diese Religionen ent</w:t>
        <w:softHyphen/>
        <w:t>falten heute, nicht zuletzt ange</w:t>
        <w:softHyphen/>
        <w:t>regt  durch das Chri</w:t>
        <w:softHyphen/>
        <w:t>stentum, starke missionarische Akti</w:t>
        <w:softHyphen/>
        <w:t>vität. Darüber hinaus ist für die Ge</w:t>
        <w:softHyphen/>
        <w:t>genwart der Dialog mit den Neureligionen und dem New Age ein Gebot der Stu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ist nicht zu bestreiten, dass die Begeg</w:t>
        <w:softHyphen/>
        <w:t>nung des Christen</w:t>
        <w:softHyphen/>
        <w:t>tums mit den Religionen das Chri</w:t>
        <w:softHyphen/>
        <w:t>stentum stets auch bereichert hat. Spe</w:t>
        <w:softHyphen/>
        <w:t>ziell die Be</w:t>
        <w:softHyphen/>
        <w:t>geg</w:t>
        <w:softHyphen/>
        <w:t>nung mit den Hoch</w:t>
        <w:softHyphen/>
        <w:t>reli</w:t>
        <w:softHyphen/>
        <w:t>gio</w:t>
        <w:softHyphen/>
        <w:t>nen. Nicht nur diese haben durch die Begegnung mit dem Christentum profi</w:t>
        <w:softHyphen/>
        <w:t>tiert. Auch das  Christentum hat durch die Be</w:t>
        <w:softHyphen/>
        <w:t>gegnung mit den Reli</w:t>
        <w:softHyphen/>
        <w:t>gionen dazugelernt und ge</w:t>
        <w:softHyphen/>
        <w:t>wonnen, so sehr dabei ande-rerseits syn</w:t>
        <w:softHyphen/>
        <w:t>kre</w:t>
        <w:softHyphen/>
        <w:t>ti</w:t>
        <w:softHyphen/>
        <w:t>stische Tenden</w:t>
        <w:softHyphen/>
        <w:t>zen wirksam wur</w:t>
        <w:softHyphen/>
        <w:t>den, speziell auf Seiten des Hin</w:t>
        <w:softHyphen/>
        <w:t>duismus und des Buddhismus. Diese Reli</w:t>
        <w:softHyphen/>
        <w:t>gio</w:t>
        <w:softHyphen/>
        <w:t>nen neigen ohne</w:t>
        <w:softHyphen/>
        <w:t>hin zum Syn</w:t>
        <w:softHyphen/>
        <w:t>kretis</w:t>
        <w:softHyphen/>
        <w:t>mus. Die entscheidende  negative Frucht  der Begegnung mit den Religionen besteht für das Chri</w:t>
        <w:softHyphen/>
        <w:t>stentum in der Ten-denz zur Relativierung der eige</w:t>
        <w:softHyphen/>
        <w:t>nen Glau</w:t>
        <w:softHyphen/>
        <w:t>benswahr</w:t>
        <w:softHyphen/>
        <w:t xml:space="preserve">he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Synkretismus führt im Hinduismus sowie im Buddhismus, vor allem heute, dazu, dass man Christus als den Prototyp der eigenen Religion versteht, oder dass man ihn als einen Mysti</w:t>
        <w:softHyphen/>
        <w:t>ker und Asketen ver</w:t>
        <w:softHyphen/>
        <w:t>steht und damit sein eigentliches Anlie</w:t>
        <w:softHyphen/>
        <w:t>gen verkürzt. Oder man erhebt den Anspruch, das bessere Christentum zu vertreten oder das Chri</w:t>
        <w:softHyphen/>
        <w:t>stentum der Kirche zu ergän</w:t>
        <w:softHyphen/>
        <w:t>zen und zu ver</w:t>
        <w:softHyphen/>
        <w:t>vollständigen. Wenn man die Chri</w:t>
        <w:softHyphen/>
        <w:t>stusge</w:t>
        <w:softHyphen/>
        <w:t>stalt von der Kirche ablöst, kann man alles Mög</w:t>
        <w:softHyphen/>
        <w:t>liche in sie hinein</w:t>
        <w:softHyphen/>
        <w:t>inter</w:t>
        <w:softHyphen/>
        <w:t>pre</w:t>
        <w:softHyphen/>
        <w:t>tie</w:t>
        <w:softHyphen/>
        <w:t>ren, was neuerdings ja auch die Exe</w:t>
        <w:softHyphen/>
        <w:t>gese in ihrer Vielfalt demonstriert. Das Zeugnis der Schrift ist vielgestaltig. Es ist die Basis für viele Bekenntn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ngesichts der Vereinnahmung der Christusgestalt und des Christentums entsteht die Frage: Wer war Chri</w:t>
        <w:softHyphen/>
        <w:t>stus über</w:t>
        <w:softHyphen/>
        <w:t xml:space="preserve">haupt? Das ist </w:t>
      </w:r>
      <w:r>
        <w:rPr>
          <w:rFonts w:cs="Shruti" w:ascii="Times New Roman" w:hAnsi="Times New Roman"/>
          <w:u w:val="single"/>
          <w:lang w:val="de-DE"/>
        </w:rPr>
        <w:t>eine</w:t>
      </w:r>
      <w:r>
        <w:rPr>
          <w:rFonts w:cs="Shruti" w:ascii="Times New Roman" w:hAnsi="Times New Roman"/>
          <w:lang w:val="de-DE"/>
        </w:rPr>
        <w:t xml:space="preserve"> der Fragen, die uns auch in dieser Vorlesung beschäfti</w:t>
        <w:softHyphen/>
        <w:t>gen mu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Unser Thema „Christus oder Jesus von Nazareth und das Christentum im Urteil der Reli</w:t>
        <w:softHyphen/>
        <w:t>gionen“ erscheint heute in einem neuen Licht angesichts der unsicher geworde</w:t>
        <w:softHyphen/>
        <w:t>nen Kirche, bedingt durch die Tatsache, dass die Kritik an ihr gleichsam über</w:t>
        <w:softHyphen/>
        <w:t>bordet, im Allgemeinen mehr noch in der Gestalt der Selbstkritik als der Fremdkritik, sowie ange</w:t>
        <w:softHyphen/>
        <w:t>sichts der Tatsache, dass sich gerade heute auch innerkirchlich, spe</w:t>
        <w:softHyphen/>
        <w:t>ziell in gewissen Kreisen, das heißt: in den Kreisen der Kritiker, sta</w:t>
        <w:softHyphen/>
        <w:t>rke synkretisti</w:t>
        <w:softHyphen/>
        <w:t>sche und relativistische Tendenzen bemerk</w:t>
        <w:softHyphen/>
        <w:t>bar machen, natürlich immer im Verbund mit der Teilidentifikation, die heute be</w:t>
        <w:softHyphen/>
        <w:t>inahe schon die Norm ge-worden ist. Dabei  bewundert man vielfach die fremden religiösen Botschaften und hält no-stalgisch Ausschau nach ihnen und be</w:t>
        <w:softHyphen/>
        <w:t>geistert sich für die Umschmelzung und Veränderung der eigenen Botschaft. Es ist be</w:t>
        <w:softHyphen/>
        <w:t>zeichnend, wenn der ehemals katholische Theologe Eugen Drewermann (* 1940) in seiner Christentums- und Kir</w:t>
        <w:softHyphen/>
        <w:t>chenkritik allen Ernstes die Über</w:t>
        <w:softHyphen/>
        <w:t>le-genheit der indischen Reli</w:t>
        <w:softHyphen/>
        <w:t>gion des Hinduismus vertritt. Oder: Während man heute die alten Zweifel an der Aufer</w:t>
        <w:softHyphen/>
        <w:t>stehung Jesu neu aufwärmt - etwa im Sinne des ehemals protestanti-schen Dissidenten Gerhard Lüde</w:t>
        <w:softHyphen/>
        <w:t>mann (+ 1946) , der feststellt: Im Grab Jesu hat sich an Ostern nichts er</w:t>
        <w:softHyphen/>
        <w:t>eignet - öffnet man sich bei</w:t>
        <w:softHyphen/>
        <w:t>spielsweise für die korani</w:t>
        <w:softHyphen/>
        <w:t>sche und islamische Weiter</w:t>
        <w:softHyphen/>
        <w:t>führung des Jesusge</w:t>
        <w:softHyphen/>
        <w:t>schehens, nach der Jesus nach Kashmir aus</w:t>
        <w:softHyphen/>
        <w:t xml:space="preserve">gewandert ist und in Srinagar noch lange im Kreise seiner großen Familie gelebt hat usw. Immerhin hat die Süddeutsche Zeitung diese Geschichte im Jahr 1995 auf einer ganzen Seite im Stil einer Reportage dargestellt, als ob das der letzte Stand unseres Wissens um Jesus von Nazareth sei.  </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nders als das Christentum, das von vorn</w:t>
        <w:softHyphen/>
        <w:t>herein und von Anfang an mit keiner spezifi</w:t>
        <w:softHyphen/>
        <w:t>schen Kultur oder Nation verbunden ist, das von An</w:t>
        <w:softHyphen/>
        <w:t>fang an wirklich international ist, sind die anderen Reli</w:t>
        <w:softHyphen/>
        <w:t>gionen, auch die Hochreli</w:t>
        <w:softHyphen/>
        <w:t>gionen, zumindest zunächst, nicht wirklich universal. Das gilt für den Hin</w:t>
        <w:softHyphen/>
        <w:t>duismus wie für den Buddhismus, für den Konfuzia</w:t>
        <w:softHyphen/>
        <w:t>nismus wie für den Shintoismus. Am wenigsten gilt das allerdings für den Islam, der aber später als das Christentum entstan</w:t>
        <w:softHyphen/>
        <w:t>den ist und sich an ihm weithin orientiert hat, der sich aber dann auf Gedeih und Verderb mit der arabischen Kultur verbunden hat. Die Verbindung mit der arabischen Kultur ist hier zu</w:t>
        <w:softHyphen/>
        <w:t>mindest dominant, wodurch die Universalität wiederum, jeden-falls bis zu einem gewissen Grad, in Frage gestellt wird. Festzuhalten ist, dass die Univer</w:t>
        <w:softHyphen/>
        <w:t>salität und - daraus resultierend - die mis</w:t>
        <w:softHyphen/>
        <w:t>sio</w:t>
        <w:softHyphen/>
        <w:t>narische Aus</w:t>
        <w:softHyphen/>
        <w:t>rich</w:t>
        <w:softHyphen/>
        <w:t>tung bei den nichtchristlichen Reli</w:t>
        <w:softHyphen/>
        <w:t>gionen se</w:t>
        <w:softHyphen/>
        <w:t>kundär und weitge</w:t>
        <w:softHyphen/>
        <w:t>hend das Resultat der Begegnung dieser Religionen mit dem Christen</w:t>
        <w:softHyphen/>
        <w:t xml:space="preserve">tum ist, wobei der Islam hier eine Sonderrolle spie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wir über Christus oder Jesus von Nazareth und das Christentum und die Weltreli</w:t>
        <w:softHyphen/>
        <w:t>gionen sprechen, so werden wir uns die Frage stellen müssen, wie sich das „und“ hier dar</w:t>
        <w:softHyphen/>
        <w:t>stellt, in der Geschichte und in der Gegenwart, legitim oder ille</w:t>
        <w:softHyphen/>
        <w:t>git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Waren früher die großen Weltreligionen mehr oder weniger geographisch voneinander ab-gegrenzt, so verschwinden diese Grenzen heute mehr und mehr. Es gibt heute nur noch Re-gionen, in denen die eine oder die andere Religion mehr oder weniger religiös und kulturell dominiert. Wie sich die Völker und Kulturen mehr und mehr miteinander vermischen, so tun es auch die Religionen, zunächst geographisch. Aber aus der geographischen Verschmelzung wird dann vielfach auch eine inhaltliche. Der Islam ist heute mit nahezu 3 Millionen Gläubigen nach dem Christentum die größte Religionsgemeinschaft in Deutschland. Auch der Hinduismus und der Buddhismus gewinnen mehr und mehr an Boden bei uns und in den anderen europäischen Ländern. Das fernöstliche Gedankengut und die spirituelle Praxis der der fernöstlichen Religionen breiten sich in gar nicht zu überschätzender Weise bei uns aus und gewinnen an Einfluss, auch wenn sie zunächst nur wenige Konversionen zu verzeichnen haben. Aber in der Gegenwart gewinnen sie mehr und mehr an Boden, speziell die Konver-sionen zum Isl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geographische Miteinander der Religionen hat auch seine Lichtseiten, ohne Zweifel. Es bedeutet eine Bereicherung und eine Horizonterweiterung für die Christen, die allerdings ihren Preis haben, sofern auch Konflikte und spezifische Gefahren damit verbunden sind, sofern hier vor allem die Gefahr eines unverbindlichen Synkretismus und Indifferentismus sowie einer grundlegenden Relativierung des Christentums gegeben ist. Diese Tendenz wird verstärkt durch den wachsenden Glaubwürdigkeitsverlust des Christentums als sol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an kann die Religionen negativ und positiv betrachten, als Verfälschungen des wahren Gottesglaubens und als kultu</w:t>
        <w:softHyphen/>
        <w:t>rell bedingte Variation der allen Menschen eingeschaf</w:t>
        <w:softHyphen/>
        <w:t>fenen Bezie</w:t>
        <w:softHyphen/>
        <w:t>hung zu Gott, man kann sie als Verirrungen des menschlichen Geistes betrachten oder als „paidagogos eis Christon“, wie es der griechische Theologe und Kirchenschriftsteller Kle-mens von Alexandrien (+ 215), der Lehrer des Origenes (+ 254) sagt, das heißt: als eine Hin-füh</w:t>
        <w:softHyphen/>
        <w:t>rung zum Chri</w:t>
        <w:softHyphen/>
        <w:t>stentum. Beide Sichtwei</w:t>
        <w:softHyphen/>
        <w:t>sen haben ihre Berechtigung. Es kommt  jeweils auf den Aspekt an. Nur wenn man die Reli</w:t>
        <w:softHyphen/>
        <w:t>gio</w:t>
        <w:softHyphen/>
        <w:t>nen positiv wertet, wenn man das Positi</w:t>
        <w:softHyphen/>
        <w:t xml:space="preserve">ve an ihnen in den Blick nimmt, </w:t>
        <w:softHyphen/>
        <w:t>kann man sich auch mit ihnen ver</w:t>
        <w:softHyphen/>
        <w:t xml:space="preserve">bünden im Kampf gegen den weltweiten Atheism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positive Sicht der Religionen und ein Bündnis mit ihnen sind allerdings nicht unge</w:t>
        <w:softHyphen/>
        <w:t>fährlich, wie bereits gesagt. Die entscheidende Ge</w:t>
        <w:softHyphen/>
        <w:t>fahr ist hier eine Nivellierung des spezi</w:t>
        <w:softHyphen/>
        <w:t>fischen Offenbarungsan</w:t>
        <w:softHyphen/>
        <w:t>spruchs des Christen</w:t>
        <w:softHyphen/>
        <w:t>tums. Faktisch gibt es heute nicht weni</w:t>
        <w:softHyphen/>
        <w:t>ge Stim</w:t>
        <w:softHyphen/>
        <w:t>men im Christentum, die keinen wesentlichen Unter</w:t>
        <w:softHyphen/>
        <w:t>schied zwischen den Religionen und dem Christentum mehr erkennen, die deshalb die Religio</w:t>
        <w:softHyphen/>
        <w:t>nen als ordentli</w:t>
        <w:softHyphen/>
        <w:t>che Heils</w:t>
        <w:softHyphen/>
        <w:t>wege bezeich</w:t>
        <w:softHyphen/>
        <w:t>nen und das Christentum als au</w:t>
        <w:softHyphen/>
        <w:t>ßeror</w:t>
        <w:softHyphen/>
        <w:t>dent</w:t>
        <w:softHyphen/>
        <w:t>lichen Heilsweg daneben stellen. Damit geben sie den Ab</w:t>
        <w:softHyphen/>
        <w:t>solut</w:t>
        <w:softHyphen/>
        <w:t>heits</w:t>
        <w:softHyphen/>
        <w:t>anspruch des Chri</w:t>
        <w:softHyphen/>
        <w:t>stentums auf oder fordern, dass man ihn auf</w:t>
        <w:softHyphen/>
        <w:t>gibt, wodurch allerdings das Chri</w:t>
        <w:softHyphen/>
        <w:t>stentum von seinem Ursprung und von seinem Selbstver</w:t>
        <w:softHyphen/>
        <w:t>ständnis in der Geschichte her grundlegend in Frage gestellt wird. Der Absolutheitsanspruch ist ein integra-les Moment des Christentums von Anfang an. Faktisch führt die weitgehende Aufgabe dieses Absolutheits</w:t>
        <w:softHyphen/>
        <w:t>an</w:t>
        <w:softHyphen/>
        <w:t>spruchs zu einer empfindlichen Lähmung des Mis</w:t>
        <w:softHyphen/>
        <w:t>sionswil</w:t>
        <w:softHyphen/>
        <w:t xml:space="preserve">lens. Hier liegt der eigentliche Grund für die Krise, in der sich Mission heute befind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Blick auf das Positive in den Religionen hat eine lange Geschichte im Christentum. Er gehört ebenso wesentlich zum Christentum wie sein Absolutheitsanspruch. Schon die Kir-chenväter sprechen von den Wahrheitskeimen in den Religionen. Dabei darf man allerdings nicht übersehen, dass es bei allem Wah</w:t>
        <w:softHyphen/>
        <w:t>ren, das es in den Religionen gibt, auch viel Frag</w:t>
        <w:softHyphen/>
        <w:t>würdiges in ihnen gibt. Im Blick auf die Wahrheitskeime - die Kirchenväter sprechen von den „logoi spermatikai“ oder von den „rationes seminales“ - dürfen nicht die gra</w:t>
        <w:softHyphen/>
        <w:t>vierenden Irr</w:t>
        <w:softHyphen/>
        <w:t>tümer der Religionen übersehen werden. In Anbe</w:t>
        <w:softHyphen/>
        <w:t>tracht der Wahrheitskei</w:t>
        <w:softHyphen/>
        <w:t>me kann man die Religionen in der Tat als Vor</w:t>
        <w:softHyphen/>
        <w:t>stufen des Chri</w:t>
        <w:softHyphen/>
        <w:t>sten</w:t>
        <w:softHyphen/>
        <w:t>tums ansehen. Dieser Aspekt begeg</w:t>
        <w:softHyphen/>
        <w:t>net uns schon bei Paulus und in der urchristlichen Verkündi</w:t>
        <w:softHyphen/>
        <w:t>gung und wird nach</w:t>
        <w:softHyphen/>
        <w:t>drücklich von den Kirchenvätern aufge</w:t>
        <w:softHyphen/>
        <w:t>grif</w:t>
        <w:softHyphen/>
        <w:t>fen. Die Kirchenväter gingen so weit, dass sie die platonische Philo</w:t>
        <w:softHyphen/>
        <w:t>sophie als Advent des Christentums bezeichneten und ihr für das Heiden</w:t>
        <w:softHyphen/>
        <w:t>tum eine ähnliche Bedeutung zuerkannten, wie sie das Alte Testa</w:t>
        <w:softHyphen/>
        <w:t xml:space="preserve">ment für das Judentum hat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Blick für das Positive in den Religionen ist legitim, sachgemäß und notwendig. Ohne den Blick für das Positive in den Religionen gibt es kein Gespräch mit ihnen. Dieses Gespräch oder dieser Dialog ist für das Christentum ein Gebot der Stunde. Er ist aber auch sachlich geboten. Er setzt jedoch Kennt</w:t>
        <w:softHyphen/>
        <w:t>nisse voraus, Kenntnisse über die Religionen, über ihre Geschichte und ihre Lehren, vor allem aber auch dar</w:t>
        <w:softHyphen/>
        <w:t>über, wie sie Chri</w:t>
        <w:softHyphen/>
        <w:t>stus und das Chri</w:t>
        <w:softHyphen/>
        <w:t>sten</w:t>
        <w:softHyphen/>
        <w:t>tum sehen und bewer</w:t>
        <w:softHyphen/>
        <w:t>ten. Angesichts dieses Tatbestandes ist das Anliegen dieser Vorlesung nicht rein akademisch. Sie möchte vielmehr zum einen religionsgeschichtliche Erkennt</w:t>
        <w:softHyphen/>
        <w:t>nisse vermitteln und damit zu Verständnis und echter Tole</w:t>
        <w:softHyphen/>
        <w:t>ranz im Sinne von Re</w:t>
        <w:softHyphen/>
        <w:t>spekt führen und zum anderen gewisse Voraus</w:t>
        <w:softHyphen/>
        <w:t>set</w:t>
        <w:softHyphen/>
        <w:t>zungen schaffen für den inter</w:t>
        <w:softHyphen/>
        <w:t>reli</w:t>
        <w:softHyphen/>
        <w:t>giösen Dialog. Damit wird, gewissermaßen im Nebeneffekt, er</w:t>
        <w:softHyphen/>
        <w:t>reicht, dass auch das Wesen des Chri</w:t>
        <w:softHyphen/>
        <w:t>sten</w:t>
        <w:softHyphen/>
        <w:t>tums tiefer erfasst wird. Lernt man die anderen Religionen kennen, tritt notwendigerweise auch die Eigenart der eigenen Religion deutlicher ins L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Unverkennbar befinden sich die nichtchristlichen Religionen heute - anders als das Chri</w:t>
        <w:softHyphen/>
        <w:t>stentums - im Aufwind, wenngleich man deren Wachstum auch wiederum nicht übertreiben darf.  Der Grund dafür, dass sich die nichtchristlichen Religionen im Auftrieb befinden, dürfte in der feh</w:t>
        <w:softHyphen/>
        <w:t>lenden oder nur geringen Konfrontierung dieser Religionen mit der mo</w:t>
        <w:softHyphen/>
        <w:t>dernen naturwissen</w:t>
        <w:softHyphen/>
        <w:t>sch</w:t>
        <w:softHyphen/>
        <w:t>aft</w:t>
        <w:softHyphen/>
        <w:t>lich-techni</w:t>
        <w:softHyphen/>
        <w:t>schen Zivi</w:t>
        <w:softHyphen/>
        <w:t>lisa</w:t>
        <w:softHyphen/>
        <w:t>tion liegen. Von daher wird es absehbar sein, dass auch sie ihre prägen</w:t>
        <w:softHyphen/>
        <w:t xml:space="preserve">de Kraft mehr und mehr verli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Times New Roman"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moderne technische Zivilisation führt zu einer Einengung des Lebens und Denkens auf die materiellen Bereiche, zur Nivellierung der Bedürfnisse und zu ihrer Befriedigung im Massenkonsum und zum Verlust der Erlebnistiefe. Dadurch aber wird das Empfinden für die religiöse Dimension paralysiert</w:t>
      </w:r>
      <w:r>
        <w:rPr>
          <w:rStyle w:val="FootnoteCharacters"/>
          <w:rStyle w:val="FootnoteAnchor"/>
          <w:rFonts w:cs="Shruti" w:ascii="Times New Roman" w:hAnsi="Times New Roman"/>
          <w:vertAlign w:val="superscript"/>
          <w:lang w:val="de-DE"/>
        </w:rPr>
        <w:footnoteReference w:id="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ig sind sich alle Religionen darin, dass es irgendwie Transzendenz gibt, dass die imma-nente Welt irgendwie getragen wird von der Transzendenz, dass es göttliche Mächte gibt und dass der Mensch von ihnen ab</w:t>
        <w:softHyphen/>
        <w:t>hängt, dass er sie ehren und ihre Gunst erstreben muss, wie immer man sich das Göttliche und die Transzendenz und das daraus resultierende normative Verhalten des Menschen auch im Einzelnen vorstel</w:t>
        <w:softHyphen/>
        <w:t>len mag. Was alle Religionen miteinander verbindet, das ist die Zurückweisung des Materialismus oder einer monistisch immanenten Weltbetrachtung und eine Überschreitung der sichtbaren bzw. der erfahrbaren Welt. Dabei geben sie jeweils verschie</w:t>
        <w:softHyphen/>
        <w:t>dene Antworten auf die Grundfrage des Menschen nach dem Woher und nach dem Wo</w:t>
        <w:softHyphen/>
        <w:t xml:space="preserve">h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Göttliche trägt in den Religionen stets personale Züge, notwendigerweise, denn eine pantheistische Religion ist im Grunde keine Religion, bestenfalls eine Philosophie, eine Phi-losophie zudem, die in unmittelbarer Nachbarschaft des Atheismus angesiedelt ist</w:t>
      </w:r>
      <w:r>
        <w:rPr>
          <w:rStyle w:val="FootnoteCharacters"/>
          <w:rStyle w:val="FootnoteAnchor"/>
          <w:rFonts w:cs="Shruti" w:ascii="Times New Roman" w:hAnsi="Times New Roman"/>
          <w:vertAlign w:val="superscript"/>
          <w:lang w:val="de-DE"/>
        </w:rPr>
        <w:footnoteReference w:id="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sen Gedanken der Ausrichtung der Religionen auf die Transzendenz oder auf das Gött-liche betont nachdrücklich die Er</w:t>
        <w:softHyphen/>
        <w:t>klärung des II. Vatika</w:t>
        <w:softHyphen/>
        <w:t>nischen Konzils über die nichtchrist</w:t>
        <w:softHyphen/>
        <w:t>lichen Religionen „Nostra aeta</w:t>
        <w:softHyphen/>
        <w:t>te“, wenn sie feststellt, dass die Antworten in den Reli</w:t>
        <w:softHyphen/>
        <w:t>gionen verschieden, die Fragen hingegen gleich sind. Da heißt es: „Die Menschen erwarten von den verschiedenen Religionen Antwort auf die ungelösten Rätsel des menschlichen Daseins, die heute wie von je die Herzen der Menschen im Tiefsten bewegen: Was ist der Mensch? Was ist Sinn und Ziel unseres Lebens? Was ist das Gute, was die Sünde? Woher kommt das Leid, und welchen Sinn hat es? Was ist der Weg zum wahren Glück? Was ist der Tod, das Gericht und die Vergeltung nach dem Tode? Und schließlich: Was ist jenes letzte und unsagbare Geheimnis unserer Existenz, aus dem wir kommen und wohin wir gehen?</w:t>
      </w:r>
      <w:r>
        <w:rPr>
          <w:rStyle w:val="FootnoteCharacters"/>
          <w:rStyle w:val="FootnoteAnchor"/>
          <w:rFonts w:cs="Shruti" w:ascii="Times New Roman" w:hAnsi="Times New Roman"/>
          <w:vertAlign w:val="superscript"/>
          <w:lang w:val="de-DE"/>
        </w:rPr>
        <w:footnoteReference w:id="6"/>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it Berufung auf diese Feststellung des Konzils haben Theologen wiederholt behauptet und nicht wenige behaupten es nach wie vor, nicht nur im protestantischen Christentum – im protestantischen Christentum hat das eine gewisse Tradition -, die Religionen seien prinzipiell gleichwertig</w:t>
      </w:r>
      <w:r>
        <w:rPr>
          <w:rStyle w:val="FootnoteCharacters"/>
          <w:rStyle w:val="FootnoteAnchor"/>
          <w:rFonts w:cs="Shruti" w:ascii="Times New Roman" w:hAnsi="Times New Roman"/>
          <w:vertAlign w:val="superscript"/>
          <w:lang w:val="de-DE"/>
        </w:rPr>
        <w:footnoteReference w:id="7"/>
      </w:r>
      <w:r>
        <w:rPr>
          <w:rFonts w:cs="Shruti" w:ascii="Times New Roman" w:hAnsi="Times New Roman"/>
          <w:lang w:val="de-DE"/>
        </w:rPr>
        <w:t>. Das ist jedoch eine falsche Interpretation, eine solche Position hat das Chri-stentum in zwei Jahrtausenden zu keiner Zeit vertre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wäre zu wenig, wenn man den interreligiösen Dialog - und den Dialog überhaupt -  nur als Austausch von Informationen verstehen würde, erst recht darf er nicht in den Dienst eines ni</w:t>
        <w:softHyphen/>
        <w:t>vel</w:t>
        <w:softHyphen/>
        <w:t>lierenden Syn</w:t>
        <w:softHyphen/>
        <w:t>kretismus treten. Letzt</w:t>
        <w:softHyphen/>
        <w:t>lich muss er immer missiona</w:t>
        <w:softHyphen/>
        <w:t>risch sein, zu</w:t>
        <w:softHyphen/>
        <w:t>mindest auch missionarisch, wenngleich in jenem Respekt vor der Überzeugung des anderen, den man für seine eigene Überzeugung erwartet. Das gilt für den echten Dia</w:t>
        <w:softHyphen/>
        <w:t>log, der eine Über</w:t>
        <w:softHyphen/>
        <w:t>zeugung vor</w:t>
        <w:softHyphen/>
        <w:t>aussetzt, die Über</w:t>
        <w:softHyphen/>
        <w:t>zeugung von der Wahrheit der eigenen Einsichten und Erkennt</w:t>
        <w:softHyphen/>
        <w:t>nisse. Der Wahrheit ist das Be</w:t>
        <w:softHyphen/>
        <w:t>streben geradezu immanent, sie den anderen mitzuteilen, selbst-ver-ständlich argumenta</w:t>
        <w:softHyphen/>
        <w:t>tiv, nicht durch Überrumpelung oder mit unehrlichen Mitteln oder gar mit der Anwendung von Gewalt. Das heißt andererseits nicht, dass der Dia</w:t>
        <w:softHyphen/>
        <w:t>log sinnlos ist, wenn er dieses Ziel nicht erreicht, denn stets hilft er, die eige</w:t>
        <w:softHyphen/>
        <w:t>ne Position besser zu ver</w:t>
        <w:softHyphen/>
        <w:t>stehen und stets vermittelt er diese den Gesprächspartnern. Zudem führt er sol</w:t>
        <w:softHyphen/>
        <w:t>che, die sich fern stehen, zusam</w:t>
        <w:softHyphen/>
        <w:t>men und schafft damit ein Klima ge</w:t>
        <w:softHyphen/>
        <w:t>gen</w:t>
        <w:softHyphen/>
        <w:t>sei</w:t>
        <w:softHyphen/>
        <w:t>tigen Verständ</w:t>
        <w:softHyphen/>
        <w:t>nis</w:t>
        <w:softHyphen/>
        <w:t>ses, die Voraus-setzung für jede Form der Wahr</w:t>
        <w:softHyphen/>
        <w:t>heitsvermittlung. Ohne ein Klima des gegenseitigen Ver-ständ</w:t>
        <w:softHyphen/>
        <w:t>nisses können eh keine Überzeu</w:t>
        <w:softHyphen/>
        <w:t>gungen ver</w:t>
        <w:softHyphen/>
        <w:t xml:space="preserve">mittelt we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vatikanische Dokument „Gedanken und Weisungen über die Haltung der Kirche gegen-über Anhängern anderer Religionen“ von 1984 thematisiert mit Nachdruck den Gedanken, dass Dialog und Mission kein Widerspruch sind und dass der interreligiöse Dialog in jedem Fall auch eine Bereicherung sein kann für das Chri</w:t>
        <w:softHyphen/>
        <w:t>stentum</w:t>
      </w:r>
      <w:r>
        <w:rPr>
          <w:rStyle w:val="FootnoteCharacters"/>
          <w:rStyle w:val="FootnoteAnchor"/>
          <w:rFonts w:cs="Shruti" w:ascii="Times New Roman" w:hAnsi="Times New Roman"/>
          <w:vertAlign w:val="superscript"/>
          <w:lang w:val="de-DE"/>
        </w:rPr>
        <w:footnoteReference w:id="8"/>
      </w:r>
      <w:r>
        <w:rPr>
          <w:rFonts w:cs="Shruti" w:ascii="Times New Roman" w:hAnsi="Times New Roman"/>
          <w:lang w:val="de-DE"/>
        </w:rPr>
        <w:t>. Es ist bezeichnend, dass dieses Dokument von traditionalistischen Kritikern als durch und durch unkatholisch bezeichnet worden ist</w:t>
      </w:r>
      <w:r>
        <w:rPr>
          <w:rStyle w:val="FootnoteCharacters"/>
          <w:rStyle w:val="FootnoteAnchor"/>
          <w:rFonts w:cs="Shruti" w:ascii="Times New Roman" w:hAnsi="Times New Roman"/>
          <w:vertAlign w:val="superscript"/>
          <w:lang w:val="de-DE"/>
        </w:rPr>
        <w:footnoteReference w:id="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ist das Ziel dieser Vorlesung oder dieser Vorlesungsreihe, Verständnis und Toleranz im Blick auf die Religionen zu ermöglichen und zu wecken und die Voraussetzun</w:t>
        <w:softHyphen/>
        <w:t>gen für den interreligiösen Dialog zu  schaf</w:t>
        <w:softHyphen/>
        <w:t>fen. Gleichzeitig aber geht es mir hier auch darum, dass in al-ler Beschei</w:t>
        <w:softHyphen/>
        <w:t>denheit und Sachlichkeit die Überlegenheit des Chri</w:t>
        <w:softHyphen/>
        <w:t>stentums herausge</w:t>
        <w:softHyphen/>
        <w:t>stel</w:t>
        <w:softHyphen/>
        <w:t>lt wird - ein bedeutendes fundamental</w:t>
        <w:softHyphen/>
        <w:t>theologisches An</w:t>
        <w:softHyphen/>
        <w:t>liegen, dass dem 2. Traktat der Fundamental</w:t>
        <w:softHyphen/>
        <w:t>theologie zuge</w:t>
        <w:softHyphen/>
        <w:t>ordnet ist, der „Demonstratio christ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Offiziell werden das Gespräch und die Zusammenarbeit mit den Religionen in der Kirche mode</w:t>
        <w:softHyphen/>
        <w:t>riert, koordi</w:t>
        <w:softHyphen/>
        <w:t>niert und ge</w:t>
        <w:softHyphen/>
        <w:t>för</w:t>
        <w:softHyphen/>
        <w:t>dert durch das 1964 geschaf</w:t>
        <w:softHyphen/>
        <w:t>fene römische Sekretariat für die Ni</w:t>
        <w:softHyphen/>
        <w:t>cht</w:t>
        <w:softHyphen/>
        <w:t>chri</w:t>
        <w:softHyphen/>
        <w:t>sten. Heute spricht man von dem Päpstlichen Rat für die nichtchristlichen Religi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iesem Dikasterium  wird das Bulletin „Secretariatus pro Non-christianis“ herausgegeben, eine Zeitschrift, die auf den Dialog vorbereiten will. In ihr werden die Ansprachen der Päpste, die Briefe des Kardinalpräsidenten, Mitteilungen über Delegationen der nichtchristlichen Religionen, die öfters nach Rom kommen, Texte der Einführungen, die während der Ver-sammlungen der Konsultoren vorgetragen werden, Buchbesprechungen und ähnliche ein-schlägige Verlautbarungen veröffentlicht. Im Jahre 1967 hat man im Päpstlichen Rat für die nichtchristlichen Religionen eine Er</w:t>
        <w:softHyphen/>
        <w:t>klärung des katholi</w:t>
        <w:softHyphen/>
        <w:t>schen Glaubens für Nichtchristen erarbei</w:t>
        <w:softHyphen/>
        <w:t>tet und 1969 Richt</w:t>
        <w:softHyphen/>
        <w:t>linien für den Dialog mit den nichtchrist</w:t>
        <w:softHyphen/>
        <w:t>lichen Religionen der kirchlichen Öffentlichkeit überge</w:t>
        <w:softHyphen/>
        <w:t>ben. Die Erklärung des katholischen Glaubens für Nicht-christen trägt den Titel „The hope which is in us. A brief presentation of the Catholic Faith“</w:t>
      </w:r>
      <w:r>
        <w:rPr>
          <w:rStyle w:val="FootnoteCharacters"/>
          <w:rStyle w:val="FootnoteAnchor"/>
          <w:rFonts w:cs="Shruti" w:ascii="Times New Roman" w:hAnsi="Times New Roman"/>
          <w:vertAlign w:val="superscript"/>
          <w:lang w:val="de-DE"/>
        </w:rPr>
        <w:footnoteReference w:id="10"/>
      </w:r>
      <w:r>
        <w:rPr>
          <w:rFonts w:cs="Shruti" w:ascii="Times New Roman" w:hAnsi="Times New Roman"/>
          <w:lang w:val="de-DE"/>
        </w:rPr>
        <w:t>. Die Richtlinien für den Dialog mit den nichtchristlichen Religionen wurden in englischer und französischer Sprache herausgegeben</w:t>
      </w:r>
      <w:r>
        <w:rPr>
          <w:rStyle w:val="FootnoteCharacters"/>
          <w:rStyle w:val="FootnoteAnchor"/>
          <w:rFonts w:cs="Shruti" w:ascii="Times New Roman" w:hAnsi="Times New Roman"/>
          <w:vertAlign w:val="superscript"/>
          <w:lang w:val="de-DE"/>
        </w:rPr>
        <w:footnoteReference w:id="11"/>
      </w:r>
      <w:r>
        <w:rPr>
          <w:rFonts w:cs="Shruti" w:ascii="Times New Roman" w:hAnsi="Times New Roman"/>
          <w:lang w:val="de-DE"/>
        </w:rPr>
        <w:t>. Darüber hinaus hat man im Jahre 1970 in diesem Dikasterium ein Handbuch für die Priesterseminare und die Theolo</w:t>
        <w:softHyphen/>
        <w:t>gischen Fakultä</w:t>
        <w:softHyphen/>
        <w:t>ten pub-liziert. Das Buch hat vier Teile: Mensch und Religion, Auf der Suche nach dem Heil, Gott und das Absolute in den Religionen, Gutes und Böses in den Religionen</w:t>
      </w:r>
      <w:r>
        <w:rPr>
          <w:rStyle w:val="FootnoteCharacters"/>
          <w:rStyle w:val="FootnoteAnchor"/>
          <w:rFonts w:cs="Shruti" w:ascii="Times New Roman" w:hAnsi="Times New Roman"/>
          <w:vertAlign w:val="superscript"/>
          <w:lang w:val="de-DE"/>
        </w:rPr>
        <w:footnoteReference w:id="12"/>
      </w:r>
      <w:r>
        <w:rPr>
          <w:rFonts w:cs="Shruti" w:ascii="Times New Roman" w:hAnsi="Times New Roman"/>
          <w:lang w:val="de-DE"/>
        </w:rPr>
        <w:t>. Im Jahre 1974 wurde hier eine kurz gefasste Übersicht aller Weltreligionen veröffentlicht unter dem Titel „Religions in the world“</w:t>
      </w:r>
      <w:r>
        <w:rPr>
          <w:rStyle w:val="FootnoteCharacters"/>
          <w:rStyle w:val="FootnoteAnchor"/>
          <w:rFonts w:cs="Shruti" w:ascii="Times New Roman" w:hAnsi="Times New Roman"/>
          <w:vertAlign w:val="superscript"/>
          <w:lang w:val="de-DE"/>
        </w:rPr>
        <w:footnoteReference w:id="1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Päpstliche Rat für die Nichtchristen ist im Jahre 1964 als Sekretariat für die Nichtchristen gegründet worden. Der Rat sieht seine Aufgabe darin, auf vielfache Weise den Dialog zwi-schen der katholischen Kirche und den nichtchristlichen Religionen - früher sprach man offiziell von den heidnischen Religio</w:t>
        <w:softHyphen/>
        <w:t>nen, diese Terminolo</w:t>
        <w:softHyphen/>
        <w:t>gie meidet man heute - zu för</w:t>
        <w:softHyphen/>
        <w:t>dern. Seit 1973 pflegt er auch den Dialog in den ver</w:t>
        <w:softHyphen/>
        <w:t>schie</w:t>
        <w:softHyphen/>
        <w:t>denen Län</w:t>
        <w:softHyphen/>
        <w:t>dern und Kulturen in direktem Kontakt mit den Religionen, um gute Be</w:t>
        <w:softHyphen/>
        <w:t>zie</w:t>
        <w:softHyphen/>
        <w:t>hungen zu schaffen sowie um ein besseres gegen</w:t>
        <w:softHyphen/>
        <w:t>seiti</w:t>
        <w:softHyphen/>
        <w:t>ges Ver</w:t>
        <w:softHyphen/>
        <w:t>ständnis und die Zusammenarbeit in möglichst vielen Ein</w:t>
        <w:softHyphen/>
        <w:t>zelaktionen zu ermög</w:t>
        <w:softHyphen/>
        <w:t>lichen. Kurzum, man will eine Atmosphäre des Vertrauens und der Freundschaft schaffen, wenngleich man den Aspekt der Vermittlung der Wahrheit nicht aus dem Blick lässt, nicht aus dem Blick lassen kann. Der Rat will nicht in erster Linie einen Heilsdialog führen, wenn-gleich er naturgemäß nicht absehen kann von der Vermittlung der Wahrheit. Einen anderen überzeugen, das ist, wenn überhaupt, nur möglich in einem Klima der Freundlichkeit und des gegenseitigen Verständnisses. Darauf verweist Papst Johannes Paul II. in einer Ansprache bei seiner Begegnung mit den Führern nichtchristlicher Religionen am 5. Februar 1986 in Madras</w:t>
      </w:r>
      <w:r>
        <w:rPr>
          <w:rStyle w:val="FootnoteCharacters"/>
          <w:rStyle w:val="FootnoteAnchor"/>
          <w:rFonts w:cs="Shruti" w:ascii="Times New Roman" w:hAnsi="Times New Roman"/>
          <w:vertAlign w:val="superscript"/>
          <w:lang w:val="de-DE"/>
        </w:rPr>
        <w:footnoteReference w:id="1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Times New Roman" w:ascii="Times New Roman" w:hAnsi="Times New Roman"/>
          <w:lang w:val="de-DE"/>
        </w:rPr>
        <w:t xml:space="preserve"> </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Arbeit des Päpstlichen Rates für die nichtchristlichen Reli</w:t>
        <w:softHyphen/>
        <w:t>gio</w:t>
        <w:softHyphen/>
        <w:t>nen ist von ganz anderer Art als die der Päpstlichen Kongregation für die Evangelisierung der Völker. Zudem arbeitet der Rat un</w:t>
        <w:softHyphen/>
        <w:t>ab</w:t>
        <w:softHyphen/>
        <w:t>hängig von der Kongregation für die Evangelisierung der Völker. Hier gibt es kei-ner</w:t>
        <w:softHyphen/>
        <w:t>lei Überschnei</w:t>
        <w:softHyphen/>
        <w:t>dungen. Das ist deshalb so, weil man bewusst jede Form von Synkretismus ver</w:t>
        <w:softHyphen/>
        <w:t>meiden will. Vor allem ist man darauf bedacht, dass der Rat nicht die Akkom</w:t>
        <w:softHyphen/>
        <w:t>modation in der Mission vor</w:t>
        <w:softHyphen/>
        <w:t>antrei</w:t>
        <w:softHyphen/>
        <w:t>bt, wie manche Kreise das gern möchten und auch praktizie</w:t>
        <w:softHyphen/>
        <w:t>ren. Immer-hin dient der Rat indirekt der Arbeit der Kongre</w:t>
        <w:softHyphen/>
        <w:t>gation für die Evangelisierung der Völker durch die Schaffung einer freun</w:t>
        <w:softHyphen/>
        <w:t>dli</w:t>
        <w:softHyphen/>
        <w:t>chen, ver</w:t>
        <w:softHyphen/>
        <w:t>ständ</w:t>
        <w:softHyphen/>
        <w:t>nisvollen und wohl</w:t>
        <w:softHyphen/>
        <w:t>wollenden Atmo</w:t>
        <w:softHyphen/>
        <w:t>sphäre, die eine wesentliche Voraussetzung ist für die Evangelisation. Somit steht er in einem wie-teren Sinne im Dienst der Kongrega</w:t>
        <w:softHyphen/>
        <w:t xml:space="preserve">tion für die Evangelisier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Päpstliche Rat für die nichtchristlichen Religionen arbei</w:t>
        <w:softHyphen/>
        <w:t>tet nicht nur auf Weltebene, er arbeitet auch in den verschiedenen Partikularkir</w:t>
        <w:softHyphen/>
        <w:t>chen vermittels nationaler Sekretariate, die neben dem Dia</w:t>
        <w:softHyphen/>
        <w:t>log und der Infor</w:t>
        <w:softHyphen/>
        <w:t>mation auch gemeinsa</w:t>
        <w:softHyphen/>
        <w:t>me Gottesdienste vor</w:t>
        <w:softHyphen/>
        <w:t>bereiten und durch</w:t>
        <w:softHyphen/>
        <w:t>führen. Aus solchen Unternehmungen gehen zuweilen dann auch Formen insti</w:t>
        <w:softHyphen/>
        <w:t>tu</w:t>
        <w:softHyphen/>
        <w:t>tio</w:t>
        <w:softHyphen/>
        <w:t>nalisierter Zusammenarbeit hervor. Für Deutschland ist das nationale Sekretariat für die nichtchristlichen Religionen in Augsburg lokalisi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entscheidenden Gefahren des interreligiösen Dialogs sind, um diesen Gedanken noch einmal aufzugreifen, der Synkretismus sowie die Relativierung der eigenen Wahr</w:t>
        <w:softHyphen/>
        <w:t>heit. Ihnen entgeht man am ehe</w:t>
        <w:softHyphen/>
        <w:t>sten, wenn man um sie weiß und sie im Blick be</w:t>
        <w:softHyphen/>
        <w:t>hält. Der Relativierung der Wahrheit, speziell im Bereich des Religiösen, ist schon deshalb eine besondere Versu-chung, weil man mit ihr im Allgemeinen innere Unabhängigkeit und Freiheit des Geistes, einen tieferen Durchblick durch die Wirklichkeit und größere Offenheit demonstrieren zu können verme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neun Kapiteln werde ich versuchen, die Thematik dieser Vorlesung zu entfalten. In einem 1. Kapitel erfolgt eine Einführung, in einem 2. Kapitel geht es um das Wesen der Religion, in einem 3. um den Abso</w:t>
        <w:softHyphen/>
        <w:t>lut</w:t>
        <w:softHyphen/>
        <w:t>heits</w:t>
        <w:softHyphen/>
        <w:t>anspruch des Christen</w:t>
        <w:softHyphen/>
        <w:t>tums und der Kirche, in einem 4. um die Sonderstellung Jesu gegenüber den Religionsstiftern, in einem 5. Kapitel geht es um Jesus und das Christentum in der Sicht des Judentums, in einem 6. Kapitel geht es um Jesus und das Christentum im Islam, in einem 7. Kapitel folgt dann die Stellung zu Jesus und zum Christentum im Hinduismus und in einem 8. Kapitel die Stellung zu Jesus und zum Chri-stentum im Buddhismus. In einem 9. und letzten Kapitel werde ich dann noch einmal die entscheidenden Ele-mente der Kritik der Religionen an Jesus von Nazareth und am Chri-stentum auflisten. Die</w:t>
        <w:softHyphen/>
        <w:t>ses letzte Kapitel wird die wich</w:t>
        <w:softHyphen/>
        <w:t xml:space="preserve">tigsten Gedanken der vorausgehenden Kapitel noch einmal aufgreif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vier Lehrdokumenten des II. Vatika</w:t>
        <w:softHyphen/>
        <w:t>ni</w:t>
        <w:softHyphen/>
        <w:t>schen Konzils wird unsere Fragestellung themati</w:t>
        <w:softHyphen/>
        <w:t>siert, nämlich in der schon erwähnten Er</w:t>
        <w:softHyphen/>
        <w:t>klä</w:t>
        <w:softHyphen/>
        <w:t>rung über das Ver</w:t>
        <w:softHyphen/>
        <w:t>hältnis der Kirche zu den nicht</w:t>
        <w:softHyphen/>
        <w:t>christlichen Religionen („Nostra aetate“), in dem Dekret über die Mis</w:t>
        <w:softHyphen/>
        <w:t>sions</w:t>
        <w:softHyphen/>
        <w:t>tätigkeit der Kir-che („Ad gentes“), in der dogmati</w:t>
        <w:softHyphen/>
        <w:t>schen Konstitution über die Kirche („Lumen gentium“) und in der Er</w:t>
        <w:softHyphen/>
        <w:t>klä</w:t>
        <w:softHyphen/>
        <w:t>rung über die Religionsfreiheit („Dignitatis humanae“). Behandelt wird unser Thema ferner in drei aposto</w:t>
        <w:softHyphen/>
        <w:t>lische Rundschreiben oder Enzykliken, in den Enzykliken „Ecclesiam suam“ von 1964 und „Evangelii nun</w:t>
        <w:softHyphen/>
        <w:t>ti</w:t>
        <w:softHyphen/>
        <w:t>andi“ von 1974 des Papstes Paul VI. sowie in der schon erwähnten Enzyklika „Redemptoris Missio“ des Papstes Johannes Paul II. von 1990. Endlich wird unser Thema  noch einmal behandelt in dem Lehrdokument der Glau-benskongregation „Dominus Jesus“ vom 6. August 2000, das an der Peripherie der Kirche und in den anderen christlichen Konfessionen einen gewissen Wirbel hervorgerufen hat - weniger wegen der Feststellung der Absolutheit des Christentums als wegen der Feststellung der Absolutheitsanspruchs der römischen Kir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iesen Dokumenten dominiert unübersehbar eine posi</w:t>
        <w:softHyphen/>
        <w:t>tive Sicht der Religionen, das heißt: in ihnen liegt der Schwerpunkt eindeutig auf den Wahrheitskeimen in den Religionen, auf den „logoi spermatikoi“, auf den „rationes seminales“, wie die Kirchenväter es ausdrücken, wenn</w:t>
        <w:softHyphen/>
        <w:t>gleich auch jede Form von Synkretismus und jede Relati</w:t>
        <w:softHyphen/>
        <w:t>vie</w:t>
        <w:softHyphen/>
        <w:t>rung des christli</w:t>
        <w:softHyphen/>
        <w:t>chen Stand</w:t>
        <w:softHyphen/>
        <w:t>punktes darin nachdrücklich zu</w:t>
        <w:softHyphen/>
        <w:t>rück</w:t>
        <w:softHyphen/>
        <w:t>gewiesen wird. Der entschei</w:t>
        <w:softHyphen/>
        <w:t>dende Satz im Hinblick auf die positive Sicht der Religionen findet sich in „No</w:t>
        <w:softHyphen/>
        <w:t>stra aetate“, wenn es da heißt: „Nic</w:t>
        <w:softHyphen/>
        <w:t>hts von all dem, was in den (die</w:t>
        <w:softHyphen/>
        <w:t>sen) Religionen wahr und heilig ist, wird von der katho</w:t>
        <w:softHyphen/>
        <w:t>li</w:t>
        <w:softHyphen/>
        <w:t>schen Kirche ver</w:t>
        <w:softHyphen/>
        <w:t>worfen“</w:t>
      </w:r>
      <w:r>
        <w:rPr>
          <w:rStyle w:val="FootnoteCharacters"/>
          <w:rStyle w:val="FootnoteAnchor"/>
          <w:rFonts w:cs="Shruti" w:ascii="Times New Roman" w:hAnsi="Times New Roman"/>
          <w:vertAlign w:val="superscript"/>
          <w:lang w:val="de-DE"/>
        </w:rPr>
        <w:footnoteReference w:id="15"/>
      </w:r>
      <w:r>
        <w:rPr>
          <w:rFonts w:cs="Shruti" w:ascii="Times New Roman" w:hAnsi="Times New Roman"/>
          <w:lang w:val="de-DE"/>
        </w:rPr>
        <w:t>. Darin sieht sie, wie es dann ausdrücklich heißt, eine Wi</w:t>
        <w:softHyphen/>
        <w:t>derspiege</w:t>
        <w:softHyphen/>
        <w:t>lung eines Stra</w:t>
        <w:softHyphen/>
        <w:t>hls jener Wahrheit, die alle Men</w:t>
        <w:softHyphen/>
        <w:t>schen erleuchtet</w:t>
      </w:r>
      <w:r>
        <w:rPr>
          <w:rStyle w:val="FootnoteCharacters"/>
          <w:rStyle w:val="FootnoteAnchor"/>
          <w:rFonts w:cs="Shruti" w:ascii="Times New Roman" w:hAnsi="Times New Roman"/>
          <w:vertAlign w:val="superscript"/>
          <w:lang w:val="de-DE"/>
        </w:rPr>
        <w:footnoteReference w:id="16"/>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r Erklärung „Nostra aetate“ wird festgestellt, dass die Religionen Wege sind, auf denen die Men</w:t>
        <w:softHyphen/>
        <w:t>schen Gott suchen und Antworten erwarten auf die grundle</w:t>
        <w:softHyphen/>
        <w:t>genden Fragen des Le-bens</w:t>
      </w:r>
      <w:r>
        <w:rPr>
          <w:rStyle w:val="FootnoteCharacters"/>
          <w:rStyle w:val="FootnoteAnchor"/>
          <w:rFonts w:cs="Shruti" w:ascii="Times New Roman" w:hAnsi="Times New Roman"/>
          <w:vertAlign w:val="superscript"/>
          <w:lang w:val="de-DE"/>
        </w:rPr>
        <w:footnoteReference w:id="17"/>
      </w:r>
      <w:r>
        <w:rPr>
          <w:rFonts w:cs="Shruti" w:ascii="Times New Roman" w:hAnsi="Times New Roman"/>
          <w:lang w:val="de-DE"/>
        </w:rPr>
        <w:t>, die jedoch unterschiedlich sind, vielfältig und widersprüchlich. In diesen unterschied-lichen, viel</w:t>
        <w:softHyphen/>
        <w:t>fältigen und widersprüchlichen Antworten bekundet sich nach der Erklärung die Gebrochen</w:t>
        <w:softHyphen/>
        <w:t>heit der nachadamiti</w:t>
        <w:softHyphen/>
        <w:t>schen Menschheit. Sie verweisen uns, wie das Dokument er-klärt, auf die Erbsündigkeit des Menschen, die sowohl die Erkenntnis, speziell die reli</w:t>
        <w:softHyphen/>
        <w:t>giöse, als auch den Willen ver</w:t>
        <w:softHyphen/>
        <w:t>dunkelt hat. Immerhin bekunden die Religionen, so unterschiedlich, vielfältig und wider</w:t>
        <w:softHyphen/>
        <w:t>sprüch</w:t>
        <w:softHyphen/>
        <w:t>lich sie sind, so unser Dokument, die Hin</w:t>
        <w:softHyphen/>
        <w:t>ordnung des Menschen auf das letzte und unsagbare Geheimnis, das wir Gott nennen, und die Aufgeschlos</w:t>
        <w:softHyphen/>
        <w:t>sen</w:t>
        <w:softHyphen/>
        <w:t>heit für dieses Geheim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Erklärung betont, dass schon seit der Väterzeit in der Kirche die Maxime gilt: „Die kat-holische Kirche lehnt nichts von all dem ab, was in diesen Religionen wahr und heilig ist. Mit aufrichtigem Ernst betrachtet sie jene Handlungs- und Lebensweisen, jene Vorschriften und Lehren, die zwar in Manchem von dem abweichen, was sie selber für wahr hält und lehrt, doch nicht selten einen Strahl jener Wahrheit erkennen lassen, die alle Menschen erleuchtet. Unablässig aber verkündet sie und muss sie verkündigen Christus, der ist ‚der Weg, die Wahrheit und das Leben’ (Joh 14, 6), in dem die Menschen die Fülle des religiösen Lebens finden, in dem Gott alles mit sich versöhnt hat“ - „Ecclesia catholica nihil eorum, quae in his religionibus vera und sancta sunt, reicit“. Alles, was sich darin als „vera und sancta“ findet, ist hingeordnet und bezogen auf Chri</w:t>
        <w:softHyphen/>
        <w:t>stus. Diese Hin</w:t>
        <w:softHyphen/>
        <w:t>ordnung und Bezogenheit auf Christus muss aber ihr Ziel erreichen und manifest werden. Darum muss die Mission erfolgen</w:t>
      </w:r>
      <w:r>
        <w:rPr>
          <w:rStyle w:val="FootnoteCharacters"/>
          <w:rStyle w:val="FootnoteAnchor"/>
          <w:rFonts w:cs="Shruti" w:ascii="Times New Roman" w:hAnsi="Times New Roman"/>
          <w:vertAlign w:val="superscript"/>
          <w:lang w:val="de-DE"/>
        </w:rPr>
        <w:footnoteReference w:id="1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st diese positive Wertung der Religionen auch nicht neu, so ist doch festzuhalten, dass eine so positive Würdi</w:t>
        <w:softHyphen/>
        <w:t>gung der Reli</w:t>
        <w:softHyphen/>
        <w:t>gionen und das noch durch ein so offizielles Gremium,wie ein Kon</w:t>
        <w:softHyphen/>
        <w:t xml:space="preserve">zil bisher noch nicht erfolgt ist. Faktisch ist die Erklärung über die nichtchristlichen Reli-gionen die erste positive Würdigung anderer Religionen durch ein Konzil. Das Dokument bemüht sich, die Religionen in ihren tiefsten und besten Absichten zu verstehen und zu würdigen. Das heißt nicht, dass die positive Würdigung der Religionen in der Kirche neu ist, neu ist hier lediglich die Tatsache, dass hier die positive Würdigung der Religionen durch ein </w:t>
      </w:r>
      <w:r>
        <w:rPr>
          <w:rFonts w:cs="Shruti" w:ascii="Times New Roman" w:hAnsi="Times New Roman"/>
          <w:u w:val="single"/>
          <w:lang w:val="de-DE"/>
        </w:rPr>
        <w:t>Konzil</w:t>
      </w:r>
      <w:r>
        <w:rPr>
          <w:rFonts w:cs="Shruti" w:ascii="Times New Roman" w:hAnsi="Times New Roman"/>
          <w:lang w:val="de-DE"/>
        </w:rPr>
        <w:t xml:space="preserve"> erfolg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man in solchen Aussagen eine Anerkennung der Religionen als Heilswege findet, implizit, dürfte da der Wunsch der Vater des Gedankens sein</w:t>
      </w:r>
      <w:r>
        <w:rPr>
          <w:rStyle w:val="FootnoteCharacters"/>
          <w:rStyle w:val="FootnoteAnchor"/>
          <w:rFonts w:cs="Shruti" w:ascii="Times New Roman" w:hAnsi="Times New Roman"/>
          <w:vertAlign w:val="superscript"/>
          <w:lang w:val="de-DE"/>
        </w:rPr>
        <w:footnoteReference w:id="19"/>
      </w:r>
      <w:r>
        <w:rPr>
          <w:rFonts w:cs="Shruti" w:ascii="Times New Roman" w:hAnsi="Times New Roman"/>
          <w:lang w:val="de-DE"/>
        </w:rPr>
        <w:t>. Wenn man in diesem Zusam-menhang von einer kopernikanischen Wende gesprochen hat</w:t>
      </w:r>
      <w:r>
        <w:rPr>
          <w:rStyle w:val="FootnoteCharacters"/>
          <w:rStyle w:val="FootnoteAnchor"/>
          <w:rFonts w:cs="Shruti" w:ascii="Times New Roman" w:hAnsi="Times New Roman"/>
          <w:vertAlign w:val="superscript"/>
          <w:lang w:val="de-DE"/>
        </w:rPr>
        <w:footnoteReference w:id="20"/>
      </w:r>
      <w:r>
        <w:rPr>
          <w:rFonts w:cs="Shruti" w:ascii="Times New Roman" w:hAnsi="Times New Roman"/>
          <w:lang w:val="de-DE"/>
        </w:rPr>
        <w:t>,  so dürfte das jedoch  über-trieben s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positive Sicht der Religionen durch das Konzil erklärt sich hin</w:t>
        <w:softHyphen/>
        <w:t>reichend aus der neuen Situa</w:t>
        <w:softHyphen/>
        <w:t>tion, in der sich die Kirche heute befindet. Der Inhalt des hier Ausgesa</w:t>
        <w:softHyphen/>
        <w:t>gten ist, wie gesagt, nicht neu. Die sich hier artikulierende Position reicht zu</w:t>
        <w:softHyphen/>
        <w:t>rück bis in die Zeit der Väter und noch weiter. Was bei ihr neu ist, das ist zum einen die Form, und zum anderen der Kontext. Die hier hervortretende positive Wertung der Religionen würde allerdings missver-stan</w:t>
        <w:softHyphen/>
        <w:t>den, wenn man mit ihr die Religio</w:t>
        <w:softHyphen/>
        <w:t>nen als Heils</w:t>
        <w:softHyphen/>
        <w:t>wege rechtferti</w:t>
        <w:softHyphen/>
        <w:t xml:space="preserve">gen wollte, wie das freilich immer wieder geschehen ist, „bona fide“ oder vielleicht auch zuweilen „mala f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In der Erklärung „Nostra aetate“ verlagert sich der Blick von dem Einzelnen auf die Religi-onsgemeinschaft als solche, wenn hier nicht der einzelne Mensch, der einzelne Nichtchrist, Anerkennung findet in seinem Streben, sondern die </w:t>
      </w:r>
      <w:r>
        <w:rPr>
          <w:rFonts w:cs="Shruti" w:ascii="Times New Roman" w:hAnsi="Times New Roman"/>
          <w:bCs/>
          <w:u w:val="single"/>
          <w:lang w:val="de-DE"/>
        </w:rPr>
        <w:t>Religionen</w:t>
      </w:r>
      <w:r>
        <w:rPr>
          <w:rFonts w:cs="Shruti" w:ascii="Times New Roman" w:hAnsi="Times New Roman"/>
          <w:lang w:val="de-DE"/>
        </w:rPr>
        <w:t xml:space="preserve"> anerkennende Worte finden, wenn sie als solche gewissermaßen als Brücken zum Chri</w:t>
        <w:softHyphen/>
        <w:t>sten</w:t>
        <w:softHyphen/>
        <w:t>tum kenntlich gemacht werden oder als Hinführung zu Christentum. Das Dokument verweist an dieser Stelle darauf, dass im Hinduismus in dreifacher Weise die Erlösung angestrebt wird, nämlich durch Kenntnis (jnana), durch Taten (karma) und durch Devotion (bhakti). Dabei hebt es die asketischen Lebensformen und die tiefe Meditation hervor, wodurch man Befreiung finden will von der  Enge und Beschränkt-heit unserer Lage. Im Blick auf den Buddhismus stellt das Dokument fest, dass die Menschen in ihm versuchen, von der Vergänglichkeit aller Dinge erlöst zu werden. Dabei werden die Erkenntnis des radikalen Ungenügens der veränderlichen Welt und das Bemühen hervorgehoben, die vollkommene  Befreiung oder die höchste Erleuchtung zu erreichen. Vom Islam sagt der Text, er verkünde den einen Gott und Schöpfer der Welt, er kenne die mit dem Christentum gemeinsame Grundlage der Verheißungen Gottes an, die Abraham zuteil geworden seien, er sehe in Jesus einen Propheten und verehre seine Mutter Maria. Nachdrücklich wird hier auch das geistige Band zwischen dem Christentum und dem Judentum hervorgehoben, das gemeinsame geistliche Erbe des Alten Testamentes</w:t>
      </w:r>
      <w:r>
        <w:rPr>
          <w:rStyle w:val="FootnoteCharacters"/>
          <w:rStyle w:val="FootnoteAnchor"/>
          <w:rFonts w:cs="Shruti" w:ascii="Times New Roman" w:hAnsi="Times New Roman"/>
          <w:vertAlign w:val="superscript"/>
          <w:lang w:val="de-DE"/>
        </w:rPr>
        <w:footnoteReference w:id="2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Es ist das dezidierte Bestreben der Erklärung „Nostra aetate“, zur Einheit und zum gegensei-tigen Verständnis der Menschen beizutragen, ohne Zweifel ein genuin christliches Anliegen. Sie konnte damit anknüpfen an die Enzyklika „Ecclesiam suam“ des Papstes Paul VI., die  ein Jahr zuvor, 1964, erschienen w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ieser geistigen Atmosphäre stehen auch die anderen sieben genannten Dokumente. Das wird besonders deutlich in den Enzykliken „Ecclesiam suam“ von 1964  und „Evangelii nun-tiandi“ von 1974, wenn sie die Religionen nachdrücklich als Vorbereitung auf das Evangeli-um artikulieren und so einen zentralen Gedanken der Kirchenväter aktualisieren</w:t>
      </w:r>
      <w:r>
        <w:rPr>
          <w:rStyle w:val="FootnoteCharacters"/>
          <w:rStyle w:val="FootnoteAnchor"/>
          <w:rFonts w:cs="Shruti" w:ascii="Times New Roman" w:hAnsi="Times New Roman"/>
          <w:vertAlign w:val="superscript"/>
          <w:lang w:val="de-DE"/>
        </w:rPr>
        <w:footnoteReference w:id="22"/>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 wenig weiter im Hinblick auf die Wertschätzung der Religionen geht dann noch die Enzyklika „Redemptor hominis“ des Pap</w:t>
        <w:softHyphen/>
        <w:t>stes Johannes Paul II. von 1979, die erste Enzyklika des Papstes, wenn sie fest</w:t>
        <w:softHyphen/>
        <w:t>stellt, dass sich die nicht</w:t>
        <w:softHyphen/>
        <w:t>christlichen Reli</w:t>
        <w:softHyphen/>
        <w:t>gionen der Wirk</w:t>
        <w:softHyphen/>
        <w:t>samkeit des Heiligen Geistes ver</w:t>
        <w:softHyphen/>
        <w:t>danken, wohl nicht generali</w:t>
        <w:softHyphen/>
        <w:t>ter, sondern im Hinblick auf die Wahrheit in den Religionen. Diese Feststellung des Papstes ist zuweilen nicht richtig verstanden oder missdeutet worden. So kann etwa der Münchener Theologe Heinrich Döring (+ 1933) er-klären, hier werde aus der Anerkennung der Einzel</w:t>
        <w:softHyphen/>
        <w:t>wahrhei</w:t>
        <w:softHyphen/>
        <w:t>ten in den Religio</w:t>
        <w:softHyphen/>
        <w:t>nen die Aner-kennung der Religionen als solche</w:t>
      </w:r>
      <w:r>
        <w:rPr>
          <w:rStyle w:val="FootnoteCharacters"/>
          <w:rStyle w:val="FootnoteAnchor"/>
          <w:rFonts w:cs="Shruti" w:ascii="Times New Roman" w:hAnsi="Times New Roman"/>
          <w:vertAlign w:val="superscript"/>
          <w:lang w:val="de-DE"/>
        </w:rPr>
        <w:footnoteReference w:id="23"/>
      </w:r>
      <w:r>
        <w:rPr>
          <w:rFonts w:cs="Shruti" w:ascii="Times New Roman" w:hAnsi="Times New Roman"/>
          <w:lang w:val="de-DE"/>
        </w:rPr>
        <w:t>. Das wäre jedoch eine nicht statthafte Relati</w:t>
        <w:softHyphen/>
        <w:t xml:space="preserve">vierung der christlichen Wahrhe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s hier, in der Enzyklika „Redemptor hominis“, nicht die Religionen als solche  gemeint sind, wird auch deutlich, wenn Papst Johannes Paul II. im Jahre 1981 in einer Anspra</w:t>
        <w:softHyphen/>
        <w:t>che an die Vertreter der nicht</w:t>
        <w:softHyphen/>
        <w:t>christlichen Religionen in Tokio erklärt: „Ich finde in den Tugenden der Freundlichkeit und Güte, des Tak</w:t>
        <w:softHyphen/>
        <w:t>tes und der Tapferkeit, die von euren religiö</w:t>
        <w:softHyphen/>
        <w:t>sen Tra-ditio</w:t>
        <w:softHyphen/>
        <w:t>nen so empfohlen werden, die Früchte jenes göt</w:t>
        <w:softHyphen/>
        <w:t>tlichen Geistes, der nach unserem Glau-ben der Freund der Menschen ist, (der) die Erde erfüllt und alles zusammenhält (Weish 1, 6 f). Vor allem bewirkt derselbe Geist in allen Menschen und in allen Reli</w:t>
        <w:softHyphen/>
        <w:t>gionen diese Öffnung zur Transzendenz, dieses unermüdli</w:t>
        <w:softHyphen/>
        <w:t>che Suchen nach Gott, das nur als Antwort auf das Su-chen Gottes nach dem Menschen gedeutet werden kann“</w:t>
      </w:r>
      <w:r>
        <w:rPr>
          <w:rStyle w:val="FootnoteCharacters"/>
          <w:rStyle w:val="FootnoteAnchor"/>
          <w:rFonts w:cs="Shruti" w:ascii="Times New Roman" w:hAnsi="Times New Roman"/>
          <w:vertAlign w:val="superscript"/>
          <w:lang w:val="de-DE"/>
        </w:rPr>
        <w:footnoteReference w:id="24"/>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ist bezeichnend, wenn nicht wenige Autoren bestrebt sind, die Vorwürfe, die dem Papst von extremen Gruppen wegen solcher Aussagen und auch wegen seines Gebetstreffens mit den Religionsführern in Assisi im Jahre 1986, das auch immer wieder genannt wird in diesem Zusammenhang, gemacht werden, dass diese Vorwürfe hoch</w:t>
        <w:softHyphen/>
        <w:t>gespielt werden, indem man  etwa sagt, der Papst klammere hier die Wahr</w:t>
        <w:softHyphen/>
        <w:t>heitsfrage aus oder er zeige hier, dass er synkre-tistisch denke, um ihn auf diese Weise für die eigenen liberalen Positionen zu rekla</w:t>
        <w:softHyphen/>
        <w:t>mieren</w:t>
      </w:r>
      <w:r>
        <w:rPr>
          <w:rStyle w:val="FootnoteCharacters"/>
          <w:rStyle w:val="FootnoteAnchor"/>
          <w:rFonts w:cs="Shruti" w:ascii="Times New Roman" w:hAnsi="Times New Roman"/>
          <w:vertAlign w:val="superscript"/>
          <w:lang w:val="de-DE"/>
        </w:rPr>
        <w:footnoteReference w:id="25"/>
      </w:r>
      <w:r>
        <w:rPr>
          <w:rFonts w:cs="Shruti" w:ascii="Times New Roman" w:hAnsi="Times New Roman"/>
          <w:lang w:val="de-DE"/>
        </w:rPr>
        <w:t>. Man bedient sich hier eines Bun</w:t>
        <w:softHyphen/>
        <w:t>desgenossen, und das auch noch unberechtigter</w:t>
        <w:softHyphen/>
        <w:t xml:space="preserve">weise, dem man sonst gar nicht so sehr ergeb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ehr stark ist auch die Enzyklika „Redemptoris missio“  von 1990 auf den in</w:t>
        <w:softHyphen/>
        <w:t>ter</w:t>
        <w:softHyphen/>
        <w:t>religiö</w:t>
        <w:softHyphen/>
        <w:t>sen Dialog  ausge</w:t>
        <w:softHyphen/>
        <w:t>richtet. Sie betont dabei allerdings unverkennbar, dass dieser Dialog ganz aus der unerschütter</w:t>
        <w:softHyphen/>
        <w:t>lichen Überzeugung von der Wahr</w:t>
        <w:softHyphen/>
        <w:t>heit Christi und der Kirche und von der Gültigkeit dieser Wahr</w:t>
        <w:softHyphen/>
        <w:t>heit für alle Menschen geführt werden müsse und dass die Über-zeugung dabei leitend sein müsse, dass die Religionen im Christentum, in der Wahrheit Chri-sti, das fänden, was sie eigentlich meinten und su</w:t>
        <w:softHyphen/>
        <w:t>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Papst schreibt hier im Hin</w:t>
        <w:softHyphen/>
        <w:t>blick auf den interreli</w:t>
        <w:softHyphen/>
        <w:t>giösen Dia</w:t>
        <w:softHyphen/>
        <w:t>log: „Die anderen Religio</w:t>
        <w:softHyphen/>
        <w:t>nen stellen eine positive Her</w:t>
        <w:softHyphen/>
        <w:t>aus</w:t>
        <w:softHyphen/>
        <w:t>forde</w:t>
        <w:softHyphen/>
        <w:t>rung für die Kirche dar; sie regen sie sowohl dazu an, die Zeichen der Gegen</w:t>
        <w:softHyphen/>
        <w:t>wart Chri</w:t>
        <w:softHyphen/>
        <w:t>sti und das Wirken des Geistes zu ent</w:t>
        <w:softHyphen/>
        <w:t>decken und anzuer</w:t>
        <w:softHyphen/>
        <w:t>kennen, als auch dazu, die eigene Identität zu vertiefen und die Gesamtheit der Offen</w:t>
        <w:softHyphen/>
        <w:t>barung zu be</w:t>
        <w:softHyphen/>
        <w:t>zeugen, deren Wahrerin sie zum Wohl aller ist“</w:t>
      </w:r>
      <w:r>
        <w:rPr>
          <w:rStyle w:val="FootnoteCharacters"/>
          <w:rStyle w:val="FootnoteAnchor"/>
          <w:rFonts w:cs="Shruti" w:ascii="Times New Roman" w:hAnsi="Times New Roman"/>
          <w:vertAlign w:val="superscript"/>
          <w:lang w:val="de-DE"/>
        </w:rPr>
        <w:footnoteReference w:id="26"/>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Religionen sind demgegenüber ihrerseits vielfach geneigt, einen tiefen Abgrund zwi-schen Jesus und dem Christentum zu sehen, die innere Kontinuität von Jesus zum Christen-tum in Abrede zu stellen. Dabei projiziert man hier gern die jeweils eigenen Er</w:t>
        <w:softHyphen/>
        <w:t>wartungen in die Jesus-Gestalt hinein</w:t>
        <w:softHyphen/>
        <w:t xml:space="preserve"> und versteht den Stifter des Christentums dann als den Proto</w:t>
        <w:softHyphen/>
        <w:t>typ der eige</w:t>
        <w:softHyphen/>
        <w:t>nen Religion oder erhebt gar den Anspruch, mit der eigenen Religion das bes</w:t>
        <w:softHyphen/>
        <w:t>sere Chri-sten</w:t>
        <w:softHyphen/>
        <w:t>tum zu vertreten bzw. das Christentum zu  ergän</w:t>
        <w:softHyphen/>
        <w:t>zen und zu vervollständigen. - Es ist nicht zu übersehen, dass auch innerhalb des Christentums, also „intra muros“, die Diskonti-nuität zwischen Jesus von Nazareth und dem Christentum, damit das Einschwenken auf eine grundlegen</w:t>
        <w:softHyphen/>
        <w:t>de Position der nichtchristlichen Religionen häufig vertre</w:t>
        <w:softHyphen/>
        <w:t xml:space="preserve">ten worden </w:t>
      </w:r>
      <w:r>
        <w:rPr>
          <w:rFonts w:cs="Shruti" w:ascii="Times New Roman" w:hAnsi="Times New Roman"/>
          <w:u w:val="single"/>
          <w:lang w:val="de-DE"/>
        </w:rPr>
        <w:t>ist</w:t>
      </w:r>
      <w:r>
        <w:rPr>
          <w:rFonts w:cs="Shruti" w:ascii="Times New Roman" w:hAnsi="Times New Roman"/>
          <w:lang w:val="de-DE"/>
        </w:rPr>
        <w:t xml:space="preserve"> und ver</w:t>
        <w:softHyphen/>
        <w:t xml:space="preserve">treten </w:t>
      </w:r>
      <w:r>
        <w:rPr>
          <w:rFonts w:cs="Shruti" w:ascii="Times New Roman" w:hAnsi="Times New Roman"/>
          <w:u w:val="single"/>
          <w:lang w:val="de-DE"/>
        </w:rPr>
        <w:t>wird</w:t>
      </w:r>
      <w:r>
        <w:rPr>
          <w:rFonts w:cs="Shruti" w:ascii="Times New Roman" w:hAnsi="Times New Roman"/>
          <w:lang w:val="de-DE"/>
        </w:rPr>
        <w:t>. Die Unterscheidung zwischen Jesus und dem Christentum oder Jesus und der Kirche ist von daher nicht nur in den Religionen wirk</w:t>
        <w:softHyphen/>
        <w:t>sam, sie ist es auch innerhalb des Chri-stentums und gar innerkirch</w:t>
        <w:softHyphen/>
        <w:t>lich. Teilweise ist diese Unterscheidung sogar auch mehr als eine Fest</w:t>
        <w:softHyphen/>
        <w:t>stellung von Einzelnen</w:t>
      </w:r>
      <w:r>
        <w:rPr>
          <w:rStyle w:val="FootnoteCharacters"/>
          <w:rStyle w:val="FootnoteAnchor"/>
          <w:rFonts w:cs="Shruti" w:ascii="Times New Roman" w:hAnsi="Times New Roman"/>
          <w:vertAlign w:val="superscript"/>
          <w:lang w:val="de-DE"/>
        </w:rPr>
        <w:footnoteReference w:id="27"/>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Gerade dieses Faktum führt gebierterisch zu der Frage, wer denn Jesus wirklich gewesen ist und wie sich die innere Kontinuität von ihm zum Christentum zeigen oder aufrechterhalten lä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Person Jesu ist gerade den Asiaten äußerst sympathisch und willkommen, er verfremdet sie dabei jedoch im Sinne eines Synkretistismus. Im Neu-Islam hat man Züge der Jesus-Gestalt auf Mohammed übertragen. Was die Asiaten dabei anspricht, ist ein vom westlichen Glaubensbekenntnis und vom Dogma losgelöster Jesus, ein Jesus, der als Beispiel für Ausgeglichenheit, Friedfertigkeit und Hingabe steht. Im Hinduismus wie auch im Buddhismus versteht man Jesus gern als den Prototyp der eigenen Religion, oder man sieht in ihm einen Mystiker und Asketen, verkürzt damit aber zutiefst sein eigentliches Anliegen. Oder man erhebt gar den  Anspruch, das be-ssere Christentum zu vertreten oder das Christentum zu ergänzen und zu vervollständigen</w:t>
      </w:r>
      <w:r>
        <w:rPr>
          <w:rStyle w:val="FootnoteCharacters"/>
          <w:rStyle w:val="FootnoteAnchor"/>
          <w:rFonts w:cs="Shruti" w:ascii="Times New Roman" w:hAnsi="Times New Roman"/>
          <w:vertAlign w:val="superscript"/>
          <w:lang w:val="de-DE"/>
        </w:rPr>
        <w:footnoteReference w:id="28"/>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Hinter solcher Verfremdung der Jesus-Gestalt und des Christentums bzw. der Kirche verbirgt sich im Grunde ein subjektives Bild des Jesus von Nazareth, ein Jesus-Bild das im Grunde nichts anderes ist als eine Projektion der eigenen Wünsche, Hoffnungen und Erwartungen. So entsteht in jedem Fall ein unverbindlicher Jesus, ein Jesus, der gibt, aber nicht fordert, der ge-fühlsmäßige Schwärmerei ermöglicht und als Narkoticum, als Opium benutzt werden  kann. Damit werden die Jesus-Gestalt und das Christentum jedoch missbrau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 solcher Missbrauch ist möglich, weil der wirkliche Jesus sehr weit gespannt war und sich in seiner geistigen Gestalt scheinbar dialektisch präsentierte und gerade darin alle mensch-lichen Kategorien sprengte, weil sich bei dem wirklichen Jesus eine Fülle von Einzelzügen findet, die in der Isolierung oder in der Vereinseitigung zwar den Interessen von Einzelnen oder von bestimmten Gruppen entgegenkommen, die damit jedoch das Gesamtbild dieser Persönlichkeit von Grund auf verfäls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Gerade die Behauptung der Religionen, das Christentum ver</w:t>
        <w:softHyphen/>
        <w:t>fälsche die Intention Jesu, und ihr Anspruch, das bessere Christentum zu ver</w:t>
        <w:softHyphen/>
        <w:t>treten oder das Christentum zu ergänzen und zu vervollständigen, führt gebieterisch zu der Frage, wer denn Jesus wirklich gewesen ist und wie sich die innere Kontinuität von ihm zum Christentum zeigen oder auf</w:t>
        <w:softHyphen/>
        <w:t>rechter</w:t>
        <w:softHyphen/>
        <w:t xml:space="preserve">halten läs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Soviel sei schon an dieser Stelle gesagt: Zwischen Jesus und dem Christentum besteht Dis-kontinuität in der Kontinuität. Diskontinuität kann man hier mit Recht konstatieren, wenn man das konkrete Christentum, nicht seine idea</w:t>
        <w:softHyphen/>
        <w:t>le Gestalt, mit der Intention Jesu von Naza</w:t>
        <w:softHyphen/>
        <w:t>reth ver</w:t>
        <w:softHyphen/>
        <w:t>gleicht. Denn durch das konkrete Christentum, wie es gelebt wird, wird viel</w:t>
        <w:softHyphen/>
        <w:t>fach das ver-dunkelt, was Jesus ge</w:t>
        <w:softHyphen/>
        <w:t>meint und ge</w:t>
        <w:softHyphen/>
        <w:t>wollt hat, aber das geht dann auf Kosten des moralischen Versagens der Vertreter des Christentums. Dafür gibt es nicht wenige Bei</w:t>
        <w:softHyphen/>
        <w:t>spiele in der Ge-schichte. Aber man muss immer wohl unterscheiden zwischen den falschen Prinzipien und dem falschen Handeln gegen die richtigen Prinzipien.  Immer wieder wer</w:t>
        <w:softHyphen/>
        <w:t>den hier die Kreuz-züge und die He</w:t>
        <w:softHyphen/>
        <w:t>xen</w:t>
        <w:softHyphen/>
        <w:t>ver</w:t>
        <w:softHyphen/>
        <w:t>bren</w:t>
        <w:softHyphen/>
        <w:t xml:space="preserve">nungen angeführt. Das sind </w:t>
      </w:r>
      <w:r>
        <w:rPr>
          <w:rFonts w:cs="Shruti" w:ascii="Times New Roman" w:hAnsi="Times New Roman"/>
          <w:bCs/>
          <w:lang w:val="de-DE"/>
        </w:rPr>
        <w:t>krasse</w:t>
      </w:r>
      <w:r>
        <w:rPr>
          <w:rFonts w:cs="Shruti" w:ascii="Times New Roman" w:hAnsi="Times New Roman"/>
          <w:lang w:val="de-DE"/>
        </w:rPr>
        <w:t xml:space="preserve"> Bei</w:t>
        <w:softHyphen/>
        <w:t xml:space="preserve">spiele. Es gibt aber auch subtil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Geschichte des Chri</w:t>
        <w:softHyphen/>
        <w:t>sten</w:t>
        <w:softHyphen/>
        <w:t>tums und der Kirche ist ambi</w:t>
        <w:softHyphen/>
        <w:t>va</w:t>
        <w:softHyphen/>
        <w:t>lent. Es ist Aufgabe der Kirchen-ge</w:t>
        <w:softHyphen/>
        <w:t>schichte, das darzu</w:t>
        <w:softHyphen/>
        <w:t>stel</w:t>
        <w:softHyphen/>
        <w:t>len, also Licht und Schatten in der Geschichte der Kirche und des Christentums aufzuzeigen, nicht einsei</w:t>
        <w:softHyphen/>
        <w:t>tig, sondern nüchtern und objek</w:t>
        <w:softHyphen/>
        <w:t>tiv, wie es einer Wis</w:t>
        <w:softHyphen/>
        <w:t>sen</w:t>
        <w:softHyphen/>
        <w:t>schaft zukommt. Wenn sie die Fakten aufgezeigt hat, muss sie diese dann ebenso nüchtern und objektiv wür</w:t>
        <w:softHyphen/>
        <w:t xml:space="preserve">digen und einord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lso: Diskontinuität in der Kontinuität und Kontinuität in der Diskontinuität. </w:t>
      </w:r>
      <w:r>
        <w:rPr>
          <w:rFonts w:cs="Shruti" w:ascii="Times New Roman" w:hAnsi="Times New Roman"/>
          <w:bCs/>
          <w:lang w:val="de-DE"/>
        </w:rPr>
        <w:t>Wenn</w:t>
      </w:r>
      <w:r>
        <w:rPr>
          <w:rFonts w:cs="Shruti" w:ascii="Times New Roman" w:hAnsi="Times New Roman"/>
          <w:lang w:val="de-DE"/>
        </w:rPr>
        <w:t xml:space="preserve"> man in der Kritik am Christentum einen grundsätzlichen Gegensatz zwischen dem Stifter des Chri</w:t>
        <w:softHyphen/>
        <w:t>sten</w:t>
        <w:softHyphen/>
        <w:t>tums und dem Chri</w:t>
        <w:softHyphen/>
        <w:t>stentum als solchem behauptet, verbindet man damit durchweg eine Horizonta</w:t>
        <w:softHyphen/>
        <w:t>lisierung und eine Moralisierung der Jesus-Gestalt und auch des Christentums. Allein, das ist eine Kon</w:t>
        <w:softHyphen/>
        <w:t>struktion, die immer auf Kosten der dogmatischen Substanz des Chri</w:t>
        <w:softHyphen/>
        <w:t>stentums und auf Kosten seines über</w:t>
        <w:softHyphen/>
        <w:t xml:space="preserve">natürlichen Charakters ge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o immer ein Gegensatz zwischen dem Stifter des Christentums und dem Christentum be-hauptet wird, in den Religionen wie auch innerhalb des Christentums oder intra muros, läuft das auf eine Vermenschlichung Jesu und damit auf eine Entleerung des Geheimnisses der hypostatischen Union hinaus. Charakteristisch sind hier Feststellungen wie: „Jesus ist Mensch geworden, um uns zu zeigen, wie das ist: menschlich leben“ oder: „Nichts war ihm mehr zuwider, nichts brachte ihn mehr in Erregung als Lebensgewohnheiten, die Menschen daran hindern, Menschen zu sein. Jesus hat versucht, den Alltag so zu verändern, dass Menschen besser leben können“</w:t>
      </w:r>
      <w:r>
        <w:rPr>
          <w:rStyle w:val="FootnoteCharacters"/>
          <w:rStyle w:val="FootnoteAnchor"/>
          <w:rFonts w:cs="Shruti" w:ascii="Times New Roman" w:hAnsi="Times New Roman"/>
          <w:vertAlign w:val="superscript"/>
          <w:lang w:val="de-DE"/>
        </w:rPr>
        <w:footnoteReference w:id="29"/>
      </w:r>
      <w:r>
        <w:rPr>
          <w:rFonts w:cs="Shruti" w:ascii="Times New Roman" w:hAnsi="Times New Roman"/>
          <w:lang w:val="de-DE"/>
        </w:rPr>
        <w:t>. Dann ist Jesus nur noch der Mensch für die anderen oder  der Mann aus Nazareth, und das Christentum wird dann auf seine moralischen Implikationen reduzi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ihren Stellungnahmen zu Jesus und zur Kir</w:t>
        <w:softHyphen/>
        <w:t>che unter</w:t>
        <w:softHyphen/>
        <w:t>schei</w:t>
        <w:softHyphen/>
        <w:t>den die nichtchristlichen Reli-gionen für ge</w:t>
        <w:softHyphen/>
        <w:t>wöhn</w:t>
        <w:softHyphen/>
        <w:t>lich nicht zwischen dem reforma</w:t>
        <w:softHyphen/>
        <w:t>torischen und dem katholischen Christen</w:t>
        <w:softHyphen/>
        <w:t>tum. Sie bil</w:t>
        <w:softHyphen/>
        <w:t>den sich jeweils ein Bild von Jesus und vom Christentum, wo sie mit ihm zusam</w:t>
        <w:softHyphen/>
        <w:t xml:space="preserve">menkommen, speziell auf dem Feld der 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m wenigsten haben die Religionen bei ihren Stel</w:t>
        <w:softHyphen/>
        <w:t>lungnahmen noch das or</w:t>
        <w:softHyphen/>
        <w:t>thodoxe Chri</w:t>
        <w:softHyphen/>
        <w:t>stentum im Bli</w:t>
        <w:softHyphen/>
        <w:t>ck. Das wohl deswe</w:t>
        <w:softHyphen/>
        <w:t>gen, weil es in seiner stark quieti</w:t>
        <w:softHyphen/>
        <w:t>stischen Grundhaltung eigentlich keine mis</w:t>
        <w:softHyphen/>
        <w:t>sionarischen Aktivitäten ent</w:t>
        <w:softHyphen/>
        <w:t>faltet hat. Überraschend ist dabei, dass selbst die islamischen Stellungnahmen zum Christentum weniger das orthodoxe Christentum im Blick haben, obwohl für den Islam Jahrhunderte hindurch nicht selten gerade die orthodoxen Kirchen die unmittelbaren Repräsentanten des Christentums waren</w:t>
      </w:r>
      <w:r>
        <w:rPr>
          <w:rStyle w:val="FootnoteCharacters"/>
          <w:rStyle w:val="FootnoteAnchor"/>
          <w:rFonts w:cs="Shruti" w:ascii="Times New Roman" w:hAnsi="Times New Roman"/>
          <w:vertAlign w:val="superscript"/>
          <w:lang w:val="de-DE"/>
        </w:rPr>
        <w:footnoteReference w:id="30"/>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Also: In der Regel unterscheiden die Religionen in ihren Stellungnahmen zum Christentum nicht zwischen den verschie</w:t>
        <w:softHyphen/>
        <w:t>denen christlichen Denomina</w:t>
        <w:softHyphen/>
        <w:t>tionen. Zudem gibt es hier keine authenti</w:t>
        <w:softHyphen/>
        <w:t>schen Stellungnahmen, sondern immer nur mehr oder weni</w:t>
        <w:softHyphen/>
        <w:t>ger typische Positio</w:t>
        <w:softHyphen/>
        <w:t xml:space="preserve">nen von Einzelnen. </w:t>
      </w:r>
      <w:r>
        <w:rPr>
          <w:rFonts w:cs="Times New Roman" w:ascii="Times New Roman" w:hAnsi="Times New Roman"/>
          <w:lang w:val="de-DE"/>
        </w:rPr>
        <w:t xml:space="preserve">Von Bedeutung sind diese für uns, soweit sie als Ausdruck des allgemeinen Denkens bei den Anhängern der verschiedenen Religionen angesprochen werden können.  Mit anderen Worten: Was die Religionen als solche über das Christentums und den Stifter des Christentums denken, können wir nicht, zumindest nicht mit letzter Sicherheit und mit letzter Genauigkeit sa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76"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ir müssen uns vor Augen halten, dass das Chri</w:t>
        <w:softHyphen/>
        <w:t>stentum mit rund 30 % der Weltbevölke</w:t>
        <w:softHyphen/>
        <w:t>rung die größte Reli</w:t>
        <w:softHyphen/>
        <w:t>gionsgemein</w:t>
        <w:softHyphen/>
        <w:t>schaft darstellt (ca. 18 % davon gehören der katholischen Kirche an) und dass der Islam etwa die Hälf</w:t>
        <w:softHyphen/>
        <w:t>te davon, also 15 % der Weltbevölkerung, umfasst (frei</w:t>
        <w:softHyphen/>
        <w:t>lich mit stark wachsender Tendenz), dass die synkretistische Reli</w:t>
        <w:softHyphen/>
        <w:t>gion der Chinesen mit ihrem Konfuzianismus, Taoismus und Buddhis</w:t>
        <w:softHyphen/>
        <w:t>mus ein wenig mehr ausmacht, 21 %, der übrige Buddhismus und der Hin</w:t>
        <w:softHyphen/>
        <w:t>duismus jedoch erheblich weniger, und zwar der Hinduismus 13 %, der Buddhis</w:t>
        <w:softHyphen/>
        <w:t>mus 8 %. Etwa 0,5 % der Erdbevölkerung beken</w:t>
        <w:softHyphen/>
        <w:t>nen sich zum Judentum, und  un-gefähr 10 % endlich zu Religions</w:t>
        <w:softHyphen/>
        <w:t>formen, die kein ausdrückliches Bekennt</w:t>
        <w:softHyphen/>
        <w:t>nis ha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bCs/>
          <w:u w:val="single"/>
          <w:lang w:val="de-DE"/>
        </w:rPr>
        <w:t>Wir</w:t>
      </w:r>
      <w:r>
        <w:rPr>
          <w:rFonts w:cs="Shruti" w:ascii="Times New Roman" w:hAnsi="Times New Roman"/>
          <w:lang w:val="de-DE"/>
        </w:rPr>
        <w:t xml:space="preserve"> beschäftigen uns hier mit den vier Hoch</w:t>
        <w:softHyphen/>
        <w:t>religionen: Ju</w:t>
        <w:softHyphen/>
        <w:t>dentum, Islam, Hinduismus und Buddhi</w:t>
        <w:softHyphen/>
        <w:t>smus, beziehen dann aber ein wenig den Konfuzianismus und den Tao</w:t>
        <w:softHyphen/>
        <w:t>ismus mit ein. Aus</w:t>
        <w:softHyphen/>
        <w:t>klam</w:t>
        <w:softHyphen/>
        <w:t>mern werden wir die Stammes- und die Naturreligionen. Diese Be</w:t>
        <w:softHyphen/>
        <w:t>schränkung erfolgt aus prak</w:t>
        <w:softHyphen/>
        <w:t>tischen Grün</w:t>
        <w:softHyphen/>
        <w:t>den, weil erst bei den Hochreligionen die Stel</w:t>
        <w:softHyphen/>
        <w:t>lungnah</w:t>
        <w:softHyphen/>
        <w:t>men einigermaßen deutlich fassbar wer</w:t>
        <w:softHyphen/>
        <w:t xml:space="preserve">den. Bei den anderen Religionen sind sie, wenn sie überhaupt vorhanden sind, nur sehr schwer erkennbar. Nicht berücksichtigen werden wir auch die Religionen Japans, die neuen Religionen und den alten Shintoismus, obwohl sie heute eine beträchtliche Be-deutung hab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Unser Thema „Jesus und das Christentum und die nicht</w:t>
        <w:softHyphen/>
        <w:t>christlichen Reli</w:t>
        <w:softHyphen/>
        <w:t>gionen“ erscheint in einem neuen Licht ange</w:t>
        <w:softHyphen/>
        <w:t>sichts des unsi</w:t>
        <w:softHyphen/>
        <w:t>cher ge</w:t>
        <w:softHyphen/>
        <w:t>worde</w:t>
        <w:softHyphen/>
        <w:t>nen Christentums, angesichts der exzes</w:t>
        <w:softHyphen/>
        <w:t>siven Kritik an ihm - in der Gestalt der Fremdkritik und vor allem auch in der Gestalt der Selbstkritik - sowie angesichts der sich aus</w:t>
        <w:softHyphen/>
        <w:t>breitenden synkretistischen Tendenzen innerhalb des Chri</w:t>
        <w:softHyphen/>
        <w:t>stentums in Verbindung mit dem Phänomen der Teilidenti</w:t>
        <w:softHyphen/>
        <w:t>fika</w:t>
        <w:softHyphen/>
        <w:t>tion, des Auswahl-christen</w:t>
        <w:softHyphen/>
        <w:t>tums. Irre geworden am eigenen Christentum, bewundert man heute nicht selten die fremden reli</w:t>
        <w:softHyphen/>
        <w:t>giö</w:t>
        <w:softHyphen/>
        <w:t>sen Bot</w:t>
        <w:softHyphen/>
        <w:t>schaf</w:t>
        <w:softHyphen/>
        <w:t>ten und möchte sie mit dem Christentum ver</w:t>
        <w:softHyphen/>
        <w:t>schmelzen. So entspricht es auch der allgemeinen Tendenz der Abkehr von jedem Objektivismus und der penetranten Hinwendung zum Subjektivismus. Die einen be</w:t>
        <w:softHyphen/>
        <w:t>haupten gar in</w:t>
        <w:softHyphen/>
        <w:t>nerhalb des Chri</w:t>
        <w:softHyphen/>
        <w:t>sten</w:t>
        <w:softHyphen/>
        <w:t>tums die Überle</w:t>
        <w:softHyphen/>
        <w:t>genheit anderer Religio</w:t>
        <w:softHyphen/>
        <w:t>nen, die anderen zwei</w:t>
        <w:softHyphen/>
        <w:t>feln am überkom</w:t>
        <w:softHyphen/>
        <w:t>menen Christentum, um sich abergläubi</w:t>
        <w:softHyphen/>
        <w:t>schen Formen des Christentums zuzuwenden und sich gro-teske Weiter</w:t>
        <w:softHyphen/>
        <w:t>führungen des Jesusgeschehens zu eigen zu machen, speziell in den ver-schiedenen esoterischen Welt</w:t>
        <w:softHyphen/>
        <w:t>bildern und Religions</w:t>
        <w:softHyphen/>
        <w:t>konstruk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oviel zum 1. Kapitel, zum einleitenden Kapitel, also zu dem Problem „Jesus und das Christentum im Urteil der nichtchristli</w:t>
        <w:softHyphen/>
        <w:t>chen Religionen“ allgemein. In einem 2. Kapitel geht es dann um den Be</w:t>
        <w:softHyphen/>
        <w:t xml:space="preserve">griff und um das Wesen der Relig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cs="Shruti"/>
          <w:lang w:val="de-DE"/>
        </w:rPr>
      </w:pPr>
      <w:r>
        <w:rPr>
          <w:rFonts w:cs="Shruti" w:ascii="Times New Roman" w:hAnsi="Times New Roman"/>
          <w:smallCaps/>
          <w:lang w:val="de-DE"/>
        </w:rPr>
        <w:t>2. Kapitel: Das Wesen der Relig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bei ist zunächst auf die besondere Schwierigkeit der ge</w:t>
        <w:softHyphen/>
        <w:t>naueren Be</w:t>
        <w:softHyphen/>
        <w:t>stimmung der mit dem Begriff „Religion“ gemeinten Wirklichkeit hinzuweisen. Der Begriff ist sehr weit, und es ist schwer, ihn in seiner Bedeutung einzugrenzen und abzu</w:t>
        <w:softHyphen/>
        <w:t>grenzen, denn die Religion ist zum einen, objektiv betrach</w:t>
        <w:softHyphen/>
        <w:t>tet, ein komplexer Sachver</w:t>
        <w:softHyphen/>
        <w:t>halt, zum ande</w:t>
        <w:softHyphen/>
        <w:t>ren ist sie von höchst existen</w:t>
        <w:softHyphen/>
        <w:t>tieller Bedeu</w:t>
        <w:softHyphen/>
        <w:t>tung, hat sie doch Kon</w:t>
        <w:softHyphen/>
        <w:t>sequen</w:t>
        <w:softHyphen/>
        <w:t>zen für alle Bereiche des mensc</w:t>
        <w:softHyphen/>
        <w:t>hlichen Daseins, was zur Folge hat, dass hier die Gefahr besonders groß ist, dass man Vorur</w:t>
        <w:softHyphen/>
        <w:t>teilen ver</w:t>
        <w:softHyphen/>
        <w:t>fällt, die die Sicht für die Wirk</w:t>
        <w:softHyphen/>
        <w:t>lichkeit trüben. Spezifi</w:t>
        <w:softHyphen/>
        <w:t>sche Schwie</w:t>
        <w:softHyphen/>
        <w:t>rigkei</w:t>
        <w:softHyphen/>
        <w:t>ten sind bei der Frage der Religion also begründet durch die Komplexität der Sache sowie durch die Relevanz der subjekti</w:t>
        <w:softHyphen/>
        <w:t>ven Einstellung, in der der Ein</w:t>
        <w:softHyphen/>
        <w:t>zelne sich der Religion zu</w:t>
        <w:softHyphen/>
        <w:t>wendet. Die verschiedenen Versu</w:t>
        <w:softHyphen/>
        <w:t>che, die Wirklichkeit der Religion zu definieren, wie sie uns in der Geistesgeschich</w:t>
        <w:softHyphen/>
        <w:t>te, näherhin in der Religions</w:t>
        <w:softHyphen/>
        <w:t>phi</w:t>
        <w:softHyphen/>
        <w:t>losophie, begegnen, illu</w:t>
        <w:softHyphen/>
        <w:t>strieren die Schwie</w:t>
        <w:softHyphen/>
        <w:t>rigkeit, den Begriff und das Wesen der Religion im Einzelnen zu bestim</w:t>
        <w:softHyphen/>
        <w:t xml:space="preserve">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Grunde gibt es zwei Möglichkeiten, die Religion misszu</w:t>
        <w:softHyphen/>
        <w:t>verstehen, zum einen kann man sie einseitig irrational, zum anderen einseitig rational verstehen. Das rechte Verständnis der Religion bewegt sich zwischen den zwei Extremen des Irrationalismus und des Ra</w:t>
        <w:softHyphen/>
        <w:t xml:space="preserve">tiona-lism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ist bezeichnend, dass man immer wieder den Reali</w:t>
        <w:softHyphen/>
        <w:t>tätswert der Religion bestritten oder wenigstens mit Frage</w:t>
        <w:softHyphen/>
        <w:t>zeichen versehen hat. Das gilt heute, grob gesagt, für die Marxisten und für die Positivisten, jene beiden großen phi</w:t>
        <w:softHyphen/>
        <w:t>losophischen Strömungen, die gegenwärtig weit-hin das Feld beherrschen und zu den eigentlichen Konkurrenten eines religiösen Weltver</w:t>
        <w:softHyphen/>
        <w:t>ständnisses geworden sind, die sich, „horribile dictu“, teilweise gar innerhalb des Christen-tums - ein wenig dome</w:t>
        <w:softHyphen/>
        <w:t xml:space="preserve">stiziert - einen Platz erobert haben, teilweise unbemerk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manuel Kant (+ 1804) reduziert die Religion auf Ethik, die er dann allerdings in Gott ver-ankert. Johann Gottlieb Fichte (+ 1814) verlegt die Religion in die Erwartung eines besseren Jenseits. Georg Friedrich Wilhelm Hegel (+ 1831) versteht sie als eine Vorstufe der Philoso-phie. Friedrich Schleiermacher (+ 1834) definiert sie als das Gefühl der schlechthinnigen Abhängigkeit, Rudolf Otto (+ 1937), Theologe und Religionswissenschaftler, als das Gefühl für das Heilige und Rudolf Bultmann (+ 1976) als die durch Erlebnisse der Abhängigkeit hergestellte Beziehung zur Transzendenz. Ludwig Feuerbach (+ 1872) versteht die Religion als Produkt des menschlichen Glücksverlangens, von ihm, Ludwig Feu</w:t>
        <w:softHyphen/>
        <w:t xml:space="preserve">erbach, stammt das geflügelte Wort: „Homo homini Deus“, Karl Marx (+ 1883) hat die Religion als Opium des Volkes bezeichnet, als Selbstentfremdung, als Illusion und Projektion. Auch Ludwig Feu-erbach versteht die Religion als Projektion. Beide - und mit ihnen viele andere - verstehen die Religion als Ausdruck der Unfreiheit und der Unreife, als Illusion und Projektion. Sie meinen, nicht Gott habe den Menschen geschaffen, sondern der Mensch habe Gott und die Religion geschaffen, die Religion sei darum letzten Endes nicht mehr und nicht weniger als ein Ausdruck der Selbstentfremdung des Menschen und sie sei einem infantilen Stadium der Menschheitsentwicklung zugeordn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rthur Schopenhauer (+ 1860) nennt die Religion die Metaphysik des Volkes, also eine pri-mitive Form von Philosophie, Wilhelm Dilthey (+ 1911) charakterisiert sie als Verkehr des Menschen mit dem Unsichtbaren, sein Schüler Eduard Spranger (+ 1963) definiert sie als Sinnerfahrung mit dem Charakter des Endgülti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Bezeichnend ist es, dass man immer wieder den Realitätswert der Religion bestritten oder wenigstens mit Fragezeichen versehen hat. Das gilt heute, grob gesagt, für die Marxisten und für die Positivisten, die gegenwärtig weithin das Feld beherrschen und zu den eigentlichen Konkurrenten eines religiösen Weltverständnisses geworden s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an kann darin so etwas wie die Ironie der Geschichte sehen, wenn auch der evangelische Theologe David Friedrich Strauss (+ 1874), der Begründer der idealistischen Schule der Leben-Jesu-Forschung den Realitätswert der Religion in Frage gestellt hat. Die gleiche Posi-tion hat wohl auch Gustav Mensching (+ 1978) vertreten, einer der bedeutendsten Religions-wissenschaftler bzw. Religionsgeschichtler des 20. Jahrhunderts, der ursprünglich seinen Standort in der evangelischen Theologie ha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er so genannten dialektischen Theologie, die vor allem mit Karl Barth (+ 1969), Emil Brunner (+ 1966) und Friedrich Gogarten (+ 1967) verbun</w:t>
        <w:softHyphen/>
        <w:t>den ist, werden alle Reli</w:t>
        <w:softHyphen/>
        <w:t>gionen als Hybris und Selbstrecht</w:t>
        <w:softHyphen/>
        <w:t>ferti</w:t>
        <w:softHyphen/>
        <w:t>gung des Menschen vor Gott verstanden. Die dialektische Theo-logie pocht dar</w:t>
        <w:softHyphen/>
        <w:t>auf, dass das Christen</w:t>
        <w:softHyphen/>
        <w:t>tum nicht als Reli</w:t>
        <w:softHyphen/>
        <w:t>gion be</w:t>
        <w:softHyphen/>
        <w:t>zeichnet wer</w:t>
        <w:softHyphen/>
        <w:t>den darf, weil es ex</w:t>
        <w:softHyphen/>
        <w:t>klusiv die Wahr</w:t>
        <w:softHyphen/>
        <w:t>heit hat, weil es allein von oben stammt und nicht aus dem Geist des Men-schen hervor</w:t>
        <w:softHyphen/>
        <w:t>gegan</w:t>
        <w:softHyphen/>
        <w:t>gen ist. Man sagt: Die Religionen sind menschliche Gebilde, sie sind allesamt aus dem Geist des Men</w:t>
        <w:softHyphen/>
        <w:t>schen hervorgegangen, das Christentum aber stammt von Gott, sofern es göttliche Offenbarung ist. Hier wird also ein radika</w:t>
        <w:softHyphen/>
        <w:t>ler Gegensatz zwi</w:t>
        <w:softHyphen/>
        <w:t>schen Reli</w:t>
        <w:softHyphen/>
        <w:t>gion und Christen</w:t>
        <w:softHyphen/>
        <w:t>tum kon</w:t>
        <w:softHyphen/>
        <w:t>struiert. Das geschieht in strenger Durch</w:t>
        <w:softHyphen/>
        <w:t>führung des refor</w:t>
        <w:softHyphen/>
        <w:t>matorischen Ansatzes der Rechtferti</w:t>
        <w:softHyphen/>
        <w:t>gungs</w:t>
        <w:softHyphen/>
        <w:t>lehre und in Sorge um die Aufrechterhaltung des Absolutheitsan</w:t>
        <w:softHyphen/>
        <w:t>spruchs des Chri</w:t>
        <w:softHyphen/>
        <w:t>stentums. Karl Barth schr</w:t>
        <w:softHyphen/>
        <w:t>eibt: „Religion ist Unglaube. Sie ist die Angele</w:t>
        <w:softHyphen/>
        <w:t>genheit des gottlosen Menschen“.  Heute hat man sich freilich von dieser Position weithin entfernt, in der evangelischen Theologie schon länger, weithin allerdings inzwischen auch in der katholischen Theologie, und sich eher dem entgegengesetzten Extrem zugewandt, einer völligen Relati</w:t>
        <w:softHyphen/>
        <w:t xml:space="preserve">vierung des Christentums, in der man dessen Eigenart als Offenbarung nicht mehr anerken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 ist merkwürdig, auf der einen Seite sieht man einen unüber</w:t>
        <w:softHyphen/>
        <w:t>brück</w:t>
        <w:softHyphen/>
        <w:t>baren Abgrund zwi-schen den Religionen und dem Christen</w:t>
        <w:softHyphen/>
        <w:t>tum oder glaubt ihn sehen zu müs</w:t>
        <w:softHyphen/>
        <w:t>sen, auf der ande</w:t>
        <w:softHyphen/>
        <w:t>ren Seite nivelliert man das Christentum völlig im Vergleich mit den nichtchristlichen Religio-nen und fragt, ob die Reli</w:t>
        <w:softHyphen/>
        <w:t>gionen nicht ordentliche Heils</w:t>
        <w:softHyphen/>
        <w:t>wege sind, oder behauptet  ein</w:t>
        <w:softHyphen/>
        <w:t>fach, sie seien 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Unterscheidung zwischen dem Christentum und den Religio</w:t>
        <w:softHyphen/>
        <w:t>nen ist im Grunde genuin reformatorisch und entspricht genau dem re</w:t>
        <w:softHyphen/>
        <w:t>formatorischen Denken. Besser ist sie auf jeden Fall als der liberale Stand</w:t>
        <w:softHyphen/>
        <w:t>punkt, der die Eigenart des Christentums nivelliert und alle Religio-nen als gleichwertig ansieht. Sie geht hervor aus der übermäßigen Skepsis der Reformatoren gegenüber der na</w:t>
        <w:softHyphen/>
        <w:t>türlichen Theologie und der Philosophie, aus ihrem Misstrauen gegenüber der Vernunft, die in diesem Verständnis durch die Erbsünde - wie die menschliche Natur überhaupt - wesenhaft zerstört worden ist. Luther (+ 1546) spricht in diesem Sinne von der Hure Vernunft. Aber die Geringschätzung der „ratio“ hält sich in dieser Weise nicht durch in der reforma</w:t>
        <w:softHyphen/>
        <w:t>torischen Theologie. Sie ist auch extrem und un</w:t>
        <w:softHyphen/>
        <w:t>vernünf</w:t>
        <w:softHyphen/>
        <w:t>tig, vor allem verfälscht  sie klare Aus</w:t>
        <w:softHyphen/>
        <w:t>sagen der Schr</w:t>
        <w:softHyphen/>
        <w:t>ift, wie sie uns spe</w:t>
        <w:softHyphen/>
        <w:t>ziell in Weish 13 und in Rö 1 und 2 begegnen. Gerade heute wendet man sich auch im Bereich der reformatori</w:t>
        <w:softHyphen/>
        <w:t>schen Christenheit mit größe-rem Vertrauen der „ra</w:t>
        <w:softHyphen/>
        <w:t>tio“ zu</w:t>
      </w:r>
      <w:r>
        <w:rPr>
          <w:rStyle w:val="FootnoteCharacters"/>
          <w:rStyle w:val="FootnoteAnchor"/>
          <w:rFonts w:cs="Shruti" w:ascii="Times New Roman" w:hAnsi="Times New Roman"/>
          <w:vertAlign w:val="superscript"/>
          <w:lang w:val="de-DE"/>
        </w:rPr>
        <w:footnoteReference w:id="31"/>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tymologisch betrachtet, findet man die Verben „diligere“ und „neglege</w:t>
        <w:softHyphen/>
        <w:t>re“, „relegere“, „reli</w:t>
        <w:softHyphen/>
        <w:t>gare“ und „reeligere“, in dem Begriff der Religion wieder. „Reeligere“ bedeu</w:t>
        <w:softHyphen/>
        <w:t>tet wie</w:t>
        <w:softHyphen/>
        <w:t>derholt oder immer wieder aus</w:t>
        <w:softHyphen/>
        <w:t>wählen oder erwählen, und zwar das, was man leicht ver</w:t>
        <w:softHyphen/>
        <w:t>liert, „re-le-gere“ bedeutet wie</w:t>
        <w:softHyphen/>
        <w:t>der oder aufs Neue lesen, „religare“ bedeutet wieder anbinden oder wieder an</w:t>
        <w:softHyphen/>
        <w:t>knüpfen. Marcus Tullius Cice</w:t>
        <w:softHyphen/>
        <w:t>ro (+ 43 v. Chr.), ein römischer Philosoph, der auch in der Politik Karriere gemacht und sich vor allem als Vermittler der griechischen Philosophie her-vorgetan hat, führt den Begriff der Religion auf das Verbum „relegere“ zurück</w:t>
      </w:r>
      <w:r>
        <w:rPr>
          <w:rStyle w:val="FootnoteCharacters"/>
          <w:rStyle w:val="FootnoteAnchor"/>
          <w:rFonts w:cs="Shruti" w:ascii="Times New Roman" w:hAnsi="Times New Roman"/>
          <w:vertAlign w:val="superscript"/>
          <w:lang w:val="de-DE"/>
        </w:rPr>
        <w:footnoteReference w:id="32"/>
      </w:r>
      <w:r>
        <w:rPr>
          <w:rFonts w:cs="Shruti" w:ascii="Times New Roman" w:hAnsi="Times New Roman"/>
          <w:lang w:val="de-DE"/>
        </w:rPr>
        <w:t>, der christ-liche Apologet Laktanz (+ 325) , ein gebildeter Römer, Lehrer der Rhetorik, an Cicero ge-schult, führt ihn auf das Verbum „religa</w:t>
        <w:softHyphen/>
        <w:t>re“ zurück</w:t>
      </w:r>
      <w:r>
        <w:rPr>
          <w:rStyle w:val="FootnoteCharacters"/>
          <w:rStyle w:val="FootnoteAnchor"/>
          <w:rFonts w:cs="Shruti" w:ascii="Times New Roman" w:hAnsi="Times New Roman"/>
          <w:vertAlign w:val="superscript"/>
          <w:lang w:val="de-DE"/>
        </w:rPr>
        <w:footnoteReference w:id="33"/>
      </w:r>
      <w:r>
        <w:rPr>
          <w:rFonts w:cs="Shruti" w:ascii="Times New Roman" w:hAnsi="Times New Roman"/>
          <w:lang w:val="de-DE"/>
        </w:rPr>
        <w:t>, Augustinus (+ 430) hält dafür, dass der Begriff der Religion sich von dem Verbum „ree</w:t>
        <w:softHyphen/>
        <w:t>lige</w:t>
        <w:softHyphen/>
        <w:t>re“ herleitet</w:t>
      </w:r>
      <w:r>
        <w:rPr>
          <w:rStyle w:val="FootnoteCharacters"/>
          <w:rStyle w:val="FootnoteAnchor"/>
          <w:rFonts w:cs="Shruti" w:ascii="Times New Roman" w:hAnsi="Times New Roman"/>
          <w:vertAlign w:val="superscript"/>
          <w:lang w:val="de-DE"/>
        </w:rPr>
        <w:footnoteReference w:id="34"/>
      </w:r>
      <w:r>
        <w:rPr>
          <w:rFonts w:cs="Shruti" w:ascii="Times New Roman" w:hAnsi="Times New Roman"/>
          <w:lang w:val="de-DE"/>
        </w:rPr>
        <w:t>. Thomas von Aquin (+ 1274) fasst diese drei Erklärungs</w:t>
        <w:softHyphen/>
        <w:t>ver</w:t>
        <w:softHyphen/>
        <w:t>suche zusam</w:t>
        <w:softHyphen/>
        <w:t>men und defi</w:t>
        <w:softHyphen/>
        <w:t>niert die Reli</w:t>
        <w:softHyphen/>
        <w:t>gion als die Hin</w:t>
        <w:softHyphen/>
        <w:t>ordnung auf Gott und als das, was aus die</w:t>
        <w:softHyphen/>
        <w:t>ser Hin</w:t>
        <w:softHyphen/>
        <w:t>ordnung hervorgeht bzw. wie diese Hin</w:t>
        <w:softHyphen/>
        <w:t>ordnung ausgestal</w:t>
        <w:softHyphen/>
        <w:t>tet wird. Lapidar definiert er die „religio“ als „ordo ad Deum“</w:t>
      </w:r>
      <w:r>
        <w:rPr>
          <w:rStyle w:val="FootnoteCharacters"/>
          <w:rStyle w:val="FootnoteAnchor"/>
          <w:rFonts w:cs="Shruti" w:ascii="Times New Roman" w:hAnsi="Times New Roman"/>
          <w:vertAlign w:val="superscript"/>
          <w:lang w:val="de-DE"/>
        </w:rPr>
        <w:footnoteReference w:id="3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erkwürdig ist, dass das Wort „religio“ aus der Sprache eines Volkes stammt, das man gemeinhin als das am wenigsten reli</w:t>
        <w:softHyphen/>
        <w:t>gi</w:t>
        <w:softHyphen/>
        <w:t>ös veranlagte versteht, und dass religiös schöpferi</w:t>
        <w:softHyphen/>
        <w:t>sche Völ</w:t>
        <w:softHyphen/>
        <w:t>ker in alter Zeit kein entsprechendes Wort mit der glei</w:t>
        <w:softHyphen/>
        <w:t>chen umfassenden Bedeu</w:t>
        <w:softHyphen/>
        <w:t>tung hatten. Es ist erstaunlich, dass nur die Römer und gerade sie, ein nicht beson</w:t>
        <w:softHyphen/>
        <w:t>ders religiös be</w:t>
        <w:softHyphen/>
        <w:t>gabtes Volk, ein solch umfassendes Wort haben für das, was hier gemeint ist. Die anderen Völker haben nur religiöse Grundbe</w:t>
        <w:softHyphen/>
        <w:t>griffe wie beispielsweise die Griechen die Adjektive „hagios“ und „hieros“ (heilig), die Hebräer das Adjektiv „k</w:t>
        <w:softHyphen/>
        <w:t>adosch“, das hebräische Wort für heilig. Ein umfassendes Wort für Reli</w:t>
        <w:softHyphen/>
        <w:t>gion haben sie n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Zu dem, was Religion meint, führt uns sachlich am ehesten das religiöse Kern</w:t>
        <w:softHyphen/>
        <w:t>erlebnis, die Begegnung mit dem Gött</w:t>
        <w:softHyphen/>
        <w:t>lichen oder mit dem Heiligen, das sich darin als ein „mysterium tre-men</w:t>
        <w:softHyphen/>
        <w:t>dum“ und als ein „mysterium fascinosum“ erweist und den Menschen zum „inhorresce</w:t>
        <w:softHyphen/>
        <w:t>re“ und zum „inardesce</w:t>
        <w:softHyphen/>
        <w:t>re“ führt, wie Augusti</w:t>
        <w:softHyphen/>
        <w:t>nus sagt. Dieser doppelte Aspekt der reli</w:t>
        <w:softHyphen/>
        <w:t>giösen Erfahrung schw</w:t>
        <w:softHyphen/>
        <w:t>ingt mit in unserem deutschen Wort „Ehr</w:t>
        <w:softHyphen/>
        <w:t>furcht“. Die Ehrfurcht hat man treffend definiert als „sch</w:t>
        <w:softHyphen/>
        <w:t>eue Liebe und lie</w:t>
        <w:softHyphen/>
        <w:t>ben</w:t>
        <w:softHyphen/>
        <w:t>de Scheu“. Statt von dem „mysterium tremen</w:t>
        <w:softHyphen/>
        <w:t>dum et fas</w:t>
        <w:softHyphen/>
        <w:t>cinosum“ könnte man auch von den beiden Momenten der Imma</w:t>
        <w:softHyphen/>
        <w:t>nenz und der Transzen</w:t>
        <w:softHyphen/>
        <w:t>denz Gottes oder des Göttlichen, von den beiden Momenten der Gottesnähe und der Gottes</w:t>
        <w:softHyphen/>
        <w:t>ferne spre</w:t>
        <w:softHyphen/>
        <w:t>chen. Diese bei</w:t>
        <w:softHyphen/>
        <w:t>den Momen</w:t>
        <w:softHyphen/>
        <w:t>te müssen im reli</w:t>
        <w:softHyphen/>
        <w:t>giösen Erlebnis in einem ausgewo</w:t>
        <w:softHyphen/>
        <w:t>genen Ver</w:t>
        <w:softHyphen/>
        <w:t>hältnis zueinander stehen. Wie weit das gelingt, davon hängt die geistige Höhe einer Religion ab. Grundsätz</w:t>
        <w:softHyphen/>
        <w:t>lich muss die Polarität der Gottes</w:t>
        <w:softHyphen/>
        <w:t>furcht und der Gottes</w:t>
        <w:softHyphen/>
        <w:t>liebe bestehen bleiben, und zwar aktuell, wenn die Religion und das religiöse Leben nicht zerstört werden sol</w:t>
        <w:softHyphen/>
        <w:t>len, wenn nicht Zerrbilder der Religion entstehen sollen. Wird das Gottes</w:t>
        <w:softHyphen/>
        <w:t>verhältnis nur durch das „tremendum“ be</w:t>
        <w:softHyphen/>
        <w:t>stimmt, wird das Göttliche zu weit von der Welt abge</w:t>
        <w:softHyphen/>
        <w:t>rückt und der Mensch findet eigentlich keinen Zugang zu Gott, wird es aber nur durch das „fascinosum“ bestimmt, wird das Göttliche imma</w:t>
        <w:softHyphen/>
        <w:t>nent, wird Gott zu einem Teil der Welt oder zu einem Teil des Menschen oder wird er mit der Welt und mit dem Menschen iden</w:t>
        <w:softHyphen/>
        <w:t>tifiziert. Wenn es gilt, dass diese beiden Mo</w:t>
        <w:softHyphen/>
        <w:t>mente in einem ausgewo</w:t>
        <w:softHyphen/>
        <w:t>genen Ver</w:t>
        <w:softHyphen/>
        <w:t>hält</w:t>
        <w:softHyphen/>
        <w:t>nis zu</w:t>
        <w:softHyphen/>
        <w:t>ein</w:t>
        <w:softHyphen/>
        <w:t>ander stehen müssen, so heißt das nicht, dass es hier nicht Akzen</w:t>
        <w:softHyphen/>
        <w:t>tuierungen geben darf. Es gibt hier einen legitimen Spielraum. Gerade durch kleine Ver</w:t>
        <w:softHyphen/>
        <w:t>schiebungen der Gewich</w:t>
        <w:softHyphen/>
        <w:t>te, durch konkrete Akzentu</w:t>
        <w:softHyphen/>
        <w:t>ierun</w:t>
        <w:softHyphen/>
        <w:t>gen, erhal</w:t>
        <w:softHyphen/>
        <w:t>ten die verschiede</w:t>
        <w:softHyphen/>
        <w:t>nen Religionen ihre besondere Eigen</w:t>
        <w:softHyphen/>
        <w:t>art und ihre spezifische Färbung. So betont etwa die Reli</w:t>
        <w:softHyphen/>
        <w:t>gion des Alten Testamentes im Unterschied zu der des Neuen stärker die Transzen</w:t>
        <w:softHyphen/>
        <w:t>denz Gottes und damit das „tremendum“, unbeschadet der Spannung zwischen dem „tremendum“ und dem „fascinosum“, die im Gottes</w:t>
        <w:softHyphen/>
        <w:t xml:space="preserve">erlebnis des Alten wie auch des Neuen Testamentes erhalten bleib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enn es in der christ</w:t>
        <w:softHyphen/>
        <w:t>lichen Offenbarung heißt, dass die Liebe die Fur</w:t>
        <w:softHyphen/>
        <w:t>cht ver</w:t>
        <w:softHyphen/>
        <w:t>treibt, darf das nicht dazu führen, dass man die Doppelstruktur des religiösen Aktes auflöst oder nicht mehr beachtet. Das wird heute in der Verkündigung oft nicht mehr herausgestellt. Das Vertreiben der Furcht durch die Liebe muss als ein dyna</w:t>
        <w:softHyphen/>
        <w:t>mischer Prozess verstanden werden, als ein Ge</w:t>
        <w:softHyphen/>
        <w:t>schehen, das immer neu zu reali</w:t>
        <w:softHyphen/>
        <w:t>sieren ist. Liebe und Furcht stehen gewisserma</w:t>
        <w:softHyphen/>
        <w:t>ßen immer nebeneinander. Die Liebe lebt von der Überwindung der Furcht, die sich indessen immer wieder aufs Neue einstellt, einstellen muss, um dann wieder durch die Liebe vertrieben oder verwandelt zu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on gehört wesentlich zum Menschsein des Menschen dazu. Die Religion ist ein Wesensmoment der „condicio humana“. Der Atheismus ist eine Haltung oder besser ein Ver-hal</w:t>
        <w:softHyphen/>
        <w:t>ten, das dem Mensch</w:t>
        <w:softHyphen/>
        <w:t>sein des Menschen grund</w:t>
        <w:softHyphen/>
        <w:t>legend wider</w:t>
        <w:softHyphen/>
        <w:t>spric</w:t>
        <w:softHyphen/>
        <w:t>ht. Das ist ein gewisser Trost angesichts der fehlenden religiö</w:t>
        <w:softHyphen/>
        <w:t>sen An</w:t>
        <w:softHyphen/>
        <w:t>sprechbarkeit im Reli</w:t>
        <w:softHyphen/>
        <w:t>gionsunter</w:t>
        <w:softHyphen/>
        <w:t>richt und in der Pasto</w:t>
        <w:softHyphen/>
        <w:t>ral, wie sie die Gegenwart weithin bestimmt und zu Recht beklagt wird. Denn wenn die Reli</w:t>
        <w:softHyphen/>
        <w:t>gion zum Men</w:t>
        <w:softHyphen/>
        <w:t>sch</w:t>
        <w:softHyphen/>
        <w:t>sein da</w:t>
        <w:softHyphen/>
        <w:t>zuge</w:t>
        <w:softHyphen/>
        <w:t>hört, als Folge der Perso</w:t>
        <w:softHyphen/>
        <w:t>nalität des Men</w:t>
        <w:softHyphen/>
        <w:t>schen, das heißt als Folge seiner Geistigkeit und seiner Freiheit, dann wird man auch immer wieder über kurz oder lang trotz momentaner Schw</w:t>
        <w:softHyphen/>
        <w:t>ierig</w:t>
        <w:softHyphen/>
        <w:t>keiten auf die durch manches verschüttete religiöse Anlage stoßen, wenn man nur hart</w:t>
        <w:softHyphen/>
        <w:t>näckig genug den Menschen auf sein Menschsein hin an-sp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s die Religion ein Konstitutiv des Menschen ist, bestätigt die Paläontologie, die die Anzeichen der „religiositas“ als sichere Kriterien des Menschseins wertet. Die Allgemein</w:t>
        <w:softHyphen/>
        <w:t>heit der Religion ist im Übrigen für uns auch ein wichtiger Got</w:t>
        <w:softHyphen/>
        <w:t>tesbeweis. Daran knüpft der historische Gottesbeweis an. Faktisch ist der moderne Massenatheismus ein Novum in der Ge</w:t>
        <w:softHyphen/>
        <w:t>schichte. Als solcher begegnet er uns erst seit der Auf</w:t>
        <w:softHyphen/>
        <w:t>klärung. Bis zur Auf</w:t>
        <w:softHyphen/>
        <w:t>klä</w:t>
        <w:softHyphen/>
        <w:t>rung gibt es die theoretische Reli</w:t>
        <w:softHyphen/>
        <w:t>gionslosig</w:t>
        <w:softHyphen/>
        <w:t xml:space="preserve">keit oder den theoretischen Atheismus nur in Einzelfällen, während es die praktische Religionslosigkeit oder den praktischen Atheismus zu allen Zeiten gab. Heute stellt sich das eine wie das andere als Massenphänomen dar, vor allem der the-oretische Atheism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m Phänomen der Religion und in den Religionen zeigt sich, zumindest theo</w:t>
        <w:softHyphen/>
        <w:t>retisch, dass dem Menschen die un</w:t>
        <w:softHyphen/>
        <w:t>sicht</w:t>
        <w:softHyphen/>
        <w:t>bare Welt wichtiger ist als die sichtbare. Diese Erfahrung machen wir heute beson</w:t>
        <w:softHyphen/>
        <w:t>ders eindrucksvoll bei pri</w:t>
        <w:softHyphen/>
        <w:t>mitiven Stämmen, zum Teil auch in der Renaissance der alten esoteri</w:t>
        <w:softHyphen/>
        <w:t xml:space="preserve">schen Weltdeutungen und in der Entstehung neuer, weithin esoterisch struk-turierter, Religio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iesem Zusammenhang ist es bezeichnend, dass die Absenz der Religion Ersatzreli</w:t>
        <w:softHyphen/>
        <w:t>gionen, reli</w:t>
        <w:softHyphen/>
        <w:t>giöse Fehlformen, spe</w:t>
        <w:softHyphen/>
        <w:t>ziell in Form von Ideolo</w:t>
        <w:softHyphen/>
        <w:t>gien, produ</w:t>
        <w:softHyphen/>
        <w:t>ziert und, darüber hin</w:t>
        <w:softHyphen/>
        <w:t>aus, eine Unmenge von see</w:t>
        <w:softHyphen/>
        <w:t>li</w:t>
        <w:softHyphen/>
        <w:t>schen Krisen her</w:t>
        <w:softHyphen/>
        <w:t>vor</w:t>
        <w:softHyphen/>
        <w:t>ruft, dass die Offenheit der Sinnfrage den Menschen, zumindest sehr viele Menschen aus der Bahn wirft oder krank macht, zunächst see</w:t>
        <w:softHyphen/>
        <w:t>lisch, dann oft auch physisch</w:t>
      </w:r>
      <w:r>
        <w:rPr>
          <w:rStyle w:val="FootnoteCharacters"/>
          <w:rStyle w:val="FootnoteAnchor"/>
          <w:rFonts w:cs="Shruti" w:ascii="Times New Roman" w:hAnsi="Times New Roman"/>
          <w:vertAlign w:val="superscript"/>
          <w:lang w:val="de-DE"/>
        </w:rPr>
        <w:footnoteReference w:id="36"/>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öse Anlage des Menschen kann, auch wenn sie ein Wesensbestandteil seiner Natur ist, zeitweilig ver</w:t>
        <w:softHyphen/>
        <w:t>schüttet sein, epochal oder auch individuell, sie tritt dann aber nicht selten wieder hervor, sobald bestimmte Konstel</w:t>
        <w:softHyphen/>
        <w:t>lationen gegeben sind, wenn es etwa wieder modern wird, tiefer nach</w:t>
        <w:softHyphen/>
        <w:t>zudenken, oder wenn man große Enttäu</w:t>
        <w:softHyphen/>
        <w:t xml:space="preserve">schungen erlebt oder wenn man in seiner Tiefe durch irgendein Erlebnis existentiell betroff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immer wieder gemachten Progno</w:t>
        <w:softHyphen/>
        <w:t>sen vom Ende der Religion sind nicht in Erfüllung ge-gangen. Weder die Natur</w:t>
        <w:softHyphen/>
        <w:t>wissenschaften noch die erhoffte klassenlose Gesell</w:t>
        <w:softHyphen/>
        <w:t>schaft noch die moderne Zivilisation vermochten die Religion völlig zu ver</w:t>
        <w:softHyphen/>
        <w:t>drängen. Sie konnten sie zurück-drängen, aber eben nicht vollständig. Das hat seinen Grund letzten Endes darin, dass der Mensch sich die Total</w:t>
        <w:softHyphen/>
        <w:t xml:space="preserve">frage nach dem Woher und nach dem Wohin nicht verbieten </w:t>
      </w:r>
      <w:r>
        <w:rPr>
          <w:rFonts w:cs="Shruti" w:ascii="Times New Roman" w:hAnsi="Times New Roman"/>
          <w:bCs/>
          <w:lang w:val="de-DE"/>
        </w:rPr>
        <w:t>lässt oder  dass er sich dieser Frage nicht entziehen kann.</w:t>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Trotzdem ist nicht zu be</w:t>
        <w:softHyphen/>
        <w:t>streiten, dass mit der rasanten Entwicklung der Naturwissen</w:t>
        <w:softHyphen/>
        <w:t>schaf-ten, mit der Hoffnung auf eine klassenlose Gesellschaft und mit der modernen Zivi</w:t>
        <w:softHyphen/>
        <w:t>lisation eine gewisse Degeneration des Men</w:t>
        <w:softHyphen/>
        <w:t>schen zu konstatieren ist, die die religiöse Anlage weit</w:t>
        <w:softHyphen/>
        <w:t>hin neutrali</w:t>
        <w:softHyphen/>
        <w:t>siert oder gar liquidiert hat. Aber mit der Religion ist es wie mit einem Gummiball, den man im Wasser herunter</w:t>
        <w:softHyphen/>
        <w:t>drücken kann, der aber immer wieder an die Oberflä</w:t>
        <w:softHyphen/>
        <w:t>che kommt, wie der Religionsphilosoph Guardini (+ 1968) einmal festge</w:t>
        <w:softHyphen/>
        <w:t>stellt hat. Besonders deutlich wird das, wenn, und dort, wo die Reli</w:t>
        <w:softHyphen/>
        <w:t>gion offen unter</w:t>
        <w:softHyphen/>
        <w:t>drückt wird, wenn und wo sie in der Auseinander</w:t>
        <w:softHyphen/>
        <w:t xml:space="preserve">setzung steht oder in die Defensive gedrängt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lso: Immer wieder tritt die religiöse Anlage des Menschen hervor, sei es in der Gestalt der Sehnsucht nach dem ganz Anderen, wie es der Sozialphilosoph Max Horkheimer (+ 1973), der Begründer der Frankfurter Schule, einmal ausdrückt, oder in der Gestalt der metaphysi-schen Unruhe, wie es Augustinus (+ 430) ausdrück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Religion ist die Antwort auf die Totalfrage des Menschen. Der Mensch fragt nicht nur nach diesem und jenem, er fragt auch nach dem „totum“, nach dem Gan</w:t>
        <w:softHyphen/>
        <w:t>zen. Er fragt nicht nur nach dem Detail, er fragt auch nach der Bedingung der Möglichkeit der Welt und seines eigenen Daseins. Dazu wird er existentiell immer wieder angeregt durch die passi</w:t>
        <w:softHyphen/>
        <w:t>ve Grund-befindlich</w:t>
        <w:softHyphen/>
        <w:t>keit seiner Existenz, in der er sich vorfind</w:t>
        <w:softHyphen/>
        <w:t xml:space="preserve">lich erfährt, die ihn spontan nach einer aktiven Seinsquelle Ausschau halten läs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passive Grundbe</w:t>
        <w:softHyphen/>
        <w:t>findlichkeit des Menschen ruft nach einer aktiven Seinsquel</w:t>
        <w:softHyphen/>
        <w:t>le. Die Er-fahrung der Kontingenz, der Nich</w:t>
        <w:softHyphen/>
        <w:t>tnot</w:t>
        <w:softHyphen/>
        <w:t>wendigkeit, der Kreatürlichkeit, ruft nach dem Ab</w:t>
        <w:softHyphen/>
        <w:t>solu</w:t>
        <w:softHyphen/>
        <w:t xml:space="preserve">ten, nach dem Notwendigen, nach dem Schöpfer, der größer sein muss als alles, was er ge-schaffen hat und der ganz anders sein muss als die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an hat die Religion als einen Ausdruck primitiven Den</w:t>
        <w:softHyphen/>
        <w:t>kens bezeichnet und sie aus den Bedürfnissen des Menschen oder aus seiner Angst vor den Naturgewalten erklären wollen. Man hat sie auch als Pro</w:t>
        <w:softHyphen/>
        <w:t>jek</w:t>
        <w:softHyphen/>
        <w:t>tion der geheimen Wünsche und Erwar</w:t>
        <w:softHyphen/>
        <w:t>tungen des Menschen verste</w:t>
        <w:softHyphen/>
        <w:t>hen wollen. Wenn man genauer und unvoreinge</w:t>
        <w:softHyphen/>
        <w:t>nommen hinschaut, erkennt man, dass der Ursprung der Reli</w:t>
        <w:softHyphen/>
        <w:t>gion in dem Drang des Menschen liegt, den letzten Grund der Welt und des menschlichen Da</w:t>
        <w:softHyphen/>
        <w:t>seins zu erkennen und zu verehren und in der Hin</w:t>
        <w:softHyphen/>
        <w:t>gabe an diesen eine höhe</w:t>
        <w:softHyphen/>
        <w:t>re Vollkom</w:t>
        <w:softHyphen/>
        <w:t>menheit zu gewin</w:t>
        <w:softHyphen/>
        <w:t>nen. Der eigentliche An</w:t>
        <w:softHyphen/>
        <w:t>knüp</w:t>
        <w:softHyphen/>
        <w:t>fungs</w:t>
        <w:softHyphen/>
        <w:t>punkt für die Religion ist die Erfah</w:t>
        <w:softHyphen/>
        <w:t>rung der pas</w:t>
        <w:softHyphen/>
        <w:t>siven Grund</w:t>
        <w:softHyphen/>
        <w:t>be</w:t>
        <w:softHyphen/>
        <w:t>find</w:t>
        <w:softHyphen/>
        <w:t>lich</w:t>
        <w:softHyphen/>
        <w:t>keit unseres Da</w:t>
        <w:softHyphen/>
        <w:t>seins, unseres Daseins und un-seres So</w:t>
        <w:softHyphen/>
        <w:t xml:space="preserve">seins, unseres „esse“ und unserer „essentia“. In unserem Dass - damit ist das „esse“ ge-meint - sind wir uns </w:t>
      </w:r>
      <w:r>
        <w:rPr>
          <w:rFonts w:cs="Shruti" w:ascii="Times New Roman" w:hAnsi="Times New Roman"/>
          <w:u w:val="single"/>
          <w:lang w:val="de-DE"/>
        </w:rPr>
        <w:t>völlig</w:t>
      </w:r>
      <w:r>
        <w:rPr>
          <w:rFonts w:cs="Shruti" w:ascii="Times New Roman" w:hAnsi="Times New Roman"/>
          <w:lang w:val="de-DE"/>
        </w:rPr>
        <w:t xml:space="preserve"> vorgegeben, in unserem Wie - damit ist die „essentia“ gemeint – sind wir uns </w:t>
      </w:r>
      <w:r>
        <w:rPr>
          <w:rFonts w:cs="Shruti" w:ascii="Times New Roman" w:hAnsi="Times New Roman"/>
          <w:u w:val="single"/>
          <w:lang w:val="de-DE"/>
        </w:rPr>
        <w:t>weithin</w:t>
      </w:r>
      <w:r>
        <w:rPr>
          <w:rFonts w:cs="Shruti" w:ascii="Times New Roman" w:hAnsi="Times New Roman"/>
          <w:lang w:val="de-DE"/>
        </w:rPr>
        <w:t xml:space="preserve"> vorgegeben. Deshalb ist es kaum denkbar, dass ein Mensch niemals im Leben mit der Gottesfrage konfrontiert wird, ob er sie nun positiv oder negativ beantwor</w:t>
        <w:softHyphen/>
        <w:t>tet, ob das subjek</w:t>
        <w:softHyphen/>
        <w:t>tiv schuld</w:t>
        <w:softHyphen/>
        <w:t xml:space="preserve">haft ist oder ohne Schuld. Normalerweise dürfte die negative Antwort auf die Gottesfrage eher </w:t>
      </w:r>
      <w:r>
        <w:rPr>
          <w:rFonts w:cs="Shruti" w:ascii="Times New Roman" w:hAnsi="Times New Roman"/>
          <w:u w:val="single"/>
          <w:lang w:val="de-DE"/>
        </w:rPr>
        <w:t>schuldhaft</w:t>
      </w:r>
      <w:r>
        <w:rPr>
          <w:rFonts w:cs="Shruti" w:ascii="Times New Roman" w:hAnsi="Times New Roman"/>
          <w:lang w:val="de-DE"/>
        </w:rPr>
        <w:t xml:space="preserve"> se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an muss wohl unterscheiden zwischen dem Nachdenken über die Religion bzw. über den Gegenstand der Religion und ihrer Praxis. Es ist ein Unterschied, ob ich mich theoretisch mit der Religion beschäftige oder praktisch, ob ich über die Religion speku</w:t>
        <w:softHyphen/>
        <w:t xml:space="preserve">liere oder über sie rede </w:t>
      </w:r>
      <w:r>
        <w:rPr>
          <w:rFonts w:cs="Shruti" w:ascii="Times New Roman" w:hAnsi="Times New Roman"/>
          <w:u w:val="single"/>
          <w:lang w:val="de-DE"/>
        </w:rPr>
        <w:t>oder</w:t>
      </w:r>
      <w:r>
        <w:rPr>
          <w:rFonts w:cs="Shruti" w:ascii="Times New Roman" w:hAnsi="Times New Roman"/>
          <w:lang w:val="de-DE"/>
        </w:rPr>
        <w:t xml:space="preserve"> ob ich sie praktiziere. Wir dürfen nicht die Augen davor verschließen, dass es heute gar Theologie Studie</w:t>
        <w:softHyphen/>
        <w:t>rende oder Religion und Theo</w:t>
        <w:softHyphen/>
        <w:t>logie Lehrende oder auch Kirchenfunktionäre gibt, die die Religion nicht praktizieren. Theologie ohne Glauben und ohne Glaubenspraxis oder auch Pastoral ohne Glaubenspraxis, das sind jedoch nicht neutrale Phänomene, sie haben verhee</w:t>
        <w:softHyphen/>
        <w:t>rende Auswirkungen für den Einzelnen und für die Kirche als Gan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Ganz weit gefasst, kann man die Reli</w:t>
        <w:softHyphen/>
        <w:t>gion als Offen</w:t>
        <w:softHyphen/>
        <w:t>heit gegen</w:t>
        <w:softHyphen/>
        <w:t>über dem Unerklärbaren, als Umgang mit dem Geheim</w:t>
        <w:softHyphen/>
        <w:t>nis unseres Anfangs, unserer Tiefe und unse</w:t>
        <w:softHyphen/>
        <w:t>res Endes defi</w:t>
        <w:softHyphen/>
        <w:t>nieren. Dieses Geheimnis wird stets als das höc</w:t>
        <w:softHyphen/>
        <w:t>hst denk</w:t>
        <w:softHyphen/>
        <w:t>bare Ideal verstan</w:t>
        <w:softHyphen/>
        <w:t>den, als das Größeres nicht gedacht werden kann, lateinisch als „id quo maius cogitari nequit“ oder „non potest“, so drückt es Anselm von Canterbury aus (+ 1109), der vielfach als Begründer der Scholastik an-gesehen wird. Die Religion ist dann der Inbe</w:t>
        <w:softHyphen/>
        <w:t>griff aller Wirklichkeit und Wahrheit und Voll-kommenheit, wodurch man das vollkomme</w:t>
        <w:softHyphen/>
        <w:t>ne Leben und das Heil zu finden hofft. Die Grundfrage aller Religionen ist die Frage nach dem He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eine Grund der Entstehung der Religion ist das Fragen des Menschen nach dem Ganzen und damit nach dem aktiven Prinzip seiner passiven Be</w:t>
        <w:softHyphen/>
        <w:t>findlichkeit. Es gibt aber nicht nur den Intellekt des Men</w:t>
        <w:softHyphen/>
        <w:t>schen, der so nach dem Grund und nach dem Ziel fragt. Es gibt im Men-schen auch die Hinordnung auf das Gute, das er verwirk</w:t>
        <w:softHyphen/>
        <w:t>li</w:t>
        <w:softHyphen/>
        <w:t>chen möchte, und das Streben nach dem Glück, das er erreichen möchte. Dieses Wollen und Streben greift so weit aus, dass es nur durch das „numinosum“ be</w:t>
        <w:softHyphen/>
        <w:t>friedigt werden kann. Von daher hat die Religion ihren Grund nicht nur im Intellekt, sondern auch im Willen und im Af</w:t>
        <w:softHyphen/>
        <w:t>fekt. Der Intellekt, der Wille und  der Affekt, also das Denken, das Wollen und das Streben, sind nach der klassi</w:t>
        <w:softHyphen/>
        <w:t>schen An</w:t>
        <w:softHyphen/>
        <w:t>thropologie die drei grund</w:t>
        <w:softHyphen/>
        <w:t>legenden Kräfte des Gei</w:t>
        <w:softHyphen/>
        <w:t xml:space="preserve">s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ie Wurzeln der Got</w:t>
        <w:softHyphen/>
        <w:t>tes</w:t>
        <w:softHyphen/>
        <w:t>idee und der Reli</w:t>
        <w:softHyphen/>
        <w:t>gion liegen somit in der Geistigkeit des Men</w:t>
        <w:softHyphen/>
        <w:t>schen, das heißt: in seinem intel</w:t>
        <w:softHyphen/>
        <w:t>ligenten Erkennen, in seinem sittlichen Wollen und in seinem unzer</w:t>
        <w:softHyphen/>
        <w:t>stör</w:t>
        <w:softHyphen/>
        <w:t>baren Stre</w:t>
        <w:softHyphen/>
        <w:t>ben nach dem Glück oder nach dem Heil. Die Dreige</w:t>
        <w:softHyphen/>
        <w:t>stal</w:t>
        <w:softHyphen/>
        <w:t>tigkeit des men</w:t>
        <w:softHyphen/>
        <w:t>sch</w:t>
        <w:softHyphen/>
        <w:t>lichen Geistes (Denken, Wollen und Streben) begegnet uns wieder in dessen Hinordnung auf das Wahre, das Gute und das Schöne, worin die Scholastik wesent</w:t>
        <w:softHyphen/>
        <w:t>li</w:t>
        <w:softHyphen/>
        <w:t>che Komponenten alles Seienden erblickt hat, wenn sie diese als Transzendentalien bestimmt hat. Der Geist des Menschen ist auf das Wahre, auf das Gute und auf das Schöne hin ausgerichtet. Dieser drei</w:t>
        <w:softHyphen/>
        <w:t>fa</w:t>
        <w:softHyphen/>
        <w:t>chen Begründung der Religion ent</w:t>
        <w:softHyphen/>
        <w:t>sprechen die drei Grund</w:t>
        <w:softHyphen/>
        <w:t>for</w:t>
        <w:softHyphen/>
        <w:t>men der Gottesleugnung aus dem Intellekt, aus dem Willen und aus dem Affekt, sofern der Atheismus aus intel</w:t>
        <w:softHyphen/>
        <w:t>lektu</w:t>
        <w:softHyphen/>
        <w:t>el</w:t>
        <w:softHyphen/>
        <w:t>len, aus willentli</w:t>
        <w:softHyphen/>
        <w:t>chen und aus emotionalen Grün</w:t>
        <w:softHyphen/>
        <w:t xml:space="preserve">den vertreten werden kann. Im einen Fall sagt man: Es </w:t>
      </w:r>
      <w:r>
        <w:rPr>
          <w:rFonts w:cs="Shruti" w:ascii="Times New Roman" w:hAnsi="Times New Roman"/>
          <w:bCs/>
          <w:u w:val="single"/>
          <w:lang w:val="de-DE"/>
        </w:rPr>
        <w:t>gibt</w:t>
      </w:r>
      <w:r>
        <w:rPr>
          <w:rFonts w:cs="Shruti" w:ascii="Times New Roman" w:hAnsi="Times New Roman"/>
          <w:lang w:val="de-DE"/>
        </w:rPr>
        <w:t xml:space="preserve"> kei</w:t>
        <w:softHyphen/>
        <w:t xml:space="preserve">nen Gott, das erkennt die Vernunft, im anderen Fall sagt man: Es </w:t>
      </w:r>
      <w:r>
        <w:rPr>
          <w:rFonts w:cs="Shruti" w:ascii="Times New Roman" w:hAnsi="Times New Roman"/>
          <w:bCs/>
          <w:lang w:val="de-DE"/>
        </w:rPr>
        <w:t>darf</w:t>
      </w:r>
      <w:r>
        <w:rPr>
          <w:rFonts w:cs="Shruti" w:ascii="Times New Roman" w:hAnsi="Times New Roman"/>
          <w:lang w:val="de-DE"/>
        </w:rPr>
        <w:t xml:space="preserve"> ihn nicht geben, damit der Mensch nicht seine Freiheit ver</w:t>
        <w:softHyphen/>
        <w:t xml:space="preserve">liert, seine Autonomie, und endlich sagt man: Es </w:t>
      </w:r>
      <w:r>
        <w:rPr>
          <w:rFonts w:cs="Shruti" w:ascii="Times New Roman" w:hAnsi="Times New Roman"/>
          <w:bCs/>
          <w:u w:val="single"/>
          <w:lang w:val="de-DE"/>
        </w:rPr>
        <w:t>kann</w:t>
      </w:r>
      <w:r>
        <w:rPr>
          <w:rFonts w:cs="Shruti" w:ascii="Times New Roman" w:hAnsi="Times New Roman"/>
          <w:lang w:val="de-DE"/>
        </w:rPr>
        <w:t xml:space="preserve"> ihn nicht geben angesichts der Welt, wie sie sich dar</w:t>
        <w:softHyphen/>
        <w:t>stellt, vor allem angesichts der Tränen der Unschuldi</w:t>
        <w:softHyphen/>
        <w:t xml:space="preserve">gen. </w:t>
      </w:r>
      <w:r>
        <w:rPr>
          <w:rFonts w:cs="Times New Roman" w:ascii="Times New Roman" w:hAnsi="Times New Roman"/>
          <w:lang w:val="de-DE"/>
        </w:rPr>
        <w:t>Gewiss, vordergründig argumentiert der Atheist für gewöhnlich - wenn nicht gar immer - mit dem Intellekt, hintergründig erkennt man dann oft das voluntative Fundament hinter der rationalen Argumentation, etwa bei Nietzsche (+ 1900) und bei Karl Marx (+ 1883), oder das affektive, etwa bei Camus (+ 1960) und all jenen, deren Atheismus in der Theodizee-Frage fundiert is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Gott als das Wahre, das Gute und das Schöne schlechthin, diese Überlegun</w:t>
        <w:softHyphen/>
        <w:t>gen werden ge-stützt durch die tragenden Vor</w:t>
        <w:softHyphen/>
        <w:t>stellun</w:t>
        <w:softHyphen/>
        <w:t>gen der Religionen und die wichtigsten Gottesbezeich</w:t>
        <w:softHyphen/>
        <w:t>nungen in den Reli</w:t>
        <w:softHyphen/>
        <w:t>gionen, wenn Gott etwa als Licht, als Kraft oder als Lebensfülle verstan-den wird. Immer wieder begegnen uns diese Bilder in den Religi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Licht ist dann dem Intellekt zugeordnet, die Kraft dem Willen und die Lebensfülle dem Affekt. Es ist hier auch zu erinnern an die indogermanische Wurzel „div“, die dem Wort „deus“ zugrundeliegt, die die Bedeutung von „leuchten“ hat  und damit auf den Intellekt bezogen ist, an den semitischen Gottesnamen „El“, der soviel bedeutet wie Stärke und Macht und damit auf den Willen bezogen ist, und an den alttestamentlichen Gottesnamen „Jahwe“, der auf die Fülle des Seines und Wirkens abhebt und damit auf den Affekt bezogen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st auch die religiöse Anlage ein Wesensbestandteil der Natur des Menschen, so kann sie doch zeitweilig verschüttet sein, sozial und individuell gesehen, epochal und geschichtlich individuell, bedingt durch die jeweilige Situation, aber nicht selten tritt sie wieder hervor, wenn bestimmte Konstellationen gegeben sind, wenn es etwa wieder modern wird, tiefer nachzudenken oder wenn man große Enttäuschungen erlebt oder wenn man in der Tiefe seines Daseins existentiell betroffen ist. Daher sind die immer wieder gemachten Prognosen vom Ende der Religion nicht in Erfüllung gegangen. Weder die Naturwissenschaften  noch die erhoffte klassenlose Gesellschaft noch die moderne Zivilisation vermochten die Religion völlig zu verdrängen. Sie konnten sie zurückdrängen, aber eben nicht vollständig. Der Mensch lässt sich nun einmal die Totalfrage nach dem Woher und nach dem Wohin nicht verbieten. Dennoch ist nicht zu bestreiten, dass mit den Naturwissenschaften, mit der Hoff-nung auf eine klassenlose Gesellschaft und mit der modernen Zivilisation eine Entwicklung der Menschheit zu konstatieren ist, die die religiöse Anlage weithin neutralisiert oder gar liquidiert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st die Religion auch zunächst eine Erscheinung des mensch</w:t>
        <w:softHyphen/>
        <w:t>lichen Bewusstseins, so erhebt sie doch den Anspruch, die objektive Wirklichkeit wiederzugeben. Zwar ist die Religion in erster Linie Erlebnis, aber in ihrer Erlebnishaftigkeit erhebt sie doch den An</w:t>
        <w:softHyphen/>
        <w:t>spruch, die objek</w:t>
        <w:softHyphen/>
        <w:t>tive Wirklich</w:t>
        <w:softHyphen/>
        <w:t>keit zu spiegeln. Daher wird sie, also die Reli</w:t>
        <w:softHyphen/>
        <w:t>gion, stets auch zum Gegenstand der Refle</w:t>
        <w:softHyphen/>
        <w:t>xion. Immerfort gesellt sich zur Religion die Theo</w:t>
        <w:softHyphen/>
        <w:t>lo</w:t>
        <w:softHyphen/>
        <w:t>gie, was immer man dar</w:t>
        <w:softHyphen/>
        <w:t>unter versteht. Die Theo</w:t>
        <w:softHyphen/>
        <w:t>logie ist der Religion wesensimma</w:t>
        <w:softHyphen/>
        <w:t xml:space="preserve">nent, so können wir es ausdrücken, wie immer sie sich auch darstellen mag. Auf diesen Sachverhalt bezieht sich Augustinus (+  430), wenn er von der „fides quaerens intellectum“ spric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entschei</w:t>
        <w:softHyphen/>
        <w:t>dende Be</w:t>
        <w:softHyphen/>
        <w:t>griff für die Religion ist neben dem Gottesbegriff der Begriff der Seele, der Geistseele, sofern sie ein Wesenselement des Menschen ist, in dem der Mensch sich sel-ber transzendiert und seinen Tod überdauert. Ohne die Wirklichkeit Gottes und der Seele verliert die Religion ihr Fundament, wird sie zu einer reinen Spekulation. Gott und die Seele, das waren die entscheidenden Begriffe auch der natürlichen Religion der Aufklärung, die sich um die Existenz Gottes und die Fortexistenz der Seele gruppierte. Alle Reli</w:t>
        <w:softHyphen/>
        <w:t>gionen setzen die Exi</w:t>
        <w:softHyphen/>
        <w:t xml:space="preserve">stenz Gottes oder der Götter oder des Göttlichen </w:t>
      </w:r>
      <w:r>
        <w:rPr>
          <w:rFonts w:cs="Shruti" w:ascii="Times New Roman" w:hAnsi="Times New Roman"/>
          <w:bCs/>
          <w:u w:val="single"/>
          <w:lang w:val="de-DE"/>
        </w:rPr>
        <w:t>und</w:t>
      </w:r>
      <w:r>
        <w:rPr>
          <w:rFonts w:cs="Shruti" w:ascii="Times New Roman" w:hAnsi="Times New Roman"/>
          <w:lang w:val="de-DE"/>
        </w:rPr>
        <w:t xml:space="preserve"> die unsterbliche Seele des Menschen irgendwie voraus. Erst neuerdings sind Theolo</w:t>
        <w:softHyphen/>
        <w:t>gen der Meinung - zuerst inner</w:t>
        <w:softHyphen/>
        <w:t>halb des Pro-testantismus, dann aber auch innerhalb des Ka</w:t>
        <w:softHyphen/>
        <w:t>tholizismus -, dass es ein Christentum ohne die unsterb</w:t>
        <w:softHyphen/>
        <w:t>liche Seele geben kann, wenn sie die Auferstehung der Toten dagegensetzen, als Auf-erstehung am Ende der Zeit oder als Auferstehung im Tode. Sie stellen sich damit gegen eine kontinuierliche Überlie</w:t>
        <w:softHyphen/>
        <w:t>ferung der Menschheit. Das bedenken sie oft nicht. Zudem zerstören sie die Kontinuität und die Identität des konkre</w:t>
        <w:softHyphen/>
        <w:t>ten Men</w:t>
        <w:softHyphen/>
        <w:t>schen, wenn sie die Auferstehung an die Stelle der unsterb</w:t>
        <w:softHyphen/>
        <w:t>lichen Geistseele stellen. Beides gehört zusammen. Nur so kann die Identität des konkreten Menschen in der Auferstehung ge</w:t>
        <w:softHyphen/>
        <w:t xml:space="preserve">wahrt we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bedeutende Religionsphilosoph und Theologe John Henry Newman (+ 1890) berichtet  in seiner Autobiographie „Apologia pro vita sua“ von einem Schlüsselerlebnis, das er als Fünf-zehnjähriger hatte und durch das die Weichen seines Lebens unwiderruflich gestellt wurden, das er mit den Worten charakterisiert „myself and my cre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on hat wesenhaft eine Beziehung zur Wahrheit, wenngleich sie vom Vollzug her anderen Kräften des Geistes zuge</w:t>
        <w:softHyphen/>
        <w:t>ordnet ist, nämlich dem Tun und dem Gefühl oder dem Er-leb</w:t>
        <w:softHyphen/>
        <w:t>nis. Die Wahrheit der religiösen Überzeugung ist die selbst</w:t>
        <w:softHyphen/>
        <w:t>ver</w:t>
        <w:softHyphen/>
        <w:t>ständliche Vorausset</w:t>
        <w:softHyphen/>
        <w:t>zung des religiösen Menschen. Die Ver</w:t>
        <w:softHyphen/>
        <w:t>einbarung von ernsthaften Zweifeln an der religiö</w:t>
        <w:softHyphen/>
        <w:t>sen Wahr</w:t>
        <w:softHyphen/>
        <w:t>heit mit einer fortdauernden religiösen Praxis ist ge</w:t>
        <w:softHyphen/>
        <w:t>danken</w:t>
        <w:softHyphen/>
        <w:t xml:space="preserve">los oder schizophren.  Immer er-hebt die Religion den Anspruch, die objektive Wirklichkeit zu betreffen, die objektive Wirk-lichkeit wiederzugeben, weshalb sie stets immer auch Gegenstand der Reflexion ist und nicht auf die Theologie verzichtet und auch nicht darauf verzichten kann, wie immer diese Theo-logie dann auch im Einzelnen verstehen mag. Religion ist immer auch eine Angelegen-heit des Intellektes, auch wenn dabei das Tun, das Gefühl und das Erleben </w:t>
      </w:r>
      <w:r>
        <w:rPr>
          <w:rFonts w:cs="Shruti" w:ascii="Times New Roman" w:hAnsi="Times New Roman"/>
          <w:u w:val="single"/>
          <w:lang w:val="de-DE"/>
        </w:rPr>
        <w:t>und</w:t>
      </w:r>
      <w:r>
        <w:rPr>
          <w:rFonts w:cs="Shruti" w:ascii="Times New Roman" w:hAnsi="Times New Roman"/>
          <w:lang w:val="de-DE"/>
        </w:rPr>
        <w:t xml:space="preserve"> das Erkennen in praxi weit auseinandergehen kön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m Zusammenhang mit der Wahrheitsfrage in den Religionen erklärt man heute vielfach, es gebe ver</w:t>
        <w:softHyphen/>
        <w:t>schiedene Wahrheiten und habe das Widerspruchsprinzip seine allgemeine Gültig</w:t>
        <w:softHyphen/>
        <w:t>keit verloren, gerade auch im religiösen Bereich. So spricht man heute im Blick auf die naturwi-ssenschaftliche und die religiöse Wahrheit gern von einer doppelten Wahrheit. Das ist jedoch gegen die Vernunft. Das Widerspruchsprinzip ist evident und von metaphysischer Gültigkeit, nicht anders als das Kausalprinzip, das daraus hervorgeht. Die Behauptung, es gebe eine doppelte Wahrheit, erschwert den Dialog immens. Wird man im konkreten Dialog darauf ge-stoßen, wird man sich in der christ</w:t>
        <w:softHyphen/>
        <w:t>lichen Tugend der Geduld üben und mit der gebotenen Zurückhaltung die Ungereimtheit der Vereinbarkeit kontradiktorischer Ge</w:t>
        <w:softHyphen/>
        <w:t xml:space="preserve">gensätze mit immer neuen Worten zu demonstrieren su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keinem Fall begnügt sich die Religion mit reiner Innerlichkeit. Stets will sie sich äußern. Das geschieht im Kult und in der Institutionalisierung und schließlich im sittlichen Leben. Zunächst geschieht das im Kult, der sich des Wortes, der Sprache, der Symbolzeichen und der Symbolhandlungen bedient, und in der Soziali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entscheidenden Ausdrucksformen der Religion sind der Kult und die Sozialisation. Dabei sind die Ausdrucksformen nicht nur ein Spiegel der inneren Überzeugungen und Regungen, sie wirken vielmehr auch auf diese zurück, und zwar klärend, festigend, anregend und stei</w:t>
        <w:softHyphen/>
        <w:t>gernd. Die Religion bedarf der kultischen Ausdrucksfor</w:t>
        <w:softHyphen/>
        <w:t>men, weil sie sich mit Wirklichkeiten beschäftigt, die man nicht sehen kann, der Mensch ist aber ein Sinnen</w:t>
        <w:softHyphen/>
        <w:t xml:space="preserve">wesen, ein sinnenhaftes Wesen, besteht er doch aus Leib und Seele, einem sichtbaren und einem unsichtbaren Prinz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m Heiligen entspricht zunächst die Anerkennung und die Anbetung. Diese erfährt ihre Konkretion im Gottesdienst, in der Liturgie, christlich gesprochen, im Kult. Dabei sind die religiösen Ausdrucksformen nicht nur ein Spiegel der inneren Überzeugungen und Regungen, sie wirken vielmehr auch auf diese zurück, und zwar klärend, festigend, anregend und stei-gernd. Das Innere drängt nach außen, und das Äußere bedarf des Inneren, um nicht formal zu erstarren, das Innere wirkt auf das Äußere ein, und das Äußere wirkt auf das Innere 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eil der Mensch aus Leib und Seele besteht, wird der äußere Kult durch den inneren in-spiriert und vor der Erstar</w:t>
        <w:softHyphen/>
        <w:t>rung bewahrt, erhält die innere Religiosität durch den äußeren Kult Sicherheit, Lebendigkeit und Ausdauer. Stimmt dieses Ver</w:t>
        <w:softHyphen/>
        <w:t>hältnis nicht, ist die Verbindung von außen und innen gestört, so verfällt die Religion entweder der Veräußerli</w:t>
        <w:softHyphen/>
        <w:t>chung, so wird sie entweder forma</w:t>
        <w:softHyphen/>
        <w:t>li</w:t>
        <w:softHyphen/>
        <w:t>stisch veräußerlicht, oder sie wird spi</w:t>
        <w:softHyphen/>
        <w:t>ritua</w:t>
        <w:softHyphen/>
        <w:t>listisch. Wird das äußere Tun überbetont oder exklusiv be</w:t>
        <w:softHyphen/>
        <w:t>tont, wird die Religion veräußerlicht, wird die Gesinnung allein gefordert oder einseitig in den Vordergrund gescho</w:t>
        <w:softHyphen/>
        <w:t>ben, so wird die Religion in unzulässiger Weise, d. h. dem Men</w:t>
        <w:softHyphen/>
        <w:t xml:space="preserve">schen nicht gerecht werdend, auf Innerlichkeit reduziert. Eine spezifi-sche Gestalt der Veräußerlichung des Kultes ist seine magische Entart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on drängt nicht nur zur Kundgabe in äußeren Zeichen, sondern auch zur Gemein-schaft, die ja wiederum eine Voraussetzung ist für den Kult. Mit dem Kult ist es gegeben, dass die Religion in einem be</w:t>
        <w:softHyphen/>
        <w:t>sonderen Maß gemeinschaftsgebun</w:t>
        <w:softHyphen/>
        <w:t>den und gemeinschaftsför</w:t>
        <w:softHyphen/>
        <w:t xml:space="preserve">dernd ist. Und es </w:t>
      </w:r>
      <w:r>
        <w:rPr>
          <w:rFonts w:cs="Shruti" w:ascii="Times New Roman" w:hAnsi="Times New Roman"/>
          <w:u w:val="single"/>
          <w:lang w:val="de-DE"/>
        </w:rPr>
        <w:t>gibt</w:t>
      </w:r>
      <w:r>
        <w:rPr>
          <w:rFonts w:cs="Shruti" w:ascii="Times New Roman" w:hAnsi="Times New Roman"/>
          <w:lang w:val="de-DE"/>
        </w:rPr>
        <w:t xml:space="preserve"> den Kult, weil die Reli</w:t>
        <w:softHyphen/>
        <w:t>gion we</w:t>
        <w:softHyphen/>
        <w:t>sentlich gemeinschaftsbezogen ist. Nur in der Gemeinschaft kann sich das religiöse Leben bilden und gestal</w:t>
        <w:softHyphen/>
        <w:t>ten. Dabei steht die So-zialisation der Religion nicht zuletzt auch im Dienst der Vergewisserung des Individuums. Normaler</w:t>
        <w:softHyphen/>
        <w:t>weise ist es die Ge</w:t>
        <w:softHyphen/>
        <w:t>meinschaft, die den Glauben, das sitt</w:t>
        <w:softHyphen/>
        <w:t>liche Leben und den Kult trägt, die ihrerseits dann wiederum durch den Glau</w:t>
        <w:softHyphen/>
        <w:t xml:space="preserve">ben, das sittliche Leben und den Kult getragen </w:t>
      </w:r>
      <w:r>
        <w:rPr>
          <w:rFonts w:cs="Shruti" w:ascii="Times New Roman" w:hAnsi="Times New Roman"/>
          <w:bCs/>
          <w:lang w:val="de-DE"/>
        </w:rPr>
        <w:t>wird</w:t>
      </w:r>
      <w:r>
        <w:rPr>
          <w:rFonts w:cs="Shruti" w:ascii="Times New Roman" w:hAnsi="Times New Roman"/>
          <w:lang w:val="de-DE"/>
        </w:rPr>
        <w:t>. In jedem Fall knüpft die Religion an die Sozialna</w:t>
        <w:softHyphen/>
        <w:t>tur des Menschen an. Andererseits tritt in dem Phänomen der Religion, geschicht</w:t>
        <w:softHyphen/>
        <w:t>lich betrach</w:t>
        <w:softHyphen/>
        <w:t>tet, die Sozialnatur des Menschen überdeutlich hervor. Die Gemeinschaft gibt dem Einzelnen immer wieder Anre-gungen, sie ermuntert ihn und schürt seine religiöse Glut. Und der Ein</w:t>
        <w:softHyphen/>
        <w:t>zelne ist immer be-strebt, die innere religiöse Erfahrung in eine äußere Form zu gießen. Von daher ist auch das Verhält</w:t>
        <w:softHyphen/>
        <w:t>nis von Mei</w:t>
        <w:softHyphen/>
        <w:t>ster und Jünger, Vorbild und Nach</w:t>
        <w:softHyphen/>
        <w:t>folge aus der Reli</w:t>
        <w:softHyphen/>
        <w:t>gion nicht wegzu</w:t>
        <w:softHyphen/>
        <w:t>den</w:t>
        <w:softHyphen/>
        <w:t>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Gemeinschaftsgebundenheit der Religion wie auch der äußere Kult können indessen  auch negative Wirkungen zeiti</w:t>
        <w:softHyphen/>
        <w:t>gen, sofern sie die Entfaltung der persön</w:t>
        <w:softHyphen/>
        <w:t>lichen Reli</w:t>
        <w:softHyphen/>
        <w:t>gio</w:t>
        <w:softHyphen/>
        <w:t>sität beeinträchtigen und zur Veräußer</w:t>
        <w:softHyphen/>
        <w:t>lichung und Erstar</w:t>
        <w:softHyphen/>
        <w:t>rung des religiösen Lebens des Ein</w:t>
        <w:softHyphen/>
        <w:t>zelnen führen können. Das darf jedoch nicht als ein Argu</w:t>
        <w:softHyphen/>
        <w:t>ment gegen den Sozialcharakter der Reli-gion ausgespielt werden. Es muss aber gesehen werden, dass die Sozialnatur und die Indi-vidualnatur des Menschen nicht auf einer Stufe stehen, dass sie nicht gleich gewich</w:t>
        <w:softHyphen/>
        <w:t>tet wer</w:t>
        <w:softHyphen/>
        <w:t>den können. Letztlich sind die religiöse Entscheidung und der religiöse Kernakt des Men</w:t>
        <w:softHyphen/>
        <w:t>schen indi</w:t>
        <w:softHyphen/>
        <w:t>vidueller Natur, letz</w:t>
        <w:softHyphen/>
        <w:t>tlich steht der Mensch als Einzelwesen vor Gott, denn Kom</w:t>
        <w:softHyphen/>
        <w:t>muni-kation gibt es immer nur zwischen Personen, nicht zwischen einer Person und einem Kollek-tiv. Die Gemein</w:t>
        <w:softHyphen/>
        <w:t>schaft ist mitnichten mehr als die Summe der einzelnen Individu</w:t>
        <w:softHyphen/>
        <w:t xml:space="preserv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Äuße</w:t>
        <w:softHyphen/>
        <w:t>rer Kult und innere Reli</w:t>
        <w:softHyphen/>
        <w:t>giosität, Ge</w:t>
        <w:softHyphen/>
        <w:t>mein</w:t>
        <w:softHyphen/>
        <w:t>schaftsge</w:t>
        <w:softHyphen/>
        <w:t>bun</w:t>
        <w:softHyphen/>
        <w:t>denheit der Religion und religiöse Inner</w:t>
        <w:softHyphen/>
        <w:t>lichkeit, das sind Gegebenhei</w:t>
        <w:softHyphen/>
        <w:t>ten, die uns in den Reli</w:t>
        <w:softHyphen/>
        <w:t>gio</w:t>
        <w:softHyphen/>
        <w:t>nen immer wieder, frei</w:t>
        <w:softHyphen/>
        <w:t>lich in ver</w:t>
        <w:softHyphen/>
        <w:t>schiedener Ak</w:t>
        <w:softHyphen/>
        <w:t>zentu</w:t>
        <w:softHyphen/>
        <w:t>ie</w:t>
        <w:softHyphen/>
        <w:t>rung, be</w:t>
        <w:softHyphen/>
        <w:t>gegnen. Dabei ist zu beden</w:t>
        <w:softHyphen/>
        <w:t>ken, dass einerseits die persön</w:t>
        <w:softHyphen/>
        <w:t>liche Religiosität sich nur in und durch die reli</w:t>
        <w:softHyphen/>
        <w:t>giöse Ge</w:t>
        <w:softHyphen/>
        <w:t>mein</w:t>
        <w:softHyphen/>
        <w:t>schaft entfalten kann, dass aber anderer</w:t>
        <w:softHyphen/>
        <w:t>seits die Wirk</w:t>
        <w:softHyphen/>
        <w:t>samkeit der religiösen Gemein</w:t>
        <w:softHyphen/>
        <w:t>sch</w:t>
        <w:softHyphen/>
        <w:t>aft von der Kraft und Echt</w:t>
        <w:softHyphen/>
        <w:t>heit der individuellen Religio</w:t>
        <w:softHyphen/>
        <w:t>sität gespeist wird, dass das ei</w:t>
        <w:softHyphen/>
        <w:t>gentliche religiöse Er</w:t>
        <w:softHyphen/>
        <w:t>lebnis und die eigentliche reli</w:t>
        <w:softHyphen/>
        <w:t>giöse Entscheidung aber individu</w:t>
        <w:softHyphen/>
        <w:t>eller Natur sind, weil das Zen</w:t>
        <w:softHyphen/>
        <w:t>trum der Re-ligion die persona</w:t>
        <w:softHyphen/>
        <w:t>le Begegnung des Einzel</w:t>
        <w:softHyphen/>
        <w:t>nen mit Gott oder mit der Gottheit ist, auch im Kult der Gemein</w:t>
        <w:softHyphen/>
        <w:t>schaft. Anders ausgedrückt: Die Religion zielt stets auf ein dialogisches Ge</w:t>
        <w:softHyphen/>
        <w:t>schehen, in der Religion geht es letztlich immer um Gott und die Seele. Dabei darf man nicht übersehen, dass es Reli</w:t>
        <w:softHyphen/>
        <w:t>gionen gibt - oder auch Kon</w:t>
        <w:softHyphen/>
        <w:t>fessionen, das heißt: spezifische Ausprä-gungen von Religionen -, die stärker zum Spiri</w:t>
        <w:softHyphen/>
        <w:t>tualismus nei</w:t>
        <w:softHyphen/>
        <w:t>gen und dem äußeren Kult eine geringere Bedeutung beimes</w:t>
        <w:softHyphen/>
        <w:t xml:space="preserve">sen, dass es aber auch Religionen oder auch Konfessionen gibt, die stärker zum äußeren Kult neigen und die dem damit verbundenen inneren Geschehen, die der religiösen Innerlichkeit einen geringeren Stellenwert zuerken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lang w:val="de-DE"/>
        </w:rPr>
        <w:t>Zum Kult und zur Sozialisierung gesellt sich das sittliche Leben als Ausdruck der Religion. Dieses gehört immer zu den Religionen, und zwar wesentlich, wenn man einmal von den antiken heidnischen Religionen absieht. Das sittliche Leben gehört so sehr zu den Religionen dazu, dass man es immer wieder mit der Religion verwechselt oder es als den eigentlichen Kern der Religion bezeichnet hat. Demgegenüber ist festzuhalten: Religion und Moral gehö-ren zusammen, aber mehr noch gehören die Religion und der Kult und die Institutionali-sierung oder die Sozialisation der Religion zusam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Religion verwandte geistige Phänomene sind die Phi</w:t>
        <w:softHyphen/>
        <w:t>loso</w:t>
        <w:softHyphen/>
        <w:t>phie, die Kunst und die Ethik. Von ihnen müs</w:t>
        <w:softHyphen/>
        <w:t>sen wir die Religion abgrenzen. Johann Wolfgang von Goethe (+ 1832) identifiziert die Wissenschaft oder die Philosophie und die Kunst mit der Religion bzw. er sieht in der Wissenschaft und in der Kunst höhere Formen der Religion, wenn er sagt: „Wer Wissenschaft und Kunst besitzt, der hat auch Religion; wer jene beiden nicht besitzt, der habe Religion“. Ähnlich sieht Georg Friedrich Wilhelm Hegel (+ 1831) in der Philosophie einen besseren Ersatz für die Religion. Ein wenig differenzierter sieht Karl Jaspers (+ 1969) das Verhältnis der Philosophie zur Religion, wenn er erklärt, Philosophie und Religion hätten von je her entweder im Bund miteinander oder in Feindschaft gegeneinander gestanden</w:t>
      </w:r>
      <w:r>
        <w:rPr>
          <w:rStyle w:val="FootnoteCharacters"/>
          <w:rStyle w:val="FootnoteAnchor"/>
          <w:rFonts w:cs="Shruti" w:ascii="Times New Roman" w:hAnsi="Times New Roman"/>
          <w:vertAlign w:val="superscript"/>
          <w:lang w:val="de-DE"/>
        </w:rPr>
        <w:footnoteReference w:id="3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it der Philosophie hat die Religion ihren Erkenntnisgegen</w:t>
        <w:softHyphen/>
        <w:t>stand gemeinsam, ihr Material</w:t>
        <w:softHyphen/>
        <w:t>objekt, nämlich Gott, wenn man den Blick auf die letzten Fragen der Philosophie richtet, wenn man die Philosophie als Metaphysik versteht. Ver</w:t>
        <w:softHyphen/>
        <w:t>schie</w:t>
        <w:softHyphen/>
        <w:t>den ist indessen das Formal</w:t>
        <w:softHyphen/>
        <w:t>objekt, die Weise, mit der dieser Erkenntnisgegenstand angegangen wird, der Aspekt, unter dem der Erkenntnisgegenstand angegangen wird. Für den Phi</w:t>
        <w:softHyphen/>
        <w:t>losophen ist Gott der Endpunkt des Denkens, für den Gläubi</w:t>
        <w:softHyphen/>
        <w:t>gen ist Gott der Ausgangs</w:t>
        <w:softHyphen/>
        <w:t>punkt seines Glaubens und Lebens, damit natürlich letztlich auch seines Denkens. Der Philo</w:t>
        <w:softHyphen/>
        <w:t>soph sieht von der Welt auf Gott, der religiöse Mensch be</w:t>
        <w:softHyphen/>
        <w:t>trachtet die Welt von Gott her. Ihn interessiert Gott nicht als Er</w:t>
        <w:softHyphen/>
        <w:t>gebnis des Denkens, sondern als das Fundament des Denkens, vor allem aber interessiert ihn Gott als ein Wesen, das dem Menschen Gemeinschaft ge</w:t>
        <w:softHyphen/>
        <w:t>währt, das ihn trägt im Leben und im Sterben, so sehr die philoso</w:t>
        <w:softHyphen/>
        <w:t>phische Vergewisse</w:t>
        <w:softHyphen/>
        <w:t>rung, dass Gott existiert, auch für den religiösen Men-schen nicht gleichgül</w:t>
        <w:softHyphen/>
        <w:t>tig ist. Für den religiö</w:t>
        <w:softHyphen/>
        <w:t>sen Menschen ist Gott nicht nur eine theoretische Wahrheit, das ist er auch, vor allem und in erster Linie ist er für den religiösen Menschen jedoch eine existentielle Wirk</w:t>
        <w:softHyphen/>
        <w:t xml:space="preserve">lichke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ber auch die philosophi</w:t>
        <w:softHyphen/>
        <w:t>sche Gotteserkenntnis drängt schlie</w:t>
        <w:softHyphen/>
        <w:t>ßlich zu einer persönli</w:t>
        <w:softHyphen/>
        <w:t>chen Entscheidung im Hinblick auf den Sinn und auf das Ziel von Sein und Leben. Das liegt ein-fach im Wesen dieses Erkenntnisgegen</w:t>
        <w:softHyphen/>
        <w:t>standes, nämlich Gott, und im Wesen dieses Erkennt-nisvorgangs. Wird eine solche Hinwendung voll</w:t>
        <w:softHyphen/>
        <w:t>zogen oder eine solche Entschei</w:t>
        <w:softHyphen/>
        <w:t>dung gefällt, sprechen wir von einer Welt</w:t>
        <w:softHyphen/>
        <w:t>anschauung, die ihrerseits bereits in unmit</w:t>
        <w:softHyphen/>
        <w:t>telbarer Nachbar</w:t>
        <w:softHyphen/>
        <w:t>schaft der Reli</w:t>
        <w:softHyphen/>
        <w:t>gion angesiedelt ist, ja, konsequenterweise in die Religion ausmündet oder wenig-stens in einen Reli</w:t>
        <w:softHyphen/>
        <w:t>gions</w:t>
        <w:softHyphen/>
        <w:t>ersatz. Die Welt</w:t>
        <w:softHyphen/>
        <w:t>anschauung, die mit einer gewissen Notwen</w:t>
        <w:softHyphen/>
        <w:t>digkeit aus der philosophischen Begegnung mit Gott hervor</w:t>
        <w:softHyphen/>
        <w:t>geht, ist demnach so etwas wie Religion „in fie</w:t>
        <w:softHyphen/>
        <w:t>ri“, eine Religion „in statu nascendi“. Religion und Philo</w:t>
        <w:softHyphen/>
        <w:t>sophie haben demnach das gleiche Materialobjekt, verschieden ist jedoch das Formalobjekt, das heißt: die Weise, wie man sich dem Materialobjekt nähert. Die nichtchristlichen Religionen kann man von daher gesehen als eine bestimmte Kategorie von Weltanschauung verstehen. Sie verstehen sich als Religionen, sind aber aus der Sicht des Christentums heraus letztlich Philosophie, weil ihre heiligen Bücher sich nicht als Selbstoffenbarung Gottes ausweisen können</w:t>
      </w:r>
      <w:r>
        <w:rPr>
          <w:rStyle w:val="FootnoteCharacters"/>
          <w:rStyle w:val="FootnoteAnchor"/>
          <w:rFonts w:cs="Shruti" w:ascii="Times New Roman" w:hAnsi="Times New Roman"/>
          <w:vertAlign w:val="superscript"/>
          <w:lang w:val="de-DE"/>
        </w:rPr>
        <w:footnoteReference w:id="38"/>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Liegt die Differenz zwischen Religion und Philosophie im Formalobjekt, näherhin in der Weise, wie man sich Gott zu</w:t>
        <w:softHyphen/>
        <w:t>wendet, sowie in der subjektiven Betroffenheit von Gott oder vom Göttlichen, und liegt hier die Identität im Mate</w:t>
        <w:softHyphen/>
        <w:t>rialob</w:t>
        <w:softHyphen/>
        <w:t>jekt, so ist das bei dem Verhält</w:t>
        <w:softHyphen/>
        <w:t>nis von Reli</w:t>
        <w:softHyphen/>
        <w:t>gion und Kunst gerade umgekehrt. Hier liegt die Verwandt</w:t>
        <w:softHyphen/>
        <w:t>schaft oder Ähn</w:t>
        <w:softHyphen/>
        <w:t>lichkeit oder die Gemeinsamkeit oder auch die Identität in der subjektiven Betrof</w:t>
        <w:softHyphen/>
        <w:t>fenheit, im persönli-chen Erlebnis, die Ver</w:t>
        <w:softHyphen/>
        <w:t>schie</w:t>
        <w:softHyphen/>
        <w:t>den</w:t>
        <w:softHyphen/>
        <w:t>heit in der objek</w:t>
        <w:softHyphen/>
        <w:t>tiven Intention, in der Inhaltlichkeit. Das reli-giöse Erle</w:t>
        <w:softHyphen/>
        <w:t>ben ist - ähnlich wie das ästhetische - primär intui</w:t>
        <w:softHyphen/>
        <w:t>tiv, nicht diskursiv. Die In</w:t>
        <w:softHyphen/>
        <w:t>halt-lichkeit der Kunst ist verschieden von der der Religion, dennoch gibt es hier eine partielle Identität. Darüber hinaus ist die Reli</w:t>
        <w:softHyphen/>
        <w:t>gion - anders als die Kunst - grundsätzlich an der Rea</w:t>
        <w:softHyphen/>
        <w:t>li</w:t>
        <w:softHyphen/>
        <w:t>tät ihres Gegen</w:t>
        <w:softHyphen/>
        <w:t>standes inter</w:t>
        <w:softHyphen/>
        <w:t>essiert, an seinem Was und an seinem Ob, während das ästhetische Erleben stets wirk</w:t>
        <w:softHyphen/>
        <w:t>lich</w:t>
        <w:softHyphen/>
        <w:t>keits</w:t>
        <w:softHyphen/>
        <w:t>in</w:t>
        <w:softHyphen/>
        <w:t>diffe</w:t>
        <w:softHyphen/>
        <w:t>rent ist, anders als bei dem religiösen Erleben. Bedeutsam ist, dass in der Kunst das Wie der Ge</w:t>
        <w:softHyphen/>
        <w:t>staltung wichti</w:t>
        <w:softHyphen/>
        <w:t>ger ist als das Was des gestal</w:t>
        <w:softHyphen/>
        <w:t>teten Inhal</w:t>
        <w:softHyphen/>
        <w:t>tes. Gleichgültig ist dabei, ob die dargestellten Gegenstände real existieren oder ob ihnen historische Begebenheiten zugrunde liegen. Auch braucht die zugrunde liegende Wirklichkeit oder Idee in der Kunst, anders als in der Religion, nicht naturgetreu nachgebildet zu werden. Die subjektive Kreativität des Künstlers ist das entscheidende Ziel der Kunst. Die Kunst lebt weithin gerade</w:t>
        <w:softHyphen/>
        <w:t>zu von der Illusion, die ihrerseits der Religion den Boden entzieht, die für die Religion ausgesprochen tödlich ist. Überdies muss man se</w:t>
        <w:softHyphen/>
        <w:t>hen, dass Reli</w:t>
        <w:softHyphen/>
        <w:t>gion und Kunst ein-ander zugeordnet sind, dass Religion und Kunst nicht ohne einander existieren können, dass die Religion in der Gestaltung ihrer Räume, ihrer kultischen Gegenstände und auch ihres Kultes in keinem Fall auf die Kunst verzichten kann, dass Religion und Kunst voneinander lernen und dass sie in der Regel faktisch gemein</w:t>
        <w:softHyphen/>
        <w:t>sam auf</w:t>
        <w:softHyphen/>
        <w:t>treten angesichts der Tatsache, dass sie - jedenfalls zum Teil - ein gemeinsames Objekt haben. Die Kunst bzw. die künstlerische Gestaltung ist die der Religion am meisten angemessene Sprache, mehr noch als die Philo-sophie. Faktisch betätigt sich die Kunst am meisten auf dem Gebiet der Religion, in religiösen Inhalten findet sie ihre dankbarsten Objekte, obwohl die Kunst gerade angesichts der religiösen Inhalte ihr besonderes Ungenügen erfährt</w:t>
      </w:r>
      <w:r>
        <w:rPr>
          <w:rStyle w:val="FootnoteCharacters"/>
          <w:rStyle w:val="FootnoteAnchor"/>
          <w:rFonts w:cs="Shruti" w:ascii="Times New Roman" w:hAnsi="Times New Roman"/>
          <w:vertAlign w:val="superscript"/>
          <w:lang w:val="de-DE"/>
        </w:rPr>
        <w:footnoteReference w:id="3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ich die Kunst so definiere, beziehe mich natürlich auf das klassische Kunstverständnis, das heute jedoch weithin aufgegeben ist, wenn man etwa die Meinung vertritt, dass die Kunst mitnichten das Schöne darzustellen ha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Shruti" w:ascii="Times New Roman" w:hAnsi="Times New Roman"/>
          <w:lang w:val="de-DE"/>
        </w:rPr>
        <w:t xml:space="preserve">Der derzeitige Papst hat in seiner früheren Zeit als </w:t>
      </w:r>
      <w:r>
        <w:rPr>
          <w:rFonts w:cs="Times New Roman" w:ascii="Times New Roman" w:hAnsi="Times New Roman"/>
          <w:lang w:val="de-DE"/>
        </w:rPr>
        <w:t>Kardinal Ratzinger einmal die Meinung geäußert, man könne als Vorbereitung für das Studium der Theologie an die Stelle eines Stu-diums der Philosophie auch ein Studium der Kunst setzen. Das ist eine Position, die man wohl nicht als realistisch bezeichnen kann, die vor allem in ihren Folgen unabsehbar ist. Richtig daran ist jedoch, dass auch die Kunst in unmittelbarer Nachbarschaft der Religion ihren Ort hat und dass die Kunst näher noch bei der Theologie angesiedelt ist als die Philosophie.</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och enger als die Verbindung von Religion und Philosophie und Religion und Kunst ist die Verbindung von Religion und Ethik. Faktisch wurde und wird die Religion oft durch die Ethik ersetzt, und nicht selten löste und löst sich die Religion in Ethik auf. Anderer</w:t>
        <w:softHyphen/>
        <w:t>seits wurde aber auch oftmals die Ethik zur Religion. Die enge Beziehung, die hier besteht, rührt daher, dass die ideale Seinsweise des Menschen - genau darum geht es in der Ethik, Ethik ist normative Anthropologie - dass die ideale Seinsweise des Menschen ein Bild der absoluten Vollkommenheit Gottes ist. Faktisch ma</w:t>
        <w:softHyphen/>
        <w:t>chen wir die Erfahrung, dass mit dem Verlust der Religion das Ethos schnell dahinschwin</w:t>
        <w:softHyphen/>
        <w:t>det. Heute erleben wir es existentiell, wie der Ent</w:t>
        <w:softHyphen/>
        <w:t>christli</w:t>
        <w:softHyphen/>
        <w:t>chung die Demoralisierung auf dem Fuße folgt. Umge</w:t>
        <w:softHyphen/>
        <w:t>kehrt ist ein hohes Ethos ein bedeutender Führer zur Religion, für die christli</w:t>
        <w:softHyphen/>
        <w:t>che Mis</w:t>
        <w:softHyphen/>
        <w:t xml:space="preserve">sionspredigt ist sie ein ideales Fundament. Ohne ein </w:t>
      </w:r>
      <w:r>
        <w:rPr>
          <w:rFonts w:cs="Shruti" w:ascii="Times New Roman" w:hAnsi="Times New Roman"/>
          <w:bCs/>
          <w:u w:val="single"/>
          <w:lang w:val="de-DE"/>
        </w:rPr>
        <w:t>gewisses</w:t>
      </w:r>
      <w:r>
        <w:rPr>
          <w:rFonts w:cs="Shruti" w:ascii="Times New Roman" w:hAnsi="Times New Roman"/>
          <w:lang w:val="de-DE"/>
        </w:rPr>
        <w:t xml:space="preserve"> ethisches Fundament - das darf man nicht übersehen - ist alle christ</w:t>
        <w:softHyphen/>
        <w:t>liche Verkündi</w:t>
        <w:softHyphen/>
        <w:t>gung vergeblich. Das gilt aber auch für das gesellschaftliche Miteinander und für die Politik. Ohne ein gewisses ethisches Fundament zerfällt jede menschliche Ge-meinschaft und ist darüber hinaus jede demokratische Ordnung zum Scheitern verurtei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er Religion geht es um die Begegnung mit Gott, um die Anerkennung der absoluten Wert-haftigkeit und Heiligkeit Gottes, in der Ethik geht es um eine dem Wesen des Menschen ent-sprechende Gesinnung und Lebensgestaltung. Der Mensch aber ist das Ebenbild Gottes. Im Matthäus-Evangelium begegnet uns der Imperativ „seid vollkommen wie euer Vater im Him-mel vollkommen ist“ (Mt 5, 48). Die philosophische Ethik hat das natürliche Menschenbild zur Voraussetzung, die übernatürliche Ethik des Christentums hat das christliche Menschen-bild zur Voraussetzung. Ethik ist, wie gesagt, normative Anthropologie, hier gilt „agere se-quitur e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mmer wieder führt die Gleichsetzung von Gott und der Welt zur Gleichsetzung von Religion und Ethik, zur horizontalistischen Verkürzung der Religion. Diese Ver</w:t>
        <w:softHyphen/>
        <w:t>suchung ist groß, wenn die Religion in die Dynamik eines kulturellen Verfallsprozesses gerät. Dann wird die Ethik zum Gottesdienst. Dann fallen Weltdienst und Got</w:t>
        <w:softHyphen/>
        <w:t>tes</w:t>
        <w:softHyphen/>
        <w:t>dienst zusammen, und die Frömmig</w:t>
        <w:softHyphen/>
        <w:t>keit wird dann zur Kultur</w:t>
        <w:softHyphen/>
        <w:t>ar</w:t>
        <w:softHyphen/>
        <w:t>beit</w:t>
      </w:r>
      <w:r>
        <w:rPr>
          <w:rStyle w:val="FootnoteCharacters"/>
          <w:rStyle w:val="FootnoteAnchor"/>
          <w:rFonts w:cs="Shruti" w:ascii="Times New Roman" w:hAnsi="Times New Roman"/>
          <w:vertAlign w:val="superscript"/>
          <w:lang w:val="de-DE"/>
        </w:rPr>
        <w:footnoteReference w:id="40"/>
      </w:r>
      <w:r>
        <w:rPr>
          <w:rFonts w:cs="Shruti" w:ascii="Times New Roman" w:hAnsi="Times New Roman"/>
          <w:lang w:val="de-DE"/>
        </w:rPr>
        <w:t xml:space="preserve">. Eine konkrete Ausformung dieser Versuchung begegnet uns in der so genannten Befreiungstheologie, von der sich das Lehramt der Kirche wiederholt distanziert hat, ohne jedoch deren Anliegen zu missbilli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on und das Ethos bauen sich gegenseitig auf, wie andererseits die Areligiosität das Ethos zerstört. Dem Verlust der Religion folgt der Verlust der Moral. Das illustrieren die Kleriker-Skandale, mit denen es  in den USA begonnen hat, die jedoch inzwischen auf nicht wenige Länder „übergeschwappt“ sind, die seither genüsslich von den Massenmedien pro-pagiert und kommentiert und mit falschem moralischen Pathos angeprangert werden. Es ist die Substanzlosigkeit der Glaubensverkündigung und der Pastoral, die dem Ganzen zugrunde liegt. Das wird von den  Verantwortlichen übersehen, wenn sie die Vorkommnisse psycholo-gisieren und wenn sie meinen, sie könnten dem Übel entgegentreten, wenn sie in den Prie-sterseminaren besser selektieren würden. Wichtiger als die Selektion, bei der es ohnehin weit-gehend an den Kriterien fehlt, wenn man nicht gar falsche Kriterien hat, ist in den Prie-sterseminaren die Hebung des religiösen Niveaus. Da müssten natürlich auch die theologi-schen Hochschulen und die theologischen Fakultäten mitziehen. An der Spitze aller wi-ssenschaftlichen und spirituellen Ausbildung müsste hier das „sentire cum Ecclesia“ stehen, das auf dem übernatürlichen Ursprung der Kirche aufbaut bzw. auf dem Glauben an das über-natürliche Wesen der Kir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Gewiss ist echte Sittlichkeit möglich ohne Religion, ohne eine religiöse Haltung, unter Um-ständen, dennoch gilt: „Auf die Dauer wird nur der sittliche Mensch lebendige, echte Religi-osität pflegen und nur der religiöse Mensch ein hohes sittliches Niveau bewahren“</w:t>
      </w:r>
      <w:r>
        <w:rPr>
          <w:rStyle w:val="FootnoteCharacters"/>
          <w:rStyle w:val="FootnoteAnchor"/>
          <w:rFonts w:cs="Shruti" w:ascii="Times New Roman" w:hAnsi="Times New Roman"/>
          <w:vertAlign w:val="superscript"/>
          <w:lang w:val="de-DE"/>
        </w:rPr>
        <w:footnoteReference w:id="4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Es ist die Gleichsetzung von Gott und der Welt, die immer wieder zur Gleichsetzung von Religion und Ethik führt. Dann wird die Ethik zum Gottesdienst. Dann fallen Weltdienst und Gottesdienst zusammen und die Frömmigkeit wird zur Kulturarbeit. In markanter Weise führte - geschichtlich betrachtet - die Gleichsetzung von Gott und Welt zur Gleichsetzung von Religion und Sittlichkeit in der Stoa. Wenn Gott und Welt eins sind, dann wird vor allem auch die Religion zur Politik. Darauf hat bereits Ludwig Feuerbach (+ 1872) hingewiesen. Für den religiösen Menschen ist die Sittlichkeit, auch wenn der religiöse Mensch einen wesentlichen Unterschied zwischen Gott und der Welt sieht, Gottesdienst, aber nur in einem weiteren Sinn. Der Gottesdienst im engeren Sinne, die Anerkennung und Anbetung Gottes, schöpft auf jeden Fall ihre tiefste Kraft aus dem sittlichen Leben, und sie wird zu einer Parodie ihrer selbst ohne das Bemühen um die Tug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Festzuhalten ist, dass Religion und Sittlichkeit engstens mit</w:t>
        <w:softHyphen/>
        <w:t>einander verbunden sind und sich gegenseitig ergänzen. Ja, man kann die Sittlichkeit durchaus als Gottesdienst bezeichnen, aber in einem weiteren Sinne. Die allermeisten Religionen lehren, dass Gott der Schützer der sittlichen Ordnung ist. Auch die Stammes- und Volksreligionen lehren das in der Regel. Für die Hochreligionen ist das ohnehin eine Grundi</w:t>
        <w:softHyphen/>
        <w:t>dee. Im Alten Testament ist dieser Gedanke ursprüng</w:t>
        <w:softHyphen/>
        <w:t>lich noch nicht so stark ausgeprägt, aber im Laufe der Ge</w:t>
        <w:softHyphen/>
        <w:t xml:space="preserve">schichte tritt er immer stärker hervor. Im Allgemeinen lehren die Religionen, dass die Absolutheit der sittlichen Forderungen letztlich im göttlichen Wesen ihr Fundament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Wenn es nicht gelingt, die innere Verbindung zwischen Religion und Sittlichkeit zu realisie-ren, ist das bedingt durch eine unvollkommene Erfassung des Göttli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Entchristlichung folgt die Demoralisierung auf dem Fuß. Daher ist ein hohes Ethos ein bedeutender Führer zur Religion, ein ideales Fundament für die christliche Missions-predigt. Das heißt konkret: Der „Re-Evangelisierung“, von der heute immer wieder die Rede ist, muss eine „Re-Ethisierung“ vorausgehen. Der Glaube an die Botschaft der Kirche kann nur dann realisiert werden, wenn eine Art von „préconversion“ erfolgt. In einem völlig demo-ralisierten Milieu wirkt das Evangelium, wirkt die Religion allgemein, wie Chinesis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zum 2. Kapitel, zum Wesen der Religion. Damit komme ich zum 3. Kapitel, in dem es um die Abso</w:t>
        <w:softHyphen/>
        <w:t>lut</w:t>
        <w:softHyphen/>
        <w:t>heit des Christentums ge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cs="Shruti"/>
          <w:lang w:val="de-DE"/>
        </w:rPr>
      </w:pPr>
      <w:r>
        <w:rPr>
          <w:rFonts w:cs="Shruti" w:ascii="Times New Roman" w:hAnsi="Times New Roman"/>
          <w:smallCaps/>
          <w:lang w:val="de-DE"/>
        </w:rPr>
        <w:t>3. Kapitel: Die Absolutheit des Christent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Frage nach der Absolutheit des Christentums wurde am Beginn des 20. Jahrhunderts von Ernst Troeltsch, einem evan</w:t>
        <w:softHyphen/>
        <w:t>gelischen Theologen und Kulturphilosophen (+ 1923), in einer spezifischen Weise ins Gespräch ge</w:t>
        <w:softHyphen/>
        <w:t>brac</w:t>
        <w:softHyphen/>
        <w:t>ht. Die Begrifflich</w:t>
        <w:softHyphen/>
        <w:t>keit „Ab</w:t>
        <w:softHyphen/>
        <w:t>solutheit des Christen-tums“ hat ihren Ursprung in der Phi</w:t>
        <w:softHyphen/>
        <w:t>losophie des Deutschen Idealis</w:t>
        <w:softHyphen/>
        <w:t>mus, speziell in der Ge-stalt, die der Philosoph Georg Friedrich Wilhelm Hegel (+ 1831) ihm gab. Nach Hegel bringt der absolute Geist sich in drei Formen zur Verwirklichung, in der Kunst, in der Religion und in der Philosophie. Die Religion ist für ihn das Selbstbewusstsein des absoluten Geistes. Sie weist verschiedene Stufen auf: die Naturreligion, die Religion der geistigen Individualität und die christliche Religion. In diesem Zusammenhang nennt Hegel die christliche Religion die absolute Religion. Er will damit sagen: In ihr ist das Wesen aller Religion, die Verbindung von Gott und Mensch, zur höchsten Möglichkeit und Verwirklichung, ja, zur Identität, ge-langt. Die Begrifflich</w:t>
        <w:softHyphen/>
        <w:t>keit „Ab</w:t>
        <w:softHyphen/>
        <w:t>solutheit des Christentums“ hat, wie gesagt,  ihren Ursprung in der Phi</w:t>
        <w:softHyphen/>
        <w:t>losophie des Deutschen Idealis</w:t>
        <w:softHyphen/>
        <w:t>mus, die Sache rei</w:t>
        <w:softHyphen/>
        <w:t>cht jedoch zurück in die Väterzeit, ja, bis in die Zeit des Neuen und gar des Alten Testame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Für Troeltsch ist es klar, dass das Christentum die absolute Religion ist. Er fragt nur, in welchem Sinn das zu verstehen ist und ob das rational aufgezeigt werden kann, und kommt zu dem Ergebnis, dass nur eine relative Absolutheit des Chri</w:t>
        <w:softHyphen/>
        <w:t>stentums rational aufgezeigt werden kann. Das heißt: Es kann rational nur gezeigt werden, dass das Christentum faktisch nicht überboten wird, dass das Christentum die höchste Reli</w:t>
        <w:softHyphen/>
        <w:t>gion unter den bestehenden Religionen ist, dass ihm höchste Gültigkeit zukommt in dem Umkreis, den wir übersehen können. Die wesen</w:t>
        <w:softHyphen/>
        <w:t>hafte Abso</w:t>
        <w:softHyphen/>
        <w:t>lutheit, die schlechthinnige Unüber</w:t>
        <w:softHyphen/>
        <w:t>bietbar</w:t>
        <w:softHyphen/>
        <w:t>keit, die Tatsache, dass im Chri</w:t>
        <w:softHyphen/>
        <w:t>stentum das Wesen aller Religion zur höch</w:t>
        <w:softHyphen/>
        <w:t>sten Möglich</w:t>
        <w:softHyphen/>
        <w:t>keit und Verwirklichung kommt, dass das Chri</w:t>
        <w:softHyphen/>
        <w:t>sten</w:t>
        <w:softHyphen/>
        <w:t>tum die ab</w:t>
        <w:softHyphen/>
        <w:t>solute Erfüllung des Begriffs der Religion, die voll</w:t>
        <w:softHyphen/>
        <w:t>endete Idee der Religion ist, so meint er, sei nur dem Glau</w:t>
        <w:softHyphen/>
        <w:t>ben erreichbar. Damit tritt er in Gegensatz zum Idealismus etwa eines Hegel</w:t>
      </w:r>
      <w:r>
        <w:rPr>
          <w:rStyle w:val="FootnoteCharacters"/>
          <w:rStyle w:val="FootnoteAnchor"/>
          <w:rFonts w:cs="Shruti" w:ascii="Times New Roman" w:hAnsi="Times New Roman"/>
          <w:vertAlign w:val="superscript"/>
          <w:lang w:val="de-DE"/>
        </w:rPr>
        <w:footnoteReference w:id="42"/>
      </w:r>
      <w:r>
        <w:rPr>
          <w:rFonts w:cs="Shruti" w:ascii="Times New Roman" w:hAnsi="Times New Roman"/>
          <w:lang w:val="de-DE"/>
        </w:rPr>
        <w:t>. Troeltsch weist - ganz im Geist seiner Zeit - dar</w:t>
        <w:softHyphen/>
        <w:t>auf hin, dass ein einzelnes konkret-geschichtliches Ereignis ver</w:t>
        <w:softHyphen/>
        <w:t>nünfti</w:t>
        <w:softHyphen/>
        <w:t>gerweise keine absolute Bedeu</w:t>
        <w:softHyphen/>
        <w:t>tung haben kann. Die relati</w:t>
        <w:softHyphen/>
        <w:t>ve Absolutheit des Christentums will er durch reli</w:t>
        <w:softHyphen/>
        <w:t>gionsge</w:t>
        <w:softHyphen/>
        <w:t>schicht-liche Ver</w:t>
        <w:softHyphen/>
        <w:t>gleiche aufzeigen kön</w:t>
        <w:softHyphen/>
        <w:t>nen. Er nennt das evolutionistische Apologetik. Dabei zeigt er, dass das Christentum der Höhepunkt und der Konvergenzpunkt aller erkennbaren Entwick-lungsrichtungen der Religionen ist, die zentrale Zusammenfassung aller Religionen, dass in ihm die Unvollkommenheiten der Religionen überrundet werden</w:t>
      </w:r>
      <w:r>
        <w:rPr>
          <w:rStyle w:val="FootnoteCharacters"/>
          <w:rStyle w:val="FootnoteAnchor"/>
          <w:rFonts w:cs="Shruti" w:ascii="Times New Roman" w:hAnsi="Times New Roman"/>
          <w:vertAlign w:val="superscript"/>
          <w:lang w:val="de-DE"/>
        </w:rPr>
        <w:footnoteReference w:id="43"/>
      </w:r>
      <w:r>
        <w:rPr>
          <w:rFonts w:cs="Shruti" w:ascii="Times New Roman" w:hAnsi="Times New Roman"/>
          <w:lang w:val="de-DE"/>
        </w:rPr>
        <w:t>. Er ist jedoch der Mei-nung, dass es nicht mit letzter Sicherheit zu beweisen oder aufzuweisen ist, dass das Chri-stentum der  letzte Höhepunkt bleiben muss und dass jede Überbietung des Christentums „a limine“ ausgeschlossen ist. Davon ist er freilich überzeugt, aber dass dem so sei, das kann seiner Meinung nach allein der Glaube wissen oder besser, das kann allein der Gläubige aus dem Glauben wissen, mit Hilfe der „ratio“ kann das also nicht aufgezeigt werden</w:t>
      </w:r>
      <w:r>
        <w:rPr>
          <w:rStyle w:val="FootnoteCharacters"/>
          <w:rStyle w:val="FootnoteAnchor"/>
          <w:rFonts w:cs="Shruti" w:ascii="Times New Roman" w:hAnsi="Times New Roman"/>
          <w:vertAlign w:val="superscript"/>
          <w:lang w:val="de-DE"/>
        </w:rPr>
        <w:footnoteReference w:id="4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eit eh und je erhebt das Christentum den Anspruch der wesentlichen oder wesenhaften Ab-so</w:t>
        <w:softHyphen/>
        <w:t>lutheit, worin die relative selbstverständ</w:t>
        <w:softHyphen/>
        <w:t>lich ent</w:t>
        <w:softHyphen/>
        <w:t xml:space="preserve">halten ist, seit eh und je erhebt das Chri-stentum den Anspruch, alleinige und exklusive Geltung zu haben. Erst heute wird dieser An-spruch grundsätzlich in Frage gestellt, zunächst in den verschiedenen reformatorischen De-nominationen, dann aber auch mehr und mehr innerhalb der katholischen Kirche, innerhalb der katholischen Kirche natürlich nicht in der offiziellen Lehre der Kirche oder durch das Lehramt, wohl aber durch die Theologen, und das in wachsendem Maß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s dieser Anspruch nicht nur geglaubt, dass dieser Glaube auch vernünftigerweise zu be-gründen ist, entspricht der Überzeugung der Kirche, jedenfalls in der Vergangenheit bis zum gegenwärtigen Zeitpunkt. Dass er nicht nur geglaubt, sondern auch vernünftigerweise begrün-det werden kann, das kann und das muss gezeigt werden. Jedenfalls gilt das für die klassische Fundamentaltheologie. Sie verifiziert diese Überzeugung, indem sie zeigt, dass Gott, der Grund unserer existentiellen Abhängigkeit, im Alten und im Neuen Testament gesprochen hat, dass das Judentum und das Christentum nicht aus dem Geist des Menschen hervorge-gangen sind, dass diese zwei Religionen uns auf den Geist Gottes ver</w:t>
        <w:softHyphen/>
        <w:t>weisen, dass sie die schöpferische Kraft des menschlichen Geistes über</w:t>
        <w:softHyphen/>
        <w:t xml:space="preserve">schreiten, dass es an der Religion des Alten Testamentes und an der Religion des Neuen Testamentes Zeichen der Göttlichkeit gibt, die zeigen, dass man vernünftigerweise glauben kann, dass sie göttlichen Ursprungs sind. Die klassische Fundamentaltheologie versucht, diese Gegebenheit im II. Traktat aufzweisen, in der so genannten „Demonstratio christia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lang w:val="de-DE"/>
        </w:rPr>
        <w:t>Die Konsequenz des christlichen Absolutheitsanspruchs ist die Ablehnung jeder Form von Synkretismus. Er ist indessen durchaus vereinbar mit der Anerkennung zahlreicher Analogien zum Christentum in den Religionen oder mit der Feststellung, dass es hohe religiöse Vor-stellungen gibt in den Religionen. Im Synkretismus übernimmt man Gedanken aus anderen Religionen und assimiliert sich diese</w:t>
      </w:r>
      <w:r>
        <w:rPr>
          <w:rStyle w:val="FootnoteCharacters"/>
          <w:rStyle w:val="FootnoteAnchor"/>
          <w:rFonts w:cs="Shruti" w:ascii="Times New Roman" w:hAnsi="Times New Roman"/>
          <w:vertAlign w:val="superscript"/>
          <w:lang w:val="de-DE"/>
        </w:rPr>
        <w:footnoteReference w:id="45"/>
      </w:r>
      <w:r>
        <w:rPr>
          <w:rFonts w:cs="Times New Roman" w:ascii="Times New Roman" w:hAnsi="Times New Roman"/>
          <w:lang w:val="de-DE"/>
        </w:rPr>
        <w:t>. Ist das grundsätzlich nicht möglich, wird das grund-sätzlich abgelehnt, so sprechen wir von einem exklusiven Absolutheitsanspruch. Ist das mög-lich und geschieht das, so sprechen wir von einem inklusiven Absolutheitsanspruch, sofern die konkrete für den Synkretismus offene Religion überhaupt einen Absolutheitsanspruch vertri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Abso</w:t>
        <w:softHyphen/>
        <w:t>lutheitsan</w:t>
        <w:softHyphen/>
        <w:t>spr</w:t>
        <w:softHyphen/>
        <w:t>uch des Chri</w:t>
        <w:softHyphen/>
        <w:t>stentums war schon immer ein be</w:t>
        <w:softHyphen/>
        <w:t>sonderer Stein des An</w:t>
        <w:softHyphen/>
        <w:t>stoßes. Das gilt vor allem in der Gegenwart. Man betrach</w:t>
        <w:softHyphen/>
        <w:t>tet ihn als naiv, tö</w:t>
        <w:softHyphen/>
        <w:t>richt, irreligiös, lieblos, überheblich und unduldsam. In der Religions</w:t>
        <w:softHyphen/>
        <w:t>geschichte wird er heute durch</w:t>
        <w:softHyphen/>
        <w:t>weg abgelehnt, sogar die rela</w:t>
        <w:softHyphen/>
        <w:t>tive Ab</w:t>
        <w:softHyphen/>
        <w:t>solutheit des Chri</w:t>
        <w:softHyphen/>
        <w:t>sten</w:t>
        <w:softHyphen/>
        <w:t>tums wird hier in Abrede gestellt, wenn man dem Christentum jede Ausnahmestellung streitig macht. In der Religionsgeschichte wird heute durchweg die Auffassung vertreten, alle Reli</w:t>
        <w:softHyphen/>
        <w:t>gionen seien gleich wahr und je auf ihre Weise ein glei</w:t>
        <w:softHyphen/>
        <w:t>chbe</w:t>
        <w:softHyphen/>
        <w:t>rechtig</w:t>
        <w:softHyphen/>
        <w:t>ter Ausdruck der reli</w:t>
        <w:softHyphen/>
        <w:t>giösen Sehnsucht und Ergrif</w:t>
        <w:softHyphen/>
        <w:t>fen</w:t>
        <w:softHyphen/>
        <w:t>heit des Men-schen. Allein, in der Behauptung, alle Religionen seien gleich wahr, ist die Leugnung ihrer Wahr</w:t>
        <w:softHyphen/>
        <w:t>heit enthalten. Denn wenn alle Religionen gleich wahr sind, so sind sie alle in ihrem Wahr</w:t>
        <w:softHyphen/>
        <w:t>heitsanspruch auf dem Holzweg, sofern man nicht das Widerspruchsprinzip in Frage stel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Absolutheit des Christentums verpflichtet zwar auf die Wahrheit des Christentums sowie auf die Zurückweisung einer jeden Form von Synkretismus - die Ablehnung jeder Form von Synkretismus liegt in der Konsequenz des Absolutheitsanspruchs des Christentums</w:t>
      </w:r>
      <w:r>
        <w:rPr>
          <w:rStyle w:val="FootnoteCharacters"/>
          <w:rStyle w:val="FootnoteAnchor"/>
          <w:rFonts w:cs="Shruti" w:ascii="Times New Roman" w:hAnsi="Times New Roman"/>
          <w:vertAlign w:val="superscript"/>
          <w:lang w:val="de-DE"/>
        </w:rPr>
        <w:footnoteReference w:id="46"/>
      </w:r>
      <w:r>
        <w:rPr>
          <w:rFonts w:cs="Shruti" w:ascii="Times New Roman" w:hAnsi="Times New Roman"/>
          <w:lang w:val="de-DE"/>
        </w:rPr>
        <w:t xml:space="preserve"> -, die Absolutheit des Christentums verpflichtet zwar auf die Wahrheit des Christentums sowie auf die Zurückweisung einer jeden Form von Synkretismus, sie ist aber durch</w:t>
        <w:softHyphen/>
        <w:t>aus ver</w:t>
        <w:softHyphen/>
        <w:t>einbar mit der Anerkennung zahlreicher Wahrheitselemente in den Reli</w:t>
        <w:softHyphen/>
        <w:t>gionen, mit der Anerkennung vieler Analogien zum Chri</w:t>
        <w:softHyphen/>
        <w:t>stentum in ihnen oder mit der Anerkennung hoher religiöser Vor</w:t>
        <w:softHyphen/>
        <w:t>stel</w:t>
        <w:softHyphen/>
        <w:t>lungen in ihnen oder auch und vor allem mit der Toleranz, verstan</w:t>
        <w:softHyphen/>
        <w:t>den als Re</w:t>
        <w:softHyphen/>
        <w:t>spekt vor der anders gearteten Auffassung, die auch dann, wenn sie objektiv falsch ist, als ehrliche Über-zeugung, dass man die Wahrheit gefunden hat, subjektiv Respekt verdient</w:t>
      </w:r>
      <w:r>
        <w:rPr>
          <w:rStyle w:val="FootnoteCharacters"/>
          <w:rStyle w:val="FootnoteAnchor"/>
          <w:rFonts w:cs="Shruti" w:ascii="Times New Roman" w:hAnsi="Times New Roman"/>
          <w:vertAlign w:val="superscript"/>
          <w:lang w:val="de-DE"/>
        </w:rPr>
        <w:footnoteReference w:id="47"/>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icht in Frage ge</w:t>
        <w:softHyphen/>
        <w:t>stellt werden kann der Absolutheitsanspruch des Christentums durch den Zwie</w:t>
        <w:softHyphen/>
        <w:t>spalt zwi</w:t>
        <w:softHyphen/>
        <w:t>schen Lehre und Leben im Christentum, wenngleich er dadurch ohne Zweifel sehr belastet wird. Der indische Vorkämpfer für Gewaltlosigkeit Mahatma Gandhi (+ 1948) hat mit Recht darauf hingewiesen, dass die Absolutheit des Christentums auch in einem höheren sittlichen Leben zum Ausdruck kommen müsse</w:t>
      </w:r>
      <w:r>
        <w:rPr>
          <w:rStyle w:val="FootnoteCharacters"/>
          <w:rStyle w:val="FootnoteAnchor"/>
          <w:rFonts w:cs="Shruti" w:ascii="Times New Roman" w:hAnsi="Times New Roman"/>
          <w:vertAlign w:val="superscript"/>
          <w:lang w:val="de-DE"/>
        </w:rPr>
        <w:footnoteReference w:id="4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Stimmen, die sich dezidiert gegen den Absolutheitsanspruch des Christen</w:t>
        <w:softHyphen/>
        <w:t>tums richten, sind in der Gegenwart recht zahlreich. Man sagt, es werde von den Vertre</w:t>
        <w:softHyphen/>
        <w:t>tern der Religionen als anmaßend empfunden, dass und wenn das Christen</w:t>
        <w:softHyphen/>
        <w:t>tum die wahre und ab</w:t>
        <w:softHyphen/>
        <w:t>solute Religion zu sein beanspruche. Auch innerhalb der Kirche und des Christentums wird heute immer wieder von Seiten der Theologen die Forderung laut, die Kirche oder richtiger das Christen-tum müsse angesichts der moder</w:t>
        <w:softHyphen/>
        <w:t>nen Herausforderungen den Abso</w:t>
        <w:softHyphen/>
        <w:t>lutheitsanspruch aufgeben und end</w:t>
        <w:softHyphen/>
        <w:t>lich den verschiedenen Religionen Gleichberechtigung zuerkennen. Dabei wird dann immer wieder festgestellt, nicht Ausschließlichkeit und Selbstgenügsamkeit seien das Gebot der Stunde, sondern Offenheit und Pluralismus. So wurde es etwa 1980 in einem Aufsatz in der Zeitschrift Concilium formu</w:t>
        <w:softHyphen/>
        <w:t>liert</w:t>
      </w:r>
      <w:r>
        <w:rPr>
          <w:rStyle w:val="FootnoteCharacters"/>
          <w:rStyle w:val="FootnoteAnchor"/>
          <w:rFonts w:cs="Shruti" w:ascii="Times New Roman" w:hAnsi="Times New Roman"/>
          <w:vertAlign w:val="superscript"/>
          <w:lang w:val="de-DE"/>
        </w:rPr>
        <w:footnoteReference w:id="49"/>
      </w:r>
      <w:r>
        <w:rPr>
          <w:rFonts w:cs="Shruti" w:ascii="Times New Roman" w:hAnsi="Times New Roman"/>
          <w:lang w:val="de-DE"/>
        </w:rPr>
        <w:t>. Wörtlich schreibt da ein katholischer Theologe indi-scher Nationalität, ein Jesuit: „Statt zu versuchen, unsere Erfahrungen als absolut zu verteidi-gen, könnten wir den Grundsatz der Berechtigung der anderen Got</w:t>
        <w:softHyphen/>
        <w:t>teserfahrung, der Komple-mentari</w:t>
        <w:softHyphen/>
        <w:t>tät, der gegenseitigen Berei</w:t>
        <w:softHyphen/>
        <w:t>cherung und Erfüllung, eines wirkli</w:t>
        <w:softHyphen/>
        <w:t>ch religiösen Plura-lismus ernst nehmen. Jede echte religiöse Erfah</w:t>
        <w:softHyphen/>
        <w:t>rung ist nur ein Schritt auf dem Weg zu dem unausschöpfbaren Ge</w:t>
        <w:softHyphen/>
        <w:t>heimnis Got</w:t>
        <w:softHyphen/>
        <w:t xml:space="preserve">tes. Als Christ würde ich sagen, dass dieser Gott der Gott ist, der in Christus auf mich zukam, obwohl ich auch weiß, dass er sich jedem Menschen offenbaren kann, wie er will … </w:t>
        <w:softHyphen/>
        <w:t>Wenn Gott will, kann er sich aus Steinen Kinder erwek-ken“</w:t>
      </w:r>
      <w:r>
        <w:rPr>
          <w:rStyle w:val="FootnoteCharacters"/>
          <w:rStyle w:val="FootnoteAnchor"/>
          <w:rFonts w:cs="Shruti" w:ascii="Times New Roman" w:hAnsi="Times New Roman"/>
          <w:vertAlign w:val="superscript"/>
          <w:lang w:val="de-DE"/>
        </w:rPr>
        <w:footnoteReference w:id="50"/>
      </w:r>
      <w:r>
        <w:rPr>
          <w:rFonts w:cs="Shruti" w:ascii="Times New Roman" w:hAnsi="Times New Roman"/>
          <w:lang w:val="de-DE"/>
        </w:rPr>
        <w:t xml:space="preserve">. Der Autor begeht hier den Fehler, dass er kontradiktorische Gegensätze zu konträren oder komplementären Gegensätzen abschwächt. Damit geht er jedoch an der Wirklichkeit vorbei. Zudem unterscheidet er fälschlicherweise nicht zwischen Gotteserfahrung und Gottes-offenbar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Vielfach wird heute die Auffassung vertreten, dass der Absolutheitsanspruch des Christen-tums die Hoffnung zerstöre, dass eines Tages alle Religionen sich, ohne ihre Eigenart aufge-ben zu müssen, zu einer religiösen Weltgemeinschaft vereinen würden, um der Menschheit den Segen zu bringen, den ihr die politischen Organisationen nicht zu geben vermöchten. Die Idee der Welteinheitsreligion wird heute mit Nachdruck durch das New Age vertreten und propagiert in der „sanften Verschwörung des Wasserman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iese Richtung des Denkens gehen auch der schweizerische Kapu</w:t>
        <w:softHyphen/>
        <w:t>ziner Walbert Bühl</w:t>
        <w:softHyphen/>
        <w:t>mann (+ 2007)</w:t>
      </w:r>
      <w:r>
        <w:rPr>
          <w:rStyle w:val="FootnoteCharacters"/>
          <w:rStyle w:val="FootnoteAnchor"/>
          <w:rFonts w:cs="Shruti" w:ascii="Times New Roman" w:hAnsi="Times New Roman"/>
          <w:vertAlign w:val="superscript"/>
          <w:lang w:val="de-DE"/>
        </w:rPr>
        <w:footnoteReference w:id="51"/>
      </w:r>
      <w:r>
        <w:rPr>
          <w:rFonts w:cs="Shruti" w:ascii="Times New Roman" w:hAnsi="Times New Roman"/>
          <w:vertAlign w:val="superscript"/>
          <w:lang w:val="de-DE"/>
        </w:rPr>
        <w:t xml:space="preserve"> </w:t>
      </w:r>
      <w:r>
        <w:rPr>
          <w:rFonts w:cs="Shruti" w:ascii="Times New Roman" w:hAnsi="Times New Roman"/>
          <w:lang w:val="de-DE"/>
        </w:rPr>
        <w:t>und der schweizerische Theologe Hans Küng (* 1928)</w:t>
      </w:r>
      <w:r>
        <w:rPr>
          <w:rStyle w:val="FootnoteCharacters"/>
          <w:rStyle w:val="FootnoteAnchor"/>
          <w:rFonts w:cs="Shruti" w:ascii="Times New Roman" w:hAnsi="Times New Roman"/>
          <w:vertAlign w:val="superscript"/>
          <w:lang w:val="de-DE"/>
        </w:rPr>
        <w:footnoteReference w:id="52"/>
      </w:r>
      <w:r>
        <w:rPr>
          <w:rFonts w:cs="Shruti" w:ascii="Times New Roman" w:hAnsi="Times New Roman"/>
          <w:lang w:val="de-DE"/>
        </w:rPr>
        <w:t>. Viele folgen ihnen darin, wenn auch oft mit einer gewissen Halbherzigkeit und mit einer nicht weniger fragwürdigen Unklarheit des Ausdrucks. Bühl</w:t>
        <w:softHyphen/>
        <w:t>mann trä</w:t>
        <w:softHyphen/>
        <w:t>umt von einem Konzil in Hebron am Grab Abra-hams, des Va</w:t>
        <w:softHyphen/>
        <w:t>ters aller Glauben</w:t>
        <w:softHyphen/>
        <w:t>den, wo die ersehnte eine Weltreligion geschaffen werden soll. Er meint, das solle  so geschehen, dass man die bishe</w:t>
        <w:softHyphen/>
        <w:t>rigen Reli</w:t>
        <w:softHyphen/>
        <w:t>gionen einfach als ver</w:t>
        <w:softHyphen/>
        <w:t>schie-dene reli</w:t>
        <w:softHyphen/>
        <w:t>giöse Traditionen dekla</w:t>
        <w:softHyphen/>
        <w:t>riere</w:t>
      </w:r>
      <w:r>
        <w:rPr>
          <w:rStyle w:val="FootnoteCharacters"/>
          <w:rStyle w:val="FootnoteAnchor"/>
          <w:rFonts w:cs="Shruti" w:ascii="Times New Roman" w:hAnsi="Times New Roman"/>
          <w:vertAlign w:val="superscript"/>
          <w:lang w:val="de-DE"/>
        </w:rPr>
        <w:footnoteReference w:id="53"/>
      </w:r>
      <w:r>
        <w:rPr>
          <w:rFonts w:cs="Shruti" w:ascii="Times New Roman" w:hAnsi="Times New Roman"/>
          <w:lang w:val="de-DE"/>
        </w:rPr>
        <w:t>. Heinrich Döring (* 1933), emeritierter Münchener Fundamentaltheologe, der sich in dieser Hinsicht geradezu durch besondere Unklarheit her-vortut, meint, bei dem Gebetstreffen von Assisi im Jahre 2002 sei die Gebets</w:t>
        <w:softHyphen/>
        <w:t>gemeinschaft der Religionen immerhin ein Anfang dafür gewe</w:t>
        <w:softHyphen/>
        <w:t>sen</w:t>
      </w:r>
      <w:r>
        <w:rPr>
          <w:rStyle w:val="FootnoteCharacters"/>
          <w:rStyle w:val="FootnoteAnchor"/>
          <w:rFonts w:cs="Shruti" w:ascii="Times New Roman" w:hAnsi="Times New Roman"/>
          <w:vertAlign w:val="superscript"/>
          <w:lang w:val="de-DE"/>
        </w:rPr>
        <w:footnoteReference w:id="54"/>
      </w:r>
      <w:r>
        <w:rPr>
          <w:rFonts w:cs="Shruti" w:ascii="Times New Roman" w:hAnsi="Times New Roman"/>
          <w:lang w:val="de-DE"/>
        </w:rPr>
        <w:t>. Hans Küng vertritt den Gedanken der Welteinheitsreligion in der Gestalt des Projektes Weltethos, womit er sehr viel Anklang ge-funden hat</w:t>
      </w:r>
      <w:r>
        <w:rPr>
          <w:rStyle w:val="FootnoteCharacters"/>
          <w:rStyle w:val="FootnoteAnchor"/>
          <w:rFonts w:cs="Shruti" w:ascii="Times New Roman" w:hAnsi="Times New Roman"/>
          <w:vertAlign w:val="superscript"/>
          <w:lang w:val="de-DE"/>
        </w:rPr>
        <w:footnoteReference w:id="5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Für viele Theologen, hüben wie drüben, ist die erhoffte Weltre</w:t>
        <w:softHyphen/>
        <w:t>ligion im Grunde nicht mehr eine Frage der Wahr</w:t>
        <w:softHyphen/>
        <w:t>heit, sondern nur noch eine organisa</w:t>
        <w:softHyphen/>
        <w:t>tori</w:t>
        <w:softHyphen/>
        <w:t>sche Angelegenh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bei ist zu bedenken: Wenn es sich im Christentum nur um Gotteserfahrungen handelt, dann hat man den christli</w:t>
        <w:softHyphen/>
        <w:t>chen Offenbarungsbegriff aufge</w:t>
        <w:softHyphen/>
        <w:t>geben. Dann aber kann man dem Chri</w:t>
        <w:softHyphen/>
        <w:t>sten</w:t>
        <w:softHyphen/>
        <w:t>tum keine Sonder</w:t>
        <w:softHyphen/>
        <w:t>stel</w:t>
        <w:softHyphen/>
        <w:t>lung mehr ein</w:t>
        <w:softHyphen/>
        <w:t>räumen. Denn um Got</w:t>
        <w:softHyphen/>
        <w:t>teserfahrun</w:t>
        <w:softHyphen/>
        <w:t>gen handelt es sich auch in den Reli</w:t>
        <w:softHyphen/>
        <w:t>gionen, zu</w:t>
        <w:softHyphen/>
        <w:t>mindest um vermeintliche. Das Christentum aber hat dem-gegen</w:t>
        <w:softHyphen/>
        <w:t>über immer den Anspruch erhoben, Offenbarung Gottes zu sein</w:t>
        <w:softHyphen/>
        <w:t>, An</w:t>
        <w:softHyphen/>
        <w:t>sprache des Men-schen durch Gott selb</w:t>
        <w:softHyphen/>
        <w:t>st. Beschäftigt man sich heute mit der entprechenden theologi</w:t>
        <w:softHyphen/>
        <w:t>schen Literatur, hat man tatsächlich vielfach den Ein</w:t>
        <w:softHyphen/>
        <w:t>druck, dass auch das Chri</w:t>
        <w:softHyphen/>
        <w:t>sten</w:t>
        <w:softHyphen/>
        <w:t>tum nur eine rein menschliche Deutung von Welt und Mensch ist, dass auch das Christentum mensch</w:t>
        <w:softHyphen/>
        <w:t>liche Fiktion, ein Pro</w:t>
        <w:softHyphen/>
        <w:t>dukt des menschlichen Geistes ist. Innerhalb des Christen</w:t>
        <w:softHyphen/>
        <w:t>tums ist solches Denken allerdings völlig neu. Zu keiner Zeit hat sich das Christentum so versta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ch denke, solche Tendenzen sind im Grunde die Kon</w:t>
        <w:softHyphen/>
        <w:t>sequenz eines inneren Zerfalls des Christentums. Sie repräsentieren ein Christentum, das sich selbst nicht mehr ernst nimm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sind innerkirchliche Stimmen, die sich gegen den Abso</w:t>
        <w:softHyphen/>
        <w:t>lutheitsanspruch des Christen</w:t>
        <w:softHyphen/>
        <w:t xml:space="preserve">tums wenden. Außerkirchlich hat sich der Basler Philosoph Karl Jaspers (+ 1969) dezidiert gegen </w:t>
      </w:r>
      <w:r>
        <w:rPr>
          <w:rFonts w:cs="Shruti" w:ascii="Times New Roman" w:hAnsi="Times New Roman"/>
          <w:bCs/>
          <w:lang w:val="de-DE"/>
        </w:rPr>
        <w:t>jede</w:t>
      </w:r>
      <w:r>
        <w:rPr>
          <w:rFonts w:cs="Shruti" w:ascii="Times New Roman" w:hAnsi="Times New Roman"/>
          <w:lang w:val="de-DE"/>
        </w:rPr>
        <w:t xml:space="preserve"> Verabsolu</w:t>
        <w:softHyphen/>
        <w:t>tie</w:t>
        <w:softHyphen/>
        <w:t>rung einer Religion gewandt, speziell auch des Christentums, weil sie nach seiner Meinung die Solidari</w:t>
        <w:softHyphen/>
        <w:t>tät ge</w:t>
        <w:softHyphen/>
        <w:t>fährdet, weil sie zur Intoleranz und Kommunika-tionsunfähigkeit führt und in die Isolation treibt, weil sie, wie er meint, die Religiosität an der Wurzel vergiftet</w:t>
      </w:r>
      <w:r>
        <w:rPr>
          <w:rStyle w:val="FootnoteCharacters"/>
          <w:rStyle w:val="FootnoteAnchor"/>
          <w:rFonts w:cs="Shruti" w:ascii="Times New Roman" w:hAnsi="Times New Roman"/>
          <w:vertAlign w:val="superscript"/>
          <w:lang w:val="de-DE"/>
        </w:rPr>
        <w:footnoteReference w:id="56"/>
      </w:r>
      <w:r>
        <w:rPr>
          <w:rFonts w:cs="Shruti" w:ascii="Times New Roman" w:hAnsi="Times New Roman"/>
          <w:lang w:val="de-DE"/>
        </w:rPr>
        <w:t>. Jaspers hält dagegen, es gebe nur einen Absoluten, nämlich Gott. Und gerade zu ihm versperre jede Verabsolutierung den Weg. Für Jaspers ist der  „Ausschließlich-keitsanspruch eines Glaubens … stets die Quelle von Unfrieden und des Kampfes auf Leben und Tod“</w:t>
      </w:r>
      <w:r>
        <w:rPr>
          <w:rStyle w:val="FootnoteCharacters"/>
          <w:rStyle w:val="FootnoteAnchor"/>
          <w:rFonts w:cs="Shruti" w:ascii="Times New Roman" w:hAnsi="Times New Roman"/>
          <w:vertAlign w:val="superscript"/>
          <w:lang w:val="de-DE"/>
        </w:rPr>
        <w:footnoteReference w:id="57"/>
      </w:r>
      <w:r>
        <w:rPr>
          <w:rFonts w:cs="Shruti" w:ascii="Times New Roman" w:hAnsi="Times New Roman"/>
          <w:lang w:val="de-DE"/>
        </w:rPr>
        <w:t>, er meint, durch ihn werde das menschliche Zusammenleben bedroht. Jaspers erklärt: „Erst wenn die Ausschließlichkeit fällt, kann der Glaube selbst in seiner Erscheinung wahr werden“, und er  ist der Meinung, die Ausschließlichkeit sei wie der Teufel, den wir unbedingt loswerden müssten</w:t>
      </w:r>
      <w:r>
        <w:rPr>
          <w:rStyle w:val="FootnoteCharacters"/>
          <w:rStyle w:val="FootnoteAnchor"/>
          <w:rFonts w:cs="Shruti" w:ascii="Times New Roman" w:hAnsi="Times New Roman"/>
          <w:vertAlign w:val="superscript"/>
          <w:lang w:val="de-DE"/>
        </w:rPr>
        <w:footnoteReference w:id="58"/>
      </w:r>
      <w:r>
        <w:rPr>
          <w:rFonts w:cs="Shruti" w:ascii="Times New Roman" w:hAnsi="Times New Roman"/>
          <w:lang w:val="de-DE"/>
        </w:rPr>
        <w:t xml:space="preserve">. Ohne Zweifel hat es nicht wenige Religionskriege gegeben in der Geschichte. Eine Absolutheit, die sich nicht gleichzeitig mit der Toleranz verbindet, entspricht allerdings nicht dem authentischen christlichen Absolutheitsanspruch. Ein solcher Anspruch, Absolutheit ohne Toleranz, ist eine grundlegende Verfälschung des christlichen Absolutheitsanspruchs, denn die Freiheit der Zustimmung ist ein Wesenskonstitutiv des christlichen Glaubens. Ein aufgezwungener Glaube kann dem Glaubenden nicht das Heil br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Jaspers jeden Absolutheitsanspruch ablehnt, übersieht er dabei, dass die kategorische Ablehnung eines jeden Absolut</w:t>
        <w:softHyphen/>
        <w:t>heitsanspruchs nicht weniger absolut ist als die Zu</w:t>
        <w:softHyphen/>
        <w:t>rückwei-sung der Abso</w:t>
        <w:softHyphen/>
        <w:t xml:space="preserve">lutheitsanspruchs des Christentums und eines jeden anderen Absolutheits-anspruc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Vor</w:t>
        <w:softHyphen/>
        <w:t>wurf der Anma</w:t>
        <w:softHyphen/>
        <w:t>ßung, der Hybris, der immer wieder von den Gegnern des Ab</w:t>
        <w:softHyphen/>
        <w:t>solut</w:t>
        <w:softHyphen/>
        <w:t>heits</w:t>
        <w:softHyphen/>
        <w:t>anspruchs erhoben wird, fällt damit auf sie selber zurü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un differenziert Jaspers seine Antwort, wenn er eine Ver</w:t>
        <w:softHyphen/>
        <w:t>absolutierung nur im Sinne einer allgemeingültigen Wahrheit für alle ablehnt</w:t>
      </w:r>
      <w:r>
        <w:rPr>
          <w:rStyle w:val="FootnoteCharacters"/>
          <w:rStyle w:val="FootnoteAnchor"/>
          <w:rFonts w:cs="Shruti" w:ascii="Times New Roman" w:hAnsi="Times New Roman"/>
          <w:vertAlign w:val="superscript"/>
          <w:lang w:val="de-DE"/>
        </w:rPr>
        <w:footnoteReference w:id="59"/>
      </w:r>
      <w:r>
        <w:rPr>
          <w:rFonts w:cs="Shruti" w:ascii="Times New Roman" w:hAnsi="Times New Roman"/>
          <w:lang w:val="de-DE"/>
        </w:rPr>
        <w:t>, aber  - wenn etwas wirklich wahr ist, gilt es notwendigerweise für alle. Man muss hier das Abrücken des Philosophen Jaspers von einer Wesensphilosophie in Rechnung ziehen. Der universale Gültigkeitsanspruch gehört zu den ursprünglichsten Phänomenen der Religionen. Gerade zu den historisch frühen religiösen Zeugnissen  gehört die „Bekundung uneingeschränkter Geltung und Forderung“</w:t>
      </w:r>
      <w:r>
        <w:rPr>
          <w:rStyle w:val="FootnoteCharacters"/>
          <w:rStyle w:val="FootnoteAnchor"/>
          <w:rFonts w:cs="Shruti" w:ascii="Times New Roman" w:hAnsi="Times New Roman"/>
          <w:vertAlign w:val="superscript"/>
          <w:lang w:val="de-DE"/>
        </w:rPr>
        <w:footnoteReference w:id="60"/>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Altmeister der Religionswissenschaft Gustav Mensching (+ 1978) - er kommt ursprüng-lich aus dem Lager der evangelischen Theologie - ist der Meinung, dass das Christentum we-gen seines Absolutheitsanspruchs die Religionen Asiens und Afrikas verachte und dass sich hinter dem universalen christlichen Absolutheitsanspruch im Grund ein unmenschlicher Totalitarismus verberge</w:t>
      </w:r>
      <w:r>
        <w:rPr>
          <w:rStyle w:val="FootnoteCharacters"/>
          <w:rStyle w:val="FootnoteAnchor"/>
          <w:rFonts w:cs="Shruti" w:ascii="Times New Roman" w:hAnsi="Times New Roman"/>
          <w:vertAlign w:val="superscript"/>
          <w:lang w:val="de-DE"/>
        </w:rPr>
        <w:footnoteReference w:id="6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innere Verknüpfung des Absolutheitsanspruchs mit Intole</w:t>
        <w:softHyphen/>
        <w:t>ranz, Totalita</w:t>
        <w:softHyphen/>
        <w:t>rismus, Grau</w:t>
        <w:softHyphen/>
        <w:t>sam-keit und Krieg ist keinesfalls wesen</w:t>
        <w:softHyphen/>
        <w:t>haft, wenngleich sie zugegebenermaßen geschichtlich im-mer wieder sichtbar geworden ist. Der Absolutheitsanspruch des Christentums ist recht ver-standen geradezu aufs Engste verbunden mit dem Gebot der Toleranz. Der authentische christliche Absolut</w:t>
        <w:softHyphen/>
        <w:t>heitsan</w:t>
        <w:softHyphen/>
        <w:t>spruch wird im Tiefsten verfälscht, wenn er sich nicht mit der To-leranz verbindet, wenn er vergisst, dass die Frei</w:t>
        <w:softHyphen/>
        <w:t>heit der Zustim</w:t>
        <w:softHyphen/>
        <w:t>mung zur Wahrheit ein We-senskon</w:t>
        <w:softHyphen/>
        <w:t>stitutiv des christli</w:t>
        <w:softHyphen/>
        <w:t xml:space="preserve">chen Glaubens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vielfältige Kritik am Absolutheitsanspruch des Christentums von draußen hat weithin dazu geführt, dass man ihn inner</w:t>
        <w:softHyphen/>
        <w:t>kirchlich, wenn überhaupt noch, nur noch klein</w:t>
        <w:softHyphen/>
        <w:t>laut vertritt, wenn man ihn nicht gar schon lautlos oder ausdrücklich hat fallen ge</w:t>
        <w:softHyphen/>
        <w:t>lassen. - Hinter dem Absolutheitsanspruch des Christentums steht der Absolutheitsanspruch der Kirche, der katho-lischen Kirche, die Frage nach der alleinseligmachenden Kirche gemäß dem Väter-Axiom „Extra ecclesiam nulla salus“. So sehr dieser Anspruch heute angefoch</w:t>
        <w:softHyphen/>
        <w:t>ten  wird, recht ver-standen, hat er im Selbs</w:t>
        <w:softHyphen/>
        <w:t>tverständnis der Kirche seine Gültigkeit behal</w:t>
        <w:softHyphen/>
        <w:t>ten, nicht anders als der Absolutheitsanspruch des Christentums. Theo</w:t>
        <w:softHyphen/>
        <w:t>retisch und praktisch gilt heute freilich weit</w:t>
        <w:softHyphen/>
        <w:t>hin das Grun</w:t>
        <w:softHyphen/>
        <w:t>da</w:t>
        <w:softHyphen/>
        <w:t>xiom der Auf</w:t>
        <w:softHyphen/>
        <w:t>klärung, dass jeder nach seiner Facon selig wer</w:t>
        <w:softHyphen/>
        <w:t xml:space="preserve">den ka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Absolutheitsanspruch des Christentums besteht in dem Anspruch, die höchste und voll-kommenste Gestalt der Religion überhaupt zu sein und in seiner einzigartigen Werthöhe und Wertfülle uneingeschränkte und unbedingte, exklusive und universale Geltung zu haben, sowohl der Zeit nach als auch dem Raum nach. Der tiefste Grund dafür liegt in der Tatsa</w:t>
        <w:softHyphen/>
        <w:t>che, dass es sich bei der christlichen Religion um die au</w:t>
        <w:softHyphen/>
        <w:t>then</w:t>
        <w:softHyphen/>
        <w:t>tische Se</w:t>
        <w:softHyphen/>
        <w:t>lbs</w:t>
        <w:softHyphen/>
        <w:t>ter</w:t>
        <w:softHyphen/>
        <w:t>schließung Gottes handelt und dass das Geheimnis der Inkarna</w:t>
        <w:softHyphen/>
        <w:t>tion als solches einfach nicht über</w:t>
        <w:softHyphen/>
        <w:t>troffen werden kann. Die Grundlage des Absolutheitsanspruchs des Christentums ist der Monotheismus des Alten Testamentes, der sich programmatisch gegen den Polytheismus der heidnischen Religionen wendet. Dieser Monotheismus aber ist der geistige Hintergrund des christlichen Glaubens an die Menschwerdung der zweiten göttlichen Person. Allgemeiner gesprochen, geht es hier um die Frage des übernatürlichen Ursprungs des Christentums und um die Frage, wer Jesus von Nazareth gewesen ist. Die einmalige Ausnahmestellung, die er beansprucht, lässt sich nur von dem einmaligen Handeln Gottes her aufrechterhal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Betrachtet man das Christentum rein immanent, kann man seine absolute Überlegenheit  nicht halten, dann kann man bestenfalls seine relative Überlegenheit aufzeigen. Diesen Weg schlug Ernst Troeltsch ein, wie Sie sich erinnern, obwohl er als gläubiger Christ im Glauben selbstverständlich an der essentiellen Absolutheit des Christentums festhie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Shruti"/>
        </w:rPr>
      </w:pPr>
      <w:r>
        <w:rPr>
          <w:rFonts w:cs="Times New Roman"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e spezifische Reaktion christlicher Theologen auf die gegen</w:t>
        <w:softHyphen/>
        <w:t>wärtige Aversion gegen den Absolutheitsanspruch, den das Christentum bis zur Stunde stets ohne Einschränkung - we-nigstens offiziell - ver</w:t>
        <w:softHyphen/>
        <w:t>treten hat, ist die so genannte plu</w:t>
        <w:softHyphen/>
        <w:t>ra</w:t>
        <w:softHyphen/>
        <w:t>li</w:t>
        <w:softHyphen/>
        <w:t>stische Religions</w:t>
        <w:softHyphen/>
        <w:t>theo</w:t>
        <w:softHyphen/>
        <w:t>logie, die US-ameri</w:t>
        <w:softHyphen/>
        <w:t>kanische Theolo</w:t>
        <w:softHyphen/>
        <w:t>gen reforma</w:t>
        <w:softHyphen/>
        <w:t>torischen Be</w:t>
        <w:softHyphen/>
        <w:t>kenntnis</w:t>
        <w:softHyphen/>
        <w:t>ses seit der Mitte der achtziger Jahre des vorigen Jahrhunderts entwickelt haben, der aber schon bald nicht wenige katholische Theolo</w:t>
        <w:softHyphen/>
        <w:t>gen formell oder informell beigetreten sind. Das er</w:t>
        <w:softHyphen/>
        <w:t>klärte Ziel der plurali</w:t>
        <w:softHyphen/>
        <w:t>stischen Re-ligionstheologie ist die theologische Würdigung genuin religiö</w:t>
        <w:softHyphen/>
        <w:t>ser Viel</w:t>
        <w:softHyphen/>
        <w:t>falt. Das führt freilich dazu, dass sie die christliche Wahr</w:t>
        <w:softHyphen/>
        <w:t>heit rela</w:t>
        <w:softHyphen/>
        <w:t>tiviert, wenn</w:t>
        <w:softHyphen/>
        <w:t>gleich sie sich verbaliter davon  distanziert. Die entscheidenden Namen sind hier Wilfred Cantwell Smith (+ 2000 - kana-discher Theologe),  John Hick (+ 2012 - britischer Theolo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In Reaktion auf die pluralistische Religionstheologie erschien am 6. August 2000 die Erklä-rung der Glaubenskongregation „Dominus Jesus“, die auch erwartungsgemäß sehr viel Wi-derstand ausgelöst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ie Vertreter der pluralistischen Religionstheologie erklären, es könnten die verschiedenen Religionen gleichrangige, aber unterschiedliche Artikulationen eines echten Transzendenz-bezugs verkörpern. Sie wollen dabei aber nicht das Christentum relativieren. Wie ist das mögli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programmatische Feststellung des theologischen Neuansatzes der pluralistischen Religi-onstheologie - so versteht sich die pluralistische Religionstheologie, als grundlegenden Neu-ansatz - die programmatische Feststellung des theologischen Neuansatzes der pluralistischen Religionstheologie lautet: „Wenn es wahres, ganzheitliches, erfülltes, auf seinen transzenden-ten Grund hin offenes und von ihm durchdrungenes Leben offensichtlich auch in anderen Religionen gibt, was hindert uns dann, die Religionen als wohl grundlegend verschiedene, aber letztlich doch gleichgerichtete und gleichwertige Wege zum Heil anzusehen“</w:t>
      </w:r>
      <w:r>
        <w:rPr>
          <w:rStyle w:val="FootnoteCharacters"/>
          <w:rStyle w:val="FootnoteAnchor"/>
          <w:rFonts w:cs="Shruti" w:ascii="Times New Roman" w:hAnsi="Times New Roman"/>
          <w:vertAlign w:val="superscript"/>
          <w:lang w:val="de-DE"/>
        </w:rPr>
        <w:footnoteReference w:id="62"/>
      </w:r>
      <w:r>
        <w:rPr>
          <w:rFonts w:cs="Shruti" w:ascii="Times New Roman" w:hAnsi="Times New Roman"/>
          <w:lang w:val="de-DE"/>
        </w:rPr>
        <w:t>. Die Adjektive „ganzheitlich“, „erfüllt“, „offensichtlich“ und „gleichwertig“, die hier verwendet werden, sie sind auf jeden Fall mit Fragezeichen zu versehen. Vor allem ist die Rede von einem ganzheitlichen und erfüllten Leben in den Religionen arg hypothetisch und rea-litätsf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uf katholischer Seite nehmen hier eine positive Stellung ein der US-amerikanische Theo-loge Paul Knittel (früher einmal Mitglied der Missionsgemeinschaft der Steyler Patres), der indisch-spanische Theologe Raimund Panikkar (früher einmal Mitglied des Opus Dei) (+ 2010) und die Münchener Theologen Heinrich Döring (* 1933) und dessen Schüler Perry Schmidt-Leukel (* 1954 - von der katholischen Kirche zur Anglikanischen übergetreten, da ihm in München das „Nihil obstat“ für die Habilitation bei Heinrich Döring durch den Mün-chener Erzbischof verweigert wurde, lehrt Religionswissenschaft in Münster in Westfalen), der Letztere als einer der Protagonisten. Vorsichtig rücken davon ab die katholischen Theolo-gen Hans Waldenfels (* 1931) und auch Hans Küng (+ 1928) (zusammen mit dem evan-gelischen Theologen Jürgen Moltmannn + 1926). Küng geht hier allerdings im Grunde noch weiter, wenn er in seinem Buch „Projekt Weltethos“, das 1990 in München erschienen ist, die Religion auf das Weltethos verkürzt. Heftig wehrt sich gegen die pluralistische Religi-onstheologie der 2007 verstorbene evangelische Theologe Reinhart Hummel (+ 2007), der langjährige Leiter der Evangelischen Zentralstelle für Weltanschauungsfragen, der sich dafür schärfste Kritik von Seiten des ehemals katholischen Theologen Perry Schmidt-Leukel ge-fallen lassen mu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Um das Problem noch ein wenig weiterzuführen: Dezidiert erklärte seinerzeit der Basler Dogmatiker Heinrich Ott im Hinblick auf die Standortbestimmung des Christentums, von der Ökumene der Religionen her sei heute der „Alleingültigkeitsanspruch des Christentums“ un-brauchbar geworden. Zu beachten ist hier die utilitaristische Terminologie. Die Wahrheit wird hier zur Brauchbarkeit, was freilich konsequent ist, wenn man agnostizistisch denkt.  Die Brauchbarkeit ist kein Kriterium der Wahrheit. Für Ott und viele andere gilt also: Der „Alleingültigkeitsanspruch des Christentums“ ist unbrauchbar geworden</w:t>
      </w:r>
      <w:r>
        <w:rPr>
          <w:rStyle w:val="FootnoteCharacters"/>
          <w:rStyle w:val="FootnoteAnchor"/>
          <w:rFonts w:cs="Shruti" w:ascii="Times New Roman" w:hAnsi="Times New Roman"/>
          <w:vertAlign w:val="superscript"/>
          <w:lang w:val="de-DE"/>
        </w:rPr>
        <w:footnoteReference w:id="63"/>
      </w:r>
      <w:r>
        <w:rPr>
          <w:rFonts w:cs="Shruti" w:ascii="Times New Roman" w:hAnsi="Times New Roman"/>
          <w:lang w:val="de-DE"/>
        </w:rPr>
        <w:t>. Dabei bemerkt Ott, in jeder Religion liege ein Element der Absolutheit</w:t>
      </w:r>
      <w:r>
        <w:rPr>
          <w:rStyle w:val="FootnoteCharacters"/>
          <w:rStyle w:val="FootnoteAnchor"/>
          <w:rFonts w:cs="Shruti" w:ascii="Times New Roman" w:hAnsi="Times New Roman"/>
          <w:vertAlign w:val="superscript"/>
          <w:lang w:val="de-DE"/>
        </w:rPr>
        <w:footnoteReference w:id="64"/>
      </w:r>
      <w:r>
        <w:rPr>
          <w:rFonts w:cs="Shruti" w:ascii="Times New Roman" w:hAnsi="Times New Roman"/>
          <w:lang w:val="de-DE"/>
        </w:rPr>
        <w:t>. Es ist charakteristisch, wenn er in diesem Zusammenhang feststellt, Evidenz sei nur durch die erfahrene Wirklichkeit, durch wahrgenommene Begegnungen möglich, und wenn er von daher „strikte Orientierung an der Erfahrung“ fordert</w:t>
      </w:r>
      <w:r>
        <w:rPr>
          <w:rStyle w:val="FootnoteCharacters"/>
          <w:rStyle w:val="FootnoteAnchor"/>
          <w:rFonts w:cs="Shruti" w:ascii="Times New Roman" w:hAnsi="Times New Roman"/>
          <w:vertAlign w:val="superscript"/>
          <w:lang w:val="de-DE"/>
        </w:rPr>
        <w:footnoteReference w:id="6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ls relativistisch wird die Pluralistische Religionstheologie neuerdings auch durch Jürgen Werbick (* 1946) charakterisiert in dem Sammelwerk: Der einzige Weg zum Heil? Die Her-ausforderung des christlichen Absolutheitsanspruchs durch die pluralistischen Religions-theologien</w:t>
      </w:r>
      <w:r>
        <w:rPr>
          <w:rStyle w:val="FootnoteCharacters"/>
          <w:rStyle w:val="FootnoteAnchor"/>
          <w:rFonts w:cs="Shruti" w:ascii="Times New Roman" w:hAnsi="Times New Roman"/>
          <w:vertAlign w:val="superscript"/>
          <w:lang w:val="de-DE"/>
        </w:rPr>
        <w:footnoteReference w:id="66"/>
      </w:r>
      <w:r>
        <w:rPr>
          <w:rFonts w:cs="Shruti" w:ascii="Times New Roman" w:hAnsi="Times New Roman"/>
          <w:lang w:val="de-DE"/>
        </w:rPr>
        <w:t>. Das geschieht hier jedoch teilweise nicht sehr geschickt und vor allem nicht überzeugend</w:t>
      </w:r>
      <w:r>
        <w:rPr>
          <w:rStyle w:val="FootnoteCharacters"/>
          <w:rStyle w:val="FootnoteAnchor"/>
          <w:rFonts w:cs="Shruti" w:ascii="Times New Roman" w:hAnsi="Times New Roman"/>
          <w:vertAlign w:val="superscript"/>
          <w:lang w:val="de-DE"/>
        </w:rPr>
        <w:footnoteReference w:id="67"/>
      </w:r>
      <w:r>
        <w:rPr>
          <w:rFonts w:cs="Shruti" w:ascii="Times New Roman" w:hAnsi="Times New Roman"/>
          <w:lang w:val="de-DE"/>
        </w:rPr>
        <w:t>, weil es in einer gewissen Halbherzigkeit verbleibt, wenn Werbick etwa die Absolutheit des Logos gewahrt wissen will, nicht aber die Absolutheit des Christen-tums</w:t>
      </w:r>
      <w:r>
        <w:rPr>
          <w:rStyle w:val="FootnoteCharacters"/>
          <w:rStyle w:val="FootnoteAnchor"/>
          <w:rFonts w:cs="Shruti" w:ascii="Times New Roman" w:hAnsi="Times New Roman"/>
          <w:vertAlign w:val="superscript"/>
          <w:lang w:val="de-DE"/>
        </w:rPr>
        <w:footnoteReference w:id="68"/>
      </w:r>
      <w:r>
        <w:rPr>
          <w:rFonts w:cs="Shruti" w:ascii="Times New Roman" w:hAnsi="Times New Roman"/>
          <w:lang w:val="de-DE"/>
        </w:rPr>
        <w:t>. Charakteristisch ist für die Pluralistische Religionstheologie auch, dass sie die Unbeweisbar-keit Gottes voraussetzt</w:t>
      </w:r>
      <w:r>
        <w:rPr>
          <w:rStyle w:val="FootnoteCharacters"/>
          <w:rStyle w:val="FootnoteAnchor"/>
          <w:rFonts w:cs="Shruti" w:ascii="Times New Roman" w:hAnsi="Times New Roman"/>
          <w:vertAlign w:val="superscript"/>
          <w:lang w:val="de-DE"/>
        </w:rPr>
        <w:footnoteReference w:id="69"/>
      </w:r>
      <w:r>
        <w:rPr>
          <w:rFonts w:cs="Shruti" w:ascii="Times New Roman" w:hAnsi="Times New Roman"/>
          <w:lang w:val="de-DE"/>
        </w:rPr>
        <w:t xml:space="preserve">, was jedoch gegen die Vernunft ist, gegen die „sana doctrina“, ganz abgesehen davon, dass die natürliche Gotteserkenntnis durch das Erste Vatikanische Konzil lehramtlich festgelegt, also dogmatisiert word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Zur Rechtfertigung des neuen Weges der Pluralistischen Religionstheologie erklärt man nicht nur, der Al</w:t>
        <w:softHyphen/>
        <w:t>leingültigkeitsanspruch des Christentums sei unbrauch</w:t>
        <w:softHyphen/>
        <w:t>bar geworden, man weist auch darauf hin, dass die Über</w:t>
        <w:softHyphen/>
        <w:t xml:space="preserve">zeugung der Andersgläubigen ernst genommen werden müsse, was freilich nicht impliziert, dass man die Wahrheit dieses Anspruchs auch annehmen mu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ch verweist man in diesem Zusammenhang gern auf das angebliche Faktum, dass auch in den Religionen ein ganzheitliches und erfülltes Leben möglich sei und dass man allein schon deshalb die Religionen im Vergleich mit dem Christentum als gleichwertige Heilswege an-sehen mü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mmer wieder begegnet man in diesem Zusammenhang auch der Feststellung, dass der Abso-lutheitsanspruch Jesu von Nazareth nachösterlichen Ursprungs und ein Ausdruck der Ge-meindetheologie sei. Dabei bedenkt man jedoch nicht, dass in der nachösterlichen Verkündi-gung in der Urgemeinde nichts anderes erfolgt als eine authentische Interpretation der Reden und Worte des geschichtlichen Jesus von Nazareth und dass dem nachösterlichen Kerygma vom Glauben her keine geringere Verbindlichkeit zukommt im Verständnis der Kirche als den Worten und Taten des historischen Jesus, weil die urchristliche Predigt noch in die kon-stitutive Phase der Offenbarung gehö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Kern dieses viel</w:t>
        <w:softHyphen/>
        <w:t>leicht gut gemeinten Ver</w:t>
        <w:softHyphen/>
        <w:t>suchs ist ein latenter Agnostizis</w:t>
        <w:softHyphen/>
        <w:t>mus, der bei vielen an die Stelle der überlieferten abendländisch-christlichen We</w:t>
        <w:softHyphen/>
        <w:t>sensphilosophie getreten ist. Damit kann man auch unvereinbare Gegensätze nebenein</w:t>
        <w:softHyphen/>
        <w:t>ander stehen las</w:t>
        <w:softHyphen/>
        <w:t>sen. Im Grunde wird in diesem Milieu die Eigenart der Offenba</w:t>
        <w:softHyphen/>
        <w:t>rung Gottes und der Heils</w:t>
        <w:softHyphen/>
        <w:t>geschichte des Alten und des Neuen Te</w:t>
        <w:softHyphen/>
        <w:t>stamentes nicht mehr verstanden. Es ist bezeich</w:t>
        <w:softHyphen/>
        <w:t>nend, wenn man hier auch den ra</w:t>
        <w:softHyphen/>
        <w:t>tionalen Weg zu Gott verneint und so im Grunde das Fun</w:t>
        <w:softHyphen/>
        <w:t>dament einer rationa</w:t>
        <w:softHyphen/>
        <w:t>len Theo-logie verlässt. Der Agnostizismus geht davon aus, dass wir über metaphysische Sachverhalte keine Aussagen machen können, dass unsere Erkenntnis an der Grenze der von uns erfahr-baren Welt aufhö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Absolutheitsanspruch gehört indessen zu den Fundamenten des Christentums. Als  sol-cher ist er nicht einfach eine Behauptung, er ergibt sich vielmehr aus seinem Wesen. Unüber-sehbar begegnet er uns schon im Alten und im Neuen Testa</w:t>
        <w:softHyphen/>
        <w:t>ment, im Alten in dem konse-quenten Mono</w:t>
        <w:softHyphen/>
        <w:t>theis</w:t>
        <w:softHyphen/>
        <w:t>mus, der alle übrigen Religionen als Produkte der mens</w:t>
        <w:softHyphen/>
        <w:t>ch</w:t>
        <w:softHyphen/>
        <w:t>lichen Phan</w:t>
        <w:softHyphen/>
        <w:t>tasie betrach</w:t>
        <w:softHyphen/>
        <w:t>tet, im Neuen in dem Bekenntnis zu Jesus Chri</w:t>
        <w:softHyphen/>
        <w:t>stus als dem menschgewordenen Gottessohn. Dennoch gibt es für den Alten wie auch für den Neuen Bund Heilige oder Ge-rechtfertigte in den Religionen</w:t>
      </w:r>
      <w:r>
        <w:rPr>
          <w:rStyle w:val="FootnoteCharacters"/>
          <w:rStyle w:val="FootnoteAnchor"/>
          <w:rFonts w:cs="Shruti" w:ascii="Times New Roman" w:hAnsi="Times New Roman"/>
          <w:vertAlign w:val="superscript"/>
          <w:lang w:val="de-DE"/>
        </w:rPr>
        <w:footnoteReference w:id="70"/>
      </w:r>
      <w:r>
        <w:rPr>
          <w:rFonts w:cs="Shruti" w:ascii="Times New Roman" w:hAnsi="Times New Roman"/>
          <w:lang w:val="de-DE"/>
        </w:rPr>
        <w:t>, un</w:t>
        <w:softHyphen/>
        <w:t>geachtet des universalen An</w:t>
        <w:softHyphen/>
        <w:t>spruchs, der im Alten wie im Neuen Testa</w:t>
        <w:softHyphen/>
        <w:t>ment klar hervortritt, im Alten vielleicht noch ein wenig ver</w:t>
        <w:softHyphen/>
        <w:t xml:space="preserve">haltener als im Neu-en, aber auch im Alten Testament ist er unübersehbar vorha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Israel herrscht  bereits das Bewusstsein, dass alle Religionen das Produkt menschlicher Phantasie sind. Ex  20, 2 f heißt es: „Ich bin Jahwe, dein Gott, du sollst keine anderen Götter neben mir haben“. In der Apostelgeschichte heißt es: „Denn kein anderer Name ist unter dem Himmel den Men-schen gegeben, in dem wir das Heil finden können …“ (Apg 4, 12); voraus geht das Bekennt-nis: „ Dieser (Jesus) ist der Stein, der von den Bauleuten verworfen wurde, er ist zum Eckstein geworden“ (Apg 4, 11). In dieser urchristlichen Überzeugung artikuliert sich das Jesus-Wort: „Ich bin der Weg, die Wahrheit und das Leben“ (Joh 14, 6). Für die ur-christliche Mission gilt ohne Einschränkung, dass sie den Völkern die Fülle der Wahrheit bringt gemäß dem Wort der Apo</w:t>
        <w:softHyphen/>
        <w:t>stelgeschichte: „Was ihr verehrt, ohne es zu erkennen, das verkünde ich euch“ (Apg 17,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Jesus mehr ist als ein Mensch, wenn in ihm Gott selbst den Menschen begegnet ist, wenn er also alle Propheten übertrifft, dann hängt auch konsequenterweise an ihm das Heil des Einzelnen und der gesamten Menschheit. Das nachzuweisen, ist Aufgabe des II. Traktates der Fundamentaltheolo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darf nicht übersehen werden, dass der Absolut</w:t>
        <w:softHyphen/>
        <w:t>heitscha</w:t>
        <w:softHyphen/>
        <w:t>rakter der alttestamentlichen Religion in den Absolutheitsanspruch des Christen</w:t>
        <w:softHyphen/>
        <w:t>tums übergeht, sofern die neutestamentli</w:t>
        <w:softHyphen/>
        <w:t>che Religion sich als die Erfüllung der Religion Israels versteht. Der Absolutheitsanspruch des Neuen Testamentes meint den Abso</w:t>
        <w:softHyphen/>
        <w:t>lut</w:t>
        <w:softHyphen/>
        <w:t>heitscharak</w:t>
        <w:softHyphen/>
        <w:t>ter Jesu Christi. Wird er recht verstan-den, schließt er nicht die Aner</w:t>
        <w:softHyphen/>
        <w:t>ken</w:t>
        <w:softHyphen/>
        <w:t>nung der posi</w:t>
        <w:softHyphen/>
        <w:t>tiven Werte in den Religio</w:t>
        <w:softHyphen/>
        <w:t>nen aus, unter Umständen ist er gar mit dem Eingeständnis vereinbar, dass man durch deren Werte gar selber beschämt und berei</w:t>
        <w:softHyphen/>
        <w:t xml:space="preserve">chert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Recht verstanden, hat der Absolutheits</w:t>
        <w:softHyphen/>
        <w:t>anspruch des Chri</w:t>
        <w:softHyphen/>
        <w:t>sten</w:t>
        <w:softHyphen/>
        <w:t>tums auch heute noch seine Gül</w:t>
        <w:softHyphen/>
        <w:t>tig</w:t>
        <w:softHyphen/>
        <w:t>keit, weil er sich aus dem Wesen des Christentums er</w:t>
        <w:softHyphen/>
        <w:t>gibt. Die so ge</w:t>
        <w:softHyphen/>
        <w:t>nannte plura</w:t>
        <w:softHyphen/>
        <w:t>listische Religions</w:t>
        <w:softHyphen/>
        <w:t>theolo</w:t>
        <w:softHyphen/>
        <w:t>gie ist nicht halt</w:t>
        <w:softHyphen/>
        <w:t>bar, weil sie „nolens vo</w:t>
        <w:softHyphen/>
        <w:t>lens“ die chris</w:t>
        <w:softHyphen/>
        <w:t>tliche Wahr</w:t>
        <w:softHyphen/>
        <w:t>heit relati</w:t>
        <w:softHyphen/>
        <w:t>viert und im Grunde aus einem latenten Agno</w:t>
        <w:softHyphen/>
        <w:t>sti</w:t>
        <w:softHyphen/>
        <w:t>zismus hervor</w:t>
        <w:softHyphen/>
        <w:t>geht, der besagt, dass wir über metaphysische Sachverhalte keine Aussagen machen können, dass unsere metaphysischen Aussagen ebenso falsch sind, wie sie richtig sind oder richtig zu sein beanspruchen. Damit rückt man indessen ab von der überlieferten abendländisch-christlichen Wesensphilosophie, die wir als „philosophia perennis“ zu bezeichnen pflegen, verlässt man im Grunde das Funda-ment einer rationalen Theolo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Absolutheitsanspruch des Christentums hat seine tieferen Wurzeln also einerseits in dem konsequenten Monotheismus des Alten Testamentes, der alle Religionen als Produkte der menschlichen Phantasie betrachtet, und andererseits im Be</w:t>
        <w:softHyphen/>
        <w:t>kenntnis des Neuen Testamentes zum menschgewordenen Gottes</w:t>
        <w:softHyphen/>
        <w:t>sohn, also zum Geheimnis der Inkar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Botschaft von Jesus, dem Christus, das heißt: dem Messias, ist für das Neue Testa</w:t>
        <w:softHyphen/>
        <w:t>ment ei</w:t>
        <w:softHyphen/>
        <w:t>nerseits das Ende und die Krisis der Religio</w:t>
        <w:softHyphen/>
        <w:t>nen, ande</w:t>
        <w:softHyphen/>
        <w:t>rer</w:t>
        <w:softHyphen/>
        <w:t>seits aber sind die Religionen für das Neue Testa</w:t>
        <w:softHyphen/>
        <w:t>ment eine Vor</w:t>
        <w:softHyphen/>
        <w:t>berei</w:t>
        <w:softHyphen/>
        <w:t>tung auf das Christentum. Das heißt: Die Reli</w:t>
        <w:softHyphen/>
        <w:t>gionen wer-den oder das Phänomen der Religio</w:t>
        <w:softHyphen/>
        <w:t>nen wird durch das Christentum auf dem Boden des Neu-en Testamentes zugleich nega</w:t>
        <w:softHyphen/>
        <w:t>tiv und positiv betrachtet. Die Reli</w:t>
        <w:softHyphen/>
        <w:t>gionen sind zum einen eine Vor</w:t>
        <w:softHyphen/>
        <w:t>bereitung auf das Christentum, zum anderen ein Hin</w:t>
        <w:softHyphen/>
        <w:t xml:space="preserve">dernis für die christliche Entschei-d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Bei Augustinus (+ 430) begegnet uns der Gedanke der „ecclesia ab Abel“</w:t>
      </w:r>
      <w:r>
        <w:rPr>
          <w:rStyle w:val="FootnoteCharacters"/>
          <w:rStyle w:val="FootnoteAnchor"/>
          <w:rFonts w:cs="Shruti" w:ascii="Times New Roman" w:hAnsi="Times New Roman"/>
          <w:vertAlign w:val="superscript"/>
          <w:lang w:val="de-DE"/>
        </w:rPr>
        <w:footnoteReference w:id="71"/>
      </w:r>
      <w:r>
        <w:rPr>
          <w:rFonts w:cs="Shruti" w:ascii="Times New Roman" w:hAnsi="Times New Roman"/>
          <w:lang w:val="de-DE"/>
        </w:rPr>
        <w:t>. Er will damit sagen, dass der Mensch unter Umstän</w:t>
        <w:softHyphen/>
        <w:t>den auch in den Religionen eine echte Be</w:t>
        <w:softHyphen/>
        <w:t xml:space="preserve">ziehung zu Gott findet und das Heil erlang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m Verständnis des Neuen Testamentes ist die Christusbotschaft auf der einen Seite das Ende und die Krisis der Religionen - ich erinnere hier an Mk 16, 16: „Wer glaubt und sich taufen lässt, wird gerettet, wer aber nicht glaubt, wird verdammt werden“ oder an 2 Kor 5, 17: „Ist also einer in Christus, ist er eine neue Schöpfung, das Alte ist vergangen, siehe ein Neues ist geworden“ oder an Eph 4, 22 f: „ ... ablegen sollt ihr im Hinblick auf den früheren Lebens-wandel den alten Menschen, der den Weg des Verderbens geht in seinen trügerischen Lei-denschaften und neu sollt ihr werden in Geist und Gesinnung“. Zu erinnern ist hier auch an Rö 6, 6 und Kol 3, 9. Auf der anderen Seite erkennt das Neue Testament oder geht es davon aus, dass die Völker in den Religionen viele Wahrheitselemente haben und in der Annahme der Christusbotschaft das eigentliche Ziel ihrer bisherigen Intentionen und Erwartungen erreichen. Ich erinnere hier an Apg 14, 15-17:  „ ... wir verkündigen euch die Heilsbotschaft, damit ihr euch von diesen Nichtigkeiten bekehrt zum lebendigen Gott, der den Himmel ge-schaffen hat und die Erde und das Meer und alles, was in ihnen ist. Er ließ in den vergange-nen Generationen alle Völker ihre eigenen Wege gehen und hat dennoch sich nicht unbe-zeugt gelassen, da er Wohltaten spendete vom Himmel her ... “. Ähnliche Gedanken haben wir auch in der Apostelgeschichte</w:t>
      </w:r>
      <w:r>
        <w:rPr>
          <w:rStyle w:val="FootnoteCharacters"/>
          <w:rStyle w:val="FootnoteAnchor"/>
          <w:rFonts w:cs="Shruti" w:ascii="Times New Roman" w:hAnsi="Times New Roman"/>
          <w:vertAlign w:val="superscript"/>
          <w:lang w:val="de-DE"/>
        </w:rPr>
        <w:footnoteReference w:id="72"/>
      </w:r>
      <w:r>
        <w:rPr>
          <w:rFonts w:cs="Shruti" w:ascii="Times New Roman" w:hAnsi="Times New Roman"/>
          <w:lang w:val="de-DE"/>
        </w:rPr>
        <w:t>, in der Areopagrede des Paulus in Athen, und Kol 1,15 - 23, jene Stelle, in der von der erhabenen Stellung Christi die Rede ist. Das will sagen: Im Neuen Testament wird das Phänomen der Religionen einerseits negativ, andererseits positiv betrachtet. Das gilt nicht weniger für die Geschichte der Entfaltung der christlichen Offen-bar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solchem Verständnis sind die Religionen zum einen eine Vorbereitung auf das Christen-tum, zum anderen aber auch ein Hindernis für die christliche Entscheidung. Das heißt: Die christliche Entscheidung verlangt eine Absage an die bisherigen religiösen Vorstellungen, genauer: an viele, an die meisten, ungeachtet der Tatsache, dass der Mensch auch in den Religionen eine Beziehung zu Gott erlangt, unter Umständen gar eine solche, die - essentiell gesehen - jener nicht nachsteht, die der Mensch im Christentum erreichen k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Heilige Schrift beurteilt die Religionen demnach dialektisch, negativ und positiv, nicht anders als es die Kirche in ihrer Geschichte gehalten hat, bereits in der Zeit der Kirchenväter wird das deutlich. In diesem Kontext steht ein Gedanke des Augustinus (+ 430), der Be-rühmtheit erlangt hat, in dem dieser feststellt, dass die christliche Religion zu keiner Zeit in der Welt gefehlt habe, sofern sie alle Gerechten umschließe, oder dass der Mensch unter Umständen auch in den Religionen eine Beziehung zu Gott erlangt. Er spricht dabei von der „ecclesia ab initio sive ab Abel“</w:t>
      </w:r>
      <w:r>
        <w:rPr>
          <w:rStyle w:val="FootnoteCharacters"/>
          <w:rFonts w:cs="Shruti" w:ascii="Times New Roman" w:hAnsi="Times New Roman"/>
          <w:vertAlign w:val="superscript"/>
          <w:lang w:val="de-DE"/>
        </w:rPr>
        <w:t xml:space="preserve"> </w:t>
      </w:r>
      <w:r>
        <w:rPr>
          <w:rStyle w:val="FootnoteCharacters"/>
          <w:rStyle w:val="FootnoteAnchor"/>
          <w:rFonts w:cs="Shruti" w:ascii="Times New Roman" w:hAnsi="Times New Roman"/>
          <w:vertAlign w:val="superscript"/>
          <w:lang w:val="de-DE"/>
        </w:rPr>
        <w:footnoteReference w:id="7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ser doppelte Aspekt - die nichtchristlichen Religionen sind Hinführung zur christlichen Religion und Hindernis für die christliche Entscheidung - wird, speziell im Hinblick auf die griechische Religion, bei den Kirchenvätern immer wieder hervorgehoben. Nicht anders dachte das Mittelalter. Einerseits lehnte man die fremden Religionen als göttliche Heilswege prinzipiell ab. Andererseits aber schloss man ihre Anhänger nicht vom Heil aus, weshalb die Kirche sich den nichtchristlichen Religionen in ihrer Liturgie, in ihrer Philosophie und in ihrer Theologie sowie in ihrem Recht zuweilen assimilieren oder Impulse von ihnen aufneh-men konnte, weshalb man allgemein die Überzeugung vertrat, dass Gott seine Boten, auch schon in vorchristlicher Zeit, zu allen Völkern gesandt hätte. Die Universalität der Kirche, die sich als Erbin und Vollenderin alles Wahren, Guten und Schönen in den Religionen verstand, kenn-zeichnete man mit der aus der patristischen Zeit überkommenen Vorstellung von der „ecclesia ab initio“ oder „ecclesia ab Ab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Shruti" w:ascii="Times New Roman" w:hAnsi="Times New Roman"/>
          <w:lang w:val="de-DE"/>
        </w:rPr>
        <w:t>Diese Auf</w:t>
        <w:softHyphen/>
        <w:t>fas</w:t>
        <w:softHyphen/>
        <w:t>sung galt in der Ge</w:t>
        <w:softHyphen/>
        <w:t>schichte des Chri</w:t>
        <w:softHyphen/>
        <w:t>sten</w:t>
        <w:softHyphen/>
        <w:t>tums bis zur Zeit der Re</w:t>
        <w:softHyphen/>
        <w:t>forma</w:t>
        <w:softHyphen/>
        <w:t>tion. In der Reformation wurde dann auch in diesem Punkt das katholische „et - et“ verkürzt und durch das protestantische „aut - aut“ ersetzt. Nicht zuletzt war es dieses Faktum, das dazu führte, dass am Beginn der Neuzeit eine gewisse Verschiebung auch im katholischen Ver-ständnis der Religionen eintrat, eine Verschiebung  zu Ungunsten der positiven Werte in den Religionen, die in der Gegenwart wieder ins andere Extrem umschlug - heute freilich auch im Raum des Protestantismus. In diesem Kontext muss man auch die pluralistische Religions</w:t>
        <w:softHyphen/>
        <w:t>theologie se</w:t>
        <w:softHyphen/>
        <w:t xml:space="preserve">hen. </w:t>
      </w:r>
      <w:r>
        <w:rPr>
          <w:rFonts w:cs="Times New Roman" w:ascii="Times New Roman" w:hAnsi="Times New Roman"/>
          <w:lang w:val="de-DE"/>
        </w:rPr>
        <w:t>Immerhin äußerte sich das II. Vaticanum nachdrücklich zu dieser Frage,  „ex professo“ in dem Dokument „Nostra aetate“, aber auch noch in drei weiteren Dokumen-ten, und seit dem Abschluss des Konzils haben nicht wenige Kontakte und Gespräche in die-ser Hinsicht stattgefu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biblische Äquivalent für Absolutheit ist Fülle und Er</w:t>
        <w:softHyphen/>
        <w:t>fül</w:t>
        <w:softHyphen/>
        <w:t>lung. Wenn sie für das Chri</w:t>
        <w:softHyphen/>
        <w:t>sten-tum reklamiert wird, so gründet das letztlich in dessen Offenbarungscharakter, in dessen über</w:t>
        <w:softHyphen/>
        <w:t>natürlichem Ursprung, der nicht einfach nur be</w:t>
        <w:softHyphen/>
        <w:t xml:space="preserve">hauptet werden darf, der auch vor dem Gericht der Vernunft Bestand haben muss, der rational aufgewiesen werden muss, was eine wichtige Aufgabe der Theologie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Absolutheitsanspruch des Christentums hängt im Grunde wesent</w:t>
        <w:softHyphen/>
        <w:t>lich an dem überna</w:t>
        <w:softHyphen/>
        <w:t>türlichen Ursprung des Christentums, den es rational zu rechtfertigen gilt. Es muss gezeigt wer</w:t>
        <w:softHyphen/>
        <w:t>den, dass das Christentum nicht ein Produkt des menschlichen Geistes ist. Es genügt nicht zu zeigen, dass es vergeistigter und vollkommener ist als die anderen Religionen - dann  könn</w:t>
        <w:softHyphen/>
        <w:t>ten wir nämlich nur seine relative Absolutheit behaupten -, es muss vielmehr sein über-na</w:t>
        <w:softHyphen/>
        <w:t>türlicher oder transzendenter Ursprung rational fundiert werden, es muss gezeigt werden, dass hier Gott selbst von oben her einge</w:t>
        <w:softHyphen/>
        <w:t>griffen hat, damit wir auch die wesenhafte Abso</w:t>
        <w:softHyphen/>
        <w:t>lutheit des Chri</w:t>
        <w:softHyphen/>
        <w:t>stentums behaup</w:t>
        <w:softHyphen/>
        <w:t>ten kön</w:t>
        <w:softHyphen/>
        <w:t>nen, seine wesentliche Einzigartigkeit, die nach kat-holi</w:t>
        <w:softHyphen/>
        <w:t>scher Auffas</w:t>
        <w:softHyphen/>
        <w:t>sung - im Unter</w:t>
        <w:softHyphen/>
        <w:t>schied zur protestan</w:t>
        <w:softHyphen/>
        <w:t>ti</w:t>
        <w:softHyphen/>
        <w:t>schen Auf</w:t>
        <w:softHyphen/>
        <w:t>fas</w:t>
        <w:softHyphen/>
        <w:t>sung - nicht nur dem Glauben zu-gänglich ist, son</w:t>
        <w:softHyphen/>
        <w:t>dern auch der Vernun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ative Überlegenheit des Christentums gegenüber den Reli</w:t>
        <w:softHyphen/>
        <w:t>gionen aufzuzeigen, kommt der Religionsgeschichte zu. Der Auf</w:t>
        <w:softHyphen/>
        <w:t>weis der wesenhaften Überlegenheit dieser Religion fällt in die Kompetenz der Fundamentaltheologie, die also die Außerordent</w:t>
        <w:softHyphen/>
        <w:t>lichkeit des Christen-tums aufzuweisen hat, die zu zeigen hat, dass das Christentum alle Kategorien der mensch-lichen Geistesge</w:t>
        <w:softHyphen/>
        <w:t>schichte sprengt und damit auf den transzendenten Gott als sei</w:t>
        <w:softHyphen/>
        <w:t>nen Ursprung verw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it unserer positiven Sicht der Religionen und ihrem Ver</w:t>
        <w:softHyphen/>
        <w:t>hältnis zum Christentum setzen wir uns ab von Karl Barth und von der dialek</w:t>
        <w:softHyphen/>
        <w:t>ti</w:t>
        <w:softHyphen/>
        <w:t>schen Theolo</w:t>
        <w:softHyphen/>
        <w:t>gie, die die negative Sicht der Reli-gionen, wie sie im re</w:t>
        <w:softHyphen/>
        <w:t>formatori</w:t>
        <w:softHyphen/>
        <w:t>schen Ansatz schon grund</w:t>
        <w:softHyphen/>
        <w:t>gelegt ist, wieder auf</w:t>
        <w:softHyphen/>
        <w:t>greift und radikali</w:t>
        <w:softHyphen/>
        <w:t>siert, wenn sie das Chri</w:t>
        <w:softHyphen/>
        <w:t>stentum als jeder Religion ent</w:t>
        <w:softHyphen/>
        <w:t>gegen</w:t>
        <w:softHyphen/>
        <w:t>stehend behauptet und des-halb gar den Terminus „Reli</w:t>
        <w:softHyphen/>
        <w:t>gion“ in seiner Anwendung auf das Chri</w:t>
        <w:softHyphen/>
        <w:t>stentum als ab</w:t>
        <w:softHyphen/>
        <w:t>solut ver-fehlt betrach</w:t>
        <w:softHyphen/>
        <w:t>tet, weil allein das Chri</w:t>
        <w:softHyphen/>
        <w:t>stentum wirk</w:t>
        <w:softHyphen/>
        <w:t>lich göttlichen Ur</w:t>
        <w:softHyphen/>
        <w:t>sprungs ist, die Reli</w:t>
        <w:softHyphen/>
        <w:t>gio</w:t>
        <w:softHyphen/>
        <w:t>nen jedoch ins</w:t>
        <w:softHyphen/>
        <w:t>gesamt menschlichen Ursprungs sind. Diese Position folgt, wie ich schon sagte, aus der reformatori</w:t>
        <w:softHyphen/>
        <w:t>schen Recht</w:t>
        <w:softHyphen/>
        <w:t>fertigungs</w:t>
        <w:softHyphen/>
        <w:t>lehre, für die die mensch</w:t>
        <w:softHyphen/>
        <w:t>liche Natur durch die Ursünde nicht nur verwundet, sondern im Tiefsten zerstört ist - das gilt für den Intel</w:t>
        <w:softHyphen/>
        <w:t xml:space="preserve">lekt wie für den Will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dialektische Theologie ist eine konsequente Verlängerung der Theologie Luthers. Auch für den Reformator Luther (+ 1546) sind die Religionen keineswegs eine Vorbereitung auf die Gottesoffenbarung des Alten und des Neuen Testamentes, sondern eitel Abgötterei, ein einziges Meer von Finsternis. Für ihn sind die größten Philosophen ni</w:t>
        <w:softHyphen/>
        <w:t>chts anderes als gott</w:t>
        <w:softHyphen/>
        <w:t>lose Heiden. So überschüttet er beispiels</w:t>
        <w:softHyphen/>
        <w:t>weise Aristo</w:t>
        <w:softHyphen/>
        <w:t>teles (+ 322 v. Chr.) mit Hass, Hohn und Spott und nennt ihn einen blin</w:t>
        <w:softHyphen/>
        <w:t>den, ver</w:t>
        <w:softHyphen/>
        <w:t>dammten, hoch</w:t>
        <w:softHyphen/>
        <w:t>mütigen und schalk</w:t>
        <w:softHyphen/>
        <w:t xml:space="preserve">haften Hei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Absetzung von dieser protestantischen Position bzw. von die</w:t>
        <w:softHyphen/>
        <w:t>ser Position der dialekti</w:t>
        <w:softHyphen/>
        <w:t>schen Theologie mit ihrer nega</w:t>
        <w:softHyphen/>
        <w:t>tiven Sicht der Religionen und auch der Philosophie erkennt die katho</w:t>
        <w:softHyphen/>
        <w:t>lische Theologie sowohl in den Religionen als auch in der Phi</w:t>
        <w:softHyphen/>
        <w:t>losophie einen notwen-digen An</w:t>
        <w:softHyphen/>
        <w:t>knüpfungs</w:t>
        <w:softHyphen/>
        <w:t>punkt für den Glauben, speziell im Begriff der Reli</w:t>
        <w:softHyphen/>
        <w:t>gion und in der Philo</w:t>
        <w:softHyphen/>
        <w:t>sophie. Die Religionen sind ein Anknüpfungs</w:t>
        <w:softHyphen/>
        <w:t>punkt für die Offenbarung nach katholi</w:t>
        <w:softHyphen/>
        <w:t>schem Verständnis, sofern sie ein Aus</w:t>
        <w:softHyphen/>
        <w:t>druck der philosophi</w:t>
        <w:softHyphen/>
        <w:t xml:space="preserve">schen Gotteserkenntnis s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ie extreme Skepsis der Reformatoren gegenüber der Erkenntnis- und Willenskraft des Men-schen erklärt sich aus ihrer Extremisierung der Ursünde, die zusammen mit der Rechtferti-gungslehre für sie einen zentralen Platz innerhalb ihres (neuen) Lehrgebäudes erhält,  </w:t>
      </w:r>
      <w:r>
        <w:rPr>
          <w:rFonts w:cs="Shruti" w:ascii="Times New Roman" w:hAnsi="Times New Roman"/>
          <w:u w:val="single"/>
          <w:lang w:val="de-DE"/>
        </w:rPr>
        <w:t>den</w:t>
      </w:r>
      <w:r>
        <w:rPr>
          <w:rFonts w:cs="Shruti" w:ascii="Times New Roman" w:hAnsi="Times New Roman"/>
          <w:lang w:val="de-DE"/>
        </w:rPr>
        <w:t xml:space="preserve"> zentralen Platz, von woher alle anderen Glaubenswahrheiten ihre Normierung erhalten mü-ssen, wie man noch heute sagt, jedenfalls offiziell. In diesem Verständnis ist die menschliche Erkenntniskraft im Hinblick auf Gott total verdunkelt, weshalb es keine natürliche Gottes-erkenntnis geben kann, und ist der menschliche Wille so sehr geschwächt, dass er nur noch sündigen kann, das heißt: Aus dem freien Willen des Menschen ist hier das „servum arbi-trium“ geworden. Daraus resultiert zum einen die Ablehnung der Philosophie durch die Re-formatoren, zum anderen ihre Ablehnung der Werke des Menschen. Für die Reformatoren gibt es daher auf der einen Seite keine philosophische Vorbereitung und keine rationale Be-gründung des Glaubens, und auf der anderen Seite besteht die Rechtfertigung lediglich in dem gnädigen Zudecken der Sünde durch Gott, in ihrem Nichtbeachten durch Gott, sofern der Mensch ihm den Vertrauensglauben, den Fiduzialglauben, leistet, der seinerseits aber wie-derum auch nichts anderes ist als Gnade. Demgemäß gilt auf der einen Seite - pointiert aus-gedrückt - der Grundsatz „credo quia creditur“, auf der anderen Seite der Grundsatz „pecca fortiter, sed crede forti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ährend das reformatorische Denken in seiner strengen Durch</w:t>
        <w:softHyphen/>
        <w:t>füh</w:t>
        <w:softHyphen/>
        <w:t>rung auf eine rationale Grundlegung des christlichen Glaubens verzichtet, hält das katho</w:t>
        <w:softHyphen/>
        <w:t>lische Denken sie für un-bedingt not</w:t>
        <w:softHyphen/>
        <w:t>wendig. Hier gibt es nicht nur die ratio</w:t>
        <w:softHyphen/>
        <w:t>nale Gotteserkennt</w:t>
        <w:softHyphen/>
        <w:t>nis, sondern auch die ra</w:t>
        <w:softHyphen/>
        <w:t>tionale Grundle</w:t>
        <w:softHyphen/>
        <w:t>gung der Offenbarung, den rationalen Auf</w:t>
        <w:softHyphen/>
        <w:t>weis ihrer Herkunft von Gott. In dieser Konzeption wissen wir uns gestützt durch das Ver</w:t>
        <w:softHyphen/>
        <w:t>halten Jesu und durch die Praxis der ur</w:t>
        <w:softHyphen/>
        <w:t>christlichen Mission. Programmatisch ist für uns die Areopa</w:t>
        <w:softHyphen/>
        <w:t>grede des Paulus, von der die Apostel</w:t>
        <w:softHyphen/>
        <w:t>ge</w:t>
        <w:softHyphen/>
        <w:t>schichte berichtet (Apg 17) - sie wurde bereits erwähnt -, in der Paulus bei seiner Missionspredigt in Athen bei dem Gott der Philo</w:t>
        <w:softHyphen/>
        <w:t>so</w:t>
        <w:softHyphen/>
        <w:t>phen ansetzt. Paulus bezeich</w:t>
        <w:softHyphen/>
        <w:t>net die Athe-ner in diesem Zusammenhang als ein frommes und got</w:t>
        <w:softHyphen/>
        <w:t>tesfürchtiges Volk. Allgemein ist der An</w:t>
        <w:softHyphen/>
        <w:t>knüp</w:t>
        <w:softHyphen/>
        <w:t>fungspunkt der urchristli</w:t>
        <w:softHyphen/>
        <w:t>chen Ver</w:t>
        <w:softHyphen/>
        <w:t>kündi</w:t>
        <w:softHyphen/>
        <w:t>gung die Phi</w:t>
        <w:softHyphen/>
        <w:t>losophie, näherhin der Gott der Philo</w:t>
        <w:softHyphen/>
        <w:t>so</w:t>
        <w:softHyphen/>
        <w:t>phen. Dabei steigt man vom Un</w:t>
        <w:softHyphen/>
        <w:t>vollkommenen zum Vollkommenen auf. Man begann mit der Philosophie, weil die Religionen als Anknüpfungspunkt unge</w:t>
        <w:softHyphen/>
        <w:t>eignet waren, schon des-halb, weil sie poly</w:t>
        <w:softHyphen/>
        <w:t>theistisch waren. Aber immerhin sah man in den Göt</w:t>
        <w:softHyphen/>
        <w:t>tern der Heiden die vor</w:t>
        <w:softHyphen/>
        <w:t>läu</w:t>
        <w:softHyphen/>
        <w:t>figen Pl</w:t>
        <w:softHyphen/>
        <w:t>atz</w:t>
        <w:softHyphen/>
        <w:t>hal</w:t>
        <w:softHyphen/>
        <w:t>ter der mensch</w:t>
        <w:softHyphen/>
        <w:t>lichen Bindung an das Jen</w:t>
        <w:softHyphen/>
        <w:t>seits. Dem korre</w:t>
        <w:softHyphen/>
        <w:t>spon</w:t>
        <w:softHyphen/>
        <w:t>dier</w:t>
        <w:softHyphen/>
        <w:t>t schon in älte</w:t>
        <w:softHyphen/>
        <w:t>ster Zeit die Auf</w:t>
        <w:softHyphen/>
        <w:t>fas</w:t>
        <w:softHyphen/>
        <w:t>sung, dass alle edlen und positi</w:t>
        <w:softHyphen/>
        <w:t>ven Werte der ande</w:t>
        <w:softHyphen/>
        <w:t>ren Reli</w:t>
        <w:softHyphen/>
        <w:t>gionen im Chri</w:t>
        <w:softHyphen/>
        <w:t>stentum enthalten sind und darin gleichsam zusammengefasst und über</w:t>
        <w:softHyphen/>
        <w:t>höht wer</w:t>
        <w:softHyphen/>
        <w:t>den, dass das Christentum davon ausgehen muss, gleichzeitig aber das zwei</w:t>
        <w:softHyphen/>
        <w:t>fellos vorhandene Negative und Falsche beim Namen nen</w:t>
        <w:softHyphen/>
        <w:t xml:space="preserve">nen und ausmerzen mu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 II. Vatikanische Konzil stellt demgemäß in der Erklärung über das Ver</w:t>
        <w:softHyphen/>
        <w:t>hältnis der Kirche zu den nichtchrist</w:t>
        <w:softHyphen/>
        <w:t>lichen Religio</w:t>
        <w:softHyphen/>
        <w:t>nen die wichtigsten positiven Werte der großen Welt</w:t>
        <w:softHyphen/>
        <w:t>religio</w:t>
        <w:softHyphen/>
        <w:t>nen her</w:t>
        <w:softHyphen/>
        <w:t>aus, ohne vor dem Negativen in ihnen die Augen zu verschlie</w:t>
        <w:softHyphen/>
        <w:t>ßen, von dem das Konzil ausdrücklich sagt, dass es in der chris</w:t>
        <w:softHyphen/>
        <w:t>tlichen Verkündigung dezidiert artiku</w:t>
        <w:softHyphen/>
        <w:t>liert und zurück-gewiesen werden mu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positive Sicht der Religionen, ein wesentliches Moment des Katholischen, wurzelt letzt-lich in der Wert</w:t>
        <w:softHyphen/>
        <w:t>schät</w:t>
        <w:softHyphen/>
        <w:t>zung der Vernunft, der „rec</w:t>
        <w:softHyphen/>
        <w:t>ta ratio“, der rechten Ver</w:t>
        <w:softHyphen/>
        <w:t>nunft, die - in Ab-setzung von dem reformatorischen Misstrauen gegenüber der Vernunft - ein grundle</w:t>
        <w:softHyphen/>
        <w:t>gendes Element des „proprium catholi</w:t>
        <w:softHyphen/>
        <w:t>cum“ dar</w:t>
        <w:softHyphen/>
        <w:t xml:space="preserve">stel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it dem Absolutheitsanspruch des Christentums ist gemeint, dass allein das Chri</w:t>
        <w:softHyphen/>
        <w:t>sten</w:t>
        <w:softHyphen/>
        <w:t>tum - bei allem Positi</w:t>
        <w:softHyphen/>
        <w:t>ven in den Religio</w:t>
        <w:softHyphen/>
        <w:t>nen, das aner</w:t>
        <w:softHyphen/>
        <w:t>kannt werden muss -, dass al</w:t>
        <w:softHyphen/>
        <w:t>lein das Chri</w:t>
        <w:softHyphen/>
        <w:t>stentum der ob</w:t>
        <w:softHyphen/>
        <w:t>jek</w:t>
        <w:softHyphen/>
        <w:t>tiv rich</w:t>
        <w:softHyphen/>
        <w:t>tige und von allen Menschen anzu</w:t>
        <w:softHyphen/>
        <w:t>streben</w:t>
        <w:softHyphen/>
        <w:t>de Weg zu Gott ist. Die übri</w:t>
        <w:softHyphen/>
        <w:t>gen Reli</w:t>
        <w:softHyphen/>
        <w:t>gionen, die nich</w:t>
        <w:softHyphen/>
        <w:t>tchristlichen Religionen, haben demgegen</w:t>
        <w:softHyphen/>
        <w:t>über nur vorbe</w:t>
        <w:softHyphen/>
        <w:t>rei</w:t>
        <w:softHyphen/>
        <w:t>tenden Charak</w:t>
        <w:softHyphen/>
        <w:t>ter - auch das Juden</w:t>
        <w:softHyphen/>
        <w:t>tum. Diese Überzeu</w:t>
        <w:softHyphen/>
        <w:t>gung hat das II. Vati</w:t>
        <w:softHyphen/>
        <w:t>kanische Konzil klar be</w:t>
        <w:softHyphen/>
        <w:t>stätigt, nicht allerdings die nach</w:t>
        <w:softHyphen/>
        <w:t>konziliare Theo</w:t>
        <w:softHyphen/>
        <w:t>logie, die den Geist des Kon</w:t>
        <w:softHyphen/>
        <w:t>zils zu in</w:t>
        <w:softHyphen/>
        <w:t>ter</w:t>
        <w:softHyphen/>
        <w:t>pretie</w:t>
        <w:softHyphen/>
        <w:t>ren bean</w:t>
        <w:softHyphen/>
        <w:t>sprucht, sich aber darin nicht selten von der Lehre des Christentums und der Kirche ent</w:t>
        <w:softHyphen/>
        <w:t>fernt oder mit ihr in Gegensatz gerät. Als Korrektiv dieser Position versteht sich das vielfach angefochtene Dokument der Glaubenskongregation „Dominus Jesus“ vom 6. August des Jahres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Offiziell wird auch in den Gemeinschaften der Reformation an der Absolutheit des Chri</w:t>
        <w:softHyphen/>
        <w:t>stentums festge</w:t>
        <w:softHyphen/>
        <w:t>hal</w:t>
        <w:softHyphen/>
        <w:t>ten, in praxi al</w:t>
        <w:softHyphen/>
        <w:t>lerdings ist das heute oft oder gar in der Regel an</w:t>
        <w:softHyphen/>
        <w:t>ders, häufiger noch als im Raum des Katholi</w:t>
        <w:softHyphen/>
        <w:t>schen, womit man sich freilich von der Reformation ent</w:t>
        <w:softHyphen/>
        <w:t>fernt und eine Position auf</w:t>
        <w:softHyphen/>
        <w:t>grei</w:t>
        <w:softHyphen/>
        <w:t>ft, die der liberalen protestantischen Theo</w:t>
        <w:softHyphen/>
        <w:t>logie des 19. Jahr</w:t>
        <w:softHyphen/>
        <w:t>hunderts ent</w:t>
        <w:softHyphen/>
        <w:t>lehnt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er Christuswahrheit geht es um das Ganze, denn Gott offen</w:t>
        <w:softHyphen/>
        <w:t>bart sich im Alten Testa</w:t>
        <w:softHyphen/>
        <w:t>ment als der Vater aller Men</w:t>
        <w:softHyphen/>
        <w:t>schen, gemäß dem Neuen Testament ist er in Christus durch das Geheimnis der Inkarnation der Bruder aller geworden, der Erlöser und die Mitte des Kosmos und der Geschichte, durch das universale Wirken des Geistes führt Gott die Menschen zur Kirche Christi, die sich als das Zeichen des Heiles für die ganze Welt verste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bei dürfen wir nicht übersehen, dass die Religionen als solche bereits im Lichtkreis des göttlichen Logos stehen, durch den die Welt erschaffen wurde, mehr oder weniger, dass die Religionen nur möglich sind, weil der göttliche Logos sich in der Schö</w:t>
        <w:softHyphen/>
        <w:t>pfung und im Ge</w:t>
        <w:softHyphen/>
        <w:t>wissen des Men</w:t>
        <w:softHyphen/>
        <w:t>schen be</w:t>
        <w:softHyphen/>
        <w:t>zeugt. Darin wird noch einmal unterstri</w:t>
        <w:softHyphen/>
        <w:t>chen, dass das Christentum nicht umhin kann, an das Heilsstreben der Religionen anzuknüp</w:t>
        <w:softHyphen/>
        <w:t>fen und diese, sofern sie sich im Irrtum verstrickt haben, zu Gott zu</w:t>
        <w:softHyphen/>
        <w:t>rück</w:t>
        <w:softHyphen/>
        <w:t>zufüh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s einer solchen Sicht der Religionen resultiert auch die dezi</w:t>
        <w:softHyphen/>
        <w:t>dierte In</w:t>
        <w:softHyphen/>
        <w:t>tention des II. Vatikanischen Konzils, den Dialog mit den Reli</w:t>
        <w:softHyphen/>
        <w:t>gionen zu pflegen, der freilich zu einer Gefahr für den eigenen Glauben wird, wenn man in ihm nicht feststeht oder wenn man ihn schon zur Hälfte verloren hat, was oft nicht genügend bedacht wi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as die Religionen allesamt miteinander eint, das ist der Tatbe</w:t>
        <w:softHyphen/>
        <w:t>stand, dass sie eine Antwort auf die ungelösten Rätsel der „con</w:t>
        <w:softHyphen/>
        <w:t>di</w:t>
        <w:softHyphen/>
        <w:t>tio humana“ geben, auf die Frage nach dem Men</w:t>
        <w:softHyphen/>
        <w:t xml:space="preserve">schen, nach dem Sinn und Zweck seines Lebens, nach dem Guten, nach der Sünde, nach dem Leid, nach dem Glück, nach dem Tod, nach dem Gericht und nach der Vergeltung, kurz, sie versuchen eine Antwort zu geben auf die Frage nach dem Woher und Wohin der Welt und des Mens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Versteht man die Absolutheit des Christentums so, dann ist es keine Frage, dass die Men</w:t>
        <w:softHyphen/>
        <w:t>schen auch auf anderen Wegen das Heil fin</w:t>
        <w:softHyphen/>
        <w:t>den können als auf dem Weg des Christen</w:t>
        <w:softHyphen/>
        <w:t>tums. Man muss dann allerdings bedenken, dass es auch hier letztlich das Chri</w:t>
        <w:softHyphen/>
        <w:t>stusheil ist, das sie so finden, dass der Christus</w:t>
        <w:softHyphen/>
        <w:t>weg sozusagen ein Weg in vielen Wegen ist, dass der Irrweg indes</w:t>
        <w:softHyphen/>
        <w:t>sen Irr</w:t>
        <w:softHyphen/>
        <w:t>weg blei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Möglichkeit des Heils aller - wohlgemerkt die Möglich</w:t>
        <w:softHyphen/>
        <w:t>keit, nicht die Tatsächlichkeit, das wird oft nicht gesehen, wenn man die Möglichkeit mit der Tatsächlichkeit verwechselt -, die Möglichkeit des Heils aller resultiert aus dem all</w:t>
        <w:softHyphen/>
        <w:t>gemeinen Heilswillen Gottes, den das Neue Testa</w:t>
        <w:softHyphen/>
        <w:t>ment klar bezeugt (1 Tim 2, 4). Gleichzeitig betont es, dass es ohne den Glauben kein über</w:t>
        <w:softHyphen/>
        <w:t>natürliches Heil gibt und dass man glauben muss, dass Gott ist, nicht als der Gott der Philosophen, son</w:t>
        <w:softHyphen/>
        <w:t>dern als der Gott der übernatürli</w:t>
        <w:softHyphen/>
        <w:t>chen Offenbarung, und dass er denen, die ihn su</w:t>
        <w:softHyphen/>
        <w:t>chen, ein Vergelter ist (Hebr 11, 6). Der Glaube ab</w:t>
        <w:softHyphen/>
        <w:t>er kommt vom Hören, setzt also die Ansprache Gottes voraus (Rö 10, 17). Glauben im theolo</w:t>
        <w:softHyphen/>
        <w:t>gischen Sinn ist ja nicht Meinen oder vages Optieren. Wenn der Glaube die Voraussetzung für das Heil ist und wenn der Glaube vom Hören kommt, dann muss Gott auch jenen als Offenbarer begegnen, die nie von der altte</w:t>
        <w:softHyphen/>
        <w:t>stament</w:t>
        <w:softHyphen/>
        <w:t>lichen Gottesoffenbarung oder vom Evange</w:t>
        <w:softHyphen/>
        <w:t>lium ge</w:t>
        <w:softHyphen/>
        <w:t>hört ha</w:t>
        <w:softHyphen/>
        <w:t xml:space="preserve">ben. Das geschieht  </w:t>
      </w:r>
      <w:r>
        <w:rPr>
          <w:rFonts w:cs="Shruti" w:ascii="Times New Roman" w:hAnsi="Times New Roman"/>
          <w:u w:val="single"/>
          <w:lang w:val="de-DE"/>
        </w:rPr>
        <w:t>in</w:t>
      </w:r>
      <w:r>
        <w:rPr>
          <w:rFonts w:cs="Shruti" w:ascii="Times New Roman" w:hAnsi="Times New Roman"/>
          <w:lang w:val="de-DE"/>
        </w:rPr>
        <w:t xml:space="preserve"> den Religionen, nicht jedoch </w:t>
      </w:r>
      <w:r>
        <w:rPr>
          <w:rFonts w:cs="Shruti" w:ascii="Times New Roman" w:hAnsi="Times New Roman"/>
          <w:u w:val="single"/>
          <w:lang w:val="de-DE"/>
        </w:rPr>
        <w:t>durch</w:t>
      </w:r>
      <w:r>
        <w:rPr>
          <w:rFonts w:cs="Shruti" w:ascii="Times New Roman" w:hAnsi="Times New Roman"/>
          <w:lang w:val="de-DE"/>
        </w:rPr>
        <w:t xml:space="preserve"> sie. Wo genau, das ist nicht zu sagen. Aber es muss sich hier gemäß den klaren Aussagen der Schrift um eine übernatürliche Ansprache durch Gott, um Selbs</w:t>
        <w:softHyphen/>
        <w:t>toffen</w:t>
        <w:softHyphen/>
        <w:t>barung Gottes handeln, da ja, wie gesagt, der Glaube, genauer: der über-natürliche Glaube, die „conditio sine qua non“ für das Heil ist, der Glaube aber die Of-fenbarung zur Vor</w:t>
        <w:softHyphen/>
        <w:t xml:space="preserve">aussetzung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klassische Theologie spricht hier von der allgemeinen nicht</w:t>
        <w:softHyphen/>
        <w:t>amtlichen übernatürlichen Of-fenbarung, die gewissermaßen subsidi</w:t>
        <w:softHyphen/>
        <w:t>är neben der öffentlichen Offenbarung steht, die daher nicht als ordentlicher Heilsweg angesehen werden darf, sondern als außerordentlicher Heilsweg angesehen werden muss. Es gibt nur einen ordentli</w:t>
        <w:softHyphen/>
        <w:t>chen Heilsweg. Das ist die öf-fent</w:t>
        <w:softHyphen/>
        <w:t>li</w:t>
        <w:softHyphen/>
        <w:t xml:space="preserve">che Offenbar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mnach ist der Glaube, wenn auch in dieser rudimentären Form (dass Gott ist und dass er denen, die ihn suchen, ein Vergelter, wie es der Hebräerbrief ausdrückt (Hebr 11, 6), absolut notwendig ist für das Heil, als „con</w:t>
        <w:softHyphen/>
        <w:t>ditio sine qua non“, während die Kirchenmit</w:t>
        <w:softHyphen/>
        <w:t>glied</w:t>
        <w:softHyphen/>
        <w:t>schaft zusammen mit dem Empfang der Taufe und den ande</w:t>
        <w:softHyphen/>
        <w:t>ren Sakramen</w:t>
        <w:softHyphen/>
        <w:t>ten hypo</w:t>
        <w:softHyphen/>
        <w:t>the</w:t>
        <w:softHyphen/>
        <w:t>tisch not-wendig ist für das Heil, so</w:t>
        <w:softHyphen/>
        <w:t>fern die Kirche und die Sakramente durch das Votum erset</w:t>
        <w:softHyphen/>
        <w:t>zt werden können, was jedoch beim Glauben nicht möglich ist. Es gibt das „votum bap</w:t>
        <w:softHyphen/>
        <w:t>tismi et ec</w:t>
        <w:softHyphen/>
        <w:t>clesiae et sacra</w:t>
        <w:softHyphen/>
        <w:t>mentorum“, aber nicht das „votum fidei". Im Deutschen sprechen wir hier von der Begierdetaufe oder auch von dem Begierdeglauben, wobei es den Letzteren eben nicht gi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II. Vatikanische Konzil spricht von der verschiedenen Weise der Hin</w:t>
        <w:softHyphen/>
        <w:t>ordnung der einzelnen Religionen auf die Kirche Christi, entsprechend dem Wahrheitsgehalt, der sich in ihnen findet, und bezieht darin selbst die Atheisten ein, sofern sie ehrlichen Herzens die Wahrheit suchen. In diesem Wahr</w:t>
        <w:softHyphen/>
        <w:t>heitsgehalt der Reli</w:t>
        <w:softHyphen/>
        <w:t>gionen und Weltanschauungen aber loka</w:t>
        <w:softHyphen/>
        <w:t>lisiert es die konkrete Ansprache Gottes an den Menschen, der das Christentum nicht kennt, also das, was ich die all</w:t>
        <w:softHyphen/>
        <w:t>gemeine nichtamtliche übernatürliche Offenbarung nan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Bei aller Anerkennung des Positiven in den Religionen darf man dieses jedoch nicht so sehr betonen, dass man darüber das Negati</w:t>
        <w:softHyphen/>
        <w:t>ve in ihnen übersieht. Nüchtern betrachtet, gibt es so viel Negatives in den Religionen, dass dieses allein schon die Mis</w:t>
        <w:softHyphen/>
        <w:t xml:space="preserve">sion der </w:t>
        <w:softHyphen/>
        <w:t>Kir</w:t>
        <w:softHyphen/>
        <w:t>che hinreichend begründen würde. Aber die ge</w:t>
        <w:softHyphen/>
        <w:t>wich</w:t>
        <w:softHyphen/>
        <w:t>ti</w:t>
        <w:softHyphen/>
        <w:t>geren Argumente für die Mission sind dann doch der An</w:t>
        <w:softHyphen/>
        <w:t>spruch der vollen Wahr</w:t>
        <w:softHyphen/>
        <w:t>heit, das unüberbietbare Faktum der Inkarna</w:t>
        <w:softHyphen/>
        <w:t>tion und endlich der positive Wille des Stifters der Kir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Versteht man den Absolutheitsanspruch oder den universalen An</w:t>
        <w:softHyphen/>
        <w:t>spruch des Christentums so, dann gefährdet er nicht das mensch</w:t>
        <w:softHyphen/>
        <w:t>liche Zusammenleben, dann ist er nicht intolerant oder gegen die Solidarität der Menschen, dann führt er nicht zur Entzweiung der Menschen oder gar zu Gewalt</w:t>
        <w:softHyphen/>
        <w:t>tä</w:t>
        <w:softHyphen/>
        <w:t xml:space="preserve">tigkeit, wie man immer wieder gesagt hat, sondern - ganz im Gegenteil - zur inneren Verbundenheit der Menschen miteinan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Absolutheitsanspruch des Christen</w:t>
        <w:softHyphen/>
        <w:t>tums konkretisiert sich im Absolutheits</w:t>
        <w:softHyphen/>
        <w:t>an</w:t>
        <w:softHyphen/>
        <w:t>spruch der Kirche, wie er seinen klas</w:t>
        <w:softHyphen/>
        <w:t>si</w:t>
        <w:softHyphen/>
        <w:t>schen Aus</w:t>
        <w:softHyphen/>
        <w:t>druck gefun</w:t>
        <w:softHyphen/>
        <w:t>den hat in dem Satz des Cyprian „Extra ecclesiam nulla sa</w:t>
        <w:softHyphen/>
        <w:t>lus“</w:t>
      </w:r>
      <w:r>
        <w:rPr>
          <w:rStyle w:val="FootnoteCharacters"/>
          <w:rStyle w:val="FootnoteAnchor"/>
          <w:rFonts w:cs="Shruti" w:ascii="Times New Roman" w:hAnsi="Times New Roman"/>
          <w:vertAlign w:val="superscript"/>
          <w:lang w:val="de-DE"/>
        </w:rPr>
        <w:footnoteReference w:id="74"/>
      </w:r>
      <w:r>
        <w:rPr>
          <w:rFonts w:cs="Shruti" w:ascii="Times New Roman" w:hAnsi="Times New Roman"/>
          <w:lang w:val="de-DE"/>
        </w:rPr>
        <w:t>. Auch dieser Satz gilt nach dem Selb</w:t>
        <w:softHyphen/>
        <w:t>stverständnis der Kirche nach wie vor, nicht anders als die Absolutheit des Christentums. Nach wie vor gehört er zum Glau</w:t>
        <w:softHyphen/>
        <w:t>ben, zum „depositum fidei“, er muss al</w:t>
        <w:softHyphen/>
        <w:t>ler</w:t>
        <w:softHyphen/>
        <w:t>dings von viel</w:t>
        <w:softHyphen/>
        <w:t>fältigen Missver</w:t>
        <w:softHyphen/>
        <w:t>ständnissen befreit wer</w:t>
        <w:softHyphen/>
        <w:t>den. Er gilt näm</w:t>
        <w:softHyphen/>
        <w:t>lich als Sachprinzip, nicht als Personprin</w:t>
        <w:softHyphen/>
        <w:t>zip, und er besagt demnach, dass die Kirche der ent</w:t>
        <w:softHyphen/>
        <w:t>scheiden</w:t>
        <w:softHyphen/>
        <w:t>de Heils</w:t>
        <w:softHyphen/>
        <w:t>weg ist, dass alle, die geret</w:t>
        <w:softHyphen/>
        <w:t>tet werden, wenn sie gerettet werden und sofern sie gerettet werden, durch die Kirche gerettet werden, die in der römischen Kirche sub</w:t>
        <w:softHyphen/>
        <w:t>sistiert, wie das II. Vatika</w:t>
        <w:softHyphen/>
        <w:t>ni</w:t>
        <w:softHyphen/>
        <w:t>sche Konzil es ausdrückt, die in der römischen Kirche verwirklicht ist. Die Kir</w:t>
        <w:softHyphen/>
        <w:t>che Christi sub</w:t>
        <w:softHyphen/>
        <w:t>sistiert in der römischen Kirche, so stellt das Zweite Vatikanische Konzil in der Dogmatischen Konstitution „Lumen gentium“ fest</w:t>
      </w:r>
      <w:r>
        <w:rPr>
          <w:rStyle w:val="FootnoteCharacters"/>
          <w:rStyle w:val="FootnoteAnchor"/>
          <w:rFonts w:cs="Shruti" w:ascii="Times New Roman" w:hAnsi="Times New Roman"/>
          <w:vertAlign w:val="superscript"/>
          <w:lang w:val="de-DE"/>
        </w:rPr>
        <w:footnoteReference w:id="75"/>
      </w:r>
      <w:r>
        <w:rPr>
          <w:rFonts w:cs="Shruti" w:ascii="Times New Roman" w:hAnsi="Times New Roman"/>
          <w:lang w:val="de-DE"/>
        </w:rPr>
        <w:t>, nur in der römischen Kirche, so können wir ergänzen, in keiner anderen christ</w:t>
        <w:softHyphen/>
        <w:t>lichen Gemeinschaft, wenn</w:t>
        <w:softHyphen/>
        <w:t>gleich die anderen christli</w:t>
        <w:softHyphen/>
        <w:t>chen Gemeinschaften mehr oder weniger Elemente der Kirche Christi ent</w:t>
        <w:softHyphen/>
        <w:t>halten kön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Bereits bei Origenes (+ um 250) lesen wir: „Nemo ergo sibi per</w:t>
        <w:softHyphen/>
        <w:t>suadeat, nemo semetipsum decipiat; extra hanc domum, id est extra ecclesiam, nemo salvatur; si quis foras exierit, mortis suae fit reus“</w:t>
      </w:r>
      <w:r>
        <w:rPr>
          <w:rStyle w:val="FootnoteCharacters"/>
          <w:rStyle w:val="FootnoteAnchor"/>
          <w:rFonts w:cs="Shruti" w:ascii="Times New Roman" w:hAnsi="Times New Roman"/>
          <w:vertAlign w:val="superscript"/>
          <w:lang w:val="de-DE"/>
        </w:rPr>
        <w:footnoteReference w:id="76"/>
      </w:r>
      <w:r>
        <w:rPr>
          <w:rFonts w:cs="Shruti" w:ascii="Times New Roman" w:hAnsi="Times New Roman"/>
          <w:lang w:val="de-DE"/>
        </w:rPr>
        <w:t>. Noch stärker formuliert Cyprian (+ 258) das Gleiche im Kontext der Begrün-dung der Ungültig</w:t>
        <w:softHyphen/>
        <w:t>keit der Ketzertaufe in seiner Epistula 73:  „… salus extra ecclesiam non est“</w:t>
      </w:r>
      <w:r>
        <w:rPr>
          <w:rStyle w:val="FootnoteCharacters"/>
          <w:rFonts w:cs="Shruti" w:ascii="Times New Roman" w:hAnsi="Times New Roman"/>
          <w:vertAlign w:val="superscript"/>
          <w:lang w:val="de-DE"/>
        </w:rPr>
        <w:t xml:space="preserve"> </w:t>
      </w:r>
      <w:r>
        <w:rPr>
          <w:rStyle w:val="FootnoteCharacters"/>
          <w:rStyle w:val="FootnoteAnchor"/>
          <w:rFonts w:cs="Shruti" w:ascii="Times New Roman" w:hAnsi="Times New Roman"/>
          <w:vertAlign w:val="superscript"/>
          <w:lang w:val="de-DE"/>
        </w:rPr>
        <w:footnoteReference w:id="77"/>
      </w:r>
      <w:r>
        <w:rPr>
          <w:rFonts w:cs="Shruti" w:ascii="Times New Roman" w:hAnsi="Times New Roman"/>
          <w:lang w:val="de-DE"/>
        </w:rPr>
        <w:t>. Des Näheren führt er diesen Gedanken aus in der Schrift „De catholicae ecclesiae unitate“, wenn es da heißt: „Jeder, der sich von der Kirche trennt und mit einer Ehebrecherin (gemeint ist das Schisma) verbindet, schli</w:t>
        <w:softHyphen/>
        <w:t>eßt sich aus von den Ver</w:t>
        <w:softHyphen/>
        <w:t>heißun</w:t>
        <w:softHyphen/>
        <w:t>gen der Kirche, und wer die Kirche verlässt, wird nicht zu den Belohnungen Christi gelangen. Ein Frem</w:t>
        <w:softHyphen/>
        <w:t>der ist er, ein Unheiliger, ein Feind. Der kann Gott nicht zum Vater ha</w:t>
        <w:softHyphen/>
        <w:t>ben, der die Kirche nicht zur Mutter hat“</w:t>
      </w:r>
      <w:r>
        <w:rPr>
          <w:rStyle w:val="FootnoteCharacters"/>
          <w:rStyle w:val="FootnoteAnchor"/>
          <w:rFonts w:cs="Shruti" w:ascii="Times New Roman" w:hAnsi="Times New Roman"/>
          <w:vertAlign w:val="superscript"/>
          <w:lang w:val="de-DE"/>
        </w:rPr>
        <w:footnoteReference w:id="78"/>
      </w:r>
      <w:r>
        <w:rPr>
          <w:rFonts w:cs="Shruti" w:ascii="Times New Roman" w:hAnsi="Times New Roman"/>
          <w:lang w:val="de-DE"/>
        </w:rPr>
        <w:t>. Diese Auffassung teilen Augustinus (+ 430)</w:t>
      </w:r>
      <w:r>
        <w:rPr>
          <w:rStyle w:val="FootnoteCharacters"/>
          <w:rStyle w:val="FootnoteAnchor"/>
          <w:rFonts w:cs="Shruti" w:ascii="Times New Roman" w:hAnsi="Times New Roman"/>
          <w:vertAlign w:val="superscript"/>
          <w:lang w:val="de-DE"/>
        </w:rPr>
        <w:footnoteReference w:id="79"/>
      </w:r>
      <w:r>
        <w:rPr>
          <w:rFonts w:cs="Shruti" w:ascii="Times New Roman" w:hAnsi="Times New Roman"/>
          <w:lang w:val="de-DE"/>
        </w:rPr>
        <w:t xml:space="preserve"> und Hieronymus (+  419 oder 420)</w:t>
      </w:r>
      <w:r>
        <w:rPr>
          <w:rStyle w:val="FootnoteCharacters"/>
          <w:rStyle w:val="FootnoteAnchor"/>
          <w:rFonts w:cs="Shruti" w:ascii="Times New Roman" w:hAnsi="Times New Roman"/>
          <w:vertAlign w:val="superscript"/>
          <w:lang w:val="de-DE"/>
        </w:rPr>
        <w:footnoteReference w:id="80"/>
      </w:r>
      <w:r>
        <w:rPr>
          <w:rFonts w:cs="Shruti" w:ascii="Times New Roman" w:hAnsi="Times New Roman"/>
          <w:lang w:val="de-DE"/>
        </w:rPr>
        <w:t>. Dem Inhalt nach begegnet uns d</w:t>
      </w:r>
      <w:r>
        <w:rPr>
          <w:rFonts w:cs="Times New Roman" w:ascii="Times New Roman" w:hAnsi="Times New Roman"/>
          <w:lang w:val="de-DE"/>
        </w:rPr>
        <w:t>as Axiom „Extra ecclesiam nulla salus“ bei den verschiedenen Kirchenvätern in immer neuen Versionen. So etwa schon im Brief des Ignatius von Antiochien (+ ca. 110 oder einige Jahre später) an die Philadelphier</w:t>
      </w:r>
      <w:r>
        <w:rPr>
          <w:rStyle w:val="FootnoteCharacters"/>
          <w:rStyle w:val="FootnoteAnchor"/>
          <w:rFonts w:cs="Times New Roman" w:ascii="Times New Roman" w:hAnsi="Times New Roman"/>
          <w:vertAlign w:val="superscript"/>
          <w:lang w:val="de-DE"/>
        </w:rPr>
        <w:footnoteReference w:id="81"/>
      </w:r>
      <w:r>
        <w:rPr>
          <w:rFonts w:cs="Times New Roman" w:ascii="Times New Roman" w:hAnsi="Times New Roman"/>
          <w:lang w:val="de-DE"/>
        </w:rPr>
        <w:t>, bei Irenäus von Lyon (+ 202) in seiner Schrift „Adversus haereses“</w:t>
      </w:r>
      <w:r>
        <w:rPr>
          <w:rStyle w:val="FootnoteCharacters"/>
          <w:rStyle w:val="FootnoteAnchor"/>
          <w:rFonts w:cs="Times New Roman" w:ascii="Times New Roman" w:hAnsi="Times New Roman"/>
          <w:vertAlign w:val="superscript"/>
          <w:lang w:val="de-DE"/>
        </w:rPr>
        <w:footnoteReference w:id="82"/>
      </w:r>
      <w:r>
        <w:rPr>
          <w:rFonts w:cs="Times New Roman" w:ascii="Times New Roman" w:hAnsi="Times New Roman"/>
          <w:lang w:val="de-DE"/>
        </w:rPr>
        <w:t>, bei dem frühchristlichen Philosophen Lactantius (+ um 325) in seiner Schrift „Divinae institutiones“</w:t>
      </w:r>
      <w:r>
        <w:rPr>
          <w:rStyle w:val="FootnoteCharacters"/>
          <w:rStyle w:val="FootnoteAnchor"/>
          <w:rFonts w:cs="Times New Roman" w:ascii="Times New Roman" w:hAnsi="Times New Roman"/>
          <w:vertAlign w:val="superscript"/>
          <w:lang w:val="de-DE"/>
        </w:rPr>
        <w:footnoteReference w:id="83"/>
      </w:r>
      <w:r>
        <w:rPr>
          <w:rFonts w:cs="Times New Roman" w:ascii="Times New Roman" w:hAnsi="Times New Roman"/>
          <w:lang w:val="de-DE"/>
        </w:rPr>
        <w:t>.</w:t>
      </w:r>
      <w:r>
        <w:rPr>
          <w:rFonts w:cs="Shruti"/>
          <w:lang w:val="de-DE"/>
        </w:rPr>
        <w:t xml:space="preserve"> </w:t>
      </w:r>
      <w:r>
        <w:rPr>
          <w:rFonts w:cs="Shruti" w:ascii="Times New Roman" w:hAnsi="Times New Roman"/>
          <w:lang w:val="de-DE"/>
        </w:rPr>
        <w:t>Fulgen</w:t>
        <w:softHyphen/>
        <w:t>tius von Ruspe (+ 533), ein Augu</w:t>
        <w:softHyphen/>
        <w:t>stinus-Schüler, ein Verteidiger der augustinischen Gna</w:t>
        <w:softHyphen/>
        <w:t>denlehre gegen die gal-lischen Semipelagianer, formuliert unser Axiom mit folgenden Worten: „Aufs Gewisseste halte fest und zweifle in keiner Weise. Nicht nur alle Heiden, sondern auch alle Juden, alle Häretiker und Schisma</w:t>
        <w:softHyphen/>
        <w:t>tiker, die au</w:t>
        <w:softHyphen/>
        <w:t>ßerhalb der gegenwärtigen katholischen Kirche ster</w:t>
        <w:softHyphen/>
        <w:t>ben, wer</w:t>
        <w:softHyphen/>
        <w:t>den ins ewige Feuer gehen, ‚welches dem Teufel und seinen Engeln bereitet ist’“</w:t>
      </w:r>
      <w:r>
        <w:rPr>
          <w:rStyle w:val="FootnoteCharacters"/>
          <w:rStyle w:val="FootnoteAnchor"/>
          <w:rFonts w:cs="Shruti" w:ascii="Times New Roman" w:hAnsi="Times New Roman"/>
          <w:vertAlign w:val="superscript"/>
          <w:lang w:val="de-DE"/>
        </w:rPr>
        <w:footnoteReference w:id="84"/>
      </w:r>
      <w:r>
        <w:rPr>
          <w:rFonts w:cs="Shruti" w:ascii="Times New Roman" w:hAnsi="Times New Roman"/>
          <w:lang w:val="de-DE"/>
        </w:rPr>
        <w:t>. Dem-gemäß er</w:t>
        <w:softHyphen/>
        <w:t>klärte das Unions-Konzil von  Ferrara-Florenz im Jahre 1442, es ging damals um die Wieder</w:t>
        <w:softHyphen/>
        <w:t>vereinigung der Ostkirche mit der Westkirche: „Niemand, der außerhalb der katholi-schen Kirche lebt, - also nicht bloß Heiden, sondern Juden, Häre</w:t>
        <w:softHyphen/>
        <w:t>tiker und Schismatiker (sol</w:t>
        <w:softHyphen/>
        <w:t>che also, die sich durch falsche Lehre oder Ab</w:t>
        <w:softHyphen/>
        <w:t>spaltung von der Kirche getrennt haben) - kann des ewigen Lebens teilhaf</w:t>
        <w:softHyphen/>
        <w:t>tig werden; sie werden in das ewige Feuer kommen, das dem Teufel und seinen Engeln bereitet ist (Mt 25, 41), wenn sie sich nicht eben dieser Kirche vor dem Ende ihres Lebens eingliedern lassen“</w:t>
      </w:r>
      <w:r>
        <w:rPr>
          <w:rStyle w:val="FootnoteCharacters"/>
          <w:rStyle w:val="FootnoteAnchor"/>
          <w:rFonts w:cs="Shruti" w:ascii="Times New Roman" w:hAnsi="Times New Roman"/>
          <w:vertAlign w:val="superscript"/>
          <w:lang w:val="de-DE"/>
        </w:rPr>
        <w:footnoteReference w:id="8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Gleichzeitig aber gab es schon bei den Vätern die Vorstellung der „ecclesia ab Abel“. Das heißt, man wusste, dass es auch die Rettung außerhalb der Kirche gibt. Das war nur so zu ver-stehen, dass man bei dem Axiom „extra ecclesiam nulla salus“ an solche dachte, die wider besseres Wissen die Kirche verlas</w:t>
        <w:softHyphen/>
        <w:t>sen hatten und dass man sehr wohl wusste um das „votum eccle</w:t>
        <w:softHyphen/>
        <w:t>siae“ bei denen, die ohne eigene Schuld nicht der Kirche angehörten. So kann Thomas von Aquin (+ 1274) erklären: „Wenn ein Mensch im sittlichen Sinne zum Gebrauch seiner Vernunft gelangt...ist das Erste, worauf sein Denken sich richten muss, die Grundentschei-dung seines Lebens. Und wenn er sich auf das wahre Ziel hin ausrichtet, erlangt er durch die Gnade den Nachlass der Erbschuld“</w:t>
      </w:r>
      <w:r>
        <w:rPr>
          <w:rStyle w:val="FootnoteCharacters"/>
          <w:rStyle w:val="FootnoteAnchor"/>
          <w:rFonts w:cs="Shruti" w:ascii="Times New Roman" w:hAnsi="Times New Roman"/>
          <w:vertAlign w:val="superscript"/>
          <w:lang w:val="de-DE"/>
        </w:rPr>
        <w:footnoteReference w:id="86"/>
      </w:r>
      <w:r>
        <w:rPr>
          <w:rFonts w:cs="Shruti" w:ascii="Times New Roman" w:hAnsi="Times New Roman"/>
          <w:vertAlign w:val="superscript"/>
          <w:lang w:val="de-DE"/>
        </w:rPr>
        <w:t xml:space="preserve"> </w:t>
      </w:r>
      <w:r>
        <w:rPr>
          <w:rFonts w:cs="Shruti" w:ascii="Times New Roman" w:hAnsi="Times New Roman"/>
          <w:lang w:val="de-DE"/>
        </w:rPr>
        <w:t>. Diese ist damit allerdings noch nicht ein unverlier-barer Besitz. Sie muss in der Bewährung im Leben bewahrt werden, kann auch unter Um-ständen wiedergewonnen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Konzil von Trient erklärte noch einmal, dass durch das Verlan</w:t>
        <w:softHyphen/>
        <w:t>gen nach den Sakramen</w:t>
        <w:softHyphen/>
        <w:t>ten die Gnade der Rechtfertigung erlangt werden könnte, und bestätigte damit die alte Lehre vom „votum baptismi“</w:t>
      </w:r>
      <w:r>
        <w:rPr>
          <w:rStyle w:val="FootnoteCharacters"/>
          <w:rStyle w:val="FootnoteAnchor"/>
          <w:rFonts w:cs="Shruti" w:ascii="Times New Roman" w:hAnsi="Times New Roman"/>
          <w:vertAlign w:val="superscript"/>
          <w:lang w:val="de-DE"/>
        </w:rPr>
        <w:footnoteReference w:id="8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ngesichts dieses Tatbestandes kann man mitnichten sagen, die Kirche habe das Axiom „extra  ecclesiam nulla salus“ aufgegeben, wie es immer wie</w:t>
        <w:softHyphen/>
        <w:t xml:space="preserve">der geschieht </w:t>
      </w:r>
      <w:r>
        <w:rPr>
          <w:rStyle w:val="FootnoteCharacters"/>
          <w:rStyle w:val="FootnoteAnchor"/>
          <w:rFonts w:cs="Shruti" w:ascii="Times New Roman" w:hAnsi="Times New Roman"/>
          <w:vertAlign w:val="superscript"/>
          <w:lang w:val="de-DE"/>
        </w:rPr>
        <w:footnoteReference w:id="88"/>
      </w:r>
      <w:r>
        <w:rPr>
          <w:rFonts w:cs="Shruti" w:ascii="Times New Roman" w:hAnsi="Times New Roman"/>
          <w:lang w:val="de-DE"/>
        </w:rPr>
        <w:t>. Dabei muss jedoch gesehen werden, dass die Heilsmög</w:t>
        <w:softHyphen/>
        <w:t>lichkeit für alle nicht im Gegen</w:t>
        <w:softHyphen/>
        <w:t>satz zu die</w:t>
        <w:softHyphen/>
        <w:t>sem Axiom steht. Das wird sehr schön deutlich, wenn Papst Pius IX. 1854 ver</w:t>
        <w:softHyphen/>
        <w:t>kündet: „Im Glau</w:t>
        <w:softHyphen/>
        <w:t>ben müssen wir festhalten, dass außerhalb der apo</w:t>
        <w:softHyphen/>
        <w:t>stolischen römi</w:t>
        <w:softHyphen/>
        <w:t>schen Kirche nie</w:t>
        <w:softHyphen/>
        <w:t>mand gerettet werden kann; sie ist einzige Arche des Heiles, und jeder, der nicht in sie ein</w:t>
        <w:softHyphen/>
        <w:t>tritt, muss in der Flut untergehen. Aber dennoch muss gleicher</w:t>
        <w:softHyphen/>
        <w:t>weise für gewiss gelten, dass diejenigen, die in un</w:t>
        <w:softHyphen/>
        <w:t>über</w:t>
        <w:softHyphen/>
        <w:t>windlicher Unkennt</w:t>
        <w:softHyphen/>
        <w:t>nis der wahren Religion leben, von keiner Schuld dieser Art vor den Augen des Herrn be</w:t>
        <w:softHyphen/>
        <w:t>troffen werden“</w:t>
      </w:r>
      <w:r>
        <w:rPr>
          <w:rStyle w:val="FootnoteCharacters"/>
          <w:rStyle w:val="FootnoteAnchor"/>
          <w:rFonts w:cs="Shruti" w:ascii="Times New Roman" w:hAnsi="Times New Roman"/>
          <w:vertAlign w:val="superscript"/>
          <w:lang w:val="de-DE"/>
        </w:rPr>
        <w:footnoteReference w:id="8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päter wird das noch ein wenig tiefer durchdacht, wenn etwa in der Enzyklika „Mystici Cor-poris“ vom 29. Juni 1943 für den Fall der Unkenntnis hinsichtlich der Kirche von einer Hin-ordnung auf den mystischen Leib Christi und von einer abgestuften Zugehö</w:t>
        <w:softHyphen/>
        <w:t>rigkeit zur Kirche gesprochen wird. Diese Gedanken werden dann von der Kirchenkonstitution des II. Vatika-nischen Konzils aufge</w:t>
        <w:softHyphen/>
        <w:t>griffen, um sie noch einmal zu präzisieren</w:t>
      </w:r>
      <w:r>
        <w:rPr>
          <w:rStyle w:val="FootnoteCharacters"/>
          <w:rStyle w:val="FootnoteAnchor"/>
          <w:rFonts w:cs="Shruti" w:ascii="Times New Roman" w:hAnsi="Times New Roman"/>
          <w:vertAlign w:val="superscript"/>
          <w:lang w:val="de-DE"/>
        </w:rPr>
        <w:footnoteReference w:id="90"/>
      </w:r>
      <w:r>
        <w:rPr>
          <w:rFonts w:cs="Shruti" w:ascii="Times New Roman" w:hAnsi="Times New Roman"/>
          <w:lang w:val="de-DE"/>
        </w:rPr>
        <w:t xml:space="preserve">. Auf jeden Fall bleibt das Axiom „extra ecclesiam nulla salus“ auch für das II. Vatikanische Konzil gülti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französische Theologe Yves Congar (+ 1995) hat darauf hingewiesen, dass man das Axi-om „extra ecclesiam nulla salus“ auch ins Positive wenden kann, etwa in dem Sinne, dass die ka</w:t>
        <w:softHyphen/>
        <w:t>tholische Kirche und nur sie allein von Gott berufen ist, allen Menschen das Chri</w:t>
        <w:softHyphen/>
        <w:t>stusheil zu bringen. Diese Deutung findet sich schon bei Henri de Lubac (+ 1991)</w:t>
      </w:r>
      <w:r>
        <w:rPr>
          <w:rStyle w:val="FootnoteCharacters"/>
          <w:rStyle w:val="FootnoteAnchor"/>
          <w:rFonts w:cs="Shruti" w:ascii="Times New Roman" w:hAnsi="Times New Roman"/>
          <w:vertAlign w:val="superscript"/>
          <w:lang w:val="de-DE"/>
        </w:rPr>
        <w:footnoteReference w:id="91"/>
      </w:r>
      <w:r>
        <w:rPr>
          <w:rFonts w:cs="Shruti" w:ascii="Times New Roman" w:hAnsi="Times New Roman"/>
          <w:lang w:val="de-DE"/>
        </w:rPr>
        <w:t>. Das ist dann nicht kom</w:t>
        <w:softHyphen/>
        <w:t>plementär zu verstehen, sondern exklusiv</w:t>
      </w:r>
      <w:r>
        <w:rPr>
          <w:rStyle w:val="FootnoteCharacters"/>
          <w:rStyle w:val="FootnoteAnchor"/>
          <w:rFonts w:cs="Shruti" w:ascii="Times New Roman" w:hAnsi="Times New Roman"/>
          <w:vertAlign w:val="superscript"/>
          <w:lang w:val="de-DE"/>
        </w:rPr>
        <w:footnoteReference w:id="92"/>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Exklusivität der Kirche ist nichts anderes als die Ex</w:t>
        <w:softHyphen/>
        <w:t>klusi</w:t>
        <w:softHyphen/>
        <w:t>vität ihres Stif</w:t>
        <w:softHyphen/>
        <w:t>ters, der nur eine Kirche gestif</w:t>
        <w:softHyphen/>
        <w:t>tet hat, in der er fortlebt, die sein Werk weiterführt, die sein mysti</w:t>
        <w:softHyphen/>
        <w:t>scher Leib ist. Der Negierung des Absolutheitsanspruchs der Kirche liegt eine verformte Ek</w:t>
        <w:softHyphen/>
        <w:t>klesiologie zugrunde, eine Ekklesiologie, die im Grunde von dem Kirchenbild der Reforma</w:t>
        <w:softHyphen/>
        <w:t>toren be-stimmt ist. Sie entspricht zwar einer all</w:t>
        <w:softHyphen/>
        <w:t>gemei</w:t>
        <w:softHyphen/>
        <w:t>nen Tendenz in der katholischen Theologie, kann sich jedoch nicht auf das Konzil berufen. Der Absolutheitsanspruch der Kirche im Sinne von „extra ecclesi</w:t>
        <w:softHyphen/>
        <w:t>am nulla salus“ wird unverständlich, wenn die Kirche horizonta</w:t>
        <w:softHyphen/>
        <w:t>li</w:t>
        <w:softHyphen/>
        <w:t>stisch, einfach nur als der Zusammen</w:t>
        <w:softHyphen/>
        <w:t>schluss der Gläubigen ver</w:t>
        <w:softHyphen/>
        <w:t>standen wird, als eine rein inner</w:t>
        <w:softHyphen/>
        <w:t>weltliche soziologische Gege</w:t>
        <w:softHyphen/>
        <w:t>benheit, als eine pragmatische Wirklich</w:t>
        <w:softHyphen/>
        <w:t>keit, wenn die Kirche nicht mehr in sich als ein Glaubens</w:t>
        <w:softHyphen/>
        <w:t>myste</w:t>
        <w:softHyphen/>
        <w:t>rium verstanden wird, wie es die überkommene Ekklesio</w:t>
        <w:softHyphen/>
        <w:t>logie le</w:t>
        <w:softHyphen/>
        <w:t xml:space="preserve">h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 spezifischer Ausdruck dieser Tendenz ist die immer häu</w:t>
        <w:softHyphen/>
        <w:t xml:space="preserve">figere Rede von „unserer Kir-che“. Wenn man schon nicht aus dogmatischen Gründen eine solche Redeweise ablehnen will, so sollte man es wenigstens aus biblischen Gründen tun. In der Sprache der Bibel gibt  es nur eine Kirche Christi oder eine Kirche Gottes. Der Plural von Kirche kann auch von der Schrift her nur im Sinne von Partikularkirche gerechtfertigt werden, es sei denn, man verwen-det das Wort „Kirche“ rein soziologisch. Soziologisch gewendet, kann man den Begriff selbstverständlich ausweiten. In solcher Verwendung des Begriffs der Kirche kann man schließlich auch von der buddhistischen Kirche sprechen. Dagegen hat auch das Dokument </w:t>
      </w:r>
      <w:r>
        <w:rPr>
          <w:rFonts w:eastAsia="WP TypographicSymbols" w:cs="WP TypographicSymbols" w:ascii="WP TypographicSymbols" w:hAnsi="WP TypographicSymbols"/>
          <w:lang w:val="de-DE"/>
        </w:rPr>
        <w:t></w:t>
      </w:r>
      <w:r>
        <w:rPr>
          <w:rFonts w:cs="Shruti" w:ascii="Times New Roman" w:hAnsi="Times New Roman"/>
          <w:lang w:val="de-DE"/>
        </w:rPr>
        <w:t>Dominus Jesus</w:t>
      </w:r>
      <w:r>
        <w:rPr>
          <w:rFonts w:eastAsia="WP TypographicSymbols" w:cs="WP TypographicSymbols" w:ascii="WP TypographicSymbols" w:hAnsi="WP TypographicSymbols"/>
          <w:lang w:val="de-DE"/>
        </w:rPr>
        <w:t></w:t>
      </w:r>
      <w:r>
        <w:rPr>
          <w:rFonts w:cs="Shruti" w:ascii="Times New Roman" w:hAnsi="Times New Roman"/>
          <w:lang w:val="de-DE"/>
        </w:rPr>
        <w:t xml:space="preserve"> nichts einzuwenden, was in der Regel in der Reaktion auf dieses Lehrdoku-ment auch von den Professionellen nicht realisiert word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ir müssen uns klar machen, dass nicht allein das Christentum und die römische Kirche einen Abso</w:t>
        <w:softHyphen/>
        <w:t>lutheitsanspruch erheben, auf ihre Weise tun das auch die anderen christlichen Konfessio</w:t>
        <w:softHyphen/>
        <w:t>nen,  jedenfalls offiziell, und auch die ande</w:t>
        <w:softHyphen/>
        <w:t>ren Reli</w:t>
        <w:softHyphen/>
        <w:t>gio</w:t>
        <w:softHyphen/>
        <w:t>nen. Der Absolutheitsan-spruch ist nämlich die Kon</w:t>
        <w:softHyphen/>
        <w:t>sequenz der Über</w:t>
        <w:softHyphen/>
        <w:t>zeugung von der Wahr</w:t>
        <w:softHyphen/>
        <w:t>heit. Die Wahrheit ist im-mer absolut und exklusiv, neben ihr kann es keine zweite Wahrheit geben. Sofern die Reli-gionen beanspru</w:t>
        <w:softHyphen/>
        <w:t>chen, die Wahrheit Gottes zu verkünden, können sie die ande</w:t>
        <w:softHyphen/>
        <w:t>ren Reli</w:t>
        <w:softHyphen/>
        <w:t xml:space="preserve">gionen nicht als gleichwertig oder als gleich </w:t>
        <w:softHyphen/>
        <w:t>wahr anse</w:t>
        <w:softHyphen/>
        <w:t>hen. Der Wahrheitsanspruch aber ist ein Wesensele</w:t>
        <w:softHyphen/>
        <w:t>ment einer jeden Religion und auch jeder Konfession, und er ist immer abso</w:t>
        <w:softHyphen/>
        <w:t>lut. Des</w:t>
        <w:softHyphen/>
        <w:t>halb: Würde eine Religion oder eine Konfession auf den Absolut</w:t>
        <w:softHyphen/>
        <w:t>heits</w:t>
        <w:softHyphen/>
        <w:t>an</w:t>
        <w:softHyphen/>
        <w:t>spruch ver</w:t>
        <w:softHyphen/>
        <w:t>zichten, würde sie sich se</w:t>
        <w:softHyphen/>
        <w:t>lbst ver</w:t>
        <w:softHyphen/>
        <w:t>leug</w:t>
        <w:softHyphen/>
        <w:t>nen, sie würde sich dann selber nicht mehr ernst neh-men. Deshalb sollte man den Absolutheitsanspruch des Christentums und der Kirche nicht dramatisi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enn man etwa den Hinduismus als eine Religion ansieht, die in unbegrenzter Toleranz alle Religionen als gleich wahr und als gleich bedeutsam ansieht - wie es oft geschieht -, so unter-liegt man einer gro</w:t>
        <w:softHyphen/>
        <w:t>ßen Täuschung. Der Hin</w:t>
        <w:softHyphen/>
        <w:t>duismus sieht ganz selbstverständlich die Veden - das sind die grundlegenden heili</w:t>
        <w:softHyphen/>
        <w:t>gen Schriften des Hinduismus - als ab</w:t>
        <w:softHyphen/>
        <w:t>solu</w:t>
        <w:softHyphen/>
        <w:t>te Autorität an. Sie sind absolut normativ im Hinduismus, und keine andere Schrift kann in der Sicht der Hindus mit ihnen konkurrieren. Dar</w:t>
        <w:softHyphen/>
        <w:t>über hinaus betrachtet sich der Hin</w:t>
        <w:softHyphen/>
        <w:t>duismus selber als den Gipfel aller Religio</w:t>
        <w:softHyphen/>
        <w:t>nen, als die vollkommen</w:t>
        <w:softHyphen/>
        <w:t>ste Wahr</w:t>
        <w:softHyphen/>
        <w:t>heit. Daraus macht er auch keinen Hehl, etwa wenn er sich selber offiziell als die Mutter aller Reli</w:t>
        <w:softHyphen/>
        <w:t>gio</w:t>
        <w:softHyphen/>
        <w:t>nen versteht, das heißt: als den Ur-sprung aller Religionen und damit alle anderen Religionen am Hinduismus misst</w:t>
      </w:r>
      <w:r>
        <w:rPr>
          <w:rStyle w:val="FootnoteCharacters"/>
          <w:rStyle w:val="FootnoteAnchor"/>
          <w:rFonts w:cs="Shruti" w:ascii="Times New Roman" w:hAnsi="Times New Roman"/>
          <w:vertAlign w:val="superscript"/>
          <w:lang w:val="de-DE"/>
        </w:rPr>
        <w:footnoteReference w:id="9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Absolutheitsan</w:t>
        <w:softHyphen/>
        <w:t>spruch des Hinduismus hat allerdings eine besondere Gestalt. Bei ihm handelt es sich nämlich um einen - wie wir sagen - In</w:t>
        <w:softHyphen/>
        <w:t>klu</w:t>
        <w:softHyphen/>
        <w:t>sivis</w:t>
        <w:softHyphen/>
        <w:t>mus, der die anderen Religionen absor</w:t>
        <w:softHyphen/>
        <w:t>biert, ungeachtet ihrer Lehren und ihrer Inhalte. Die besondere Eigenart die</w:t>
        <w:softHyphen/>
        <w:t>ses Inklusi-vismus besteht darin, dass er die verschiedenen Überzeugungen einfach nebeneinander stellt und dabei kontra</w:t>
        <w:softHyphen/>
        <w:t>dik</w:t>
        <w:softHyphen/>
        <w:t>tori</w:t>
        <w:softHyphen/>
        <w:t>sche Ge</w:t>
        <w:softHyphen/>
        <w:t>gensätze miteinander vereinbart. Das ist eine Eigen</w:t>
        <w:softHyphen/>
        <w:t>art, die uns auch sonst im fern</w:t>
        <w:softHyphen/>
        <w:t>östli</w:t>
        <w:softHyphen/>
        <w:t>chen Denken begeg</w:t>
        <w:softHyphen/>
        <w:t>net, eine Eigenart, die heute von vielen Autoren im west</w:t>
        <w:softHyphen/>
        <w:t>lichen Abendland bewundert und nachgeahmt wird. Das ist jedoch extrem unver</w:t>
        <w:softHyphen/>
        <w:t>nünftig und ein unverant</w:t>
        <w:softHyphen/>
        <w:t>wortlicher Rückschritt, denn dieses Denken erklärt sich aus man</w:t>
        <w:softHyphen/>
        <w:t xml:space="preserve">gelnder Reflexion. In ihm überrunden überstarke Emotionalität, Nostalgie und kulturpessimistischer Snobismus immer wieder die Vernunft, speziell bei Intellektuellen, denen dank ihrer theoretischen Vernunft ohnehin nicht selten der Realitätssinn feh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ch das Chri</w:t>
        <w:softHyphen/>
        <w:t>sten</w:t>
        <w:softHyphen/>
        <w:t>tum ist in</w:t>
        <w:softHyphen/>
        <w:t>klusivi</w:t>
        <w:softHyphen/>
        <w:t>stisch, aber nur im Hin</w:t>
        <w:softHyphen/>
        <w:t xml:space="preserve">blick auf die </w:t>
      </w:r>
      <w:r>
        <w:rPr>
          <w:rFonts w:cs="Shruti" w:ascii="Times New Roman" w:hAnsi="Times New Roman"/>
          <w:bCs/>
          <w:u w:val="single"/>
          <w:lang w:val="de-DE"/>
        </w:rPr>
        <w:t>Wahr</w:t>
        <w:softHyphen/>
        <w:t>heit</w:t>
      </w:r>
      <w:r>
        <w:rPr>
          <w:rFonts w:cs="Shruti" w:ascii="Times New Roman" w:hAnsi="Times New Roman"/>
          <w:b/>
          <w:bCs/>
          <w:lang w:val="de-DE"/>
        </w:rPr>
        <w:t>s</w:t>
      </w:r>
      <w:r>
        <w:rPr>
          <w:rFonts w:cs="Shruti" w:ascii="Times New Roman" w:hAnsi="Times New Roman"/>
          <w:lang w:val="de-DE"/>
        </w:rPr>
        <w:t>elemen</w:t>
        <w:softHyphen/>
        <w:t>te, die in den Reli</w:t>
        <w:softHyphen/>
        <w:t>gionen ent</w:t>
        <w:softHyphen/>
        <w:t>halten sind. Das ist etwas anderes. Das Christentum weiß, dass die Wahr</w:t>
        <w:softHyphen/>
        <w:t>heit unteil</w:t>
        <w:softHyphen/>
        <w:t>bar ist. In ihm gibt es kein Nebeneinanderstellen von unvereinbaren Gegen-sät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Inklusi</w:t>
        <w:softHyphen/>
        <w:t>vismus des Hinduismus findet sich auch im Buddhi</w:t>
        <w:softHyphen/>
        <w:t>smus, hier allerdings nicht so exzessiv. Der Buddhismus ein Pro</w:t>
        <w:softHyphen/>
        <w:t>dukt des fernöstlichen Denkens, nicht anders als der Hin</w:t>
        <w:softHyphen/>
        <w:t>duismus. Der Buddhismus ist eigentlich so etwas wie ein reformierter Hin</w:t>
        <w:softHyphen/>
        <w:t>duis</w:t>
        <w:softHyphen/>
        <w:t>mus. Nicht an-ders als der Hinduismus versteht sich der Buddhismus als um</w:t>
        <w:softHyphen/>
        <w:t>fas</w:t>
        <w:softHyphen/>
        <w:t>sen</w:t>
        <w:softHyphen/>
        <w:t>de Weltan</w:t>
        <w:softHyphen/>
        <w:t>schauung und ist er über</w:t>
        <w:softHyphen/>
        <w:t>zeugt davon, dass alle ande</w:t>
        <w:softHyphen/>
        <w:t>ren Reli</w:t>
        <w:softHyphen/>
        <w:t>gio</w:t>
        <w:softHyphen/>
        <w:t>nen nur Teila</w:t>
        <w:softHyphen/>
        <w:t>spekte des Le</w:t>
        <w:softHyphen/>
        <w:t>bens und der Welt ver</w:t>
        <w:softHyphen/>
        <w:t>mit</w:t>
        <w:softHyphen/>
        <w:t>teln, dass der Buddhismus allein eine Gesamtsicht des Lebens und der Welt vermittelt. Gerade aus dieser Überzeugung nährt sich in der Gegen</w:t>
        <w:softHyphen/>
        <w:t>wart der star</w:t>
        <w:softHyphen/>
        <w:t>ke missionarische Impuls des Buddhismus, der sich in diesem Punkt ausdrücklich auf den histori</w:t>
        <w:softHyphen/>
        <w:t>schen Budd</w:t>
        <w:softHyphen/>
        <w:t>ha  beruft</w:t>
      </w:r>
      <w:r>
        <w:rPr>
          <w:rStyle w:val="FootnoteCharacters"/>
          <w:rStyle w:val="FootnoteAnchor"/>
          <w:rFonts w:cs="Shruti" w:ascii="Times New Roman" w:hAnsi="Times New Roman"/>
          <w:vertAlign w:val="superscript"/>
          <w:lang w:val="de-DE"/>
        </w:rPr>
        <w:footnoteReference w:id="9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ch der Islam beansprucht, die Fülle der Wahrheit zu ver</w:t>
        <w:softHyphen/>
        <w:t>künden. Mohammed und der Ko-ran sind unüberbietbar für ihn. Im Selbstverständnis des Islam ist der Koran der Gipfel der göttlichen Offenbarung, übertrifft Mohammed alle Prophe</w:t>
        <w:softHyphen/>
        <w:t>ten der Geschichte. Auch die jü-dische und die christliche Reli</w:t>
        <w:softHyphen/>
        <w:t>gion werden in der Sicht des Islam durch die Religion Moham-meds überboten, wenngleich diesen zwei Religionen, dem Judentum und dem Christentum, im Islam gemäß dem Koran eine besondere Reverenz entgegengebracht wird, jedenfalls prin-zipiell. Die Absolutheit des Islam findet ihren spezifischen Ausdruck in der islamischen Überzeugung von der Verbalinspiration des Ko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Speci</w:t>
        <w:softHyphen/>
        <w:t>ficum des islami</w:t>
        <w:softHyphen/>
        <w:t>schen Ab</w:t>
        <w:softHyphen/>
        <w:t>so</w:t>
        <w:softHyphen/>
        <w:t>lutheitsanspruchs aber ist, dass er kämpferisch ist. Der Islam erweist sich in sei</w:t>
        <w:softHyphen/>
        <w:t>nem Absolutheitsan</w:t>
        <w:softHyphen/>
        <w:t>spruch als mili</w:t>
        <w:softHyphen/>
        <w:t>tant, nicht nur faktisch, son</w:t>
        <w:softHyphen/>
        <w:t>dern auch prinzipiell, anders als der Hinduismus und der Buddhis</w:t>
        <w:softHyphen/>
        <w:t>mus, anders vor allem auch als das Judentum und das Christentum. Der Islam vermengt charakteristischerweise die Religion mit der Politik. Wenn die Religion zur Politik und die Politik zur Religion wird, dann werden sie, die Religion und die Politik, totalitär</w:t>
      </w:r>
      <w:r>
        <w:rPr>
          <w:rStyle w:val="FootnoteCharacters"/>
          <w:rStyle w:val="FootnoteAnchor"/>
          <w:rFonts w:cs="Shruti" w:ascii="Times New Roman" w:hAnsi="Times New Roman"/>
          <w:vertAlign w:val="superscript"/>
          <w:lang w:val="de-DE"/>
        </w:rPr>
        <w:footnoteReference w:id="95"/>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m Hin</w:t>
        <w:softHyphen/>
        <w:t>blick auf den Islam ist die Kri</w:t>
        <w:softHyphen/>
        <w:t>tik von Karl Jas</w:t>
        <w:softHyphen/>
        <w:t>pers (+ 1969) am Absolutheitsanspruch berechtigt, wenn er erklärt, der Absolutheitsanspruch entzweie die Menschen, er errichte eine unübersteig</w:t>
        <w:softHyphen/>
        <w:t>bare Mauer zwischen den Religionen und sei im Grunde anti</w:t>
        <w:softHyphen/>
        <w:t>religi</w:t>
        <w:softHyphen/>
        <w:t>ös. Das muss  nicht so sein. Man muss unterscheiden zwischen einem militanten oder intoleranten und einem friedlichen oder toleranten Absolutheitsanspruch. Die islamische Gestalt des Absolut-heitsanspruchs macht den Dialog ohne Zweifel schwierig. Faktisch kann man ihr eine ge-wisse Primitivität nicht absprechen. Aber wie dem auch sei, der militante Absolutheitsan-spruch des Islam - und wo immer er uns sonst in den Religionen begegnet - ist bedauerlich und schadet der Reputation aller Religionen angesichts der gemein</w:t>
        <w:softHyphen/>
        <w:t>samen Front, der die Reli-gio</w:t>
        <w:softHyphen/>
        <w:t>nen gegenüberstehen, angesichts der gemein</w:t>
        <w:softHyphen/>
        <w:t>samen Front des Athe</w:t>
        <w:softHyphen/>
        <w:t xml:space="preserve">ism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Um den Gedanken des militanten Absolutheitsanspruchs noch einmal aufzugreifen, leider  begegnet er uns zuweilen auch in den anderen Reli</w:t>
        <w:softHyphen/>
        <w:t>gionen, faktisch, nicht theoretisch, etwa  im Hinduismus, im Buddhismus und auch im Chri</w:t>
        <w:softHyphen/>
        <w:t>stentum. Aber das ist dann eine Abir</w:t>
        <w:softHyphen/>
        <w:t>rung von den Prinzi</w:t>
        <w:softHyphen/>
        <w:t>pien, ein Verstoß gegen die eigene Identitä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man einmal von dem Absolutheitsanspruch des Islam absieht, steht der Absolutheits-anspruch als solcher nicht im Wider</w:t>
        <w:softHyphen/>
        <w:t xml:space="preserve">spruch zur Toleranz. Die Toleranz zeigt sich allerdings in verschiedenen Gewänd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christ</w:t>
        <w:softHyphen/>
        <w:t>lichen Verständnis ist sie gewissermaßen das not</w:t>
        <w:softHyphen/>
        <w:t>wendige Korrelat des Absolutheits-anspruchs, darf sie jedoch nicht mit dem Indiffe</w:t>
        <w:softHyphen/>
        <w:t>rentismus verwech</w:t>
        <w:softHyphen/>
        <w:t>selt wer</w:t>
        <w:softHyphen/>
        <w:t>den. Der In</w:t>
        <w:softHyphen/>
        <w:t>diffe-rentismus gründet nämlich in der Skepsis gegen</w:t>
        <w:softHyphen/>
        <w:t>über der Wahr</w:t>
        <w:softHyphen/>
        <w:t>heit, zumindest gegenüber der religiösen Wahr</w:t>
        <w:softHyphen/>
        <w:t>heit. Die Tole</w:t>
        <w:softHyphen/>
        <w:t>ranz setzt aber, recht verstanden, gerade die Über</w:t>
        <w:softHyphen/>
        <w:t>zeugung von einer gültigen Wahrheit voraus. Wer keine Über</w:t>
        <w:softHyphen/>
        <w:t>zeugung hat, braucht nicht  tolerant zu sein und kann es auch gar nicht sein. Wenn ich keine Überzeugung habe, gibt es für mich nichts zu tolerieren. Wo das Anderssein des anderen nicht in einer Überzeugung gründet, da kann  es keine Toleranz geben, da bedarf es einfach der Nachsicht. Die Voraussetzung der Toleranz ist das Überzeugtsein von der Wahrheit. Was hier toleriert wird, in der echten Toleranz, das ist nicht der Irrtum, den ein anderer für die Wahrheit hält, sondern der sich irrende Mens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Wo die Wahrheitserkenntnis allgemein geleugnet wird, da gibt es auch keine Toleranz mehr, da kann es keine Toleranz mehr geben. Die Toleranz setzt ja sich irrende Personen voraus. Sie geht aus dem Respekt vor der Freiheit des Gewissens des Einzelnen hervor und aus dem Respekt vor der Würde des Menschen und aus der Überzeugung, dass Gott sich auch außer-halb des Christentums heilshaft offenbaren ka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o immer es keine Wahrheitserkenntnis für den Menschen gibt, da wird allerdings auch die Verantwortung des Menschen liquidiert. Der Konsequentialismus oder die teleologische Moral ist eine Vorstufe für diese Liquidierung. Gleichzeitig ist er aber auch die Konsequenz der Skepsis gegenüber der Wahrheitserkenntnis des Menschen. Das wird oft nicht bed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Christentum ist im Grunde toleranter als alle anderen Religionen, idealiter, sofern es die Freiheit als wesentli</w:t>
        <w:softHyphen/>
        <w:t xml:space="preserve">che Voraussetzung für die religiöse Entscheidung ansieht, sofern die christliche Religion diese als wertlos ansieht, wenn sie nicht in Freiheit gefällt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Zwang gibt es zwar auch nicht im Hinduismus und im Buddhis</w:t>
        <w:softHyphen/>
        <w:t>mus, jedenfalls nicht prinzi-piell, von daher sind auch diese Religionen tolerant, aber sie sind synkretistisch und vereinen unvereinbare Gegen</w:t>
        <w:softHyphen/>
        <w:t xml:space="preserve">sätze miteinander, wie ich beton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Tole</w:t>
        <w:softHyphen/>
        <w:t>ranz meint Respekt vor dem anders</w:t>
        <w:softHyphen/>
        <w:t>denkenden Men</w:t>
        <w:softHyphen/>
        <w:t>schen, nicht Vereinnahmung. Nach christlicher Auffassung verdient nicht der Irr</w:t>
        <w:softHyphen/>
        <w:t xml:space="preserve">tum Respekt, wohl aber der irrende Mens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n die Stelle des Synkretismus, wie er sich in manchen Religionen findet, vor allem in den fernöstlichen, tritt im Christentum die Komplementarität. Dabei findet der Christ in der Wahrheit, die er in den Religionen entdeckt, seine eigene Wahrheit wie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Toleranz des Christentums ist zum einen in der Tatsache begründet, dass es, so</w:t>
        <w:softHyphen/>
        <w:t>fern es sich selber nicht untreu wird, einste</w:t>
        <w:softHyphen/>
        <w:t>hen muss für die Würde des Menschen, für die natürli</w:t>
        <w:softHyphen/>
        <w:t>chen Rechte des Menschen, deren integraler Teil die Frei</w:t>
        <w:softHyphen/>
        <w:t>heit des Gewis</w:t>
        <w:softHyphen/>
        <w:t>sens ist, zum anderen in der Tatsache, dass es die Reli</w:t>
        <w:softHyphen/>
        <w:t>gionen im Blick auf die darin enthaltenen Wahrheiten positiv wertet. - Zudem weiß der Christ, dass Gott auch außerhalb des Chri</w:t>
        <w:softHyphen/>
        <w:t>sten</w:t>
        <w:softHyphen/>
        <w:t xml:space="preserve">tums die Menschen zum Heil führen ka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Sowohl die Vor</w:t>
        <w:softHyphen/>
        <w:t>aus</w:t>
        <w:softHyphen/>
        <w:t>setzung der Toleranz  (die eigene Über</w:t>
        <w:softHyphen/>
        <w:t>zeu</w:t>
        <w:softHyphen/>
        <w:t>gung) als auch ihre Quelle (die Würde des Men</w:t>
        <w:softHyphen/>
        <w:t>schen oder die Ge</w:t>
        <w:softHyphen/>
        <w:t>wis</w:t>
        <w:softHyphen/>
        <w:t>sensfrei</w:t>
        <w:softHyphen/>
        <w:t>heit und das positive Urteil über die Wahrheits</w:t>
        <w:softHyphen/>
        <w:t>keime in den Religionen) sind ent</w:t>
        <w:softHyphen/>
        <w:t>schei</w:t>
        <w:softHyphen/>
        <w:t>dende Mo</w:t>
        <w:softHyphen/>
        <w:t>men</w:t>
        <w:softHyphen/>
        <w:t>te des Christentums, mehr als das bei ir</w:t>
        <w:softHyphen/>
        <w:t>gendeiner ande</w:t>
        <w:softHyphen/>
        <w:t>ren Reli</w:t>
        <w:softHyphen/>
        <w:t xml:space="preserve">gion der Fall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o immer das Christentums gegen die Toleranz verstoßen hat, erklärt sich das zum einen  aus seiner geschichtlichen Be</w:t>
        <w:softHyphen/>
        <w:t>grenzt</w:t>
        <w:softHyphen/>
        <w:t>heit, zum anderen aus der Tatsa</w:t>
        <w:softHyphen/>
        <w:t>che, dass man im Eifer für die objektive Wahrheit das Positi</w:t>
        <w:softHyphen/>
        <w:t>ve in den Religionen übersehen hat und dass man in diesem Eifer vor allem die Personen, deren Überzeugung die Wahrheit werden sollte, nicht genügend ge</w:t>
        <w:softHyphen/>
        <w:t>würdigt hat, dass man über das Ob</w:t>
        <w:softHyphen/>
        <w:t>jekt das Subjekt vergessen hat. Aber in solchen Fällen, in denen die Praxis nicht in Ordnung war, hat man - das ist bemerkenswert - unbeirrbar an der Theo</w:t>
        <w:softHyphen/>
        <w:t>rie festgehalten. Was in den konkreten Fällen von Intoleranz in der Christenheit nicht gelang, das war die Ver</w:t>
        <w:softHyphen/>
        <w:t xml:space="preserve">bindung der Theorie mit der Praxis. Man muss immer sehen, ob ein Fehlverhalten in einer falschen Theorie gründet oder in der geschichtlichen Begrenztheit des Menschen oder in seiner Neigung zum Bösen.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Einen militanten Absolutheitsanspruch und eine Toleranz, die sich als Indifferentismus ver-steht, hat das II. Vati</w:t>
        <w:softHyphen/>
        <w:t>canum im Blick, wenn es die Würde der mens</w:t>
        <w:softHyphen/>
        <w:t>chlichen Person, spe</w:t>
        <w:softHyphen/>
        <w:t>ziell auch im Hinblick auf die Reli</w:t>
        <w:softHyphen/>
        <w:t>gion</w:t>
        <w:softHyphen/>
        <w:t>sfreiheit, mit Nachdruck hervor</w:t>
        <w:softHyphen/>
        <w:t xml:space="preserve">hebt. Das entsprechende Dokument des Konzils trägt </w:t>
      </w:r>
      <w:r>
        <w:rPr>
          <w:rFonts w:cs="Times New Roman" w:ascii="Times New Roman" w:hAnsi="Times New Roman"/>
          <w:lang w:val="de-DE"/>
        </w:rPr>
        <w:t xml:space="preserve">bezeichnender Weise den Namen „Dignitatis humanae“ - „von der menschlichen Wür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us sachlichen, aber auch aus pragmatischen Gründen muss der Christ stets davon ausge</w:t>
        <w:softHyphen/>
        <w:t>hen, dass der Andersgläubige oder der Ungläubige subjektiv guten Glaubens ist, dass er „bona fide“ ist, und dass er von daher durchaus im Heil sein kann. Daran muss der Christ festhal</w:t>
        <w:softHyphen/>
        <w:t xml:space="preserve">ten, so lange wie er nicht vom Gegenteil überzeugt word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Zudem muss er die Rechte, die er für sich beansprucht, auch dem jeweils anderen einräumen. Wenn er sich selber ethisch verpflichtet weiß, an seiner Überzeugung festzuhalten, es sei denn er wird vom Gegenteil überzeugt, so muss er das auch dem ande</w:t>
        <w:softHyphen/>
        <w:t>ren zu</w:t>
        <w:softHyphen/>
        <w:t>geste</w:t>
        <w:softHyphen/>
        <w: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 objektiver Irrtum kann sub</w:t>
        <w:softHyphen/>
        <w:t>jektiv als Wahrheit verstanden werden, es gibt den „error in-vincibilis“, und immer besteht die Möglichkeit, dass jemand „bona fide“ im Irrtum ist.</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mnach ist ein absolutistischer Absolutheitsanpruch der Tole</w:t>
        <w:softHyphen/>
        <w:t xml:space="preserve">ranz entgegengesetzt, nicht aber der Absolutheitsanspruch als solcher. Das gilt nicht nur für den Bereich der Religion. Das gilt in allen Lebensbereichen. Das gilt auch in der Philosophie und sogar auch in der Po-litik. Toleranz entsteht durch Inklusivität, Intoleranz durch Exklusivität und Militan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ann immer das Christentum into</w:t>
        <w:softHyphen/>
        <w:t>lerant auftritt - das gilt „mutatis mutandis“ auch für die anderen Religionen, sofern sie theoretisch an der Toleranz festhalten -, so ist das die Folge eines Verfalls, einer Ideologisie</w:t>
        <w:softHyphen/>
        <w:t>rung der Religion, einer Indienstnahme der Religion für Ide</w:t>
        <w:softHyphen/>
        <w:t>en, die ihr eigent</w:t>
        <w:softHyphen/>
        <w:t>lich fremd sind. In einem solchen Fall werden das Christentum und die Reli-gionen verfremdet und verfälscht, und das in einem wesentlichen Punkt. Auch das Chri</w:t>
        <w:softHyphen/>
        <w:t>sten-tum kann zu einer Ideo</w:t>
        <w:softHyphen/>
        <w:t>logie werden. Das gilt für die, wenn ich mal so sagen darf, Kon-servativen nicht weniger als für die Progressiven</w:t>
      </w:r>
      <w:r>
        <w:rPr>
          <w:rStyle w:val="FootnoteCharacters"/>
          <w:rStyle w:val="FootnoteAnchor"/>
          <w:rFonts w:cs="Shruti" w:ascii="Times New Roman" w:hAnsi="Times New Roman"/>
          <w:vertAlign w:val="superscript"/>
          <w:lang w:val="de-DE"/>
        </w:rPr>
        <w:footnoteReference w:id="96"/>
      </w:r>
      <w:r>
        <w:rPr>
          <w:rFonts w:cs="Shruti" w:ascii="Times New Roman" w:hAnsi="Times New Roman"/>
          <w:lang w:val="de-DE"/>
        </w:rPr>
        <w:t>. Die Gefahr der Ideo</w:t>
        <w:softHyphen/>
        <w:t>logisie</w:t>
        <w:softHyphen/>
        <w:t>rung einer Reli-gion ist da besonders groß, wo der Glaube schwach ge</w:t>
        <w:softHyphen/>
        <w:t xml:space="preserve">worden ist, wo die Substanz verloren gegangen ist, der Apparat und der Betrieb aber weitergeführt werden. Ein schwach gewor-dener Glaube, der sich im Liberalismus oder im Antidogmatismus ausdrückt, kann sich unter Umständen auch in einem verblendeten Dogmatismus ausdrüc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Shruti" w:ascii="Times New Roman" w:hAnsi="Times New Roman"/>
          <w:lang w:val="de-DE"/>
        </w:rPr>
        <w:t>Mit der grundlegenden Infragestellung des Absolutheitsanspruchs des Chri</w:t>
        <w:softHyphen/>
        <w:t>stentums innerhalb des Chri</w:t>
        <w:softHyphen/>
        <w:t>stentums hängt die gegenwärtige Krise der Mission oder der Evangelisierung - wie man heute gern sagt - zusammen, die sich notwendigerweise auch als Krise der Pastoral ma-ni</w:t>
        <w:softHyphen/>
        <w:t>festiert. Die Mission ist der Reflex der Seel</w:t>
        <w:softHyphen/>
        <w:t>sorge, deren entscheidender Motor eben</w:t>
        <w:softHyphen/>
        <w:t>falls die Wahrheit ist bzw. die Über</w:t>
        <w:softHyphen/>
        <w:t>zeugung des Seelsorgers von der Wahr</w:t>
        <w:softHyphen/>
        <w:t>heit seiner Botschaft. Das ist freilich eine Krise, die viele nicht wahrhaben wollen, die Krise der Mission und der Pastoral. Aber sie ist offen</w:t>
        <w:softHyphen/>
        <w:t>kundig. Rela</w:t>
        <w:softHyphen/>
        <w:t>tivismus und Indif</w:t>
        <w:softHyphen/>
        <w:t>ferentismus paralysie</w:t>
        <w:softHyphen/>
        <w:t>ren not</w:t>
        <w:softHyphen/>
        <w:t>wendi</w:t>
        <w:softHyphen/>
        <w:t>gerweise den Elan und den Einsatz für das Evan</w:t>
        <w:softHyphen/>
        <w:t>gelium. D</w:t>
      </w:r>
      <w:r>
        <w:rPr>
          <w:rFonts w:cs="Times New Roman" w:ascii="Times New Roman" w:hAnsi="Times New Roman"/>
          <w:lang w:val="de-DE"/>
        </w:rPr>
        <w:t xml:space="preserve">ie Evangelisierung in der Außenmi-ssion ist ein Reflex der Evangelisierung in der Innenmission, weil der  entscheidende Motor für das eine wie für das andere die Wahrheit ist, die Überzeugung des Zeugen von der Wahrheit seiner Botschaft. Wo die Wahrheit zur Frage geworden ist, da kann man sich nicht mehr für sie einsetzen, zumindest nicht mehr unter Opfern und in letzter Konsequenz.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lang w:val="de-DE"/>
        </w:rPr>
        <w:t xml:space="preserve">Es ist einfach ein Faktum, dass die Wahrheit des Glaubens in vielen Punkten auch innerhalb der Kirche relativiert wird. Es ist aber für jedermann einsichtig, dass der Relativismus und der  Indifferentismus notwendig den Elan für die Wahrheit und ihre Ausbreitung verschüt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t>Charakteristisch ist in diesem Kontext der schlechte Zustand der Missionsgesellschaften  oder allgemeiner der Orden, die ja in der Vergangenheit stets die Träger der Mission waren und stets auch im Grunde das eigentliche Rückgrat der Gemeindepastoral waren, sofern sie als Träger der außerordentlichen Seelsorge hervortraten. Bezeichnenderweise waren die Orden auch die entscheidenden Träger der katholischen Reform nach der Reformation, in der Zeit der so genannten Gegenreformation. Es ist verhängnisvoll für die Kirche, dass die Orden und die geistlichen Kommunitäten heute nicht die Kraft haben, Träger einer innerkirchlichen Re-form zu werden, die in der Gegenwart noch viel mehr eine Lebensfrage der Kirche ist als dam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lang w:val="de-DE"/>
        </w:rPr>
        <w:t>Dabei ist gewiss nicht zu bestreiten, dass die Mission heute mehr dialogisch akzentuiert sein muss, dass sie stärker geprägt sein muss von dem Respekt vor den Nichtchristen, vor ihrer freien Entscheidung und vor den Werten, die in ihren Religionen enthalten sind. Das gilt nicht weniger - mutatis mutandis - für die Pastoral in unserer säkularisierten Welt. Diese Met-hode darf aber nicht zu einer Relativierung der Wahrheit führen, die man zu vermitteln hat, oder gar bereits aus einer Relativierung dieser Wahrheit hervorge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lang w:val="de-DE"/>
        </w:rPr>
        <w:t xml:space="preserve">Der Begriff der Evangelisierung ist besser als der Begriff der Mission oder der Weltmission. Deshalb wird er heute mit Recht in den offiziellen Dokumenten der Kirche bevorzugt. Der Begriff der Mission wird ohnehin erst seit der Neuzeit verwend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Leugnung des Absolutheitsanspruchs des Christentums oder die Relativierung der christ-lichen Wahrheit und der Indifferentismus ihr gegenüber sind nicht neu. Eine Variante davon begegnet uns am Ende des 19. und am Beginn des 20. Jahrhunderts im so genannten Moder-nismus, der sich vor allem in der These artikulierte, alle Religionen seien nichts anderes als ein Aus</w:t>
        <w:softHyphen/>
        <w:t>druck der religiösen Sehnsucht und Ergrif</w:t>
        <w:softHyphen/>
        <w:t>fenheit des Men</w:t>
        <w:softHyphen/>
        <w:t>schen, mithin seien sie alle gleich wahr, verschieden seien nur die Deutungen der immer gleichen religiösen Erfah</w:t>
        <w:softHyphen/>
        <w:t>rung. Darauf aber komme es in den Religionen an, nicht auf die Dog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Times New Roman" w:ascii="Times New Roman" w:hAnsi="Times New Roman"/>
          <w:lang w:val="de-DE"/>
        </w:rPr>
        <w:t>Der Modernismus war der Meinung, dass die Verschiedenheit der Religionen lediglich be-dingt sei durch die verschiedenen Interpretationen, durch die verschiedenen Deutungen der immer gleichen religiösen Erfahrung.  Er meinte, die verschiedenen Deutungen der immer gleichen religiösen Erfahrung fänden ihren Niederschlag in den Dogm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Times New Roman"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Um die Auswirkung der Relativierung der christlichen Wahr</w:t>
        <w:softHyphen/>
        <w:t>heit auf die Evangelisierung, auf die Mission, noch ein wenig weiter auszuführen. Es gibt heute eine Reihe von Missions</w:t>
        <w:softHyphen/>
        <w:t>theo</w:t>
        <w:softHyphen/>
        <w:t>rien, die, nachdem man den Absolut</w:t>
        <w:softHyphen/>
        <w:t>heitsanspruch des Christentums und der Kirche aufgege-ben hat, darin wetteifern, neue Begründungen für die Mission, für die Evangeli</w:t>
        <w:softHyphen/>
        <w:t>sierung der Völker, zu bringen. Diese neuen Missionstheorien suchen die christliche Mission zu begrün-den unter Abse</w:t>
        <w:softHyphen/>
        <w:t>hung von der Absolutheit des Christentums und der Kirche. Sie kommen darin über</w:t>
        <w:softHyphen/>
        <w:t>ein, dass sie anstel</w:t>
        <w:softHyphen/>
        <w:t>le der Evange</w:t>
        <w:softHyphen/>
        <w:t>lisie</w:t>
        <w:softHyphen/>
        <w:t>rung im Grunde nur mehr einen unverbindli</w:t>
        <w:softHyphen/>
        <w:t>chen Dialog wollen, der eigentlich gar kein Dialog ist. So will man dann durch die Mission etwa nur noch die Kir</w:t>
        <w:softHyphen/>
        <w:t>che präsent machen oder einfach nur den Einzel</w:t>
        <w:softHyphen/>
        <w:t>nen in seiner ange</w:t>
        <w:softHyphen/>
        <w:t>stamm</w:t>
        <w:softHyphen/>
        <w:t>ten Reli</w:t>
        <w:softHyphen/>
        <w:t>gion festi</w:t>
        <w:softHyphen/>
        <w:t>gen, so dass der Hindu ein besserer Hindu und der Buddhist ein besserer Budd-hist wird, oder man will durch die Evangelisierung le</w:t>
        <w:softHyphen/>
        <w:t>dig</w:t>
        <w:softHyphen/>
        <w:t>lich die sozialen Ver</w:t>
        <w:softHyphen/>
        <w:t>hält</w:t>
        <w:softHyphen/>
        <w:t>nisse be-ssern, also Entwicklungs</w:t>
        <w:softHyphen/>
        <w:t>hilfe lei</w:t>
        <w:softHyphen/>
        <w:t>sten. Es ist bemerkenswert, dass sich gerade mit der Idee der Bes</w:t>
        <w:softHyphen/>
        <w:t>serung der sozia</w:t>
        <w:softHyphen/>
        <w:t>len Ver</w:t>
        <w:softHyphen/>
        <w:t>hält</w:t>
        <w:softHyphen/>
        <w:t>nisse oder mit der Idee der Entwicklungs</w:t>
        <w:softHyphen/>
        <w:t>hilfe faktisch oft seltsame politische Agitation ver</w:t>
        <w:softHyphen/>
        <w:t>bindet, wo</w:t>
        <w:softHyphen/>
        <w:t>durch dann die Evangelisie</w:t>
        <w:softHyphen/>
        <w:t>rung noch mehr ver-frem</w:t>
        <w:softHyphen/>
        <w:t>det wird</w:t>
      </w:r>
      <w:r>
        <w:rPr>
          <w:rStyle w:val="FootnoteCharacters"/>
          <w:rStyle w:val="FootnoteAnchor"/>
          <w:rFonts w:cs="Shruti" w:ascii="Times New Roman" w:hAnsi="Times New Roman"/>
          <w:vertAlign w:val="superscript"/>
          <w:lang w:val="de-DE"/>
        </w:rPr>
        <w:footnoteReference w:id="97"/>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Sol</w:t>
        <w:softHyphen/>
        <w:t>che Theo</w:t>
        <w:softHyphen/>
        <w:t>rien beherrschen heute weithin das Feld innerhalb der Kirche, eigentlich schon seit mehr als drei Jahrzehnten. Zum einen sind sie in sich völlig unzureichend, und zum ande-ren stellen sie einen Bruch dar mit der zweitausendjährigen Tradi</w:t>
        <w:softHyphen/>
        <w:t>tion der Kirche, ganz abge-sehen davon, dass sie schon von der Schrift her nicht zu recht</w:t>
        <w:softHyphen/>
        <w:t>fer</w:t>
        <w:softHyphen/>
        <w:t xml:space="preserve">tigen sind. In diesem Kontext steht auch die so genannte Befreiungstheologie in jenem Verständnis, in dem sie durch das Lehramt der Kirche zurückgewiesen  word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n neuen Missionstheorien wird oder ist schon der Absolut</w:t>
        <w:softHyphen/>
        <w:t>heitsan</w:t>
        <w:softHyphen/>
        <w:t>spruch des Chri</w:t>
        <w:softHyphen/>
        <w:t>sten</w:t>
        <w:softHyphen/>
        <w:t>tums, den das Missions</w:t>
        <w:softHyphen/>
        <w:t>dekret  des II. Vatikanischen Kon</w:t>
        <w:softHyphen/>
        <w:t>zils „Ad gentes“ noch nachdrück</w:t>
        <w:softHyphen/>
        <w:t>lich hervorhebt, ohne Bedenken aufgege</w:t>
        <w:softHyphen/>
        <w:t>ben</w:t>
      </w:r>
      <w:r>
        <w:rPr>
          <w:rStyle w:val="FootnoteCharacters"/>
          <w:rStyle w:val="FootnoteAnchor"/>
          <w:rFonts w:cs="Shruti" w:ascii="Times New Roman" w:hAnsi="Times New Roman"/>
          <w:vertAlign w:val="superscript"/>
          <w:lang w:val="de-DE"/>
        </w:rPr>
        <w:footnoteReference w:id="9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it der Option für die neuen Missionstheorien verbindet sich nicht selten scharfe Kritik an der Mission der früheren Jahrhun</w:t>
        <w:softHyphen/>
        <w:t>derte, die so der Sache in keiner Weise ge</w:t>
        <w:softHyphen/>
        <w:t>recht wird. Aber darum scheint es hier nicht zu gehen, um die Sache, sondern um die Recht</w:t>
        <w:softHyphen/>
        <w:t>fertigung jenes Mis</w:t>
        <w:softHyphen/>
        <w:t>si</w:t>
        <w:softHyphen/>
        <w:t>ons</w:t>
        <w:softHyphen/>
        <w:t>konzep</w:t>
        <w:softHyphen/>
        <w:t>tes, das sich begnügt mit der Präsenz der Kirche oder mit der Festi</w:t>
        <w:softHyphen/>
        <w:t>gung in der angestammten Religion oder mit der Verbesserung der sozialen Verhältn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man so argumentiert, betont man gern, dass das missio</w:t>
        <w:softHyphen/>
        <w:t>nari</w:t>
        <w:softHyphen/>
        <w:t>sche Bemü</w:t>
        <w:softHyphen/>
        <w:t>hen ja doch kei-ner</w:t>
        <w:softHyphen/>
        <w:t>lei Be</w:t>
        <w:softHyphen/>
        <w:t>deu</w:t>
        <w:softHyphen/>
        <w:t>tung habe und ohne</w:t>
        <w:softHyphen/>
        <w:t>hin nicht rele</w:t>
        <w:softHyphen/>
        <w:t>vant sei für das Heil der Völ</w:t>
        <w:softHyphen/>
        <w:t>ker, denn immer sei es Gott, der alles tun müsse im Heilsprozess, im Heilsprozess komme es allein auf Gott an, was auch wiederum nicht der Wirklichkeit entspricht, jedenfalls nicht im Verständnis der katholischen Kirche. Die Zurückfüh</w:t>
        <w:softHyphen/>
        <w:t>rung des Heils und der Rettung des Ein</w:t>
        <w:softHyphen/>
        <w:t>zelnen allein auf Gott ist refor</w:t>
        <w:softHyphen/>
        <w:t xml:space="preserve">matorische Lehre, die das Tridentinum ausdrücklich zurückweist. </w:t>
      </w:r>
      <w:r>
        <w:rPr>
          <w:rFonts w:cs="Times New Roman" w:ascii="Times New Roman" w:hAnsi="Times New Roman"/>
          <w:lang w:val="de-DE"/>
        </w:rPr>
        <w:t xml:space="preserve">De facto sieht das freilich auch bei den Reformatoren teilweise anders a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Anstoß nimmt man im Kontext der neuen Missionstheorien vor allem an dem überkommenen Verständnis der Mission, sofern man sie als Christianisierung oder als Katholisierung  oder als Rettung der Seelen verstanden hat. Bei aller Defizienz dieses Verständnisses, zumal es oftmals auch missverstanden wurde, kann man es jedoch nicht in Bausch und Bogen verwer-fen. Prinzipiell kommt ihm auch heute noch Legitimität zu. Prinzipiell geht es gemäß dem offiziellen Verständnis der Kirche bei der Evangelisierung auch heute noch um die Christia-nisierung und Katholisierung der Völker und um die Rettung der Einzelseele, wenngleich diese Zielvorstellung im Kontext des allgemeinen Heilswillens Gottes gesehen werden mu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Zusammenhang mit der Kritik an der Mission der Kirche in der Vergangenheit spricht man gern von der  „Unterdrückung im Namen des Kreuzes“ und von einer „Karikierung“ des Evangeliums der Liebe und der Erlösung, von Intoleranz und von der unglückseligen Verbin-dung von christlicher Mission mit dem Kolonialismus</w:t>
      </w:r>
      <w:r>
        <w:rPr>
          <w:rStyle w:val="FootnoteCharacters"/>
          <w:rStyle w:val="FootnoteAnchor"/>
          <w:rFonts w:cs="Shruti" w:ascii="Times New Roman" w:hAnsi="Times New Roman"/>
          <w:vertAlign w:val="superscript"/>
          <w:lang w:val="de-DE"/>
        </w:rPr>
        <w:footnoteReference w:id="99"/>
      </w:r>
      <w:r>
        <w:rPr>
          <w:rFonts w:cs="Shruti" w:ascii="Times New Roman" w:hAnsi="Times New Roman"/>
          <w:lang w:val="de-DE"/>
        </w:rPr>
        <w:t>. Hier gilt jedoch, dass man un-terscheiden muss zwischen falschen Prinzipien und einer falschen Praxis, die die richtigen Prinzipien nicht beden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Relativierung des Christentums ist heute ohne Zweifel ein bedeutsames Hemm</w:t>
        <w:softHyphen/>
        <w:t>nis für die Mission und nicht minder für die Pastoral. Ein weiteres Hemmnis ist der Heils</w:t>
        <w:softHyphen/>
        <w:t>opti</w:t>
        <w:softHyphen/>
        <w:t>mismus, in dem man aus dem steilen Pfad des Evangeliums eine breite und bequeme Straße macht und teilweise gar die Möglichkeit des Heilsverlustes völlig ausschließt. Auch diese Position ist seitens der katholi</w:t>
        <w:softHyphen/>
        <w:t>schen Theologen von den Reformatoren entlehnt. Wenn doch alle das Heil finden, egal wie ihr Leben ver</w:t>
        <w:softHyphen/>
        <w:t>läuft, warum soll man sich dann noch mühen? Es leuchtet ein oder es soll</w:t>
        <w:softHyphen/>
        <w:t>te einleuchten: Bei einer solchen Depravie</w:t>
        <w:softHyphen/>
        <w:t>rung der chri</w:t>
        <w:softHyphen/>
        <w:t>stli</w:t>
        <w:softHyphen/>
        <w:t>chen Botschaft wird verständlicherweise jedes missionarische Bemü</w:t>
        <w:softHyphen/>
        <w:t>hen zusammen mit dem pastoralen Bemühen schon im Keim erstickt</w:t>
      </w:r>
      <w:r>
        <w:rPr>
          <w:rStyle w:val="FootnoteCharacters"/>
          <w:rStyle w:val="FootnoteAnchor"/>
          <w:rFonts w:cs="Shruti" w:ascii="Times New Roman" w:hAnsi="Times New Roman"/>
          <w:vertAlign w:val="superscript"/>
          <w:lang w:val="de-DE"/>
        </w:rPr>
        <w:footnoteReference w:id="100"/>
      </w:r>
      <w:r>
        <w:rPr>
          <w:rFonts w:cs="Shruti" w:ascii="Times New Roman" w:hAnsi="Times New Roman"/>
          <w:lang w:val="de-DE"/>
        </w:rPr>
        <w:t xml:space="preserve">. Was bleibt, ist dann eventuell eine psychologische Strategie der Lebenshilfe, für die man dann allerdings keine Opfer zu bringen in der Lage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 spezifisches Problem ist in diesem Kontext die so genann</w:t>
        <w:softHyphen/>
        <w:t>te Akkom</w:t>
        <w:softHyphen/>
        <w:t>modation. Prinzi</w:t>
        <w:softHyphen/>
        <w:t>piell ist die Akkommodation, die Anpassung der Ver</w:t>
        <w:softHyphen/>
        <w:t>kündigung und des Kultes in den Missions</w:t>
        <w:softHyphen/>
        <w:t>ländern, an die fremden Kulturen, berechtigt, ja, notwendig</w:t>
      </w:r>
      <w:r>
        <w:rPr>
          <w:rStyle w:val="FootnoteCharacters"/>
          <w:rStyle w:val="FootnoteAnchor"/>
          <w:rFonts w:cs="Shruti" w:ascii="Times New Roman" w:hAnsi="Times New Roman"/>
          <w:vertAlign w:val="superscript"/>
          <w:lang w:val="de-DE"/>
        </w:rPr>
        <w:footnoteReference w:id="101"/>
      </w:r>
      <w:r>
        <w:rPr>
          <w:rFonts w:cs="Shruti" w:ascii="Times New Roman" w:hAnsi="Times New Roman"/>
          <w:lang w:val="de-DE"/>
        </w:rPr>
        <w:t>, im Kontext der Verunsiche</w:t>
        <w:softHyphen/>
        <w:t>rung der Missionare läuft sie heute jedoch oft auf einen schlichten Synkretis</w:t>
        <w:softHyphen/>
        <w:t>mus bzw. auf die Pagani</w:t>
        <w:softHyphen/>
        <w:t>sierung des Chri</w:t>
        <w:softHyphen/>
        <w:t>stentums hinaus. Ich möchte hier vor allem an die Mission in Indien erinnern, wie sie speziell von der Gesellschaft Jesu getragen wird. Andere Orden und Missi-onsgesellschaften stehen der Gesellschaft Jesu in dieser Hinsicht jedoch nicht nach</w:t>
      </w:r>
      <w:r>
        <w:rPr>
          <w:rStyle w:val="FootnoteCharacters"/>
          <w:rStyle w:val="FootnoteAnchor"/>
          <w:rFonts w:cs="Shruti" w:ascii="Times New Roman" w:hAnsi="Times New Roman"/>
          <w:vertAlign w:val="superscript"/>
          <w:lang w:val="de-DE"/>
        </w:rPr>
        <w:footnoteReference w:id="102"/>
      </w:r>
      <w:r>
        <w:rPr>
          <w:rFonts w:cs="Shruti" w:ascii="Times New Roman" w:hAnsi="Times New Roman"/>
          <w:lang w:val="de-DE"/>
        </w:rPr>
        <w:t>. Dass die an sich berechtigte und auch notwendige Akkommodation gerade in Indien, aber auch in anderen Mis</w:t>
        <w:softHyphen/>
        <w:t>sionsländern, vielfach in solcher Weise missverstanden wird, also nicht selten  zu einem vagen Synkretismus führt, wurde mir immer wieder von Augen- und Ohren</w:t>
        <w:softHyphen/>
        <w:t>zeugen berich</w:t>
        <w:softHyphen/>
        <w:t>t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Mission muss davon ausgehen, dass zwar auch außerhalb des Christentums das Heil gefunden werden kann, dass das Chri</w:t>
        <w:softHyphen/>
        <w:t>stentum jedoch der sicherste Weg zum Heil ist, sicherer als es die Religionen sind, ganz abgese</w:t>
        <w:softHyphen/>
        <w:t>hen von jener Verpflichtung der Kirche zur Mis</w:t>
        <w:softHyphen/>
        <w:t>sio-nierung, wie sie sich aus der Wahrheit ihrer Bot</w:t>
        <w:softHyphen/>
        <w:t>schaft ergibt, und abgesehen von dem positi</w:t>
        <w:softHyphen/>
        <w:t>ven Gebot Gottes, das Evange</w:t>
        <w:softHyphen/>
        <w:t>lium zu ver</w:t>
        <w:softHyphen/>
        <w:t>künden, und zwar als „conditio“ des Heiles gemäß Mk 16,16 f: „Wer glaubt und sich taufen lässt, wird gerettet, wer aber nicht glaubt, wird verdammt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natürliche Vernunft fordert die Mission von dem Wahrheitscharakter des Christentums her, sofern die Wahrheit immer verbindlich ist, und zwar absolut. Vom Glauben her erhält die Mission ihre Begründung durch den positiven Willen Jesu, durch den Missionsauftrag, wie er uns im Matthäus-Evangelium (Mt 28,19) und im Markus-Evangelium (Mk 16,15) begeg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Relativierung des Christentums und der Verkündigung der Kirche führt nicht sel</w:t>
        <w:softHyphen/>
        <w:t>ten dazu, dass man die Religionen als vollgültige bzw. ordentliche oder als außerordentliche Heilswege versteht</w:t>
      </w:r>
      <w:r>
        <w:rPr>
          <w:rStyle w:val="FootnoteCharacters"/>
          <w:rStyle w:val="FootnoteAnchor"/>
          <w:rFonts w:cs="Shruti" w:ascii="Times New Roman" w:hAnsi="Times New Roman"/>
          <w:vertAlign w:val="superscript"/>
          <w:lang w:val="de-DE"/>
        </w:rPr>
        <w:footnoteReference w:id="103"/>
      </w:r>
      <w:r>
        <w:rPr>
          <w:rFonts w:cs="Shruti" w:ascii="Times New Roman" w:hAnsi="Times New Roman"/>
          <w:lang w:val="de-DE"/>
        </w:rPr>
        <w:t>. Das ist die Folge, wenn man alle Reli</w:t>
        <w:softHyphen/>
        <w:t>gionen als gleichwertig ansieht, wenn man sie alle als Offenbarung Gottes versteht, trotz der Verschie</w:t>
        <w:softHyphen/>
        <w:t>denheit ihrer Aussagen und trotz der Unvereinbarkeit dieser Aussagen miteinan</w:t>
        <w:softHyphen/>
        <w:t>der. Es ist klar, dass damit aufs Neue die mis</w:t>
        <w:softHyphen/>
        <w:t>siona</w:t>
        <w:softHyphen/>
        <w:t>ri</w:t>
        <w:softHyphen/>
        <w:t>sche Ver</w:t>
        <w:softHyphen/>
        <w:t>antwor</w:t>
        <w:softHyphen/>
        <w:t>tung der Kirche - damit aber auch die Pasto</w:t>
        <w:softHyphen/>
        <w:t>ral, die Mission und die Pastoral hängen innerlich zusammen, wie wir sagten - para</w:t>
        <w:softHyphen/>
        <w:t>ly</w:t>
        <w:softHyphen/>
        <w:t>siert wi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Karl Rahner (+ 1984) meint, die Pluralität der Religionen sei von Gott gewollt</w:t>
      </w:r>
      <w:r>
        <w:rPr>
          <w:rStyle w:val="FootnoteCharacters"/>
          <w:rStyle w:val="FootnoteAnchor"/>
          <w:rFonts w:cs="Shruti" w:ascii="Times New Roman" w:hAnsi="Times New Roman"/>
          <w:vertAlign w:val="superscript"/>
          <w:lang w:val="de-DE"/>
        </w:rPr>
        <w:footnoteReference w:id="104"/>
      </w:r>
      <w:r>
        <w:rPr>
          <w:rFonts w:cs="Shruti" w:ascii="Times New Roman" w:hAnsi="Times New Roman"/>
          <w:lang w:val="de-DE"/>
        </w:rPr>
        <w:t>. Die Auffa-ssung greifen andere auf, wie Joseph Heiselbetz</w:t>
      </w:r>
      <w:r>
        <w:rPr>
          <w:rStyle w:val="FootnoteCharacters"/>
          <w:rStyle w:val="FootnoteAnchor"/>
          <w:rFonts w:cs="Shruti" w:ascii="Times New Roman" w:hAnsi="Times New Roman"/>
          <w:vertAlign w:val="superscript"/>
          <w:lang w:val="de-DE"/>
        </w:rPr>
        <w:footnoteReference w:id="105"/>
      </w:r>
      <w:r>
        <w:rPr>
          <w:rFonts w:cs="Shruti" w:ascii="Times New Roman" w:hAnsi="Times New Roman"/>
          <w:lang w:val="de-DE"/>
        </w:rPr>
        <w:t>, Adolf Darlap (+ 2007)</w:t>
      </w:r>
      <w:r>
        <w:rPr>
          <w:rStyle w:val="FootnoteCharacters"/>
          <w:rStyle w:val="FootnoteAnchor"/>
          <w:rFonts w:cs="Shruti" w:ascii="Times New Roman" w:hAnsi="Times New Roman"/>
          <w:vertAlign w:val="superscript"/>
          <w:lang w:val="de-DE"/>
        </w:rPr>
        <w:footnoteReference w:id="106"/>
      </w:r>
      <w:r>
        <w:rPr>
          <w:rFonts w:cs="Shruti" w:ascii="Times New Roman" w:hAnsi="Times New Roman"/>
          <w:lang w:val="de-DE"/>
        </w:rPr>
        <w:t xml:space="preserve"> und Heinz Ro-bert Schlette (* 1931). Heinz Robert Schlette unterscheidet zwischen allgemeiner und spe-zieller Heilsgeschichte und versteht die nichtchristlichen Religionen dann als die ordentlichen Heilswege, den Weg der Kirche jedoch als den außerordentlichen Heilsweg. Dabei bleibt der außerordentliche Heilsweg, der Weg der Kirche, für ihn der Weg schlechthin, sofern in ihm dafür gesorgt wird, dass Gottes „heilstiftende Präsenz in den Religionen der allgemeinen Heilsgeschichte erkennbar wird“</w:t>
      </w:r>
      <w:r>
        <w:rPr>
          <w:rStyle w:val="FootnoteCharacters"/>
          <w:rStyle w:val="FootnoteAnchor"/>
          <w:rFonts w:cs="Shruti" w:ascii="Times New Roman" w:hAnsi="Times New Roman"/>
          <w:vertAlign w:val="superscript"/>
          <w:lang w:val="de-DE"/>
        </w:rPr>
        <w:footnoteReference w:id="107"/>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Heilshaftigkeit der Religionen und ihre heilsvermittelnde Kraft ist in der gegenwärtigen Theologie so etwas wie eine „sententia communis“, die sich jedoch mitnichten mit jener des Lehramtes der Kirche deckt</w:t>
      </w:r>
      <w:r>
        <w:rPr>
          <w:rStyle w:val="FootnoteCharacters"/>
          <w:rStyle w:val="FootnoteAnchor"/>
          <w:rFonts w:cs="Shruti" w:ascii="Times New Roman" w:hAnsi="Times New Roman"/>
          <w:vertAlign w:val="superscript"/>
          <w:lang w:val="de-DE"/>
        </w:rPr>
        <w:footnoteReference w:id="108"/>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Konstatiert man so die Heilshaftigkeit der Religionen - ob man sie nun als ordentliche oder außerordentliche Heilswege kenn</w:t>
        <w:softHyphen/>
        <w:t>zeichnet -, geht man im Allgemeinen davon aus, dass alles Nachdenken über Gott, ja, dass jede Option für Gott bzw. für die Transzendenz bereits Of</w:t>
        <w:softHyphen/>
        <w:t>fenbarung ist, wobei man dann in der Regel auch nicht zwischen übernatürlicher und na-türlicher Offenbarung mehr unterscheidet. Das eine wie das andere ist jedoch verfehlt. Man darf nicht alles Gute und Wahre in den Religio</w:t>
        <w:softHyphen/>
        <w:t>nen als Offen</w:t>
        <w:softHyphen/>
        <w:t>barung bezeichnen. Nicht jede Wahr</w:t>
        <w:softHyphen/>
        <w:t>heit ist als solche schon Heilswahrheit. Zudem müssen wir unterscheiden zwischen dem natürlichen Erkennen des Menschen und der über</w:t>
        <w:softHyphen/>
        <w:t xml:space="preserve">natürlichen Offenbarung Got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ist ein Novum, wenn heute in der Theologie, sowohl im protestantischen wie auch im kat-holischen Raum sich mehr und mehr die Auffassung breit macht, dass, wie es der evangelische Theologe Wolfhart Pannenberg (* 1928) ausdrückt, in allen Religionen eine „Selbstbekundung der göttlichen Wirklichkeit“ erfolgt sei</w:t>
      </w:r>
      <w:r>
        <w:rPr>
          <w:rStyle w:val="FootnoteCharacters"/>
          <w:rStyle w:val="FootnoteAnchor"/>
          <w:rFonts w:cs="Shruti" w:ascii="Times New Roman" w:hAnsi="Times New Roman"/>
          <w:vertAlign w:val="superscript"/>
          <w:lang w:val="de-DE"/>
        </w:rPr>
        <w:footnoteReference w:id="109"/>
      </w:r>
      <w:r>
        <w:rPr>
          <w:rFonts w:cs="Shruti" w:ascii="Times New Roman" w:hAnsi="Times New Roman"/>
          <w:lang w:val="de-DE"/>
        </w:rPr>
        <w:t>. Wenn man so spricht, geht man von einer Offenbarung Gottes in allen Religionen aus, versteht man dabei aber die biblische Offenbarung nicht mehr als Basis der Theologie. An die Stelle des biblischen Glaubens tritt dann ein universaler Menschheitsglaube. Die Theologie wird dann zur Religionswissen-schaft, und die Religionswissenschaft wird dann zur Theologie</w:t>
      </w:r>
      <w:r>
        <w:rPr>
          <w:rStyle w:val="FootnoteCharacters"/>
          <w:rStyle w:val="FootnoteAnchor"/>
          <w:rFonts w:cs="Shruti" w:ascii="Times New Roman" w:hAnsi="Times New Roman"/>
          <w:vertAlign w:val="superscript"/>
          <w:lang w:val="de-DE"/>
        </w:rPr>
        <w:footnoteReference w:id="110"/>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an kann nicht sagen, dass die Religionen von Gott gewollt sind, dass sie demgemäß einen ordentlichen, zumindest aber einen außerordentli</w:t>
        <w:softHyphen/>
        <w:t>chen, damit einen legitimen, Heil</w:t>
        <w:softHyphen/>
        <w:t>sweg dar</w:t>
        <w:softHyphen/>
        <w:t>stellen, wie wiederum Karl Rahner (+ 1984) mit besonderen Nachdruck feststellt</w:t>
      </w:r>
      <w:r>
        <w:rPr>
          <w:rStyle w:val="FootnoteCharacters"/>
          <w:rStyle w:val="FootnoteAnchor"/>
          <w:rFonts w:cs="Shruti" w:ascii="Times New Roman" w:hAnsi="Times New Roman"/>
          <w:vertAlign w:val="superscript"/>
          <w:lang w:val="de-DE"/>
        </w:rPr>
        <w:footnoteReference w:id="111"/>
      </w:r>
      <w:r>
        <w:rPr>
          <w:rFonts w:cs="Shruti" w:ascii="Times New Roman" w:hAnsi="Times New Roman"/>
          <w:lang w:val="de-DE"/>
        </w:rPr>
        <w:t>, mit ihm aber viele andere Theologen in ähnlicher Weise konstatieren</w:t>
      </w:r>
      <w:r>
        <w:rPr>
          <w:rStyle w:val="FootnoteCharacters"/>
          <w:rStyle w:val="FootnoteAnchor"/>
          <w:rFonts w:cs="Shruti" w:ascii="Times New Roman" w:hAnsi="Times New Roman"/>
          <w:vertAlign w:val="superscript"/>
          <w:lang w:val="de-DE"/>
        </w:rPr>
        <w:footnoteReference w:id="112"/>
      </w:r>
      <w:r>
        <w:rPr>
          <w:rFonts w:cs="Shruti" w:ascii="Times New Roman" w:hAnsi="Times New Roman"/>
          <w:lang w:val="de-DE"/>
        </w:rPr>
        <w:t>. Popularisiert wurde diese These durch Hubertus Halbfas (* 1932) mit der These, dass die Aufgabe der Mission und der Missionare lediglich darin bestehe, den Heiden zu einem besseren Heiden zu machen oder den Hindu zu einem besseren Hindu, den Buddhisten zu einem besseren Buddhisten zu machen</w:t>
      </w:r>
      <w:r>
        <w:rPr>
          <w:rStyle w:val="FootnoteCharacters"/>
          <w:rStyle w:val="FootnoteAnchor"/>
          <w:rFonts w:cs="Shruti" w:ascii="Times New Roman" w:hAnsi="Times New Roman"/>
          <w:vertAlign w:val="superscript"/>
          <w:lang w:val="de-DE"/>
        </w:rPr>
        <w:footnoteReference w:id="113"/>
      </w:r>
      <w:r>
        <w:rPr>
          <w:rFonts w:cs="Shruti" w:ascii="Times New Roman" w:hAnsi="Times New Roman"/>
          <w:lang w:val="de-DE"/>
        </w:rPr>
        <w:t>, denn alles an-dere entspringe einer unchristlichen Selbstüberschätzung und vergewaltige den Nichtchristen in seiner Freiheit</w:t>
      </w:r>
      <w:r>
        <w:rPr>
          <w:rStyle w:val="FootnoteCharacters"/>
          <w:rStyle w:val="FootnoteAnchor"/>
          <w:rFonts w:cs="Shruti" w:ascii="Times New Roman" w:hAnsi="Times New Roman"/>
          <w:vertAlign w:val="superscript"/>
          <w:lang w:val="de-DE"/>
        </w:rPr>
        <w:footnoteReference w:id="11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f diese Weise wird die Gnadenhaf</w:t>
        <w:softHyphen/>
        <w:t>tigkeit, das heißt die Ungeschuldet</w:t>
        <w:softHyphen/>
        <w:t>heit, des Heiles ver-wischt oder liquidiert, wird das Heilsgeschehen monistisch verkürzt und einem neuen Ratio-nalismus der Weg geebnet. Damit wird das Christentum als solches zu einer Philosophie, zu einer Weltanschauung, herabgestuft.  Wenn man nicht mehr unterscheidet zwischen der über</w:t>
        <w:softHyphen/>
        <w:t>na</w:t>
        <w:softHyphen/>
        <w:t>tür</w:t>
        <w:softHyphen/>
        <w:t>li</w:t>
        <w:softHyphen/>
        <w:t>chen Wort</w:t>
        <w:softHyphen/>
        <w:t>offenba</w:t>
        <w:softHyphen/>
        <w:t>rung und dem natür</w:t>
        <w:softHyphen/>
        <w:t>lichen Erkennen des Men</w:t>
        <w:softHyphen/>
        <w:t>schen und wenn man alles Wahre und Gute in den Religionen als Offen</w:t>
        <w:softHyphen/>
        <w:t>barung bezeichnet, dann sieht man nicht mehr das Speci</w:t>
        <w:softHyphen/>
        <w:t>ficum der biblischen Offenba</w:t>
        <w:softHyphen/>
        <w:t>rung, dann wird das Christentum nivelliert und mit den Religionen auf eine Stufe gestellt. Dann ist aber die Bibel als Heilige Schrift nicht mehr die Basis der Theologie. Dann setzt man, wie gesagt, an die Stelle des bibli</w:t>
        <w:softHyphen/>
        <w:t>schen Glau</w:t>
        <w:softHyphen/>
        <w:t>bens einen uni</w:t>
        <w:softHyphen/>
        <w:t>versalen Mensch</w:t>
        <w:softHyphen/>
        <w:t>heitsglau</w:t>
        <w:softHyphen/>
        <w:t>ben, der auf die aufklärerische Idee von einer natürli-chen Religion im Rahmen der Vernunft hinauslauft. Damit kommt man allerdings dem er-klär</w:t>
        <w:softHyphen/>
        <w:t>ten Ziel man</w:t>
        <w:softHyphen/>
        <w:t>cher einflussrei</w:t>
        <w:softHyphen/>
        <w:t>cher Kreise außerhalb des Chri</w:t>
        <w:softHyphen/>
        <w:t>stentums (teilweise wohl auch innerhalb des Christentums) nahe, die eine Weltein</w:t>
        <w:softHyphen/>
        <w:t>heitsreli</w:t>
        <w:softHyphen/>
        <w:t>gion herbei</w:t>
        <w:softHyphen/>
        <w:t>führen wollen als Voraus</w:t>
        <w:softHyphen/>
        <w:t>setzung für eine Weltein</w:t>
        <w:softHyphen/>
        <w:t>heits</w:t>
        <w:softHyphen/>
        <w:t>regie</w:t>
        <w:softHyphen/>
        <w:t>rung, wie das heute spe</w:t>
        <w:softHyphen/>
        <w:t xml:space="preserve">ziell im New Age-Denken der Fall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Bibel ist solches Denken in jedem Fall fremd, mit der alttesta</w:t>
        <w:softHyphen/>
        <w:t>mentlichen wie auch mit der neutesta</w:t>
        <w:softHyphen/>
        <w:t>mentli</w:t>
        <w:softHyphen/>
        <w:t>chen Got</w:t>
        <w:softHyphen/>
        <w:t>tesoffenba</w:t>
        <w:softHyphen/>
        <w:t>rung ist es unvereinbar. Eine pauschale Anerkennung der nichtchrist</w:t>
        <w:softHyphen/>
        <w:t>lichen Reli</w:t>
        <w:softHyphen/>
        <w:t>gionen gibt es weder in den Urkunden des christlichen Glaubens noch in der Alten Kirche. Mit der Anerkennung der Wahrheits</w:t>
        <w:softHyphen/>
        <w:t>elemente in den Religio</w:t>
        <w:softHyphen/>
        <w:t>nen werden die Religionen nicht als solche anerkannt. Die pau</w:t>
        <w:softHyphen/>
        <w:t>schale Anerkennung der Religionen als außerordentliche oder gar als ordentliche Heils</w:t>
        <w:softHyphen/>
        <w:t>wege ist eine Extremisierung, damit aber  die Verfälschung, eines rich</w:t>
        <w:softHyphen/>
        <w:t>tigen Prinzips, eben der Anerkennung der Wahrheitselemen</w:t>
        <w:softHyphen/>
        <w:t>te  in den Religionen. Die letzte Konsequenz solchen Denkens ist die, dass jeder in seiner ihm eige-nen Religion bleiben muss, es sei denn, er wird vom Christentum in spezifischer Weise über-wältigt, was dann aber nur als Ausnahmefall gelten kann. Die Evangelisie</w:t>
        <w:softHyphen/>
        <w:t>rung hat, wenn man so denkt, schließlich  keine andere Auf</w:t>
        <w:softHyphen/>
        <w:t>gabe mehr als die, dass sie den Einzelnen in seiner ange</w:t>
        <w:softHyphen/>
        <w:t>stammten Religion be</w:t>
        <w:softHyphen/>
        <w:t>stärkt. Das ist eine Position, die im Grunde aus einer inneren Ent-fremdung gegenüber dem Christentum und, wenn man noch tiefer bohrt, aus der neuzeitli-chen Resi</w:t>
        <w:softHyphen/>
        <w:t>gnation gegen</w:t>
        <w:softHyphen/>
        <w:t>über der Wahr</w:t>
        <w:softHyphen/>
        <w:t>heitserkenntnis als solcher her</w:t>
        <w:softHyphen/>
        <w:t>vorge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man in solcher Weise die Positivität der Religionen übersteigert, verlässt man den Boden des christlichen Glau</w:t>
        <w:softHyphen/>
        <w:t>bens, verschließt man nicht zuletzt den Blick vor dem Nega</w:t>
        <w:softHyphen/>
        <w:t>tiven in den Religionen, vor den Irrtümern, vor dem Bösen und vor dem Dämo</w:t>
        <w:softHyphen/>
        <w:t>nischen, das sich darin findet, sowie vor den Dun</w:t>
        <w:softHyphen/>
        <w:t>kelhei</w:t>
        <w:softHyphen/>
        <w:t>ten, die die Religionen ent</w:t>
        <w:softHyphen/>
        <w:t>stellen. Darauf weist mit Nachdruck das Aposto</w:t>
        <w:softHyphen/>
        <w:t>lische Schreiben des Papstes Paul VI. „Evangelii nun</w:t>
        <w:softHyphen/>
        <w:t xml:space="preserve">tiandi“ von 1974 h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Faktisch ist es so, dass die Reli</w:t>
        <w:softHyphen/>
        <w:t>gionen mit ihren tief grei</w:t>
        <w:softHyphen/>
        <w:t>fenden Irrtümern dem Men</w:t>
        <w:softHyphen/>
        <w:t>schen des Öfteren den Weg zu Gott und zum Heil geradezu erschweren. Das gilt gerade auch für die großen Welt</w:t>
        <w:softHyphen/>
        <w:t>religio</w:t>
        <w:softHyphen/>
        <w:t>nen. Nicht von ungefähr sind Bekehrungen vom Buddhi</w:t>
        <w:softHyphen/>
        <w:t>smus und vom Hin</w:t>
        <w:softHyphen/>
        <w:t>duis</w:t>
        <w:softHyphen/>
        <w:t>mus, aber auch vom Islam zum Christentum sehr selten</w:t>
      </w:r>
      <w:r>
        <w:rPr>
          <w:rStyle w:val="FootnoteCharacters"/>
          <w:rStyle w:val="FootnoteAnchor"/>
          <w:rFonts w:cs="Shruti" w:ascii="Times New Roman" w:hAnsi="Times New Roman"/>
          <w:vertAlign w:val="superscript"/>
          <w:lang w:val="de-DE"/>
        </w:rPr>
        <w:footnoteReference w:id="115"/>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Von den Irrtümern in den Religionen ist immer wieder die Rede in den Äußerungen der Päp-ste, wenn sie vom dunklen Heidentum sprechen und von den Völkern, die in Finsternis sitzen und im Todesschatten, wie es im „Benedictus“ heißt. Faktisch ist es oft so, dass die nicht-christlichen Religionen dem Menschen eine Begegnung mit Gott erschweren, wenn sie sie nicht gar unmöglich machen. Man muss sich die Religionen daraufhin einmal genauer an-sehen. Im Hinduismus dominiert der Polytheismus. Oder man wendet sich in ihm einem un-persönlichen Absolutum zu. Oftmals wird in ihm die eigene Innenwelt zum Gott und verlie-ren in ihm die sichtbare Außenwelt und der Einzelmensch ihre Bedeutung. Im Buddhismus wird die Außenwelt verworfen sowie die Möglichkeit, eine absolute Wahrheit zu erreichen, in ihm wird der Mensch liquidiert, weil er als Illusion konzipiert wird. Dabei hat der Bud-dhismus eine extrem pessimistische Weltsicht und ist er von der tragischen Nutzlosigkeit aller menschlichen Bemühungen überzeugt</w:t>
      </w:r>
      <w:r>
        <w:rPr>
          <w:rStyle w:val="FootnoteCharacters"/>
          <w:rStyle w:val="FootnoteAnchor"/>
          <w:rFonts w:cs="Shruti" w:ascii="Times New Roman" w:hAnsi="Times New Roman"/>
          <w:vertAlign w:val="superscript"/>
          <w:lang w:val="de-DE"/>
        </w:rPr>
        <w:footnoteReference w:id="116"/>
      </w:r>
      <w:r>
        <w:rPr>
          <w:rFonts w:cs="Shruti" w:ascii="Times New Roman" w:hAnsi="Times New Roman"/>
          <w:lang w:val="de-DE"/>
        </w:rPr>
        <w:t>. Hier ist nicht zuletzt auch an den Terrorismus und an die Selbstmordattentäter im Islam zu erinn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Wir müssen hier klar sehen:  Wenn der Nichtchrist das Heil findet, so findet er es nicht </w:t>
      </w:r>
      <w:r>
        <w:rPr>
          <w:rFonts w:cs="Shruti" w:ascii="Times New Roman" w:hAnsi="Times New Roman"/>
          <w:bCs/>
          <w:u w:val="single"/>
          <w:lang w:val="de-DE"/>
        </w:rPr>
        <w:t>durch</w:t>
      </w:r>
      <w:r>
        <w:rPr>
          <w:rFonts w:cs="Shruti" w:ascii="Times New Roman" w:hAnsi="Times New Roman"/>
          <w:lang w:val="de-DE"/>
        </w:rPr>
        <w:t xml:space="preserve"> seine Religion, sondern </w:t>
      </w:r>
      <w:r>
        <w:rPr>
          <w:rFonts w:cs="Shruti" w:ascii="Times New Roman" w:hAnsi="Times New Roman"/>
          <w:bCs/>
          <w:u w:val="single"/>
          <w:lang w:val="de-DE"/>
        </w:rPr>
        <w:t>trotz</w:t>
      </w:r>
      <w:r>
        <w:rPr>
          <w:rFonts w:cs="Shruti" w:ascii="Times New Roman" w:hAnsi="Times New Roman"/>
          <w:lang w:val="de-DE"/>
        </w:rPr>
        <w:t xml:space="preserve"> seiner Religion. Da erfolgt dann die Rettung, sofern sie erfolgt, auf Wegen, die Gott allein kennt. Wir können nicht einmal sagen, dass die Rettung in diesem Fall vermittels des Wahren in den Religionen erfolgt, da wir nicht wissen, wo Gott dank seines allgemeinen Heilswil</w:t>
        <w:softHyphen/>
        <w:t xml:space="preserve">lens denjenigen, der das Christentum nicht kennen </w:t>
        <w:softHyphen/>
        <w:t>lernt, konkret übernatür</w:t>
        <w:softHyphen/>
        <w:t>lich ansp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en solchermaßen Gerechtfertigten kann man nun durchaus als einen anonymen Christen bezeichnen, wie die Theologen es heute gern tun. Im Hinblick auf den Einzelnen ist das mög</w:t>
        <w:softHyphen/>
        <w:t>lich, nicht jedoch im Hinblick auf seine Religion. Den ein</w:t>
        <w:softHyphen/>
        <w:t xml:space="preserve">zelnen Gerechtfertigten außerhalb des Christentums </w:t>
      </w:r>
      <w:r>
        <w:rPr>
          <w:rFonts w:cs="Shruti" w:ascii="Times New Roman" w:hAnsi="Times New Roman"/>
          <w:u w:val="single"/>
          <w:lang w:val="de-DE"/>
        </w:rPr>
        <w:t>kann</w:t>
      </w:r>
      <w:r>
        <w:rPr>
          <w:rFonts w:cs="Shruti" w:ascii="Times New Roman" w:hAnsi="Times New Roman"/>
          <w:lang w:val="de-DE"/>
        </w:rPr>
        <w:t xml:space="preserve"> man  als einen anonymen Christen bezeichnen. Falsch ist eine solche Be</w:t>
        <w:softHyphen/>
        <w:t>zeichnung nicht, aber sie ist nicht unbedingt sinn</w:t>
        <w:softHyphen/>
        <w:t xml:space="preserve">voll, weil sie wenig aussagekräftig ist. Zudem wird der Anhänger einer anderen Religion sie als Vereinnahmung verstehen. Der Buddhist würde, konfrontiert mit dieser Bezeichnung, sagen: Wenn ich ein anonymer </w:t>
      </w:r>
      <w:r>
        <w:rPr>
          <w:rFonts w:cs="Shruti" w:ascii="Times New Roman" w:hAnsi="Times New Roman"/>
          <w:u w:val="single"/>
          <w:lang w:val="de-DE"/>
        </w:rPr>
        <w:t>Christ</w:t>
      </w:r>
      <w:r>
        <w:rPr>
          <w:rFonts w:cs="Shruti" w:ascii="Times New Roman" w:hAnsi="Times New Roman"/>
          <w:lang w:val="de-DE"/>
        </w:rPr>
        <w:t xml:space="preserve"> bin, dann bist du ein anonymer </w:t>
      </w:r>
      <w:r>
        <w:rPr>
          <w:rFonts w:cs="Shruti" w:ascii="Times New Roman" w:hAnsi="Times New Roman"/>
          <w:u w:val="single"/>
          <w:lang w:val="de-DE"/>
        </w:rPr>
        <w:t>Buddh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Man </w:t>
      </w:r>
      <w:r>
        <w:rPr>
          <w:rFonts w:cs="Shruti" w:ascii="Times New Roman" w:hAnsi="Times New Roman"/>
          <w:u w:val="single"/>
          <w:lang w:val="de-DE"/>
        </w:rPr>
        <w:t>kann</w:t>
      </w:r>
      <w:r>
        <w:rPr>
          <w:rFonts w:cs="Shruti" w:ascii="Times New Roman" w:hAnsi="Times New Roman"/>
          <w:lang w:val="de-DE"/>
        </w:rPr>
        <w:t xml:space="preserve"> den einzelnen Gerechtfertigten außerhalb des Christentums als einen anonymen Christen bezeichnen, falsch wird diese Bezeichnung aber auf jeden Fall, wenn man sie, wie Rahner und mit ihm viele andere es tun, auf alle Menschen anwendet, so</w:t>
        <w:softHyphen/>
        <w:t>fern alle Menschen auf Grund ihres über</w:t>
        <w:softHyphen/>
        <w:t>natür</w:t>
        <w:softHyphen/>
        <w:t>lichen Existen</w:t>
        <w:softHyphen/>
        <w:t>ti</w:t>
        <w:softHyphen/>
        <w:t>als im Sta</w:t>
        <w:softHyphen/>
        <w:t>tus des getauf</w:t>
        <w:softHyphen/>
        <w:t>ten Kindes sind. Rahner spricht von einem dauernden und immer und überall gegebenen Existential des Menschen, der Menschheit und ihrer Geschichte und versetzt damit im Grunde alle in den Gnaden-stand</w:t>
      </w:r>
      <w:r>
        <w:rPr>
          <w:rStyle w:val="FootnoteCharacters"/>
          <w:rStyle w:val="FootnoteAnchor"/>
          <w:rFonts w:cs="Shruti" w:ascii="Times New Roman" w:hAnsi="Times New Roman"/>
          <w:vertAlign w:val="superscript"/>
          <w:lang w:val="de-DE"/>
        </w:rPr>
        <w:footnoteReference w:id="117"/>
      </w:r>
      <w:r>
        <w:rPr>
          <w:rFonts w:cs="Shruti" w:ascii="Times New Roman" w:hAnsi="Times New Roman"/>
          <w:lang w:val="de-DE"/>
        </w:rPr>
        <w:t>. Damit werden aber Glaube und Taufe sinn</w:t>
        <w:softHyphen/>
        <w:t>los. Der Übergang des anonymen Christen zu einem nicht mehr nur an</w:t>
        <w:softHyphen/>
        <w:t>onymen Chri</w:t>
        <w:softHyphen/>
        <w:t>sten, zu einem auch äußer</w:t>
        <w:softHyphen/>
        <w:t>lich erkenn</w:t>
        <w:softHyphen/>
        <w:t>baren Chri</w:t>
        <w:softHyphen/>
        <w:t>sten, wird dann zu einem reinen Bewusst</w:t>
        <w:softHyphen/>
        <w:t>seinsvor</w:t>
        <w:softHyphen/>
        <w:t>g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Falsch ist es sodann auch, wenn man die </w:t>
      </w:r>
      <w:r>
        <w:rPr>
          <w:rFonts w:cs="Shruti" w:ascii="Times New Roman" w:hAnsi="Times New Roman"/>
          <w:u w:val="single"/>
          <w:lang w:val="de-DE"/>
        </w:rPr>
        <w:t>Religionen</w:t>
      </w:r>
      <w:r>
        <w:rPr>
          <w:rFonts w:cs="Shruti" w:ascii="Times New Roman" w:hAnsi="Times New Roman"/>
          <w:lang w:val="de-DE"/>
        </w:rPr>
        <w:t xml:space="preserve"> als solche als anonymes Christentum be-zeichnet. Was in der Konkretion noch einen gewissen Sinn hat, das wird in der Abstraktion völlig falsch. Denn während es in den Religionen Heilswege gibt, kann man nicht sagen, dass die Religionen ihrerseits Heilswege s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lso: Nicht die Religionen sind Heilswege, sondern: In ihnen gibt es Heilswege. Das sollte jedem einleuchten schon ange</w:t>
        <w:softHyphen/>
        <w:t>sichts der Über</w:t>
        <w:softHyphen/>
        <w:t>legung, dass die Religionen doch nicht Heils</w:t>
        <w:softHyphen/>
        <w:t>güter ver</w:t>
        <w:softHyphen/>
        <w:t>mitteln können, die sie nicht kennen, die sie nicht anstre</w:t>
        <w:softHyphen/>
        <w:t>ben und die sie nicht wollen. Schon angesichts der Widersprüche, die zwischen den Reli</w:t>
        <w:softHyphen/>
        <w:t xml:space="preserve">gionen bestehen, kann man sie nicht als Heilswege verstehen. Gott kann sich nicht  in kontradiktorischen Gegensätzen offen-baren. Das ist gegen die Vernunft. Es ist hier etwa zu erinnern an das Gottesbild des Christen-tums und des Islam oder auch des Judentums. Hier bestehen nicht nur Widersprüche im Vergleich mit dem Christentum, auch untereinander unterscheiden sich die Religionen durch solche miteinander unvereinbare Widersprüc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Vor allem ist zu bedenken, dass es chris</w:t>
        <w:softHyphen/>
        <w:t>tliche Wahr</w:t>
        <w:softHyphen/>
        <w:t>heiten gibt, grund</w:t>
        <w:softHyphen/>
        <w:t>le</w:t>
        <w:softHyphen/>
        <w:t>gende chri</w:t>
        <w:softHyphen/>
        <w:t>stli</w:t>
        <w:softHyphen/>
        <w:t>che Wahr</w:t>
        <w:softHyphen/>
        <w:t>heiten, die aus</w:t>
        <w:softHyphen/>
        <w:t>drück</w:t>
        <w:softHyphen/>
        <w:t>lich von den ver</w:t>
        <w:softHyphen/>
        <w:t>schiede</w:t>
        <w:softHyphen/>
        <w:t>nen Reli</w:t>
        <w:softHyphen/>
        <w:t>gio</w:t>
        <w:softHyphen/>
        <w:t>nen bestritten wer</w:t>
        <w:softHyphen/>
        <w:t>den, und zwar um der Wahrheit wil</w:t>
        <w:softHyphen/>
        <w:t>len. Angesichts dieses Tatbestandes fragt sich auch, muss man sich auch fragen, wie man da von anonymen Christen oder gar von einem anonymen Chri</w:t>
        <w:softHyphen/>
        <w:t>sten</w:t>
        <w:softHyphen/>
        <w:t>tum  reden k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ch das Gemeinsame, das man in den Religionen findet, kann man nicht als anonymes Christentum bezeichnen. Des</w:t>
        <w:softHyphen/>
        <w:t>halb nicht, weil dieses Gemeinsame ent</w:t>
        <w:softHyphen/>
        <w:t>weder darauf zu</w:t>
        <w:softHyphen/>
        <w:t xml:space="preserve">rück-geht, dass man es dem Christentum entlehnt hat, oder weil es auf das Konto der mensch-lichen Vernunft ge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Beispielsweise hat Mohammed sehr vieles aus dem Judentum und dem Christentum ge-schöpft, weshalb das anonym Christliche im Islam durchaus nicht anonym oder latent ist, sondern offen zutage liegt, auch und vor allem in seiner Abkünftigkeit. Aber selbst dann, wenn solche Abkünftigkeit von Gemeinsamkeiten im Christentum und im Islam nicht nach-weisbar ist, kann man nicht sagen, dass diese Gemeinsamkeiten von Gott kommen, dann kommen sie schlicht und einfach aus der menschlichen Vernunft, aus der Vernunft, die allen Menschen gemeinsam ist, jedenfalls prinzipiell. Die Gefühle und Erlebnisse sind vielfältig bei den Menschen, die Vernunft ist hingegen ein und dieselbe.</w:t>
      </w:r>
    </w:p>
    <w:p>
      <w:pPr>
        <w:pStyle w:val="Normal"/>
        <w:spacing w:lineRule="auto" w:line="360"/>
        <w:jc w:val="both"/>
        <w:rPr/>
      </w:pPr>
      <w:r>
        <w:rPr>
          <w:rFonts w:cs=" Times New Roman;Times New Roman" w:ascii=" Times New Roman;Times New Roman" w:hAnsi=" Times New Roman;Times New Roman"/>
          <w:lang w:val="de-DE"/>
        </w:rPr>
        <w:t>Neben dem Gemeinsamen im Christentum und im Islam gibt es im Islam aber auch das, was ihn vom Christentum unterscheidet und als nichtchristliche Religion charakterisiert. Es geht hier um spezifisch christliche Lehren, die ausdrücklich geleugnet werden im Islam, wie bei-spielsweise die Inkarnation und die Trinität, die Grunddogmen des Christentums. Gerade um der Wahrheit willen werden diese Dogmen zusammen mit vielen anderen Glaubenswahr-heiten von den Moslems best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Kontradiktorische Gegensätze begegnen uns immer wieder im Vergleich der Religionen miteinander, und zwar ganz grundsätzlicher Art. Entweder sind der Schöpfer und das Ge-schöpf verschieden, wie es das Christentum lehrt, oder es besteht hier eine letzte Einheit, wie es der Hinduismus lehrt. Entweder kann der Mensch nur durch Christus erlöst werden, wie das Christentum lehrt, oder es gibt für ihn die Möglichkeit der Selbsterlösung, wie der Buddhismus lehrt. Die Selbsterlösungslehre des Buddhismus steht unleugbar diametral der Erlösungslehre des Christentums entg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e pauschale Anerkennung der nichtchristlichen Religionen ist dem Neuen Testament fremd, wenngleich es durc</w:t>
        <w:softHyphen/>
        <w:t xml:space="preserve">haus Wahrheitselemente in ihnen anerkennt. Diese Position wird in der Väterzeit ausgebaut. Das Christentum weiß zudem von Anfang an, dass auch der Nicht-christ, wie gesagt, unter Umständen das Heil finden kann, dass er dieses dann jedoch nicht wegen seiner Religion und durch seine Religion findet, sondern trotz seiner Relig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Übrigen betont das Neue Testament nachdrücklich - in nuce schon das Alte Testament - die Heidenmission als Bedingung des Heils, damit alle zum Heil gelangen. Die Heilsfrage ist hier eng verbun</w:t>
        <w:softHyphen/>
        <w:t>den mit der Wahrheitsfrage. Nur im Empfangen und Weitergeben der Wahr-heit und in einem Leben gemäß der Wahrheit gelangt der Mensch zum Heil. Des</w:t>
        <w:softHyphen/>
        <w:t>halb muss die Frohe Botschaft allen Menschen verkündet wer</w:t>
        <w:softHyphen/>
        <w:t xml:space="preserve">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Von jeher erhielt die Missionsarbeit der Kirche ihren stärk</w:t>
        <w:softHyphen/>
        <w:t>sten Impuls durch die Stelle des Römerbriefes Rö 10,</w:t>
        <w:softHyphen/>
        <w:t>14 -18 („ ... wie aber sol</w:t>
        <w:softHyphen/>
        <w:t>len sie an den glauben, von dem sie nicht gehört haben, wie aber sollen sie hören, wenn niemand pre</w:t>
        <w:softHyphen/>
        <w:t>digt ... der Glaube kommt vom Hören, das Hören aber durch das Wort Christ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iesem Zusammenhang drängt sich die Frage nach der Reli</w:t>
        <w:softHyphen/>
        <w:t>gions</w:t>
        <w:softHyphen/>
        <w:t xml:space="preserve">freiheit auf, die nicht weniger mit der Frage der Absolutheit des Christentums zusammenhängt als die Frage des Heils der Nichtchris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Lehre von der Reli</w:t>
        <w:softHyphen/>
        <w:t>gions</w:t>
        <w:softHyphen/>
        <w:t>freiheit, wie sie die Erklärung des II. Vatikanischen Kon</w:t>
        <w:softHyphen/>
        <w:t>zils über die Reli</w:t>
        <w:softHyphen/>
        <w:t>gionsfreiheit enthält, die am  7. De</w:t>
        <w:softHyphen/>
        <w:t>zember 1965 verkündet worden ist, ist alt und neu zugleich, alt in ihrer Substanz, neu in ihrer Akzentuierung, ist doch die Religions</w:t>
        <w:softHyphen/>
        <w:t>freiheit, die in der Freiheit des Gewissens wur</w:t>
        <w:softHyphen/>
        <w:t>zelt, als Ausdruck der menschli</w:t>
        <w:softHyphen/>
        <w:t>chen Würde seit eh und je ein wesentlicher Punkt der christ</w:t>
        <w:softHyphen/>
        <w:t>lichen An</w:t>
        <w:softHyphen/>
        <w:t>thropo</w:t>
        <w:softHyphen/>
        <w:t>logie und der christlichen Ethik, sofern  man diese stets als angewandte Anthropologie verstand. Die Erklärung des II. Vatikanischen Kon-zils über die Religionsfreiheit beginnt mit den Wortes „Dignitatis humanae“ und weist damit bereits hin auf den tiefsten Grund der Religionsfreiheit oder auf deren eigentliches Funda-ment. Das Neue besteht hier in der Verlage</w:t>
        <w:softHyphen/>
        <w:t>rung des Aspektes, nicht in der Inhaltlichkeit der Aussage. Früher hat man in diesem Kontext im Allge</w:t>
        <w:softHyphen/>
        <w:t>mei</w:t>
        <w:softHyphen/>
        <w:t>nen weniger den Menschen gesehen als den objekti</w:t>
        <w:softHyphen/>
        <w:t>ven Irr</w:t>
        <w:softHyphen/>
        <w:t>tum. Man sagte: Der Irrtum hat keine Rechte, leugnete aber nicht, dass der Mensch, der sich irrt, Rechte hat oder respektiert werden muss, wenn und sofern er nicht um die Irrigkeit seiner Meinung weiß, wenn und sofern er subjektiv von der Wahrheit seines Irrtums überzeugt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Erklärung „Dignitatis humanae“ spri</w:t>
        <w:softHyphen/>
        <w:t>cht nicht von dogma</w:t>
        <w:softHyphen/>
        <w:t>tischer Religionsfreiheit, wie das nicht wenige nach</w:t>
        <w:softHyphen/>
        <w:t>konzi</w:t>
        <w:softHyphen/>
        <w:t>liare Auto</w:t>
        <w:softHyphen/>
        <w:t>ren tun - theoretisch oder prak</w:t>
        <w:softHyphen/>
        <w:t>tisch -, die dabei oft den Anspruch erheben, den Geist des Kon</w:t>
        <w:softHyphen/>
        <w:t>zils zu artiku</w:t>
        <w:softHyphen/>
        <w:t>lieren, das Konzil spricht von der zivilen und sozia</w:t>
        <w:softHyphen/>
        <w:t>len Religions</w:t>
        <w:softHyphen/>
        <w:t>freiheit. Es stellt dabei keinesfalls den Ab</w:t>
        <w:softHyphen/>
        <w:t>so</w:t>
        <w:softHyphen/>
        <w:t>lutheits</w:t>
        <w:softHyphen/>
        <w:t>anspruch des Chri-stentums in Frage. Im Gegen</w:t>
        <w:softHyphen/>
        <w:t>teil, ausdrücklich wird er in der Erklärung „Dignitatis humanae“ gleich am Anfang als unaufgebbare Wahrheit bezeich</w:t>
        <w:softHyphen/>
        <w:t>net</w:t>
      </w:r>
      <w:r>
        <w:rPr>
          <w:rStyle w:val="FootnoteCharacters"/>
          <w:rStyle w:val="FootnoteAnchor"/>
          <w:rFonts w:cs="Shruti" w:ascii="Times New Roman" w:hAnsi="Times New Roman"/>
          <w:vertAlign w:val="superscript"/>
          <w:lang w:val="de-DE"/>
        </w:rPr>
        <w:footnoteReference w:id="11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Grundaussage der Erklärung des II. Vatikanischen Konzils über die Religionsfreiheit wird von den Theologen immer wieder als Novität bezeichnet</w:t>
      </w:r>
      <w:r>
        <w:rPr>
          <w:rStyle w:val="FootnoteCharacters"/>
          <w:rStyle w:val="FootnoteAnchor"/>
          <w:rFonts w:cs="Shruti" w:ascii="Times New Roman" w:hAnsi="Times New Roman"/>
          <w:vertAlign w:val="superscript"/>
          <w:lang w:val="de-DE"/>
        </w:rPr>
        <w:footnoteReference w:id="119"/>
      </w:r>
      <w:r>
        <w:rPr>
          <w:rFonts w:cs="Shruti" w:ascii="Times New Roman" w:hAnsi="Times New Roman"/>
          <w:lang w:val="de-DE"/>
        </w:rPr>
        <w:t>. Der eine sagt es dem ande-ren nach  - so könnte man sagen. Die Novität dieser Position wird nicht nur von Theo</w:t>
        <w:softHyphen/>
        <w:t>logen mit Reputation ver</w:t>
        <w:softHyphen/>
        <w:t>treten, auch die Anhänger des Erzbi</w:t>
        <w:softHyphen/>
        <w:t>schofs Lefebvre (+ 1991) vertreten diese Meinung. In Wirklich</w:t>
        <w:softHyphen/>
        <w:t>keit aber ist es so, dass sich lediglich die Blickrichtung verändert hat. Im einen Fall schaut man auf das Objekt, im anderen auf das  Subjekt. Damit bleibt die alte Lehre gültig und ist die neue Lehre im Grunde nicht n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Im l. Artikel der Erklärung des II. Vatikanischen Konzils über die Religionsfreiheit heißt es: „Die Würde der menschlichen Person kommt den Menschen unserer Zeit von Tag zu Tag mehr zum Bewusstsein, und es wächst die Zahl derer, die den Anspruch erheben, dass die Menschen bei ihrem Tun ihr eigenes Urteil und eine verantwortliche Freiheit besitzen und ge-brauchen, nicht unter Zwang, sondern vom Bewusstsein der Pflicht geleitet. In gleicher Weise fordern sie eine rechtliche Einschränkung der öffentlichen Gewalt, damit die Grenzen einer ehrenhaften Freiheit der Person und auch der Gemeinschaften nicht allzu</w:t>
      </w:r>
      <w:r>
        <w:rPr>
          <w:rFonts w:cs=" Times New Roman;Times New Roman" w:ascii=" Times New Roman;Times New Roman" w:hAnsi=" Times New Roman;Times New Roman"/>
          <w:i/>
          <w:iCs/>
          <w:lang w:val="de-DE"/>
        </w:rPr>
        <w:t xml:space="preserve"> </w:t>
      </w:r>
      <w:r>
        <w:rPr>
          <w:rFonts w:cs=" Times New Roman;Times New Roman" w:ascii=" Times New Roman;Times New Roman" w:hAnsi=" Times New Roman;Times New Roman"/>
          <w:lang w:val="de-DE"/>
        </w:rPr>
        <w:t>eng umschrieben werden. Diese Forderung nach Freiheit in der menschlichen Gesellschaft bezieht sich beson-ders auf die geistigen Werte des Menschen und am meisten auf das, was zur freien Übung der Religion in der Gesellschaft gehört“. Dabei besteht das Dokument jedoch darauf, dass die „einzig wahre Religion ihre konkrete Existenzform ... in der katholischen und apostolischen Kirche“ hat, „die von dem Herrn Jesus den Auftrag erhalten hat, sie überall auszubreiten und zu allen Menschen zu bringen“</w:t>
      </w:r>
      <w:r>
        <w:rPr>
          <w:rStyle w:val="FootnoteCharacters"/>
          <w:rStyle w:val="FootnoteAnchor"/>
          <w:rFonts w:cs=" Times New Roman;Times New Roman" w:ascii=" Times New Roman;Times New Roman" w:hAnsi=" Times New Roman;Times New Roman"/>
          <w:vertAlign w:val="superscript"/>
          <w:lang w:val="de-DE"/>
        </w:rPr>
        <w:footnoteReference w:id="120"/>
      </w:r>
      <w:r>
        <w:rPr>
          <w:rFonts w:cs=" Times New Roman;Times New Roman" w:ascii=" Times New Roman;Times New Roman" w:hAnsi=" Times New Roman;Times New Roman"/>
          <w:lang w:val="de-DE"/>
        </w:rPr>
        <w:t>. Es wird nachdrücklich betont, dass die Religionsfreiheit nicht religiöse Beliebigkeit meint, sondern die Freiheit von Zwang in der bürgerlichen Gesellschaft, dass die geforderte Religionsfreiheit somit „die überlieferte katholische Lehre von der moralischen Pflicht der Menschen und der Gemeinschaften gegenüber der wahren Religion und der einzigen Kirche Christi unangetastet“</w:t>
      </w:r>
      <w:r>
        <w:rPr>
          <w:rStyle w:val="FootnoteCharacters"/>
          <w:rStyle w:val="FootnoteAnchor"/>
          <w:rFonts w:cs=" Times New Roman;Times New Roman" w:ascii=" Times New Roman;Times New Roman" w:hAnsi=" Times New Roman;Times New Roman"/>
          <w:vertAlign w:val="superscript"/>
          <w:lang w:val="de-DE"/>
        </w:rPr>
        <w:footnoteReference w:id="121"/>
      </w:r>
      <w:r>
        <w:rPr>
          <w:rFonts w:cs=" Times New Roman;Times New Roman" w:ascii=" Times New Roman;Times New Roman" w:hAnsi=" Times New Roman;Times New Roman"/>
          <w:lang w:val="de-DE"/>
        </w:rPr>
        <w:t xml:space="preserve"> lässt. Die hier gemeinte Freiheit  besteht nämlich darin, „dass alle Menschen von jedem Zwang frei sein müssen, sowohl von Seiten Einzelner wie von Gruppen in der Gesellschaft wie von jeglicher menschlichen Ge-walt, und zwar in der Weise, dass in religiösen Dingen niemals jemand gezwungen wird, gegen sein Gewissen zu handeln, und nicht daran gehindert wird, privat oder öffentlich, als Einzelner oder in Verbindung mit anderen, nach seinem Gewissen zu handeln, innerhalb der gebührenden Grenzen”</w:t>
      </w:r>
      <w:r>
        <w:rPr>
          <w:rStyle w:val="FootnoteCharacters"/>
          <w:rStyle w:val="FootnoteAnchor"/>
          <w:rFonts w:cs=" Times New Roman;Times New Roman" w:ascii=" Times New Roman;Times New Roman" w:hAnsi=" Times New Roman;Times New Roman"/>
          <w:vertAlign w:val="superscript"/>
          <w:lang w:val="de-DE"/>
        </w:rPr>
        <w:footnoteReference w:id="122"/>
      </w:r>
      <w:r>
        <w:rPr>
          <w:rFonts w:cs=" Times New Roman;Times New Roman" w:ascii=" Times New Roman;Times New Roman" w:hAnsi=" Times New Roman;Times New Roman"/>
          <w:lang w:val="de-DE"/>
        </w:rPr>
        <w:t>. Dabei gilt das Recht der Religionsfreiheit nicht nur für den Einzelnen, sondern auch für die religiösen Gemeinschaften</w:t>
      </w:r>
      <w:r>
        <w:rPr>
          <w:rStyle w:val="FootnoteCharacters"/>
          <w:rStyle w:val="FootnoteAnchor"/>
          <w:rFonts w:cs=" Times New Roman;Times New Roman" w:ascii=" Times New Roman;Times New Roman" w:hAnsi=" Times New Roman;Times New Roman"/>
          <w:vertAlign w:val="superscript"/>
          <w:lang w:val="de-DE"/>
        </w:rPr>
        <w:footnoteReference w:id="123"/>
      </w:r>
      <w:r>
        <w:rPr>
          <w:rFonts w:cs=" Times New Roman;Times New Roman" w:ascii=" Times New Roman;Times New Roman" w:hAnsi=" Times New Roman;Times New Roman"/>
          <w:lang w:val="de-DE"/>
        </w:rPr>
        <w:t>. Die Religionsfreiheit bezieht sich in einem umfassenden Sinn auf die religiöse Lehre, auf den Kult und auf die Organisa-tion, die der Staat zu schützen hat und in die er nicht unberechtigterweise durch Zwangsmaß-nahmen eingreifen darf. Bei dieser Forderung beruft sich das Dokument nachhaltig auf die Würde der menschlichen Person, die durch die Offenbarung ans Licht getreten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r Religionsfreiheit geht es um die Freiheit des Gewis</w:t>
        <w:softHyphen/>
        <w:t>sens und um die sich darauf auf-bauende Freiheit der Glauben</w:t>
        <w:softHyphen/>
        <w:t>sentfaltung, die ihr Fundament in der Gotteben</w:t>
        <w:softHyphen/>
        <w:t>bildlichkeit des Men</w:t>
        <w:softHyphen/>
        <w:t>schen haben. Gemäß Genesis 1 und 2 schuf Gott den Menschen nach seinem Bild und Gleichnis. Die sich daraus ergebende Würde wird im Neuen Testament noch einmal unterstri</w:t>
        <w:softHyphen/>
        <w:t>chen und über</w:t>
        <w:softHyphen/>
        <w:t xml:space="preserve">höht durch das Evangelium von der Erlösung und Heiligung des Mens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as die Erklärung des II. Vatikanischen Konzils über die Religionsfreiheit meint, das ist das Recht der Person und der Gemeinschaften auf gesellschaftliche und bürgerliche Freiheit in religiösen Dingen.  Das aber ist bereits im Neuen Testament grundgelegt. In der Religions-freiheit geht es darum, dass man einen Menschen nicht auf eine religiöse Wahrheit verpflich-ten kann, die er nicht als solche erkennt, und dass der Staat oder sonst eine profane Instanz nicht die Kompetenz hat festzustellen, was die religiöse Wahrheit oder welche Religion die wahre ist. Die Kirche aber kann das schon mal gar nicht leisten für den, der ihren Anspruch nicht anerken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iesem Punkt lastet allerdings eine gewisse Hypothek auf der Kirche. Das Konzil war bemüht, diese abzutragen. Denn in der Ver</w:t>
        <w:softHyphen/>
        <w:t>gangenheit hat man die Religionsfreiheit nicht immer genügend respektiert, weil man in einer verengten Blick</w:t>
        <w:softHyphen/>
        <w:t>rich</w:t>
        <w:softHyphen/>
        <w:t>tung vielfach einsei</w:t>
        <w:softHyphen/>
        <w:t>tig auf die Sache geschaut und dabei den Menschen übersehen hat. Anerkennenswerterweise wollte das Konzil diese Hypothek abtragen. Wie sehr die Gewissens</w:t>
        <w:softHyphen/>
        <w:t>freiheit in</w:t>
        <w:softHyphen/>
        <w:t>dessen in der Offen-barung ver</w:t>
        <w:softHyphen/>
        <w:t>ankert ist, ergibt sich schon aus der Tatsa</w:t>
        <w:softHyphen/>
        <w:t>che, dass sie erst in der Offenbarung ihre tief</w:t>
        <w:softHyphen/>
        <w:t xml:space="preserve">ste Begründung find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as die Erklärung über die Religionsfreiheit meint, das ist - um es noch einmal zu sagen - nicht die dogmatische Frei</w:t>
        <w:softHyphen/>
        <w:t>heit, als ob der Mensch sich eine Religion nach seinem Ge</w:t>
        <w:softHyphen/>
        <w:t>schmack aussuchen könnte, sondern das Recht der Person und der Gemein</w:t>
        <w:softHyphen/>
        <w:t>schaften auf ge</w:t>
        <w:softHyphen/>
        <w:t>sell</w:t>
        <w:softHyphen/>
        <w:t>schaft-liche und bürgerliche Frei</w:t>
        <w:softHyphen/>
        <w:t>heit in religiösen Din</w:t>
        <w:softHyphen/>
        <w:t>gen. Das aber ist bereits im Neuen Testament grundgel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chon im Neuen Testament gibt es die Anweisung, gegen Irr</w:t>
        <w:softHyphen/>
        <w:t>leh</w:t>
        <w:softHyphen/>
        <w:t>rer keine physische Gewalt anzuwenden, sie vielmehr aus der Ge</w:t>
        <w:softHyphen/>
        <w:t>meinschaft auszuschließen, damit sie ihr nicht schaden können. Nach dem Neuen Testa</w:t>
        <w:softHyphen/>
        <w:t>ment gehört die Frei</w:t>
        <w:softHyphen/>
        <w:t>heit zum Wesen des Glau</w:t>
        <w:softHyphen/>
        <w:t>bens</w:t>
        <w:softHyphen/>
        <w:t>aktes. Das hat man später vielfach verges</w:t>
        <w:softHyphen/>
        <w:t>sen, wenn man ganz fixiert war auf die Wahrheit, auf ihre Plausibili</w:t>
        <w:softHyphen/>
        <w:t>tät und auf ihren Anspruch. An die Möglichkeit eines schuld</w:t>
        <w:softHyphen/>
        <w:t>los irrenden Gewissens dachte man weniger, um so mehr an die verheerenden Folgen der Irrlehren für das zeit</w:t>
        <w:softHyphen/>
        <w:t>liche und das ewige Heil des Menschen. Dabei berief man sich gern auf das berühmte „compelle intrare“ des heiligen Augustinus (+ 430), das jedoch so nicht gemeint 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 Times New Roman;Times New Roman" w:hAnsi=" Times New Roman;Times New Roman" w:cs=" Times New Roman;Times New Roman"/>
          <w:lang w:val="de-DE"/>
        </w:rPr>
      </w:pPr>
      <w:r>
        <w:rPr>
          <w:rFonts w:cs="Shruti" w:ascii="Times New Roman" w:hAnsi="Times New Roman"/>
          <w:lang w:val="de-DE"/>
        </w:rPr>
        <w:t>So wurde etwa seit der konstantinischen Wende das Heidentum als unerlaubte Religion ver-fehmt und verfielen die chri</w:t>
        <w:softHyphen/>
        <w:t>stli</w:t>
        <w:softHyphen/>
        <w:t>chen Irr</w:t>
        <w:softHyphen/>
        <w:t>lehrer nunmehr nicht selten dem irdischen Gericht. Diese Praxis setzte sich weithin durch, obwohl die Kirchenväter sie nach</w:t>
        <w:softHyphen/>
        <w:t>drück</w:t>
        <w:softHyphen/>
        <w:t xml:space="preserve">lich verurteil-ten. </w:t>
      </w:r>
      <w:r>
        <w:rPr>
          <w:rFonts w:cs=" Times New Roman;Times New Roman" w:ascii=" Times New Roman;Times New Roman" w:hAnsi=" Times New Roman;Times New Roman"/>
          <w:lang w:val="de-DE"/>
        </w:rPr>
        <w:t>Es wurde somit das gleichsam mit einem anderen Vorzeichen weitergeführt, worunter die Christen in drei Jahrhunderten so sehr gelitten hatten. Die christlichen Prinzipien wurden da von einer epochalen Begrenztheit des Denkens überlagert. Die Kirchenväter betonten klar die Eigenständigkeit der Bereiche und stellten nachdrücklich fest, dass die Freiheit zum Wesen des Glaubensaktes gehö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ses Versagen erklärt sich aus der Tatsache, dass man nicht die Komplexität der mensch-lichen Wahr</w:t>
        <w:softHyphen/>
        <w:t>heitserkenntnis und der menschlichen Wahrheitsanerkennt</w:t>
        <w:softHyphen/>
        <w:t>nis sowie der Psycho-logie der Freiheit erkannte. Deshalb ging man oft davon aus, dass der, der den Glauben ver</w:t>
        <w:softHyphen/>
        <w:t>leugnete und verfälschte, das nicht ohne Schuld tun könn</w:t>
        <w:softHyphen/>
        <w:t xml:space="preserve">te. </w:t>
      </w:r>
      <w:r>
        <w:rPr>
          <w:rFonts w:cs=" Times New Roman;Times New Roman" w:ascii=" Times New Roman;Times New Roman" w:hAnsi=" Times New Roman;Times New Roman"/>
          <w:lang w:val="de-DE"/>
        </w:rPr>
        <w:t>Es galt die Maxime: „Wer den Glauben verleugnet, kann das nicht ohne persönliche Schuld tun“. Immerhin hat auch Thomas von Aquin (+ 1274) festgestellt: „Wer einmal in Freiheit ja gesagt hat, muss dazu stehen, und er hat nie Grund, auch nicht subjektiv, sich davon wieder loszusagen“. Aber der Mensch ist nun einmal ein kompliziertes Wesen, und die Wahrheitserkenntnis erfolgt nicht nur mit dem Intellekt. Zudem gibt es verschiedene Grade der Freih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Im Mittelalter führte die Meinung, dass man den Glauben nur „mala fide“ verleugnen und verfälschen könnte, zu dem manchmal sehr grausamen Vorgehen der Inquisition und auch zu den Hexenverfolgungen. In dem Vorgehen gegen die Irrlehrer wurde man nicht zuletzt auch bestimmt von der Meinung, die Irrlehre sei eine öffentliche Gefahr, die bekämpft werden müss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Shruti" w:ascii="Times New Roman" w:hAnsi="Times New Roman"/>
          <w:lang w:val="de-DE"/>
        </w:rPr>
        <w:t xml:space="preserve">Zum einen sah man in der Irrlehre ein großes Unrecht gegen Gott und die Menschen und zum anderen ging man davon aus, dass die Irrlehrer immer bösen Willens seien. Man konnte sich nicht vorstellen, dass sie subjektiv „bona fide“ sein könnten. </w:t>
      </w:r>
      <w:r>
        <w:rPr>
          <w:rFonts w:cs=" Times New Roman;Times New Roman" w:ascii=" Times New Roman;Times New Roman" w:hAnsi=" Times New Roman;Times New Roman"/>
          <w:lang w:val="de-DE"/>
        </w:rPr>
        <w:t>Man war der Meinung, ein schuldlos irrendes Gewissen gebe es in zentralen Fragen nur bei Geisteskranken und bei Wahnsinnig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Legitim war es freilich, wenn man die Religionsfreiheit begrenzte, sofern die öffentliche Ordnung durch eine schrankenlose Religionsfreiheit bedroht wird. Auch heute noch betrach-ten wir die öffentliche Ordnung, sofern sie ein Teil des Gemeinwohls ist, als Grenze der Religionsfreiheit: Wer die öffentliche Ordnung und das Gemeinwohl mit Berufung auf die Religionsfreiheit beeinträchtigt, missbraucht diese seine Freiheit. Dabei zog man früher allerdings die Grenze sehr viel enger, als wir das heute tun, und dachte sehr viel schneller an einen Missbrauch der Freiheit, als das heute der Fall is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Reformation brachte hinsichtlich der Missachtung der „bona fides“ der Irrlehrer keine Wende, eher eine Verschärfung, was wiederum beweist, dass solches Denken zeitbedingt war. Luther (+ 1546) war nicht bereit, die Freiheit, die er sich selber zugestand, auch den an-deren zuzugestehen. Er stempelte alle, die eine andere Auffassung vom Evangelium hatten als er, als Schwarmgeister und Aufrührer ab und übergab sie der staatlichen Gewal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Bemerkenswert ist dabei, dass er die Schwarmgeister und Aufrührer nicht als Häretiker be-zeichnete. Das hängt zusammen mit dem subjektiven „Sola-Scriptura-Prinzip“ und der Lehre von dem „testimonium Spiritus Sancti“. Im Blick auf seinen theologischen Subjektivismus war er also konsequent, wenn er die Ächtung der Irrlehrer auf deren „mala fides“ zurück-führte, sie also als böswillig deklarierte, wie das in der Zeit der Reformation seine besondere Aktualität erhalten hat in den Bauernkrie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ie Respektierung der Religionsfreiheit ist ein wunder Punkt in der Geschichte der Kirche. Das muss man zugeben. In der Theorie nicht, wohl aber in der Praxis. Zwischen der Theorie und der Praxis klaffte hier sehr oft ein breiter Grab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änderte sich erst in der Zeit der Aufklärung. Nachhal</w:t>
        <w:softHyphen/>
        <w:t>tig weiteten Humanismus und Libe</w:t>
        <w:softHyphen/>
        <w:t>ralismus im 19. Jahr</w:t>
        <w:softHyphen/>
        <w:t>hun</w:t>
        <w:softHyphen/>
        <w:t>dert den Hori</w:t>
        <w:softHyphen/>
        <w:t>zont der Kir</w:t>
        <w:softHyphen/>
        <w:t>che, die ihrerseits dann faktisch nicht wenig davon profitierte in jenen Län</w:t>
        <w:softHyphen/>
        <w:t xml:space="preserve">dern, die nicht katholisch waren. </w:t>
      </w:r>
      <w:r>
        <w:rPr>
          <w:rFonts w:cs=" Times New Roman;Times New Roman" w:ascii=" Times New Roman;Times New Roman" w:hAnsi=" Times New Roman;Times New Roman"/>
          <w:lang w:val="de-DE"/>
        </w:rPr>
        <w:t xml:space="preserve">Sie profitierte somit von jenem Humanismus und Liberalismus, die sie zunächst bekämpfte.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Auch wenn die Kirche im 19. Jahrhundert im Kielwasser der Französischen Revolution um ihre Freiheit kämpfte, tat sie das in einer Gegnerstellung gegenüber dem Liberalismus. Das geschah in einer gewissen Inkonsequenz, sofern man eine andere Praxis verfolgte, als sie durch die Theorie eigentlich geboten gewesen wäre. Noch Papst Leo XIII. (1878 - 1903) teilt diese Inkonsequenz, wenn er sagt, der Staat müsse die wahre Religion favorisieren, um die Massen vor dem Irrtum zu schützen. Und selbst Papst Pius XII. (1939 - 1958) vertritt die Auffassung, dass der Irrtum kein Daseinsrecht habe und vom Staat bekämpft werden müsse, er fügt dann allerdings hinzu, dass er um des Gemeinwohls willen geduldet werden müsse. Ähnliche Äußerungen begegnen uns immer wieder bei den Päpsten, in früheren Jahrhunder-ten, aber auch in neuerer Zeit. Noch auf dem II. Vatikanischen Konzil wurde diese überkom-mene Position immer wieder hervorgehoben. Nunmehr fand man damit jedoch nur noch wenig Gehör. Man hatte inzwischen einen neuen Standort bezogen. Nun verfocht man die Religionsfreiheit von der Würde des Menschen her. Konsequent unterschied man zwischen der Sache der Religionsfreiheit und deren Subjek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enn die Päpste immer wieder, auch in neuerer Zeit, beton</w:t>
        <w:softHyphen/>
        <w:t>ten, der Irrtum habe kein Da</w:t>
        <w:softHyphen/>
        <w:t>seinsrecht und der Staat müsse die wahre Religion fördern oder favorisieren, so ist das aus einer epocha</w:t>
        <w:softHyphen/>
        <w:t>len Situations</w:t>
        <w:softHyphen/>
        <w:t xml:space="preserve">enge zu verstehen, in der der Blick so sehr auf das Recht der Wahrheit und ihre absolute Verbindlichkeit fixiert ist, dass darüber der irrende Mensch, der möglicherweise „bona fide“ irrende Mensch übersehen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mgegenüber betont dann das Zweite Vatikanische Konzil mit Rec</w:t>
        <w:softHyphen/>
        <w:t>ht, dass es bei der Reli-gions</w:t>
        <w:softHyphen/>
        <w:t xml:space="preserve">freiheit um das Subjekt, um die individuelle Person und ihre Würde geht, ungeachtet der Tatsache, dass der Irrtum als solcher kein Daseinsrecht hat. </w:t>
      </w:r>
      <w:r>
        <w:rPr>
          <w:rFonts w:cs=" Times New Roman;Times New Roman" w:ascii=" Times New Roman;Times New Roman" w:hAnsi=" Times New Roman;Times New Roman"/>
          <w:lang w:val="de-DE"/>
        </w:rPr>
        <w:t xml:space="preserve">Das Subjekt des Rechtes auf die Religionsfreiheit ist die </w:t>
      </w:r>
      <w:r>
        <w:rPr>
          <w:rFonts w:cs=" Times New Roman;Times New Roman" w:ascii=" Times New Roman;Times New Roman" w:hAnsi=" Times New Roman;Times New Roman"/>
          <w:u w:val="single"/>
          <w:lang w:val="de-DE"/>
        </w:rPr>
        <w:t>Person</w:t>
      </w:r>
      <w:r>
        <w:rPr>
          <w:rFonts w:cs=" Times New Roman;Times New Roman" w:ascii=" Times New Roman;Times New Roman" w:hAnsi=" Times New Roman;Times New Roman"/>
          <w:lang w:val="de-DE"/>
        </w:rPr>
        <w:t xml:space="preserve">, nicht die abstrakte </w:t>
      </w:r>
      <w:r>
        <w:rPr>
          <w:rFonts w:cs=" Times New Roman;Times New Roman" w:ascii=" Times New Roman;Times New Roman" w:hAnsi=" Times New Roman;Times New Roman"/>
          <w:u w:val="single"/>
          <w:lang w:val="de-DE"/>
        </w:rPr>
        <w:t>Wahrheit</w:t>
      </w:r>
      <w:r>
        <w:rPr>
          <w:rFonts w:cs=" Times New Roman;Times New Roman" w:ascii=" Times New Roman;Times New Roman" w:hAnsi=" Times New Roman;Times New Roman"/>
          <w:lang w:val="de-DE"/>
        </w:rPr>
        <w:t xml:space="preserve">. Es geht bei der Religionsfreiheit - das wird bis in die Gegenwart hinein von manchen Kreisen noch  nicht realisiert -, es geht bei der Religionsfreiheit nicht um die Wahrheitsfrage, sondern einfach um die zwischen-menschlichen Beziehungen. </w:t>
      </w:r>
      <w:r>
        <w:rPr>
          <w:rFonts w:cs="Shruti" w:ascii="Times New Roman" w:hAnsi="Times New Roman"/>
          <w:lang w:val="de-DE"/>
        </w:rPr>
        <w:t>Die Erklärung über die Religionsfreiheit will - das muss man klar sehen -  nicht zum Irrtum und zur Verbreitung des Irrtums bevollmächtigen, sie stellt die frühere Position der Kirche in ihrem Kern keinesfalls in Frage, erkennt aber, dass die frühere Position in ihrer Anwen</w:t>
        <w:softHyphen/>
        <w:t>dung einer gewissen Modifika</w:t>
        <w:softHyphen/>
        <w:t xml:space="preserve">tion bedarf. </w:t>
      </w:r>
      <w:r>
        <w:rPr>
          <w:rFonts w:cs=" Times New Roman;Times New Roman" w:ascii=" Times New Roman;Times New Roman" w:hAnsi=" Times New Roman;Times New Roman"/>
          <w:lang w:val="de-DE"/>
        </w:rPr>
        <w:t xml:space="preserve">Die Erklärung will nicht zum Irrtum und zu seiner Verbreitung bevollmächtigen - das behaupten immer wieder die Traditionalisten, allerdings zum Teil auch die Progressisten, wenn ich einmal so plakativ sprechen darf, die einen ablehnend, die anderen zustimmend -, die Erklärung über die Reli-gionsfreiheit  will nicht zum Irrtum und zu seiner Verbreitung bevollmächtigen, sie gibt dem Irrtum keine Rechte und stellt damit die frühere Position der Kirche in ihrem Kern </w:t>
      </w:r>
      <w:r>
        <w:rPr>
          <w:rFonts w:cs=" Times New Roman;Times New Roman" w:ascii=" Times New Roman;Times New Roman" w:hAnsi=" Times New Roman;Times New Roman"/>
          <w:u w:val="single"/>
          <w:lang w:val="de-DE"/>
        </w:rPr>
        <w:t>nicht</w:t>
      </w:r>
      <w:r>
        <w:rPr>
          <w:rFonts w:cs=" Times New Roman;Times New Roman" w:ascii=" Times New Roman;Times New Roman" w:hAnsi=" Times New Roman;Times New Roman"/>
          <w:lang w:val="de-DE"/>
        </w:rPr>
        <w:t xml:space="preserve"> in Frage, stellt dabei aber fest, dass sie im Blick auf das Subjekt einer Ergänzung und einer  Ak-tualisierung bedar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her hebt die Erklärung auch nachhaltig hervor, dass die Ehrlichkeit es ver</w:t>
        <w:softHyphen/>
        <w:t>langt, dass man auch da auf nicht ge</w:t>
        <w:softHyphen/>
        <w:t>recht</w:t>
        <w:softHyphen/>
        <w:t>fertigte Pri</w:t>
        <w:softHyphen/>
        <w:t>vi</w:t>
        <w:softHyphen/>
        <w:t>le</w:t>
        <w:softHyphen/>
        <w:t>gien verzichtet, wo man sie nicht strei</w:t>
        <w:softHyphen/>
        <w:t xml:space="preserve">tig gemacht oder </w:t>
      </w:r>
      <w:r>
        <w:rPr>
          <w:rFonts w:cs="Shruti" w:ascii="Times New Roman" w:hAnsi="Times New Roman"/>
          <w:bCs/>
          <w:u w:val="single"/>
          <w:lang w:val="de-DE"/>
        </w:rPr>
        <w:t>noch</w:t>
      </w:r>
      <w:r>
        <w:rPr>
          <w:rFonts w:cs="Shruti" w:ascii="Times New Roman" w:hAnsi="Times New Roman"/>
          <w:lang w:val="de-DE"/>
        </w:rPr>
        <w:t xml:space="preserve"> nicht streitig gemacht bekommt, dass es für den Katho</w:t>
        <w:softHyphen/>
        <w:t>liken keine Staatsreli</w:t>
        <w:softHyphen/>
        <w:t>gion geben kann, vor allem nicht in der modernen säkulari</w:t>
        <w:softHyphen/>
        <w:t>sierten Gesell</w:t>
        <w:softHyphen/>
        <w:t>schaft. Nüchtern müssen wir uns klar machen - was bis heute noch nicht immer geschieht -, dass die Verteidi</w:t>
        <w:softHyphen/>
        <w:t>gung eines Be</w:t>
        <w:softHyphen/>
        <w:t>sitz</w:t>
        <w:softHyphen/>
        <w:t>standes, der nicht legitim ist, die ideo</w:t>
        <w:softHyphen/>
        <w:t>logische Ver</w:t>
        <w:softHyphen/>
        <w:t xml:space="preserve">fremdung einer Religion an-zeig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Aus der Religionsfreiheit ergibt sich, dass so etwas wie eine Staatsreligion mitnichten zu rechtfertigen ist. Darum darf man, wenn die Kirche freiwillig auf die aus der Idee der Staats-religion resultierenden Privilegien verzichtet oder verzichtet hat - in der Konsequenz ihrer Lehre - das nicht als Verrat denunzieren. Wenn die Protestanten hier nicht nachziehen oder nachgezogen sind, so ist das weder klug noch gerecht. Verteidigt man im Christentum einen Besitzstand, der von der intellektuellen Einsicht her sein Fundament verloren hat, dann  verfremdet man das Christentum und macht es unglaubwürd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spacing w:lineRule="auto" w:line="360"/>
        <w:jc w:val="both"/>
        <w:rPr>
          <w:rFonts w:ascii="Times New Roman" w:hAnsi="Times New Roman" w:cs="Shruti"/>
          <w:lang w:val="de-DE"/>
        </w:rPr>
      </w:pPr>
      <w:r>
        <w:rPr>
          <w:rFonts w:cs="Shruti" w:ascii="Times New Roman" w:hAnsi="Times New Roman"/>
          <w:lang w:val="de-DE"/>
        </w:rPr>
        <w:t>Die Religionsfreiheit hört da auf, wo die öffentliche Ord</w:t>
        <w:softHyphen/>
        <w:t>nung und das Gemeinwohl durch sie bedroht oder geschädigt werden. Das geht nach dem Prinzip, dass die Freiheit des Einzelnen stets da aufhört, wo sie in Konflikt mit der Freiheit des anderen oder der anderen gerät. Beruft man sich in einem solchen Fall trotzdem weiter auf seine persönliche Freiheit, so ist das als Miss</w:t>
        <w:softHyphen/>
        <w:t>brauch zu qualifizieren. Heute oder in der jüngsten Vergangenheit wird oder wurde die Religionsfreiheit missbraucht durch einige moder</w:t>
        <w:softHyphen/>
        <w:t xml:space="preserve">ne Jugendsekten und durch manche Neureligionen. </w:t>
      </w:r>
    </w:p>
    <w:p>
      <w:pPr>
        <w:pStyle w:val="Normal"/>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rFonts w:ascii="Times New Roman" w:hAnsi="Times New Roman" w:cs="Shruti"/>
          <w:lang w:val="de-DE"/>
        </w:rPr>
      </w:pPr>
      <w:r>
        <w:rPr>
          <w:rFonts w:cs="Shruti" w:ascii="Times New Roman" w:hAnsi="Times New Roman"/>
          <w:lang w:val="de-DE"/>
        </w:rPr>
        <w:t xml:space="preserve">Im einen Fall kann man fragen, ob es sich bei der angeblichen Religion wirklich um eine Religion handelt, im anderen Fall, ob durch die angebliche Religion die öffentliche Ordnung nicht gestört wird. Bei den Scientologen ist die Berufung auf die Religionsfreiheit aus beiden Gründen nicht akzeptabel. In einem konkreten Fall ist es freilich nicht immer </w:t>
      </w:r>
      <w:r>
        <w:rPr>
          <w:rFonts w:cs=" Times New Roman;Times New Roman" w:ascii=" Times New Roman;Times New Roman" w:hAnsi=" Times New Roman;Times New Roman"/>
          <w:lang w:val="de-DE"/>
        </w:rPr>
        <w:t>ganz leicht, einen Missbrauch der Religionsfreiheit zu konstatieren. Auf jeden Fall ist das in der Theorie  leichter als in der Praxis.</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Miss</w:t>
        <w:softHyphen/>
        <w:t>braucht wird die Religionsfreiheit dann, wenn sie zum Zwang für andere wird, wenn sie mit der legitimen Freiheit anderer in Kon</w:t>
        <w:softHyphen/>
        <w:t>kurrenz tritt. Deshalb muss sie eingeschränkt wer-den etwa, wenn es gilt, die Freiheit Ju</w:t>
        <w:softHyphen/>
        <w:t>gendlicher oder weniger Gebildeter oder Armer zu schüt</w:t>
        <w:softHyphen/>
        <w:t>zen. Weil solche Gründe aber allzu leicht als Vorwand benutzt werden, um die Religi-onsfreiheit einzu</w:t>
        <w:softHyphen/>
        <w:t xml:space="preserve">schränken, ist es angebracht, in solchen Fällen mit einer Reglementierung von Seiten des Staates in concreto möglichst zurückhaltend zu sein. </w:t>
      </w:r>
      <w:r>
        <w:rPr>
          <w:rFonts w:cs=" Times New Roman;Times New Roman" w:ascii=" Times New Roman;Times New Roman" w:hAnsi=" Times New Roman;Times New Roman"/>
          <w:lang w:val="de-DE"/>
        </w:rPr>
        <w:t xml:space="preserve">Allgemein muss daher der Grundsatz gelten: Lieber die Freiheit zu wenig einschränken als zu viel. Die Priorität hat in der Sicht der Kirche, die sich dabei auf das Naturrecht beruft, stets die Freiheit, weshalb das Prinzip „in dubio pro libertate“ immer den Vorrang haben muss. </w:t>
      </w:r>
      <w:r>
        <w:rPr>
          <w:rFonts w:cs="Times New Roman" w:ascii="Times New Roman" w:hAnsi="Times New Roman"/>
          <w:lang w:val="de-DE"/>
        </w:rPr>
        <w:t>Immer ist es so, dass die Freiheit des Einzelnen da aufhört, wo sie in Konflikt gerät mit der gerechten Freiheit des anderen oder der Gesellscha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 xml:space="preserve">Die Religionsfreiheit hat grundsätzlich ihre Grenzen, das ist sicher. Das kann man vernünfti-gerweise nicht in Frage stellen. Diese Grenzen müssen aber in jedem Einzelfall von dem </w:t>
      </w:r>
      <w:r>
        <w:rPr>
          <w:rFonts w:cs=" Times New Roman;Times New Roman" w:ascii=" Times New Roman;Times New Roman" w:hAnsi=" Times New Roman;Times New Roman"/>
          <w:u w:val="single"/>
          <w:lang w:val="de-DE"/>
        </w:rPr>
        <w:t>Ge-meinwesen</w:t>
      </w:r>
      <w:r>
        <w:rPr>
          <w:rFonts w:cs=" Times New Roman;Times New Roman" w:ascii=" Times New Roman;Times New Roman" w:hAnsi=" Times New Roman;Times New Roman"/>
          <w:lang w:val="de-DE"/>
        </w:rPr>
        <w:t xml:space="preserve"> angegeben werden, niemals dürfen sie religiös motiviert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mit komme ich zum 4. Kapitel, in dem es um die Sonderstel</w:t>
        <w:softHyphen/>
        <w:t>lung Jesu gegenüber den Religionsstiftern ge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cs="Shruti"/>
          <w:lang w:val="de-DE"/>
        </w:rPr>
      </w:pPr>
      <w:r>
        <w:rPr>
          <w:rFonts w:cs="Shruti" w:ascii="Times New Roman" w:hAnsi="Times New Roman"/>
          <w:smallCaps/>
          <w:lang w:val="de-DE"/>
        </w:rPr>
        <w:t>4. Kapitel: Die Sonderstellung Jesu gegenüber den Religions</w:t>
        <w:softHyphen/>
        <w:t>stif</w:t>
        <w:softHyphen/>
        <w:t>t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mer wieder hat man versucht, Jesus in eine Reihe zu stel</w:t>
        <w:softHyphen/>
        <w:t>len mit den Stiftern der nicht</w:t>
        <w:softHyphen/>
        <w:t>christlichen Religionen, mit Mose, Buddha, Laotse, Kon</w:t>
        <w:softHyphen/>
        <w:t>futse, Zarathustra und Moham</w:t>
        <w:softHyphen/>
        <w:t>med, um so ihn und sein Werk zu relativieren.  So sagt man gern, die Stifter der Religionen hätten in ihrem Leben und Wirken eine spezifische religiöse Bot</w:t>
        <w:softHyphen/>
        <w:t>schaft verkün</w:t>
        <w:softHyphen/>
        <w:t>det, nach ihrem Tod aber seien sie zu einem Gegenstand religiöser Verehrung gemacht worden, was ihnen zu ihren Lebzeiten völlig fern ge</w:t>
        <w:softHyphen/>
        <w:t>legen habe, nach ihrem Tode hätten die Anhänger sie jeweils an die Stelle ihrer Botschaft gerückt. Den Stiftern der Religio</w:t>
        <w:softHyphen/>
        <w:t>nen sei es um eine Lehre ge</w:t>
        <w:softHyphen/>
        <w:t>gangen, ihren Anhängern jedoch um die Person des Stif</w:t>
        <w:softHyphen/>
        <w:t>ters, die damit aber deren Anliegen von der Wurzel her ver</w:t>
        <w:softHyphen/>
        <w:t xml:space="preserve">fälscht hät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se Beobachtung ist nicht ganz falsch. Tatsächlich trifft sie weithin zu. Das gilt jedoch nicht für das Christentum und seinen Stifter. Jesus von Naza</w:t>
        <w:softHyphen/>
        <w:t>reth hat von Anfang an sich selbst verkündet. Zu keinem Zeit</w:t>
        <w:softHyphen/>
        <w:t>punkt seines propheti</w:t>
        <w:softHyphen/>
        <w:t xml:space="preserve">schen Wirkens hat er eine Lehre ver-kündet. Von Anfang an konzentriert sich sein Wirken auf seine Person. Schon dadurch unter-scheidet er sich grundsätzlich von allen anderen Religionsstift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Für Jesus ist Glaube an Gott zugleich Glaube an ihn. Er rückt damit seine Person in den Mittelpunkt, was in den Augen seiner Zeitgenossen eine ungeheure Perversion der jü</w:t>
        <w:softHyphen/>
        <w:t>dischen Religion war, für seine Anhänger hingegen ein Hinweis auf seine einzig</w:t>
        <w:softHyphen/>
        <w:t xml:space="preserve">artige Verbundenheit mit Got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Jesus verkündete die Basileia Gottes, ließ aber keinen Zweifel daran, dass man in diese nur eintreten könnte, wenn man sich in seine Nachfolge begebe. Für Jesus gilt: Wer ihm nach-folgt, der ist in der Basileia. Die Kirchenväter nennen Jesus von daher die „autobasileia“. Er selbst und die Basileia sind austauschbar, was man sehr schön in einem synoptischen Vergleich zeigen kann. Charakteristisch sind für ihn Worte, wie: „Wer nicht sein Kreuz auf sich nimmt und mir nachfolgt, der ist meiner nicht wert“</w:t>
      </w:r>
      <w:r>
        <w:rPr>
          <w:rStyle w:val="FootnoteCharacters"/>
          <w:rStyle w:val="FootnoteAnchor"/>
          <w:rFonts w:cs=" Times New Roman;Times New Roman" w:ascii=" Times New Roman;Times New Roman" w:hAnsi=" Times New Roman;Times New Roman"/>
          <w:vertAlign w:val="superscript"/>
          <w:lang w:val="de-DE"/>
        </w:rPr>
        <w:footnoteReference w:id="124"/>
      </w:r>
      <w:r>
        <w:rPr>
          <w:rFonts w:cs=" Times New Roman;Times New Roman" w:ascii=" Times New Roman;Times New Roman" w:hAnsi=" Times New Roman;Times New Roman"/>
          <w:lang w:val="de-DE"/>
        </w:rPr>
        <w:t>, oder: „Wer nicht für mich ist, der ist gegen mich“</w:t>
      </w:r>
      <w:r>
        <w:rPr>
          <w:rStyle w:val="FootnoteCharacters"/>
          <w:rStyle w:val="FootnoteAnchor"/>
          <w:rFonts w:cs=" Times New Roman;Times New Roman" w:ascii=" Times New Roman;Times New Roman" w:hAnsi=" Times New Roman;Times New Roman"/>
          <w:vertAlign w:val="superscript"/>
          <w:lang w:val="de-DE"/>
        </w:rPr>
        <w:footnoteReference w:id="125"/>
      </w:r>
      <w:r>
        <w:rPr>
          <w:rFonts w:cs=" Times New Roman;Times New Roman" w:ascii=" Times New Roman;Times New Roman" w:hAnsi=" Times New Roman;Times New Roman"/>
          <w:lang w:val="de-DE"/>
        </w:rPr>
        <w:t>. In der Lehre des Christentums ist die Person Jesu in ihrer geschichtlichen Einmaligkeit das Heil für die Gläubigen, es ist die Person Jesu, die das Sein, das Tun und die Lehre des Christentums bestimmt</w:t>
      </w:r>
      <w:r>
        <w:rPr>
          <w:rStyle w:val="FootnoteCharacters"/>
          <w:rStyle w:val="FootnoteAnchor"/>
          <w:rFonts w:cs=" Times New Roman;Times New Roman" w:ascii=" Times New Roman;Times New Roman" w:hAnsi=" Times New Roman;Times New Roman"/>
          <w:vertAlign w:val="superscript"/>
          <w:lang w:val="de-DE"/>
        </w:rPr>
        <w:footnoteReference w:id="126"/>
      </w:r>
      <w:r>
        <w:rPr>
          <w:rFonts w:cs=" Times New Roman;Times New Roman" w:ascii=" Times New Roman;Times New Roman" w:hAnsi=" Times New Roman;Times New Roman"/>
          <w:lang w:val="de-DE"/>
        </w:rPr>
        <w:t xml:space="preserve">. Das heißt: Das Wirken Jesu konzentriert sich von An-fang an ganz auf seine Person. Dadurch unterscheidet er sich grundsätzlich von den anderen Religionsstiftern. Damit haben wir ein erstes bedeutendes Moment, durch das der Gründer des Christentums sich geradezu prinzipiell von den anderen Religionsstiftern unterscheid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s der zentralen Stellung, die Jesus sich selbst zuschreibt in seiner Verkündigung, und aus seiner Bindung der Menschen an seine Person ergibt sich seine Forderung, ihm nachzufolgen. Somit ist das Christen</w:t>
        <w:softHyphen/>
        <w:t>tum nicht als Lehre zu verstehen, sondern als Entscheidung für eine Person, nicht als Sammlung von Men</w:t>
        <w:softHyphen/>
        <w:t>schen um ein Buch, sondern um eine Person. Daraus entsteht die nach</w:t>
        <w:softHyphen/>
        <w:t>österliche Kirche, die sich um den erhöhten Herrn, um den Kyrios sammelt, der in der Kirche präsent bleibt. Aus solchen Zusammenhängen erklärt sich die Tatsache, dass das Chri</w:t>
        <w:softHyphen/>
        <w:t>stentum von Anfang an kirchlich verfasst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Von Anfang an war Jesus selber seine Bot</w:t>
        <w:softHyphen/>
        <w:t>schaft, identifizierte er sich mit seiner Verkün-digung. Demgegenüber tritt Buddha (um 560 v. Chr.) ganz hinter seine Lehre zurück. Das gilt aber auch für Mohammed (+ 632). Undenkbar sind bei Buddha oder Mo</w:t>
        <w:softHyphen/>
        <w:t>hammed Worte wie: „Wer sein Leben verliert um meinetwillen, wird es fin</w:t>
        <w:softHyphen/>
        <w:t>den“</w:t>
      </w:r>
      <w:r>
        <w:rPr>
          <w:rStyle w:val="FootnoteCharacters"/>
          <w:rStyle w:val="FootnoteAnchor"/>
          <w:rFonts w:cs="Shruti" w:ascii="Times New Roman" w:hAnsi="Times New Roman"/>
          <w:vertAlign w:val="superscript"/>
          <w:lang w:val="de-DE"/>
        </w:rPr>
        <w:footnoteReference w:id="127"/>
      </w:r>
      <w:r>
        <w:rPr>
          <w:rFonts w:cs="Shruti" w:ascii="Times New Roman" w:hAnsi="Times New Roman"/>
          <w:lang w:val="de-DE"/>
        </w:rPr>
        <w:t xml:space="preserve"> oder: „Wer nicht sein Kreuz  auf sich nimmt und mir nach</w:t>
        <w:softHyphen/>
        <w:t>folgt, ist meiner nicht wert“</w:t>
      </w:r>
      <w:r>
        <w:rPr>
          <w:rStyle w:val="FootnoteCharacters"/>
          <w:rStyle w:val="FootnoteAnchor"/>
          <w:rFonts w:cs="Shruti" w:ascii="Times New Roman" w:hAnsi="Times New Roman"/>
          <w:vertAlign w:val="superscript"/>
          <w:lang w:val="de-DE"/>
        </w:rPr>
        <w:footnoteReference w:id="128"/>
      </w:r>
      <w:r>
        <w:rPr>
          <w:rFonts w:cs="Shruti" w:ascii="Times New Roman" w:hAnsi="Times New Roman"/>
          <w:lang w:val="de-DE"/>
        </w:rPr>
        <w:t xml:space="preserve"> oder: „Ich bin der Weg, die Wahr</w:t>
        <w:softHyphen/>
        <w:t>heit und das Leben“</w:t>
      </w:r>
      <w:r>
        <w:rPr>
          <w:rStyle w:val="FootnoteCharacters"/>
          <w:rStyle w:val="FootnoteAnchor"/>
          <w:rFonts w:cs="Shruti" w:ascii="Times New Roman" w:hAnsi="Times New Roman"/>
          <w:vertAlign w:val="superscript"/>
          <w:lang w:val="de-DE"/>
        </w:rPr>
        <w:footnoteReference w:id="129"/>
      </w:r>
      <w:r>
        <w:rPr>
          <w:rFonts w:cs="Shruti" w:ascii="Times New Roman" w:hAnsi="Times New Roman"/>
          <w:lang w:val="de-DE"/>
        </w:rPr>
        <w:t>. Für Jesus findet der Mensch das Heil nicht in einer Lehre, sondern in einer Person, in der Hinwendung zu seiner Person. Bezeichnen</w:t>
        <w:softHyphen/>
        <w:t>derweise spre</w:t>
        <w:softHyphen/>
        <w:t>chen die Jünger Jesu in der nachösterlichen Ver</w:t>
        <w:softHyphen/>
        <w:t>kündi</w:t>
        <w:softHyphen/>
        <w:t>gung nicht von einer Lehre, sondern von einem Weg. Das kommt wieder</w:t>
        <w:softHyphen/>
        <w:t>holt in der Apostel</w:t>
        <w:softHyphen/>
        <w:t>geschichte zum Ausdruck</w:t>
      </w:r>
      <w:r>
        <w:rPr>
          <w:rStyle w:val="FootnoteCharacters"/>
          <w:rStyle w:val="FootnoteAnchor"/>
          <w:rFonts w:cs="Shruti" w:ascii="Times New Roman" w:hAnsi="Times New Roman"/>
          <w:vertAlign w:val="superscript"/>
          <w:lang w:val="de-DE"/>
        </w:rPr>
        <w:footnoteReference w:id="130"/>
      </w:r>
      <w:r>
        <w:rPr>
          <w:rFonts w:cs="Shruti" w:ascii="Times New Roman" w:hAnsi="Times New Roman"/>
          <w:lang w:val="de-DE"/>
        </w:rPr>
        <w:t>. Buddha und Moham</w:t>
        <w:softHyphen/>
        <w:t>med und andere stehen erst später im Mittelpunkt der von ihnen gestifteten Religionen, nach ihrem Tod. Bei Jesus ist das anders. Die Relig</w:t>
        <w:softHyphen/>
        <w:t>ions</w:t>
        <w:softHyphen/>
        <w:t xml:space="preserve">stifter </w:t>
      </w:r>
      <w:r>
        <w:rPr>
          <w:rFonts w:cs="Shruti" w:ascii="Times New Roman" w:hAnsi="Times New Roman"/>
          <w:bCs/>
          <w:u w:val="single"/>
          <w:lang w:val="de-DE"/>
        </w:rPr>
        <w:t>haben</w:t>
      </w:r>
      <w:r>
        <w:rPr>
          <w:rFonts w:cs="Shruti" w:ascii="Times New Roman" w:hAnsi="Times New Roman"/>
          <w:lang w:val="de-DE"/>
        </w:rPr>
        <w:t xml:space="preserve"> oder </w:t>
      </w:r>
      <w:r>
        <w:rPr>
          <w:rFonts w:cs="Shruti" w:ascii="Times New Roman" w:hAnsi="Times New Roman"/>
          <w:bCs/>
          <w:u w:val="single"/>
          <w:lang w:val="de-DE"/>
        </w:rPr>
        <w:t>bringen</w:t>
      </w:r>
      <w:r>
        <w:rPr>
          <w:rFonts w:cs="Shruti" w:ascii="Times New Roman" w:hAnsi="Times New Roman"/>
          <w:lang w:val="de-DE"/>
        </w:rPr>
        <w:t xml:space="preserve"> eine Lehre, Jesus ist diese Lehre selber, er bringt sich selber. Das kommt im Glauben der Urge</w:t>
        <w:softHyphen/>
        <w:t>meinde in den Ho</w:t>
        <w:softHyphen/>
        <w:t>heitstiteln zum Aus</w:t>
        <w:softHyphen/>
        <w:t xml:space="preserve">druck, in denen versucht wird, die religiöse Bedeutung dieses Jesus zu artikuli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Führen die anderen Religionsstifter ihre Anhänger zu Gott oder zum Göttlichen, als dessen Boten sie sich be</w:t>
        <w:softHyphen/>
        <w:t>trachten, so bindet Jesus seine Anhänger an seine Person. Dabei stellt er sich neben Gott, identifiziert er sich mit ihm, was seinen Anhängern freilich in seiner ganzen Tragwei</w:t>
        <w:softHyphen/>
        <w:t>te erst nach Oste</w:t>
        <w:softHyphen/>
        <w:t xml:space="preserve">rn bewusst geword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pPr>
      <w:r>
        <w:rPr>
          <w:rFonts w:cs=" Times New Roman;Times New Roman" w:ascii=" Times New Roman;Times New Roman" w:hAnsi=" Times New Roman;Times New Roman"/>
          <w:lang w:val="de-DE"/>
        </w:rPr>
        <w:t>Buddha tritt ganz zurück hinter seine Lehre, die er in einer begnadeten Stunde entdeckt hat. Er ging seinen Jüngern auf seinem Weg voraus, und diese folgten ihm nach. Dabei gibt es für den Buddhismus keinen Glauben an die Personalität. Diesen Glauben stellt der alte Buddhis-mus grundsätzlich als eine gefährliche Form des Irrwahns dar. Für ihn gibt es kein Selbst, für ihn gibt es nur die Erkenntnis, dass kein Selbst ist. Von daher schon kann die Person Buddhas keine Bedeutung besitzen. Das Wesen der Beseligung des Buddha-Jüngers ist das „Nichts-werden“, in diesem „Nichts-werden“ geht der Mensch in das Nirwana ei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Buddha selbst hat nach jahrelangem Bemühen die entscheidende „Erleuchtung“ erhalten und ist so zum Buddha </w:t>
      </w:r>
      <w:r>
        <w:rPr>
          <w:rFonts w:cs=" Times New Roman;Times New Roman" w:ascii=" Times New Roman;Times New Roman" w:hAnsi=" Times New Roman;Times New Roman"/>
          <w:u w:val="single"/>
          <w:lang w:val="de-DE"/>
        </w:rPr>
        <w:t>geworden</w:t>
      </w:r>
      <w:r>
        <w:rPr>
          <w:rFonts w:cs=" Times New Roman;Times New Roman" w:ascii=" Times New Roman;Times New Roman" w:hAnsi=" Times New Roman;Times New Roman"/>
          <w:lang w:val="de-DE"/>
        </w:rPr>
        <w:t>. Der „Buddha“ ist in der Sprache des Sanskrit der zur Erkennt-nis Gekommene oder der zur Erkenntnis Erwachte, der Erleuchtete. Vorher trug der Begrün-der des Buddhismus den Namen Siddharta Gautama. Siddharta ist der Vorname, Gautama der Familienname. Geboren wurde er etwa 560 vor Christus. Mit ungefähr 80 Jahren stirbt er. Jesus stirbt mit gut 30 Jahren.  Im Alter von 29 Jahren verlässt Siddharta Gautama seine Familie, er war verheiratet, seine Heimat und seinen Besitz, um die Befreiung vom Leid zu suchen. Erst Jahre später erhält er dann die Erleuchtung. Der Inhalt der neuen Erkenntnis ist die Erlösung vom Leid, vom Leid des Daseins. Dabei ist es nun bezeichnend, dass die Befrei-ung im Verständnis des Buddha nicht durch Gottes Eingreifen erfolgt, sondern durch die eigene Kraft des Menschen. Buddha versteht die Erleuchtung nicht als ein Geschenk Gottes. Die Ethik des Buddhismus ist, so sehr sie sich in vielen Punkten mit der des Christentums deckt, ein klassischer Fall von Selbsterlösung. Von daher ist sie der Ethik des Christentums in einem entscheidenden Punkt diametral entgegengesetz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Entscheidend ist im Buddhismus die Lehre. Das Christentum ist zunächst nicht eine Lehre , sondern ein Weg. So sagt etwa Buddha: „Es folgt mir jemand, ihr Bettelmönche, wer den Saum meines Gewandes hält ...  aber er ist mir fern, und ich bin ihm fern. Warum? Weil er nicht die Lehre gesehen hat. Und da er nicht die Lehre gesehen hat, hat er auch mich nicht gesehen. Jemand lebt 100 Yojana (das ist ein Entfernungsmaß) ... aber er ist mir nahe, und ich bin ihm nahe. Warum? Weil er die Lehre gesehen hat. Und da er die Lehre gesehen hat, hat er auch mich gesehen</w:t>
      </w:r>
      <w:r>
        <w:rPr>
          <w:rStyle w:val="FootnoteCharacters"/>
          <w:rStyle w:val="FootnoteAnchor"/>
          <w:rFonts w:cs=" Times New Roman;Times New Roman" w:ascii=" Times New Roman;Times New Roman" w:hAnsi=" Times New Roman;Times New Roman"/>
          <w:vertAlign w:val="superscript"/>
          <w:lang w:val="de-DE"/>
        </w:rPr>
        <w:footnoteReference w:id="131"/>
      </w:r>
      <w:r>
        <w:rPr>
          <w:rFonts w:cs=" Times New Roman;Times New Roman" w:ascii=" Times New Roman;Times New Roman" w:hAnsi=" Times New Roman;Times New Roman"/>
          <w:lang w:val="de-DE"/>
        </w:rPr>
        <w:t>. Und wiederum lesen wir bei ihm: „Die Lehre und die Disziplin, die ich gelehrt und verkündet habe, die ist nach meinem Tod euer Meister”</w:t>
      </w:r>
      <w:r>
        <w:rPr>
          <w:rStyle w:val="FootnoteCharacters"/>
          <w:rStyle w:val="FootnoteAnchor"/>
          <w:rFonts w:cs=" Times New Roman;Times New Roman" w:ascii=" Times New Roman;Times New Roman" w:hAnsi=" Times New Roman;Times New Roman"/>
          <w:vertAlign w:val="superscript"/>
          <w:lang w:val="de-DE"/>
        </w:rPr>
        <w:footnoteReference w:id="132"/>
      </w:r>
      <w:r>
        <w:rPr>
          <w:rFonts w:cs=" Times New Roman;Times New Roman" w:ascii=" Times New Roman;Times New Roman" w:hAnsi=" Times New Roman;Times New Roman"/>
          <w:lang w:val="de-DE"/>
        </w:rPr>
        <w:t>. Das klingt anders als etwa die Aussage Jesu: „Ich bin der Weg, die Wahrheit und das Leben“</w:t>
      </w:r>
      <w:r>
        <w:rPr>
          <w:rStyle w:val="FootnoteCharacters"/>
          <w:rStyle w:val="FootnoteAnchor"/>
          <w:rFonts w:cs=" Times New Roman;Times New Roman" w:ascii=" Times New Roman;Times New Roman" w:hAnsi=" Times New Roman;Times New Roman"/>
          <w:vertAlign w:val="superscript"/>
          <w:lang w:val="de-DE"/>
        </w:rPr>
        <w:footnoteReference w:id="133"/>
      </w:r>
      <w:r>
        <w:rPr>
          <w:rFonts w:cs=" Times New Roman;Times New Roman" w:ascii=" Times New Roman;Times New Roman" w:hAnsi=" Times New Roman;Times New Roman"/>
          <w:lang w:val="de-DE"/>
        </w:rPr>
        <w:t xml:space="preserve">. Buddha </w:t>
      </w:r>
      <w:r>
        <w:rPr>
          <w:rFonts w:cs=" Times New Roman;Times New Roman" w:ascii=" Times New Roman;Times New Roman" w:hAnsi=" Times New Roman;Times New Roman"/>
          <w:u w:val="single"/>
          <w:lang w:val="de-DE"/>
        </w:rPr>
        <w:t>hat</w:t>
      </w:r>
      <w:r>
        <w:rPr>
          <w:rFonts w:cs=" Times New Roman;Times New Roman" w:ascii=" Times New Roman;Times New Roman" w:hAnsi=" Times New Roman;Times New Roman"/>
          <w:lang w:val="de-DE"/>
        </w:rPr>
        <w:t xml:space="preserve"> eine Lehre, Jesus ist die Lehre, er ist die Wahrheit, das Wort des Vaters</w:t>
      </w:r>
      <w:r>
        <w:rPr>
          <w:rStyle w:val="FootnoteCharacters"/>
          <w:rStyle w:val="FootnoteAnchor"/>
          <w:rFonts w:cs=" Times New Roman;Times New Roman" w:ascii=" Times New Roman;Times New Roman" w:hAnsi=" Times New Roman;Times New Roman"/>
          <w:vertAlign w:val="superscript"/>
          <w:lang w:val="de-DE"/>
        </w:rPr>
        <w:footnoteReference w:id="134"/>
      </w:r>
      <w:r>
        <w:rPr>
          <w:rFonts w:cs=" Times New Roman;Times New Roman" w:ascii=" Times New Roman;Times New Roman" w:hAnsi=" Times New Roman;Times New Roman"/>
          <w:lang w:val="de-DE"/>
        </w:rPr>
        <w:t xml:space="preserve">. Im Christentum kann man daher nicht von dem Stifter abstrahieren, ohne Wesentliches, ja, ohne </w:t>
      </w:r>
      <w:r>
        <w:rPr>
          <w:rFonts w:cs=" Times New Roman;Times New Roman" w:ascii=" Times New Roman;Times New Roman" w:hAnsi=" Times New Roman;Times New Roman"/>
          <w:u w:val="single"/>
          <w:lang w:val="de-DE"/>
        </w:rPr>
        <w:t>das</w:t>
      </w:r>
      <w:r>
        <w:rPr>
          <w:rFonts w:cs=" Times New Roman;Times New Roman" w:ascii=" Times New Roman;Times New Roman" w:hAnsi=" Times New Roman;Times New Roman"/>
          <w:lang w:val="de-DE"/>
        </w:rPr>
        <w:t xml:space="preserve"> Wesentliche preiszugeben. Was im Christentum nicht möglich ist, das ist nicht nur die Essenz des Budd-hismus, das ist in allen anderen Stifter-Religionen durchaus möglich, in allen anderen Stifter-Religionen  kann man den Blick von dem Stifter abwenden, kann man sich von ihm lossagen, muss man nicht von ihm reden. Was bei Buddha und Mohammed und anderen später erfolgt, wenn sie an die Stelle ihrer Lehre gerückt, wenn sie in den Mittelpunkt ihrer Religion gerückt werden, das ist bei Jesus von Anfang an, also originali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nders als das bei den anderen Religionsstiftern der Fall ist, identifiziert Jesus sich nicht nur mit seiner Lehre, sondern schreibt sich darüber hinaus selber eine Schlüsselstellung in seiner Verkündigung zu, hat er ein geradezu unbegrenztes Sel</w:t>
        <w:softHyphen/>
        <w:t>bst</w:t>
        <w:softHyphen/>
        <w:t>bewusst</w:t>
        <w:softHyphen/>
        <w:t>sein und rückt sich in ein-zigartiger Weise in die Nähe zu Gott. Dabei identifiziert er sich nicht mit Gott, stellt er sich vielmehr neben ihn, stellt er auch nicht andeu</w:t>
        <w:softHyphen/>
        <w:t>tungsweise den unan</w:t>
        <w:softHyphen/>
        <w:t>gefochtenen jüdischen Mono</w:t>
        <w:softHyphen/>
        <w:t xml:space="preserve">theismus in Frage. Gleichzeitig aber identifiziert er sich mit ihm. Diese Identifikation mit Gott, man macht ihm den Vorwurf „er macht sich Gott gleich“, ist der entscheidende Grund für seine Verurteilung zum Tod am Kreu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ind w:right="28" w:hanging="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Man hat Buddha einen Atheisten genannt. Das trifft wohl nicht zu. Aber immerhin steht im Mittelpunkt des buddhistischen Denkens nicht Gott, sondern der Mensch. Dementsprechend hat man gemeint, die Lehre Buddhas sei nur eine Philosophie. Auch das stimmt so nicht. Denn auch im Ur-Buddhismus geht es nicht um philosophisches Heil, sondern um  religiöses Heil. Buddha ist religiös, aber in einem weiteren Sinne. Als Religion ist der Buddhismus karg, jedenfalls in seiner ursprünglichen Form. Dabei ist der konkrete Buddhismus sehr vielgestaltig. Nicht selten finden wir in ihm polytheistische Vorstellungen, Aberglauben Magie und magische Praktiken. </w:t>
      </w:r>
    </w:p>
    <w:p>
      <w:pPr>
        <w:pStyle w:val="Normal"/>
        <w:spacing w:lineRule="auto" w:line="360"/>
        <w:ind w:right="28" w:hanging="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ind w:right="28" w:hanging="0"/>
        <w:jc w:val="both"/>
        <w:rPr/>
      </w:pPr>
      <w:r>
        <w:rPr>
          <w:rFonts w:cs=" Times New Roman;Times New Roman" w:ascii=" Times New Roman;Times New Roman" w:hAnsi=" Times New Roman;Times New Roman"/>
          <w:lang w:val="de-DE"/>
        </w:rPr>
        <w:t xml:space="preserve">Für gewöhnlich unterscheiden wir drei Richtungen im Buddhismus, den Mahayana-Buddhi-smus, ihn finden wir ursprünglich in Vietnam, Japan, Taiwan, China und Korea, den Hinay-ana-Buddhismus, ihn finden wir ursprünglich in </w:t>
      </w:r>
      <w:r>
        <w:rPr>
          <w:rFonts w:cs="Times New Roman" w:ascii="Times New Roman" w:hAnsi="Times New Roman"/>
          <w:lang w:val="de-DE"/>
        </w:rPr>
        <w:t xml:space="preserve">Sri Lanka, Thailand, Kambodscha, Burma und Laos, </w:t>
      </w:r>
      <w:r>
        <w:rPr>
          <w:rFonts w:cs=" Times New Roman;Times New Roman" w:ascii=" Times New Roman;Times New Roman" w:hAnsi=" Times New Roman;Times New Roman"/>
          <w:lang w:val="de-DE"/>
        </w:rPr>
        <w:t>und den Lamaismus, in finden wir in Tibet. Bekannt wurde er vor allem durch den Dalai Lama, der sich gern neben den Papst, das Oberhaupt der katholischen Kirche, stellt. Heute zählt man zum Buddhismus an die 500 Millionen Anhänger. Aber davon soll später noch die Rede sein.</w:t>
      </w:r>
    </w:p>
    <w:p>
      <w:pPr>
        <w:pStyle w:val="Normal"/>
        <w:spacing w:lineRule="auto" w:line="360"/>
        <w:ind w:right="28" w:hanging="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ind w:right="28" w:hanging="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Jedenfalls wird Buddha in seiner Person später vielfach zum Gegenstand göttlicher Ver-ehrung, tritt er später vielfach an die Stelle des unbekannten Gottes. In seiner </w:t>
      </w:r>
      <w:r>
        <w:rPr>
          <w:rFonts w:cs=" Times New Roman;Times New Roman" w:ascii=" Times New Roman;Times New Roman" w:hAnsi=" Times New Roman;Times New Roman"/>
          <w:u w:val="single"/>
          <w:lang w:val="de-DE"/>
        </w:rPr>
        <w:t>mystischen</w:t>
      </w:r>
      <w:r>
        <w:rPr>
          <w:rFonts w:cs=" Times New Roman;Times New Roman" w:ascii=" Times New Roman;Times New Roman" w:hAnsi=" Times New Roman;Times New Roman"/>
          <w:lang w:val="de-DE"/>
        </w:rPr>
        <w:t xml:space="preserve"> Ge-stalt ist der Buddhismus - man spricht hier von dem „Bhakti“ - nichts anderes als gläubige Hingabe an Buddha. Bhakti bedeutet im Sanskrit „Hingabe“, „Liebe“.</w:t>
      </w:r>
    </w:p>
    <w:p>
      <w:pPr>
        <w:pStyle w:val="Normal"/>
        <w:spacing w:lineRule="auto" w:line="360"/>
        <w:ind w:right="28" w:hanging="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ind w:right="28" w:hanging="0"/>
        <w:jc w:val="both"/>
        <w:rPr/>
      </w:pPr>
      <w:r>
        <w:rPr>
          <w:rFonts w:cs=" Times New Roman;Times New Roman" w:ascii=" Times New Roman;Times New Roman" w:hAnsi=" Times New Roman;Times New Roman"/>
          <w:lang w:val="de-DE"/>
        </w:rPr>
        <w:t>Auch Mohammed, aber auch Mose, den man im Allgemeinen als den Begründer der Juden-tums bezeichnet,  bringt eine Lehre, nicht sich selbst, wenngleich das bei ihnen ein wenig anders akzentuiert ist als bei Buddha. Mohammed und Mose wissen sich als beaufragte Boten ihres Gottes. Ihre Bedeutung liegt im Gehorsam, den sie leisten, und in der Treue zu ihrer Sendung. Sie wissen sich als Werkzeuge Gottes. Aber Heilsbedeutung besitzen sie in keiner Weise. Genau das aber ist bei Jesus von Nazareth der Fall. Er verkündet sich selbst als den Heiland und  Kyrios. Er bringt nicht nur eine Botschaft, die zur Entscheidung ruft, er ist vielmehr diese Entscheidung in seiner Person.</w:t>
      </w:r>
    </w:p>
    <w:p>
      <w:pPr>
        <w:pStyle w:val="Normal"/>
        <w:spacing w:lineRule="auto" w:line="360"/>
        <w:ind w:right="28" w:hanging="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ind w:right="28" w:hanging="0"/>
        <w:jc w:val="both"/>
        <w:rPr/>
      </w:pPr>
      <w:r>
        <w:rPr>
          <w:rFonts w:cs=" Times New Roman;Times New Roman" w:ascii=" Times New Roman;Times New Roman" w:hAnsi=" Times New Roman;Times New Roman"/>
          <w:lang w:val="de-DE"/>
        </w:rPr>
        <w:t xml:space="preserve">Mohammed ist, nicht anders als Buddha, später </w:t>
      </w:r>
      <w:r>
        <w:rPr>
          <w:rFonts w:cs=" Times New Roman;Times New Roman" w:ascii=" Times New Roman;Times New Roman" w:hAnsi=" Times New Roman;Times New Roman"/>
          <w:u w:val="single"/>
          <w:lang w:val="de-DE"/>
        </w:rPr>
        <w:t>auch</w:t>
      </w:r>
      <w:r>
        <w:rPr>
          <w:rFonts w:cs=" Times New Roman;Times New Roman" w:ascii=" Times New Roman;Times New Roman" w:hAnsi=" Times New Roman;Times New Roman"/>
          <w:lang w:val="de-DE"/>
        </w:rPr>
        <w:t xml:space="preserve"> in seiner Personalität hervorgetreten und teilweise gar auch an die Stelle seiner Lehre oder neben seine Lehre getreten. Aber das war erst später. Er wurde in diese Rolle und Stellung - anders als das bei Jesus der Fall ist - gleichsam hineingeschoben.</w:t>
      </w:r>
    </w:p>
    <w:p>
      <w:pPr>
        <w:pStyle w:val="Normal"/>
        <w:spacing w:lineRule="auto" w:line="360"/>
        <w:ind w:right="28" w:hanging="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ind w:right="28" w:hanging="0"/>
        <w:jc w:val="both"/>
        <w:rPr/>
      </w:pPr>
      <w:r>
        <w:rPr>
          <w:rFonts w:cs=" Times New Roman;Times New Roman" w:ascii=" Times New Roman;Times New Roman" w:hAnsi=" Times New Roman;Times New Roman"/>
          <w:lang w:val="de-DE"/>
        </w:rPr>
        <w:t>Für Jesus ist Glaube an Gott zugleich Glaube an ihn, für ihn gibt es keinen Weg zu Gott an seiner Person vorbei. Er ist, wie gesagt, der Weg, die Wahrheit und das Leben</w:t>
      </w:r>
      <w:r>
        <w:rPr>
          <w:rStyle w:val="FootnoteCharacters"/>
          <w:rStyle w:val="FootnoteAnchor"/>
          <w:rFonts w:cs=" Times New Roman;Times New Roman" w:ascii=" Times New Roman;Times New Roman" w:hAnsi=" Times New Roman;Times New Roman"/>
          <w:vertAlign w:val="superscript"/>
          <w:lang w:val="de-DE"/>
        </w:rPr>
        <w:footnoteReference w:id="135"/>
      </w:r>
      <w:r>
        <w:rPr>
          <w:rFonts w:cs=" Times New Roman;Times New Roman" w:ascii=" Times New Roman;Times New Roman" w:hAnsi=" Times New Roman;Times New Roman"/>
          <w:lang w:val="de-DE"/>
        </w:rPr>
        <w:t>. Damit rückt er seine Person in den Mittelpunkt seiner Verkündigung und bringt, anders als die anderen Religionsstifter, nicht eine Botschaft, sondern sich selbst. In den Augen seiner jüdi-schen Zeitgenossen ist das eine ungeheure Blasphemie, eine verhängnisvolle Verfälschung ihrer Religion, in den Augen seiner Anhänger hingegen die entscheidende Legitimation sei-ner Sendung. Die einzigartige Verbundenheit Jesu mit Gott, die seine Anhänger darin erken-nen, rechtfertigt es in ihren Augen, wenn er die Nachfolge seiner Person als die entschei-dende Aufgabe des Menschen bezeichne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Wenn der Gründer des Christentums sein prophetisches Wirken so auf seine Person zentriert, liegt darin der eigentliche Grund für seine Verurteilung und für seine Kreuzigung, zumal er darin nicht nur menschlich ein ärgerniserregendes Selbstbewusstsein bekundet, sondern sich dazu noch mit Gott auf eine Stufe stell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as Characteristicum des Juden Jesus von Nazareth ist, dass er grundsätzlich die Bindung der Menschen an seine Person fordert, nicht an die Thora, an das Gesetz, wie es die Propheten und die Rabbis seines Volkes getan haben. Der entscheidende Imperativ ist für ihn daher der, dass die Menschen ihm nachfolg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Das Christentum ist unter diesem Aspekt nicht eine Lehre, sondern die Entscheidung für eine Person, für eine Person, die sich neben Gott stellt, um nicht zu sagen, mit Gott identifiziert. Im Christentum werden die Menschen nicht um ein Buch gesammelt, sondern um eine Per-son. Diese Person ist die eigentliche Wurzel der nachösterlichen Kirche, die gewissermaßen an seine Stelle tritt. Damit ist die kirchliche Verfasstheit des Christentums von der Wurzel her gegeben, von Anfang an. Jesus bringt nicht eine Botschaft, von Anfang an ist er selber seine Botschaft oder besser: von Anfang an identifiziert er sich mit seiner Botschaft, und zwar totali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m Faktum, dass er selbst seine Botschaft ist, manife</w:t>
        <w:softHyphen/>
        <w:t>stiert sich ein unvergleichliches Selbstbewusstsein, das seiner</w:t>
        <w:softHyphen/>
        <w:t>seits wiederum in sei</w:t>
        <w:softHyphen/>
        <w:t>ner einzigartigen Gottesnähe, in seiner in-nigen Gottverbunden</w:t>
        <w:softHyphen/>
        <w:t>heit gründet, die er gelebt hat, wie die Evangelien bezeugen. Das eigenartige und einzigartige Gottesverhältnis Jesu hat man treffend  als Gottun</w:t>
        <w:softHyphen/>
        <w:t>mittelbarkeit bezeich</w:t>
        <w:softHyphen/>
        <w:t>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n verschiedenen Stellen des Neuen Testamentes tritt diese Gottunmittelbarkeit Jesu, sein eigenartiges und einzigartiges Gottesverhältni, zutage. Für Jesus gilt: Wer sich zu ihm be-kennt, der bekennt sich zu Gott. Demgemäß kann er dem Zwölfer-Apostel Philippus erklären: „Wer mich gesehen hat, der hat den Vater gesehen“</w:t>
      </w:r>
      <w:r>
        <w:rPr>
          <w:rStyle w:val="FootnoteCharacters"/>
          <w:rStyle w:val="FootnoteAnchor"/>
          <w:rFonts w:cs="Shruti" w:ascii="Times New Roman" w:hAnsi="Times New Roman"/>
          <w:vertAlign w:val="superscript"/>
          <w:lang w:val="de-DE"/>
        </w:rPr>
        <w:footnoteReference w:id="136"/>
      </w:r>
      <w:r>
        <w:rPr>
          <w:rFonts w:cs="Shruti" w:ascii="Times New Roman" w:hAnsi="Times New Roman"/>
          <w:lang w:val="de-DE"/>
        </w:rPr>
        <w:t>. Gemäß Joh 1, 9, dem Prolog des Jo-hannes-Evangeliums, ist Jesus das Licht, „das jeden Menschen erleuchtet“, heißt es von ihm: „Aus seiner Fülle haben wir alle emp</w:t>
        <w:softHyphen/>
        <w:t>fangen Gnade über Gnade“</w:t>
      </w:r>
      <w:r>
        <w:rPr>
          <w:rStyle w:val="FootnoteCharacters"/>
          <w:rStyle w:val="FootnoteAnchor"/>
          <w:rFonts w:cs="Shruti" w:ascii="Times New Roman" w:hAnsi="Times New Roman"/>
          <w:vertAlign w:val="superscript"/>
          <w:lang w:val="de-DE"/>
        </w:rPr>
        <w:footnoteReference w:id="137"/>
      </w:r>
      <w:r>
        <w:rPr>
          <w:rFonts w:cs="Shruti" w:ascii="Times New Roman" w:hAnsi="Times New Roman"/>
          <w:lang w:val="de-DE"/>
        </w:rPr>
        <w:t>. Im Titusbrief bekennt die junge Christengemeinde, dass „in Christus die Güte und Menschen</w:t>
        <w:softHyphen/>
        <w:t>freundlichkeit Gottes allen Menschen erschienen ist“</w:t>
      </w:r>
      <w:r>
        <w:rPr>
          <w:rStyle w:val="FootnoteCharacters"/>
          <w:rStyle w:val="FootnoteAnchor"/>
          <w:rFonts w:cs="Shruti" w:ascii="Times New Roman" w:hAnsi="Times New Roman"/>
          <w:vertAlign w:val="superscript"/>
          <w:lang w:val="de-DE"/>
        </w:rPr>
        <w:footnoteReference w:id="138"/>
      </w:r>
      <w:r>
        <w:rPr>
          <w:rFonts w:cs="Shruti" w:ascii="Times New Roman" w:hAnsi="Times New Roman"/>
          <w:lang w:val="de-DE"/>
        </w:rPr>
        <w:t xml:space="preserve"> und dass in ihm „die Gnade Gottes offenbar geworden“ ist, „die allen Menschen zum Heil dient“</w:t>
      </w:r>
      <w:r>
        <w:rPr>
          <w:rStyle w:val="FootnoteCharacters"/>
          <w:rStyle w:val="FootnoteAnchor"/>
          <w:rFonts w:cs="Shruti" w:ascii="Times New Roman" w:hAnsi="Times New Roman"/>
          <w:vertAlign w:val="superscript"/>
          <w:lang w:val="de-DE"/>
        </w:rPr>
        <w:footnoteReference w:id="13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iesem  Zusammenhang sei vor allem auch an die so ge</w:t>
        <w:softHyphen/>
        <w:t>nann</w:t>
        <w:softHyphen/>
        <w:t>te joh</w:t>
        <w:softHyphen/>
        <w:t>anneische Stelle bei den Syn</w:t>
        <w:softHyphen/>
        <w:t>optikern erinnert. Sie findet sich bei Matthäus und Lukas, gehört also der Logienquelle Q an. Johanneisch wird die Stelle genannt, weil sie allzu sehr nach johan</w:t>
        <w:softHyphen/>
        <w:t>neischer Theologie aus</w:t>
        <w:softHyphen/>
        <w:t>sieht. Bei Mat</w:t>
        <w:softHyphen/>
        <w:t>thäus hat sie folgenden Wortlaut: „Alles ist mir von meinem Vater überge</w:t>
        <w:softHyphen/>
        <w:t>ben worden, und niemand kennt den Sohn als nur der Vater, und niemand kennt den Vater als nur der Sohn und wem der Sohn es offen</w:t>
        <w:softHyphen/>
        <w:t>baren will“</w:t>
      </w:r>
      <w:r>
        <w:rPr>
          <w:rStyle w:val="FootnoteCharacters"/>
          <w:rStyle w:val="FootnoteAnchor"/>
          <w:rFonts w:cs="Shruti" w:ascii="Times New Roman" w:hAnsi="Times New Roman"/>
          <w:vertAlign w:val="superscript"/>
          <w:lang w:val="de-DE"/>
        </w:rPr>
        <w:footnoteReference w:id="140"/>
      </w:r>
      <w:r>
        <w:rPr>
          <w:rFonts w:cs="Shruti" w:ascii="Times New Roman" w:hAnsi="Times New Roman"/>
          <w:lang w:val="de-DE"/>
        </w:rPr>
        <w:t>. Diese Stelle wird von den Exegeten weithin als jesuanisch angesehen, also als „ipsissimum verbum“ Jesu verstanden, weil sie ganz mit der Art überein</w:t>
        <w:softHyphen/>
        <w:t xml:space="preserve">stimmt, in der Jesus in den synoptischen Evangelien von seinem Vater redet und sein besonderes Sohnesverhältnis illustrie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ie Gottunmittelbarkeit Jesu wird </w:t>
      </w:r>
      <w:r>
        <w:rPr>
          <w:rFonts w:cs="Shruti" w:ascii="Times New Roman" w:hAnsi="Times New Roman"/>
          <w:u w:val="single"/>
          <w:lang w:val="de-DE"/>
        </w:rPr>
        <w:t>unter</w:t>
        <w:softHyphen/>
        <w:t>stri</w:t>
        <w:softHyphen/>
        <w:t>chen</w:t>
      </w:r>
      <w:r>
        <w:rPr>
          <w:rFonts w:cs="Shruti" w:ascii="Times New Roman" w:hAnsi="Times New Roman"/>
          <w:lang w:val="de-DE"/>
        </w:rPr>
        <w:t xml:space="preserve"> durch die eigen</w:t>
        <w:softHyphen/>
        <w:t>artige Umfor</w:t>
        <w:softHyphen/>
        <w:t>mung des Rabbi-Talmid-Institutes, des Rab</w:t>
        <w:softHyphen/>
        <w:t>bi-Jünger-In</w:t>
        <w:softHyphen/>
        <w:t>stituts, durch Je</w:t>
        <w:softHyphen/>
        <w:t>sus. Jesus bindet nicht an die Thora, wie die Rabbis es taten, son</w:t>
        <w:softHyphen/>
        <w:t>dern an seine Person, zudem wird der Jünger bei ihm nicht selber einmal ein Rabbi, wie das sonst der Fall ist, bei ihm bleibt er Jünger für im</w:t>
        <w:softHyphen/>
        <w:t>mer. Hinzukommt, das Jesus sich nicht von seinen Jüngern bedienen lässt, wie das allgemein bei den Rabbis der Fall gewesen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mnach nimmt Jesus im Kontext seiner Nachfolge-Forderung das Rabbi-Jünger-In</w:t>
        <w:softHyphen/>
        <w:t>stitut des zeitgenössi</w:t>
        <w:softHyphen/>
        <w:t>schen Judentums in Dienst, wandelt es aber in be</w:t>
        <w:softHyphen/>
        <w:t>son</w:t>
        <w:softHyphen/>
        <w:t>derer Weise ab. Von daher haben die Jün</w:t>
        <w:softHyphen/>
        <w:t>gerbe</w:t>
        <w:softHyphen/>
        <w:t>ru</w:t>
        <w:softHyphen/>
        <w:t>fungs</w:t>
        <w:softHyphen/>
        <w:t>ge</w:t>
        <w:softHyphen/>
        <w:t>schichten der Evan</w:t>
        <w:softHyphen/>
        <w:t>gelien auch ein katecheti</w:t>
        <w:softHyphen/>
        <w:t>sches Anlie</w:t>
        <w:softHyphen/>
        <w:t>gen. Cha</w:t>
        <w:softHyphen/>
        <w:t>rakteristische Gedan</w:t>
        <w:softHyphen/>
        <w:t>ken sind dabei, dass Jesus auswählt, dass die Berufung den bedin</w:t>
        <w:softHyphen/>
        <w:t>gungslosen Anschluss an den Meister ver</w:t>
        <w:softHyphen/>
        <w:t>langt, dass sie die Kreu</w:t>
        <w:softHyphen/>
        <w:t>zesnachfol</w:t>
        <w:softHyphen/>
        <w:t>ge, gegebenen</w:t>
        <w:softHyphen/>
        <w:t>falls bis in den Tod impliziert, dass sie den Jünger an Jesus bindet - nicht an das Gesetz - wie die alt</w:t>
        <w:softHyphen/>
        <w:t>te</w:t>
        <w:softHyphen/>
        <w:t>stamentliche Propheten</w:t>
        <w:softHyphen/>
        <w:t>berufung den Prophe</w:t>
        <w:softHyphen/>
        <w:t>ten an Jahwe gebunden hat und dass die Bindung nicht befri</w:t>
        <w:softHyphen/>
        <w:t>stet ist, dass sie vielmehr für immer gilt. Wie die Nachfolge für alle gilt - auch das ist bedeutsam in diesem Kontext -, so gelten die entschei</w:t>
        <w:softHyphen/>
        <w:t xml:space="preserve">denden Elemente des Jünger-Institutes für alle, die die Botschaft Jesu gläubig anneh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gibt keinen Religionsstifter, der Nachfolge und Bekenntnis zu seiner Person gefordert hätte, wie Jesus sie gefordert hat. Charakteristisch ist in diesem Zusammenhang auch  Forde</w:t>
        <w:softHyphen/>
        <w:t>rung wie: „Folge mir nach und lass die Toten ihre Toten begra</w:t>
        <w:softHyphen/>
        <w:t>ben"</w:t>
      </w:r>
      <w:r>
        <w:rPr>
          <w:rStyle w:val="FootnoteCharacters"/>
          <w:rStyle w:val="FootnoteAnchor"/>
          <w:rFonts w:cs="Shruti" w:ascii="Times New Roman" w:hAnsi="Times New Roman"/>
          <w:vertAlign w:val="superscript"/>
          <w:lang w:val="de-DE"/>
        </w:rPr>
        <w:footnoteReference w:id="141"/>
      </w:r>
      <w:r>
        <w:rPr>
          <w:rFonts w:cs="Shruti" w:ascii="Times New Roman" w:hAnsi="Times New Roman"/>
          <w:lang w:val="de-DE"/>
        </w:rPr>
        <w:t xml:space="preserve"> und „Wenn jemand zu mir kommt und nicht Vater und Mutter, Frau und Kind, Brüder und Schwestern, ja, selbst sein eigenes Leben hasst, so kann er mein Jünger nicht sein“</w:t>
      </w:r>
      <w:r>
        <w:rPr>
          <w:rStyle w:val="FootnoteCharacters"/>
          <w:rStyle w:val="FootnoteAnchor"/>
          <w:rFonts w:cs="Shruti" w:ascii="Times New Roman" w:hAnsi="Times New Roman"/>
          <w:vertAlign w:val="superscript"/>
          <w:lang w:val="de-DE"/>
        </w:rPr>
        <w:footnoteReference w:id="142"/>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iese Forderungen „Folge mir nach und lass die Toten die Toten begraben“</w:t>
      </w:r>
      <w:r>
        <w:rPr>
          <w:rStyle w:val="FootnoteCharacters"/>
          <w:rStyle w:val="FootnoteAnchor"/>
          <w:rFonts w:cs=" Times New Roman;Times New Roman" w:ascii=" Times New Roman;Times New Roman" w:hAnsi=" Times New Roman;Times New Roman"/>
          <w:vertAlign w:val="superscript"/>
          <w:lang w:val="de-DE"/>
        </w:rPr>
        <w:footnoteReference w:id="143"/>
      </w:r>
      <w:r>
        <w:rPr>
          <w:rFonts w:cs=" Times New Roman;Times New Roman" w:ascii=" Times New Roman;Times New Roman" w:hAnsi=" Times New Roman;Times New Roman"/>
          <w:lang w:val="de-DE"/>
        </w:rPr>
        <w:t xml:space="preserve"> (der Jünger hatte gerade noch seinem Vater die letzte Ehre erweisen wollen) oder  „Wenn jemand zu mir kommt und nicht Vater und Mutter, Frau und Kind, Brüder und Schwestern, ja, selbst sein eigenes Leben hasst, der kann mein Jünger nicht sein”</w:t>
      </w:r>
      <w:r>
        <w:rPr>
          <w:rStyle w:val="FootnoteCharacters"/>
          <w:rStyle w:val="FootnoteAnchor"/>
          <w:rFonts w:cs=" Times New Roman;Times New Roman" w:ascii=" Times New Roman;Times New Roman" w:hAnsi=" Times New Roman;Times New Roman"/>
          <w:vertAlign w:val="superscript"/>
          <w:lang w:val="de-DE"/>
        </w:rPr>
        <w:footnoteReference w:id="144"/>
      </w:r>
      <w:r>
        <w:rPr>
          <w:rFonts w:cs=" Times New Roman;Times New Roman" w:ascii=" Times New Roman;Times New Roman" w:hAnsi=" Times New Roman;Times New Roman"/>
          <w:lang w:val="de-DE"/>
        </w:rPr>
        <w:t>, sind religionsgeschichtlich einmalig. Da gibt es keinen Zweif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 Times New Roman;Times New Roman" w:ascii=" Times New Roman;Times New Roman" w:hAnsi=" Times New Roman;Times New Roman"/>
          <w:lang w:val="de-DE"/>
        </w:rPr>
        <w:t>Während die Stifter der großen Religionen ihre Anhänger zu Gott führen oder zum Göttli-chen, als dessen Boten sie sich betrachten, führt Jesus seine Anhänger zu sich selbst und bindet sie an seine Person. Dabei stellt er sich neben Gott oder identifiziert er sich gar mit dem Göttlichen, jedenfalls scheinbar, was dann allerdings erst in seiner ganzen Tragweite nach den österlichen Ereignissen in das Bewusstsein seiner Anhänger getreten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Es gibt in der Religionsgeschichte keinen einzigen Menschen, der in ähnlicher Weise das Bekenntnis zu seiner Person und die persönliche Nachfolge gefordert hätte. Dieser Anspruch Jesu rechtfertigt die spätere Christologie, und die spätere Christologie rechtfertigt diesen An-spruch.</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Führen die anderen Religionsstifter ihre Anhänger zu Gott oder zum Göttlichen, als dessen Boten sie sich betrachten, so versteht sich Jesus als den entscheidenden Adressaten des religiösen Bemühens der Menschen und bindet seine Anhänger an seine Person. Dabei stellt er sich neben Gott und identifiziert er sich gewissermaßen mit ihm. Das kommt seinen An-hängern aus seinen Erdentagen allerdings erst nach den österlichen Erfahrungen in seiner ganzen Tragweite zum Bewusstsein. Und auch da bleibt ihr Erkennen Jahrhunderte hindurch noch fragmentarisch, wie die christologischen Auseinandersetzungen des 5. Jahrhunderts zeigen, in denen das christologische Dogma schließlich eine begriffliche Klärung erfäh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 Times New Roman;Times New Roman" w:hAnsi=" Times New Roman;Times New Roman" w:cs=" Times New Roman;Times New Roman"/>
          <w:lang w:val="de-DE"/>
        </w:rPr>
      </w:pPr>
      <w:r>
        <w:rPr>
          <w:rFonts w:cs="Shruti" w:ascii="Times New Roman" w:hAnsi="Times New Roman"/>
          <w:lang w:val="de-DE"/>
        </w:rPr>
        <w:t>Im Unterschied zu Buddha und anderen Religionsstiftern hat Jesus keine Erleuchtung. Bei ihm gibt es keine Berufungsvision wie bei den anderen Religionsstiftern. Er legitimiert sich nicht, wie sich die Propheten mit dem „so spricht der Herr“ legitimieren. Auch gibt es bei ihm keine innere Entwicklung und keine Enttäu</w:t>
        <w:softHyphen/>
        <w:t>schung, keine Unentschlossenheit und kein Zögern. Sein Weg verläuft völlig geradlinig.  Es gelingt nieman</w:t>
        <w:softHyphen/>
        <w:t>den, ihn in Wider</w:t>
        <w:softHyphen/>
        <w:t xml:space="preserve">sprüche zu verwickeln oder ihn in eine Falle zu locken. </w:t>
      </w:r>
      <w:r>
        <w:rPr>
          <w:rFonts w:cs=" Times New Roman;Times New Roman" w:ascii=" Times New Roman;Times New Roman" w:hAnsi=" Times New Roman;Times New Roman"/>
          <w:lang w:val="de-DE"/>
        </w:rPr>
        <w:t>In souveräner Überlegenheit meistert er alle Situ-ationen. Ich erinnere hier an die Perikope von der Steuerfrage (Mt 22, 15 ff und synoptische Parallelen Mk 12, 13 ff und Lk 20, 20 ff), oder an die Perikope von der Auferstehungsfrage der Sadduzäer (Mt 22, 23 ff und synoptische Parallelen Mk 12, 18 ff und Lk 20, 27 ff). Be-merkenswert ist dabei nicht zuletzt, dass Jesus sich weder auf die Autorität Gottes noch auf die Autorität irgendeines Menschen beruft, dass er vielmehr stets den Anspruch erhebt, selber die letzte Autorität zu sein</w:t>
      </w:r>
      <w:r>
        <w:rPr>
          <w:rStyle w:val="FootnoteCharacters"/>
          <w:rStyle w:val="FootnoteAnchor"/>
          <w:rFonts w:cs=" Times New Roman;Times New Roman" w:ascii=" Times New Roman;Times New Roman" w:hAnsi=" Times New Roman;Times New Roman"/>
          <w:vertAlign w:val="superscript"/>
          <w:lang w:val="de-DE"/>
        </w:rPr>
        <w:footnoteReference w:id="145"/>
      </w:r>
      <w:r>
        <w:rPr>
          <w:rFonts w:cs=" Times New Roman;Times New Roman" w:ascii=" Times New Roman;Times New Roman" w:hAnsi=" Times New Roman;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Jesus hat eine größere Spannweite und eine tiefere Harmo</w:t>
        <w:softHyphen/>
        <w:t>nie als jene Gestalten der Ge-schichte, mit denen man ihn ver</w:t>
        <w:softHyphen/>
        <w:t>gleichen könnte. Dabei ist er allen Extremen abhold. Während Budd</w:t>
        <w:softHyphen/>
        <w:t>ha angesichts der Leid</w:t>
        <w:softHyphen/>
        <w:t xml:space="preserve">erfahrung in einen tiefen Pessimismus verfällt, steht Jesus über den Gegensätzen von Pessimismus und Optimismus. Für Jesus ist weder alles Leid noch ist alles Freude für ihn. Mit anderen Worten: Er steht über den Gegensätzen von Pessimismus und Optimismus und über allen Antagonis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ist auffallend, dass die öffentliche Wirksamkeit Jesu sich nur über eine kurze Zeit er-streckte. Er wirkte maxi</w:t>
        <w:softHyphen/>
        <w:t>mal drei Jahre, vielleicht auch nur ein einziges Jahr. Demgegenüber wirkte Buddha über 44 Jahre und Mohammed über zwei Jahrzehnte. Auch die ande</w:t>
        <w:softHyphen/>
        <w:t>ren Reli-gionsstifter wirk</w:t>
        <w:softHyphen/>
        <w:t>ten länger in der Öffentlichkeit: Laotse, Zarathustra und Kon</w:t>
        <w:softHyphen/>
        <w:t xml:space="preserve">fut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enn Jesus sich selber in die Mitte seiner Verkündigung rückt und von seinen Anhängern die bedingungslose Nachfolge beansprucht, be</w:t>
        <w:softHyphen/>
        <w:t>kundet er darin, wie ich sagte, ein außergewöhnli-ches Selbstbewusstsein. Von diesem Selbstbewusstsein ist er zu keiner Zeit abgerückt, er hat es durchgehal</w:t>
        <w:softHyphen/>
        <w:t>ten bis zu seinem Tod. Ja, in seinem Leiden und in seinem Sterben hat dieses Selbstbewusstsein gewis</w:t>
        <w:softHyphen/>
        <w:t>sermaßen seine Kulmination erfahren, wenn  er im Vorfeld seines Sterbens seinen gewaltsamen Tod als Erlö</w:t>
        <w:softHyphen/>
        <w:t>sungsopfer für alle Men</w:t>
        <w:softHyphen/>
        <w:t>schen interpretiert und sich damit allen Menschen gegen</w:t>
        <w:softHyphen/>
        <w:t>über</w:t>
        <w:softHyphen/>
        <w:t xml:space="preserve">stellt, wie das in den Abendmahlstexten deutlich zum Ausdruck kommt. Diese Deutung seines Leidens und seines Sterbens haben wir schon in dem ältesten Zeugnis, wie es uns im 11. Kapitel des 1. Korintherbriefes begegnet, wenn es da heiß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spacing w:lineRule="auto" w:line="360"/>
        <w:jc w:val="both"/>
        <w:rPr/>
      </w:pPr>
      <w:r>
        <w:rPr>
          <w:rFonts w:cs=" Times New Roman;Times New Roman" w:ascii=" Times New Roman;Times New Roman" w:hAnsi=" Times New Roman;Times New Roman"/>
          <w:lang w:val="de-DE"/>
        </w:rPr>
        <w:t>„</w:t>
      </w:r>
      <w:r>
        <w:rPr>
          <w:rFonts w:cs=" Times New Roman;Times New Roman" w:ascii=" Times New Roman;Times New Roman" w:hAnsi=" Times New Roman;Times New Roman"/>
          <w:lang w:val="de-DE"/>
        </w:rPr>
        <w:t>Denn ich habe vom Herrn überliefert erhalten, was ich euch auch weitergegeben habe: Der Herr nahm in der Nacht, da er verraten wurde, Brot, und er brach es, indem er Dank sagte, und sprach: ‚Das ist mein Leib, hingegeben für euch; dies tut zu meinem Gedächtnis!’  Ebenso nahm er auch den Kelch nach dem Mahl, indem er sprach: ‚Dieser Kelch ist der Neue Bund in meinem Blute; dies tut, sooft ihr ihn trinkt, zu meinem Gedächtnis’. Sooft ihr denn dieses Brot esset und den Kelch trinket, verkündet ihr damit den Tod des Herrn, bis er wiederkommt. Wer deshalb in unwürdiger Weise das Brot isst und den Kelch des Herrn trinkt, vergeht sich am Leib und Blut des Herrn. Es prüfe sich jedermann, ehe er isst von dem Brot und trinkt von dem Kelch. Denn wer nur isst und trinkt, der isst und trinkt sich ein Gericht, wenn er den Leib nicht unterscheidet“</w:t>
      </w:r>
      <w:r>
        <w:rPr>
          <w:rStyle w:val="FootnoteCharacters"/>
          <w:rStyle w:val="FootnoteAnchor"/>
          <w:rFonts w:cs=" Times New Roman;Times New Roman" w:ascii=" Times New Roman;Times New Roman" w:hAnsi=" Times New Roman;Times New Roman"/>
          <w:vertAlign w:val="superscript"/>
          <w:lang w:val="de-DE"/>
        </w:rPr>
        <w:footnoteReference w:id="146"/>
      </w:r>
      <w:r>
        <w:rPr>
          <w:rFonts w:cs=" Times New Roman;Times New Roman" w:ascii=" Times New Roman;Times New Roman" w:hAnsi=" Times New Roman;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1. Korintherbrief wurde bereits um 50 geschrie</w:t>
        <w:softHyphen/>
        <w:t>ben, er ist eine der ältesten neutestamentli-chen Schriften. Dabei ist es bedeutsam, dass Paulus sich an dieser Stelle auf eine ältere Tradi</w:t>
        <w:softHyphen/>
        <w:t xml:space="preserve">tion beruf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icht weniger eindeutig bezeugen</w:t>
      </w:r>
      <w:r>
        <w:rPr>
          <w:rStyle w:val="FootnoteCharacters"/>
          <w:rFonts w:cs="Shruti" w:ascii="Times New Roman" w:hAnsi="Times New Roman"/>
          <w:vertAlign w:val="superscript"/>
          <w:lang w:val="de-DE"/>
        </w:rPr>
        <w:t xml:space="preserve"> </w:t>
      </w:r>
      <w:r>
        <w:rPr>
          <w:rFonts w:cs="Shruti" w:ascii="Times New Roman" w:hAnsi="Times New Roman"/>
          <w:lang w:val="de-DE"/>
        </w:rPr>
        <w:t>den Opfer- und Sühnecharakter des Todes Jesu die synop-tischen Evangelien</w:t>
      </w:r>
      <w:r>
        <w:rPr>
          <w:rStyle w:val="FootnoteCharacters"/>
          <w:rStyle w:val="FootnoteAnchor"/>
          <w:rFonts w:cs="Shruti" w:ascii="Times New Roman" w:hAnsi="Times New Roman"/>
          <w:vertAlign w:val="superscript"/>
          <w:lang w:val="de-DE"/>
        </w:rPr>
        <w:footnoteReference w:id="147"/>
      </w:r>
      <w:r>
        <w:rPr>
          <w:rFonts w:cs="Shruti" w:ascii="Times New Roman" w:hAnsi="Times New Roman"/>
          <w:lang w:val="de-DE"/>
        </w:rPr>
        <w:t>. Während diese dabei den Vorgang der Einsetzung der Eucharistie als solchen beschreiben, gibt das Johannes-Evangelium, in dem das letzte Mahl Jesu nicht be-schrieben wird, einen Hinweis auf die Einsetzung der Eucharistie in der Gestalt der Ver-heißung der Eucharistie</w:t>
      </w:r>
      <w:r>
        <w:rPr>
          <w:rStyle w:val="FootnoteCharacters"/>
          <w:rStyle w:val="FootnoteAnchor"/>
          <w:rFonts w:cs="Shruti" w:ascii="Times New Roman" w:hAnsi="Times New Roman"/>
          <w:vertAlign w:val="superscript"/>
          <w:lang w:val="de-DE"/>
        </w:rPr>
        <w:footnoteReference w:id="14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urch den Tod Jesu erfolgt die Erlösung von Schuld und die entscheidende Vermittlung des Heiles für den Menschen bzw. für die Menschheit. Dieser Gedanke ist sehr alt, und es ist nicht einzuse</w:t>
        <w:softHyphen/>
        <w:t>hen, wie die Apostel ihn mit dem Abschiedsmahl hätten ver</w:t>
        <w:softHyphen/>
        <w:t>binden können und mit dem Abschiedsmahl darüber hinaus noch hätten den Ge</w:t>
        <w:softHyphen/>
        <w:t>dächtnisauf</w:t>
        <w:softHyphen/>
        <w:t>trag verbinden kön-nen, wenn sie sich damit nicht auf den hi</w:t>
        <w:softHyphen/>
        <w:t>storischen Jesus hätten berufen kön</w:t>
        <w:softHyphen/>
        <w:t xml:space="preserve">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it anderen Worten: In den verschiedenen Abendmahlsberichten, vier an der Zahl (drei bei den Synoptikern, einer im 1. Korintherbrief, also bei Paulus), wird deutlich, dass der Mensch und die Menschheit durch den Tod Jesu von der Schuld erlöst werden und das Heil finden. Dieser Gedanke führt uns mit den Abendmahlsberichten in die früheste Zeit des Jesusge-schehens zurück. Es ist nicht einzuse</w:t>
        <w:softHyphen/>
        <w:t>hen, wie gesagt, wie die Apostel diesen Gedanken  hätten erfinden und mit dem Abschiedsmahl vor dem Tod ihres Meisters ver</w:t>
        <w:softHyphen/>
        <w:t>binden können und wie sie darüber hinaus mit dem Abschiedsmahl noch hätten den Ge</w:t>
        <w:softHyphen/>
        <w:t>dächtnisauf</w:t>
        <w:softHyphen/>
        <w:t xml:space="preserve">trag ver-binden könn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Der historische Buddha hatte große Qualitäten, intellektuell und charakterlich, wie uns glaub-haft überliefert wird. Er war von natürlicher Überlegenheit, er war bestimmt von einem tiefen Mitgefühl mit der leidenden Menschheit, er war frei von Kastenvorurteilen, er war folgerich-tig in seinem Denken und geschickt in seiner Verkündigung, aber gleichzeitig auch von einer genialen Einseitigkeit, die sich so bei Jesus nicht findet. In ganz spezifischer Weise tritt die Einseitigkeit Buddhas in seiner grundlegend pessimistischen Welt- und Lebensanschauung hervor, wie ich bereits feststellte, derweil Jesus über dem Gegensatz von Pessimismus und Optimismus steht und die beiden Extreme in seinem Realismus miteinander verbindet. Für ihn ist weder alles Leid noch ist alles Freude für ihn.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Jesus legt das Gesetz Gottes aus wie einer, in dem die Wirklichkeit Gottes Ereignis geworden ist, er misst es gleichsam an dem unmittelbar gegenwärtigen Willen Gottes. Er rekurriert dabei auf den ursprünglichen Sinn des Gottesgebotes, den er souverän artikuliert, und auf die absolute Reinheit der Gesinnung. Um des ursprünglichen Gottesgebotes bzw. um der absolu-ten Reinheit der Gesinnung willen kritisiert er das alttestamentliche Gesetz oder hebt es gar auf. Dabei erhebt er den Anspruch, die uneingeschränkte Autorität des Mose und aller übri-gen Propheten zu überbieten, und fasst die Thora souverän zusammen im Doppelgebot der Gottes- und Nächstenliebe.</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Jesus erhebt den Anspruch, den absoluten Willen Gottes zu kennen, und zwar unmittelbar, er erhebt den Anspruch, den absoluten Willen Gottes nicht nur zu kennen, sondern ihn zu offen-baren und in seiner Person zu repräsentieren. In diesem Selbstbewusstsein kann er sich gele-gentlich - nicht immer - auch über die levitischen Reinheitsvorschriften hinwegsetzen. Immer dann setzt er sich über die levitischen Reinheitsvorschriften hinweg, wenn diese die Echtheit seines Gottesverhältnisses in Frage stellen oder stellen könnt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Souverän artikuliert er den Willen Gottes und identifiziert sich gar mit diesem. Überlegen ist er nicht nur hinsichtlich der Inhalte seiner Verkündigung, sondern auch hinsichtlich des Modus.</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Jesus erklärt: „Wer mich gesehen hat, der hat den Vater gesehen“</w:t>
      </w:r>
      <w:r>
        <w:rPr>
          <w:rStyle w:val="FootnoteCharacters"/>
          <w:rStyle w:val="FootnoteAnchor"/>
          <w:rFonts w:cs=" Times New Roman;Times New Roman" w:ascii=" Times New Roman;Times New Roman" w:hAnsi=" Times New Roman;Times New Roman"/>
          <w:vertAlign w:val="superscript"/>
          <w:lang w:val="de-DE"/>
        </w:rPr>
        <w:footnoteReference w:id="149"/>
      </w:r>
      <w:r>
        <w:rPr>
          <w:rFonts w:cs=" Times New Roman;Times New Roman" w:ascii=" Times New Roman;Times New Roman" w:hAnsi=" Times New Roman;Times New Roman"/>
          <w:lang w:val="de-DE"/>
        </w:rPr>
        <w:t>, und er bezeichnet sich als das Licht, „das jeden Menschen erleuchtet, der in diese Welt kommt“</w:t>
      </w:r>
      <w:r>
        <w:rPr>
          <w:rStyle w:val="FootnoteCharacters"/>
          <w:rStyle w:val="FootnoteAnchor"/>
          <w:rFonts w:cs=" Times New Roman;Times New Roman" w:ascii=" Times New Roman;Times New Roman" w:hAnsi=" Times New Roman;Times New Roman"/>
          <w:vertAlign w:val="superscript"/>
          <w:lang w:val="de-DE"/>
        </w:rPr>
        <w:footnoteReference w:id="150"/>
      </w:r>
      <w:r>
        <w:rPr>
          <w:rFonts w:cs=" Times New Roman;Times New Roman" w:ascii=" Times New Roman;Times New Roman" w:hAnsi=" Times New Roman;Times New Roman"/>
          <w:lang w:val="de-DE"/>
        </w:rPr>
        <w:t>. Dem entspricht das gläubige Bekenntnis des Johannes-Prologs: „Aus seiner Fülle haben wir alle empfangen, Gnade über Gnade“</w:t>
      </w:r>
      <w:r>
        <w:rPr>
          <w:rStyle w:val="FootnoteCharacters"/>
          <w:rStyle w:val="FootnoteAnchor"/>
          <w:rFonts w:cs=" Times New Roman;Times New Roman" w:ascii=" Times New Roman;Times New Roman" w:hAnsi=" Times New Roman;Times New Roman"/>
          <w:vertAlign w:val="superscript"/>
          <w:lang w:val="de-DE"/>
        </w:rPr>
        <w:footnoteReference w:id="151"/>
      </w:r>
      <w:r>
        <w:rPr>
          <w:rFonts w:cs=" Times New Roman;Times New Roman" w:ascii=" Times New Roman;Times New Roman" w:hAnsi=" Times New Roman;Times New Roman"/>
          <w:vertAlign w:val="superscript"/>
          <w:lang w:val="de-DE"/>
        </w:rPr>
        <w:t xml:space="preserve"> </w:t>
      </w:r>
      <w:r>
        <w:rPr>
          <w:rFonts w:cs=" Times New Roman;Times New Roman" w:ascii=" Times New Roman;Times New Roman" w:hAnsi=" Times New Roman;Times New Roman"/>
          <w:lang w:val="de-DE"/>
        </w:rPr>
        <w:t>oder das Bekenntnis des Titus-Briefes, dass in Christus „die Güte und die Menschenfreundlichkeit Gottes allen Menschen erschienen ist”</w:t>
      </w:r>
      <w:r>
        <w:rPr>
          <w:rStyle w:val="FootnoteCharacters"/>
          <w:rStyle w:val="FootnoteAnchor"/>
          <w:rFonts w:cs=" Times New Roman;Times New Roman" w:ascii=" Times New Roman;Times New Roman" w:hAnsi=" Times New Roman;Times New Roman"/>
          <w:vertAlign w:val="superscript"/>
          <w:lang w:val="de-DE"/>
        </w:rPr>
        <w:footnoteReference w:id="152"/>
      </w:r>
      <w:r>
        <w:rPr>
          <w:rFonts w:cs=" Times New Roman;Times New Roman" w:ascii=" Times New Roman;Times New Roman" w:hAnsi=" Times New Roman;Times New Roman"/>
          <w:lang w:val="de-DE"/>
        </w:rPr>
        <w:t xml:space="preserve"> und dass in ihm „die Gnade Gottes offenbar geworden“ ist, „die allen Menschen zum Heil dient“</w:t>
      </w:r>
      <w:r>
        <w:rPr>
          <w:rStyle w:val="FootnoteCharacters"/>
          <w:rStyle w:val="FootnoteAnchor"/>
          <w:rFonts w:cs=" Times New Roman;Times New Roman" w:ascii=" Times New Roman;Times New Roman" w:hAnsi=" Times New Roman;Times New Roman"/>
          <w:vertAlign w:val="superscript"/>
          <w:lang w:val="de-DE"/>
        </w:rPr>
        <w:footnoteReference w:id="153"/>
      </w:r>
      <w:r>
        <w:rPr>
          <w:rFonts w:cs=" Times New Roman;Times New Roman" w:ascii=" Times New Roman;Times New Roman" w:hAnsi=" Times New Roman;Times New Roman"/>
          <w:lang w:val="de-DE"/>
        </w:rPr>
        <w:t xml:space="preserve"> - um diese wichtigen Zeugnisse noch einmal zu zitier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en spezifischen Ausdruck findet das außergewöhnliche und rätselhafte Selbstbewusst</w:t>
        <w:softHyphen/>
        <w:t>sein Jesu in seiner Vollmacht, in seiner „ex</w:t>
        <w:softHyphen/>
        <w:t>ousia“, wie es in den Evange</w:t>
        <w:softHyphen/>
        <w:t>lien heißt. Damit erregte er großes Stau</w:t>
        <w:softHyphen/>
        <w:t>nen und tiefe Verwunde</w:t>
        <w:softHyphen/>
        <w:t>rung. Gerade diese seine „ex</w:t>
        <w:softHyphen/>
        <w:t>ousia“ hat offenbar einen ungeheuren Eindruck auf die Zeit</w:t>
        <w:softHyphen/>
        <w:t>genos</w:t>
        <w:softHyphen/>
        <w:t>sen Jesu ausgeübt. Weil sie jedoch in der Majorität nicht bereit waren, sie auf Gott zu</w:t>
        <w:softHyphen/>
        <w:t>rückzufüh</w:t>
        <w:softHyphen/>
        <w:t>ren, warfen sie ihm vor, er stehe mit dem Teufel im Bunde</w:t>
      </w:r>
      <w:r>
        <w:rPr>
          <w:rStyle w:val="FootnoteCharacters"/>
          <w:rStyle w:val="FootnoteAnchor"/>
          <w:rFonts w:cs="Shruti" w:ascii="Times New Roman" w:hAnsi="Times New Roman"/>
          <w:vertAlign w:val="superscript"/>
          <w:lang w:val="de-DE"/>
        </w:rPr>
        <w:footnoteReference w:id="154"/>
      </w:r>
      <w:r>
        <w:rPr>
          <w:rFonts w:cs="Shruti" w:ascii="Times New Roman" w:hAnsi="Times New Roman"/>
          <w:lang w:val="de-DE"/>
        </w:rPr>
        <w:t>, womit sie immer</w:t>
        <w:softHyphen/>
        <w:t>hin zu</w:t>
        <w:softHyphen/>
        <w:t>gaben, dass die „exousia“ Jesu, wie sie sie erfahren ha-ben, irgendwie auf die Tran</w:t>
        <w:softHyphen/>
        <w:t>szen</w:t>
        <w:softHyphen/>
        <w:t>denz ver</w:t>
        <w:softHyphen/>
        <w:t>wies. Die Zurückführung der „exousia“ Jesu auf den Teufel ist jedoch nicht überzeugend, wenn man sich die innere Harmonie Jesu und die  tiefe Religiosität seiner Verkün</w:t>
        <w:softHyphen/>
        <w:t>digung und vor allem auch sein hohes Ethos vor Augen hält, wie es in seinem Wirken erkennbar wird. Solche Zusammenhänge gingen den Jüngern Jesu allerdings in letzter Klar</w:t>
        <w:softHyphen/>
        <w:t xml:space="preserve">heit erst im Licht der österlichen Erfahrungen  au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Von Jesus heißt es in den Evangelien: Er redete und handelte wie einer, der Voll</w:t>
        <w:softHyphen/>
        <w:t>macht, der „exousia“, hat. Die „exousia“ Jesu macht sein außergewöhn</w:t>
        <w:softHyphen/>
        <w:t>liches Selbs</w:t>
        <w:softHyphen/>
        <w:t>tbewusstsein offen-bar, ein Selbstbewusstsein, das die Grenzen des Men</w:t>
        <w:softHyphen/>
        <w:t>schen sprengt, das so nicht fingiert sein kann, das aber angesichts des hohen ethischen Niveaus Jesu und seines harmonischen Charakters nicht als An</w:t>
        <w:softHyphen/>
        <w:t>maßung verstanden werden kann, das aber auch nicht als psychopa-thisch gedeutet werden kann. Es ist absurd, Jesus eine krankhafte Veranlagung zuzuschrei-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lang w:val="de-DE"/>
        </w:rPr>
        <w:t xml:space="preserve">Von </w:t>
      </w:r>
      <w:r>
        <w:rPr>
          <w:rFonts w:cs="Times New Roman" w:ascii="Times New Roman" w:hAnsi="Times New Roman"/>
          <w:u w:val="single"/>
          <w:lang w:val="de-DE"/>
        </w:rPr>
        <w:t>Anfang</w:t>
      </w:r>
      <w:r>
        <w:rPr>
          <w:rFonts w:cs="Times New Roman" w:ascii="Times New Roman" w:hAnsi="Times New Roman"/>
          <w:lang w:val="de-DE"/>
        </w:rPr>
        <w:t xml:space="preserve"> an artikuliert Jesus sich in seiner rätselhaften „exousia“ und in seinem unge-wöhnlichen Selbstbewusstsein. Die „exousia“ und das Selbstbewusstsein sind nicht erst spä-ter in die Jesus-Gestalt hineingezeichnet worden. Deshalb nicht, weil man diese Gegebenhei-ten nicht von seiner Verkündigung und von seinem Wirken abtren</w:t>
        <w:softHyphen/>
        <w:t>nen kann, wie man auch den Glauben an die Botschaft Jesu nicht von dem Anspruch ablösen kann, den Jesus erhe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Bemerkenswert ist dabei, dass Jesus in seinem unbegrenzten Selbs</w:t>
        <w:softHyphen/>
        <w:t>tbewusstsein nicht für Irdisches, sondern konsequent für das Ewige und für unvergängliche Werte sowie für die Ent</w:t>
        <w:softHyphen/>
        <w:t>scheidung des Menschen um der Ewigkeit willen plädiert, und das in einer auffallenden Di-stanz zu denen, denen er den Weg zum ewi</w:t>
        <w:softHyphen/>
        <w:t>gen Leben zei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ie Berechtigung des Selbstbewusstseins und des Anspruchs Jesu kann man rational aufzei-gen, wenn man die Jesusgestalt insgesamt in den Blick nimmt und dann zu zeigen versucht, dass das Jesus-Phänomen nur recht verstanden werden kann, wenn man es als Einbruch der Transzendenz in die Immanenz erkennt. So tut es die Fundamentaltheologie in der klassi-schen  „Demonstratio christiana“. Dabei verweist sie schon immer vor allem auf die „exou-sia“ Jesu, auf seinen Anspruch und auf sein Selbstbewusstsein auf dem Hintergrund seines außergewöhnlich hohen Ethos. Eine solche Argumentation ist zwar nicht logisch zwingend, aber vernünftig. Das ist nicht überraschend, wenn man sich klar macht, dass es in den Geisteswissenschaften ohnehin keine logisch zwingende Argumentation gib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spezifische Verkündigung Jesu, sein Selbstbewusstsein und sein Vollmachtsanspruch, Gegebenheiten, die seine Sonderstellung gegenüber den anderen Religionsstiftern begründen, ruhen letztlich in seiner einmaligen Nähe zu Gott, den er seinen Vater nennt, mit dem er im Gebet verbunden ist und dessen Wille ihm mehr bedeutet als das tägliche Brot. Er stellt sich neben Gott, ohne den fraglos übernommenen jüdischen Monotheismus in Frage zu stell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Er pflegt einen für jüdische Vorstellungen ärgerniserregenden vertraulichen Umgang mit Gott. Dabei schließt er sich charakteristischerweise im Gebet niemals mit seinen Jüngern zusammen. Er spricht zu ihnen oft von dem Vatergott, aber immer spricht er von „meinem Vater und eurem Vater“, „von meinem Gott und eurem Gott“</w:t>
      </w:r>
      <w:r>
        <w:rPr>
          <w:rStyle w:val="FootnoteCharacters"/>
          <w:rStyle w:val="FootnoteAnchor"/>
          <w:rFonts w:cs=" Times New Roman;Times New Roman" w:ascii=" Times New Roman;Times New Roman" w:hAnsi=" Times New Roman;Times New Roman"/>
          <w:vertAlign w:val="superscript"/>
          <w:lang w:val="de-DE"/>
        </w:rPr>
        <w:footnoteReference w:id="155"/>
      </w:r>
      <w:r>
        <w:rPr>
          <w:rFonts w:cs=" Times New Roman;Times New Roman" w:ascii=" Times New Roman;Times New Roman" w:hAnsi=" Times New Roman;Times New Roman"/>
          <w:lang w:val="de-DE"/>
        </w:rPr>
        <w:t>. Immer nennt er Gott seinen „Vater“ in der Diminutivform. „Abba“, das ist die Diminutivform von Vater im Hebräischen. Die Grundform wäre „Ab“. Die Vateranrede ist im Judentum angelegt - fünfzehnmal wird Gott im Alten Testament als Vater angeredet -, bei Jesus aber wird die Vateranrede profiliert und programmatisch. Ihre spezielle Prägung erhält sie dadurch, dass Jesus sie in der Diminutivform verwendet und dass Gott für ihn in anderer Weise Vater ist als für seine Jünger. Also: Jesu Verhältnis zu Gott ist familiär geprägt, er bezeichnet ihn als Vater in der Diminutivform. In diesem familiären Verhältnis zu Gott sollen aber auch seine Jünger stehen. Dabei unterscheidet sich deren Verhältnis zu Gott noch einmal in grundlegender Weise von dem Seinig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Kein Geringerer als der Philosoph Karl Jaspers (+ 1969) hat mit großer Einfühlungskraft die rätselhafte Nähe Jesu zu Gott beschrieben in Verbindung mit dem sich daraus ergebenden selbstverständlichen Gehorsam und der unbezwinglichen Gelassenheit, die von daher konse-quenterweise sein Leben bestimm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rätselhafte Nähe Jesu zu Gott ist ohne Analogie im Vergleich mit den Religionsstiftern. Aber nicht nur sie. Ohne Analogie ist auch die Souveränität seines Wirkens, ist die Zen-trierung seiner Botschaft auf seine Person, ohne Analogie sind sein Selbstbewusstsein und seine „exousia“.</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Auffallend ist auch, dass das Christentum den jüdischen Monotheismus bewahrt hat in seiner Geschichte. Außer dem Christentum bewahrten ihn das Judentum und der Islam. Im Ju-dentum ist das die Frucht des Wirkens der Propheten. Im Islam, der auf dem Judentum und dem Christentum aufbaut, wurde der Monotheismus zum A und O der Lehre Mohammeds, der sich damit programmatisch gegen den Polytheismus der Naturreligionen seines Landes wandte. Von daher wurde der Monotheismus im Islam gleichsam zum Zentraldogma. Der Is-lam steht und fällt gleichsam mit dem Monotheismus. Wohl deshalb konnte er ihn durchtra-gen in seiner wechselvollen Geschichte.</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ie fernöstlichen Religionen wurden später vom Polytheismus überrollt, der Buddhismus nicht weniger als der Konfuzianismus. Auch die Religion des Zarathustra  konnte den Mono-theismus nicht bewahren. Anders ist das im Islam und vor allem im Christentum, im Chri-stentum dann allerdings in ganz spezifischer Weise in der Lehre vom trinitarischen Got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Es ist charakteristisch für Jesus, dass sein Gottesbild von klassischer Harmonie ist und frei von jeder Einseitigkeit: Der Gott Jesu ist barmherzig und gerecht, transzendent und personal. Jesus denkt Gott absolut weltjenseitig, zugleich hat dieser Gott für ihn jedoch eine faszinie-rende Nähe zur Welt und zu den Menschen. Dabei wird das Schreckliche und das Unver-standene an Gott für Jesus nicht zu einem Grund gegen ihn. Bei Jesus gibt es infolgedessen keine Hiobsgedanken. Grundsätzlich gilt für ihn: Der Mensch kann sich Gott anvertrauen, wenn er sich ihm total unterwirft. Diese Unterwerfung ist dann in der Lehre Jesu allerdings verpflichtend für den Menschen</w:t>
      </w:r>
      <w:r>
        <w:rPr>
          <w:rStyle w:val="FootnoteCharacters"/>
          <w:rStyle w:val="FootnoteAnchor"/>
          <w:rFonts w:cs=" Times New Roman;Times New Roman" w:ascii=" Times New Roman;Times New Roman" w:hAnsi=" Times New Roman;Times New Roman"/>
          <w:vertAlign w:val="superscript"/>
          <w:lang w:val="de-DE"/>
        </w:rPr>
        <w:footnoteReference w:id="156"/>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Mit Recht stellt Karl Jaspers (+ 1969) fest: „Jesu Leben scheint wie durchleuchtet von der Gottheit. In jedem Augenblick Gott nahe, gilt ihm nichts als Gott und Gottes Wille. Der Gottesgedanke steht (bei ihm) unter keiner Bedingung, aber die Maßstäbe, die von dort spre-chen, stellen alles andere unter ihre Bedingung“</w:t>
      </w:r>
      <w:r>
        <w:rPr>
          <w:rStyle w:val="FootnoteCharacters"/>
          <w:rStyle w:val="FootnoteAnchor"/>
          <w:rFonts w:cs="Times New Roman" w:ascii="Times New Roman" w:hAnsi="Times New Roman"/>
          <w:vertAlign w:val="superscript"/>
          <w:lang w:val="de-DE"/>
        </w:rPr>
        <w:footnoteReference w:id="157"/>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Angesichts der Schlüsselstellung, die Jesus sich in seinem Wirken zuschreibt, und angesichts der Nähe zu Gott, die er beansprucht, ist es nicht überraschend, wenn er gar Sünden vergibt, wenn er etwas tut, das allein Gott zukommt. Bei seinen Zeitgenossen erregt er damit freilich großes Ärgernis, sofern sie darin seinen Anspruch auf göttliche Autorität erkannten, diesen jedoch nicht wahrhaben wollten. Von der Vergebung der Sünden durch Jesus sprechen das Markus-Evangelium (Mk 2, 5) sowie das Lukas-Evangelium (Lk 5, 21). Ein großer Teil der Exegeten hält diese Stellen zumindest für wahrscheinlich historisch, ein großer Teil der Exe-geten geht also davon aus, dass es sich hier nicht um eine nachösterliche Interpretation des Jesusgeheimnisses handelt, sondern historisches Urgestein. Hat der historische Jesus wirklich Sünden vergeben, ist er auch in diesem Punkt singulär, denn so etwas wird uns von keinem der Religionsstifter überliefer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Hinsichtlich der Sünde gilt für Jesus: Weil der Mensch zum Guten verpflichtet ist und es auch tun kann, deshalb kann er auch Sünder werden und den Willen Gottes verfehlen, unter Umständen gar endgültig. Der moderne Heilsoptimismus, ein typisches Verfallsprodukt des Christentums, liegt Jesus also fer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Im Kontext der Verkündigung Jesu wird die Sünde als Verfehlung gegen das göttliche und gegen das menschliche Gesetz verstanden. Auch die kultischen und rituellen Vergehen werden dabei als Sünde verstanden. Jesus versteht die Sünde als Abkehr von Gott, dem Herrn der Schöpfung und als ungeordnete Hinkehr zu den Geschöpfen, für ihn wendet sich der Mensch in der Sünde egoistisch den eigenen Interessen zu. Die Scholastik spricht von der  „aversio a Deo“ und von der „conversio inordinata ad creaturam“.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Tatsache, dass das Sündenbewusstsein immer mit dem Gottesbewusstsein zusammen-hängt, ist selbstverständlich für Jesus. Wenn Gott zu einem bloßen Gedanken verflüchtigt oder wenn Gott gar geleugnet wird, dann verliert der Sündenbegriff sein reales Fundament. Mit der Gottlosigkeit unserer Tage gerät der Begriff der Sünde in Vergessenheit. Es ist symp-tomatisch, wenn heute auch bei Christen vielfach nur noch der Verstoß gegen die Rechts- und Freiheitssphäre des Mitmenschen als Sünde verstanden wird oder wenn - weniger noch - die Moralität mit der Legalität identifiziert wird. Das war anders bei Jesus. Für ihn ist die Sünde eindeutig nichts anderes als der Widerspruch zum göttlichen Willen und von daher eine geradezu erschreckende Realität. Wenn Jesus die Forderung zur Umkehr an alle richtet</w:t>
      </w:r>
      <w:r>
        <w:rPr>
          <w:rStyle w:val="FootnoteCharacters"/>
          <w:rStyle w:val="FootnoteAnchor"/>
          <w:rFonts w:cs=" Times New Roman;Times New Roman" w:ascii=" Times New Roman;Times New Roman" w:hAnsi=" Times New Roman;Times New Roman"/>
          <w:vertAlign w:val="superscript"/>
          <w:lang w:val="de-DE"/>
        </w:rPr>
        <w:footnoteReference w:id="158"/>
      </w:r>
      <w:r>
        <w:rPr>
          <w:rFonts w:cs=" Times New Roman;Times New Roman" w:ascii=" Times New Roman;Times New Roman" w:hAnsi=" Times New Roman;Times New Roman"/>
          <w:lang w:val="de-DE"/>
        </w:rPr>
        <w:t>, wenn für ihn alle Gott um Vergebung bitten müssen</w:t>
      </w:r>
      <w:r>
        <w:rPr>
          <w:rStyle w:val="FootnoteCharacters"/>
          <w:rStyle w:val="FootnoteAnchor"/>
          <w:rFonts w:cs=" Times New Roman;Times New Roman" w:ascii=" Times New Roman;Times New Roman" w:hAnsi=" Times New Roman;Times New Roman"/>
          <w:vertAlign w:val="superscript"/>
          <w:lang w:val="de-DE"/>
        </w:rPr>
        <w:footnoteReference w:id="159"/>
      </w:r>
      <w:r>
        <w:rPr>
          <w:rFonts w:cs=" Times New Roman;Times New Roman" w:ascii=" Times New Roman;Times New Roman" w:hAnsi=" Times New Roman;Times New Roman"/>
          <w:lang w:val="de-DE"/>
        </w:rPr>
        <w:t>, dann ist damit indirekt ausge-sprochen, dass alle Sünder sind, dass, wie es im Römerbrief heißt:  „… keiner gerecht ist, auch nicht einer”</w:t>
      </w:r>
      <w:r>
        <w:rPr>
          <w:rStyle w:val="FootnoteCharacters"/>
          <w:rStyle w:val="FootnoteAnchor"/>
          <w:rFonts w:cs=" Times New Roman;Times New Roman" w:ascii=" Times New Roman;Times New Roman" w:hAnsi=" Times New Roman;Times New Roman"/>
          <w:vertAlign w:val="superscript"/>
          <w:lang w:val="de-DE"/>
        </w:rPr>
        <w:footnoteReference w:id="160"/>
      </w:r>
      <w:r>
        <w:rPr>
          <w:rFonts w:cs=" Times New Roman;Times New Roman" w:ascii=" Times New Roman;Times New Roman" w:hAnsi=" Times New Roman;Times New Roman"/>
          <w:lang w:val="de-DE"/>
        </w:rPr>
        <w:t>. Auch die Gerechten sind Gottes Schuldner für ihn</w:t>
      </w:r>
      <w:r>
        <w:rPr>
          <w:rStyle w:val="FootnoteCharacters"/>
          <w:rStyle w:val="FootnoteAnchor"/>
          <w:rFonts w:cs=" Times New Roman;Times New Roman" w:ascii=" Times New Roman;Times New Roman" w:hAnsi=" Times New Roman;Times New Roman"/>
          <w:vertAlign w:val="superscript"/>
          <w:lang w:val="de-DE"/>
        </w:rPr>
        <w:footnoteReference w:id="161"/>
      </w:r>
      <w:r>
        <w:rPr>
          <w:rFonts w:cs=" Times New Roman;Times New Roman" w:ascii=" Times New Roman;Times New Roman" w:hAnsi=" Times New Roman;Times New Roman"/>
          <w:lang w:val="de-DE"/>
        </w:rPr>
        <w:t>, denn: „Niemand ist gut außer Gott allein“</w:t>
      </w:r>
      <w:r>
        <w:rPr>
          <w:rStyle w:val="FootnoteCharacters"/>
          <w:rStyle w:val="FootnoteAnchor"/>
          <w:rFonts w:cs=" Times New Roman;Times New Roman" w:ascii=" Times New Roman;Times New Roman" w:hAnsi=" Times New Roman;Times New Roman"/>
          <w:vertAlign w:val="superscript"/>
          <w:lang w:val="de-DE"/>
        </w:rPr>
        <w:footnoteReference w:id="162"/>
      </w:r>
      <w:r>
        <w:rPr>
          <w:rFonts w:cs=" Times New Roman;Times New Roman" w:ascii=" Times New Roman;Times New Roman" w:hAnsi=" Times New Roman;Times New Roman"/>
          <w:lang w:val="de-DE"/>
        </w:rPr>
        <w:t>. Dabei schließt er sich selber jedoch aus. Er bekundet keinerlei Sündenbewusstsein, weshalb auch die Umkehrforderung, die sonst für alle gilt, für ihn nicht gil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Es ist charakteristisch für Jesus, dass sein gesamtes Wirken sich auf die Zerstörung der Sünde richtet, sofern sie sich als Widerspruch gegen Gott darstellt. Dabei wendet Jesus sich nicht von den Sündern ab, wendet er sich ihnen vielmehr zu in der Haltung der Barmherzigkeit und Güte, in einer Haltung, die nach der besten prophetischen Tradition und nach der besten Tradition der Psalmen die Haltung Gottes ist. Damit tritt er in Gegensatz zu den Pharisäern, die entsprechend dem rabbinischen Verständnis die strenge Absonderung von den Sündern verlangten. Dafür zieht er strengen Tadel auf sich, gar Verleumdung, wenn er als „Schlemmer und Trinker“</w:t>
      </w:r>
      <w:r>
        <w:rPr>
          <w:rStyle w:val="FootnoteCharacters"/>
          <w:rStyle w:val="FootnoteAnchor"/>
          <w:rFonts w:cs=" Times New Roman;Times New Roman" w:ascii=" Times New Roman;Times New Roman" w:hAnsi=" Times New Roman;Times New Roman"/>
          <w:vertAlign w:val="superscript"/>
          <w:lang w:val="de-DE"/>
        </w:rPr>
        <w:footnoteReference w:id="163"/>
      </w:r>
      <w:r>
        <w:rPr>
          <w:rFonts w:cs=" Times New Roman;Times New Roman" w:ascii=" Times New Roman;Times New Roman" w:hAnsi=" Times New Roman;Times New Roman"/>
          <w:lang w:val="de-DE"/>
        </w:rPr>
        <w:t xml:space="preserve"> gescholten wird. Offenkundig geht es ihm darum, Gottes persongerichtete Güte präsent zu mach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Jesus vergibt Sünden, bekundet aber selber niemals, auch nicht andeutungsweise, in irgend-einer Form selber ein Sündenbewusstsein oder Reue, bezeichnet aber umso nachdrücklicher alle Menschen als Sünder. Niemals begegnet uns in seinem Verhalten so etwas wie Reue oder auch nur Bedauern im Hinblick auf sein Verhalten. Dabei wird seine Sündenlosigkeit auch von seinen Gegnern nicht bestritten. Auch seine Gegner können ihn keiner Sünde bezich-tigen. Nur eine einzige Sünde machen sie ihm zum Vorwurf, nämlich die Sünde der Gottes-lästerung. Es drängt sich hier jedoch der Verdacht auf, dass dieser Vorwurf eher ein Vorwand ist, und es ist die Frage, ob seine Gegner mit diesem Vorwand wirklich seine moralische Integrität in Zweifel ziehen woll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Religionsstifter wissen im Allgemeinen um die Not und Last der Sünde und der Schuld und zeigen auf je verschiedene Weise Wege der Entsühnung auf,  ohne sich jedoch selber in jener Sündenlosigkeit und in jener moralischen Integrität zu präsentieren, die Freunde und Gegner bei Jesus bewundern. Keiner von ihnen hat indessen je den Anspruch erhoben, Sün-den vergeben zu könn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Sehr bemerkenswert ist auch das Ethos Jesu, sehr bemerkenswert sind auch die sittlichen Forderungen, die Jesus stellt. Zunächst stehen sie allesamt im Dienst seiner Basileia-Verkündigung, das heißt im Dienst seiner Hinführung des Menschen zu Gott, die freilich nicht, wie gesagt, an seiner Person vorbeigehen kann, die in seiner Person bereits an ihrem Ziel angekommen ist. Ich sagte bereits: Er selber versteht sich als die Basileia Gottes in Person.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In den ethischen Geboten begegnet dem Menschen gemäß der Lehre Jesu der Wille Gottes, den der Mensch im Alltag zu erfüllen hat als Bedingung für seinen Eintritt in die Basileia bzw. als Bedingung für die Nachfolge seiner Person.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 xml:space="preserve">Bezeichnender Weise hat Jesus im Unterschied zum Alten Testament die ethischen Logien pluralisch formuliert. Er sagt nicht „du sollst“, wie wir das auch aus dem Dekalog kennen, sondern er sagt stets „ihr sollt“. Dabei übernimmt er die alttestamentliche Ethik, unterzieht sie jedoch einer gewissen Läuterung, wenn er mit großem Nachdruck die Gesinnung betont und die Menschen in </w:t>
      </w:r>
      <w:r>
        <w:rPr>
          <w:rFonts w:cs=" Times New Roman;Times New Roman" w:ascii=" Times New Roman;Times New Roman" w:hAnsi=" Times New Roman;Times New Roman"/>
          <w:u w:val="single"/>
          <w:lang w:val="de-DE"/>
        </w:rPr>
        <w:t>seiner</w:t>
      </w:r>
      <w:r>
        <w:rPr>
          <w:rFonts w:cs=" Times New Roman;Times New Roman" w:ascii=" Times New Roman;Times New Roman" w:hAnsi=" Times New Roman;Times New Roman"/>
          <w:lang w:val="de-DE"/>
        </w:rPr>
        <w:t xml:space="preserve"> Interpretation des Gesetzes auf den ursprünglichen Willen Gottes zurückführ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 xml:space="preserve">Ein entscheidendes Element ist dabei die Wahrhaftigkeit des Menschen vor Gott und vor den Menschen, die absolute Lauterkeit des Menschen in seinem Handeln </w:t>
      </w:r>
      <w:r>
        <w:rPr>
          <w:rFonts w:cs=" Times New Roman;Times New Roman" w:ascii=" Times New Roman;Times New Roman" w:hAnsi=" Times New Roman;Times New Roman"/>
          <w:u w:val="single"/>
          <w:lang w:val="de-DE"/>
        </w:rPr>
        <w:t>und</w:t>
      </w:r>
      <w:r>
        <w:rPr>
          <w:rFonts w:cs=" Times New Roman;Times New Roman" w:ascii=" Times New Roman;Times New Roman" w:hAnsi=" Times New Roman;Times New Roman"/>
          <w:lang w:val="de-DE"/>
        </w:rPr>
        <w:t xml:space="preserve"> in seiner Gesin-nung. Was den Menschen immer wieder zur Unwahrhaftigkeit führt, das ist nach der Mei-nung Jesu seine Ichsucht, das ist sein Verlangen nach Selbstbehauptung, das ist seine Un-sachlichkeit, seine Subjektivität. Jesus fordert die radikale Abkehr des Menschen von der  Ich-Sucht. Darin ist seine Forderung zur radikalen Sachlichkeit des Menschen angesprochen, die als Absage an jede Form der Subjektivität zu verstehen ist. Darin ist aber auch die uneingeschränkte Forderung zur Nächstenliebe, zur Gottes- und Nächstenliebe angesprochen. Erst die absolute Sachlichkeit ermöglicht die Gottes- und Nächstenliebe für Jesus. Dabei versteht Jesus die Nächstenliebe ist nicht als Humanität, sondern konkret, was freilich nicht heißt, dass die Humanität nicht im Horizont der Nächstenliebe liegt. Es geht in der Näch-stenliebe um den konkreten Menschen, der räumlich und begegnungsmäßig nahe ist. Diese Nächstenliebe reicht bis zur Feindesliebe. Allgemein findet der Mensch für Jesus seine Vollendung nicht in der Selbstverwirklichung, sondern in der Hingabe. Das ist ein wichtiger Gesichtspunkt für das Christentum bzw. für die christliche Ethik, ein Kriterium ihrer Authen-tizität</w:t>
      </w:r>
      <w:r>
        <w:rPr>
          <w:rStyle w:val="FootnoteCharacters"/>
          <w:rStyle w:val="FootnoteAnchor"/>
          <w:rFonts w:cs=" Times New Roman;Times New Roman" w:ascii=" Times New Roman;Times New Roman" w:hAnsi=" Times New Roman;Times New Roman"/>
          <w:vertAlign w:val="superscript"/>
          <w:lang w:val="de-DE"/>
        </w:rPr>
        <w:footnoteReference w:id="164"/>
      </w:r>
      <w:r>
        <w:rPr>
          <w:rFonts w:cs=" Times New Roman;Times New Roman" w:ascii=" Times New Roman;Times New Roman" w:hAnsi=" Times New Roman;Times New Roman"/>
          <w:lang w:val="de-DE"/>
        </w:rPr>
        <w:t>. Das moderne Ideal der Selbstverwirklichung ist aus anderen Quellen gespeist als aus den christlich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Es ist bemerkenswert, dass die Nächstenliebe im Verständnis Jesu nicht als eine imaginative Liebe zur Menschheit verstanden werden darf, dass sie in seinem Verständnis vielmehr als Hinwendung zum konkreten Menschen verstanden werden muss. Das macht das Gebot besonders unangenehm. In dieser Form - in ihrer unbegrenzten Weite und in ihrer konkreten Gestalt - ist die Nächstenliebe auch ein christliches Proprium, ohne Analogie. Daher wurde es von der Jesus-Gemeinde mit Recht als ein neues Gebot empfunden</w:t>
      </w:r>
      <w:r>
        <w:rPr>
          <w:rStyle w:val="FootnoteCharacters"/>
          <w:rStyle w:val="FootnoteAnchor"/>
          <w:rFonts w:cs=" Times New Roman;Times New Roman" w:ascii=" Times New Roman;Times New Roman" w:hAnsi=" Times New Roman;Times New Roman"/>
          <w:vertAlign w:val="superscript"/>
          <w:lang w:val="de-DE"/>
        </w:rPr>
        <w:footnoteReference w:id="165"/>
      </w:r>
      <w:r>
        <w:rPr>
          <w:rFonts w:cs=" Times New Roman;Times New Roman" w:ascii=" Times New Roman;Times New Roman" w:hAnsi=" Times New Roman;Times New Roman"/>
          <w:vertAlign w:val="superscript"/>
          <w:lang w:val="de-DE"/>
        </w:rPr>
        <w:t>.</w:t>
      </w:r>
      <w:r>
        <w:rPr>
          <w:rFonts w:cs=" Times New Roman;Times New Roman" w:ascii=" Times New Roman;Times New Roman" w:hAnsi=" Times New Roman;Times New Roman"/>
          <w:lang w:val="de-DE"/>
        </w:rPr>
        <w:t xml:space="preserve"> Das Doppelgebot der Gottes- und Nächstenliebe kulminiert in der Feindesliebe.</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ie Konsequenz des jesuanischen Ethos, seine Radikalität und Unbedingtheit kommt etwa zum Ausdruck, wenn Jesus sagt: „Wenn dich deine Hand zur Sünde verführt, so hau sie ab...wenn dein Auge dich zur Sünde verleitet, reiß es aus”. So heißt es in der Bergpredigt</w:t>
      </w:r>
      <w:r>
        <w:rPr>
          <w:rStyle w:val="FootnoteCharacters"/>
          <w:rStyle w:val="FootnoteAnchor"/>
          <w:rFonts w:cs=" Times New Roman;Times New Roman" w:ascii=" Times New Roman;Times New Roman" w:hAnsi=" Times New Roman;Times New Roman"/>
          <w:vertAlign w:val="superscript"/>
          <w:lang w:val="de-DE"/>
        </w:rPr>
        <w:footnoteReference w:id="166"/>
      </w:r>
      <w:r>
        <w:rPr>
          <w:rFonts w:cs=" Times New Roman;Times New Roman" w:ascii=" Times New Roman;Times New Roman" w:hAnsi=" Times New Roman;Times New Roman"/>
          <w:vertAlign w:val="superscript"/>
          <w:lang w:val="de-DE"/>
        </w:rPr>
        <w:t xml:space="preserve"> </w:t>
      </w:r>
      <w:r>
        <w:rPr>
          <w:rFonts w:cs=" Times New Roman;Times New Roman" w:ascii=" Times New Roman;Times New Roman" w:hAnsi=" Times New Roman;Times New Roman"/>
          <w:lang w:val="de-DE"/>
        </w:rPr>
        <w:t>bzw. in der Feldrede</w:t>
      </w:r>
      <w:r>
        <w:rPr>
          <w:rStyle w:val="FootnoteCharacters"/>
          <w:rStyle w:val="FootnoteAnchor"/>
          <w:rFonts w:cs=" Times New Roman;Times New Roman" w:ascii=" Times New Roman;Times New Roman" w:hAnsi=" Times New Roman;Times New Roman"/>
          <w:vertAlign w:val="superscript"/>
          <w:lang w:val="de-DE"/>
        </w:rPr>
        <w:footnoteReference w:id="167"/>
      </w:r>
      <w:r>
        <w:rPr>
          <w:rFonts w:cs=" Times New Roman;Times New Roman" w:ascii=" Times New Roman;Times New Roman" w:hAnsi=" Times New Roman;Times New Roman"/>
          <w:lang w:val="de-DE"/>
        </w:rPr>
        <w:t>. Hier ist auch zu erinnern an das schon zitierte Logion: „Niemand, der die Hand an den Pflug legt und zurückschaut, ist tauglich für das Gottesreich”</w:t>
      </w:r>
      <w:r>
        <w:rPr>
          <w:rStyle w:val="FootnoteCharacters"/>
          <w:rStyle w:val="FootnoteAnchor"/>
          <w:rFonts w:cs=" Times New Roman;Times New Roman" w:ascii=" Times New Roman;Times New Roman" w:hAnsi=" Times New Roman;Times New Roman"/>
          <w:vertAlign w:val="superscript"/>
          <w:lang w:val="de-DE"/>
        </w:rPr>
        <w:footnoteReference w:id="168"/>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as Ethos Jesu findet seine klassische Zusammenfassung in dem Doppelgebot der Gottes- und Nächstenliebe</w:t>
      </w:r>
      <w:r>
        <w:rPr>
          <w:rStyle w:val="FootnoteCharacters"/>
          <w:rStyle w:val="FootnoteAnchor"/>
          <w:rFonts w:cs=" Times New Roman;Times New Roman" w:ascii=" Times New Roman;Times New Roman" w:hAnsi=" Times New Roman;Times New Roman"/>
          <w:vertAlign w:val="superscript"/>
          <w:lang w:val="de-DE"/>
        </w:rPr>
        <w:footnoteReference w:id="169"/>
      </w:r>
      <w:r>
        <w:rPr>
          <w:rFonts w:cs=" Times New Roman;Times New Roman" w:ascii=" Times New Roman;Times New Roman" w:hAnsi=" Times New Roman;Times New Roman"/>
          <w:lang w:val="de-DE"/>
        </w:rPr>
        <w:t>. Dieses geht in seiner Inhaltlichkeit nicht erst auf Tat Jesus zurück, wie man vielfach gemeint hat. Schon vor Jesus hat man die Gottes- und Nächstenliebe gefordert und ihr grundlegende Bedeutung zuerkannt. Das Besondere besteht hier bei Jesus jedoch darin, dass er die Gottesliebe und die Nächstenliebe so zusammenfügt und dass er „in aller Unerbittlichkeit darauf besteht, dass Gottes- und Nächstenliebe die innersten Triebkräfte in der rechten Befolgung der Einzelgebote sein müssen”</w:t>
      </w:r>
      <w:r>
        <w:rPr>
          <w:rStyle w:val="FootnoteCharacters"/>
          <w:rStyle w:val="FootnoteAnchor"/>
          <w:rFonts w:cs=" Times New Roman;Times New Roman" w:ascii=" Times New Roman;Times New Roman" w:hAnsi=" Times New Roman;Times New Roman"/>
          <w:vertAlign w:val="superscript"/>
          <w:lang w:val="de-DE"/>
        </w:rPr>
        <w:footnoteReference w:id="170"/>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Es ist ein verhängnisvolles Missverständnis, wenn man sagt, das Doppelgebot hebe die ein-zelnen Gebote auf. Für Jesus ist die Nächstenliebe in ihrer unbegrenzten Weite motiviert durch die allumfassende Liebe Gottes. Und beide Haltungen konkretisieren sich in der Er-füllung der einzelnen Gebote.</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Jesus forderte absolute Wahrhaftigkeit und Ehrlichkeit, auch im Reden, das heißt in der sprachlichen Kommunikation mit den Mitmenschen. Sie ist - nicht anders als die Gottes- und Nächstenliebe - ein Ausdruck der uneingeschränkten Sachlichkeit. Die Wahrhaftigkeit ist für Jesus so etwas wie in der Mathematik das positive Vorzeichen vor der Klammer. Daher ent-wertet die Unwahrhaftigkeit schließlich auch die Gottes- und Nächstenliebe.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Bezeichnenderweise steht die Auseinandersetzung mit den Pharisäern, den Exponenten der Unwahrhaftigkeit, im Mittelpunkt des Wirkens Jesu. Immer wieder apostrophiert er ihre Heuchelei. Gegen sie setzte er die absolute Lauterkeit und Integrität des Wollens und des Handelns, die schon in der Gesinnung beginnt. Alles ist wertlos in den Augen Jesu, wenn es nicht ehrlich ist, wenn es nicht getragen ist von der Tugend der Wahrhaftigkeit, die ihrerseits das tragende Fundament aller Ethik sein muss.</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Im Alten Testament sind die Wahrhaftigkeit und Treue die entscheidenden Attribute Gottes. Auch Jesus profiliert sich vor allem und grundlegend in diesen zwei Attributen. Demgemäß wird er in der Apokalypse der wahrhaftige und treue Zeuge Gottes genannt wird</w:t>
      </w:r>
      <w:r>
        <w:rPr>
          <w:rStyle w:val="FootnoteCharacters"/>
          <w:rStyle w:val="FootnoteAnchor"/>
          <w:rFonts w:cs=" Times New Roman;Times New Roman" w:ascii=" Times New Roman;Times New Roman" w:hAnsi=" Times New Roman;Times New Roman"/>
          <w:vertAlign w:val="superscript"/>
          <w:lang w:val="de-DE"/>
        </w:rPr>
        <w:footnoteReference w:id="171"/>
      </w:r>
      <w:r>
        <w:rPr>
          <w:rFonts w:cs=" Times New Roman;Times New Roman" w:ascii=" Times New Roman;Times New Roman" w:hAnsi=" Times New Roman;Times New Roman"/>
          <w:vertAlign w:val="superscript"/>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Jesus hat die Erfüllbarkeit der Gebote Gottes vertreten. Das Gebot ist nach Jesus nicht dafür da, dass es die Sündigkeit des Menschen zeigt, wie es der reformatorische Fiduzialglauben meint. So denkt nicht, der historische Jesus. Er ist davon überzeugt, dass die Gebote Gottes erfüllt werden können von den Menschen. Er hält die Thora für erfüllbar, und zwar nicht nur dem Buchstaben nach, sondern auch gemäß der ursprünglichen Absicht Gottes. Die Erfül-lung der Gebote ist für ihn die Vorbedingung für die Erlangung des eschatologischen  Heils</w:t>
      </w:r>
      <w:r>
        <w:rPr>
          <w:rStyle w:val="FootnoteCharacters"/>
          <w:rStyle w:val="FootnoteAnchor"/>
          <w:rFonts w:cs=" Times New Roman;Times New Roman" w:ascii=" Times New Roman;Times New Roman" w:hAnsi=" Times New Roman;Times New Roman"/>
          <w:vertAlign w:val="superscript"/>
          <w:lang w:val="de-DE"/>
        </w:rPr>
        <w:footnoteReference w:id="172"/>
      </w:r>
      <w:r>
        <w:rPr>
          <w:rFonts w:cs=" Times New Roman;Times New Roman" w:ascii=" Times New Roman;Times New Roman" w:hAnsi=" Times New Roman;Times New Roman"/>
          <w:lang w:val="de-DE"/>
        </w:rPr>
        <w:t xml:space="preserve">. Einerseits ist das Handeln des Jüngers die </w:t>
      </w:r>
      <w:r>
        <w:rPr>
          <w:rFonts w:cs=" Times New Roman;Times New Roman" w:ascii=" Times New Roman;Times New Roman" w:hAnsi=" Times New Roman;Times New Roman"/>
          <w:u w:val="single"/>
          <w:lang w:val="de-DE"/>
        </w:rPr>
        <w:t>Folge</w:t>
      </w:r>
      <w:r>
        <w:rPr>
          <w:rFonts w:cs=" Times New Roman;Times New Roman" w:ascii=" Times New Roman;Times New Roman" w:hAnsi=" Times New Roman;Times New Roman"/>
          <w:lang w:val="de-DE"/>
        </w:rPr>
        <w:t xml:space="preserve"> des anbrechenden Heils, anderer-seits ist es die </w:t>
      </w:r>
      <w:r>
        <w:rPr>
          <w:rFonts w:cs=" Times New Roman;Times New Roman" w:ascii=" Times New Roman;Times New Roman" w:hAnsi=" Times New Roman;Times New Roman"/>
          <w:u w:val="single"/>
          <w:lang w:val="de-DE"/>
        </w:rPr>
        <w:t>Vorbedingung</w:t>
      </w:r>
      <w:r>
        <w:rPr>
          <w:rFonts w:cs=" Times New Roman;Times New Roman" w:ascii=" Times New Roman;Times New Roman" w:hAnsi=" Times New Roman;Times New Roman"/>
          <w:lang w:val="de-DE"/>
        </w:rPr>
        <w:t xml:space="preserve"> zur Erlangung des eschatologischen Heils. Die göttliche Forde-rung gegenüber dem Menschen und seinem Handeln steht für Jesus zwischen dem angebo-tenen und sicher kommenden Heil und dem Gericht, das den trifft, der das Gute nicht tut. Diese Position ist gut fundiert im Alten Testament. Auch hierin verkündet Jesus keinen anderen Gott als ihn die Propheten gepredigt hab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Jesus lebt selber ein hohes Ethos, fordert es aber auch verbindlich von seinen Jüngern. Die äußere Tat ist wertlos für ihn, wenn sie nicht von einer lauteren Gesinnung getragen wird. Hinsichtlich des ethischen Handelns insistiert er auf der Reinheit der Motivation, und fordert sie in letzter Konsequenz. Im Mittelpunkt seiner ethischen Forderungen steht dabei das Liebesgebot, das in der Feindesliebe kulminiert. Das Liebesgebot ist für ihn von uneinge-schränkter Gültigkeit und findet bei ihm eine geradezu geniale Begründung in der allumfa-ssenden Liebe Gottes zu den Menschen.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Bemerkenswert ist in diesem Zusammenhang der nüchterne Realismus Jesu, wenn er nicht Mitmenschlichkeit fordert oder Liebe zur Menschheit, die unverbindlich ist und sich leicht im Schwärmerischen verliert, sondern konkrete Nächstenliebe, die sich auf den konkreten Nächsten richtet, wenn es ihm nicht um den Menschen als Idee geht, sondern um den konkreten Menschen in Not, wie das nicht zuletzt durch das Gleichnis vom Barmherzigen Samariter unterstrichen wird</w:t>
      </w:r>
      <w:r>
        <w:rPr>
          <w:rStyle w:val="FootnoteCharacters"/>
          <w:rStyle w:val="FootnoteAnchor"/>
          <w:rFonts w:cs=" Times New Roman;Times New Roman" w:ascii=" Times New Roman;Times New Roman" w:hAnsi=" Times New Roman;Times New Roman"/>
          <w:vertAlign w:val="superscript"/>
          <w:lang w:val="de-DE"/>
        </w:rPr>
        <w:footnoteReference w:id="173"/>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as Ethos Jesu ist in dieser Form nicht weniger einmalig als sein Selbstbewusstsein und seine Gottunmittelbarkei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 xml:space="preserve">In dem Auftreten Jesu, in seinem Selbstbewusstsein, in seiner Vollmächt, in seiner Nähe zu Gott, in seinem Ethos und in seinen radikalen und dennoch moderaten und einsichtigen sittli-chen Forderungen erkannte die Urgemeinde, speziell im Licht der Auferstehung, die meta-physische Gottessohnschaft dieses Jesus sowie seine Präexistenz. Von daher kann man nicht sagen: Er </w:t>
      </w:r>
      <w:r>
        <w:rPr>
          <w:rFonts w:cs=" Times New Roman;Times New Roman" w:ascii=" Times New Roman;Times New Roman" w:hAnsi=" Times New Roman;Times New Roman"/>
          <w:u w:val="single"/>
          <w:lang w:val="de-DE"/>
        </w:rPr>
        <w:t>wurde</w:t>
      </w:r>
      <w:r>
        <w:rPr>
          <w:rFonts w:cs=" Times New Roman;Times New Roman" w:ascii=" Times New Roman;Times New Roman" w:hAnsi=" Times New Roman;Times New Roman"/>
          <w:lang w:val="de-DE"/>
        </w:rPr>
        <w:t xml:space="preserve"> Gott für seine Jüngergemeinde und für die urchristliche Verkündigung. Er </w:t>
      </w:r>
      <w:r>
        <w:rPr>
          <w:rFonts w:cs=" Times New Roman;Times New Roman" w:ascii=" Times New Roman;Times New Roman" w:hAnsi=" Times New Roman;Times New Roman"/>
          <w:u w:val="single"/>
          <w:lang w:val="de-DE"/>
        </w:rPr>
        <w:t>wurde</w:t>
      </w:r>
      <w:r>
        <w:rPr>
          <w:rFonts w:cs=" Times New Roman;Times New Roman" w:ascii=" Times New Roman;Times New Roman" w:hAnsi=" Times New Roman;Times New Roman"/>
          <w:lang w:val="de-DE"/>
        </w:rPr>
        <w:t xml:space="preserve"> nicht Gott, sondern er </w:t>
      </w:r>
      <w:r>
        <w:rPr>
          <w:rFonts w:cs=" Times New Roman;Times New Roman" w:ascii=" Times New Roman;Times New Roman" w:hAnsi=" Times New Roman;Times New Roman"/>
          <w:u w:val="single"/>
          <w:lang w:val="de-DE"/>
        </w:rPr>
        <w:t>war</w:t>
      </w:r>
      <w:r>
        <w:rPr>
          <w:rFonts w:cs=" Times New Roman;Times New Roman" w:ascii=" Times New Roman;Times New Roman" w:hAnsi=" Times New Roman;Times New Roman"/>
          <w:lang w:val="de-DE"/>
        </w:rPr>
        <w:t xml:space="preserve"> es. Das erkannten seine Anhänger in einem wachsenden Prozess. Dabei erkannte die Urgemeinde im Licht der österlichen Ereignisse, dass dieser Je-sus so schon in den messianischen Verheißungen vorausgesagt worden war und bereits die alttestamentliche Heilsgeschichte bewirkt hatte.</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geschichtliche Jesus der Evangelien sprengt alle mensch</w:t>
        <w:softHyphen/>
        <w:t>li</w:t>
        <w:softHyphen/>
        <w:t>chen Kategorien in seiner Außergewöhnlichkeit, speziell in sei</w:t>
        <w:softHyphen/>
        <w:t>ner erstaunlichen Überlegenheit. Er ist ein Prophet und ist doch mehr als das. Er ist ein Rabbi und ist doch mehr als das. Er tritt auf wie ein Prophet und wie ein Rabbi, lässt sich jedoch in diesen Kategorien nicht fassen. Er spre</w:t>
        <w:softHyphen/>
        <w:t>ngt sie durch seine Über</w:t>
        <w:softHyphen/>
        <w:t>legenheit. Er legitimiert sich nic</w:t>
        <w:softHyphen/>
        <w:t>ht. Es gibt bei ihm keine Berufungs</w:t>
        <w:softHyphen/>
        <w:t>geschichte. Er bindet an seine Person und stellt sich allen gegenüber, speziell wenn er sein  Sterben als Sühnetod für die Sünden der Menschen deutet. Er tritt auf in letzter Sicherheit. Für immer bindet er seine Jünger an seine Person, dennoch bedient er sie. Er legt das Gesetz Gottes aus wie einer, in dem die Wirklichkeit Gottes Ereignis wird, er misst das Gesetz an dem un-mittelbar gegenwärtigen Willen Gottes. Um des ursprüng</w:t>
        <w:softHyphen/>
        <w:t>lichen Gottesgebotes bzw. um der Reinheit der Gesin</w:t>
        <w:softHyphen/>
        <w:t>nung willen kritisiert er das alttestamentliche Gesetz oder hebt es gar auf. Er beansprucht, die uneingeschränkte Autorität des Mose und aller übrigen Propheten zu überbieten und fasst die Thora souverän zusammen im Doppel</w:t>
        <w:softHyphen/>
        <w:t>gebot der Gottes- und Näch-sten</w:t>
        <w:softHyphen/>
        <w:t>liebe. Er erhebt den Anspruch, unmittelbar den ab</w:t>
        <w:softHyphen/>
        <w:t>soluten Willen Gottes zu kennen, zu offenbaren und in seiner Person zu reprä</w:t>
        <w:softHyphen/>
        <w:t>sentieren. In diesem Selbstbewusstsein setzt er sich gelegentlich auch über die levitischen Reinheitsvor</w:t>
        <w:softHyphen/>
        <w:t>schriften hinweg, sofern sie die Echtheit des Gottes</w:t>
        <w:softHyphen/>
        <w:t>verhältnisses in Frage stellen. Überlegen ist er nicht nur hinsicht</w:t>
        <w:softHyphen/>
        <w:t>lich der Inhalte seiner Ver</w:t>
        <w:softHyphen/>
        <w:t>kündigung, sondern auch hinsichtlich des Mod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Berechtigung des Selbstbewusstseins und des Anspruchs Jesu kann man rational aufzei-gen, wenn man die Jesus</w:t>
        <w:softHyphen/>
        <w:t>-Gestalt insgesamt in den Blick nimmt und daran aufzuzeigen ver-sucht, dass das Je</w:t>
        <w:softHyphen/>
        <w:t>sus-Phänomen nur recht verstanden werden kann, wenn man es als Ein-bruch der Transzendenz in die Immanenz erkennt. So tut es die Fundamen</w:t>
        <w:softHyphen/>
        <w:t>tal</w:t>
        <w:softHyphen/>
        <w:t>theo</w:t>
        <w:softHyphen/>
        <w:t>logie in der De</w:t>
        <w:softHyphen/>
        <w:t>mon</w:t>
        <w:softHyphen/>
        <w:t>stratio chri</w:t>
        <w:softHyphen/>
        <w:t>stiana. Dabei verweist sie vor allem auf die „ex</w:t>
        <w:softHyphen/>
        <w:t>ousia“ Jesu, auf seinen An</w:t>
        <w:softHyphen/>
        <w:t>spruch und auf sein Selbstbewusst</w:t>
        <w:softHyphen/>
        <w:t>sein auf dem Hintergrund seines außergewöhn</w:t>
        <w:softHyphen/>
        <w:t>lich hohen Ethos. Diese Argumentation ist nicht logisch zwingend, aber ver</w:t>
        <w:softHyphen/>
        <w:t xml:space="preserve">nünftig ist sie auf jeden F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bei kann man das Selbstbewusstsein Jesu und seine Vollmacht nicht vom seiner Verkün</w:t>
        <w:softHyphen/>
        <w:t>digung und von seinem Wirken abtren</w:t>
        <w:softHyphen/>
        <w:t>nen. Von Anfang an gehört das zusammen. Man kann nicht seine Botschaft glauben und dabei von seinem Anspruch abse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spezifische Verkündigung Jesu, sein Selbstbewusstsein und sein Voll</w:t>
        <w:softHyphen/>
        <w:t>machtsanspruch, Gegebenheiten, die Jesu Sonderstel</w:t>
        <w:softHyphen/>
        <w:t>lung gegenüber den anderen Religionsstiftern begrün</w:t>
        <w:softHyphen/>
        <w:t>den, ruhen letztlich in seiner einmaligen Nähe zu Gott, den er seinen Vater nennt, mit dem er im Gebet verbunden ist und dessen Wille ihm mehr bedeutet als das tägliche Brot. Er stellt sich neben Gott, ohne den fraglosen jüdischen Mono</w:t>
        <w:softHyphen/>
        <w:t>theismus in Frage zu stellen. Er pflegt einen für jüdische Vorstellungen ärgerniserregenden vertraulichen Umgang mit Gott und schließt sich im Gebet niemals mit den Jüngern zusam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Times New Roman"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it gro</w:t>
        <w:softHyphen/>
        <w:t>ßer Einfühlungskraft hat der Philosoph Karl Jaspers (+ 1969) die rät</w:t>
        <w:softHyphen/>
        <w:t>selhafte Nähe Jesu zu Gott be</w:t>
        <w:softHyphen/>
        <w:t>schrieben, den sich dar</w:t>
        <w:softHyphen/>
        <w:t>aus ergeben</w:t>
        <w:softHyphen/>
        <w:t>den selbst</w:t>
        <w:softHyphen/>
        <w:t>ver</w:t>
        <w:softHyphen/>
        <w:t>ständli</w:t>
        <w:softHyphen/>
        <w:t>chen Gehorsam und die unbe</w:t>
        <w:softHyphen/>
        <w:t>zwingliche Gelas</w:t>
        <w:softHyphen/>
        <w:t>senheit, die die</w:t>
        <w:softHyphen/>
        <w:t>ses Leben infolgedessen bestimmt. - Das alles ist ohne Analogie im Vergleich mit den Reli</w:t>
        <w:softHyphen/>
        <w:t>gion</w:t>
        <w:softHyphen/>
        <w:t>sstif</w:t>
        <w:softHyphen/>
        <w:t xml:space="preserve">t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Gottesbild Jesu ist von klassischer Harmonie und frei von jeder Einseitigkeit: Der Gott Jesu ist barmherzig und gere</w:t>
        <w:softHyphen/>
        <w:t>cht, transzendent und personal. Jesus denkt Gott absolut tran</w:t>
        <w:softHyphen/>
        <w:t>szendent, zugleich hat dieser Gott für ihn eine faszi</w:t>
        <w:softHyphen/>
        <w:t>nieren</w:t>
        <w:softHyphen/>
        <w:t xml:space="preserve">de Nähe zur Welt und zu den Mens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 Ethos Jesu ist in die</w:t>
        <w:softHyphen/>
        <w:t>ser Form nicht weniger einmalig als sein Selbstbewusstsein und seine Gottunmittelbark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all dem erkannte die Urgemeinde, speziell im Licht der Auferstehung, die metaphysi</w:t>
        <w:softHyphen/>
        <w:t xml:space="preserve">sche Gottessohnschaft dieses Jesus und seine Präexistenz. Jesus </w:t>
      </w:r>
      <w:r>
        <w:rPr>
          <w:rFonts w:cs="Shruti" w:ascii="Times New Roman" w:hAnsi="Times New Roman"/>
          <w:bCs/>
          <w:u w:val="single"/>
          <w:lang w:val="de-DE"/>
        </w:rPr>
        <w:t>wurde</w:t>
      </w:r>
      <w:r>
        <w:rPr>
          <w:rFonts w:cs="Shruti" w:ascii="Times New Roman" w:hAnsi="Times New Roman"/>
          <w:lang w:val="de-DE"/>
        </w:rPr>
        <w:t xml:space="preserve"> nicht Gott für seine Jünger-Gemeinde und für die urchrist</w:t>
        <w:softHyphen/>
        <w:t>liche Ver</w:t>
        <w:softHyphen/>
        <w:t>kündigung, son</w:t>
        <w:softHyphen/>
        <w:t xml:space="preserve">dern er </w:t>
      </w:r>
      <w:r>
        <w:rPr>
          <w:rFonts w:cs="Shruti" w:ascii="Times New Roman" w:hAnsi="Times New Roman"/>
          <w:bCs/>
          <w:u w:val="single"/>
          <w:lang w:val="de-DE"/>
        </w:rPr>
        <w:t>war</w:t>
      </w:r>
      <w:r>
        <w:rPr>
          <w:rFonts w:cs="Shruti" w:ascii="Times New Roman" w:hAnsi="Times New Roman"/>
          <w:lang w:val="de-DE"/>
        </w:rPr>
        <w:t xml:space="preserve"> es. Man erkannte nun, dass er so schon in den messia</w:t>
        <w:softHyphen/>
        <w:t>nischen Verhei</w:t>
        <w:softHyphen/>
        <w:t>ßun</w:t>
        <w:softHyphen/>
        <w:t>gen vor</w:t>
        <w:softHyphen/>
        <w:t>ausge</w:t>
        <w:softHyphen/>
        <w:t>sagt worden war und be</w:t>
        <w:softHyphen/>
        <w:t>reits die altte</w:t>
        <w:softHyphen/>
        <w:t>sta</w:t>
        <w:softHyphen/>
        <w:t>ment</w:t>
        <w:softHyphen/>
        <w:t>li</w:t>
        <w:softHyphen/>
        <w:t>che Heil</w:t>
        <w:softHyphen/>
        <w:t>s</w:t>
        <w:softHyphen/>
        <w:t>ge</w:t>
        <w:softHyphen/>
        <w:t>schi</w:t>
        <w:softHyphen/>
        <w:t>chte bewirkt hatte. Die Gottheit Jesu ist nicht das Er-gebnis einer Ver</w:t>
        <w:softHyphen/>
        <w:t>gottung, sie ist kein Mythos, sondern eine Wirk</w:t>
        <w:softHyphen/>
        <w:t>lichkeit, die mehr und mehr in der Ge</w:t>
        <w:softHyphen/>
        <w:t>schichte sei</w:t>
        <w:softHyphen/>
        <w:t>nes Lebens und seines Wirkens hervortrat, um dann in der urchristlichen Verkündigung ins Wort gebracht zu werden. Dabei muss man sehen, dass das rät</w:t>
        <w:softHyphen/>
        <w:t>selhafte Leben und Wirken Jesu Akzente trägt, die so nicht von Men</w:t>
        <w:softHyphen/>
        <w:t>schen hätten erdacht werden können. Eine fiktive Jesus-Geschichte hätte jedenfalls anders ausgese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Religionsstifter wurden demgegenüber zu Göttern erhoben oder zu Idealgestalten ge-macht. Das war aber nur möglich, indem man Korrekturen an ihrem Leben anbrach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ohammed hatte sechs Frauen. Seinen Anhängern erlaubte er vier. Er strebte nach mi</w:t>
        <w:softHyphen/>
        <w:t>litärischer und politischer Macht. Brutal ging er gegen seine Gegner vor und weidete sich gar an deren Hinrichtung. In dieser Hinsicht steht etwa Buddha ganz anders da, aber er verfällt gleichsam dem anderen Extrem, wenn er sehr asketisch gelebt hat und wenigstens eine Zeit-lang den Weg strengster Selbstka</w:t>
        <w:softHyphen/>
        <w:t>steiung gegangen ist.</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ährend Jesus kompromisslose Nächstenliebe bis hin zur Fein</w:t>
        <w:softHyphen/>
        <w:t>desliebe lehrt und jede Form von Wiedervergeltung und Hass radikal ablehnt, lesen wir anderes im Koran, etwa in der 8. Sure, obwohl sich der Gedanke der Feindesliebe in späterer Zeit nach Mohammed auch im Islam findet. Dort dann al</w:t>
        <w:softHyphen/>
        <w:t>ler</w:t>
        <w:softHyphen/>
        <w:t>dings nicht originell. Auch in anderen Religionen finden wir teilweise die Nächstenliebe bis hin zur Fein</w:t>
        <w:softHyphen/>
        <w:t>desliebe, aber nur andeutungsweise, nicht so zentral und programmatisch wie bei Jesus und - mehr oder weniger in Abkünftigkeit vom Christent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ch hinsichtlich der Wunder unterscheidet sich Jesus von den religiösen Stiftergestalten. Diesen wurden die Wunder später zugelegt. Bei Jesus gehören sie von Anfang an zu seinem Wirken. Für das Wunderwirken der religiösen Stiftergestalten gibt es keine zeitgenössischen Zeugnisse, während die Wunder bei Jesus von Anfang da sind, auch durch zeit</w:t>
        <w:softHyphen/>
        <w:t>genössische Quellen be</w:t>
        <w:softHyphen/>
        <w:t>zeugt, und zudem eng</w:t>
        <w:softHyphen/>
        <w:t>stens mit seiner Predigt verbun</w:t>
        <w:softHyphen/>
        <w:t>den sind. Die Wunder Jesu sind allesamt Zeichen und Veran</w:t>
        <w:softHyphen/>
        <w:t>schaulichungen seiner Basileia-Verkündigung. Es kommt hinzu, dass die Wunder der Religionsstifter mär</w:t>
        <w:softHyphen/>
        <w:t>chen</w:t>
        <w:softHyphen/>
        <w:t>haft aus</w:t>
        <w:softHyphen/>
        <w:t>gestaltet sind, dass sie sich  phanta</w:t>
        <w:softHyphen/>
        <w:t>stisch, oft auch kindisch, zuweilen gar unmora</w:t>
        <w:softHyphen/>
        <w:t>lisch darstellen, während die Wunder Jesu äußerst nüchtern und karg sind. Das gilt, obwohl die Wunderberichte der Evangelien ge</w:t>
        <w:softHyphen/>
        <w:t>wachsen sind und eine missionarische oder katechetische Prägung erhalten haben, obwohl nicht alle Details in den Wunderberichten des Neuen Testamentes geschicht</w:t>
        <w:softHyphen/>
        <w:t>lich zu verstehen sind, was relativ leicht nachzuweisen ist, wenn man die Evange</w:t>
        <w:softHyphen/>
        <w:t>lien synoptisch liest. Anders als die Wunder der Religionsstifter sind die Wunder Jesu - auch das ist bedeutsam - nicht sensationell oder kurios und tragen sie niemals den Charakter von Schau</w:t>
        <w:softHyphen/>
        <w:t>wundern. Zudem zeigt sich häufig, wenn man die Wunder der Religionsstifter analysiert, dass sie in Anlehnung an die Wunder Jesu gestaltet worden sind, um die Religionsstifter als Jesus ebenbürtig auszuweisen. Das gilt speziell für die Wunder Mohammeds und für die Wun</w:t>
        <w:softHyphen/>
        <w:t xml:space="preserve">der des Apollonius von Tya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pollonius von Tyana (+ um 97 nach Christus) stand im Dienst des Pythagoras von Salamis (+ 510 vor Christus), dem, wie vielen anderen, nach seinem Tode göttliche Ehren zuteil wur</w:t>
        <w:softHyphen/>
        <w:t>den. Apolloni</w:t>
        <w:softHyphen/>
        <w:t>us galt als ein wieder auf</w:t>
        <w:softHyphen/>
        <w:t>gelebter Pytha</w:t>
        <w:softHyphen/>
        <w:t>goras, als wie</w:t>
        <w:softHyphen/>
        <w:t>der aufge</w:t>
        <w:softHyphen/>
        <w:t>lebt im Sinne der Seelen</w:t>
        <w:softHyphen/>
        <w:t>wanderung als eine Rein</w:t>
        <w:softHyphen/>
        <w:t>karnation des Pythagoras. Es ist bedeutsam, dass man in der jüdischen Polemik gegen das Christentum niemals das so nahe liegende und so ver</w:t>
        <w:softHyphen/>
        <w:t>nichten</w:t>
        <w:softHyphen/>
        <w:t>de Argument gebracht hat, es sei gar nicht wahr, was die Chri</w:t>
        <w:softHyphen/>
        <w:t>sten über Jesus von Nazareth sagten, vor allem seien die Wunder, von denen in den Evangelien die Rede ist, allesamt erfunden und legendär. Nirgendwo finden wir auch nur eine Andeutung dahingehend, dass die Wunder Jesu als solche in alter Zeit durch die Polemik in Frage gestellt oder geleug</w:t>
        <w:softHyphen/>
        <w:t>net worden wären, obwohl die jüdische Polemik gegen das Chri-stentums bis in das Neue Testament hineinre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m 11. Kapitel des Lukas-Evangeliums wird die Austreibung eines bösen Geistes durch Jesus als Faktum von seinen Gegnern </w:t>
      </w:r>
      <w:r>
        <w:rPr>
          <w:rFonts w:cs="Shruti" w:ascii="Times New Roman" w:hAnsi="Times New Roman"/>
          <w:u w:val="single"/>
          <w:lang w:val="de-DE"/>
        </w:rPr>
        <w:t>nicht</w:t>
      </w:r>
      <w:r>
        <w:rPr>
          <w:rFonts w:cs="Shruti" w:ascii="Times New Roman" w:hAnsi="Times New Roman"/>
          <w:lang w:val="de-DE"/>
        </w:rPr>
        <w:t xml:space="preserve"> in Frage gestellt, in Frage gestellt wird da lediglich der Anspruch Jesu, diese Tat in der Kraft Gottes gewirkt zu haben. Die Gegner haben hier eine andere Erklä</w:t>
        <w:softHyphen/>
        <w:t>rung für diese Tat, wenn sie behaupten, er stehe mit dem Teufel im Bunde</w:t>
      </w:r>
      <w:r>
        <w:rPr>
          <w:rStyle w:val="FootnoteCharacters"/>
          <w:rStyle w:val="FootnoteAnchor"/>
          <w:rFonts w:cs="Shruti" w:ascii="Times New Roman" w:hAnsi="Times New Roman"/>
          <w:vertAlign w:val="superscript"/>
          <w:lang w:val="de-DE"/>
        </w:rPr>
        <w:footnoteReference w:id="174"/>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neutestamentlichen Wunder unterscheiden sich von allen übrigen Wundern der Ge-schichte dadurch, dass sie ernsthaft sind, dass sie gewirkt werden aus dem Wissen um die Verloren</w:t>
        <w:softHyphen/>
        <w:t>heit des Menschen und dass sie nicht sensationelle Ereignisse darstellen. Immer geht es bei ihnen letztlich um die Person Jesu und um seine Botschaft. Sie illustrieren die Verkündi</w:t>
        <w:softHyphen/>
        <w:t xml:space="preserve">gung Jesu und veranschaulichen die innere Gnade, die darin angesprochen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ie der Neutestamentler Anton Vögtle (+ 1996) schrei</w:t>
        <w:softHyphen/>
        <w:t>bt, tun sich zwi</w:t>
        <w:softHyphen/>
        <w:t>schen den außer</w:t>
        <w:softHyphen/>
        <w:t>chris</w:t>
        <w:softHyphen/>
        <w:t>tlichen Wunderberichten und denen der Evangelien Welten auf. Vögtle weist in diesem Zusammenhang auch darauf hin, dass bei Jesus magische Prakti</w:t>
        <w:softHyphen/>
        <w:t>ken in der Regel fehlen und dass eine psychogene Erklärung an den Umständen zahlrei</w:t>
        <w:softHyphen/>
        <w:t>cher Wunder scheitert, dass bei den Jesus-Wundern das Ent</w:t>
        <w:softHyphen/>
        <w:t>scheidende das Mach</w:t>
        <w:softHyphen/>
        <w:t>twort ist, das der Wundertäter spricht, das in den mei</w:t>
        <w:softHyphen/>
        <w:t>sten Fällen gerade noch - wenn überhaupt - durch die spärli</w:t>
        <w:softHyphen/>
        <w:t>che Geste der Berührung mit der Hand unter</w:t>
        <w:softHyphen/>
        <w:t>stützt wird</w:t>
      </w:r>
      <w:r>
        <w:rPr>
          <w:rStyle w:val="FootnoteCharacters"/>
          <w:rStyle w:val="FootnoteAnchor"/>
          <w:rFonts w:cs="Shruti" w:ascii="Times New Roman" w:hAnsi="Times New Roman"/>
          <w:vertAlign w:val="superscript"/>
          <w:lang w:val="de-DE"/>
        </w:rPr>
        <w:footnoteReference w:id="175"/>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Wun</w:t>
        <w:softHyphen/>
        <w:t>der Jesu stehen zudem immer im Zusammen</w:t>
        <w:softHyphen/>
        <w:t>hang mit dem Glau</w:t>
        <w:softHyphen/>
        <w:t>ben, mit dem Glauben dessen, an dem das Wunder vollzogen wird, oder auch mit dem Glauben seiner Begleitung und damit im Zusammenhang mit der Offenheit für die Sendung Jesu. Sie dienen durchweg der Veran</w:t>
        <w:softHyphen/>
        <w:t>schaulichung der Botschaft Jesu. Zwar gibt es auch ausge</w:t>
        <w:softHyphen/>
        <w:t>sprochene Beglaubigungswunder in der Jesus-Überlieferung, Wun</w:t>
        <w:softHyphen/>
        <w:t>der, die zum Glauben füh</w:t>
        <w:softHyphen/>
        <w:t xml:space="preserve">ren sollen, aber diese sind relativ sel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malig und ohne Parallele ist auch das Bekenntnis der Christen zur Auferstehung Jesu. Sie sehen darin den Grund für die apostolische Predigt, das Fundament ihres Jesus-Glau</w:t>
        <w:softHyphen/>
        <w:t>bens</w:t>
      </w:r>
      <w:r>
        <w:rPr>
          <w:rStyle w:val="FootnoteCharacters"/>
          <w:rStyle w:val="FootnoteAnchor"/>
          <w:rFonts w:cs="Shruti" w:ascii="Times New Roman" w:hAnsi="Times New Roman"/>
          <w:vertAlign w:val="superscript"/>
          <w:lang w:val="de-DE"/>
        </w:rPr>
        <w:footnoteReference w:id="176"/>
      </w:r>
      <w:r>
        <w:rPr>
          <w:rFonts w:cs="Shruti" w:ascii="Times New Roman" w:hAnsi="Times New Roman"/>
          <w:lang w:val="de-DE"/>
        </w:rPr>
        <w:t>. Bereits die ersten christlichen Missionare verstehen sich primär als Verkün</w:t>
        <w:softHyphen/>
        <w:t>der der Auf</w:t>
        <w:softHyphen/>
        <w:t>erste</w:t>
        <w:softHyphen/>
        <w:t>hung Jesu</w:t>
      </w:r>
      <w:r>
        <w:rPr>
          <w:rStyle w:val="FootnoteCharacters"/>
          <w:rStyle w:val="FootnoteAnchor"/>
          <w:rFonts w:cs="Shruti" w:ascii="Times New Roman" w:hAnsi="Times New Roman"/>
          <w:vertAlign w:val="superscript"/>
          <w:lang w:val="de-DE"/>
        </w:rPr>
        <w:footnoteReference w:id="177"/>
      </w:r>
      <w:r>
        <w:rPr>
          <w:rFonts w:cs="Shruti" w:ascii="Times New Roman" w:hAnsi="Times New Roman"/>
          <w:lang w:val="de-DE"/>
        </w:rPr>
        <w:t>. Zwar ist diese nicht ein apologetisch verwertbares Wun</w:t>
        <w:softHyphen/>
        <w:t>der, weil sie gänz</w:t>
        <w:softHyphen/>
        <w:t>lich der übernatürlichen Ordnung ange</w:t>
        <w:softHyphen/>
        <w:t>hört und nur durch eine besonde</w:t>
        <w:softHyphen/>
        <w:t>re Offenbarung als Realität vermittelt werden kann, aber sie ist doch ein bemerkenswertes Faktum im Ver</w:t>
        <w:softHyphen/>
        <w:t>gleich mit den Religionen, zumal wenn man sie im Einzelnen analysiert. Man könnte, etwa im Anschluss an die diesbezügli</w:t>
        <w:softHyphen/>
        <w:t>che Darstellung der Summa Theologiae des Thomas von Aquin (+ 1274), leicht zeigen, dass das Auf</w:t>
        <w:softHyphen/>
        <w:t>erstehungsfaktum wie auch die Auferstehungsbe</w:t>
        <w:softHyphen/>
        <w:t>richte, wenn sie fiktiv wären, eine andere Gestalt gehabt hä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zigartig wie die Auferstehung ist auch das Kreuz als das  Wahrzeichen der Erlösung im Chri-stentum und als die tiefste Antwort auf das Leid der Welt. Charakteristischerweise ist das Kreuz das Kennzeichen der christlichen Religion schlech</w:t>
        <w:softHyphen/>
        <w:t xml:space="preserve">th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pPr>
      <w:r>
        <w:rPr>
          <w:rFonts w:cs="Shruti" w:ascii="Times New Roman" w:hAnsi="Times New Roman"/>
          <w:lang w:val="de-DE"/>
        </w:rPr>
        <w:t>KAPITEL V: JESUS UND DAS CHRISTENTUM IM URTEIL DES JUDENT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eit einigen Jahrzehnten gibt es im Kontext des Judentums auffallend viele Jesus-Darstellungen oder Jesus-Bücher, die Jesus äußerst  positiv darstellen. In gewisser Weise kann man sagen, dass die Juden Jesus im 20. Jahrhundert neu entdeckt haben und dass sich seither im Judentum eine neue Sicht der Jesus-Gestalt anbahnt. Der Grundgedanke ist dabei der, dass Jesus nicht nur seiner biologischen Abstammung, sondern auch in seinem Denken ganz und gar ein Jude sei und dass es an der Zeit sei, diesen Jesus in sein Volk heimzuhol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Die Hinwendung der Juden zu Jesus ist ein Novum, vor allem in ihrer Positivität. Das war früher anders.</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 xml:space="preserve">In der jüdischen Tradition ist Jesus nämlich eine ausgesprochen negative Größe. Das beginnt bereits im Neuen Testament. Nach Mt 11,19 nennen die Juden ihn einen Schlemmer und Trinker. Nach Mt 27,63 bezeichnen sie ihn als einen Verführer. Nach Mk 3,22 und Joh 8,48 erklären sie ihn zu einem Besessenen. Nach Mk 14,64 sehen sie in ihm einen notorischen Gotteslästerer. Nicht anders war die Beurteilung der Gestalt Jesu seitens der Juden im Altertum der Kirche, im Mittelalter und auch in der Neuzeit. Das war nicht zuletzt auch eine Reaktion auf die negative Stellung von Kirche und Christentum gegenüber dem Judentum.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Shruti"/>
        </w:rPr>
      </w:pPr>
      <w:r>
        <w:rPr>
          <w:rFonts w:cs="Times New Roman"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eit dem Ende des 19. Jahrhunderts bahnt sich in der Wertung Jesu aus jüdischer Sicht  eine Wende an. Josef Klausner beispielsweise nennt Jesus in seinem Jesus-Buch „den jüdischsten Juden“. Konstantin Brunner nennt ihn „das  letzte Wort des Judentums”, den „Höhepunkt”. Es zeigt sich die Tendenz, Jesus in sein Volk heimzuholen, wenn man nachdrücklich seine geistige Beheimatung im Judentum hervorheb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ie geistige Beheimatung Jesu im Judentum, die man Jahrhunderte hindurch im Christentum weithin vergessen hat, ist nicht zu bestreiten. Der evangelische Bibelwissenschaftler Julius Wellhausen (+ 1918) - er war ein bedeutender Pentateuch-Forscher, der dann auch form- und literarkritisch die Evangelien analysierte - hat diesen Gedanken am Beginn des vergangenen  Jahrhunderts aufgegriffen, wenn er erklärt hat: „Jesus war kein Christ, sondern ein Jude”</w:t>
      </w:r>
      <w:r>
        <w:rPr>
          <w:rStyle w:val="FootnoteAnchor"/>
          <w:rFonts w:cs="Shruti" w:ascii="Times New Roman" w:hAnsi="Times New Roman"/>
          <w:vertAlign w:val="superscript"/>
        </w:rPr>
        <w:footnoteReference w:id="178"/>
      </w:r>
      <w:r>
        <w:rPr>
          <w:rFonts w:cs="Shruti" w:ascii="Times New Roman" w:hAnsi="Times New Roman"/>
          <w:lang w:val="de-DE"/>
        </w:rPr>
        <w:t>. Gegenläufig zu solchen Erkenntnissen hat man am Ende des 19. Jahrhunderts bzw. im 20. Jahrhundert wiederholt aus rassistischen Gründen diese Wirklichkeit, zunächst biologisch, dann auch geistig geleugnet. Die These, Jesus sei auch biologisch kein Jude gewesen, hat Houston Stuart Chamberlain, ein deutscher kulturphilosophischer Schriftsteller englischer Abstammung, ein Vorläufer der nationalsozialistischen Ideologie, wiederholt vertreten in seinen Werken: „Die Grundlagen des 19. Jahrhunderts“ (1899) und „Mensch und Gott“ (1933).</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eit Bestehen des Staates Israel sind allein in Jerusalem, wie der jüdische Theologe Pinchas Lapide (+ 1997) am Anfang der siebziger Jahre des vorigen Jahrhunderts festgestellt hat, mehr jüdische Bücher über Jesus geschrieben worden als in den 18 Jahrhunderten zuvor. Nach ihm hatten allein in dem Zeitraum von 1961-1971 nicht weniger als 23 neue hebräische Werke den Nazarener zum Gegenstand ihrer Untersuchungen</w:t>
      </w:r>
      <w:r>
        <w:rPr>
          <w:rStyle w:val="FootnoteCharacters"/>
          <w:rStyle w:val="FootnoteAnchor"/>
          <w:rFonts w:cs="Shruti" w:ascii="Times New Roman" w:hAnsi="Times New Roman"/>
          <w:vertAlign w:val="superscript"/>
          <w:lang w:val="de-DE"/>
        </w:rPr>
        <w:footnoteReference w:id="179"/>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Pinchas E. Lapide hat sich vor allem in zwei Büchern mit der Jesusfrage aus jüdischer Sicht beschäftigt, in dem Werk „Der Rabbi von Nazareth. Wandlungen des jüdischen Jesusbildes” (Trier 1974) und „Ist das nicht Josephs Sohn? Jesus im heutigen Judentum” (Stuttgart 1976).</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In dem letztgenannten Werk bringt der Autor nicht wenige Schlüsselstellen aus hebräischen Romanen und Gedichten und aus Forschungen israelischer Schriftsteller, die ein bemerkens-wertes Einfüh</w:t>
        <w:softHyphen/>
        <w:t>lungsvermögen in das Leben und Sterben dieses Juden aus Galiläa bekunden. Er übersetzt Auszüge aus den heutigen Schulbüchern in Israel, die vielleicht beispielhaft sein könnten für eine Erziehung zu echter religiöser Toleranz. Er dokumentiert die Einstellung von über 40 Rabbinen aus 20 Jahrhunderten und zeigt die Wandlungen des rabbinischen Jesus-Bildes in der Gegenwart. Er berichtet von dem neuen Interesse an Jesus von Nazareth im heutigen Ju-dentum und meint, der Jahrhunderte alten Tendenz der Christen, Jesus von seinen jüdischen Wurzeln zu lösen, stellten heute die Juden die Frage entgegen: Ist das nicht einer von uns? Ist das nicht Josephs Soh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In den jüdischen Jesus-Büchern betont man heute vor allem, Jesus habe sich nie vom jüdischen Glauben getrennt, er habe niemals davon geträumt, ein Messias zu sein oder ein Gottessohn oder gar ein Retter für die ganze Menschheit. Vielmehr habe er ganz im religiösen und politischen Ho-rizont seiner Zeit gestanden. Charakteristisch sei für ihn ein apokalyptisches Sendungsbewusst-sein gewesen, in dem er im Auftrag Jahwes und aus Liebe zu Israel das Reich Gottes habe aufrichten woll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In den jüdischen Jesus-Büchern betont man heute vor allem, Jesus habe ganz im religiösen und politischen Horizont seiner Zeit gestanden. Gelegentlich wird dann auch festgestellt, er habe mit den Zeloten sympathisiert, die speziell in Galiläa ihre Schlupfwinkel hatten, das heißt, er habe auf jeden Fall vorrangig ein politisches Anliegen gehabt. Speziell wendet man sich in dieser Jesus-Literatur gegen den Messias-Anspruch Jesu bzw. gegen das Christus-Bekenntnis der Kirche. Mit großer Sympathie für Jesus, sofern er einer der Ihren ist, verbindet sich dabei die Ablehnung der Christus-Gestalt, wie sie in der Christenheit geglaubt wird</w:t>
      </w:r>
      <w:r>
        <w:rPr>
          <w:rStyle w:val="FootnoteCharacters"/>
          <w:rStyle w:val="FootnoteAnchor"/>
          <w:rFonts w:cs="Shruti" w:ascii="Times New Roman" w:hAnsi="Times New Roman"/>
          <w:vertAlign w:val="superscript"/>
          <w:lang w:val="de-DE"/>
        </w:rPr>
        <w:footnoteReference w:id="180"/>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Speziell wenden sich die jüdischen Jesus-Bücher aus neuerer Zeit also gegen den Messias-Anspruch Jesu und gegen das Christus-Bekenntnis der Kirche, in dem sich der Glaube an seine Göttlichkeit niedergeschlagen ha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Die Wende des Judentums im Hinblick auf die Gestalt Jesu von Nazareth wurde bereits am Ende des 19. Jahrhunderts eingeleitet. Damals schrieb Max Nordau (+ 1923), ein Mitarbeiter Theodor Herzls (+ 1904), eines Journalisten und Schriftstellers aus Wien, auf den der Zionismus zurückgeht, dessen Intentionen nach dem Zweiten Weltkrieg in der Gründung des Staates Israel Gestalt gefunden haben: „Jesus ist die Seele unserer Seele, wie er das Fleisch unseres Fleisches ist. Wer möchte ihn also ausscheiden aus dem jüdischen Volk?“</w:t>
      </w:r>
      <w:r>
        <w:rPr>
          <w:rStyle w:val="FootnoteCharacters"/>
          <w:rStyle w:val="FootnoteAnchor"/>
          <w:rFonts w:cs="Shruti" w:ascii="Times New Roman" w:hAnsi="Times New Roman"/>
          <w:vertAlign w:val="superscript"/>
          <w:lang w:val="de-DE"/>
        </w:rPr>
        <w:footnoteReference w:id="181"/>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ie berühmtesten jüdischen Autoren von Jesus-Büchern in der Gegenwart sind der Historiker, Schriftsteller und Literaturwissenschaftler Joseph Klausner (+ 1958), der jüdische Theologe David  Flusser (+ 2000) und der Religionswissenschaftler und Journalist Schalom Ben-Chorin (+ 1999).</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Shruti"/>
        </w:rPr>
      </w:pPr>
      <w:r>
        <w:rPr>
          <w:rFonts w:cs="Times New Roman"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Sehr positiv äußert auch zu der Jesus-Gestalt auch der jüdische Religionsphilosoph Martin Buber (+ 1965 ), der zwar kein Jesus-Buch geschrieben hat, sich aber in einer Reihe von Schriften mit der Jesus-Gestalt befasst hat. Er hat vor allem die Wende in der Beurteilung Jesu und seines Wer-kes im modernen Judentum entscheidend mitbestimmt, jene Wende, wie sie uns in klassischer Weise bei den drei genannten Autoren von Jesus-Büchern Joseph Klausner, David Flusser und Schalom Ben-Chorin, begegne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Martin Buber lebte von 1878 bis 1965. Er hat Jesus als den großen Bruder der Juden bezeichnet, der in der Reihe der jüdischen Prediger und Lehrer steht und eine urjüdische Botschaft verkündet hat, wie sie auch das Alte Testament verkündet hatte, nämlich die Botschaft vom Königtum Got-tes, von der Umkehr zu Gott und vom Glauben an ihn im Sinne von Vertrauen</w:t>
      </w:r>
      <w:r>
        <w:rPr>
          <w:rStyle w:val="FootnoteCharacters"/>
          <w:rStyle w:val="FootnoteAnchor"/>
          <w:rFonts w:cs="Shruti" w:ascii="Times New Roman" w:hAnsi="Times New Roman"/>
          <w:vertAlign w:val="superscript"/>
          <w:lang w:val="de-DE"/>
        </w:rPr>
        <w:footnoteReference w:id="182"/>
      </w:r>
      <w:r>
        <w:rPr>
          <w:rFonts w:cs="Shruti" w:ascii="Times New Roman" w:hAnsi="Times New Roman"/>
          <w:lang w:val="de-DE"/>
        </w:rPr>
        <w:t>. Nach Buber war Jesus keineswegs „Gott und Erlöser“, sondern lediglich der Bruder aller Juden, der „große Bruder“ seiner jüdischen Zeitgenossen, der seine geistige Heimat nach Buber im Pharisäertum gehabt hat</w:t>
      </w:r>
      <w:r>
        <w:rPr>
          <w:rStyle w:val="FootnoteCharacters"/>
          <w:rStyle w:val="FootnoteAnchor"/>
          <w:rFonts w:cs="Shruti" w:ascii="Times New Roman" w:hAnsi="Times New Roman"/>
          <w:vertAlign w:val="superscript"/>
          <w:lang w:val="de-DE"/>
        </w:rPr>
        <w:footnoteReference w:id="183"/>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Kritisch wirft Buber Jesus vor, er habe nicht einen angemessenen Abstand zu Gott ein-gehalten und die Respektgrenze gegenüber Gott überschritten und er habe ein übergroßes Selbstbewusst-sein gehabt, wie sich das vor allem in seinem messianischen Bewusstsein gezeigt habe</w:t>
      </w:r>
      <w:r>
        <w:rPr>
          <w:rStyle w:val="FootnoteCharacters"/>
          <w:rStyle w:val="FootnoteAnchor"/>
          <w:rFonts w:cs="Shruti" w:ascii="Times New Roman" w:hAnsi="Times New Roman"/>
          <w:vertAlign w:val="superscript"/>
          <w:lang w:val="de-DE"/>
        </w:rPr>
        <w:footnoteReference w:id="184"/>
      </w:r>
      <w:r>
        <w:rPr>
          <w:rFonts w:cs="Shruti" w:ascii="Times New Roman" w:hAnsi="Times New Roman"/>
          <w:lang w:val="de-DE"/>
        </w:rPr>
        <w:t>. Es ist bemerkenswert, dass Buber das messianische Bewusstsein Jesu für historisch hält, anders als das in der Gegenwart vielfach bei protestantischen, neuerdings aber auch bei katholischen Exegeten der Fall is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In diesem übergroßen Selbstbewusstsein Jesu sieht Buber den Anknüpfungspunkt für den Ver-gottungsprozess Jesu, wie er es ausdrückt, der schon bald nach seinem Tode eingesetzt habe, der aber als solcher im wesentlichen Paulus und Johannes zugeschrieben werden müsse. Diesen zwei Jesus-Jüngern wirft Buber vor, sie hätten zusammen mit dem Vergottungsprozess auch wichtige Züge des Gottesbildes des Alten Testamentes verfälsch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ehr negativ beurteilt Buber die Gestalt des Paulus, noch negativer als die des Johannes, ähnlich wie Joseph Klausner und Schalom Ben-Chorin es tun, die je ein eigenes Werk über diesen „Ver-fälscher des Judentums“, wie sie es ausdrücken, geschrieben haben. Nicht Jesus ist in die-sem Verständnis der Apostat, sondern Paulus. Der Menschenvergötterung entspricht in der Kritik Bubers an Paulus die Vermenschlichung Gottes. Das betonen auch mit Nachdruck der genannte Joseph Klausner, aber auch der jüdische Religionsphilosoph Franz Rosenzweig (+ 1929).</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ie entscheidende Differenz zwischen Juden und Christen besteht für Buber darin, dass die Juden noch auf die Erlösung warten, während die Christen sie als schon vollzogen behaupten. Dabei ist freilich zu sehen, dass für die Christen zwar nicht die Erlösung noch aussteht, wohl aber ihre Vollendung, worauf Buber freilich nicht eingeht</w:t>
      </w:r>
      <w:r>
        <w:rPr>
          <w:rStyle w:val="FootnoteCharacters"/>
          <w:rStyle w:val="FootnoteAnchor"/>
          <w:rFonts w:cs="Shruti" w:ascii="Times New Roman" w:hAnsi="Times New Roman"/>
          <w:vertAlign w:val="superscript"/>
          <w:lang w:val="de-DE"/>
        </w:rPr>
        <w:footnoteReference w:id="185"/>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odann meint Buber, der Glaube Jesu eine uns, während der Glaube an Jesus uns trenne</w:t>
      </w:r>
      <w:r>
        <w:rPr>
          <w:rStyle w:val="FootnoteCharacters"/>
          <w:rStyle w:val="FootnoteAnchor"/>
          <w:rFonts w:cs="Shruti" w:ascii="Times New Roman" w:hAnsi="Times New Roman"/>
          <w:vertAlign w:val="superscript"/>
          <w:lang w:val="de-DE"/>
        </w:rPr>
        <w:footnoteReference w:id="186"/>
      </w:r>
      <w:r>
        <w:rPr>
          <w:rFonts w:cs="Shruti" w:ascii="Times New Roman" w:hAnsi="Times New Roman"/>
          <w:lang w:val="de-DE"/>
        </w:rPr>
        <w:t xml:space="preserve">. Dabei unterscheidet er zwischen der „emuna“, die er dem jüdischen Glaubensbegriff zu-ordnet,  und der „pistis“, die er dem christlichen Glaubensbegriff zuordnet. Das Wort „emu-na“ hängt mit dem hebräischen Verbum „aman“ zusammen, das soviel bedeutet wie zuverlä-ssig, dauerhaft, treu sein. Die „emuna“ versteht Buber als Vertrauensglauben, als Du-Glau-ben, die „pistis“ als Anerkenntnisverhältnis, als Dass- Glauben. Wenn Buber von den zwei Glaubensweisen spricht, trifft jedoch mit dieser Kategorisierung nicht ganz die Wirklichkeit. Denn die Unterscheidung zwischen der „fides qua“ und der „fides quae“, die der Unter-scheidung zwischen der „emuna“ und der „pistis“ entspricht, hat im Christentum eine Jahr-hunderte lange Geschichte. Und man kann von dem alt-testamentlichen Glauben und dem Glauben Jesu nicht sagen, dass sie nur Emuna seien im Sinne der Terminologie Bubers, nicht jedoch Pistis. Im Alten Testament, bei Jesus und im Christentum gibt es beides, wobei in allen Fällen die Emuna das entscheidende Element des Glaubensaktes is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Mit Recht stellt Buber allerdings fest, dass Jesus die jüdische Lehre verinnerlicht, vertieft und vervollkommnet und vor allem in ihren sittlichen Forderungen radikalisiert hat und dass Jesus die Nähe Gottes zum Menschen und seine Zuwendung zu ihm programmatisch gelebt und gelehrt hat. So sehr Buber das Erstere positiv wertet, so sehr weist er bei allem Respekt gegenüber Jesus das Letztere zurück, weil er darin eine Verfremdung des Judentums erkennen zu müssen meint</w:t>
      </w:r>
      <w:r>
        <w:rPr>
          <w:rStyle w:val="FootnoteCharacters"/>
          <w:rStyle w:val="FootnoteAnchor"/>
          <w:rFonts w:cs="Shruti" w:ascii="Times New Roman" w:hAnsi="Times New Roman"/>
          <w:vertAlign w:val="superscript"/>
          <w:lang w:val="de-DE"/>
        </w:rPr>
        <w:footnoteReference w:id="187"/>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Buber entfaltet seine Gedanken über die Jesus-Gestalt vor allem in zwei Büchern. Der Titel des ersten lautet: Die zwei Glaubensweisen, erschienen in Zürich 1950, der Titel des zweiten: Der Jude und sein Judentum. Gesammelte Aufsätze und Reden, Köln 1963. Weitere Bücher Bubers, die sich mit der Jesus-Thematik beschäftigen, sind die Schriften: Hebräischer Messianismus, Chassidische Botschaft und der Kampf um Israel.</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Aber nun noch ein Wort zu den drei genannten Autoren Joseph Klausner, David Flusser und Schalom Ben-Chorin, die man als klassische Autoren moderner Jesus-Bücher bezeichnen kann.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 xml:space="preserve">Joseph Klausner (+ 1958) gilt in weiten Kreisen des Judentums aller Schattierungen als </w:t>
      </w:r>
      <w:r>
        <w:rPr>
          <w:rFonts w:cs="Shruti" w:ascii="Times New Roman" w:hAnsi="Times New Roman"/>
          <w:u w:val="single"/>
          <w:lang w:val="de-DE"/>
        </w:rPr>
        <w:t>der</w:t>
      </w:r>
      <w:r>
        <w:rPr>
          <w:rFonts w:cs="Shruti" w:ascii="Times New Roman" w:hAnsi="Times New Roman"/>
          <w:lang w:val="de-DE"/>
        </w:rPr>
        <w:t xml:space="preserve"> moderne und zuverlässige Jesusforscher schlechthin, seine Jesus-Deutung hat auch in-nerjüdisch ein stärkeres Echo noch gefunden hat als die von Buber, obwohl sonst der geistige Einfluss Bubers im modernen Judentum weit größer ist als der Klausners. Buber hat die Jesus-Gestalt von seinem philosophischen Ansatz her mehr intuitiv beschrieben, Klausner hat das mehr historisch getan und damit auch bei christlichen Forschern breite Zustimmung gefunden. Er erklärt die Lehre Jesu vollständig aus dem biblischen Judentum und dem Pharisäismus seiner Zeit. Dezidiert versteht er sich als Historiker und ist als solcher um äußerste Sachlichkeit bemüht. Seine immer wieder in der einschlägigen Literatur zitierten Sätze lauten: „Jesus von Nazareth ... war allein das Produkt Palästinas und des reinen unver-mischten, von keinerlei fremden Einflüssen berühr</w:t>
        <w:softHyphen/>
        <w:t>ten Judentums ... . Seine Heimat war schon damals das Bollwerk stärksten jüdischen Patriotis</w:t>
        <w:softHyphen/>
        <w:t>mus ... . Seine Lehre lässt sich durch das biblische und pharisäische Judentum seiner Zeit vollkommen und ausnahmslos erklären”</w:t>
      </w:r>
      <w:r>
        <w:rPr>
          <w:rStyle w:val="FootnoteCharacters"/>
          <w:rStyle w:val="FootnoteAnchor"/>
          <w:rFonts w:cs="Shruti" w:ascii="Times New Roman" w:hAnsi="Times New Roman"/>
          <w:vertAlign w:val="superscript"/>
          <w:lang w:val="de-DE"/>
        </w:rPr>
        <w:footnoteReference w:id="188"/>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Klausner hat die die geistige Verwurzelung Jesu im Judentum stärker hervorgehoben als Buber. Er ist der Meinung, er könne die Lehre Jesu vollständig aus dem biblischen Judentum, näherhin aus dem Pharisäismus seiner Zeit erklären. Sein Jesus-Buch trägt den Titel „Jesus von Nazareth. Seine Zeit, sein Leben, sein Wirken“. Er hat es zum ersten Mal veröffentlicht im Jahre 1934</w:t>
      </w:r>
      <w:r>
        <w:rPr>
          <w:rStyle w:val="FootnoteCharacters"/>
          <w:rStyle w:val="FootnoteAnchor"/>
          <w:rFonts w:cs="Shruti" w:ascii="Times New Roman" w:hAnsi="Times New Roman"/>
          <w:vertAlign w:val="superscript"/>
          <w:lang w:val="de-DE"/>
        </w:rPr>
        <w:footnoteReference w:id="189"/>
      </w:r>
      <w:r>
        <w:rPr>
          <w:rFonts w:cs="Shruti" w:ascii="Times New Roman" w:hAnsi="Times New Roman"/>
          <w:lang w:val="de-DE"/>
        </w:rPr>
        <w:t>. Er versteht sein Jesus-Buch nicht als Apologetik des Judentums oder als Polemik gegen das Chri-stentum, sondern als ein Sachbuch, das mit jüdischen Voraussetzun-gen geschrieben ist, das einerseits die Evangelien, speziell die Synoptiker, berücksichtigt, an-dererseits aber bewusst innerhalb des jüdischen Horizontes verbleibt. Charakteristischer-weise endet die Geschichte Jesu in diesem Buch mit dem Kreuzestod Jesu. Dabei stellt der Autor fest, das Christentum beginne nach dem Kreuzestod Jesu mit der „Legende von der Auferstehung“. Die zentrale Wahrheit des Christentums bezeichnet er als „Legende von der Auferstehung“.  Es ist bemerkenswert, dass heute teilweise auch sich christlich nennende Theologen die Auferstehung Jesu nicht anders interpre-tieren.</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Klausner meint, der Inhalt der Lehre Jesu über Gott und über die Ethik, über das Gericht und über das Gottesreich gehe nicht über das Alte Testament bzw. über im Judentum bereits be-kannte Aussagen hinaus, das Spezifische bei Jesus sei hier einfach der Akzent, die Ver-schärfung. Ähnlich hatte es bereits Buber gesagt. Dem kann man weithin zustimmen. Aber eben nur weithin. Denn Jesu enthüllt in seinen ethischen Forderungen den ursprünglichen Willen Gottes, bindet dabei aber programmatisch an seine Person und identifiziert sich bis zu einem gewissen Grad mit Gott. Nach Klausner ist das Entscheidende, das der Jude Jesus gebracht hat, seine Ethik, die, so sagt es Klausner, eine Vertiefung der alttestamentlichen Ethik darstellt. Damit geht Jesus jedoch, so Klausner, nicht über das Judentum hinaus, ver-tieft und akzentuiert es aber. Demnach ist Jesus für Klausner nicht mehr als ein Prophet, wenngleich er ihn als einen besonders originellen und fähigen versteht, vielleicht gar als den Originellsten und Fähigsten von allen</w:t>
      </w:r>
      <w:r>
        <w:rPr>
          <w:rStyle w:val="FootnoteCharacters"/>
          <w:rStyle w:val="FootnoteAnchor"/>
          <w:rFonts w:cs="Shruti" w:ascii="Times New Roman" w:hAnsi="Times New Roman"/>
          <w:vertAlign w:val="superscript"/>
          <w:lang w:val="de-DE"/>
        </w:rPr>
        <w:footnoteReference w:id="190"/>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lang w:val="de-DE"/>
        </w:rPr>
        <w:t>Die Reduktion Jesu auf seine ethischen Forderungen ist nicht neu. Seit der Aufklärung begegnet sie uns auch bei christlichen Theologen, bei protestantischen wie auch bei katholi-schen Theologen. Richtig ist die Feststellung, dass Jesus das alttestamentliche Gesetz ver-innerlicht und in gewisser radikalisiert hat, sofern es ihm dabei um den ursprünglichen Willen Gottes ging. Dabei ging es ihm aber um seine Person, die er in den Mittelpunkt seiner Ver-kündigung gerückt hat sowie um die Erlösung der Menschheit, der er sich gegenüber-gestellt hat. Er verkündigte sich, wie es Tertullian ausgedrückt hat, als die „autobasileia“.</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Sehr negativ stellt Klausner, wie bereits festgestellt wurde, den Völkerapostel Paulus dar. Er tut das  in seinem Buch „Von Jesus zu Paulus“</w:t>
      </w:r>
      <w:r>
        <w:rPr>
          <w:rStyle w:val="FootnoteCharacters"/>
          <w:rStyle w:val="FootnoteAnchor"/>
          <w:rFonts w:cs="Shruti" w:ascii="Times New Roman" w:hAnsi="Times New Roman"/>
          <w:vertAlign w:val="superscript"/>
          <w:lang w:val="de-DE"/>
        </w:rPr>
        <w:footnoteReference w:id="191"/>
      </w:r>
      <w:r>
        <w:rPr>
          <w:rFonts w:cs="Shruti" w:ascii="Times New Roman" w:hAnsi="Times New Roman"/>
          <w:lang w:val="de-DE"/>
        </w:rPr>
        <w:t>, wenn er darin die Trennung der Kirche vom Judentum allein auf Paulus zurückführt und diesen als einen ausgesprochenen Psycho-pathen und Opportunisten charakterisiert und als einen dezidierten Feind des jüdischen Nationalismus. Diese Paulus-Deutung erklärt sich daraus, dass Klausner den Anspruch Jesu, der endzeitliche Heilsbringer zu sein, nicht gelten lassen will, den Anspruch Jesu, das Ende der alttestamentlichen Heilsepoche zu bewirken</w:t>
      </w:r>
      <w:r>
        <w:rPr>
          <w:rStyle w:val="FootnoteCharacters"/>
          <w:rStyle w:val="FootnoteAnchor"/>
          <w:rFonts w:cs="Shruti" w:ascii="Times New Roman" w:hAnsi="Times New Roman"/>
          <w:vertAlign w:val="superscript"/>
          <w:lang w:val="de-DE"/>
        </w:rPr>
        <w:footnoteReference w:id="192"/>
      </w:r>
      <w:r>
        <w:rPr>
          <w:rFonts w:cs="Shruti" w:ascii="Times New Roman" w:hAnsi="Times New Roman"/>
          <w:lang w:val="de-DE"/>
        </w:rPr>
        <w:t xml:space="preserve">. Das ist jedoch ein Anspruch, den der historische Jesus mit Sicherheit vertreten ha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Immer wieder begegnet uns in der jüdischen Jesus-Deutung der Gedanke - wie auch hier -, der Glaube an Jesus im Christentum sei im eigentlichen Sinne eine Verfremdung seines Anliegens. Legitim sei lediglich der Glaube Jesu, nicht jedoch der Glaube an Jesus.</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Man kann das Christentum nicht auf den Glauben Jesu reduzieren und den Glauben </w:t>
      </w:r>
      <w:r>
        <w:rPr>
          <w:rFonts w:cs="Shruti" w:ascii="Times New Roman" w:hAnsi="Times New Roman"/>
          <w:u w:val="single"/>
          <w:lang w:val="de-DE"/>
        </w:rPr>
        <w:t>an</w:t>
      </w:r>
      <w:r>
        <w:rPr>
          <w:rFonts w:cs="Shruti" w:ascii="Times New Roman" w:hAnsi="Times New Roman"/>
          <w:lang w:val="de-DE"/>
        </w:rPr>
        <w:t xml:space="preserve"> Jesus als Verfremdung verstehen. Der Ansatz für das Bekenntnis der Urkirche ist, wie wir gesehen haben, das Selbstbewusstsein Jesu, das man auch vielfach von den jüdischen Autoren nicht in Frage gestellt wird, das faktisch aus dem Bewusstsein seiner Nähe zu Gott resultiert. Für Klausner und andere jüdische Autoren darf Jesus aufgrund ihres Vorverständnisses nur ein großer Lehrer der Ethik sein, darf er nicht der messianische Prophet sein. Deshalb reißt man einen Graben auf zwischen Jesus und Paulus. Deshalb wird Paulus schließlich zum Feind des jüdischen Nationa-lismus gestempel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Ähnlich wie bei Klausner ist das Ergebnis der Forschungen von David Flusser, eines mehr als vierzig Jahre jüngeren Zeitgenossen Klausners, eines langjährigen Professors für neutesta-mentliche Forschung in Jerusalem. David Flusser, geboren 1917, ist in Prag aufgewachsen, 1939 nach Palästina emigriert und 2000 in Jerusalem gestorben.  In seinem Buch „Jesus in Selbstzeugnissen und Bilddokumenten“</w:t>
      </w:r>
      <w:r>
        <w:rPr>
          <w:rStyle w:val="FootnoteCharacters"/>
          <w:rStyle w:val="FootnoteAnchor"/>
          <w:rFonts w:cs="Shruti" w:ascii="Times New Roman" w:hAnsi="Times New Roman"/>
          <w:vertAlign w:val="superscript"/>
          <w:lang w:val="de-DE"/>
        </w:rPr>
        <w:footnoteReference w:id="193"/>
      </w:r>
      <w:r>
        <w:rPr>
          <w:rFonts w:cs="Shruti" w:ascii="Times New Roman" w:hAnsi="Times New Roman"/>
          <w:vertAlign w:val="superscript"/>
          <w:lang w:val="de-DE"/>
        </w:rPr>
        <w:t xml:space="preserve"> </w:t>
      </w:r>
      <w:r>
        <w:rPr>
          <w:rFonts w:cs="Shruti" w:ascii="Times New Roman" w:hAnsi="Times New Roman"/>
          <w:lang w:val="de-DE"/>
        </w:rPr>
        <w:t>stellt er im Jahre 1968 mit Nachdruck fest, Jesus sei nur im jüdischen Horizont und auf dem Hintergrund des Judentums zu verstehen. Er stellt Jesus in seinem Buch dar als einen gesetzestreuen Juden,  der mehr die sittliche Seite der Gesetzespraxis als die for-male betont und der scharfe Kritik geübt hat an erstarrten Formen der Gesetzesfrömmigkeit</w:t>
      </w:r>
      <w:r>
        <w:rPr>
          <w:rStyle w:val="FootnoteCharacters"/>
          <w:rStyle w:val="FootnoteAnchor"/>
          <w:rFonts w:cs="Shruti" w:ascii="Times New Roman" w:hAnsi="Times New Roman"/>
          <w:vertAlign w:val="superscript"/>
          <w:lang w:val="de-DE"/>
        </w:rPr>
        <w:footnoteReference w:id="194"/>
      </w:r>
      <w:r>
        <w:rPr>
          <w:rFonts w:cs="Shruti" w:ascii="Times New Roman" w:hAnsi="Times New Roman"/>
          <w:lang w:val="de-DE"/>
        </w:rPr>
        <w:t>. Auch bei Flusser begegnet uns der Gedanke der Vertiefung des alttestamentlichen Ethos und der Verinnerlichung dieses Ethos durch Jesus. Dabei erklärt er, Jesus habe das Gesetz niemals gebrochen. Wenn es diesbezügliche Vorwürfe von Seiten der Juden in den Evangelien gebe, seien diese nicht historisch. Sie gingen auf das Konto des Christentums. Die Ethik Jesu gipfelt nach Flusser in dem Gebot radikaler hingebender Liebe, die besonders charakterisiert wird durch die Forderung der Feindesliebe</w:t>
      </w:r>
      <w:r>
        <w:rPr>
          <w:rStyle w:val="FootnoteCharacters"/>
          <w:rStyle w:val="FootnoteAnchor"/>
          <w:rFonts w:cs="Shruti" w:ascii="Times New Roman" w:hAnsi="Times New Roman"/>
          <w:vertAlign w:val="superscript"/>
          <w:lang w:val="de-DE"/>
        </w:rPr>
        <w:footnoteReference w:id="195"/>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Flusser ignoriert nicht den eschatologischen Aspekt im Wirken Jesu, aber er qualifiziert ihn rein ethisch, wenn er die Predigt Jesu vom Reiche Gottes als realisierte Eschatologie kenn-zeichnet.. Er meint, Jesus habe zunächst auf den danielischen Menschensohn gewartet, sich dann aber selbst mehr und mehr mit ihm identifiziert. Zudem habe er sich als Menschensohn im Sinne des Gottesknechtes und als Messias verstanden. Dabei betont auch Flusser nach-drücklich die geistige Nähe Jesu zu den Pharisäern, wie es die meisten neueren jüdischen Autoren tun</w:t>
      </w:r>
      <w:r>
        <w:rPr>
          <w:rStyle w:val="FootnoteCharacters"/>
          <w:rStyle w:val="FootnoteAnchor"/>
          <w:rFonts w:cs="Shruti" w:ascii="Times New Roman" w:hAnsi="Times New Roman"/>
          <w:vertAlign w:val="superscript"/>
          <w:lang w:val="de-DE"/>
        </w:rPr>
        <w:footnoteReference w:id="196"/>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es Näheren stellt er fest, Jesus sei  „der einzige uns bekannte Jude”,  „der nicht nur verkün</w:t>
        <w:softHyphen/>
        <w:t>det“ habe, „dass man am Rande der Endzeit“ stehe, „sondern gleichzeitig, dass die neue Zeit schon begonnen“ habe</w:t>
      </w:r>
      <w:r>
        <w:rPr>
          <w:rStyle w:val="FootnoteCharacters"/>
          <w:rStyle w:val="FootnoteAnchor"/>
          <w:rFonts w:cs="Shruti" w:ascii="Times New Roman" w:hAnsi="Times New Roman"/>
          <w:vertAlign w:val="superscript"/>
          <w:lang w:val="de-DE"/>
        </w:rPr>
        <w:footnoteReference w:id="197"/>
      </w:r>
      <w:r>
        <w:rPr>
          <w:rFonts w:cs="Shruti" w:ascii="Times New Roman" w:hAnsi="Times New Roman"/>
          <w:lang w:val="de-DE"/>
        </w:rPr>
        <w:t>. In ihr werde die unbedingte Liebe zu allen sichtbar werden und in ihr werde die Grenze zwischen den Sündern gesprengt und die Ersten würden die Letzten, die Letzten aber würden die Ersten sein</w:t>
      </w:r>
      <w:r>
        <w:rPr>
          <w:rStyle w:val="FootnoteCharacters"/>
          <w:rStyle w:val="FootnoteAnchor"/>
          <w:rFonts w:cs="Shruti" w:ascii="Times New Roman" w:hAnsi="Times New Roman"/>
          <w:vertAlign w:val="superscript"/>
          <w:lang w:val="de-DE"/>
        </w:rPr>
        <w:footnoteReference w:id="198"/>
      </w:r>
      <w:r>
        <w:rPr>
          <w:rFonts w:cs="Shruti" w:ascii="Times New Roman" w:hAnsi="Times New Roman"/>
          <w:lang w:val="de-DE"/>
        </w:rPr>
        <w:t>. Nach Flusser steht Jesus am nächsten den Liebespha-risäern aus der Schule Hillels</w:t>
      </w:r>
      <w:r>
        <w:rPr>
          <w:rStyle w:val="FootnoteCharacters"/>
          <w:rStyle w:val="FootnoteAnchor"/>
          <w:rFonts w:cs="Shruti" w:ascii="Times New Roman" w:hAnsi="Times New Roman"/>
          <w:vertAlign w:val="superscript"/>
          <w:lang w:val="de-DE"/>
        </w:rPr>
        <w:footnoteReference w:id="199"/>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chalom Ben-Chorin (Fritz Rosenthal, Friede Sohn der Freiheit, + 1999), der Dritte der drei bekanntesten Verfasser von Jesus-Büchern in der Gegenwart, hat versucht, das, was Buber angesagt und theologisch begründet hat, für weitere Kreise als Schriftsteller in einer leiden-schaftlichen Sprache zu entfalten. Grundsätzlich versteht er die Evangelien als Urkunden jüdischer Glaubensgeschichte. Dabei legt er die Texte, wo immer sie exegetisch nicht ein-deutig interpretiert werden können, intuitiv aus. Unter der griechischen Decke der Evangelien sucht er die hebräische Überlieferung. Er ist dabei von einem tiefen Respekt gegenüber dem Nazarener erfüllt, versteht ihn jedoch als einen tragisch Scheiternden, als einen tragisch Irrenden, „dessen Augen aus Liebe zu Israel verblendet wurden“</w:t>
      </w:r>
      <w:r>
        <w:rPr>
          <w:rStyle w:val="FootnoteCharacters"/>
          <w:rStyle w:val="FootnoteAnchor"/>
          <w:rFonts w:cs="Shruti" w:ascii="Times New Roman" w:hAnsi="Times New Roman"/>
          <w:vertAlign w:val="superscript"/>
          <w:lang w:val="de-DE"/>
        </w:rPr>
        <w:footnoteReference w:id="200"/>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Times New Roman" w:ascii="Times New Roman" w:hAnsi="Times New Roman"/>
          <w:lang w:val="de-DE"/>
        </w:rPr>
        <w:t xml:space="preserve"> </w:t>
      </w:r>
      <w:r>
        <w:rPr>
          <w:rFonts w:cs="Shruti" w:ascii="Times New Roman" w:hAnsi="Times New Roman"/>
          <w:lang w:val="de-DE"/>
        </w:rPr>
        <w:t>Ben-Chorin hat versucht, das, was Buber über Jesus gesagt und theologisch begründet hat, als Schriftsteller für weitere Kreise zu entfalten. Er hat das in einer leidenschaftlichen Spra-che getan. Dabei hat er großen Respekt vor Jesus, versteht ihn aber als einen tragisch Scheiternden und als einen tragisch Irrenden. Nachdrücklich betont er dabei, Jesus sei nicht der Messias gewesen, das beweise schon die Tatsache, dass die Welt alles andere als erlöst sei</w:t>
      </w:r>
      <w:r>
        <w:rPr>
          <w:rStyle w:val="FootnoteCharacters"/>
          <w:rStyle w:val="FootnoteAnchor"/>
          <w:rFonts w:cs="Shruti" w:ascii="Times New Roman" w:hAnsi="Times New Roman"/>
          <w:vertAlign w:val="superscript"/>
          <w:lang w:val="de-DE"/>
        </w:rPr>
        <w:footnoteReference w:id="201"/>
      </w:r>
      <w:r>
        <w:rPr>
          <w:rFonts w:cs="Shruti" w:ascii="Times New Roman" w:hAnsi="Times New Roman"/>
          <w:lang w:val="de-DE"/>
        </w:rPr>
        <w:t>. In dem leidenden Jesus will er ein Gleichnis sehen für das leidende Volk Israel, in dem angeblich Auferstandenen - an-geblich muss man schon sagen, denn er ist natürlich nicht auferstanden für Ben-Chorin -, in dem angeblich Auferstandenen will er ein Gleichnis sehen für das nach den Jahren der äußersten Schmach und der tiefsten Erniedrigung wiedererstan-dene Israel</w:t>
      </w:r>
      <w:r>
        <w:rPr>
          <w:rStyle w:val="FootnoteCharacters"/>
          <w:rStyle w:val="FootnoteAnchor"/>
          <w:rFonts w:cs="Shruti" w:ascii="Times New Roman" w:hAnsi="Times New Roman"/>
          <w:vertAlign w:val="superscript"/>
          <w:lang w:val="de-DE"/>
        </w:rPr>
        <w:footnoteReference w:id="202"/>
      </w:r>
      <w:r>
        <w:rPr>
          <w:rFonts w:cs="Shruti" w:ascii="Times New Roman" w:hAnsi="Times New Roman"/>
          <w:lang w:val="de-DE"/>
        </w:rPr>
        <w:t>. Wie Schalom Ben-Chorin nachdrücklich betont, lebt Jesus fort auch in seinem Volk, dessen Martyrium er als der leidende und sterbende Jesus verkörpert hat, lebt er als der Auferstandene fort in dem neu erstandenen Israel</w:t>
      </w:r>
      <w:r>
        <w:rPr>
          <w:rStyle w:val="FootnoteCharacters"/>
          <w:rStyle w:val="FootnoteAnchor"/>
          <w:rFonts w:cs="Shruti" w:ascii="Times New Roman" w:hAnsi="Times New Roman"/>
          <w:vertAlign w:val="superscript"/>
          <w:lang w:val="de-DE"/>
        </w:rPr>
        <w:footnoteReference w:id="203"/>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chalom Ben-Chorin sieht seine entscheidende Aufgabe darin, Jesus in sein Volk, in das jüdische Volk, heimzuholen. Dazu ist es für ihn erforderlich, dass aus dem christlichen Jesus-Bild alles eliminiert wird, was dem jüdischen Bild von Jesus nicht gemäß ist, nämlich den „Auferstehungs-mythos, die Himmelfahrt, die Krippe und den Stern von Bethlehem“</w:t>
      </w:r>
      <w:r>
        <w:rPr>
          <w:rStyle w:val="FootnoteCharacters"/>
          <w:rStyle w:val="FootnoteAnchor"/>
          <w:rFonts w:cs="Shruti" w:ascii="Times New Roman" w:hAnsi="Times New Roman"/>
          <w:vertAlign w:val="superscript"/>
          <w:lang w:val="de-DE"/>
        </w:rPr>
        <w:footnoteReference w:id="204"/>
      </w:r>
      <w:r>
        <w:rPr>
          <w:rFonts w:cs="Shruti" w:ascii="Times New Roman" w:hAnsi="Times New Roman"/>
          <w:lang w:val="de-DE"/>
        </w:rPr>
        <w:t xml:space="preserve">.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Der gleiche Gedanke begegnet uns bei den anderen jüdischen Autoren, die wir besprochen haben. Was über das Jüdische hinausgeht bei Jesus, bezeichnen sie immer wieder als my-thisch, als legendär und als unhistorisch. Für den Juden ist Jesus Ur-Jude und Nur-Jude gewesen. Das  ist eine Konstante, die sich durchhält in den Jesus-Büchern im modernen Ju-dentum. Schalom Ben-Chorin will sich darum bemühen, dass Jesus als der verlorene Sohn, wie er ein wenig pathetisch feststellt, „nach zweitausendjährigem Irren in das Vaterhaus, sein eigenes jüdisches Volk” zurückkehrt und Israel ihm zurufen kann: „Dieser, mein Sohn, war tot und ist wieder lebendig geworden; er war verloren und ist gefunden worden“</w:t>
      </w:r>
      <w:r>
        <w:rPr>
          <w:rStyle w:val="FootnoteCharacters"/>
          <w:rStyle w:val="FootnoteAnchor"/>
          <w:rFonts w:cs="Shruti" w:ascii="Times New Roman" w:hAnsi="Times New Roman"/>
          <w:vertAlign w:val="superscript"/>
          <w:lang w:val="de-DE"/>
        </w:rPr>
        <w:footnoteReference w:id="205"/>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Ben-Chorin stellt im Hinblick auf Jesus fest, die Kategorie Prophetie passe nicht für ihn, er sei einfach nur ein jüdischer Arzt und Gesetzeslehrer gewesen</w:t>
      </w:r>
      <w:r>
        <w:rPr>
          <w:rStyle w:val="FootnoteCharacters"/>
          <w:rStyle w:val="FootnoteAnchor"/>
          <w:rFonts w:cs="Shruti" w:ascii="Times New Roman" w:hAnsi="Times New Roman"/>
          <w:vertAlign w:val="superscript"/>
          <w:lang w:val="de-DE"/>
        </w:rPr>
        <w:footnoteReference w:id="206"/>
      </w:r>
      <w:r>
        <w:rPr>
          <w:rFonts w:cs="Shruti" w:ascii="Times New Roman" w:hAnsi="Times New Roman"/>
          <w:lang w:val="de-DE"/>
        </w:rPr>
        <w:t>. Als Geistheiler habe er viele Menschen durch sein suggestive Kraft wieder gesund gemacht</w:t>
      </w:r>
      <w:r>
        <w:rPr>
          <w:rStyle w:val="FootnoteCharacters"/>
          <w:rStyle w:val="FootnoteAnchor"/>
          <w:rFonts w:cs="Shruti" w:ascii="Times New Roman" w:hAnsi="Times New Roman"/>
          <w:vertAlign w:val="superscript"/>
          <w:lang w:val="de-DE"/>
        </w:rPr>
        <w:footnoteReference w:id="207"/>
      </w:r>
      <w:r>
        <w:rPr>
          <w:rFonts w:cs="Shruti" w:ascii="Times New Roman" w:hAnsi="Times New Roman"/>
          <w:lang w:val="de-DE"/>
        </w:rPr>
        <w:t>. Und als Gesetzesleh-rer habe er einen außerordentlichen Eindruck auf die Menschen gemacht durch seine Wie-sheit und durch seine Souveränität</w:t>
      </w:r>
      <w:r>
        <w:rPr>
          <w:rStyle w:val="FootnoteCharacters"/>
          <w:rStyle w:val="FootnoteAnchor"/>
          <w:rFonts w:cs="Shruti" w:ascii="Times New Roman" w:hAnsi="Times New Roman"/>
          <w:vertAlign w:val="superscript"/>
          <w:lang w:val="de-DE"/>
        </w:rPr>
        <w:footnoteReference w:id="208"/>
      </w:r>
      <w:r>
        <w:rPr>
          <w:rFonts w:cs="Shruti" w:ascii="Times New Roman" w:hAnsi="Times New Roman"/>
          <w:lang w:val="de-DE"/>
        </w:rPr>
        <w:t>. Inhaltlich sei es ihm in seiner Verkündigung um die Verinnerlichung des jüdischen Gesetzes gegangen. Seine geistige Heimat habe er noch am ehesten in den Kreisen der Pharisäer gehabt</w:t>
      </w:r>
      <w:r>
        <w:rPr>
          <w:rStyle w:val="FootnoteCharacters"/>
          <w:rStyle w:val="FootnoteAnchor"/>
          <w:rFonts w:cs="Shruti" w:ascii="Times New Roman" w:hAnsi="Times New Roman"/>
          <w:vertAlign w:val="superscript"/>
          <w:lang w:val="de-DE"/>
        </w:rPr>
        <w:footnoteReference w:id="209"/>
      </w:r>
      <w:r>
        <w:rPr>
          <w:rFonts w:cs="Shruti" w:ascii="Times New Roman" w:hAnsi="Times New Roman"/>
          <w:lang w:val="de-DE"/>
        </w:rPr>
        <w:t>. Auf jeden Fall ist das Bild Jesu im Neuen Testament nach Schalom Ben-Chorin christlich übermalt und dadurch verfremdet worden</w:t>
      </w:r>
      <w:r>
        <w:rPr>
          <w:rStyle w:val="FootnoteCharacters"/>
          <w:rStyle w:val="FootnoteAnchor"/>
          <w:rFonts w:cs="Shruti" w:ascii="Times New Roman" w:hAnsi="Times New Roman"/>
          <w:vertAlign w:val="superscript"/>
          <w:lang w:val="de-DE"/>
        </w:rPr>
        <w:footnoteReference w:id="210"/>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Ben-Chorin stellt fest, der jüdische Gesetzeslehrer Jesus habe den Anbruch des Gottesreiches in unmittelbarer Zukunft erwartet, habe sich aber getäuscht und habe eben deshalb als ein tragisch Scheiternder geendet</w:t>
      </w:r>
      <w:r>
        <w:rPr>
          <w:rStyle w:val="FootnoteCharacters"/>
          <w:rStyle w:val="FootnoteAnchor"/>
          <w:rFonts w:cs="Shruti" w:ascii="Times New Roman" w:hAnsi="Times New Roman"/>
          <w:vertAlign w:val="superscript"/>
          <w:lang w:val="de-DE"/>
        </w:rPr>
        <w:footnoteReference w:id="211"/>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chalom Ben-Chorin spricht von drei Stadien des tragischen Geschicks im Leben Jesu. Er denkt dabei an die Eschatologie als Naherwartung des Reiches Gottes, an die Introversion als Verinner-lichung des Reich-Gottes-Gedankens und an die Passion, die mit dem Verzweif-lungs</w:t>
        <w:softHyphen/>
        <w:t>schrei „Mein Gott, mein Gott, warum hast du mich verlassen?“ geendet habe. Er meint, dieser Verzweiflungsschrei sei authentisch, er sei das letzte Wort des scheiternden Jesus ge-wesen. Gerade in diesem Wort aber erweise sich Jesus als Bruder der Menschen</w:t>
      </w:r>
      <w:r>
        <w:rPr>
          <w:rStyle w:val="FootnoteCharacters"/>
          <w:rStyle w:val="FootnoteAnchor"/>
          <w:rFonts w:cs="Shruti" w:ascii="Times New Roman" w:hAnsi="Times New Roman"/>
          <w:vertAlign w:val="superscript"/>
          <w:lang w:val="de-DE"/>
        </w:rPr>
        <w:footnoteReference w:id="212"/>
      </w:r>
      <w:r>
        <w:rPr>
          <w:rFonts w:cs="Shruti" w:ascii="Times New Roman" w:hAnsi="Times New Roman"/>
          <w:vertAlign w:val="superscript"/>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Mit Buber betont Ben-Chorin, der Glaube Jesu sei inniges Vertrauen auf Gott gewesen, verbunden mit der absoluten Bereitschaft, sich unter den Willen Gottes zu demütigen, und sieht darin eine mögliche Brücke vom Judentum zum Christentum. Er meint, dieser Glaube Jesu - der Glaube Jesu in der Gestalt des innigen Vertrauens auf Gott, verbunden mit der ab-soluten Bereitschaft, sich unter den Willen Gottes zu demütigen - könne Juden und Christen verbinden. Er erinnert dabei an die Feststellung Bubers, die schon so etwas geworden ist wie ein geflügeltes Wort: „Der Glaube Jesu einigt uns … aber der Glaube an Jesus trennt uns“</w:t>
      </w:r>
      <w:r>
        <w:rPr>
          <w:rStyle w:val="FootnoteCharacters"/>
          <w:rStyle w:val="FootnoteAnchor"/>
          <w:rFonts w:cs="Shruti" w:ascii="Times New Roman" w:hAnsi="Times New Roman"/>
          <w:vertAlign w:val="superscript"/>
          <w:lang w:val="de-DE"/>
        </w:rPr>
        <w:footnoteReference w:id="213"/>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 xml:space="preserve">Ich möchte nun noch einen weiteren jüdischen Autor vorstellen, der zwar kein Jesus-Buch ge-schrieben, der sich aber als ein Exponent des jüdisch-christlichen Gesprächs hervorgetan hat,  Leo Baeck, der von 1873 bis 1956 gelebt hat. Im Dienst des jüdisch-christlichen Gespräch hat er sich intensiv darum bemüht, dem Mangel an Kenntnissen über das Judentum, über die Geschichte des Judentums und über das Wesen des Judentums unter den christlichen Theologen und unter den Christen überhaupt abzuhelfen. Das Jesus-Bild, das er dabei entfal-tet, ist das gleiche, das die jüdischen Jesus-Bücher der Gegenwart präsentieren, respektvoll, aber rein horizontal. Neu ist dabei, dass er das Selbstbewusstsein Jesu auf seine Anerkennung durch das Volk und auf dessen gespannte messianische Erwartung zurückführt. Das heißt: Baeck meint, Jesus habe sich in eine Rolle drängen lassen, die er ursprünglich nicht bean-sprucht habe. Er rückt damit ab von jener jüdischen These, nach der die angebliche christ-liche Verfremdung dem Paulus zur Last gelegt werden muss, dem Paulus oder dem Johannes, und führt die so genannte christliche Verfremdung Jesu auf Jesus selbst zurück.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Baeck hat einen Aufsatz geschrieben mit dem bezeichnen</w:t>
        <w:softHyphen/>
        <w:t>den Titel: „Das Evangelium als Ur-kunde der jüdischen Glaubensgeschichte”. Darin stellt er fest, Jesus sei ein Mann gewesen, der während erregter und gespannter Tage im Land der Juden gelebt habe, der geholfen, gewirkt und geduldet habe und gestorben sei, er sei ein Mann aus dem jüdischen Volk gewe-sen, der auf jüdischen Wegen gegangen sei, der im jüdischen Glauben und Hoffen gelebt habe, dessen Geist in der Heiligen Schrift gewohnt habe, der gemäß der Heiligen Schrift gedichtet, gesungen und  das Wort Gottes verkündet und gelehrt habe, weil Gott es ihm gege-ben habe zu hören und zu predigen”. Wörtlich sagt er dann: „Vor uns steht ein Mann, der in seinem Volk Jünger gewonnen hat, die den Messias, den Sohn Davids, den Verheißenen suchten und in ihm fanden und fest-hielten, die an ihn glaubten, bis dass er an sich selbst zu glauben begann, so dass er nun in die Sendung und das Geschick seiner Tage, zu der Ge-schichte der Menschheit hin, eintrat”</w:t>
      </w:r>
      <w:r>
        <w:rPr>
          <w:rStyle w:val="FootnoteCharacters"/>
          <w:rStyle w:val="FootnoteAnchor"/>
          <w:rFonts w:cs="Shruti" w:ascii="Times New Roman" w:hAnsi="Times New Roman"/>
          <w:vertAlign w:val="superscript"/>
          <w:lang w:val="de-DE"/>
        </w:rPr>
        <w:footnoteReference w:id="214"/>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Die neue Zuwendung zu Jesus im Judentum ist zweifellos zu begrüßen und angesichts der Spannungen und der Entfremdung zwischen Juden und Christen in der Vergangenheit ein echter Fortschritt. Zudem ist die Beschäftigung des Judentums mit Jesus auf der Basis der Religionsphilosophie, der Geschichte und der jüdischen Theologie für das christliche Jesus-Verständnis ein großer Gewinn und eine bemerkenswerte Bereicherung. Es ist das besondere Verdienst der jüdischen Autoren, dass sie an die Voraussetzungen des Wirkens Jesu erinnert haben und so auch für uns das Leben Jesu, seine Gestalt, seine Botschaft und sein Geschick besser verständlich gemacht haben. Sie haben auf den religiösen und geistigen Kontext des Jesus-Phänomens in der Zeit Jesu hingewiesen und neue Aspekte sichtbar gemacht, die bisher so nicht gesehen wurden. Sie haben an den Glauben Jesu und seine Botschaft von der Herr-schaft Gottes im Kontext des Judentums erinnert und an seine innere Nähe zum Judentum. Wir lernen, Jesus so besser im religiö</w:t>
        <w:softHyphen/>
        <w:t>sen und geistigen Kontext seiner Zeit einzuordnen. Es werden neue Aspekte sichtbar, die bisher noch nicht gesehen wurden, wenn wir mit dem Ju-den Jesus konfrontiert werden, mit seinem Glauben und mit seiner Botschaft von der Herr-schaft Gottes. Die innere Nähe Jesu zum Juden</w:t>
        <w:softHyphen/>
        <w:t xml:space="preserve">tum haben wir bisher nicht so klar realisiert. Im Hinhören auf die jüdische Jesusdeutung wird das alte Problem von Gesetz und Evange-lium, von Gesetz und Gnade sowie das Problem der noch nicht vollendeten Erlösung in neuer Weise lebendig.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lang w:val="de-DE"/>
        </w:rPr>
      </w:pPr>
      <w:r>
        <w:rPr>
          <w:rFonts w:cs="Times New Roman" w:ascii="Times New Roman" w:hAnsi="Times New Roman"/>
          <w:lang w:val="de-DE"/>
        </w:rPr>
        <w:t>Unbestreitbar richtig ist die starke Verwurzelung Jesu im Judentum und die Charakterisie-rung des Ethos Jesu als Verinnerlichung. Richtig ist auch die Hervorhebung der Nähe Jesu zu Gott, was freilich negativ gedeutet wird. Nicht sachgemäß ist es aber, wenn man das Neue Testament nur als Anhang zum Alten Testament liest und nur vom Alten Testament her versteht. Auch ist es eine Verzeichnung, wenn man glaubt, Jesus in die Welt des Judentums heimholen zu können, wenn man Jesus als Nur-Jude bezeichnet und wenn man seine Origi-nalität so sehr minimalisiert, dass nur noch ein gewöhnlicher jüdischer Gesetzeslehrer oder Prophet übrig bleibt, wenn man etwa den Anspruch Jesu negiert oder nicht genügend beachtet oder missdeutet. Es ist bezeich</w:t>
        <w:softHyphen/>
        <w:t>nend, dass das Selbstbewusstsein Jesu, wo immer es gesehen wird, den jüdischen Autoren zum Problem wird, dass sie es der Phantasie oder den Tradenten zuschreiben oder einfach von einem Vergottungsprozess der Jünger sprechen.</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lang w:val="de-DE"/>
        </w:rPr>
        <w:t xml:space="preserve">Es ist bezeichnend, das das Selbstbewusstsein Jesu, wo immer es gesehen oder regisriert wird  bei den jüdischen Autoren, ihnen zum Problem wird, dass sie es einfach der Phantasie Jesu oder den Tradenten der Jesus-Überlieferung zuschreiben oder von einem Vergottungsprozess Jesu durch seine Jünger sprechen. Da verlassen sie dann die nüchterne Ebene der Geschichts-wissenschaft oder auch einer unvoreingenommenen Philosophi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Man überspitzt in der neueren jüdischen Jesus-Literatur die Verwurzelung Jesu im Judentum und minimalisiert die Originalität Jesu in unzulässiger Weise. Diese Position formuliert der frühe Buber in klassischer Weise, wenn er schreibt: „Was am Christentum schöpferisch ist, ist nicht Christentum, sondern Judentum, damit brauchen wir nicht Fühlung zu nehmen. Wir brauchen es nur in uns zu erkennen und in Besitz zu nehmen, denn wir tragen es unverlierbar in uns“</w:t>
      </w:r>
      <w:r>
        <w:rPr>
          <w:rStyle w:val="FootnoteCharacters"/>
          <w:rStyle w:val="FootnoteAnchor"/>
          <w:rFonts w:cs="Shruti" w:ascii="Times New Roman" w:hAnsi="Times New Roman"/>
          <w:vertAlign w:val="superscript"/>
          <w:lang w:val="de-DE"/>
        </w:rPr>
        <w:footnoteReference w:id="215"/>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ennoch gilt für das Verhältnis des Christentums zum Judentum, wie es Martin Buber in kla-ssischer Weise ausgedrückt hat: „Der Glaube Jesu eint uns, der Glaube an Jesus aber trennt uns“</w:t>
      </w:r>
      <w:r>
        <w:rPr>
          <w:rStyle w:val="FootnoteCharacters"/>
          <w:rStyle w:val="FootnoteAnchor"/>
          <w:rFonts w:cs="Shruti" w:ascii="Times New Roman" w:hAnsi="Times New Roman"/>
          <w:vertAlign w:val="superscript"/>
          <w:lang w:val="de-DE"/>
        </w:rPr>
        <w:footnoteReference w:id="216"/>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Somit bleibt der unüberbrückbare Gegensatz stehen, wie ihn der katholische Exeget Otto Kuss formuliert, wenn er sagt: „Der christliche Theologe darf keinen Augenblick lang den Glauben an die konkurrenzlose Besonderheit der Gestalt und des Werkes Jesu außer Betracht lassen. Das, und das allein, macht ihn zum Christen und trennt ihn absolut und theolo</w:t>
        <w:softHyphen/>
        <w:t>gisch auf Leben und Tod vom Juden und bringt ihn zugleich zwingend in jenen durchaus pole-mischen Gegensatz zu ihm, dessen Abschwächung und Annullierung nichts anderes als Ver-rat oder Kapitulation bedeuten müsste”</w:t>
      </w:r>
      <w:r>
        <w:rPr>
          <w:rStyle w:val="FootnoteCharacters"/>
          <w:rStyle w:val="FootnoteAnchor"/>
          <w:rFonts w:cs="Shruti" w:ascii="Times New Roman" w:hAnsi="Times New Roman"/>
          <w:vertAlign w:val="superscript"/>
          <w:lang w:val="de-DE"/>
        </w:rPr>
        <w:footnoteReference w:id="217"/>
      </w:r>
      <w:r>
        <w:rPr>
          <w:rFonts w:cs="Shruti" w:ascii="Times New Roman" w:hAnsi="Times New Roman"/>
          <w:lang w:val="de-DE"/>
        </w:rPr>
        <w:t xml:space="preserve">. Dieser unüberbrückbare Gegensatz zwischen dem Judentum und dem Christentum ist vor allem bedingt durch die Verkennung des Anspruchs Jesu und seines Selbstbewusstseins durch das Judentum, das in der Christenheit zu dem Be-kenntnis zu seiner metaphysischen Gottessohnschaft geführt ha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 xml:space="preserve">Faktisch ist es freilich so - das darf man in diesem Zusammenhang nicht übersehen -, dass heute nicht wenige Christen das </w:t>
      </w:r>
      <w:r>
        <w:rPr>
          <w:rFonts w:cs="Shruti" w:ascii="Times New Roman" w:hAnsi="Times New Roman"/>
          <w:u w:val="single"/>
          <w:lang w:val="de-DE"/>
        </w:rPr>
        <w:t>jüdische</w:t>
      </w:r>
      <w:r>
        <w:rPr>
          <w:rFonts w:cs="Shruti" w:ascii="Times New Roman" w:hAnsi="Times New Roman"/>
          <w:lang w:val="de-DE"/>
        </w:rPr>
        <w:t xml:space="preserve"> Jesus-Bild vertreten, zuweilen mit Sicherheit auch protestantische und auch katholische Theologen. Das ist dann aber nicht legitim. Verständlich ist das </w:t>
      </w:r>
      <w:r>
        <w:rPr>
          <w:rFonts w:cs="Shruti" w:ascii="Times New Roman" w:hAnsi="Times New Roman"/>
          <w:u w:val="single"/>
          <w:lang w:val="de-DE"/>
        </w:rPr>
        <w:t>schon</w:t>
      </w:r>
      <w:r>
        <w:rPr>
          <w:rFonts w:cs="Shruti" w:ascii="Times New Roman" w:hAnsi="Times New Roman"/>
          <w:lang w:val="de-DE"/>
        </w:rPr>
        <w:t>, denn das authentische Jesus-Bild ist anspruchsvoll. Schon im christlichen Altertum begegnet uns die Sekte des Ebionitismus, in der Jesus von Nazareth - damals allerdings unreflektiert - rein auf sein Judentum zurückgeführt wurde. Rudolf Bultmann (+ 1976) schreibt: „Jesus war kein ‚Christ’, sondern ein Jude, und seine Predigt bewegt sich ganz im Anschauungskreis und in der Begriffswelt des Judentums, auch wo sie im Gegensatz zu der traditionell jüdischen Religion steht. Sie ist in der Tat ein großer Protest gegen die jüdische Gesetzlichkeit; in ihr erneuert sich unter veränderten Bedingungen der Protest der alten Propheten gegen die offizielle israelitische Religion“</w:t>
      </w:r>
      <w:r>
        <w:rPr>
          <w:rStyle w:val="FootnoteCharacters"/>
          <w:rStyle w:val="FootnoteAnchor"/>
          <w:rFonts w:cs="Shruti" w:ascii="Times New Roman" w:hAnsi="Times New Roman"/>
          <w:vertAlign w:val="superscript"/>
          <w:lang w:val="de-DE"/>
        </w:rPr>
        <w:footnoteReference w:id="218"/>
      </w:r>
      <w:r>
        <w:rPr>
          <w:rFonts w:cs="Shruti" w:ascii="Times New Roman" w:hAnsi="Times New Roman"/>
          <w:lang w:val="de-DE"/>
        </w:rPr>
        <w: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Wenn Jesus heute im Judentum größere Beachtung findet, so gilt das auch für die übrigen Religionen. Das hängt zusammen mit dem geographischen Zusammenrücken der Völker und mit der grundlegenden Infragestellung von Religion in der Gegenwart durch den weltweiten Atheismus, speziell in marxistischer und in positivistischer Prägung. Das hängt aber auch zusammen mit dem Bemühen der Christen, speziell der römischen Kirche seit dem II. Vatika-nischen Konzil, einen Dialog zu führen mit allen Menschen, die guten Willens sind.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Der Dialog des Christentums mit den Religionen ist heute ein erfreuliches Faktum. Wenn bei diesem Gespräch die katholische Kirche führend ist, so ist das nicht überraschend, im Gegen-teil, so ist das gar konsequent, wenn man bedenkt, dass die katholische Kirche zahlenmäßig ohnehin stärker ist als die ganze übrige Christenheit. Bezeichnenderweise ist der Buddhismus noch am wenigsten in den Dialog mit eingetreten</w:t>
      </w:r>
      <w:r>
        <w:rPr>
          <w:rStyle w:val="FootnoteCharacters"/>
          <w:rStyle w:val="FootnoteAnchor"/>
          <w:rFonts w:cs="Shruti" w:ascii="Times New Roman" w:hAnsi="Times New Roman"/>
          <w:vertAlign w:val="superscript"/>
          <w:lang w:val="de-DE"/>
        </w:rPr>
        <w:footnoteReference w:id="219"/>
      </w:r>
      <w:r>
        <w:rPr>
          <w:rFonts w:cs="Shruti" w:ascii="Times New Roman" w:hAnsi="Times New Roman"/>
          <w:lang w:val="de-DE"/>
        </w:rPr>
        <w:t xml:space="preserve">. Es ist ein großer Gewinn, wenn bei die-sem Gespräch zwischen den Christen und den Anhängern der übrigen Religionen polemi-sche Töne heute nur noch seltener zu vernehmen sind.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19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Shruti" w:ascii="Times New Roman" w:hAnsi="Times New Roman"/>
          <w:lang w:val="de-DE"/>
        </w:rPr>
        <w:t xml:space="preserve">Man hat gesagt, das Judentum sei die Religion der Hoffnung, das Christentum die Religion der Liebe, der Islam die Religion des Glaubens. Diese Schematisierung enthält zweifellos etwas Richtiges, aber sie ist ein wenig vergröbert. </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t>Zusammen mit dem Islam nimmt das Judentum hinsichtlich seiner Stellunng zum Christen-tum einen besonderen Platz ein. Das Judentum ist nicht vom Christentum zu trennen, sofern das Christentum genetisch aus dem Judentum hervorgegangen ist, und der Islam hat wesent-liche Gedanken des Christentums aufgenommen. Das Christentum ist bekanntlich eine der drei Säulen, auf denen der Islam aufruh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Jesus war ein geborener Jude. Das ist ein ehernes Faktum. Daher wurde er wie ein jüdisches Kind intensiv in das Alte Testament eingeführt. Er wuchs auf im jüdischen Milieu seiner Zeit. Für die Beschreibung dieses Milieus ist sehr zu empfehlen das Buch: Robert Aron, Die ver-borgenen Jahre Jesu, Frankfurt 1962. Der Verfasser dieses Buchs ist Jude. Der Vorteil dieses Buches ist, dass es zwar weniger sicheres Material über die verborgenen Jahre Jesu zu geben vermag, umso mehr aber Material zur jüdischen Zeitgeschichte bietet. Die starke Bindung Je-su an das Judentum hebt besonders das Matthäus-Evangelium hervor, das sich vor allem an die Judenchristen wende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 xml:space="preserve">Die ersten Anhänger Jesu waren Juden. Die nachösterliche Gemeinde bestand wesentlich aus Juden, jedenfalls zunächst. Am Anfang erschienen die Christen daher als jüdische Sekte. Außer den Jüngern, die sich offen zu Jesus bekannten, wir unterscheiden drei Gruppen sol-cher Jünger, hatte Jesus höchstwahrscheinlich eine Reihe von Sympathisanten, also verbor-gene Jünger unter den Juden, solche, die nicht mit seiner Verurteilung einverstanden waren und ihm im Grunde Glauben schenkten, sich jedoch fürchteten, sich offen zu ihm zu beken-nen. Manches deutet darauf hin, dass Joseph von Arimathäa nicht der Einzige gewesen ist, der sich für ihn eingesetzt hat und ihm im Stillen gefolgt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Nach der Pfingstpredigt der Apostelgeschichte</w:t>
      </w:r>
      <w:r>
        <w:rPr>
          <w:rStyle w:val="FootnoteCharacters"/>
          <w:rStyle w:val="FootnoteAnchor"/>
          <w:rFonts w:cs="Times New Roman" w:ascii="Times New Roman" w:hAnsi="Times New Roman"/>
          <w:iCs/>
          <w:vertAlign w:val="superscript"/>
          <w:lang w:val="de-DE"/>
        </w:rPr>
        <w:footnoteReference w:id="220"/>
      </w:r>
      <w:r>
        <w:rPr>
          <w:rFonts w:cs="Times New Roman" w:ascii="Times New Roman" w:hAnsi="Times New Roman"/>
          <w:iCs/>
          <w:lang w:val="de-DE"/>
        </w:rPr>
        <w:t xml:space="preserve"> schloss sich eine große Zahl von Juden aus allen Schichten der Jesus-Bewegung an. Die meisten entstammten wohl den unteren Schichten. Aber es waren auch Priester unter ihnen, wie die Apostelgeschichte eigens her</w:t>
        <w:softHyphen/>
        <w:t>vorhebt</w:t>
      </w:r>
      <w:r>
        <w:rPr>
          <w:rStyle w:val="FootnoteCharacters"/>
          <w:rStyle w:val="FootnoteAnchor"/>
          <w:rFonts w:cs="Times New Roman" w:ascii="Times New Roman" w:hAnsi="Times New Roman"/>
          <w:iCs/>
          <w:vertAlign w:val="superscript"/>
          <w:lang w:val="de-DE"/>
        </w:rPr>
        <w:footnoteReference w:id="221"/>
      </w:r>
      <w:r>
        <w:rPr>
          <w:rFonts w:cs="Times New Roman" w:ascii="Times New Roman" w:hAnsi="Times New Roman"/>
          <w:iCs/>
          <w:lang w:val="de-DE"/>
        </w:rPr>
        <w:t>. Juden bekannten nach Auskunft des Neuen Testaments: „Noch nie hat ein Mensch so geredet wie dieser”</w:t>
      </w:r>
      <w:r>
        <w:rPr>
          <w:rStyle w:val="FootnoteCharacters"/>
          <w:rStyle w:val="FootnoteAnchor"/>
          <w:rFonts w:cs="Times New Roman" w:ascii="Times New Roman" w:hAnsi="Times New Roman"/>
          <w:iCs/>
          <w:vertAlign w:val="superscript"/>
          <w:lang w:val="de-DE"/>
        </w:rPr>
        <w:footnoteReference w:id="222"/>
      </w:r>
      <w:r>
        <w:rPr>
          <w:rFonts w:cs="Times New Roman" w:ascii="Times New Roman" w:hAnsi="Times New Roman"/>
          <w:iCs/>
          <w:lang w:val="de-DE"/>
        </w:rPr>
        <w:t>. Als die Hohenpriester und Pharisäer die Tempel</w:t>
        <w:softHyphen/>
        <w:t>wächter zur Gefan-gennahme Jesu beordert hatten und diese ohne ihn zurückkehrten, ant</w:t>
        <w:softHyphen/>
        <w:t>worteten sie auf die Frage:  „Warum habt ihr in nicht mitgebracht?“:  „Noch nie hat ein Mensch so geredet wie dieser”</w:t>
      </w:r>
      <w:r>
        <w:rPr>
          <w:rStyle w:val="FootnoteCharacters"/>
          <w:rStyle w:val="FootnoteAnchor"/>
          <w:rFonts w:cs="Times New Roman" w:ascii="Times New Roman" w:hAnsi="Times New Roman"/>
          <w:iCs/>
          <w:vertAlign w:val="superscript"/>
          <w:lang w:val="de-DE"/>
        </w:rPr>
        <w:footnoteReference w:id="223"/>
      </w:r>
      <w:r>
        <w:rPr>
          <w:rFonts w:cs="Times New Roman" w:ascii="Times New Roman" w:hAnsi="Times New Roman"/>
          <w:iCs/>
          <w:lang w:val="de-DE"/>
        </w:rPr>
        <w:t>. Bei Markus lesen wir: „Voll Staunen sagten sie: ‚Gut hat er alles gemacht; er lässt die Tauben hören und die Stummen sprechen’”</w:t>
      </w:r>
      <w:r>
        <w:rPr>
          <w:rStyle w:val="FootnoteCharacters"/>
          <w:rStyle w:val="FootnoteAnchor"/>
          <w:rFonts w:cs="Times New Roman" w:ascii="Times New Roman" w:hAnsi="Times New Roman"/>
          <w:iCs/>
          <w:vertAlign w:val="superscript"/>
          <w:lang w:val="de-DE"/>
        </w:rPr>
        <w:footnoteReference w:id="224"/>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as Alte Testament ist das bleibende Fundament des Christentums. Bereits die Fülle der alt-testamentlichen Zitate im Neuen Testament darf als Zeugnis für die fortdauernde Bedeutung des Gesetzes, der Propheten und der übrigen alttestamentlichen Schriften für die nachösterli</w:t>
        <w:softHyphen/>
        <w:t>che Gemeinde Jesu angesehen werden. Im Neuen Testament finden sich allein 66 wörtliche Zitate aus den Prophetenbüchern und an die 600 Teilzitate daraus und mehr oder weniger deutliche Anspielungen auf sie. Eine besondere Rolle spielt im Neuen Testament die Gottes-knechtsvorstellung des Deuterojesaja. Etwa an 17 Stellen des Neuen Testamentes wird das Leiden und Sterben und die Bestätigung des Gottesknechtes durch Gott auf Christus hingedeu</w:t>
        <w:softHyphen/>
        <w:t xml:space="preserve">te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as Judentum ist also der Wurzelgrund des Christentums. Man kann Jesus und seine Wirk-sam</w:t>
        <w:softHyphen/>
        <w:t>keit nicht verstehen ohne das Judentum. Für das Werden des Christentums, aber auch für uns heute bleibt das Johannes-Wort gültig: „Das Heil kommt von den Juden”</w:t>
      </w:r>
      <w:r>
        <w:rPr>
          <w:rStyle w:val="FootnoteCharacters"/>
          <w:rStyle w:val="FootnoteAnchor"/>
          <w:rFonts w:cs="Times New Roman" w:ascii="Times New Roman" w:hAnsi="Times New Roman"/>
          <w:iCs/>
          <w:vertAlign w:val="superscript"/>
          <w:lang w:val="de-DE"/>
        </w:rPr>
        <w:footnoteReference w:id="225"/>
      </w:r>
      <w:r>
        <w:rPr>
          <w:rFonts w:cs="Times New Roman" w:ascii="Times New Roman" w:hAnsi="Times New Roman"/>
          <w:iCs/>
          <w:lang w:val="de-DE"/>
        </w:rPr>
        <w:t>. Das Juden-tum kann sich verstehen ohne das Christentum, nicht aber kann das Christentum sich verste-hen ohne das Judentum</w:t>
      </w:r>
      <w:r>
        <w:rPr>
          <w:rStyle w:val="FootnoteCharacters"/>
          <w:rStyle w:val="FootnoteAnchor"/>
          <w:rFonts w:cs="Times New Roman" w:ascii="Times New Roman" w:hAnsi="Times New Roman"/>
          <w:iCs/>
          <w:vertAlign w:val="superscript"/>
        </w:rPr>
        <w:footnoteReference w:id="226"/>
      </w:r>
      <w:r>
        <w:rPr>
          <w:rFonts w:cs="Times New Roman" w:ascii="Times New Roman" w:hAnsi="Times New Roman"/>
          <w:iCs/>
          <w:lang w:val="de-DE"/>
        </w:rPr>
        <w:t>. Nicht zuletzt findet die innige Verbindung der Religion des Alten Testamentes und des Christentum darin ihren Ausdruck, dass das Christentum für die Endzeit die Einigung des zerstreuten Juden erwartet und die Hinwendung auch der Juden zu ihrem Erlöser</w:t>
      </w:r>
      <w:r>
        <w:rPr>
          <w:rStyle w:val="FootnoteCharacters"/>
          <w:rStyle w:val="FootnoteAnchor"/>
          <w:rFonts w:cs="Times New Roman" w:ascii="Times New Roman" w:hAnsi="Times New Roman"/>
          <w:iCs/>
          <w:vertAlign w:val="superscript"/>
          <w:lang w:val="de-DE"/>
        </w:rPr>
        <w:footnoteReference w:id="227"/>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ie Nähe Jesu zum Alten Testament und damit die Kontinuität des Christentums in seinem Verhältnis zum Judentum hat auch Karl Jaspers (+ 1969) erkannt, wenn er schreibt: „Histo-risch ist das Neue Testament der Schluss der religiösen Erfahrungen und Verwirklichungen aus jüdischer Tiefe der Seele, ist Jesus der letzte der jüdischen Propheten”</w:t>
      </w:r>
      <w:r>
        <w:rPr>
          <w:rStyle w:val="FootnoteCharacters"/>
          <w:rStyle w:val="FootnoteAnchor"/>
          <w:rFonts w:cs="Times New Roman" w:ascii="Times New Roman" w:hAnsi="Times New Roman"/>
          <w:iCs/>
          <w:vertAlign w:val="superscript"/>
        </w:rPr>
        <w:footnoteReference w:id="228"/>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emgemäß hat Israel noch heute eine wichtige Heilsfunktion, so sehr das Judentum sich in wesentlichen Punkten vom Christen</w:t>
        <w:softHyphen/>
        <w:t>tum unterscheidet und so sehr es einem erschütternden Säkularisationsprozess verfallen ist. Es ist für uns Christen ein bleibendes Zeugnis für die Konkretheit der Heilsgeschichte, es weist hin auf den verbor</w:t>
        <w:softHyphen/>
        <w:t xml:space="preserve">genen Gott, es bewahrt uns zu-sammen mit dem Christentum den messianischen Gedanken und kann mithelfen, dass die Menschheit es nicht verlernt, nach einer besseren Welt Ausschau zu halt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u w:val="single"/>
          <w:lang w:val="de-DE"/>
        </w:rPr>
        <w:t>Das</w:t>
      </w:r>
      <w:r>
        <w:rPr>
          <w:rFonts w:cs="Times New Roman" w:ascii="Times New Roman" w:hAnsi="Times New Roman"/>
          <w:iCs/>
          <w:lang w:val="de-DE"/>
        </w:rPr>
        <w:t xml:space="preserve"> große Geschenk des Judentums an die Menschheit sind die vier Grundideen des Alten Testamentes, die auch die Grundideen des Christentums sind, nämlich das unübertroffene Gottesbild und das einzigartige Menschenbild, das Prophetentum und die messianische Erwar</w:t>
        <w:softHyphen/>
        <w:t xml:space="preserve">t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In der Religionsgeschichte ist die jüdische Religion ein erster Höhepunkt. Das erkennt der Marxist Milan Machove</w:t>
      </w:r>
      <w:r>
        <w:rPr>
          <w:rFonts w:eastAsia="WP MultinationalA Roman" w:cs="WP MultinationalA Roman" w:ascii="WP MultinationalA Roman" w:hAnsi="WP MultinationalA Roman"/>
          <w:iCs/>
        </w:rPr>
        <w:t></w:t>
      </w:r>
      <w:r>
        <w:rPr>
          <w:rFonts w:cs="Times New Roman" w:ascii="Times New Roman" w:hAnsi="Times New Roman"/>
          <w:iCs/>
          <w:lang w:val="de-DE"/>
        </w:rPr>
        <w:t xml:space="preserve"> (+ 2003), wenn er in seinem Jesus-Buch den Jahwe-Glauben Isra-els mit größter Bewun</w:t>
        <w:softHyphen/>
        <w:t>derung beschreibt und fragt, warum die Entwicklung zu tieferen For-men der Religion hier rascher vor sich gegangen ist als bei anderen Stämmen und Völkern der menschlichen Ge</w:t>
        <w:softHyphen/>
        <w:t>schichte</w:t>
      </w:r>
      <w:r>
        <w:rPr>
          <w:rStyle w:val="FootnoteCharacters"/>
          <w:rStyle w:val="FootnoteAnchor"/>
          <w:rFonts w:cs="Times New Roman" w:ascii="Times New Roman" w:hAnsi="Times New Roman"/>
          <w:iCs/>
          <w:vertAlign w:val="superscript"/>
        </w:rPr>
        <w:footnoteReference w:id="229"/>
      </w:r>
      <w:r>
        <w:rPr>
          <w:i/>
          <w:iCs/>
          <w:lang w:val="de-DE"/>
        </w:rPr>
        <w:t>.</w:t>
      </w:r>
      <w:r>
        <w:rPr>
          <w:rFonts w:cs="Times New Roman" w:ascii="Times New Roman" w:hAnsi="Times New Roman"/>
          <w:iCs/>
          <w:lang w:val="de-DE"/>
        </w:rPr>
        <w:t>Das Christentum ist seiner Existenz so etwas wie ein Ge-schichtswunder, aber auch die Religion Israels, das Judentum ist es.</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 xml:space="preserve">Im Judentum ist viel von den in der Heiligen Schrift enthaltenen Reichtümern aufbewahrt, und seine geistige Nähe zum Christentum ist beträchtlich. Wenn es sich in der Vergangenheit und auch heute noch gegenüber dem Christentum verschließt, so geschieht das in erster Linie deshalb, weil es im Christentum einen Angriff auf den überlieferten Monotheismus sah und noch heute sieht und weil sich das Christentum dank seines stark missionarischen Impulses sehr schnell ausbreitete und damit in Konkurrenz zum Judentum trat. Die vermeintliche Infragestellung des überkommenen Monotheismus ist schon der Grund für die Kreuzigung Jesu gewes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as Judentum ist keine Religion im herkömmlichen Sinne, und zwar deshalb, weil in ihm die Volkszugehörig</w:t>
        <w:softHyphen/>
        <w:t>keit, die Religionszugehörigkeit und die Bindung an das „arez jisrael”, an das Land Israel, eine einzigartige Einheit bilden. Die Grundlage dafür ist die hebräische Bibel, die als solche allerdings noch nicht im eigentlichen Sinne als ein jüdisches Buch angesehen wer-den kann, weil sie im Lauf der Jahrhunderte durch die mündliche Lehre im Sinne aktualisie-rend fortführender und kodifizie</w:t>
        <w:softHyphen/>
        <w:t xml:space="preserve">render Bibelinterpretation ergänzt wurde. Zu der „schriftli-chen” Thora und zu den „Nebbiim“ (Propheten) und den „Ketubim“ (Weisheitsschriften) kommt gegen Ende des 2. nachchristlichen Jahrhunderts die „mündliche” Halacha hinzu, redigiert in der Mischna. Mischna bedeutet Wiederholung, gemeint ist die Wiederholung des Gesetzes. Im Verständnis der Juden kommt dem „mündlichen” Gesetz die gleiche Autorität zu wie dem „schriftlichen”, wobei die „mündliche” Überlieferung nach jüdischem Verständ-nis niemals abgeschlossen worden ist. Ihre Hauptquelle ist das talmudische Schrifttum, der Talmud, die spätere Sammlung der Erklärung der Mischna durch rabbinische Gelehrte. Sie ist neben der Bibel der zweite Grundpfeiler, auf dem das Judentum aufruht. In den verschiede-nen Zeiten hat man dann zu den vorliegenden Texten wiederum Kommentare verfasst und redigiert. Dazu kommen endlich noch die aramäischen Paraphrasen, Umschreibungen, die die Lektüre des hebräischen Textes begleiteten, als der von vielen nicht mehr verstanden wurde. Sie nennt man Targume. - Man unterscheidet den Jerusalemer und den babylonischen Tal-mud. Der Letztere ist der Bedeutendere. Er gilt einfach als der Talmud ohne nähere Bestim-mung.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Im Talmud werden alle Bereiche des Lebens geordnet, wird das ganze Leben des Einzelnen im Gegenüber zu Gott beleuchtet. Kein Bereich des geschöpflichen Daseins wird dabei aus-gespart. Es gilt hier der Grundsatz: „Du hast  kein einziges Ding, an dem nicht ein Gebot von Gott her wäre”. Das Ziel aller Gebote und Verbote ist im Verständnis des Talmud die Heili-gung des ungeteilten Dienstes. Die vielfältigen Bestim</w:t>
        <w:softHyphen/>
        <w:t>mungen dieses Buches sollen die Be-reitschaft der Hingabe des Willens an Gott wecken und die Hingabe des Willens zum Aus-druck bringen. Es geht darum, dass der Mensch Gott liebt, auf den Wegen Gottes geht und an ihm haftet, wie es im Buch Deuternomium programmatisch formuliert ist, wenn es da heißt: „Wenn ihr nun all diese Gebote, die ich zu halten gebiete, recht peinlich erfüllt, den Herrn, euren Gott, liebt, auf all seinen Wegen wandelt und ihm anhängt, so wird der Herr die Völker vertreiben ... und ihr werdet ... die Völker beerben”</w:t>
      </w:r>
      <w:r>
        <w:rPr>
          <w:rStyle w:val="FootnoteCharacters"/>
          <w:rStyle w:val="FootnoteAnchor"/>
          <w:rFonts w:cs="Times New Roman" w:ascii="Times New Roman" w:hAnsi="Times New Roman"/>
          <w:iCs/>
          <w:vertAlign w:val="superscript"/>
        </w:rPr>
        <w:footnoteReference w:id="230"/>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 xml:space="preserve">Das Studium der Thora ist Pflicht eines jeden Juden, denn es gilt: Ein Unwissender kann kein Gerechter sein. Jeder muss die vielfältigen Bestimmungen kennenlernen. Das Wissen gilt hier als die höchste Tugend. Als solche überragt es noch das rechte Verhalten, weil das Wissen stets die Voraussetzung ist für das rechte Verhalten. Im Grunde gehört Beides jedoch un-trennbar zusamm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 xml:space="preserve">Jeder ist dafür verantwortlich, dass die Thora durch Vorbild und Unterweisung weitergegeben wird an Kinder und Kindeskinder, damit die Kontinuität des Gottesvolkes Israel weiterge-zeugt und die jüdische Gemeinschaft bewahrt wir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 xml:space="preserve">Eine bedeutende Rolle spielt im Judentum die Enthaltsamkeit, die befristete Beschränkung der leiblichen Bedürfnisse, das Fasten. Dadurch will man die geistigen und sittlichen Kräfte steiger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ie kürzeste Zusammenfassung aller Vorschriften im Judentum lautet: „Suchet mich, und ihr dürft leben”. Der Jude dient nicht einem Gesetz, das ihn knechtet und unter dessen Last er seufzen müsste, vielmehr ist es so, dass Jahwe will, dass der Mensch ihn liebend sucht, und dass Jahwe dem Menschen um dieses Anliegens willen die Gebote gegeben hat</w:t>
      </w:r>
      <w:r>
        <w:rPr>
          <w:rStyle w:val="FootnoteCharacters"/>
          <w:rStyle w:val="FootnoteAnchor"/>
          <w:rFonts w:cs="Times New Roman" w:ascii="Times New Roman" w:hAnsi="Times New Roman"/>
          <w:iCs/>
          <w:vertAlign w:val="superscript"/>
        </w:rPr>
        <w:footnoteReference w:id="231"/>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Für das Judentum gilt: Der Mensch ist als Stellvertreter Gottes in der Schöpfung eingesetzt</w:t>
      </w:r>
      <w:r>
        <w:rPr>
          <w:rStyle w:val="FootnoteCharacters"/>
          <w:rStyle w:val="FootnoteAnchor"/>
          <w:rFonts w:cs="Times New Roman" w:ascii="Times New Roman" w:hAnsi="Times New Roman"/>
          <w:iCs/>
          <w:vertAlign w:val="superscript"/>
          <w:lang w:val="de-DE"/>
        </w:rPr>
        <w:footnoteReference w:id="232"/>
      </w:r>
      <w:r>
        <w:rPr>
          <w:rFonts w:cs="Times New Roman" w:ascii="Times New Roman" w:hAnsi="Times New Roman"/>
          <w:iCs/>
          <w:lang w:val="de-DE"/>
        </w:rPr>
        <w:t xml:space="preserve"> und mit der Gabe der Freiheit ausgestattet, so dass er die behebbaren Übel in der Welt be-kämpfen kann. Die Thora, im engeren Sinne der Pentateuch, ist darauf gerichtet, den Mens-chen zur Heiligung zu führen</w:t>
      </w:r>
      <w:r>
        <w:rPr>
          <w:rStyle w:val="FootnoteCharacters"/>
          <w:rStyle w:val="FootnoteAnchor"/>
          <w:rFonts w:cs="Times New Roman" w:ascii="Times New Roman" w:hAnsi="Times New Roman"/>
          <w:iCs/>
          <w:vertAlign w:val="superscript"/>
          <w:lang w:val="de-DE"/>
        </w:rPr>
        <w:footnoteReference w:id="233"/>
      </w:r>
      <w:r>
        <w:rPr>
          <w:rFonts w:cs="Times New Roman" w:ascii="Times New Roman" w:hAnsi="Times New Roman"/>
          <w:iCs/>
          <w:lang w:val="de-DE"/>
        </w:rPr>
        <w:t xml:space="preserve">. Auf diese Heiligung beziehen sich die wesentlichen Lehren des ganzen Alten Testamentes. Sie beinhaltet nichts anderes als die Erfüllung des Willens Jahwes. Nach der Lehre der Rabbinen wird dadurch, durch die Erfüllung des Jahwe-Willens, der Name Gottes in der Welt verherrlicht, wie andererseits durch die Nichterfüllung des Jah-we-Willens der Name Jahwes gewissermaßen preisgegeben wird in der Welt. Es geht darum, dass der Gott des Himmels auch als der Gott der Erde anerkannt wird. So die Lehre der Rabbinen.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Programmatisch ist noch heute die berühmte Stelle Dtn 30, 15-19. Sie artikuliert klar und deutlich die Freiheit des Menschen und die sich daraus ergebende Verantwortlichkeit. Sie lautet: „Siehe, gegeben habe ich heute vor dich hin das Leben und das Gute, den Tod und das Böse ... wähle das Leben, damit du lebst ...“</w:t>
      </w:r>
      <w:r>
        <w:rPr>
          <w:rStyle w:val="FootnoteCharacters"/>
          <w:rStyle w:val="FootnoteAnchor"/>
          <w:rFonts w:cs="Times New Roman" w:ascii="Times New Roman" w:hAnsi="Times New Roman"/>
          <w:iCs/>
          <w:vertAlign w:val="superscript"/>
          <w:lang w:val="de-DE"/>
        </w:rPr>
        <w:footnoteReference w:id="234"/>
      </w:r>
      <w:r>
        <w:rPr>
          <w:rFonts w:cs="Times New Roman" w:ascii="Times New Roman" w:hAnsi="Times New Roman"/>
          <w:iCs/>
          <w:lang w:val="de-DE"/>
        </w:rPr>
        <w:t>. Der Mensch ist frei trotz der „providentia di-vina” und trotz der Allwirksamkeit Gottes. In der Mischna heißt es dementsprechend: „Rabbi Akiba hat gesagt: Alles ist (von Gott) vorgesehen, aber die Freiheit (Vollmacht zur Selbstent-scheidung) ist (dem Menschen) gewährt“</w:t>
      </w:r>
      <w:r>
        <w:rPr>
          <w:rStyle w:val="FootnoteCharacters"/>
          <w:rStyle w:val="FootnoteAnchor"/>
          <w:rFonts w:cs="Times New Roman" w:ascii="Times New Roman" w:hAnsi="Times New Roman"/>
          <w:iCs/>
          <w:vertAlign w:val="superscript"/>
          <w:lang w:val="de-DE"/>
        </w:rPr>
        <w:footnoteReference w:id="235"/>
      </w:r>
      <w:r>
        <w:rPr>
          <w:rFonts w:cs="Times New Roman" w:ascii="Times New Roman" w:hAnsi="Times New Roman"/>
          <w:iCs/>
          <w:lang w:val="de-DE"/>
        </w:rPr>
        <w:t>. Die Spannung zwischen der Souveränität Gottes und der Freiheit des Menschen wird im Alten Testament wie auch im Judentum durchaus er-kannt, sie bleibt jedoch eine eherne Wirklichkeit. Das Mandat Gottes an die Menschen macht sie gleichsam zu Göttern und zu Söhnen des Höchsten, wie Rabbi Elie-ser im 2. nachchrist-lichen Jahr</w:t>
        <w:softHyphen/>
        <w:t xml:space="preserve">hundert feststellt. Martin Buber (+ 1965) hat diesen Gedanken in die Mitte des jüdischen Daseinsverständnisses gestell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Gemäß der Grundüberzeugung des Judentums ist der Mensch autonom, die Grenze dieser Autonomie aber ist gemäß dieser Überzeugung die Theonomie. Die echte Autonomie ist eins mit der wahren Theonomie: „Gott will, dass der Mensch das göttliche Gesetz aus dem Eigen-menschlichen und mit Eigenmenschlichem erfülle”</w:t>
      </w:r>
      <w:r>
        <w:rPr>
          <w:rStyle w:val="FootnoteCharacters"/>
          <w:rStyle w:val="FootnoteAnchor"/>
          <w:rFonts w:cs="Times New Roman" w:ascii="Times New Roman" w:hAnsi="Times New Roman"/>
          <w:iCs/>
          <w:vertAlign w:val="superscript"/>
        </w:rPr>
        <w:footnoteReference w:id="236"/>
      </w:r>
      <w:r>
        <w:rPr>
          <w:rFonts w:cs="Times New Roman" w:ascii="Times New Roman" w:hAnsi="Times New Roman"/>
          <w:iCs/>
          <w:lang w:val="de-DE"/>
        </w:rPr>
        <w:t>. Dabei gilt, dass der göttliche Gnaden-beistand der Wahl und dem Bemühen des Menschen auf geheim</w:t>
        <w:softHyphen/>
        <w:t>nisvolle Weise entgegen-kommt. Der Mensch ist frei, aber in seiner Freiheit bedarf er der Gnadenhilfe Gottes, und sie wird ihm zuteil. Bezeichnend ist das Morgengebet der Juden, wenn es da heißt: „Nicht auf unsere frommen Werke hin legen wir unsere Bitten vor dir nieder, sondern gestützt auf dein großes Erbarmen ..., unser Vater bist du, wir sind der Ton, und du bist der Bildner”</w:t>
      </w:r>
      <w:r>
        <w:rPr>
          <w:rStyle w:val="FootnoteCharacters"/>
          <w:rStyle w:val="FootnoteAnchor"/>
          <w:rFonts w:cs="Times New Roman" w:ascii="Times New Roman" w:hAnsi="Times New Roman"/>
          <w:iCs/>
          <w:vertAlign w:val="superscript"/>
        </w:rPr>
        <w:footnoteReference w:id="237"/>
      </w:r>
      <w:r>
        <w:rPr>
          <w:rFonts w:cs="Times New Roman" w:ascii="Times New Roman" w:hAnsi="Times New Roman"/>
          <w:iCs/>
          <w:lang w:val="de-DE"/>
        </w:rPr>
        <w:t>. Das ist auch genuin christlich.</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Bis ins 19. Jahrhundert hinein wurde die jüdische Gemeinschaft in aller Welt durch die bib-lische Disziplin, durch die „schriftliche” und die „münd</w:t>
        <w:softHyphen/>
        <w:t>liche” Thora geprägt. Seither wurde sie (die biblische Diszi</w:t>
        <w:softHyphen/>
        <w:t>plin) im Judentum nur noch von einer orthodoxen Minderheit bejaht, die zunächst zwar noch beträchtlich war, in der Gegenwart aber sichtlich zusammen-ge-schmolzen ist. Neben dieser orthodoxen Minderheit gibt es im heutigen Judentum die Reformbewegung, die eine stärkere Anpassung an die moderne Welt sucht, die davon aus-geht, dass gewisse Veränderungen in der Lebensweise der Juden unvermeidbar sind. Aber immerhin bewahrt sie das wesentliche religiöse Erbe, das für die vielen, die der Säkulari-sierung anheimgefallen sind, nur noch eine rein äußere Überlie</w:t>
        <w:softHyphen/>
        <w:t>ferung darstellt. Sehr viele sind heute religiös völlig indifferent geworden, auch wenn sie noch die Bibel lesen, die sie als das repräsentative Denkmal ihres nationalen Genies betrachten. Nach wie vor ist jedoch die hebräische Sprache die Sprache der Liturgie. Darin sind sich alle einig, dieses Faktum ist das einigende Band zwischen den Orthodoxen, den Reformjuden und den Distanzierten</w:t>
      </w:r>
      <w:r>
        <w:rPr>
          <w:rStyle w:val="FootnoteCharacters"/>
          <w:rStyle w:val="FootnoteAnchor"/>
          <w:rFonts w:cs="Times New Roman" w:ascii="Times New Roman" w:hAnsi="Times New Roman"/>
          <w:iCs/>
          <w:vertAlign w:val="superscript"/>
        </w:rPr>
        <w:footnoteReference w:id="238"/>
      </w: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In der Dogmatischen Konstitution über die Kirche wird das alttestamentliche Gottesvolk als jenes Volk gesehen, „dem der Bund und die Verheißungen gegeben worden sind, aus dem Christus dem Fleische nach geboren ist”</w:t>
      </w:r>
      <w:r>
        <w:rPr>
          <w:rStyle w:val="FootnoteCharacters"/>
          <w:rStyle w:val="FootnoteAnchor"/>
          <w:rFonts w:cs="Times New Roman" w:ascii="Times New Roman" w:hAnsi="Times New Roman"/>
          <w:iCs/>
          <w:vertAlign w:val="superscript"/>
          <w:lang w:val="de-DE"/>
        </w:rPr>
        <w:footnoteReference w:id="239"/>
      </w:r>
      <w:r>
        <w:rPr>
          <w:rFonts w:cs="Times New Roman" w:ascii="Times New Roman" w:hAnsi="Times New Roman"/>
          <w:iCs/>
          <w:lang w:val="de-DE"/>
        </w:rPr>
        <w:t>. An dieser Stelle wird das jüdische Volk als dieses „seiner Erwählung nach um der Väter willen so teure Volk” apostrophiert. Mit Berufung auf Röm 11, 28 f  erklärt das Konzil wörtlich, Israel sei in den Augen Gottes deshalb „das seiner Erwählung nach so teure Volk“, weil „die Gaben und die Beru</w:t>
        <w:softHyphen/>
        <w:t>fung Gottes  ohne Reue” seien</w:t>
      </w:r>
      <w:r>
        <w:rPr>
          <w:rStyle w:val="FootnoteCharacters"/>
          <w:rStyle w:val="FootnoteAnchor"/>
          <w:rFonts w:cs="Times New Roman" w:ascii="Times New Roman" w:hAnsi="Times New Roman"/>
          <w:iCs/>
          <w:vertAlign w:val="superscript"/>
          <w:lang w:val="de-DE"/>
        </w:rPr>
        <w:footnoteReference w:id="240"/>
      </w:r>
      <w:r>
        <w:rPr>
          <w:rFonts w:cs="Times New Roman" w:ascii="Times New Roman" w:hAnsi="Times New Roman"/>
          <w:iCs/>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 xml:space="preserve">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 xml:space="preserve">In „Nostrae aetate” - das ist die Erklärung des Zweiten Vatikanischen Konzils über das Ver-hältnis der Kirche zu den nichtchristlichen Religionen -  heißt es dann in Artikel 4: „Bei der Besinnung auf das Geheimnis der Kirche gedenkt die heilige Synode des Bandes, wodurch das Volk des Neuen Bundes mit dem Stamm Abrahams verbunden ist. So anerkennt die Kirche Christi, dass sich nach dem Heilsgeheimnis Gottes die Anfänge ihres Glaubens und ihrer Auserwählung schon bei den Patriarchen, bei Mose und den Propheten finden. Sie bekennt, dass alle Christgläubigen, Söhne Abrahams dem Glauben nach, in der Berufung dieses Patriarchen miteingeschlossen sind”.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pPr>
      <w:r>
        <w:rPr>
          <w:rFonts w:cs="Times New Roman" w:ascii="Times New Roman" w:hAnsi="Times New Roman"/>
          <w:iCs/>
          <w:lang w:val="de-DE"/>
        </w:rPr>
        <w:t>Das Dokument erinnert in diesem Zusammenhang daran, dass Kirche und Synagoge einen großen Teil des schriftlich bezeugten Gotteswortes gemeinsam besitzen und dass das Buch der Psalmen, das Psalterium, das gemeinsame Gebet</w:t>
        <w:softHyphen/>
        <w:t xml:space="preserve">buch der Juden und Christen ist. </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t>Dabei spricht das Dokument auch von der geistigen Klammer zwischen dem christlichen Osterfest und der jüdischen Pascha-Feier und stellt fest, die Kirche könne nicht vergessen, „dass sie durch jenes Volk, mit dem Gott aus unsagbarem Erbarmen den Alten Bund zu schließen  sich gewürdigt“ habe, die Offenbarung des Alten Testamentes empfangen habe und dass sie genährt werde „von der Wurzel des guten Ölbaums, in den die Heiden als Wild-linge eingepfropft“ seien. Weiter heißt es dann, die Kirche glaube ja, „dass Christus, unser Friede, durch das Kreuz Juden und Heiden versöhnt und beide in sich zusammengeführt” habe. Schließlich stellt das Dokument fest, die Kirche wisse sich als Gottesvolk zusammen mit Israel auf dem Weg zum gleichen Ziel. Wörtlich heißt es da: „Mit den Propheten und mit dem Apostel Paulus ( der im Römerbrief von der Bekehrung Israels als eschatologischer Gabe spricht, vgl. Rö 9 - 11) erwartet die Kirche den Tag, der nur Gott bekannt ist, an dem alle Völker mit einer Stimme den Herrn anrufen und ihm ‚Schulter an Schulter dienen’ (Zef 3, 9)”.</w:t>
      </w:r>
    </w:p>
    <w:p>
      <w:pPr>
        <w:pStyle w:val="Normal"/>
        <w:tabs>
          <w:tab w:val="clear" w:pos="720"/>
          <w:tab w:val="left" w:pos="-1248" w:leader="none"/>
          <w:tab w:val="left" w:pos="-720" w:leader="none"/>
          <w:tab w:val="left" w:pos="0" w:leader="none"/>
          <w:tab w:val="left" w:pos="282" w:leader="none"/>
          <w:tab w:val="left" w:pos="679" w:leader="none"/>
          <w:tab w:val="left" w:pos="1020" w:leader="none"/>
          <w:tab w:val="left" w:pos="1359" w:leader="none"/>
          <w:tab w:val="left" w:pos="1813" w:leader="none"/>
        </w:tabs>
        <w:spacing w:lineRule="auto" w:line="360"/>
        <w:jc w:val="both"/>
        <w:rPr>
          <w:rFonts w:ascii="Times New Roman" w:hAnsi="Times New Roman" w:cs="Times New Roman"/>
          <w:iCs/>
          <w:lang w:val="de-DE"/>
        </w:rPr>
      </w:pPr>
      <w:r>
        <w:rPr>
          <w:rFonts w:cs="Times New Roman" w:ascii="Times New Roman" w:hAnsi="Times New Roman"/>
          <w:iCs/>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In diesem Artikel</w:t>
      </w:r>
      <w:r>
        <w:rPr>
          <w:rStyle w:val="FootnoteCharacters"/>
          <w:rStyle w:val="FootnoteAnchor"/>
          <w:rFonts w:cs=" Times New Roman;Times New Roman" w:ascii=" Times New Roman;Times New Roman" w:hAnsi=" Times New Roman;Times New Roman"/>
          <w:vertAlign w:val="superscript"/>
          <w:lang w:val="de-DE"/>
        </w:rPr>
        <w:footnoteReference w:id="241"/>
      </w:r>
      <w:r>
        <w:rPr>
          <w:rFonts w:cs=" Times New Roman;Times New Roman" w:ascii=" Times New Roman;Times New Roman" w:hAnsi=" Times New Roman;Times New Roman"/>
          <w:lang w:val="de-DE"/>
        </w:rPr>
        <w:t xml:space="preserve"> findet sich auch ein Schuldbekenntnis der Kirche im Hinblick auf ihr Verhältnis zum Judentum in ihrer Geschichte. Dieses Schuldbekenntnis ist relativ zu-rück-haltend, für manche Kritiker allzu sehr zurückhaltend, trifft aber in seiner maßvollen Zu-rückhaltung die Wirklichkeit, ohne der Versuchung einer krankhaften Selbstbezichtigung zu verfallen. Wörtlich heißt es da: „Die Kirche beklagt alle Manifestationen des Antisemitismus, die zu irgend einer Zeit und von irgend jemand gegen die Juden gerichtet waren”</w:t>
      </w:r>
      <w:r>
        <w:rPr>
          <w:rStyle w:val="FootnoteCharacters"/>
          <w:rStyle w:val="FootnoteAnchor"/>
          <w:rFonts w:cs=" Times New Roman;Times New Roman" w:ascii=" Times New Roman;Times New Roman" w:hAnsi=" Times New Roman;Times New Roman"/>
          <w:vertAlign w:val="superscript"/>
          <w:lang w:val="de-DE"/>
        </w:rPr>
        <w:footnoteReference w:id="242"/>
      </w:r>
      <w:r>
        <w:rPr>
          <w:rFonts w:cs=" Times New Roman;Times New Roman" w:ascii=" Times New Roman;Times New Roman" w:hAnsi=" Times New Roman;Times New Roman"/>
          <w:lang w:val="de-DE"/>
        </w:rPr>
        <w:t xml:space="preserve">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Ich möchte hier noch einige sehr aufschlussreiche Sätze aus dem 4. Artikel von „Nostra aetate“ zitieren. Da heißt es: „Wie die Schrift bezeugt, hat Jerusalem die Zeit seiner Heim-suchung nicht erkannt, und ein großer Teil der Juden hat das Evangelium nicht an-genom-men, ja nicht wenige haben sich seiner Ausbreitung widersetzt. Nichtsdestoweniger sind die Juden nach dem Zeugnis des Apostels immer noch Gottes Lieblinge um der Väter willen; sind doch seine Gnadengaben und die Berufung unwiderruflich ... Obgleich die jüdische Obrigkeit mit ihren Anhängern auf den Tod Christi gedrungen hat, kann man dennoch die Ereignisse seines Leidens weder allen damals lebenden Juden ohne Unterschied noch den heutigen Juden zur Last legen. Gewiss ist die Kirche das neue Volk Gottes; trotzdem darf man die Juden nicht als von Gott verworfen oder verflucht darstellen, als ob dies aus der Heiligen Schrift zu folgern sei  ... Weiterhin hat ja Christus, wie die Kirche immer gelehrt hat und noch lehrt, in Freiheit um der Sünden aller Menschen willen sein Leiden und seinen Tod aus unendlicher Liebe auf sich genommen, damit alle das Heil erlangen. So ist es Aufgabe der Predigt der Kirche, das Kreuz Christi als Zeichen der universalen Liebe Gottes und als Quelle aller Gnaden zu verkünd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amit werden die missverständlichen und immer wieder missverstandenen Stellen des Neuen Testamentes wie 1 Thess 2,15 f oder Mt 27,25 in ihren Kontext gestellt, und es wird daran erinnert, dass sie nicht verallgemeinert werden dürfen.</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ie Stelle 1 Thess 2,15 f hat folgenden Wortlaut: „Ihr habt von euren Mitbürgern das Gleiche erlitten wie die Gemeinden in Judäa von den Juden. Diese haben sogar Jesus, den Hirten und die Propheten getötet; auch uns haben sie verfolgt. Sie missfallen Gott und sind Feinde aller Menschen, sie hindern uns daran, den Heiden das Evangelium zu verkünden und ihnen so das Heil zu bringen. Dadurch machen sie unablässig das Maß ihrer Sünden voll. Aber der ganze Zorn ist schon über sie gekommen”</w:t>
      </w:r>
      <w:r>
        <w:rPr>
          <w:rStyle w:val="FootnoteCharacters"/>
          <w:rStyle w:val="FootnoteAnchor"/>
          <w:rFonts w:cs=" Times New Roman;Times New Roman" w:ascii=" Times New Roman;Times New Roman" w:hAnsi=" Times New Roman;Times New Roman"/>
          <w:vertAlign w:val="superscript"/>
          <w:lang w:val="de-DE"/>
        </w:rPr>
        <w:footnoteReference w:id="243"/>
      </w:r>
      <w:r>
        <w:rPr>
          <w:rFonts w:cs=" Times New Roman;Times New Roman" w:ascii=" Times New Roman;Times New Roman" w:hAnsi=" Times New Roman;Times New Roman"/>
          <w:lang w:val="de-DE"/>
        </w:rPr>
        <w:t>. Hier ist zu beachten, dass der gleiche Paulus an ande-rer Stelle von der nicht zurückgenommenen Erwählung Israels spricht und von seiner endzeit-lichen Hinführung zu den Verheißungen</w:t>
      </w:r>
      <w:r>
        <w:rPr>
          <w:rStyle w:val="FootnoteCharacters"/>
          <w:rStyle w:val="FootnoteAnchor"/>
          <w:rFonts w:cs=" Times New Roman;Times New Roman" w:ascii=" Times New Roman;Times New Roman" w:hAnsi=" Times New Roman;Times New Roman"/>
          <w:vertAlign w:val="superscript"/>
          <w:lang w:val="de-DE"/>
        </w:rPr>
        <w:footnoteReference w:id="244"/>
      </w:r>
      <w:r>
        <w:rPr>
          <w:rFonts w:cs=" Times New Roman;Times New Roman" w:ascii=" Times New Roman;Times New Roman" w:hAnsi=" Times New Roman;Times New Roman"/>
          <w:lang w:val="de-DE"/>
        </w:rPr>
        <w:t>. Beachtet man das, erscheint die Thessalonicher-Stelle in einem anderen Lich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ie andere Stelle Mt 27, 25 findet sich in der matthäischen Passionsgeschichte, in ihr geht es um den Ruf der Juden „Kreuzige ihn .... Sein Blut komme über uns und über unsere Kin-der”</w:t>
      </w:r>
      <w:r>
        <w:rPr>
          <w:rStyle w:val="FootnoteCharacters"/>
          <w:rStyle w:val="FootnoteAnchor"/>
          <w:rFonts w:cs=" Times New Roman;Times New Roman" w:ascii=" Times New Roman;Times New Roman" w:hAnsi=" Times New Roman;Times New Roman"/>
          <w:vertAlign w:val="superscript"/>
          <w:lang w:val="de-DE"/>
        </w:rPr>
        <w:footnoteReference w:id="245"/>
      </w:r>
      <w:r>
        <w:rPr>
          <w:rFonts w:cs=" Times New Roman;Times New Roman" w:ascii=" Times New Roman;Times New Roman" w:hAnsi=" Times New Roman;Times New Roman"/>
          <w:lang w:val="de-DE"/>
        </w:rPr>
        <w:t xml:space="preserve">.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Hier ist zu beachten, dass in solchen negativen Urteilen der Heiligen Schrift nicht das Volk Israel als Ganzes gemeint ist, dass hier vielmehr die Gegner Jesu gemeint sind, die „aus der führenden Schicht des zeitgenössischen Judentums” stammten</w:t>
      </w:r>
      <w:r>
        <w:rPr>
          <w:rStyle w:val="FootnoteCharacters"/>
          <w:rStyle w:val="FootnoteAnchor"/>
          <w:rFonts w:cs=" Times New Roman;Times New Roman" w:ascii=" Times New Roman;Times New Roman" w:hAnsi=" Times New Roman;Times New Roman"/>
          <w:vertAlign w:val="superscript"/>
          <w:lang w:val="de-DE"/>
        </w:rPr>
        <w:footnoteReference w:id="246"/>
      </w:r>
      <w:r>
        <w:rPr>
          <w:rFonts w:cs=" Times New Roman;Times New Roman" w:ascii=" Times New Roman;Times New Roman" w:hAnsi=" Times New Roman;Times New Roman"/>
          <w:lang w:val="de-DE"/>
        </w:rPr>
        <w:t xml:space="preserve">.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Falsch ist in jedem Fall eine undifferenzierte Verallgemeinerung solcher Stellen und ihre iso-lierte Betrachtung. Das gilt speziell für die Judenpolemik des heiligen Paulus, die man im-mer wieder angeprangert hat. Wenn man das in in der Geschichte des Christentums vergessen hat, geht das auf Kosten der epochalen Situationsenge der Menschen</w:t>
      </w:r>
      <w:r>
        <w:rPr>
          <w:rStyle w:val="FootnoteCharacters"/>
          <w:rStyle w:val="FootnoteAnchor"/>
          <w:rFonts w:cs=" Times New Roman;Times New Roman" w:ascii=" Times New Roman;Times New Roman" w:hAnsi=" Times New Roman;Times New Roman"/>
          <w:vertAlign w:val="superscript"/>
          <w:lang w:val="de-DE"/>
        </w:rPr>
        <w:footnoteReference w:id="247"/>
      </w:r>
      <w:r>
        <w:rPr>
          <w:rFonts w:cs=" Times New Roman;Times New Roman" w:ascii=" Times New Roman;Times New Roman" w:hAnsi=" Times New Roman;Times New Roman"/>
          <w:lang w:val="de-DE"/>
        </w:rPr>
        <w:t>.]</w:t>
      </w:r>
    </w:p>
    <w:p>
      <w:pPr>
        <w:pStyle w:val="Normal"/>
        <w:spacing w:lineRule="auto" w:line="360"/>
        <w:jc w:val="both"/>
        <w:rPr/>
      </w:pPr>
      <w:r>
        <w:rPr>
          <w:rFonts w:cs=" Times New Roman;Times New Roman" w:ascii=" Times New Roman;Times New Roman" w:hAnsi=" Times New Roman;Times New Roman"/>
          <w:lang w:val="de-DE"/>
        </w:rPr>
        <w:t xml:space="preserve">Das Christentum ist aus dem Judentum hervorgegangen, schon gleich am Anfang hat es sich jedoch vom Judentum gelöst, sehr bald nach dem erneuten Zusammentritt der Jünger Jesu nach der Auferstehung Jesu. Die Trennung des Christentums vom Judentum erfolgte, als sich die nachösterliche Jesus-Gemeinde konstituierte. Dieser Trennungsprozess war konsequent, er lag in der Natur der Sache. Das Christentum </w:t>
      </w:r>
      <w:r>
        <w:rPr>
          <w:rFonts w:cs=" Times New Roman;Times New Roman" w:ascii=" Times New Roman;Times New Roman" w:hAnsi=" Times New Roman;Times New Roman"/>
          <w:u w:val="single"/>
          <w:lang w:val="de-DE"/>
        </w:rPr>
        <w:t>war</w:t>
      </w:r>
      <w:r>
        <w:rPr>
          <w:rFonts w:cs=" Times New Roman;Times New Roman" w:ascii=" Times New Roman;Times New Roman" w:hAnsi=" Times New Roman;Times New Roman"/>
          <w:lang w:val="de-DE"/>
        </w:rPr>
        <w:t xml:space="preserve"> etwas Neues. Von Anfang an präsentierte sich das Christentum einerseits in Kontinuität zum Judentum und andererseits in Diskontinui-tät zu ihm. Nicht zuletzt war die Loslösung des Christentums vom Judentum aber auch be-dingt durch die Feindseligkeit der Juden, die in der Jesus-Bewegung schon gleich am Anfang eine tödliche Konkurrenz erkannten. Ein Markstein war in diesem Kontext das so genannte Apostelkonzil, von dem uns das 15. Kapitel der Apostelgeschichte berichtet. Verstärkt wurde die Loslösung des Christentums vom Judentum durch den Jüdischen Krieg und durch die Zerstö-rung des Tempels in Jerusalem im Jahre 70.</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 xml:space="preserve">Wenn es von Anfang an Auseinandersetzungen zwischen Juden und Christen gab, haben diese ihr Fundament in den Feindseligkeiten der Juden gegenüber Jesus im Neuen Testament, die zu seiner Kreuzigung führten. Sie setzten sich dann fort im Talmud und in einigen Schrif-ten des Altertums, des Mittelalters und der Neuzeit. Schon in ältester Zeit haben die jüdisch-christlichen Auseinandersetzungen ihren Niederschlag auch in profanhistorischen Quellen gefunden.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Der Antisemitismus, der hier immer wieder beschworen wird, muss differenzierter betrachtet werden. Das Phänomen des Antisemitismus ist ohnehin sehr vielschichtig, ganz abgesehen davon, dass man hier eigentlich unterscheiden muss zwischen Antisemitismus und Antijuda-ismus. Für gewöhnlich meint man, wenn man von Antisemitismus spricht, den Antijudais-mus. Dieser hat verschiedene Wurzeln, religiöse, aber auch wirtschaftliche und rassistische Wurzeln, wobei die religiösen Wurzeln wohl noch die geringste Rolle spielen dürften, zumindest spielen sie nicht eine so dominierende Rolle, wie man ihnen gerade in den letzten Jahrzehnten immer wieder, speziell auch in Theologenkreisen, zuschreibt. Es waren nicht nur religiöse Motive, die die Feindseligkeit gegenüber den Juden schürten, häufig waren es handfeste wirtschaftliche Interessen oder einfach der Neid, den sie durch ihre wirtschaftliche Prosperität erregten, wenn man einmal von der rassistischen Ideologie absieht. Es </w:t>
      </w:r>
      <w:r>
        <w:rPr>
          <w:rFonts w:cs=" Times New Roman;Times New Roman" w:ascii=" Times New Roman;Times New Roman" w:hAnsi=" Times New Roman;Times New Roman"/>
          <w:u w:val="single"/>
          <w:lang w:val="de-DE"/>
        </w:rPr>
        <w:t>hat</w:t>
      </w:r>
      <w:r>
        <w:rPr>
          <w:rFonts w:cs=" Times New Roman;Times New Roman" w:ascii=" Times New Roman;Times New Roman" w:hAnsi=" Times New Roman;Times New Roman"/>
          <w:lang w:val="de-DE"/>
        </w:rPr>
        <w:t xml:space="preserve"> Verfol-gungen der Juden durch die Christen gegeben in der Geschichte, aber man darf dieses Faktum nicht übertreiben. Im Allgemeinen galt hier, auch im Mittelalter, das Prinzip der friedlichen Koexistenz.</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as Dokument „Nostra aetate“ wurde weitergeführt in dem Dokument des Zentralkommitees der Deutschen Katholiken „Schwerpunkte des jüdisch-christlichen Gesprächs“</w:t>
      </w:r>
      <w:r>
        <w:rPr>
          <w:rStyle w:val="FootnoteCharacters"/>
          <w:rStyle w:val="FootnoteAnchor"/>
          <w:rFonts w:cs=" Times New Roman;Times New Roman" w:ascii=" Times New Roman;Times New Roman" w:hAnsi=" Times New Roman;Times New Roman"/>
          <w:vertAlign w:val="superscript"/>
          <w:lang w:val="de-DE"/>
        </w:rPr>
        <w:footnoteReference w:id="248"/>
      </w:r>
      <w:r>
        <w:rPr>
          <w:rFonts w:cs=" Times New Roman;Times New Roman" w:ascii=" Times New Roman;Times New Roman" w:hAnsi=" Times New Roman;Times New Roman"/>
          <w:lang w:val="de-DE"/>
        </w:rPr>
        <w:t>, in der Erklärung der deutschen Bischöfe vom April 1980 „Über das Verhältnis der Kirche zum Judentum” und in der Erklärung des Sekretariates für die Einheit der Christen „Hinweise für die richtige Darstellung von Juden und Judentum in Predigt und Katechese“ vom 24. Juni 1985</w:t>
      </w:r>
      <w:r>
        <w:rPr>
          <w:rStyle w:val="FootnoteCharacters"/>
          <w:rStyle w:val="FootnoteAnchor"/>
          <w:rFonts w:cs=" Times New Roman;Times New Roman" w:ascii=" Times New Roman;Times New Roman" w:hAnsi=" Times New Roman;Times New Roman"/>
          <w:vertAlign w:val="superscript"/>
          <w:lang w:val="de-DE"/>
        </w:rPr>
        <w:footnoteReference w:id="249"/>
      </w:r>
      <w:r>
        <w:rPr>
          <w:rFonts w:cs=" Times New Roman;Times New Roman" w:ascii=" Times New Roman;Times New Roman" w:hAnsi=" Times New Roman;Times New Roman"/>
          <w:lang w:val="de-DE"/>
        </w:rPr>
        <w: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as zuletzt genannte Dokument, das Dokument des Sekretariates für die Einheit der Christen spezifiziert noch einmal den Artikel 4 des Konzilsdokumentes „Nostra aetate“. Die Reaktion seitens des Vorsitzenden der Jüdischen Gemeinde in Berlin, Heinz Galinski, war damals allerdings nicht sehr positiv. Bezeichnenderweise kritisierte Galinski damals, dass die katho-lische Kirche noch immer nicht ihren Absolutheitsanspruch aufgegeben habe</w:t>
      </w:r>
      <w:r>
        <w:rPr>
          <w:rStyle w:val="FootnoteCharacters"/>
          <w:rStyle w:val="FootnoteAnchor"/>
          <w:rFonts w:cs=" Times New Roman;Times New Roman" w:ascii=" Times New Roman;Times New Roman" w:hAnsi=" Times New Roman;Times New Roman"/>
          <w:vertAlign w:val="superscript"/>
          <w:lang w:val="de-DE"/>
        </w:rPr>
        <w:footnoteReference w:id="250"/>
      </w:r>
      <w:r>
        <w:rPr>
          <w:rFonts w:cs=" Times New Roman;Times New Roman" w:ascii=" Times New Roman;Times New Roman" w:hAnsi=" Times New Roman;Times New Roman"/>
          <w:lang w:val="de-DE"/>
        </w:rPr>
        <w:t>. Allein, diesen kann die Kirche nicht aufgeben, weil er der Wahrheit immanent is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pPr>
      <w:r>
        <w:rPr>
          <w:rFonts w:cs=" Times New Roman;Times New Roman" w:ascii=" Times New Roman;Times New Roman" w:hAnsi=" Times New Roman;Times New Roman"/>
          <w:lang w:val="de-DE"/>
        </w:rPr>
        <w:t>Der katholische Theologie Heinrich Fries (+ 1998) meinte vor Jahrzehnten, wegen des beson-deren Verhältnisses des Judentums zum Christentum oder des Christentums zum Judentum müsse im Hinblick auf das Verhältnis der Kirche zum Judentum an die Stelle der Missionie-rung der Dialog treten wie das, so meinte er, in der Ökumene der Fall sei</w:t>
      </w:r>
      <w:r>
        <w:rPr>
          <w:rStyle w:val="FootnoteCharacters"/>
          <w:rStyle w:val="FootnoteAnchor"/>
          <w:rFonts w:cs=" Times New Roman;Times New Roman" w:ascii=" Times New Roman;Times New Roman" w:hAnsi=" Times New Roman;Times New Roman"/>
          <w:vertAlign w:val="superscript"/>
          <w:lang w:val="de-DE"/>
        </w:rPr>
        <w:footnoteReference w:id="251"/>
      </w:r>
      <w:r>
        <w:rPr>
          <w:rFonts w:cs=" Times New Roman;Times New Roman" w:ascii=" Times New Roman;Times New Roman" w:hAnsi=" Times New Roman;Times New Roman"/>
          <w:lang w:val="de-DE"/>
        </w:rPr>
        <w:t xml:space="preserve">. Der Vorschlag des Heinrich Fries war unrealistisch, weil er wenig durchdacht und begrifflich ungenau war und nicht einer besonders tiefen Reflexion entsprang. Er geht nämlich davon aus, dass Missionierung und Dialog einander widersprechen, dass sie Gegensätze sind. Demgegenüber ist jedoch festzuhalten, dass Missionierung mitnichten auf den Dialog verzichten kann und dass der Dialog, wenn er ernsthaft ist, nicht auf die Vermittlung der eigenen Überzeugung verzichten kann. Im Übrigen tritt auch in der Ökumene mit den Gemeinschaften der Reformation der Dialog keineswegs an der </w:t>
      </w:r>
      <w:r>
        <w:rPr>
          <w:rFonts w:cs=" Times New Roman;Times New Roman" w:ascii=" Times New Roman;Times New Roman" w:hAnsi=" Times New Roman;Times New Roman"/>
          <w:u w:val="single"/>
          <w:lang w:val="de-DE"/>
        </w:rPr>
        <w:t>Stelle</w:t>
      </w:r>
      <w:r>
        <w:rPr>
          <w:rFonts w:cs=" Times New Roman;Times New Roman" w:ascii=" Times New Roman;Times New Roman" w:hAnsi=" Times New Roman;Times New Roman"/>
          <w:lang w:val="de-DE"/>
        </w:rPr>
        <w:t xml:space="preserve"> der Missionierung. Stets schließt der Dialog nicht die Missionierung oder die Evangelisierung aus. Im Grunde muss die Missionierung immer in der Gestalt des Dialoges erfolgen. Eine Mission, die die Menschen überrumpelt oder mit Druck arbeitet, ist nicht legitim im Christentum.  In jeden Fall aber ist die Wahrheit naturgemäß missionarisch, weil sie stets absolut is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 xml:space="preserve">Wenn Fries sich dafür eingesetzt hat, dass das Judentum praktisch den Status einer  christli-chen Konfession erhalte, so ist dieser Vorschlag inzwischen Wirklichkeit geworden. Denn seit geraumer Zeit, seit dem 22. Oktober 1974, wird  der Dialog mit dem Judentum unter dem Dach des Päpstlichen Rates der Einheit der Christen geführt, unter dem Dach des früheren Einheitssekretariates. Bis dahin wurde er im Sekretariat für die die nichchristlichen Religio-nen geführt, das heute den Namen Päpstlicher Rat für den interreligiösen Dialog trägt. </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Theologen haben neuerdings immer wieder, um den Sonderstatus des Judentums im Hinblick auf das Christentum zu Ausdruck zu bringen, vorgeschlagen, man solle nicht mehr vom Alten Testament sprechen, sondern vom ersten Testament. Damit könnte man einverstanden sein, wenn dieser Vorschlag nicht in einem relativierenden Kontext stehen würde, wenn man damit nur die Offenbarungsqualität des Alten Testamentes zum Ausdruck bringen und das Juden-tum als Offenbarungsreligion qualifizieren wollte. Das scheint jedoch nicht unbedingt der Fall zu sein bei diesem Vorschlag. Viele der Vertreter dieser neuen Terminologie wollen -zumindest möglicherweise - mit dieser neuen Terminologie das Alte Testament gleichberech-tigt neben das Neue stellen und den Heilsweg über das Alte Testament gleichwertig neben den des Neuen Testamentes stellen. Dabei verkennen sie jedoch, dass nach dem Glauben des Neuen Testamentes und nach dem steten Glauben der Christenheit das Neue Testament die Erfüllung des Alten Testamentes ist und dass Jesus von Nazareth sich selber eine Schlüssel-stellung gegeben hat in seiner Basileia-Verkündigung, wenn man einmal absieht von der Verbindlichkeit des Kreuzesopfers, das er für das Heil aller Menschen und für da Heil eines jeden Einzelnen dargebracht hat.</w:t>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p>
      <w:pPr>
        <w:pStyle w:val="Normal"/>
        <w:spacing w:lineRule="auto" w:line="360"/>
        <w:jc w:val="both"/>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t>Das Judentum ist eine Episode in der Heilsgeschichte, ja, eine bedeutende, es ist ihr Fun-dament. Aber Israel ist den Weg mit Gott nicht bis zu Ende gegangen. Gottes Heilsweg ist jedoch verbindlich, und zwar in seinem ganzen Umfang. Das ist festzuhalten, wenn man im Verhältnis des Christentums zum Judentum den Absolutheitsanspruch aufgibt oder aufgeben möchte. Mit solcher Aufgabe der inneren Konsequenz des Christentums handelt man un-verantwortlich, höhlt man das Christentum in subtiler Weise aus</w:t>
      </w:r>
      <w:r>
        <w:rPr>
          <w:rStyle w:val="FootnoteCharacters"/>
          <w:rStyle w:val="FootnoteAnchor"/>
          <w:rFonts w:cs=" Times New Roman;Times New Roman" w:ascii=" Times New Roman;Times New Roman" w:hAnsi=" Times New Roman;Times New Roman"/>
          <w:vertAlign w:val="superscript"/>
          <w:lang w:val="de-DE"/>
        </w:rPr>
        <w:footnoteReference w:id="252"/>
      </w:r>
      <w:r>
        <w:rPr>
          <w:rFonts w:cs=" Times New Roman;Times New Roman" w:ascii=" Times New Roman;Times New Roman" w:hAnsi=" Times New Roman;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numPr>
          <w:ilvl w:val="0"/>
          <w:numId w:val="0"/>
        </w:numPr>
        <w:tabs>
          <w:tab w:val="clear" w:pos="720"/>
          <w:tab w:val="center" w:pos="4252"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outlineLvl w:val="0"/>
        <w:rPr>
          <w:rFonts w:ascii="Times New Roman" w:hAnsi="Times New Roman" w:cs="Times New Roman"/>
          <w:bCs/>
          <w:smallCaps/>
          <w:lang w:val="de-DE"/>
        </w:rPr>
      </w:pPr>
      <w:r>
        <w:rPr>
          <w:rFonts w:cs="Times New Roman" w:ascii="Times New Roman" w:hAnsi="Times New Roman"/>
          <w:bCs/>
          <w:smallCaps/>
          <w:lang w:val="de-DE"/>
        </w:rPr>
        <w:t>KAPITEL IV:  JESUS UND DAS CHRISTENTUM IM ISL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bCs/>
          <w:smallCaps/>
          <w:lang w:val="de-DE"/>
        </w:rPr>
      </w:pPr>
      <w:r>
        <w:rPr>
          <w:rFonts w:cs="Shruti" w:ascii="Times New Roman" w:hAnsi="Times New Roman"/>
          <w:bCs/>
          <w:smallCap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Shruti" w:ascii="Times New Roman" w:hAnsi="Times New Roman"/>
          <w:lang w:val="de-DE"/>
        </w:rPr>
        <w:t>Unter den Weltreligionen steht uns, wenn wir vom Judentum absehen, der Islam am nächsten, hat er doch das Judentum und das Christentum zur Voraussetzung. Deshalb erhält der Islam in unserer Untersuchung über die Aussagen der Religionen zu Jesus von Nazareth und zum Christen</w:t>
        <w:softHyphen/>
        <w:t>tum den zweiten Pla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Shruti" w:ascii="Times New Roman" w:hAnsi="Times New Roman"/>
          <w:lang w:val="de-DE"/>
        </w:rPr>
        <w:t xml:space="preserve">Im Gegensatz zum Christentum ist der Islam heute im Aufwind. Überall kann man eine Renaissance dieser Religion, wie auch der fernöstlichen Religionen des Hinduismus und des Buddhismus, beobachten. Selbst in der westlichen Welt findet der Islam größere Anerken-nung als je zuvor. Die viel beklagte Säkularisierung in der modernen Welt gilt, einstweilen jedenfalls, nur für das Christentum. Der Islam präsentiert sich heute äußerst erfolgreich und tritt daher stolz und selbstbewusst auf. Er entfaltet eine rege Missionstätigkeit und sein wach-sender Einfluss auf die Massen in den muslimischen Ländern ist bemerkenswe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lang w:val="de-DE"/>
        </w:rPr>
      </w:pPr>
      <w:r>
        <w:rPr>
          <w:rFonts w:cs="Shruti" w:ascii="Times New Roman" w:hAnsi="Times New Roman"/>
          <w:lang w:val="de-DE"/>
        </w:rPr>
        <w:t>Weil es sich beim Islam um eine nachchristliche Religion handelt, die sich wichtige Elemente des Christentums und des Judentums einverleibt hat, gibt es im Koran nicht wenige Aussagen über Jesus. Diese sind von größter Hochachtung getragen. Jesus wird hier als Prophet angese-hen, und zwar als der höchste, wenngleich er freilich unter Moham</w:t>
        <w:softHyphen/>
        <w:t>med steht, zumindest in dem Sinn, dass Mohammed nach Aussage des Korans die entscheidende Instanz für die rich-tige Interpretation der Offenbarung ist. Er, Mohammed, hat die Aufgabe, die alttesta</w:t>
        <w:softHyphen/>
        <w:t>ment-liche und die neutestamentliche Gottesoffenbarung authentisch zu interpretieren und zu fixie-ren</w:t>
      </w:r>
      <w:r>
        <w:rPr>
          <w:rStyle w:val="FootnoteCharacters"/>
          <w:rStyle w:val="FootnoteAnchor"/>
          <w:rFonts w:cs="Shruti" w:ascii="Times New Roman" w:hAnsi="Times New Roman"/>
          <w:vertAlign w:val="superscript"/>
          <w:lang w:val="de-DE"/>
        </w:rPr>
        <w:footnoteReference w:id="253"/>
      </w:r>
      <w:r>
        <w:rPr>
          <w:rFonts w:cs="Shruti" w:ascii="Times New Roman" w:hAnsi="Times New Roman"/>
          <w:lang w:val="de-DE"/>
        </w:rPr>
        <w:t>. Gemäß dem Glauben der Muslime sandte Gott Mohammed deshalb, weil die Men-schen den Willen Gottes und seine Forderung der Hingabe an ihn immer mehr verdrehten und verkehrten. Da sollte Mohammed den Willen Gottes ein für allemal schriftlich fixieren und so die Verkündigung der alttesta</w:t>
        <w:softHyphen/>
        <w:t>mentlichen Propheten und Jesu unüberbietbar und unver-letzbar machen</w:t>
      </w:r>
      <w:r>
        <w:rPr>
          <w:rStyle w:val="FootnoteCharacters"/>
          <w:rStyle w:val="FootnoteAnchor"/>
          <w:rFonts w:cs="Shruti" w:ascii="Times New Roman" w:hAnsi="Times New Roman"/>
          <w:vertAlign w:val="superscript"/>
          <w:lang w:val="de-DE"/>
        </w:rPr>
        <w:footnoteReference w:id="254"/>
      </w:r>
      <w:r>
        <w:rPr>
          <w:rFonts w:cs="Shruti" w:ascii="Times New Roman" w:hAnsi="Times New Roman"/>
          <w:lang w:val="de-DE"/>
        </w:rPr>
        <w:t>. Islam bedeutet so viel wie Hingabe oder auch Ergebung, davon ist das Wort Muslim oder Moslem gebildet, womit der bezeichnet wird, der sich hingibt. Bei der Hingabe oder bei der Ergebung ist zunächst an die Hingabe des Menschen an den Willen Gottes gedacht, an die Ergebung des Menschen in den Willen Gottes, später an die Hingabe des Menschen an den Willen seines Gesandten oder an die Ergebung des Menschen in den Willen Mohamm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rFonts w:cs="Shruti" w:ascii="Times New Roman" w:hAnsi="Times New Roman"/>
          <w:lang w:val="de-DE"/>
        </w:rPr>
        <w:t>Das Verhältnis des Islam zum Christentum ist aufs Äußerste belastet durch eine unselige Ge-schichte. Hier ist zu erinnern an die kämpferischen Auseinandersetzungen des Propheten Mohammed mit den Stämmen der arabischen Halbinsel - Mohammed war nicht nur ein Pro-phet und Religionsstifter, er war auch ein Feldherr -, zu erinnern ist hier auch an die Feldzüge des Islam in die Gebiete des byzantinischen und persischen Reiches nach dem Tod des Pro-pheten, die der Prophet selbst noch geplant und vorbereitet hatte (oder haben soll), an den Untergang der Christengemeinden in Palästina, Syrien, Ägypten, Nordafrika, Spanien und Südfrankreich im Zuge der militärischen Ausweitung des Islam, bis Karl Martell im Jahre 732 in der berühmten Schlacht bei Tours und Poitiers der muslimischen Expansion entschei-dend entgegentreten konnte. Dennoch gingen die Auseinandersetzungen bis ins 16. Jahr-hundert weiter. Tausend Jahre war die abendländische Christenheit durch den Islam von drei Seiten eingeklammert. Vom Osten, vom Westen und vom Süden her waren die Fronten im-mer wieder bedroht, und immer wieder wurden sie eingedrückt. Als die Maurenherrschaft in Spanien Ende des 15. Jahr</w:t>
        <w:softHyphen/>
        <w:t>hunderts endgültig zusammengebrochen war, blieb noch eine Zeit-lang die Bedrohung durch die islamischen Türken im Osten und im Süden, im Osten zu Land, im Süden zu Wasser. Geschichtlich betrachtet, hat der Islam dem Christentum auf jeden Fall Jahrhunderte hindurch zu schaffen gem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rFonts w:ascii="Times New Roman" w:hAnsi="Times New Roman" w:cs="Shruti"/>
          <w:lang w:val="de-DE"/>
        </w:rPr>
      </w:pPr>
      <w:r>
        <w:rPr>
          <w:rFonts w:cs="Shruti" w:ascii="Times New Roman" w:hAnsi="Times New Roman"/>
          <w:lang w:val="de-DE"/>
        </w:rPr>
        <w:t xml:space="preserve">Das christliche Abendland ist dem „Heiligen Krieg“ der Moslems durch immer neue krie-gerische Gegenschläge entgegengetreten und erteilte den Moslems so die Antwort auf ihren „Heiligen Krieg“. Dafür stehen vor allem die Kreuzzüge vom 11. - 13. Jahrhundert, die tiefe Einbrüche in die Welt des Islam brachten und mit großer Grausamkeit und Habgier durch-geführt wurden. Gerade sie wirken bis heute nach, ihre Folgen sind bis heute noch nicht überwunden. Später unterlagen die islamischen Länder Jahrhunderte hindurch der Kolonial-herrschaft der europäischen Großmäch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Islam-Forscher Rudi Paret schreibt: „Die geschichtliche Tatsache, dass das christliche Abendland seinerzeit die Kreuzzüge unternommen hat und dass man (in islamischen Län-dern) in späteren Jahrhunderten der Kolonialherrschaft von Großmächten unterstand, die christlich zu sein vorgaben, hat sich tief in das Bewusstsein (der Moslems) eingeprägt und ein böses Trauma hinterlassen“</w:t>
      </w:r>
      <w:r>
        <w:rPr>
          <w:rStyle w:val="FootnoteCharacters"/>
          <w:rStyle w:val="FootnoteAnchor"/>
          <w:rFonts w:cs="Shruti" w:ascii="Times New Roman" w:hAnsi="Times New Roman"/>
          <w:vertAlign w:val="superscript"/>
          <w:lang w:val="de-DE"/>
        </w:rPr>
        <w:footnoteReference w:id="25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Märchen aus „Tausend und einer Nacht“ enthalten nicht wenige aufschlussreiche Schil-derungen des tiefen Hasses, den die Kreuzzüge im Gefolge hatten, und der seinerseits die Stellung der östlichen Christen sehr verschlechterte</w:t>
      </w:r>
      <w:r>
        <w:rPr>
          <w:rStyle w:val="FootnoteCharacters"/>
          <w:rStyle w:val="FootnoteAnchor"/>
          <w:rFonts w:cs="Shruti" w:ascii="Times New Roman" w:hAnsi="Times New Roman"/>
          <w:vertAlign w:val="superscript"/>
          <w:lang w:val="de-DE"/>
        </w:rPr>
        <w:footnoteReference w:id="256"/>
      </w:r>
      <w:r>
        <w:rPr>
          <w:rFonts w:cs="Shruti" w:ascii="Times New Roman" w:hAnsi="Times New Roman"/>
          <w:lang w:val="de-DE"/>
        </w:rPr>
        <w:t>. Dann hat aber auch die Kolonialherr</w:t>
        <w:softHyphen/>
        <w:t>schaft das Christentum in den Augen der Moslems aufs äußerste verdunkelt. In praxi bedeu-tete sie weithin eine Umkehrung der Grundsätze des Evangeliums</w:t>
      </w:r>
      <w:r>
        <w:rPr>
          <w:rStyle w:val="FootnoteCharacters"/>
          <w:rStyle w:val="FootnoteAnchor"/>
          <w:rFonts w:cs="Shruti" w:ascii="Times New Roman" w:hAnsi="Times New Roman"/>
          <w:vertAlign w:val="superscript"/>
          <w:lang w:val="de-DE"/>
        </w:rPr>
        <w:footnoteReference w:id="257"/>
      </w:r>
      <w:r>
        <w:rPr>
          <w:rFonts w:cs="Shruti" w:ascii="Times New Roman" w:hAnsi="Times New Roman"/>
          <w:lang w:val="de-DE"/>
        </w:rPr>
        <w:t>. Der Religionshistoriker Ernst Benz schreibt in seinem Buch „Ideen zu einer Theologie der Religionsgeschichte“ im Jahre 1960: „Man macht sich heute im Allgemeinen keine Vorstellung mehr davon, wie sehr die Auseinandersetzung der Kirche mit dem Islam die ganze theologische Stellung des Chri</w:t>
        <w:softHyphen/>
        <w:t>stentums zu den nichtchristlichen Religionen beeinflusst hat. Das Verhältnis des Christen</w:t>
        <w:softHyphen/>
        <w:t>tums zum Islam wurde der Modellfall der theoretischen und praktischen Einstellung zu den nichtchristlichen Religionen schlechthin. In der Auseinandersetzung mit dem Islam hat sich die Christenheit ihre Anschauungen, ihre Methoden, ihre theologischen Urteile und prakti-schen Folgerungen für die Behandlung von Fremdreligionen gebildet“</w:t>
      </w:r>
      <w:r>
        <w:rPr>
          <w:rStyle w:val="FootnoteCharacters"/>
          <w:rStyle w:val="FootnoteAnchor"/>
          <w:rFonts w:cs="Shruti" w:ascii="Times New Roman" w:hAnsi="Times New Roman"/>
          <w:vertAlign w:val="superscript"/>
          <w:lang w:val="de-DE"/>
        </w:rPr>
        <w:footnoteReference w:id="25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n ersten Satz kann man sicherlich bejahen: „Man macht sich heute im Allgemeinen keine Vorstellung mehr davon, wie sehr die Auseinandersetzung der Kirche mit dem Islam die ganze theologische Stellung des Chri</w:t>
        <w:softHyphen/>
        <w:t>stentums zu den nichtchristlichen Religionen beeinflusst hat“. Die beiden dann folgenden Sätze dürften zumindest übertrieben sein, wenn sie nicht gar unzutreffend sind, denn das Christentum ist auch anderen Religionen begegnet auf dem Feld der Mission, und zwar von Anfang an. Sie lauten: „Das Verhältnis des Christen</w:t>
        <w:softHyphen/>
        <w:t xml:space="preserve">tums zum Is-lam wurde der Modellfall der theoretischen und praktischen Einstellung zu den nichtchrist-lichen Religionen schlechthin. In der Auseinandersetzung mit dem Islam hat sich die Chri-stenheit ihre Anschauungen, ihre Methoden, ihre theologischen Urteile und praktischen Fol-gerungen für die Behandlung von Fremdreligionen gebildet“. Wir dürfen nicht vergessen, das Christentum ist auch anderen Religionen begegnet auf dem Feld der Mission, und zwar von Anfang an. Zudem ist der Islam, wie bereits im ersten (allgemeinen) Teil dieser Vorlesung festgestellt wurde, ein Sonderfall unter den Religionen. In ihm gilt eine spezifische Form des Absolutheitsanspruchs, bedingt durch die Verbindung von Religion und Politik. Wir kommen darauf noch einmal zu spre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Zudem darf schon hier nicht verschwiegen werden, dass es nicht wenige Beispiele positiver Zusammenarbeit zwischen Christen und Moslems gibt, in der Geschichte und erst recht in der Gegenwart, worin die Hypothek der Geschichte bedeutungslos geworden zu sein scheint. So werden etwa im 12. Jahrhundert Schriften bedeutender griechischer Autoren über das Arabische ins Lateinische übersetzt, beschäftigte man sich in dieser Zeit im Abendland intensiv mit den arabischen Philosophen Avicenna (+ 1037) - Avicenna war ein persischer Arzt, Physiker, Jurist, Mathematiker und Astronom - und Averroes (+ 1198) - Averroes war spanisch-arabischer Herkunft, geboren in Córdoba, auch er war Arzt und Philosoph</w:t>
      </w:r>
      <w:r>
        <w:rPr>
          <w:rStyle w:val="FootnoteCharacters"/>
          <w:rStyle w:val="FootnoteAnchor"/>
          <w:rFonts w:cs="Shruti" w:ascii="Times New Roman" w:hAnsi="Times New Roman"/>
          <w:vertAlign w:val="superscript"/>
          <w:lang w:val="de-DE"/>
        </w:rPr>
        <w:footnoteReference w:id="259"/>
      </w:r>
      <w:r>
        <w:rPr>
          <w:rFonts w:cs="Shruti" w:ascii="Times New Roman" w:hAnsi="Times New Roman"/>
          <w:lang w:val="de-DE"/>
        </w:rPr>
        <w:t>. Aber - das muss man nüchtern sehen - die Zusammenarbeit und der Dialog sind nicht einf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an hat in der Gegenwart des Öfteren auf das negative Bild vom Islam in den westlichen Ländern hingewiesen, speziell in Deutschland, um es „weitgehend“ auf die negativen histo-rischen Reminiszenzen zurückzuführen</w:t>
      </w:r>
      <w:r>
        <w:rPr>
          <w:rStyle w:val="FootnoteCharacters"/>
          <w:rStyle w:val="FootnoteAnchor"/>
          <w:rFonts w:cs="Shruti" w:ascii="Times New Roman" w:hAnsi="Times New Roman"/>
          <w:vertAlign w:val="superscript"/>
          <w:lang w:val="de-DE"/>
        </w:rPr>
        <w:footnoteReference w:id="260"/>
      </w:r>
      <w:r>
        <w:rPr>
          <w:rFonts w:cs="Shruti" w:ascii="Times New Roman" w:hAnsi="Times New Roman"/>
          <w:lang w:val="de-DE"/>
        </w:rPr>
        <w:t>. Aber es fragt sich, ob unser Bild vom Islam wirk-lich so negativ ist, wenngleich die negativen historischen Reminiszenzen nicht zu leugnen sind. Zudem ist hier bei aller Konzilianz nicht zu verkennen, dass die Religion des Islam als solche in Manchem fragwürdig ist und formal wie auch inhaltlich manche Mängel hat. Mit Berufung darauf darf man sich selbstverständlich nicht dem Dialog entziehen und sich über diese Religion erheben oder sie verachten, das ist klar, wohl aber muss man die Lage nüch-tern sehen. Nur so kann man einen Dialog in der Wahrheit und in der Liebe füh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gustinus (+ 430) hat schon die Mahnung ausgesprochen, im Umgang mit den Anders-gläubigen den Irrtum zu hassen und den Irrenden zu lieben. Es fällt uns leichter, den Irrtum zu lieben und den Irrenden zu hassen. Das ist der gleiche Gedanke, den Jacques Maritain (+ 1973) apostrophiert, wenn er meint, die Ökumene müsse mit einem weichen Herzen, aber mit einem harten Schädel praktiziert werden, nicht mit einem harten Herzen und mit einer weichen Bi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ohammed, der Stifter des Islam, wurde um 570 n. Chr. in Mekka geboren und starb am 8. Mai 632 in Medina. Der Name Mohammed oder auch Muhammad bedeutet soviel wie der Gepriesene. Mohammed ist im Blick auf seine Lehre alles andere als originell. Der schwedisch-lutherische Theologe und Religionsgeschichtler Nathan Söderblom (er starb als Erzbischof von Uppsala im Jahre 1931)  erklärt: „Wir finden bei ihm (bei Mohammed) zwar ur</w:t>
        <w:softHyphen/>
        <w:t>sprüngliche religiöse Kraft, aber keinen neuen Glaubensinhalt“</w:t>
      </w:r>
      <w:r>
        <w:rPr>
          <w:rStyle w:val="FootnoteCharacters"/>
          <w:rStyle w:val="FootnoteAnchor"/>
          <w:rFonts w:cs="Shruti" w:ascii="Times New Roman" w:hAnsi="Times New Roman"/>
          <w:vertAlign w:val="superscript"/>
          <w:lang w:val="de-DE"/>
        </w:rPr>
        <w:footnoteReference w:id="261"/>
      </w:r>
      <w:r>
        <w:rPr>
          <w:rFonts w:cs="Shruti" w:ascii="Times New Roman" w:hAnsi="Times New Roman"/>
          <w:lang w:val="de-DE"/>
        </w:rPr>
        <w:t>. Die entscheidende Bedeutung Mohammeds und seiner „Offenbarungen“ besteht darin, dass er den arabischen Stämmen den Monotheismus gebracht 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Nach Ausweis des Korans, der Bibel der Muslime, betrachtete Mohammed sich stets nur als einen der Sünde fähigen Menschen. Dennoch schrieb ihm die spätere Zeit Sünden- und Irrtumslosigkeit zu und machte ihn zu einem absolut vollkommenen Menschen. - Aber zunächst einige Feststellungen zur Biographie und zur geistigen Entwicklung Mohamm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as Geburtsjahr Mohammeds ist nicht sicher bekannt. Im Allgemeinen wird das Jahr 569 oder 570 angegeben. Es gibt eine Reihe von Lebensbeschreibungen von Mohammed, aber keine ist früher als 200 Jahre nach Mohammed geschrieben worden, und allesamt sind sie stark legendär. Schon bald nach dem Tod des Propheten hat sich die Legende seiner be-mächtig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ohammed war früh verwaist. Mit sechs Jahren verlor er seine Mutter. Sein Vater, ein kleiner Kaufmann, war zu dieser Zeit bereits tot, er war auf einer Handelsreise gestorben. Der Sohn kam dann zunächst in das Haus seines Großvaters und, als dieser zwei Jahre später verstarb, zu seinem Onkel, dem Bruder seines Vaters. Nach einer notvollen und entbehrungs-reichen Kindheit und Jugendzeit heiratete er - etwa vierundzwanzigjährig - die reiche Kauf-mannswitwe Chadidscha, bei der er in Diensten war. Dadurch war er der materiellen Not enthoben. Etwa 16 Jahre später, als er vierzig Jahre alt war, hatte er ein Berufungserlebnis und widmete sich fortan seinem religiösen Auftrag. Zuvor hatten Träume und Gesichte ihn in schwere Ängste und Zweifel gestürzt, in denen er aber bald zu einer festen Überzeugung fand, nicht zuletzt dank der Hilfe seiner Frau und eines Verwandten. Er rang sich darin durch zu der Überzeu</w:t>
        <w:softHyphen/>
        <w:t xml:space="preserve">gung, ein Prophet zu sein, wie Abraham, Mose und Jesus Propheten gewesen waren. Mit  diesem Selbstbewusstsein bewehrt, trat er dann vor seine Stammesgenossen in seiner Vaterstadt und verkündete ihnen seine Botschaft mit den Worten: „Es ist kein Gott außer Allah, und Mohammed ist der Gesandte Allahs“. „Allah“ ist eine Nebenform von „El“. Als „El“ be-zeichneten die Kanaaniter ihren Hochgott. Von daher bezeichnete Israel seinen Gott „Jahwe“ auch als „El“ und verwendete dieses Wort allgemein für Gott, vornehmlich in der Pluralform (als „pluralis maiestatis“) „Elohim“.  Den einen und einzigen Gott „Allah“ schilderte Mohammed seinen Landsleuten als einen Gott der Gnade und der Strenge. Fast fanatisch verkündete er die Einheit und die Einzigkeit Gottes. Auf jeden Versuch zu einer Selbsterhebung zur Gotteswürde oder zur Infragestellung des Monotheismus setzte Moham-med, als er später die Möglichkeit dazu hatte, die Todesstraf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neue Religion, die er verkündete, war indessen eine Zusammenfügung aus Elementen des Judentums, des Christentums, der Gnosis und der altarabischen religiösen Vorstel</w:t>
        <w:softHyphen/>
        <w:t>lu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as Judentum und auch das Christentum hatte Mohammed auf seinen Geschäftsreisen ken-nen gelernt, allerdings nur sehr ungenau. Mit den Juden und mit den Christen wusste er sich vor allem eins im Glauben an den einen Gott. Zunächst fühlte er sich berufen, das, was die Propheten der Juden und der Christen den anderen Völkern gepredigt hatten, seinen arabi-schen Landsleuten zu predigen. Darin sah er </w:t>
      </w:r>
      <w:r>
        <w:rPr>
          <w:rFonts w:cs="Shruti" w:ascii="Times New Roman" w:hAnsi="Times New Roman"/>
          <w:u w:val="single"/>
          <w:lang w:val="de-DE"/>
        </w:rPr>
        <w:t>seine</w:t>
      </w:r>
      <w:r>
        <w:rPr>
          <w:rFonts w:cs="Shruti" w:ascii="Times New Roman" w:hAnsi="Times New Roman"/>
          <w:lang w:val="de-DE"/>
        </w:rPr>
        <w:t xml:space="preserve"> prophetische Auf</w:t>
        <w:softHyphen/>
        <w:t>gabe, zunächst jedenfalls. Dabei berief er sich auf immer neue Offenbarungen Allahs. Er hegte die Überzeugung, dieser habe ihm Bruchstücke des „vollkommeneren Korans“ - damit meinte er den himmlischen Ko-ran - geoffenbart, wie er zuvor Abraham und Jesus daraus geoffenbart hätte. Seine Aufgabe war es demnach, den Koran, in dessen Besitz er bereits die Juden und die Christen wähnte, an die arabischen Stämme weiter</w:t>
        <w:softHyphen/>
        <w:t>zugeben</w:t>
      </w:r>
      <w:r>
        <w:rPr>
          <w:rStyle w:val="FootnoteCharacters"/>
          <w:rStyle w:val="FootnoteAnchor"/>
          <w:rFonts w:cs="Shruti" w:ascii="Times New Roman" w:hAnsi="Times New Roman"/>
          <w:vertAlign w:val="superscript"/>
          <w:lang w:val="de-DE"/>
        </w:rPr>
        <w:footnoteReference w:id="262"/>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ls er aber bei den Juden und bei den Christen nur wenig Anerkennung fand und gar Ab-lehnung und Spott bei ihnen erntete, kam er zu der Überzeugung, eine reinere Offenbarung zu besitzen bzw. selbst der Prophet der wiederhergestellten Religion zu sein, und zwar nicht nur für die Araber, sondern für alle Völker. In dieser Hochstimmung fühlte er sich schon bald be-auftragt, ein heiliges Buch nach Art der heiligen Bücher des Alten und des Neuen Te-stamentes zu schaff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Spott und die Ablehnung der Juden und der Christen in Mekka führte Mohammed aber nicht nur zu einer neuen Konzeption seiner eigenen Berufung, sie änderten auch seine Mei-nung über deren Religionen. Zwar sah er weiterhin das Judentum und das Christentum als himmlische Religionen an, wie es der Koran in der Sure 2 klar und deutlich zum Ausdruck bringt</w:t>
      </w:r>
      <w:r>
        <w:rPr>
          <w:rStyle w:val="FootnoteCharacters"/>
          <w:rStyle w:val="FootnoteAnchor"/>
          <w:rFonts w:cs="Shruti" w:ascii="Times New Roman" w:hAnsi="Times New Roman"/>
          <w:vertAlign w:val="superscript"/>
          <w:lang w:val="de-DE"/>
        </w:rPr>
        <w:footnoteReference w:id="263"/>
      </w:r>
      <w:r>
        <w:rPr>
          <w:rFonts w:cs="Shruti" w:ascii="Times New Roman" w:hAnsi="Times New Roman"/>
          <w:lang w:val="de-DE"/>
        </w:rPr>
        <w:t xml:space="preserve">, aber er begann nun zwischen dem </w:t>
      </w:r>
      <w:r>
        <w:rPr>
          <w:rFonts w:cs="Shruti" w:ascii="Times New Roman" w:hAnsi="Times New Roman"/>
          <w:u w:val="single"/>
          <w:lang w:val="de-DE"/>
        </w:rPr>
        <w:t>wahren</w:t>
      </w:r>
      <w:r>
        <w:rPr>
          <w:rFonts w:cs="Shruti" w:ascii="Times New Roman" w:hAnsi="Times New Roman"/>
          <w:lang w:val="de-DE"/>
        </w:rPr>
        <w:t xml:space="preserve"> und dem </w:t>
      </w:r>
      <w:r>
        <w:rPr>
          <w:rFonts w:cs="Shruti" w:ascii="Times New Roman" w:hAnsi="Times New Roman"/>
          <w:u w:val="single"/>
          <w:lang w:val="de-DE"/>
        </w:rPr>
        <w:t>falschen</w:t>
      </w:r>
      <w:r>
        <w:rPr>
          <w:rFonts w:cs="Shruti" w:ascii="Times New Roman" w:hAnsi="Times New Roman"/>
          <w:lang w:val="de-DE"/>
        </w:rPr>
        <w:t xml:space="preserve"> Judentum bzw. zwi-schen dem </w:t>
      </w:r>
      <w:r>
        <w:rPr>
          <w:rFonts w:cs="Shruti" w:ascii="Times New Roman" w:hAnsi="Times New Roman"/>
          <w:u w:val="single"/>
          <w:lang w:val="de-DE"/>
        </w:rPr>
        <w:t>wahren</w:t>
      </w:r>
      <w:r>
        <w:rPr>
          <w:rFonts w:cs="Shruti" w:ascii="Times New Roman" w:hAnsi="Times New Roman"/>
          <w:lang w:val="de-DE"/>
        </w:rPr>
        <w:t xml:space="preserve"> und dem </w:t>
      </w:r>
      <w:r>
        <w:rPr>
          <w:rFonts w:cs="Shruti" w:ascii="Times New Roman" w:hAnsi="Times New Roman"/>
          <w:u w:val="single"/>
          <w:lang w:val="de-DE"/>
        </w:rPr>
        <w:t>falschen</w:t>
      </w:r>
      <w:r>
        <w:rPr>
          <w:rFonts w:cs="Shruti" w:ascii="Times New Roman" w:hAnsi="Times New Roman"/>
          <w:lang w:val="de-DE"/>
        </w:rPr>
        <w:t xml:space="preserve"> Christentum zu unterscheiden. Als wahr verstand er jenes Juden</w:t>
        <w:softHyphen/>
        <w:t>tum bzw. jenes Christentum, das mit seinen Überzeugungen übereinstimmte oder in seinem Koran eine Bestätigung fand. Er reagierte somit auf die Zurückweisung seiner Lehre mit der Zurück-weisung der Lehre seiner Gegner. Dabei blieb er jedoch bei der Be</w:t>
        <w:softHyphen/>
        <w:t>hauptung, Mose und Jesus hätten die Wahrheit gesprochen, verband damit indessen die Auffassung, man hätte deren Lehren „verschlimmbessert“ bzw. verfälscht. So wurde der Koran für ihn die einzige Norm der Offenbarung Gottes</w:t>
      </w:r>
      <w:r>
        <w:rPr>
          <w:rStyle w:val="FootnoteCharacters"/>
          <w:rStyle w:val="FootnoteAnchor"/>
          <w:rFonts w:cs="Shruti" w:ascii="Times New Roman" w:hAnsi="Times New Roman"/>
          <w:vertAlign w:val="superscript"/>
          <w:lang w:val="de-DE"/>
        </w:rPr>
        <w:footnoteReference w:id="26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 sprechender Ausdruck für diese seine Sinnesänderung, für diese seine innere Loslö</w:t>
        <w:softHyphen/>
        <w:t>sung von dem ursprünglichen Bewusstsein der Verbindung mit den alttestamentlichen Propheten und Jesus, für die größere Selbständigkeit, zu der er damit gelangte, ist die Änderung der Ge-betsrichtung. War diese zunächst Jerusalem gewesen, entschied er sich nunmehr, nach den schlech</w:t>
        <w:softHyphen/>
        <w:t>ten Erfahrungen mit den Juden und mit den Christen,  für Mekka als Gebetsricht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Abwendung der Juden und der Christen von Mohammed erklärt sich nicht zuletzt daraus, dass dieser einer Reihe von Irrtümern, Verzerrungen und Missverständnissen hinsichtlich der Lehre des Judentums und des Christentums erlegen war. Das zeigt sich etwa, wenn er im Koran schreibt, die Juden würden Esra als Sohn Allahs verstehen</w:t>
      </w:r>
      <w:r>
        <w:rPr>
          <w:rStyle w:val="FootnoteCharacters"/>
          <w:rStyle w:val="FootnoteAnchor"/>
          <w:rFonts w:cs="Shruti" w:ascii="Times New Roman" w:hAnsi="Times New Roman"/>
          <w:vertAlign w:val="superscript"/>
          <w:lang w:val="de-DE"/>
        </w:rPr>
        <w:footnoteReference w:id="265"/>
      </w:r>
      <w:r>
        <w:rPr>
          <w:rFonts w:cs="Shruti" w:ascii="Times New Roman" w:hAnsi="Times New Roman"/>
          <w:lang w:val="de-DE"/>
        </w:rPr>
        <w:t xml:space="preserve">, oder wenn darin das Jesus-Bild des Korans vor allem durch die apokryphen Evangelien geprägt ist. Mohammed hatte die Schriften des Alten und des Neuen Testamentes selber nicht gelesen und von Seiten ungelehrter Vermittler ein weithin falsches Bild von dem wirklichen Inhalt der jüdisch-christlichen Offenbarung erhal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ntschieden lehnte Mohammed die christliche Lehre von der Inkarnation ab und von Anfang an hielt er alles Übernatürliche von seiner Person fern. Ausdrücklich heißt es in der Sure 48, dass Mohammed sich als Warner verstanden hat</w:t>
      </w:r>
      <w:r>
        <w:rPr>
          <w:rStyle w:val="FootnoteCharacters"/>
          <w:rStyle w:val="FootnoteAnchor"/>
          <w:rFonts w:cs="Shruti" w:ascii="Times New Roman" w:hAnsi="Times New Roman"/>
          <w:vertAlign w:val="superscript"/>
          <w:lang w:val="de-DE"/>
        </w:rPr>
        <w:footnoteReference w:id="266"/>
      </w:r>
      <w:r>
        <w:rPr>
          <w:rFonts w:cs="Shruti" w:ascii="Times New Roman" w:hAnsi="Times New Roman"/>
          <w:lang w:val="de-DE"/>
        </w:rPr>
        <w:t>. Wörtlich heißt es da: „Ich bin kein Neue-rer unter den Gesandten Gottes ... ich folge nur dem, was mir geoffenbart wurde. Ich bin ein offenkundiger Warner“</w:t>
      </w:r>
      <w:r>
        <w:rPr>
          <w:rStyle w:val="FootnoteCharacters"/>
          <w:rStyle w:val="FootnoteAnchor"/>
          <w:rFonts w:cs="Shruti" w:ascii="Times New Roman" w:hAnsi="Times New Roman"/>
          <w:vertAlign w:val="superscript"/>
          <w:lang w:val="de-DE"/>
        </w:rPr>
        <w:footnoteReference w:id="267"/>
      </w:r>
      <w:r>
        <w:rPr>
          <w:rFonts w:cs="Shruti" w:ascii="Times New Roman" w:hAnsi="Times New Roman"/>
          <w:lang w:val="de-DE"/>
        </w:rPr>
        <w:t>. Mit Bezug auf diese Stelle des Korans schreibt der 1980 in Erlangen verstorbene deutsch-jüdische Religionsgeschichtler und Religionsphilosoph Hans Joachim Schoeps: „Als Mensch zeigt er (Mohammed) manche schwache und unerfreuliche Seite, denn er war keine heilige, nicht einmal eine edle Natur“</w:t>
      </w:r>
      <w:r>
        <w:rPr>
          <w:rStyle w:val="FootnoteCharacters"/>
          <w:rStyle w:val="FootnoteAnchor"/>
          <w:rFonts w:cs="Shruti" w:ascii="Times New Roman" w:hAnsi="Times New Roman"/>
          <w:vertAlign w:val="superscript"/>
          <w:lang w:val="de-DE"/>
        </w:rPr>
        <w:footnoteReference w:id="268"/>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Tatsächlich </w:t>
      </w:r>
      <w:r>
        <w:rPr>
          <w:rFonts w:cs="Shruti" w:ascii="Times New Roman" w:hAnsi="Times New Roman"/>
          <w:u w:val="single"/>
          <w:lang w:val="de-DE"/>
        </w:rPr>
        <w:t>reproduzierte</w:t>
      </w:r>
      <w:r>
        <w:rPr>
          <w:rFonts w:cs="Shruti" w:ascii="Times New Roman" w:hAnsi="Times New Roman"/>
          <w:lang w:val="de-DE"/>
        </w:rPr>
        <w:t xml:space="preserve"> und </w:t>
      </w:r>
      <w:r>
        <w:rPr>
          <w:rFonts w:cs="Shruti" w:ascii="Times New Roman" w:hAnsi="Times New Roman"/>
          <w:u w:val="single"/>
          <w:lang w:val="de-DE"/>
        </w:rPr>
        <w:t>modifizierte</w:t>
      </w:r>
      <w:r>
        <w:rPr>
          <w:rFonts w:cs="Shruti" w:ascii="Times New Roman" w:hAnsi="Times New Roman"/>
          <w:lang w:val="de-DE"/>
        </w:rPr>
        <w:t xml:space="preserve"> Mohammed lediglich, wie es im im „Kompen-dium der Religionsgeschichte“ von Tiele-Söderblom heißt, das heißt: Er brachte im Grunde  nichts Neues. Wörtlich heißt es in dem Kompendium: „Anderswoher holt er wesentlich unbe-wusst die verschiedenen Bestandteile seines religiösen Baues herbei ... mitten in seinem Seh-nen und in seiner Besorgnis ist er von den monotheistischen Gottes</w:t>
        <w:softHyphen/>
        <w:t>gedanken, die bis zu ihm gedrungen waren, überwältigt. Seine heiße und große Seele diente zum Filter für die religiösen und sittlichen Ideen, die in vielfach verschwommener und verschlimmerter Gestalt sich im Bereiche seines Geistes befanden. Nicht immer hat er eben das Höchste und Edelste davon durchgelassen, sondern nur das, was seiner arabischen Eigenart entsprach. Die ver-schiedenen Elemente erhielten Leben und Einheit in seiner persönlichen religiösen Erfahrung und in seiner eifernden Energie. Darin liegt seine Originalität. In dieser Hinsicht kann er Prophet genannt werden“</w:t>
      </w:r>
      <w:r>
        <w:rPr>
          <w:rStyle w:val="FootnoteCharacters"/>
          <w:rStyle w:val="FootnoteAnchor"/>
          <w:rFonts w:cs="Shruti" w:ascii="Times New Roman" w:hAnsi="Times New Roman"/>
          <w:vertAlign w:val="superscript"/>
          <w:lang w:val="de-DE"/>
        </w:rPr>
        <w:footnoteReference w:id="26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achdem Mohammed sein Berufungserlebnis erhalten hatte, begann er in Mekka seinen „göttlichen Auftrag“, wie es heißt, in die Tat umzusetzen, begann er in seiner Vaterstadt mit der Aus</w:t>
        <w:softHyphen/>
        <w:t>breitung der neuen Religion, wie er sie nun konzipiert hatte. Das brachte ihn jedoch in Gegensatz zu seinen Lands-leuten und führte zu immer neuen Auseinandersetzungen. Dabei wurde die Bedrängnis so groß, dass er sich zur Auswanderung oder zur Flucht nach Medina entschloss, zur Hedschra. Das  war im Jahr 6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Medina hatte er mehr Erfolg. Hier wurde er bald zum politischen Führer der Stadt. Fak-tisch vollzog er in Medina seine Wende vom verfolgten Propheten zum erfolgreichen Staats-mann und Feldherrn, begleitet von immer neuen politischen und religiösen Erfolgen. In Me-dina wurde auch die Idee des heiligen Krieges geboren. Von ihr ist in den Suren 2</w:t>
      </w:r>
      <w:r>
        <w:rPr>
          <w:rStyle w:val="FootnoteCharacters"/>
          <w:rStyle w:val="FootnoteAnchor"/>
          <w:rFonts w:cs="Shruti" w:ascii="Times New Roman" w:hAnsi="Times New Roman"/>
          <w:vertAlign w:val="superscript"/>
          <w:lang w:val="de-DE"/>
        </w:rPr>
        <w:footnoteReference w:id="270"/>
      </w:r>
      <w:r>
        <w:rPr>
          <w:rFonts w:cs="Shruti" w:ascii="Times New Roman" w:hAnsi="Times New Roman"/>
          <w:lang w:val="de-DE"/>
        </w:rPr>
        <w:t xml:space="preserve">  und in der Sure 8</w:t>
      </w:r>
      <w:r>
        <w:rPr>
          <w:rStyle w:val="FootnoteCharacters"/>
          <w:rStyle w:val="FootnoteAnchor"/>
          <w:rFonts w:cs="Shruti" w:ascii="Times New Roman" w:hAnsi="Times New Roman"/>
          <w:vertAlign w:val="superscript"/>
          <w:lang w:val="de-DE"/>
        </w:rPr>
        <w:footnoteReference w:id="271"/>
      </w:r>
      <w:r>
        <w:rPr>
          <w:rFonts w:cs="Shruti" w:ascii="Times New Roman" w:hAnsi="Times New Roman"/>
          <w:lang w:val="de-DE"/>
        </w:rPr>
        <w:t xml:space="preserve"> die Rede. Durch Überfälle auf die Karawanen der Mekkaner und ihrer Verbün-deten und durch immer neue Waffengänge mit ihnen rächte sich der Prophet, bzw. bestrafte er sie für ihren Unglauben und konnte schließlich siegreich in die Heimatstadt zurückkehren. Dort dekla-rierte er dann die Kaaba zum Hauptheiligtum, zum religiösen Zentrum der neuen Religion. Schon bald beherrschte der Islam nun von Mekka aus die ganze arabische Halbinsel. Dabei haben die zahlreichen Feldzüge, die nicht selten ausgesprochene Raubzüge waren,  den Stifter des Islam schon früh zu beträchtlichen Reichtümern gefüh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Islam wird behauptet, Abraham habe zu Gott um die Sendung Mohammeds gebetet</w:t>
      </w:r>
      <w:r>
        <w:rPr>
          <w:rStyle w:val="FootnoteCharacters"/>
          <w:rStyle w:val="FootnoteAnchor"/>
          <w:rFonts w:cs="Shruti" w:ascii="Times New Roman" w:hAnsi="Times New Roman"/>
          <w:vertAlign w:val="superscript"/>
          <w:lang w:val="de-DE"/>
        </w:rPr>
        <w:footnoteReference w:id="272"/>
      </w:r>
      <w:r>
        <w:rPr>
          <w:rFonts w:cs="Shruti" w:ascii="Times New Roman" w:hAnsi="Times New Roman"/>
          <w:lang w:val="de-DE"/>
        </w:rPr>
        <w:t xml:space="preserve"> und Jesus habe das Auftreten Mohammeds vorausgesagt und ihn sogar mit seinem eigenen Namen erwähnt</w:t>
      </w:r>
      <w:r>
        <w:rPr>
          <w:rStyle w:val="FootnoteCharacters"/>
          <w:rStyle w:val="FootnoteAnchor"/>
          <w:rFonts w:cs="Shruti" w:ascii="Times New Roman" w:hAnsi="Times New Roman"/>
          <w:vertAlign w:val="superscript"/>
          <w:lang w:val="de-DE"/>
        </w:rPr>
        <w:footnoteReference w:id="273"/>
      </w:r>
      <w:r>
        <w:rPr>
          <w:rFonts w:cs="Shruti" w:ascii="Times New Roman" w:hAnsi="Times New Roman"/>
          <w:lang w:val="de-DE"/>
        </w:rPr>
        <w:t>. Das heißt: Man hegt im Islam die Überzeugung, dass das Auftreten Mohammeds schon im Alten und im Neuen Testament angekündigt worden sei. Näherhin beruft man sich dafür auf zwei Texte. Der eine findet sich im Buch Deuteronomium</w:t>
      </w:r>
      <w:r>
        <w:rPr>
          <w:rStyle w:val="FootnoteCharacters"/>
          <w:rStyle w:val="FootnoteAnchor"/>
          <w:rFonts w:cs="Shruti" w:ascii="Times New Roman" w:hAnsi="Times New Roman"/>
          <w:vertAlign w:val="superscript"/>
          <w:lang w:val="de-DE"/>
        </w:rPr>
        <w:footnoteReference w:id="274"/>
      </w:r>
      <w:r>
        <w:rPr>
          <w:rFonts w:cs="Shruti" w:ascii="Times New Roman" w:hAnsi="Times New Roman"/>
          <w:lang w:val="de-DE"/>
        </w:rPr>
        <w:t xml:space="preserve"> und der andere im Johannesevangelium</w:t>
      </w:r>
      <w:r>
        <w:rPr>
          <w:rStyle w:val="FootnoteCharacters"/>
          <w:rStyle w:val="FootnoteAnchor"/>
          <w:rFonts w:cs="Shruti" w:ascii="Times New Roman" w:hAnsi="Times New Roman"/>
          <w:vertAlign w:val="superscript"/>
          <w:lang w:val="de-DE"/>
        </w:rPr>
        <w:footnoteReference w:id="275"/>
      </w:r>
      <w:r>
        <w:rPr>
          <w:rFonts w:cs="Shruti" w:ascii="Times New Roman" w:hAnsi="Times New Roman"/>
          <w:lang w:val="de-DE"/>
        </w:rPr>
        <w:t>. Der Text aus dem Buch Deuteronomium hat folgenden Wortlaut: „ … einen Propheten wie mich lässt dir der Herr, dein Gott, aus deiner Mitte, aus den Brüdern erstehen. Auf diesen sollt ihr hören“</w:t>
      </w:r>
      <w:r>
        <w:rPr>
          <w:rStyle w:val="FootnoteCharacters"/>
          <w:rStyle w:val="FootnoteAnchor"/>
          <w:rFonts w:cs="Shruti" w:ascii="Times New Roman" w:hAnsi="Times New Roman"/>
          <w:vertAlign w:val="superscript"/>
          <w:lang w:val="de-DE"/>
        </w:rPr>
        <w:footnoteReference w:id="276"/>
      </w:r>
      <w:r>
        <w:rPr>
          <w:rFonts w:cs="Shruti" w:ascii="Times New Roman" w:hAnsi="Times New Roman"/>
          <w:lang w:val="de-DE"/>
        </w:rPr>
        <w:t>. Weiter heißt es dann: „Ich lasse aus ihrer Brüder Mitte einen Propheten wie dich erstehen und lege ihm meine Worte in den Mund. Er kündet ihnen alles, was ich ihm befehle. Hört aber jemand nicht auf meine Worte, die er in meinem Name kündet, den ziehe ich zur Rechen</w:t>
        <w:softHyphen/>
        <w:t>schaft</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277"/>
      </w:r>
      <w:r>
        <w:rPr>
          <w:rFonts w:cs="Shruti" w:ascii="Times New Roman" w:hAnsi="Times New Roman"/>
          <w:lang w:val="de-DE"/>
        </w:rPr>
        <w:t>. Die Stelle aus dem Johannes-Evangelium hat folgenden Wortlaut: „Wenn aber der Beistand kommt, den ich euch vom Vater her senden werde, der Geist der Wahrheit, der vom Vater ausgeht - der wird von mir Zeugnis geben“</w:t>
      </w:r>
      <w:r>
        <w:rPr>
          <w:rStyle w:val="FootnoteCharacters"/>
          <w:rStyle w:val="FootnoteAnchor"/>
          <w:rFonts w:cs="Shruti" w:ascii="Times New Roman" w:hAnsi="Times New Roman"/>
          <w:vertAlign w:val="superscript"/>
          <w:lang w:val="de-DE"/>
        </w:rPr>
        <w:footnoteReference w:id="278"/>
      </w:r>
      <w:r>
        <w:rPr>
          <w:rFonts w:cs="Shruti" w:ascii="Times New Roman" w:hAnsi="Times New Roman"/>
          <w:lang w:val="de-DE"/>
        </w:rPr>
        <w:t>. Mit dieser Stelle verbindet man gern eine andere aus dem gleichen Evangelium: „ ... es ist gut für euch, dass ich hingehe, denn wenn ich nicht hingehe, wird der Beistand nicht zu euch kommen, wenn ich aber hingehe, werde ich ihn zu euch sen</w:t>
        <w:softHyphen/>
        <w:t>den“</w:t>
      </w:r>
      <w:r>
        <w:rPr>
          <w:rStyle w:val="FootnoteCharacters"/>
          <w:rStyle w:val="FootnoteAnchor"/>
          <w:rFonts w:cs="Shruti" w:ascii="Times New Roman" w:hAnsi="Times New Roman"/>
          <w:vertAlign w:val="superscript"/>
          <w:lang w:val="de-DE"/>
        </w:rPr>
        <w:footnoteReference w:id="27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Mohammed und der Islam legen großen Wert darauf, in innerer Kontinuität zum Alten und zum Neuen Testament zu stehen, zum Judentum und zum Christentum, in innerer Kontinuität zum </w:t>
      </w:r>
      <w:r>
        <w:rPr>
          <w:rFonts w:cs="Shruti" w:ascii="Times New Roman" w:hAnsi="Times New Roman"/>
          <w:u w:val="single"/>
          <w:lang w:val="de-DE"/>
        </w:rPr>
        <w:t>wahren</w:t>
      </w:r>
      <w:r>
        <w:rPr>
          <w:rFonts w:cs="Shruti" w:ascii="Times New Roman" w:hAnsi="Times New Roman"/>
          <w:lang w:val="de-DE"/>
        </w:rPr>
        <w:t xml:space="preserve"> Judentum und zum </w:t>
      </w:r>
      <w:r>
        <w:rPr>
          <w:rFonts w:cs="Shruti" w:ascii="Times New Roman" w:hAnsi="Times New Roman"/>
          <w:u w:val="single"/>
          <w:lang w:val="de-DE"/>
        </w:rPr>
        <w:t>wahren</w:t>
      </w:r>
      <w:r>
        <w:rPr>
          <w:rFonts w:cs="Shruti" w:ascii="Times New Roman" w:hAnsi="Times New Roman"/>
          <w:lang w:val="de-DE"/>
        </w:rPr>
        <w:t xml:space="preserve"> Christentum, wie sie sagen. Sie behaupten, Moham-med sei im Alten wie im Neuen Testament erwähnt bzw. angekündigt, wie gesagt, und  sie führen im Koran das zentrale Heiligtum des Islam, die Kaaba in Mekka, die dort als eine Stätte der Einkehr und des Gebetes bestimmt wird, auf Abraham zurück, wenn der Koran erklärt, Abraham, der nicht ein Jude, sondern ein Moslem gewesen sei, habe die Grund-mauern dieses Heiligtums erricht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it Entschiedenheit begegnete Mohammed allen Auffassungen, die ihn in seiner eigenen Person irgendwie über das Nur-Menschliche erheben wollten, wie bereits gesagt wurde</w:t>
      </w:r>
      <w:r>
        <w:rPr>
          <w:rStyle w:val="FootnoteCharacters"/>
          <w:rStyle w:val="FootnoteAnchor"/>
          <w:rFonts w:cs="Shruti" w:ascii="Times New Roman" w:hAnsi="Times New Roman"/>
          <w:vertAlign w:val="superscript"/>
          <w:lang w:val="de-DE"/>
        </w:rPr>
        <w:footnoteReference w:id="280"/>
      </w:r>
      <w:r>
        <w:rPr>
          <w:rFonts w:cs="Shruti" w:ascii="Times New Roman" w:hAnsi="Times New Roman"/>
          <w:lang w:val="de-DE"/>
        </w:rPr>
        <w:t>. Alles Übernatürliche hat er von seiner Person ferngehalten. Das ist bedeutsam für uns, wenn wir ihn mit Jesus vergleichen. Die Grundintention seiner Lehre lag ja gerade in dem Kampf gegen die vielen Götter der Araberstämme. Er wollte nichts anderes sein als ein Prophet. Sei-ne Idee war die: Wie die jüdische und christliche Glaubensgemeinde ihre Gottgesandten ge-habt hätten, so sollten auch die Araberstämme ihren Propheten haben. Wie jene ihre heiligen Schriften besäßen, so sollten auch die Araber ein eigenes Offenbarungsbuch haben. Dennoch wurde Mohammed schon bald nach seinem Tod mit außerordentlich üppigen Legenden über-laden. Er wurde ins Überirdische erhöht. Damit verbunden wurden die Erzählungen von sei-ner wunder</w:t>
        <w:softHyphen/>
        <w:t xml:space="preserve">baren Geburt, von seiner Wundertätigkeit, von seiner Sündenlosigkeit, von seiner Allgegenwart, von seiner Mittlerschaft und von seiner Himmelfahrt. Die Legenden rankten sich vor allem um seine Geburt, um sein Leben und um sein Sterben, und man umgab seine Person mit einer Unmenge von Wundern. Dabei hat man nicht selten den Eindruck, dass man sich dabei bewusst an Jesus von Nazareth anlehnte, weil der Stifter des Islam den Stifter des Christentums übertreffen sollte. Was bei diesen Geschichten auffällt, ist, dass sie zum einen dem Propheten aufgepfropft sind, dass sie zum anderen stark märchenhaft sind. Auf jeden Fall entstand nach dem Tode des Propheten ein ausgesprochener Kult um ihn unter seinen Anhängern. Schon bald bildete sich die Überzeugung, dass die Verehrung des Propheten der sicherste Weg zum Paradies sei. Es entstand aber nicht nur ein Kult um Mohammed, auch um seine Lieblingstochter Fatima entstand ein Kult, von dem her ein Weg zur Marienverehrung führt im Islam, ein Kult, der zwar nicht offiziell gebilligt wird, aber doch in der Volks-frömmigkeit einen nicht geringen Stellenwert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sind im Wesentlichen typische Legendenmotive, die uns in der Biographie Mohammeds begegnen. Wie bei anderen Religionsstiftern beginnt die Legende bereits bei der Empfängnis des Propheten durch seine Mutter Amina. Schon bei der Zeugung des Propheten ge-schahen allerlei Wunderzeichen, die das kosmische Ereignis ankündigen. Wie Maria die Ge-burt Jesu durch einen Engel verheißen wird, so hatte auch Amina eine Erscheinung, die ihr die Geburt des Propheten ihres Volkes in Aussicht stellte. Die Geburt selbst geschah nach einem legendarischen Bericht der Mutter Mohammeds in wunderhafter Weise. Das Kind wird von Engeln über die ganze Erde geführt, damit diese ihn als Herrn erkennt. Auch bei der Geburt selber geschehen allerlei Zeichen: Engel verkün</w:t>
        <w:softHyphen/>
        <w:t>den sie, der Engel Gabriel kommt mit der Freudenbotschaft der Geburt, Vögel aus dem Garten Eden lassen in Aminas Wohnung Perlen aus ihren Schnäbeln fallen und Amina selbst sieht nach der Geburt Mohammeds ein Licht, von dem die Schlösser Basras erglänzen</w:t>
      </w:r>
      <w:r>
        <w:rPr>
          <w:rStyle w:val="FootnoteCharacters"/>
          <w:rStyle w:val="FootnoteAnchor"/>
          <w:rFonts w:cs="Shruti" w:ascii="Times New Roman" w:hAnsi="Times New Roman"/>
          <w:vertAlign w:val="superscript"/>
          <w:lang w:val="de-DE"/>
        </w:rPr>
        <w:footnoteReference w:id="281"/>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Obwohl Mohammed selbst alle Wunder ablehnte und die Koran-Offenbarung als einziges Wunder gelten ließ, hat die Legende dennoch das Leben des Propheten mit unzähligen Wundertaten geschmückt. Da ist z. B. von Speisewundern die Rede, die an ähnliche Wunder-taten Jesu erinnern. Aber auch Heilungswunder, Wasserwunder, die Spaltung des Mondes etc. werden berichtet. Eine besondere Bedeutung hat die Erzählung von Mohammeds Him-elfahrt von Jerusalem aus. In den verschiedenen Himmeln begegnet der Prophet unter</w:t>
        <w:softHyphen/>
        <w:t>schied-lichen religiösen Persönlichkeiten der Vorzeit wie Jesus, Johannes, Mose usw. Der Bericht erzählt, dass Mohammed erreicht, dass die ursprünglich den Gläubigen aufgetrage</w:t>
        <w:softHyphen/>
        <w:t>nen fünfzig Pflichtgebote (sal</w:t>
      </w:r>
      <w:r>
        <w:rPr>
          <w:rFonts w:eastAsia="WP MultinationalA Roman" w:cs="WP MultinationalA Roman" w:ascii="WP MultinationalA Roman" w:hAnsi="WP MultinationalA Roman"/>
          <w:lang w:val="de-DE"/>
        </w:rPr>
        <w:t></w:t>
      </w:r>
      <w:r>
        <w:rPr>
          <w:rFonts w:cs="Shruti" w:ascii="Times New Roman" w:hAnsi="Times New Roman"/>
          <w:lang w:val="de-DE"/>
        </w:rPr>
        <w:t>t) am Tage auf fünf herabgesetzt werden. Der Prophet bleibt dann jedoch nicht im Himmel, sondern kehrt schon bald wieder zur Erde zurück</w:t>
      </w:r>
      <w:r>
        <w:rPr>
          <w:rStyle w:val="FootnoteCharacters"/>
          <w:rStyle w:val="FootnoteAnchor"/>
          <w:rFonts w:cs="Shruti" w:ascii="Times New Roman" w:hAnsi="Times New Roman"/>
          <w:vertAlign w:val="superscript"/>
          <w:lang w:val="de-DE"/>
        </w:rPr>
        <w:footnoteReference w:id="282"/>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 man später nicht ertrug, dass Mohammeds Eltern als Heiden gestorben waren, erzählte man eine Legende, nach der Mohammed seine Eltern für kurze Zeit vom Tode erweckt habe, um ihnen seine Lehre zu verkündigen</w:t>
      </w:r>
      <w:r>
        <w:rPr>
          <w:rStyle w:val="FootnoteCharacters"/>
          <w:rStyle w:val="FootnoteAnchor"/>
          <w:rFonts w:cs="Shruti" w:ascii="Times New Roman" w:hAnsi="Times New Roman"/>
          <w:vertAlign w:val="superscript"/>
          <w:lang w:val="de-DE"/>
        </w:rPr>
        <w:footnoteReference w:id="28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icht zuletzt sind es die Wunderberichte, die den besonderen Rang bedingen, den man Mo-hammed unter den Gottesgesandten zuerkennt</w:t>
      </w:r>
      <w:r>
        <w:rPr>
          <w:rStyle w:val="FootnoteCharacters"/>
          <w:rStyle w:val="FootnoteAnchor"/>
          <w:rFonts w:cs="Shruti" w:ascii="Times New Roman" w:hAnsi="Times New Roman"/>
          <w:vertAlign w:val="superscript"/>
          <w:lang w:val="de-DE"/>
        </w:rPr>
        <w:footnoteReference w:id="284"/>
      </w:r>
      <w:r>
        <w:rPr>
          <w:rFonts w:cs="Shruti" w:ascii="Times New Roman" w:hAnsi="Times New Roman"/>
          <w:lang w:val="de-DE"/>
        </w:rPr>
        <w:t xml:space="preserve">. Dabei ist zu bedenken, dass Mohammed für den Islam ursprünglich nicht mehr und nicht weniger war als das abschließende Offenba-rungswerkzeug Gottes, dass er mitnichten den Anspruch erhoben hat, mehr zu sein als ein Prophet. Nicht zuletzt deswegen lehnt der Moslem heute noch ab, als „Mohammedaner“ be-zeichnet zu werden, fühlt er sich durch diese Bezeichnung geradezu verletz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ohammed will auch kein Heiliger sein, im Gegenteil, er versteht sich als einen sündigen Menschen. Vor allem will er nicht ein Heilsmittler sein. Was besonders auffällt, wenn wir Mohammed mit Jesus vergleichen, ist seine Sinnlichkeit,  seine Ge</w:t>
        <w:softHyphen/>
        <w:t xml:space="preserve">waltanwendung und seine Unwissenheit in religiösen Fra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Zwar wollte Mohammed nicht im Mittelpunkt seiner Religion stehen, und er wollte nicht ein Heiliger sein und erst recht kein Heilsmittler, Beides ist er indessen geworden, gegen seinen ausdrücklichen Willen, Beides ist er indessen geworden, gegen seinen ausdrücklichen Willen. Ihm ging es darum, die rechte Interpretation des Alten und des Neuen Testamentes zu bringen im Kontext seiner Bot-chaft von dem einen Gott, dem sich der Mensch ganz und gar unter-werfen muss, um im Gehorsam gegenüber dem Willen Gottes das Heil zu finden. Es ging ihm um den geoffenbarten Willen Gottes, in ihm findet der Mensch das Heil. Im Islam geht es dabei nicht um Rettung, sondern um Gehorsam, im Islam kommt es nicht auf die stell-vertretende Tat eines anderen an, sondern auf die eigene Tat des Menschen. An diesem Punkt tritt sehr deutlich die innere Nähe des Islam zum Judentum hervor, die größer ist als die Nähe des Islam zum Christentum, obwohl der Koran mehr Sympathie für das Christentum bekun-det als für das Judent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ohammed verstand sich lediglich als Offenbarungsempfänger und Offenbarungsprediger um der rechten Interpretation der früheren Offenbarungen willen. Es lag ihm absolut fern, so etwas wie ein Heilswerk zu vollbringen. Im Verständnis des Islam bedarf es auch überhaupt keiner Heilstat, bedarf es keiner Erlösung und keines Opfers, genügt allein die Offen-barung Gottes und die Unterwerfung des Menschen unter sie bzw. die Hingabe an Gott auf-grund der Offenbarung. Es genügt also, wenn der Mensch den geoffenbarten Willen Gottes annimmt, ihm Glauben und Gehorsam schenkt, wenn er bei der Durchsetzung dieses Willens mithilft, wenn er an der Aufrichtung der Theokratie mitarbeitet und wenn er mitkämpft für ihren Sieg</w:t>
      </w:r>
      <w:r>
        <w:rPr>
          <w:rStyle w:val="FootnoteCharacters"/>
          <w:rStyle w:val="FootnoteAnchor"/>
          <w:rFonts w:cs="Shruti" w:ascii="Times New Roman" w:hAnsi="Times New Roman"/>
          <w:vertAlign w:val="superscript"/>
          <w:lang w:val="de-DE"/>
        </w:rPr>
        <w:footnoteReference w:id="285"/>
      </w:r>
      <w:r>
        <w:rPr>
          <w:rFonts w:cs="Shruti" w:ascii="Times New Roman" w:hAnsi="Times New Roman"/>
          <w:lang w:val="de-DE"/>
        </w:rPr>
        <w:t>. „Nicht das Werk, sondern das Wort entscheidet. Nicht um Rettung geht es, sondern um Gehorsam. Nicht die stellvertretende Tat eines anderen, sondern die eigene Tat des Menschen ist es, worauf es ankommt“</w:t>
      </w:r>
      <w:r>
        <w:rPr>
          <w:rStyle w:val="FootnoteCharacters"/>
          <w:rStyle w:val="FootnoteAnchor"/>
          <w:rFonts w:cs="Shruti" w:ascii="Times New Roman" w:hAnsi="Times New Roman"/>
          <w:vertAlign w:val="superscript"/>
          <w:lang w:val="de-DE"/>
        </w:rPr>
        <w:footnoteReference w:id="286"/>
      </w:r>
      <w:r>
        <w:rPr>
          <w:rFonts w:cs="Shruti" w:ascii="Times New Roman" w:hAnsi="Times New Roman"/>
          <w:lang w:val="de-DE"/>
        </w:rPr>
        <w:t xml:space="preserve">. Hier tritt das jüdische Erbe des Islam hervor. Es gibt keine Ursünde und keine Erlösung, ganz wie im Judent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ohammed hat kein Heilswerk zu vollbringen, er hat nur eine Botschaft zu verkünden, deren wesentlicher Inhalt in jener polytheistischen und polydämonistischen religiösen Umwelt seiner Zeit die Forderung des Glaubens an den einen Gott ist und in Verbindung damit das bevorstehende Endgericht</w:t>
      </w:r>
      <w:r>
        <w:rPr>
          <w:rStyle w:val="FootnoteCharacters"/>
          <w:rStyle w:val="FootnoteAnchor"/>
          <w:rFonts w:cs="Shruti" w:ascii="Times New Roman" w:hAnsi="Times New Roman"/>
          <w:vertAlign w:val="superscript"/>
          <w:lang w:val="de-DE"/>
        </w:rPr>
        <w:footnoteReference w:id="287"/>
      </w:r>
      <w:r>
        <w:rPr>
          <w:rFonts w:cs="Shruti" w:ascii="Times New Roman" w:hAnsi="Times New Roman"/>
          <w:lang w:val="de-DE"/>
        </w:rPr>
        <w:t>. Mohammed erhält seine Bedeutung durch seinen Auftrag, nicht durch seine Person, wie es bei dem Stifter des Christentums der Fall ist. Mohammed bringt eine Botschaft, nicht aber bringt er sich selbst</w:t>
      </w:r>
      <w:r>
        <w:rPr>
          <w:rStyle w:val="FootnoteCharacters"/>
          <w:rStyle w:val="FootnoteAnchor"/>
          <w:rFonts w:cs="Shruti" w:ascii="Times New Roman" w:hAnsi="Times New Roman"/>
          <w:vertAlign w:val="superscript"/>
          <w:lang w:val="de-DE"/>
        </w:rPr>
        <w:footnoteReference w:id="288"/>
      </w:r>
      <w:r>
        <w:rPr>
          <w:rFonts w:cs="Shruti" w:ascii="Times New Roman" w:hAnsi="Times New Roman"/>
          <w:lang w:val="de-DE"/>
        </w:rPr>
        <w:t>. Dieser Botschaft liegt die er</w:t>
        <w:softHyphen/>
        <w:t>schütterndc Er-fahrung der absoluten Willensmacht der Gottheit zugrunde. Demgemäß ist Allah die „all-mächtige, von nichts abhängige, aber alles bestimmende und deshalb vom Menschen aus durchaus irrationale Willensmacht, der gegenüber nur Gehorsam und Ergebung (isl</w:t>
      </w:r>
      <w:r>
        <w:rPr>
          <w:rFonts w:eastAsia="WP MultinationalA Roman" w:cs="WP MultinationalA Roman" w:ascii="WP MultinationalA Roman" w:hAnsi="WP MultinationalA Roman"/>
          <w:lang w:val="de-DE"/>
        </w:rPr>
        <w:t></w:t>
      </w:r>
      <w:r>
        <w:rPr>
          <w:rFonts w:cs="Shruti" w:ascii="Times New Roman" w:hAnsi="Times New Roman"/>
          <w:lang w:val="de-DE"/>
        </w:rPr>
        <w:t>m) als menschliche Haltung geboten sind. Der Gehorsam hat sich (dabei) auf den im geoffenbarten Gesetz manifestierten Willen zu richten und die Ergebung ist die Bejahung des Willens Allahs, auch soweit er sich in undurchschaubaren eigenen Schicksalen jeglicher Art be-tätigt“</w:t>
      </w:r>
      <w:r>
        <w:rPr>
          <w:rStyle w:val="FootnoteCharacters"/>
          <w:rStyle w:val="FootnoteAnchor"/>
          <w:rFonts w:cs="Shruti" w:ascii="Times New Roman" w:hAnsi="Times New Roman"/>
          <w:vertAlign w:val="superscript"/>
          <w:lang w:val="de-DE"/>
        </w:rPr>
        <w:footnoteReference w:id="28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m Islam kommt es nicht auf die stellvertretende Tat eines anderen an, sondern auf die eigene Tat des Menschen. Für das Judentum gibt es wie auch für den Islam keine Ursünde und keine Erlösung. Für das Judentum kommt es in ähnlicher Weise wie für den Islam entscheidend auf die Erfüllung des Gotteswillens an. Das gilt freilich auch für das Christentum, aber im Christentum steht diese Forderung im Kontext der Nachfolge Christi. Gemeinsam ist dem Islam endlich mit dem Judentum </w:t>
      </w:r>
      <w:r>
        <w:rPr>
          <w:rFonts w:cs="Shruti" w:ascii="Times New Roman" w:hAnsi="Times New Roman"/>
          <w:u w:val="single"/>
          <w:lang w:val="de-DE"/>
        </w:rPr>
        <w:t>und</w:t>
      </w:r>
      <w:r>
        <w:rPr>
          <w:rFonts w:cs="Shruti" w:ascii="Times New Roman" w:hAnsi="Times New Roman"/>
          <w:lang w:val="de-DE"/>
        </w:rPr>
        <w:t xml:space="preserve"> mit dem Christentum der Glaube an das Endgericht sowie an den Himmel und die Hölle als die Eschata, als die letzten Dinge, des Mensc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ohammed vollzog, wie gesagt, eine entscheidende Wende vom verfolgten Propheten zum erfolgrei</w:t>
        <w:softHyphen/>
        <w:t>chen Staatsmann, als er von Mekka nach Medina ausgewandert war. Die Über-siedlung wurde das Anfangsdatum der islamischen Zeitrechnung. In Medina wurde der Staatsmann zum Organisator und zum Heerführer</w:t>
      </w:r>
      <w:r>
        <w:rPr>
          <w:rStyle w:val="FootnoteCharacters"/>
          <w:rStyle w:val="FootnoteAnchor"/>
          <w:rFonts w:cs="Shruti" w:ascii="Times New Roman" w:hAnsi="Times New Roman"/>
          <w:vertAlign w:val="superscript"/>
          <w:lang w:val="de-DE"/>
        </w:rPr>
        <w:footnoteReference w:id="290"/>
      </w:r>
      <w:r>
        <w:rPr>
          <w:rFonts w:cs="Shruti" w:ascii="Times New Roman" w:hAnsi="Times New Roman"/>
          <w:lang w:val="de-DE"/>
        </w:rPr>
        <w:t>. Schon darin unterscheidet er sich we-sentlich von Jesus von Nazareth. In Medina konnte Mohammed sich durch die Gunst der Verhältnisse nach anfänglichen Schwierigkeiten zum politischen Führer der gesamten Stadt bestätigen lassen. Er bemühte sich nun zunehmend um die soziale Ordnung seiner Gemein-de, um die Versorgung der Gläubigen sowie um die Bekämpfung seiner Gegner. Durch Überfälle auf die Karawanen der Mekkaner und ihrer Verbündeten und durch verschiedene Waffengänge mit ihnen, gelang es ihm, zum einen seinen Lebensunterhalt zu bestreiten und irdische Reichtümer zu gewinnen, zum anderen, „seine Feinde für ihren Unglauben zu be-strafen“, sie zu besiegen und siegreich in seine Vaterstadt zurückzukehren. Bei den kriege-rischen Auseinanderset</w:t>
        <w:softHyphen/>
        <w:t>zungen in Medina wurde dann die Idee des heiligen Krieges ge-boren</w:t>
      </w:r>
      <w:r>
        <w:rPr>
          <w:rStyle w:val="FootnoteCharacters"/>
          <w:rStyle w:val="FootnoteAnchor"/>
          <w:rFonts w:cs="Shruti" w:ascii="Times New Roman" w:hAnsi="Times New Roman"/>
          <w:vertAlign w:val="superscript"/>
          <w:lang w:val="de-DE"/>
        </w:rPr>
        <w:footnoteReference w:id="291"/>
      </w:r>
      <w:r>
        <w:rPr>
          <w:rFonts w:cs="Shruti" w:ascii="Times New Roman" w:hAnsi="Times New Roman"/>
          <w:lang w:val="de-DE"/>
        </w:rPr>
        <w:t>.  Aus dem Stadtstaat Medina, in dem Moham</w:t>
        <w:softHyphen/>
        <w:t xml:space="preserve">med die Führung übernommen hatte, wurde nun ein </w:t>
      </w:r>
      <w:r>
        <w:rPr>
          <w:rFonts w:cs="Shruti" w:ascii="Times New Roman" w:hAnsi="Times New Roman"/>
          <w:u w:val="single"/>
          <w:lang w:val="de-DE"/>
        </w:rPr>
        <w:t>arabisch</w:t>
      </w:r>
      <w:r>
        <w:rPr>
          <w:rFonts w:cs="Shruti" w:ascii="Times New Roman" w:hAnsi="Times New Roman"/>
          <w:lang w:val="de-DE"/>
        </w:rPr>
        <w:t xml:space="preserve">-islami-sches Reich, das sich schon wenige Jahrzehnte später, um die Mitte des 8. Jahrhunderts, in ein </w:t>
      </w:r>
      <w:r>
        <w:rPr>
          <w:rFonts w:cs="Shruti" w:ascii="Times New Roman" w:hAnsi="Times New Roman"/>
          <w:u w:val="single"/>
          <w:lang w:val="de-DE"/>
        </w:rPr>
        <w:t>übernationales</w:t>
      </w:r>
      <w:r>
        <w:rPr>
          <w:rFonts w:cs="Shruti" w:ascii="Times New Roman" w:hAnsi="Times New Roman"/>
          <w:lang w:val="de-DE"/>
        </w:rPr>
        <w:t xml:space="preserve"> islamisches Weltreich verwandel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Mekka wurde das Hauptheiligtum, die Kaaba, zum religiösen Zentrum der neuen Religi-on, zu einer Stätte der Einkehr und des Gebetes, die Mohammed jedoch, wie gesagt, auf Abraham zurückführte. Wie es in der 2. Sure heißt, hat Abraham die Grundmauer dieses Hau-ses errichtet</w:t>
      </w:r>
      <w:r>
        <w:rPr>
          <w:rStyle w:val="FootnoteCharacters"/>
          <w:rStyle w:val="FootnoteAnchor"/>
          <w:rFonts w:cs="Shruti" w:ascii="Times New Roman" w:hAnsi="Times New Roman"/>
          <w:vertAlign w:val="superscript"/>
          <w:lang w:val="de-DE"/>
        </w:rPr>
        <w:footnoteReference w:id="292"/>
      </w:r>
      <w:r>
        <w:rPr>
          <w:rFonts w:cs="Shruti" w:ascii="Times New Roman" w:hAnsi="Times New Roman"/>
          <w:lang w:val="de-DE"/>
        </w:rPr>
        <w:t>, was natürlich nicht historisch ist. Immerhin wird Abraham im Koran aus-drücklich als Muslim bezeichnet, das heißt als einer, der gottergeben war, weshalb er für die Muslime weder ein Jude noch ein Christ noch ein Heide, sondern ein Gläubiger ist</w:t>
      </w:r>
      <w:r>
        <w:rPr>
          <w:rStyle w:val="FootnoteCharacters"/>
          <w:rStyle w:val="FootnoteAnchor"/>
          <w:rFonts w:cs="Shruti" w:ascii="Times New Roman" w:hAnsi="Times New Roman"/>
          <w:vertAlign w:val="superscript"/>
          <w:lang w:val="de-DE"/>
        </w:rPr>
        <w:footnoteReference w:id="29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Von Mekka aus beherrschte der Islam schon bald die ganze arabische Halbinsel</w:t>
      </w:r>
      <w:r>
        <w:rPr>
          <w:rStyle w:val="FootnoteCharacters"/>
          <w:rStyle w:val="FootnoteAnchor"/>
          <w:rFonts w:cs="Shruti" w:ascii="Times New Roman" w:hAnsi="Times New Roman"/>
          <w:vertAlign w:val="superscript"/>
          <w:lang w:val="de-DE"/>
        </w:rPr>
        <w:footnoteReference w:id="294"/>
      </w:r>
      <w:r>
        <w:rPr>
          <w:rFonts w:cs="Shruti" w:ascii="Times New Roman" w:hAnsi="Times New Roman"/>
          <w:lang w:val="de-DE"/>
        </w:rPr>
        <w:t>. In diesem Weltreich wurden Juden und Christen toleriert, lediglich hatten sie die politische Oberherr-schaft der Muslime anzuerkennen und sich einer besonderen Besteuerung zu unterwerfen. Taten sie das, so konnten sie ihrem Glauben weiterhin leben. Mit Gewalt ging man allerdings vor gegen die Polytheisten. Ihnen blieb keine andere Wahl als zum Islam überzutreten oder sich umbringen zu lassen. Von den heidnischen Arabern wurde kompro</w:t>
        <w:softHyphen/>
        <w:t>misslos die Be-kehrung zum Islam verlangt und mit Gewalt erzwungen</w:t>
      </w:r>
      <w:r>
        <w:rPr>
          <w:rStyle w:val="FootnoteCharacters"/>
          <w:rStyle w:val="FootnoteAnchor"/>
          <w:rFonts w:cs="Shruti" w:ascii="Times New Roman" w:hAnsi="Times New Roman"/>
          <w:vertAlign w:val="superscript"/>
          <w:lang w:val="de-DE"/>
        </w:rPr>
        <w:footnoteReference w:id="295"/>
      </w:r>
      <w:r>
        <w:rPr>
          <w:rFonts w:cs="Shruti" w:ascii="Times New Roman" w:hAnsi="Times New Roman"/>
          <w:lang w:val="de-DE"/>
        </w:rPr>
        <w:t>. Er erzwang die Bekehrung von ihnen erbarmungslos unter  Einsatz aller Mittel der Gewalt. Anders war sein Verhalten da-gegen gegenüber Juden und Christen, Juden und Christen nehmen im Islam eine Sonder-stellung ein, weil sie an Gott und den Jüngsten Tag glauben und tun, was recht ist, weil sie also die Grundbotschaft Moham</w:t>
        <w:softHyphen/>
        <w:t>meds annehmen. Von ihnen wird im Koran gesagt, dass ihnen bei ihrem Herrn ihr Lohn zusteht und dass sie vor dem Gericht keine Angst zu haben brauchen</w:t>
      </w:r>
      <w:r>
        <w:rPr>
          <w:rStyle w:val="FootnoteCharacters"/>
          <w:rStyle w:val="FootnoteAnchor"/>
          <w:rFonts w:cs="Shruti" w:ascii="Times New Roman" w:hAnsi="Times New Roman"/>
          <w:vertAlign w:val="superscript"/>
          <w:lang w:val="de-DE"/>
        </w:rPr>
        <w:footnoteReference w:id="296"/>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größere Sympathie für die Christen begründet der Koran  merk</w:t>
        <w:softHyphen/>
        <w:t>würdigerweise damit, dass es „unter ihnen Priester und Mönche“ gibt und dass „sie nicht hochmütig sind“</w:t>
      </w:r>
      <w:r>
        <w:rPr>
          <w:rStyle w:val="FootnoteCharacters"/>
          <w:rStyle w:val="FootnoteAnchor"/>
          <w:rFonts w:cs="Shruti" w:ascii="Times New Roman" w:hAnsi="Times New Roman"/>
          <w:vertAlign w:val="superscript"/>
          <w:lang w:val="de-DE"/>
        </w:rPr>
        <w:footnoteReference w:id="297"/>
      </w:r>
      <w:r>
        <w:rPr>
          <w:rFonts w:cs="Shruti" w:ascii="Times New Roman" w:hAnsi="Times New Roman"/>
          <w:lang w:val="de-DE"/>
        </w:rPr>
        <w:t>. Der eigent-liche Grund für diesen Tatbestand scheint der zu sein, dass Medina, wohin Mohammed im Jahre 622 geflüchtet war, von Juden beherrscht wurde, die ihm in der neuen Umgebung nicht zu Hilfe kamen, ja, die ihn nicht einmal ernst nahmen, während die Araber dieser Stadt sich mit ihm verbündeten und ihm versprachen, ihn wie einen Stammesangehörigen zu schützen</w:t>
      </w:r>
      <w:r>
        <w:rPr>
          <w:rStyle w:val="FootnoteCharacters"/>
          <w:rStyle w:val="FootnoteAnchor"/>
          <w:rFonts w:cs="Shruti" w:ascii="Times New Roman" w:hAnsi="Times New Roman"/>
          <w:vertAlign w:val="superscript"/>
          <w:lang w:val="de-DE"/>
        </w:rPr>
        <w:footnoteReference w:id="298"/>
      </w:r>
      <w:r>
        <w:rPr>
          <w:rFonts w:cs="Shruti" w:ascii="Times New Roman" w:hAnsi="Times New Roman"/>
          <w:lang w:val="de-DE"/>
        </w:rPr>
        <w:t>. Mohammed war als Herrscher von großer Rachsucht. Vermeintliches Unrecht, das ihm angetan worden war oder auch wirkliches Unrecht, konnte er nicht vergessen</w:t>
      </w:r>
      <w:r>
        <w:rPr>
          <w:rStyle w:val="FootnoteCharacters"/>
          <w:rStyle w:val="FootnoteAnchor"/>
          <w:rFonts w:cs="Shruti" w:ascii="Times New Roman" w:hAnsi="Times New Roman"/>
          <w:vertAlign w:val="superscript"/>
          <w:lang w:val="de-DE"/>
        </w:rPr>
        <w:footnoteReference w:id="29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Juden und Christen haben einen Sonderstatus, zunächst. Eine mündliche Überlieferung von Mohammed lautet: „Wer einem Juden oder Christen Unrecht tut, gegen den trete ich am Tag des Gerichtes selbst als Ankläger auf“. Obwohl es faktisch keine Toleranz im Islam gab - sieht man einmal von dem Verhalten gegenüber Juden und Christen ab - heißt es im Koran in der zweiten Sure: „In der Religion gibt es keinen Zwang“</w:t>
      </w:r>
      <w:r>
        <w:rPr>
          <w:rStyle w:val="FootnoteCharacters"/>
          <w:rStyle w:val="FootnoteAnchor"/>
          <w:rFonts w:cs="Shruti" w:ascii="Times New Roman" w:hAnsi="Times New Roman"/>
          <w:vertAlign w:val="superscript"/>
          <w:lang w:val="de-DE"/>
        </w:rPr>
        <w:footnoteReference w:id="300"/>
      </w:r>
      <w:r>
        <w:rPr>
          <w:rFonts w:cs="Shruti" w:ascii="Times New Roman" w:hAnsi="Times New Roman"/>
          <w:lang w:val="de-DE"/>
        </w:rPr>
        <w:t>. Im gleichen Koran gibt es aber auch anderslautende Anweisungen, etwa in der Sure 9, wenn es da heißt: „Bekämpft dieje-nigen ..., die nicht an Allah und den Jüngsten Tag glauben und die das nicht verbieten, was Allah und sein Gesandter verboten haben, und sich nicht zur wahren Religion bekennen ...“</w:t>
      </w:r>
      <w:r>
        <w:rPr>
          <w:rStyle w:val="FootnoteCharacters"/>
          <w:rStyle w:val="FootnoteAnchor"/>
          <w:rFonts w:cs="Shruti" w:ascii="Times New Roman" w:hAnsi="Times New Roman"/>
          <w:vertAlign w:val="superscript"/>
          <w:lang w:val="de-DE"/>
        </w:rPr>
        <w:footnoteReference w:id="301"/>
      </w:r>
      <w:r>
        <w:rPr>
          <w:rFonts w:cs="Shruti" w:ascii="Times New Roman" w:hAnsi="Times New Roman"/>
          <w:lang w:val="de-DE"/>
        </w:rPr>
        <w:t xml:space="preserve">. Angesichts solcher Inkonsequenz konnte sich eine tolerante wie auch eine intolerante Religionspolitik auf den Koran beruf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Gemäß der Anweisung „Bekämpft diejenigen, die nicht an Allah und den Jüngsten Tag glauben und die das nicht verbieten, was Allah und sein Gesandter verboten haben und sich nicht zur wahren Religion bekennen“ sind im Grunde auch die Juden und die Christen zu bekämpfen, denn sie glauben zwar an den einen Gott und an den Jüngsten Tag, aber sie verbieten offenkundig nicht, was Gott und sein Gesandter verboten haben und gehören auch eindeutig nicht der wahren Religion an. Dass im Grunde auch die Juden und die Christen zu bekämpfen sind, wird in der gleichen Sure noch einmal gesagt, wenn die Christen wegen ih-res Glaubens an die Gottessohnschaft Jesu von Nazareth und die Juden wegen ihres angeb-lichen Glaubens an „die Gottessohnschaft des Hohenpriesters Esdras“ als gottverfluchte Leute bezeichnet und in Analogie zu den heidnischen Polytheisten gesetzt werden</w:t>
      </w:r>
      <w:r>
        <w:rPr>
          <w:rStyle w:val="FootnoteCharacters"/>
          <w:rStyle w:val="FootnoteAnchor"/>
          <w:rFonts w:cs="Shruti" w:ascii="Times New Roman" w:hAnsi="Times New Roman"/>
          <w:vertAlign w:val="superscript"/>
          <w:lang w:val="de-DE"/>
        </w:rPr>
        <w:footnoteReference w:id="302"/>
      </w:r>
      <w:r>
        <w:rPr>
          <w:rFonts w:cs="Shruti" w:ascii="Times New Roman" w:hAnsi="Times New Roman"/>
          <w:lang w:val="de-DE"/>
        </w:rPr>
        <w:t>. In der Sure 5 werden die Juden und die Christen in Weiterführung dieses Gedankens als „das Volk der Frevler“ bezeichnet, werden die Christen als Ungläubige bezeichnet wegen ihres Glau-bens an das Geheimnis der Gottessohnschaft Jesu und an das Geheimnis der Trinität</w:t>
      </w:r>
      <w:r>
        <w:rPr>
          <w:rStyle w:val="FootnoteCharacters"/>
          <w:rStyle w:val="FootnoteAnchor"/>
          <w:rFonts w:cs="Shruti" w:ascii="Times New Roman" w:hAnsi="Times New Roman"/>
          <w:vertAlign w:val="superscript"/>
          <w:lang w:val="de-DE"/>
        </w:rPr>
        <w:footnoteReference w:id="303"/>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llgemein ist zu sagen, dass der Koran hinsichtlich der </w:t>
      </w:r>
      <w:r>
        <w:rPr>
          <w:rFonts w:cs="Shruti" w:ascii="Times New Roman" w:hAnsi="Times New Roman"/>
          <w:u w:val="single"/>
          <w:lang w:val="de-DE"/>
        </w:rPr>
        <w:t>Toleranz</w:t>
      </w:r>
      <w:r>
        <w:rPr>
          <w:rFonts w:cs="Shruti" w:ascii="Times New Roman" w:hAnsi="Times New Roman"/>
          <w:lang w:val="de-DE"/>
        </w:rPr>
        <w:t xml:space="preserve"> zwiespältig ist. Eine tole-rante Religionspolitik kann sich im Islam auf den Koran berufen, aber auch eine intolerante. Abgesehen von dem anfänglichen Verhalten der Moslems gegenüber den Juden und den Christen gibt es jedoch im Islam eher </w:t>
      </w:r>
      <w:r>
        <w:rPr>
          <w:rFonts w:cs="Shruti" w:ascii="Times New Roman" w:hAnsi="Times New Roman"/>
          <w:u w:val="single"/>
          <w:lang w:val="de-DE"/>
        </w:rPr>
        <w:t>keine</w:t>
      </w:r>
      <w:r>
        <w:rPr>
          <w:rFonts w:cs="Shruti" w:ascii="Times New Roman" w:hAnsi="Times New Roman"/>
          <w:lang w:val="de-DE"/>
        </w:rPr>
        <w:t xml:space="preserve"> Toleranz, jedenfalls entsprechend den Prinzipien dieser Religion und ihrer vorherrschenden Prax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Shruti"/>
        </w:rPr>
      </w:pPr>
      <w:r>
        <w:rPr>
          <w:rFonts w:cs="Times New Roman"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anfängliche Sonderstellung von Juden und Christen im islamischen Staat beinhaltetete im Einzelnen, dass der Staat den Schutz des Lebens und des Eigentums für sie übernahm, ihnen die Freiheit garantierte, unbegrenzt im Gebiet des Islam zu leben, sowie religiöse Autonomie und Selbstverwaltung. Dafür mussten sie als Schutzbürger die Pflichten übernehmen, dass sie die Muslime nicht  be</w:t>
        <w:softHyphen/>
        <w:t>kämpften, sich den Gesetzen der islamischen Gemeinschaft unterwürfen und die verein</w:t>
        <w:softHyphen/>
        <w:t>barten Steuern und Abgaben zahlten. Vor allem mussten sie dem Islam Respekt entgegen</w:t>
        <w:softHyphen/>
        <w:t>bringen und an ihrer Kleidung durch Zeichen ihre niedrigere Stellung gegenüber den Muslimen sicht-bar kundtun</w:t>
      </w:r>
      <w:r>
        <w:rPr>
          <w:rStyle w:val="FootnoteCharacters"/>
          <w:rStyle w:val="FootnoteAnchor"/>
          <w:rFonts w:cs="Shruti" w:ascii="Times New Roman" w:hAnsi="Times New Roman"/>
          <w:vertAlign w:val="superscript"/>
          <w:lang w:val="de-DE"/>
        </w:rPr>
        <w:footnoteReference w:id="30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Für den Islam gilt, dass die Lehre der Propheten, die allesamt dieselbe Botschaft verkündet haben, nämlich die Botschaft des Koran, von deren Zeitgenossen und deren Nachkommen immer wieder gefälscht worden ist. Für den Islam gilt, dass die alttestamentlichen Propheten und auch Jesus von Nazareth und auch Mohammed dieselbe Botschaft verkündet haben, nämlich die Botschaft des Koran, weshalb sie auch allesamt prinzipiell als gleichwertige und als gleichrangige Knechte und Diener der Botschaft des Korans angesehen werden müssen, wie es ausdrücklich die Sure 5 feststellt.Die Lehre Jesu wurde vor allem, wie man im Islam feststellt, von Paulus und von den Konzilien verfälscht. Deshalb, weil solche Fälschungen immer wieder erfolgten, mussten immer wieder neue Propheten kommen. Wäre die Offen-barung </w:t>
      </w:r>
      <w:r>
        <w:rPr>
          <w:rFonts w:cs="Shruti" w:ascii="Times New Roman" w:hAnsi="Times New Roman"/>
          <w:u w:val="single"/>
          <w:lang w:val="de-DE"/>
        </w:rPr>
        <w:t>nicht</w:t>
      </w:r>
      <w:r>
        <w:rPr>
          <w:rFonts w:cs="Shruti" w:ascii="Times New Roman" w:hAnsi="Times New Roman"/>
          <w:lang w:val="de-DE"/>
        </w:rPr>
        <w:t xml:space="preserve"> immer wieder gefälscht worden, so hätten keine neuen Propheten zu kommen brauchen. Seit Mohammed, dem Letzten der Propheten, ist die Offenbarung unverfälscht erhalten, seither wird sie der Nachwelt überliefert im Koran. Von daher sieht man im Koran exklusiv das authentische Dokument der Offenbarung Gottes, die Norm schlechthin. Im Islam hat Gott somit einen absolut neuen Anfang mit der gesamten Menschheit setzen wollen und gesetzt</w:t>
      </w:r>
      <w:r>
        <w:rPr>
          <w:rStyle w:val="FootnoteCharacters"/>
          <w:rStyle w:val="FootnoteAnchor"/>
          <w:rFonts w:cs="Shruti" w:ascii="Times New Roman" w:hAnsi="Times New Roman"/>
          <w:vertAlign w:val="superscript"/>
          <w:lang w:val="de-DE"/>
        </w:rPr>
        <w:footnoteReference w:id="305"/>
      </w:r>
      <w:r>
        <w:rPr>
          <w:rFonts w:cs="Shruti" w:ascii="Times New Roman" w:hAnsi="Times New Roman"/>
          <w:lang w:val="de-DE"/>
        </w:rPr>
        <w:t>. Darum findet der Muslim eindeutige Antworten auf Fragen wie „Wer ist Jesus?“ und „Was ist das Christentum?“ im Koran. Es ergibt sich daraus, dass die Einschät</w:t>
        <w:softHyphen/>
        <w:t>zung des Christentums und seines Begünders für den Moslem ein Teil seines Glaubens ist, denn die Aussagen des Koran über Jesus von Nazareth und das Christentum sind für ihn Offenbarun-gen Gottes. Das bedeutet, dass die Stellung zu Jesus von Nazareth und zum Christentum für den Muslim ein unveränderbarer Bestandteil des von dem Propheten Mohammed aufge-zeichneten übernatürlichen Diktates ist. Der Koran ist für den Muslim wortwörtlich von Gott inspiriert. Deshalb gehört die Stellung, die er gegenüber dem Christentum und seinem Be-gründer einnimmt, für ihn zu den unverrückbaren Glaubenswahrheiten</w:t>
      </w:r>
      <w:r>
        <w:rPr>
          <w:rStyle w:val="FootnoteCharacters"/>
          <w:rStyle w:val="FootnoteAnchor"/>
          <w:rFonts w:cs="Shruti" w:ascii="Times New Roman" w:hAnsi="Times New Roman"/>
          <w:vertAlign w:val="superscript"/>
          <w:lang w:val="de-DE"/>
        </w:rPr>
        <w:footnoteReference w:id="306"/>
      </w:r>
      <w:r>
        <w:rPr>
          <w:rFonts w:cs="Shruti" w:ascii="Times New Roman" w:hAnsi="Times New Roman"/>
          <w:lang w:val="de-DE"/>
        </w:rPr>
        <w:t>. Inhaltlich bedeutet das, dass der Islam in den Augen des Moslem eine Neuinterpretation oder besser eine Über-höhung und Vervoll</w:t>
        <w:softHyphen/>
        <w:t>kommnung der Verkündigung Jesu und des Christentums ist. Wie das Neue Testament beansprucht, die Erfüllung des Alten Testamentes zu sein, so erhebt der Ko-ran den Anspruch, die Erfüllung des Neuen Testamentes zu sein. Von daher hat man den Koran als den „Christus des Islam“</w:t>
      </w:r>
      <w:r>
        <w:rPr>
          <w:rStyle w:val="FootnoteCharacters"/>
          <w:rStyle w:val="FootnoteAnchor"/>
          <w:rFonts w:cs="Shruti" w:ascii="Times New Roman" w:hAnsi="Times New Roman"/>
          <w:vertAlign w:val="superscript"/>
          <w:lang w:val="de-DE"/>
        </w:rPr>
        <w:footnoteReference w:id="307"/>
      </w:r>
      <w:r>
        <w:rPr>
          <w:rFonts w:cs="Shruti" w:ascii="Times New Roman" w:hAnsi="Times New Roman"/>
          <w:lang w:val="de-DE"/>
        </w:rPr>
        <w:t xml:space="preserve"> bezeichnet. Man wollte damit zum Ausdruck bringen, dass in ihm die abschließende Offenbarung der göttlichen Wahrheit erfolgt und dass in ihm die normative Auslegung der beiden Testamente gegeben ist, weshalb die Religion des Koran die „richtige Religion“</w:t>
      </w:r>
      <w:r>
        <w:rPr>
          <w:rStyle w:val="FootnoteCharacters"/>
          <w:rStyle w:val="FootnoteAnchor"/>
          <w:rFonts w:cs="Shruti" w:ascii="Times New Roman" w:hAnsi="Times New Roman"/>
          <w:vertAlign w:val="superscript"/>
          <w:lang w:val="de-DE"/>
        </w:rPr>
        <w:footnoteReference w:id="308"/>
      </w:r>
      <w:r>
        <w:rPr>
          <w:rFonts w:cs="Shruti" w:ascii="Times New Roman" w:hAnsi="Times New Roman"/>
          <w:lang w:val="de-DE"/>
        </w:rPr>
        <w:t xml:space="preserve"> schlechthin ist. Um es noch einmal mit anderen Worten zu sagen: Den Islam sieht man in innerer Kontinuität zur Offenbarung Gottes, wie sie von Adam an erfolgt ist über die Prophe-ten des Alten Testamentes und über Jesus von Nazareth bis hin zu Mohammed. Im Koran erkennt der Moslem die sich stets gleich bleibende Botschaft Gottes in der Geschichte der Offenbarung, weshalb er die Überzeugung hegt, dass alle wahren Propheten Moslems gewesen sind</w:t>
      </w:r>
      <w:r>
        <w:rPr>
          <w:rStyle w:val="FootnoteCharacters"/>
          <w:rStyle w:val="FootnoteAnchor"/>
          <w:rFonts w:cs="Shruti" w:ascii="Times New Roman" w:hAnsi="Times New Roman"/>
          <w:vertAlign w:val="superscript"/>
          <w:lang w:val="de-DE"/>
        </w:rPr>
        <w:footnoteReference w:id="309"/>
      </w:r>
      <w:r>
        <w:rPr>
          <w:rFonts w:cs="Shruti" w:ascii="Times New Roman" w:hAnsi="Times New Roman"/>
          <w:lang w:val="de-DE"/>
        </w:rPr>
        <w:t xml:space="preserve">. Das Problem ist dabei für ihn, dass die Lehre der Pro-pheten immer wieder von deren Zeitgenossen und Nachkommen gefälscht wurde, nicht anders als das bei Jesus von Nazareth der Fall war. Dabei wirft der Koran den Juden wie auch den Christen vor, sie hätten das Wort Allahs </w:t>
      </w:r>
      <w:r>
        <w:rPr>
          <w:rFonts w:cs="Shruti" w:ascii="Times New Roman" w:hAnsi="Times New Roman"/>
          <w:u w:val="single"/>
          <w:lang w:val="de-DE"/>
        </w:rPr>
        <w:t>wissentlich</w:t>
      </w:r>
      <w:r>
        <w:rPr>
          <w:rFonts w:cs="Shruti" w:ascii="Times New Roman" w:hAnsi="Times New Roman"/>
          <w:lang w:val="de-DE"/>
        </w:rPr>
        <w:t xml:space="preserve"> entstellt</w:t>
      </w:r>
      <w:r>
        <w:rPr>
          <w:rStyle w:val="FootnoteCharacters"/>
          <w:rStyle w:val="FootnoteAnchor"/>
          <w:rFonts w:cs="Shruti" w:ascii="Times New Roman" w:hAnsi="Times New Roman"/>
          <w:vertAlign w:val="superscript"/>
          <w:lang w:val="de-DE"/>
        </w:rPr>
        <w:footnoteReference w:id="310"/>
      </w:r>
      <w:r>
        <w:rPr>
          <w:rFonts w:cs="Shruti" w:ascii="Times New Roman" w:hAnsi="Times New Roman"/>
          <w:lang w:val="de-DE"/>
        </w:rPr>
        <w:t>, sie hätten die Offenba-rungen bewusst verdreht, um andere Menschen zu unterdrücken</w:t>
      </w:r>
      <w:r>
        <w:rPr>
          <w:rStyle w:val="FootnoteCharacters"/>
          <w:rStyle w:val="FootnoteAnchor"/>
          <w:rFonts w:cs="Shruti" w:ascii="Times New Roman" w:hAnsi="Times New Roman"/>
          <w:vertAlign w:val="superscript"/>
          <w:lang w:val="de-DE"/>
        </w:rPr>
        <w:footnoteReference w:id="311"/>
      </w:r>
      <w:r>
        <w:rPr>
          <w:rFonts w:cs="Shruti" w:ascii="Times New Roman" w:hAnsi="Times New Roman"/>
          <w:lang w:val="de-DE"/>
        </w:rPr>
        <w:t>. Gerade deshalb, weil die Propheten immer wieder in ihrer Lehre verfälscht worden seien, deshalb hätten immer wieder neue Propheten kommen müssen, um die Verfälschungen zu korrigieren, deshalb habe Gott auch Mohammed, den letzten der Propheten, gesandt. Seitdem er gewirkt habe, werde die unverfälschte Offenbarung  nun im Koran der Nachwelt überliefert</w:t>
      </w:r>
      <w:r>
        <w:rPr>
          <w:rStyle w:val="FootnoteCharacters"/>
          <w:rStyle w:val="FootnoteAnchor"/>
          <w:rFonts w:cs="Shruti" w:ascii="Times New Roman" w:hAnsi="Times New Roman"/>
          <w:vertAlign w:val="superscript"/>
          <w:lang w:val="de-DE"/>
        </w:rPr>
        <w:footnoteReference w:id="312"/>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ach islamischer Auffassung müssen Juden und Christen mit Mohammed bzw. mit dem Koran übereinstimmen, den der Prophet von Allah empfangen hat, wie Maria Jesus als Jungfrau empfangen hat</w:t>
      </w:r>
      <w:r>
        <w:rPr>
          <w:rStyle w:val="FootnoteCharacters"/>
          <w:rStyle w:val="FootnoteAnchor"/>
          <w:rFonts w:cs="Shruti" w:ascii="Times New Roman" w:hAnsi="Times New Roman"/>
          <w:vertAlign w:val="superscript"/>
          <w:lang w:val="de-DE"/>
        </w:rPr>
        <w:footnoteReference w:id="313"/>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ohammed hielt den Juden und Christen seine unmittelbare prophetische Gottesoffenbarung entgegen. Der Terminus „Koran“, arabisch „Qur</w:t>
      </w:r>
      <w:r>
        <w:rPr>
          <w:rFonts w:eastAsia="WP TypographicSymbols" w:cs="WP TypographicSymbols" w:ascii="WP TypographicSymbols" w:hAnsi="WP TypographicSymbols"/>
          <w:lang w:val="de-DE"/>
        </w:rPr>
        <w:t></w:t>
      </w:r>
      <w:r>
        <w:rPr>
          <w:rFonts w:cs="Shruti" w:ascii="Times New Roman" w:hAnsi="Times New Roman"/>
          <w:lang w:val="de-DE"/>
        </w:rPr>
        <w:t>an“ bedeutet soviel wie Lesung, Vortrag, Verkündigung. Der Koran nimmt im Islam einen zentralen Platz ein, nach islamischer Auffassung ist er das heiligste Buch der Welt. In der islamischen Welt ist er das Lesebuch in der Schule, das Gebets- und Betrachtungsbuch der Frommen, das Rechtsbuch des Staates und das Bildungsbuch der Armen. Jeder einzelne Vers des Koran wird von den Koran-Gläubigen als ein „Wunder Allahs“ angese</w:t>
        <w:softHyphen/>
        <w:t>hen. Das Buch, das die Offenbarung gemäß der Überzeugung der Moslems vollendet und abschließt, gilt im Islam als verbalinspiriert, gewissermaßen als vom Himmel gefallen. Als das letzte Kriterium der Wahrheit darf der Koran von niemandem kritisiert werden</w:t>
      </w:r>
      <w:r>
        <w:rPr>
          <w:rStyle w:val="FootnoteCharacters"/>
          <w:rStyle w:val="FootnoteAnchor"/>
          <w:rFonts w:cs="Shruti" w:ascii="Times New Roman" w:hAnsi="Times New Roman"/>
          <w:vertAlign w:val="superscript"/>
          <w:lang w:val="de-DE"/>
        </w:rPr>
        <w:footnoteReference w:id="314"/>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lang w:val="de-DE"/>
        </w:rPr>
      </w:pPr>
      <w:r>
        <w:rPr>
          <w:rFonts w:cs="Shruti" w:ascii="Times New Roman" w:hAnsi="Times New Roman"/>
          <w:lang w:val="de-DE"/>
        </w:rPr>
        <w:t xml:space="preserve">Nach der Überzeugung der Moslems hat der Erzengel Gabriel Mohammed den Koran in arabischer Sprache wortwörtlich eingegeben oder geoffenbart. Diese Offenbarung erfolgte in einem Zeitraum von 22 Jahren. 114 Suren oder Kapitel umfaßt er. Sie stellen die Predigten dar, die Mohammed als Offenbarungen Gottes verkündet hatte. </w:t>
      </w:r>
      <w:r>
        <w:rPr>
          <w:rFonts w:cs="Times New Roman" w:ascii="Times New Roman" w:hAnsi="Times New Roman"/>
          <w:lang w:val="de-DE"/>
        </w:rPr>
        <w:t xml:space="preserve">Wir unterscheiden 90 mekka-nische Suren und 24 medinensische. Die ersteren sind kurz und leidenschaftlich, die letzteren sind länger und mit mehr insitutioneller Thematik ausgestattet. So sagen es auch die islami-schen Theologen. </w:t>
      </w:r>
      <w:r>
        <w:rPr>
          <w:rFonts w:cs="Shruti" w:ascii="Times New Roman" w:hAnsi="Times New Roman"/>
          <w:lang w:val="de-DE"/>
        </w:rPr>
        <w:t>Der Umfang des Koran entspricht etwa dem Neuen Testament plus 50 % des Alten Testamentes. Der Inhalt des Koran gilt als ewig und entspricht einer im Himmel aufbewahrten Urtafel. Alle heiligen Schriften der verschiedenen Propheten gelten jeweils als Abschriften dieser Urtafel, dieses Ur-Koran. Im Glauben der Muslime verdankt der Koran seine absolute Autorität und Unfehlbarkeit seinem göttlichen Ursprung, weshalb der Gläubige im Umgang mit ihm größte Sorgfalt anwenden muss. Das „gilt vor allem für die Rezitation des koranischen Textes zu den Gebets</w:t>
        <w:softHyphen/>
        <w:t>zeiten. Diese religiöse Ehrfurcht macht zum Teil die Faszination verständlich, die der feierliche Vortrag des unnachahmlichen arabischen Koran-Textes auf den gläubigen Muslim ausübt</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15"/>
      </w:r>
      <w:r>
        <w:rPr>
          <w:rFonts w:cs="Shruti" w:ascii="Times New Roman" w:hAnsi="Times New Roman"/>
          <w:lang w:val="de-DE"/>
        </w:rPr>
        <w:t>. Nach islamischer Auffassung hat Mo-hammed den Koran zu seinen Lebzeiten einem Schreiber in die Feder diktiert. Das ist allerdings wi-ssenschaftlich nicht haltbar. Wie die westliche Islam-Forschung feststellt, ist das Buch langsam, nach dem Tod Mohammeds entstanden, liegt erst im 9. Jahrhundert ein fester Kanon vor bzw. wurde die Kanonisierung dieses Buches erst Ende des 8. Jahrhunderts vollzogen, und zwar im heutigen Irak, also mehr als 150 Jahre nach dem Tod Mohammeds</w:t>
      </w:r>
      <w:r>
        <w:rPr>
          <w:rStyle w:val="FootnoteCharacters"/>
          <w:rStyle w:val="FootnoteAnchor"/>
          <w:rFonts w:cs="Shruti" w:ascii="Times New Roman" w:hAnsi="Times New Roman"/>
          <w:vertAlign w:val="superscript"/>
          <w:lang w:val="de-DE"/>
        </w:rPr>
        <w:footnoteReference w:id="316"/>
      </w:r>
      <w:r>
        <w:rPr>
          <w:rFonts w:cs="Shruti" w:ascii="Times New Roman" w:hAnsi="Times New Roman"/>
          <w:lang w:val="de-DE"/>
        </w:rPr>
        <w:t>. Die schriftliche Fassung des Koran geht also nicht auf Moham</w:t>
        <w:softHyphen/>
        <w:t>med zurück, die Texte wurden jedoch schon zu seinen Lebzeiten aufgeschrieben und nach dem Tod des Propheten gesam-melt, woraus dann 651 n. Chr. der Standardtext ents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Nach dem heutigen Stand der Quellenkritik muss der Koran also als echt betrachtet werden, sofern er tatsächlich die Predigten Mohammeds enthält sowie die gesetzlichen Bestimmun-gen, die er erlassen hat und von daher dem Gläubigen gleichzeitig Belehrung und praktische Hilfe bietet zur Urteilsbildung und zum rechten Handeln. Aber er erschöpft sich nicht in die-ser Bedeutung. Seine Verordnungen be</w:t>
        <w:softHyphen/>
        <w:t>stimmen nicht nur das religiöse Leben des einzelnen Gläubigen und der islamischen Gemeinschaft, sondern auch deren soziales und politisches Leben</w:t>
      </w:r>
      <w:r>
        <w:rPr>
          <w:rStyle w:val="FootnoteCharacters"/>
          <w:rStyle w:val="FootnoteAnchor"/>
          <w:rFonts w:cs="Shruti" w:ascii="Times New Roman" w:hAnsi="Times New Roman"/>
          <w:vertAlign w:val="superscript"/>
          <w:lang w:val="de-DE"/>
        </w:rPr>
        <w:footnoteReference w:id="317"/>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So positiv, wie man den Koran einschätzt, so negativ schätzt man faktisch das Alte und das Neue Testament ein. </w:t>
      </w:r>
      <w:r>
        <w:rPr>
          <w:rFonts w:cs="Shruti" w:ascii="Times New Roman" w:hAnsi="Times New Roman"/>
          <w:u w:val="single"/>
          <w:lang w:val="de-DE"/>
        </w:rPr>
        <w:t>Heute</w:t>
      </w:r>
      <w:r>
        <w:rPr>
          <w:rFonts w:cs="Shruti" w:ascii="Times New Roman" w:hAnsi="Times New Roman"/>
          <w:lang w:val="de-DE"/>
        </w:rPr>
        <w:t xml:space="preserve"> vertreten die islamischen Theologen allgemein die Auffassung, dass die Evangelien im Gegensatz zum Koran nicht reine Gottesoffenbarung sein können, weil sie erstens nach eigenem Gutdünken von Menschen geschrieben sind</w:t>
      </w:r>
      <w:r>
        <w:rPr>
          <w:rStyle w:val="FootnoteCharacters"/>
          <w:rStyle w:val="FootnoteAnchor"/>
          <w:rFonts w:cs="Shruti" w:ascii="Times New Roman" w:hAnsi="Times New Roman"/>
          <w:vertAlign w:val="superscript"/>
          <w:lang w:val="de-DE"/>
        </w:rPr>
        <w:footnoteReference w:id="318"/>
      </w:r>
      <w:r>
        <w:rPr>
          <w:rFonts w:cs="Shruti" w:ascii="Times New Roman" w:hAnsi="Times New Roman"/>
          <w:lang w:val="de-DE"/>
        </w:rPr>
        <w:t>, weil sie zwei-tens eine Fülle von Varianten enthalten, die beweisen, dass die Texte verderbt sind, und drit-tens, weil sie durch ihre zahlreichen Widersprüche ein klarer Ausweis dafür sind, dass es sich hier um Menschenwerk handelt. Demnach sind sie eigentlich nicht Offenba</w:t>
        <w:softHyphen/>
        <w:t>rung, sondern nur Traditionszeugnis</w:t>
      </w:r>
      <w:r>
        <w:rPr>
          <w:rStyle w:val="FootnoteCharacters"/>
          <w:rStyle w:val="FootnoteAnchor"/>
          <w:rFonts w:cs="Shruti" w:ascii="Times New Roman" w:hAnsi="Times New Roman"/>
          <w:vertAlign w:val="superscript"/>
          <w:lang w:val="de-DE"/>
        </w:rPr>
        <w:footnoteReference w:id="319"/>
      </w:r>
      <w:r>
        <w:rPr>
          <w:rFonts w:cs="Shruti" w:ascii="Times New Roman" w:hAnsi="Times New Roman"/>
          <w:lang w:val="de-DE"/>
        </w:rPr>
        <w:t xml:space="preserve">. Das steht freilich im Gegensatz zu dem Grundsatz des Islam, nach dem es sich bei dem Alten Testament nicht weniger als bei dem Neuen Testament um Offenba-rung hande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Islam ist nicht nur Religion, „sondern ein ganzes Lebenssystem, in dem alles der göttli-chen Offenbarung untergeordnet ist, das Weltliche wie das Geistliche, das Politische wie das Kultische, das äußere Recht wie die persönliche Ethik“</w:t>
      </w:r>
      <w:r>
        <w:rPr>
          <w:rStyle w:val="FootnoteCharacters"/>
          <w:rStyle w:val="FootnoteAnchor"/>
          <w:rFonts w:cs="Shruti" w:ascii="Times New Roman" w:hAnsi="Times New Roman"/>
          <w:vertAlign w:val="superscript"/>
          <w:lang w:val="de-DE"/>
        </w:rPr>
        <w:footnoteReference w:id="320"/>
      </w:r>
      <w:r>
        <w:rPr>
          <w:rFonts w:cs="Shruti" w:ascii="Times New Roman" w:hAnsi="Times New Roman"/>
          <w:lang w:val="de-DE"/>
        </w:rPr>
        <w:t>. Daher finden sich im Koran nicht wenige detaillierte Vorschriften über den Kultus, über Fragen des Rechtes, der Kriegsfüh-rung, der Gesundheitspflege und der Wirtschaftsordnung. Das gibt es allerdings auch in der Bibel, speziell im Alten Testament, wenn auch nicht in dem Maße</w:t>
      </w:r>
      <w:r>
        <w:rPr>
          <w:rStyle w:val="FootnoteCharacters"/>
          <w:rStyle w:val="FootnoteAnchor"/>
          <w:rFonts w:cs="Shruti" w:ascii="Times New Roman" w:hAnsi="Times New Roman"/>
          <w:vertAlign w:val="superscript"/>
          <w:lang w:val="de-DE"/>
        </w:rPr>
        <w:footnoteReference w:id="321"/>
      </w:r>
      <w:r>
        <w:rPr>
          <w:rFonts w:cs="Shruti" w:ascii="Times New Roman" w:hAnsi="Times New Roman"/>
          <w:lang w:val="de-DE"/>
        </w:rPr>
        <w:t>. Die Bibel erhebt näm-lich nicht den allumfassenden Anspruch des Koran, im Alten Testament nicht, und erst recht nicht im Neu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Times New Roman"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Koran ist ein Gesetzbuch. Dennoch kann nicht bestritten werden, dass es in ihm Stellen gibt, die aufrichtige Frömmigkeit und demütigen Glauben bezeugen, sowie flammende Pre-digten gegen soziale Vergehen und soziale Gleichgültigkeit</w:t>
      </w:r>
      <w:r>
        <w:rPr>
          <w:rStyle w:val="FootnoteCharacters"/>
          <w:rStyle w:val="FootnoteAnchor"/>
          <w:rFonts w:cs="Shruti" w:ascii="Times New Roman" w:hAnsi="Times New Roman"/>
          <w:vertAlign w:val="superscript"/>
          <w:lang w:val="de-DE"/>
        </w:rPr>
        <w:footnoteReference w:id="322"/>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 Kernstück der koranischen Offenbarung, die Mitte der islamischen Religion, ist auf die griffige Formel zu bringen: „Es ist kein Gott außer Allah, und Mohammed ist sein Prophet“. So wird es immer wieder von den Moslems zitiert, obwohl es so nicht im Koran steht. Als das entsprechende Gegenstück im christlichen Raum, gleichsam als die Bibel in der Bibel, könnte man demgegenüber vielleicht das Johannes-Wort anführen: „So sehr hat Gott die Welt geliebt, dass er seinen eingeborenen Sohn dahingab, damit alle, die an ihn glauben, nicht ver-lorengehen, sondern das ewige Leben haben“</w:t>
      </w:r>
      <w:r>
        <w:rPr>
          <w:rStyle w:val="FootnoteCharacters"/>
          <w:rStyle w:val="FootnoteAnchor"/>
          <w:rFonts w:cs="Shruti" w:ascii="Times New Roman" w:hAnsi="Times New Roman"/>
          <w:vertAlign w:val="superscript"/>
          <w:lang w:val="de-DE"/>
        </w:rPr>
        <w:footnoteReference w:id="32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Neben der koranischen Offenbarung gibt es für den Muslim noch eine weitere Quelle für die Lehre, sie besteht in dem vorbildlichen Verhalten des Propheten Mohammed und in seiner vorbildlichen Interpretation der „göttlichen Offenbarung“. Man spricht hier von der „Sunna“. Sie wird in der Überlieferung festgehalten, in der „hadith“, wie es in der islamischen Fach-sprache heißt. Hier geht es im Einzelnen um die exemplarische Handlungsweise Mohammeds in den verschiedenen Lebenssituationen, um seine Aussprüche und Anweisungen und um die Handlungsweise seiner Begleiter, soweit der Prophet sie geduldet oder gebilligt oder aus-drücklich empfoh</w:t>
        <w:softHyphen/>
        <w:t>len hat</w:t>
      </w:r>
      <w:r>
        <w:rPr>
          <w:rStyle w:val="FootnoteCharacters"/>
          <w:rStyle w:val="FootnoteAnchor"/>
          <w:rFonts w:cs="Shruti" w:ascii="Times New Roman" w:hAnsi="Times New Roman"/>
          <w:vertAlign w:val="superscript"/>
          <w:lang w:val="de-DE"/>
        </w:rPr>
        <w:footnoteReference w:id="324"/>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er Islam verbindet die Religion mit der Politik, wie bereits festgestellt wurde. Demgemäß erhebt er den Anspruch, alle Bereiche des menschlichen Lebens, auch die profanen Bereiche, religiös zu bestimmen. Deshalb sind der Koran und die Überlieferung die Grundlage für die Feststellung der Rechtsnormen und ihrer Anwendung im Leb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it diesen zwei Prinzipien, dem Koran und der Sunna oder der Überlieferung, verbindet sich ein drittes Prinzip, die Übereinstimmung der islamischen Gemeinschaft in ihrer Ganzheit, der allgemeine Konsens. „Die Übertragung der Grundsätze und Normen auf den Alltag erfolgt (dabei) durch die Anwendung der Methode der Analogie (qiyas). Wo jedoch die Rechtslage nicht eindeutig ist, muss sich der Rechtsgelehrte ein ausgewogenes Urteil (ra</w:t>
      </w:r>
      <w:r>
        <w:rPr>
          <w:rFonts w:eastAsia="WP TypographicSymbols" w:cs="WP TypographicSymbols" w:ascii="WP TypographicSymbols" w:hAnsi="WP TypographicSymbols"/>
          <w:lang w:val="de-DE"/>
        </w:rPr>
        <w:t></w:t>
      </w:r>
      <w:r>
        <w:rPr>
          <w:rFonts w:cs="Shruti" w:ascii="Times New Roman" w:hAnsi="Times New Roman"/>
          <w:lang w:val="de-DE"/>
        </w:rPr>
        <w:t>y) bilden. Seine persönlichen Bemühungen (idjtihad) müssen sich dabei an den deutli</w:t>
        <w:softHyphen/>
        <w:t>chen Vorschriften orientieren, er soll außerdem anerkannte Auffassungen und gültige Bräuche (</w:t>
      </w:r>
      <w:r>
        <w:rPr>
          <w:rFonts w:eastAsia="WP TypographicSymbols" w:cs="WP TypographicSymbols" w:ascii="WP TypographicSymbols" w:hAnsi="WP TypographicSymbols"/>
          <w:lang w:val="de-DE"/>
        </w:rPr>
        <w:t></w:t>
      </w:r>
      <w:r>
        <w:rPr>
          <w:rFonts w:cs="Shruti" w:ascii="Times New Roman" w:hAnsi="Times New Roman"/>
          <w:lang w:val="de-DE"/>
        </w:rPr>
        <w:t>urf) berück-sichtigen“</w:t>
      </w:r>
      <w:r>
        <w:rPr>
          <w:rStyle w:val="FootnoteCharacters"/>
          <w:rStyle w:val="FootnoteAnchor"/>
          <w:rFonts w:cs="Shruti" w:ascii="Times New Roman" w:hAnsi="Times New Roman"/>
          <w:vertAlign w:val="superscript"/>
          <w:lang w:val="de-DE"/>
        </w:rPr>
        <w:footnoteReference w:id="325"/>
      </w:r>
      <w:r>
        <w:rPr>
          <w:rFonts w:cs="Shruti" w:ascii="Times New Roman" w:hAnsi="Times New Roman"/>
          <w:lang w:val="de-DE"/>
        </w:rPr>
        <w:t xml:space="preserve">. </w:t>
      </w:r>
      <w:r>
        <w:rPr>
          <w:rFonts w:cs="Times New Roman" w:ascii="Times New Roman" w:hAnsi="Times New Roman"/>
          <w:lang w:val="de-DE"/>
        </w:rPr>
        <w:t>Hier geht es also um die Feststellung der Rechtsnormen des Koran und ihrer Anwendung im Leben. Dabei erfolgt die Übertragung der Grundsätze und Normen des Korans auf den Alltag durch die Anwendung der Methode der Analogie. Wo immer die Rechtslage nicht eindeutig ist, muss sich der Rechtsgelehrte ein ausgewogenes Urteil bilden. Dabei orientiert er sich an „deutlichen Vorschriften“ und an den „anerkannten Auffassungen“ sowie an den „gültigen Bräu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8. und 9. Jahrhundert entstanden im Islam vier Rechtsschulen, die sich mit dieser Praxis beschäftigten, die alle noch heute als legitim betrachtet werden. Sie unterscheiden sich von-einander durch den Wert, den sie der Überlieferung oder der Übereinstimmung der Gemein-schaft oder der Analogie oder dem ausgewogenen Urteil oder den persönlichen Bemühungen zuerkennen. Für die Muslime in Deutschland ist die wichtigste dieser Rechtsschulen die ein wenig liberale Schule der Hanafiten. Sie wurde gegründet von Abu Hanifa, der von 699 bis 767 lebte</w:t>
      </w:r>
      <w:r>
        <w:rPr>
          <w:rStyle w:val="FootnoteCharacters"/>
          <w:rStyle w:val="FootnoteAnchor"/>
          <w:rFonts w:cs="Shruti" w:ascii="Times New Roman" w:hAnsi="Times New Roman"/>
          <w:vertAlign w:val="superscript"/>
          <w:lang w:val="de-DE"/>
        </w:rPr>
        <w:footnoteReference w:id="326"/>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chon früh bildeten sich drei Hauptgruppen des Islam in Gestalt der Kharidjiten, der Shi</w:t>
      </w:r>
      <w:r>
        <w:rPr>
          <w:rFonts w:eastAsia="WP TypographicSymbols" w:cs="WP TypographicSymbols" w:ascii="WP TypographicSymbols" w:hAnsi="WP TypographicSymbols"/>
          <w:lang w:val="de-DE"/>
        </w:rPr>
        <w:t></w:t>
      </w:r>
      <w:r>
        <w:rPr>
          <w:rFonts w:cs="Shruti" w:ascii="Times New Roman" w:hAnsi="Times New Roman"/>
          <w:lang w:val="de-DE"/>
        </w:rPr>
        <w:t>it</w:t>
        <w:softHyphen/>
        <w:t>en und der Sunniten. Diese Gruppen entstanden schon bald nach dem Tod Mohammeds aus dem Dissens über die Bedingungen zur Übernahme des Kalifenamtes. Die einen meinten, der Be-ste müsse zum Kalifen gewählt werden (die Kharidjiten), die anderen (die Shi</w:t>
      </w:r>
      <w:r>
        <w:rPr>
          <w:rFonts w:eastAsia="WP TypographicSymbols" w:cs="WP TypographicSymbols" w:ascii="WP TypographicSymbols" w:hAnsi="WP TypographicSymbols"/>
          <w:lang w:val="de-DE"/>
        </w:rPr>
        <w:t></w:t>
      </w:r>
      <w:r>
        <w:rPr>
          <w:rFonts w:cs="Shruti" w:ascii="Times New Roman" w:hAnsi="Times New Roman"/>
          <w:lang w:val="de-DE"/>
        </w:rPr>
        <w:t>iten) forderten die Abstammung von Mohammed als Voraussetzung für das Kalifen</w:t>
        <w:softHyphen/>
        <w:t>amt. Der Kalif muss demnach ein Nachfahre Alis, des Vetters und Schwiegersohnes Mohammeds, und Fatimas, der Tochter des Propheten, des einzigen am Leben gebliebenen Kindes Mohammeds sein. Der dritten Gruppe (den Sunniten) reicht es, wenn der Kalif aus dem Stamm des Propheten Mohammed gewählt wird; er muss nicht aus seiner Familie stammen, und die religiösen und moralischen Qualitäten des Kalifen spielen bei seiner Wahl keine bestimmende Rolle. Die erste der drei Gruppen ist die kleinste. Sie zählt heute wenig mehr als eine Million. Größer ist die zweite Gruppe, die Gruppe der Shi</w:t>
      </w:r>
      <w:r>
        <w:rPr>
          <w:rFonts w:eastAsia="WP TypographicSymbols" w:cs="WP TypographicSymbols" w:ascii="WP TypographicSymbols" w:hAnsi="WP TypographicSymbols"/>
          <w:lang w:val="de-DE"/>
        </w:rPr>
        <w:t></w:t>
      </w:r>
      <w:r>
        <w:rPr>
          <w:rFonts w:cs="Shruti" w:ascii="Times New Roman" w:hAnsi="Times New Roman"/>
          <w:lang w:val="de-DE"/>
        </w:rPr>
        <w:t>iten. Sie zählt heute etwa 45 Millionen. Die größte Gruppe ist die dritte, die Gruppe der Sunniten. Sie zählt etwa 564 Milli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Shi</w:t>
      </w:r>
      <w:r>
        <w:rPr>
          <w:rFonts w:eastAsia="WP TypographicSymbols" w:cs="WP TypographicSymbols" w:ascii="WP TypographicSymbols" w:hAnsi="WP TypographicSymbols"/>
          <w:lang w:val="de-DE"/>
        </w:rPr>
        <w:t></w:t>
      </w:r>
      <w:r>
        <w:rPr>
          <w:rFonts w:cs="Shruti" w:ascii="Times New Roman" w:hAnsi="Times New Roman"/>
          <w:lang w:val="de-DE"/>
        </w:rPr>
        <w:t>iten unterstreichen die religiöse Rolle ihrer Führer, der Imam - der Singular ist hier gleich dem Plural - sie, die Shi</w:t>
      </w:r>
      <w:r>
        <w:rPr>
          <w:rFonts w:eastAsia="WP TypographicSymbols" w:cs="WP TypographicSymbols" w:ascii="WP TypographicSymbols" w:hAnsi="WP TypographicSymbols"/>
          <w:lang w:val="de-DE"/>
        </w:rPr>
        <w:t></w:t>
      </w:r>
      <w:r>
        <w:rPr>
          <w:rFonts w:cs="Shruti" w:ascii="Times New Roman" w:hAnsi="Times New Roman"/>
          <w:lang w:val="de-DE"/>
        </w:rPr>
        <w:t>iten, unterstreichen die religiöse Rolle ihrer Führer, denen sie eine Art Unfehlbarkeit zuerkennen, mehr als die politischen Funktionen des Kalifen</w:t>
      </w:r>
      <w:r>
        <w:rPr>
          <w:rStyle w:val="FootnoteCharacters"/>
          <w:rStyle w:val="FootnoteAnchor"/>
          <w:rFonts w:cs="Shruti" w:ascii="Times New Roman" w:hAnsi="Times New Roman"/>
          <w:vertAlign w:val="superscript"/>
          <w:lang w:val="de-DE"/>
        </w:rPr>
        <w:footnoteReference w:id="327"/>
      </w:r>
      <w:r>
        <w:rPr>
          <w:rFonts w:cs="Shruti" w:ascii="Times New Roman" w:hAnsi="Times New Roman"/>
          <w:lang w:val="de-DE"/>
        </w:rPr>
        <w:t>. Sie leben hauptsächlich im Iran und im Irak, in Syrien und im Libanon. Sie haben sich im Laufe der Zeit in zahlreiche Sekten zersplittert, deren größte die Gruppe der Zwölfer-Shi</w:t>
      </w:r>
      <w:r>
        <w:rPr>
          <w:rFonts w:eastAsia="WP TypographicSymbols" w:cs="WP TypographicSymbols" w:ascii="WP TypographicSymbols" w:hAnsi="WP TypographicSymbols"/>
          <w:lang w:val="de-DE"/>
        </w:rPr>
        <w:t></w:t>
      </w:r>
      <w:r>
        <w:rPr>
          <w:rFonts w:cs="Shruti" w:ascii="Times New Roman" w:hAnsi="Times New Roman"/>
          <w:lang w:val="de-DE"/>
        </w:rPr>
        <w:t>a ist</w:t>
      </w:r>
      <w:r>
        <w:rPr>
          <w:rStyle w:val="FootnoteCharacters"/>
          <w:rStyle w:val="FootnoteAnchor"/>
          <w:rFonts w:cs="Shruti" w:ascii="Times New Roman" w:hAnsi="Times New Roman"/>
          <w:vertAlign w:val="superscript"/>
          <w:lang w:val="de-DE"/>
        </w:rPr>
        <w:footnoteReference w:id="328"/>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Voltaire, Francois Marie Arouet (+ 1778), der meist gelesene und einflussreichste Autor der französischen und der europäischen Aufklärung, und andere haben gemeint, Mohammed sei ein Betrüger gewesen. Diese Auf</w:t>
        <w:softHyphen/>
        <w:t>fassung ist sicher falsch. An der subjektiven Aufrichtigkeit des Propheten kann nicht gezweifelt werden. Nicht in den einzelnen Lehren, die ja anderen Religionen entlehnt sind, wohl aber in der religiösen Gesamtkonzeption liegt eine gewisse Genialität des Stifters, in der religiösen Gesamtkonzeption des Islam sowie in der normativen Gestaltung des religiösen Lebens, in der Einheit von Glaube und Leben. Schwieriger liegen die Dinge schon bei seinem Charakter. Wenn die islamische Dogmatik Mohammed als sündenfrei darstellt, kann sie sich nicht auf die wirkliche Geschichte berufen. Mohammed selbst hat den Anspruch der Sündenfreiheit auch nie erhoben. Das wurde schon früher festgestellt. Tatsächlich hatte er auch eine be</w:t>
        <w:softHyphen/>
        <w:t>son-dere Neigung zu List und Verstellung, er war von einer maßlosen Sinnlichkeit und äußerst rachsüchtig. Der schwedische evangelische Theologe, Religionswissenschaftler und Islam-Kenner Tor Andrae (+ 1947 in Stockholm), der sich in verschiedenen Werken mit dem Islam beschäf</w:t>
        <w:softHyphen/>
        <w:t>tigt hat, meint, die moralische Persönlichkeit Mohammeds sei nicht ganz auf der gleichen Stufe wie seine übrige Begabung, erst recht nicht wie seine religiöse Begabung. Der Altmeister der Religionswissenschaft Gustav Mensching (+ 1978) erinnert an einen Ausspruch des Propheten in der islamischen Tradition, nach dem er Frauen, Wohlsprüche und Gebet für die Dinge erklärt habe, die er am liebsten auf der Welt gehabt habe</w:t>
      </w:r>
      <w:r>
        <w:rPr>
          <w:rStyle w:val="FootnoteCharacters"/>
          <w:rStyle w:val="FootnoteAnchor"/>
          <w:rFonts w:cs="Shruti" w:ascii="Times New Roman" w:hAnsi="Times New Roman"/>
          <w:vertAlign w:val="superscript"/>
          <w:lang w:val="de-DE"/>
        </w:rPr>
        <w:footnoteReference w:id="329"/>
      </w:r>
      <w:r>
        <w:rPr>
          <w:rFonts w:cs="Shruti" w:ascii="Times New Roman" w:hAnsi="Times New Roman"/>
          <w:lang w:val="de-DE"/>
        </w:rPr>
        <w:t>. Er hatte sechs Frauen. Seinen Anhängern erlaubte er vier. Er strebte nach militärischer und politischer Macht, ging brutal vor gegen seine Gegner und weidete sich an deren Hinricht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wichtigsten Artikel des islamischen Glaubens sind folgende: 1. Gott ist der Eine, der Einzige und der Allmächtige. Er ist der Schöpfer, die Vorsehung, der Lenker der Geschic</w:t>
        <w:softHyphen/>
        <w:t>ke des Menschen und der Richter. 2. Er hat den Menschen seine Offenbarung gegeben, indem er ihnen immer wieder Propheten gesandt hat. 3. Die Offenbarung wurde den Menschen durch alle Zeiten durch die Engel vermittelt, die ohnehin dazu da sind, dass sie die Befehle Gottes ausführen. 4. Am Jüngsten Tag werden die Menschen auferstehen und dem Gericht unterworf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Grundzüge des Islam werden bestimmt durch das Gottesbild, durch die sittliche Ver-pflichtung des Menschen und das Gericht. Der Glaube an den einen und einzigen Gott ist die Mitte des Islam. Der Islam ist die Religion der uneingeschränkten Hingabe an Gott, der bedingungslosen Unterwerfung unter seinen Willen. Von ihm heißt es in der zweiten Sure  - man spricht hier von dem Thronvers - : „Allah: Es gibt keinen Gott außer ihm, dem Lebendigen, dem aus sich selbst Seienden und Allerhalten-den. Schlummer ergreift ihn nicht noch Schlaf. Sein ist, was in den Himmeln und auf Erden ist. Wer ist es, der bei ihm fürbitten will, es sei denn mit seiner Erlaubnis. Er weiß, was vor ihnen ist und was hinter ihnen; und sie begreifen nichts von seinem Wissen, außer, was ihm gefällt. Sein Wissen umfasst die Himmel und die Erde; und ihre Regierung beschwert ihn nicht, er ist der allgewaltige, hocherhabene Gott“</w:t>
      </w:r>
      <w:r>
        <w:rPr>
          <w:rStyle w:val="FootnoteCharacters"/>
          <w:rStyle w:val="FootnoteAnchor"/>
          <w:rFonts w:cs="Shruti" w:ascii="Times New Roman" w:hAnsi="Times New Roman"/>
          <w:vertAlign w:val="superscript"/>
          <w:lang w:val="de-DE"/>
        </w:rPr>
        <w:footnoteReference w:id="330"/>
      </w:r>
      <w:r>
        <w:rPr>
          <w:rFonts w:cs="Shruti" w:ascii="Times New Roman" w:hAnsi="Times New Roman"/>
          <w:lang w:val="de-DE"/>
        </w:rPr>
        <w:t>. Prägnant heißt es in der Sure 112: „Sag: Er ist Gott, der einzige Gott, der Souveräne. Er hat weder gezeugt noch ist er gezeugt worden. Und keiner ist ihm gleich“</w:t>
      </w:r>
      <w:r>
        <w:rPr>
          <w:rStyle w:val="FootnoteCharacters"/>
          <w:rStyle w:val="FootnoteAnchor"/>
          <w:rFonts w:cs="Shruti" w:ascii="Times New Roman" w:hAnsi="Times New Roman"/>
          <w:vertAlign w:val="superscript"/>
          <w:lang w:val="de-DE"/>
        </w:rPr>
        <w:footnoteReference w:id="331"/>
      </w:r>
      <w:r>
        <w:rPr>
          <w:rFonts w:cs="Shruti" w:ascii="Times New Roman" w:hAnsi="Times New Roman"/>
          <w:lang w:val="de-DE"/>
        </w:rPr>
        <w:t xml:space="preserve">. Mit diesem Satz distanziert sich der Islam gleichzeitig vom altarabischen Polytheismus und vom Christentum. Diese doppelte Distanzierung wird in einer Reihe von weiteren Suren ausgefüh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lang w:val="de-DE"/>
        </w:rPr>
        <w:t>In der 17. Sure heißt es: „Setze neben Allah nicht einen anderen Gott, auf dass du nicht mit Schimpf bedeckt und verlassen dasitzest. Dein Herr hat befohlen: Verehret keinen denn ihn und erweiset Güte den Eltern  ...  Euer Herr weiß am besten, was in euren Seelen ist. Wenn ihr recht gesinnt seid, dann ist er verzeihend denen, die sich wieder und wieder zu ihm wen-den. Gib dem Verwandten, was ihm gebührt, und ebenso dem Armen und dem Wanders-mann; aber vergeude dein Vermögen nicht verschwenderisch. Hütet eure Kinder nicht aus Furcht vor Armut. Wir sorgen für sie und für euch. Und nahet nicht dem Ehebruch; siehe das ist eine Schändlichkeit und ein übler Weg. Ihr sollt nicht das Leben töten, das Allah unver-letzlich gemacht hat, es sei denn mit Recht  ...  Und nahet nicht dem Gut der Waise  ...  Und haltet die Verpflichtung, denn wahrlich, über die Verpflichtung muss Rechenschaft gegeben werden. Und gebt volles Maß, wenn ihr messet und wäget mit der richtigen Waage; das ist durchaus vorteilhaft und letzten Endes das Beste  ...  Und wandle nicht hochmütig auf Erden  ...  Das Üble alles dessen ist hassenswert vor dem Angesicht des Herrn“</w:t>
      </w:r>
      <w:r>
        <w:rPr>
          <w:rStyle w:val="FootnoteCharacters"/>
          <w:rStyle w:val="FootnoteAnchor"/>
          <w:rFonts w:cs="Shruti" w:ascii="Times New Roman" w:hAnsi="Times New Roman"/>
          <w:vertAlign w:val="superscript"/>
          <w:lang w:val="de-DE"/>
        </w:rPr>
        <w:footnoteReference w:id="332"/>
      </w:r>
      <w:r>
        <w:rPr>
          <w:rFonts w:cs="Shruti" w:ascii="Times New Roman" w:hAnsi="Times New Roman"/>
          <w:lang w:val="de-DE"/>
        </w:rPr>
        <w:t>. In Sure 76 steht: „Er lässt, wen er will, in seine Barm</w:t>
        <w:softHyphen/>
        <w:t>herzigkeit eingehen, und für die Frevler hat er qualvolle Strafen bereitet“</w:t>
      </w:r>
      <w:r>
        <w:rPr>
          <w:rStyle w:val="FootnoteCharacters"/>
          <w:rStyle w:val="FootnoteAnchor"/>
          <w:rFonts w:cs="Shruti" w:ascii="Times New Roman" w:hAnsi="Times New Roman"/>
          <w:vertAlign w:val="superscript"/>
          <w:lang w:val="de-DE"/>
        </w:rPr>
        <w:footnoteReference w:id="333"/>
      </w:r>
      <w:r>
        <w:rPr>
          <w:rFonts w:cs="Shruti" w:ascii="Times New Roman" w:hAnsi="Times New Roman"/>
          <w:lang w:val="de-DE"/>
        </w:rPr>
        <w:t xml:space="preserve">. </w:t>
      </w:r>
      <w:r>
        <w:rPr>
          <w:rFonts w:cs="Shruti" w:ascii="Times New Roman" w:hAnsi="Times New Roman"/>
          <w:b/>
          <w:bCs/>
          <w:i/>
          <w:iCs/>
          <w:lang w:val="de-DE"/>
        </w:rPr>
        <w:t>Bis hierher ist die Vorlesung im WS 2012 /2013 gekom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Gott ist der Schöpfer. Er hat den Himmel und die Erde geschaffen</w:t>
      </w:r>
      <w:r>
        <w:rPr>
          <w:rStyle w:val="FootnoteCharacters"/>
          <w:rStyle w:val="FootnoteAnchor"/>
          <w:rFonts w:cs="Shruti" w:ascii="Times New Roman" w:hAnsi="Times New Roman"/>
          <w:vertAlign w:val="superscript"/>
          <w:lang w:val="de-DE"/>
        </w:rPr>
        <w:footnoteReference w:id="334"/>
      </w:r>
      <w:r>
        <w:rPr>
          <w:rFonts w:cs="Shruti" w:ascii="Times New Roman" w:hAnsi="Times New Roman"/>
          <w:lang w:val="de-DE"/>
        </w:rPr>
        <w:t>, und er hat sie so ausgestattet, dass sie dem Leben der Menschen dienen können</w:t>
      </w:r>
      <w:r>
        <w:rPr>
          <w:rStyle w:val="FootnoteCharacters"/>
          <w:rStyle w:val="FootnoteAnchor"/>
          <w:rFonts w:cs="Shruti" w:ascii="Times New Roman" w:hAnsi="Times New Roman"/>
          <w:vertAlign w:val="superscript"/>
          <w:lang w:val="de-DE"/>
        </w:rPr>
        <w:footnoteReference w:id="335"/>
      </w:r>
      <w:r>
        <w:rPr>
          <w:rFonts w:cs="Shruti" w:ascii="Times New Roman" w:hAnsi="Times New Roman"/>
          <w:lang w:val="de-DE"/>
        </w:rPr>
        <w:t>. Er hat den Menschen aus Erde geschaffen</w:t>
      </w:r>
      <w:r>
        <w:rPr>
          <w:rStyle w:val="FootnoteCharacters"/>
          <w:rStyle w:val="FootnoteAnchor"/>
          <w:rFonts w:cs="Shruti" w:ascii="Times New Roman" w:hAnsi="Times New Roman"/>
          <w:vertAlign w:val="superscript"/>
          <w:lang w:val="de-DE"/>
        </w:rPr>
        <w:footnoteReference w:id="336"/>
      </w:r>
      <w:r>
        <w:rPr>
          <w:rFonts w:cs="Shruti" w:ascii="Times New Roman" w:hAnsi="Times New Roman"/>
          <w:lang w:val="de-DE"/>
        </w:rPr>
        <w:t>. Alles, die Welt und den Menschen, hat er durch sein schöpferisches Wort ins Dasein gerufen</w:t>
      </w:r>
      <w:r>
        <w:rPr>
          <w:rStyle w:val="FootnoteCharacters"/>
          <w:rStyle w:val="FootnoteAnchor"/>
          <w:rFonts w:cs="Shruti" w:ascii="Times New Roman" w:hAnsi="Times New Roman"/>
          <w:vertAlign w:val="superscript"/>
          <w:lang w:val="de-DE"/>
        </w:rPr>
        <w:footnoteReference w:id="33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r bestimmt die Geschicke der Menschen und schenkt dem Menschen den Lebensunter</w:t>
        <w:softHyphen/>
        <w:t>halt. Das Werk der Schöpfung hat er nicht ein für allemal in der Urzeit vollendet, vielmehr er-schafft er die Welt und die Menschen immer wieder neu, in jedem Augenblick</w:t>
      </w:r>
      <w:r>
        <w:rPr>
          <w:rStyle w:val="FootnoteCharacters"/>
          <w:rStyle w:val="FootnoteAnchor"/>
          <w:rFonts w:cs="Shruti" w:ascii="Times New Roman" w:hAnsi="Times New Roman"/>
          <w:vertAlign w:val="superscript"/>
          <w:lang w:val="de-DE"/>
        </w:rPr>
        <w:footnoteReference w:id="338"/>
      </w:r>
      <w:r>
        <w:rPr>
          <w:rFonts w:cs="Shruti" w:ascii="Times New Roman" w:hAnsi="Times New Roman"/>
          <w:lang w:val="de-DE"/>
        </w:rPr>
        <w:t>. Alles wird durch den unbedingten und freien Willen Gottes in jedem Augenblick neu bestimmt. Das bedeutet, dass die Welt keine innere, wesenhafte Kontinuität aufweist, dass sie vielmehr aus unendlich vielen Augenblicken besteht. „Was die Dinge sind, wie sie wahrgenommen werden und wie sie aufeinander wirken, auch die sogenannten Naturgeset</w:t>
        <w:softHyphen/>
        <w:t>ze, das alles sind letztlich nur Gewohnheiten des göttlichen Wirkens. Gott allein kann wirken, und außerhalb seines schöpferischen Tuns besteht keine Kausalität</w:t>
      </w:r>
      <w:r>
        <w:rPr>
          <w:rStyle w:val="FootnoteCharacters"/>
          <w:rStyle w:val="FootnoteAnchor"/>
          <w:rFonts w:cs="Shruti" w:ascii="Times New Roman" w:hAnsi="Times New Roman"/>
          <w:vertAlign w:val="superscript"/>
          <w:lang w:val="de-DE"/>
        </w:rPr>
        <w:footnoteReference w:id="339"/>
      </w:r>
      <w:r>
        <w:rPr>
          <w:rFonts w:cs="Shruti" w:ascii="Times New Roman" w:hAnsi="Times New Roman"/>
          <w:lang w:val="de-DE"/>
        </w:rPr>
        <w:t>. Was also die Menschen als Gesetzmäßigkeit der Welt ansehen, das sind die positiven freien Festsetzungen Gottes, der in seinem Wirken eine gewisse Regelmäßig</w:t>
        <w:softHyphen/>
        <w:t>keit zu beachten scheint“</w:t>
      </w:r>
      <w:r>
        <w:rPr>
          <w:rStyle w:val="FootnoteCharacters"/>
          <w:rStyle w:val="FootnoteAnchor"/>
          <w:rFonts w:cs="Shruti" w:ascii="Times New Roman" w:hAnsi="Times New Roman"/>
          <w:vertAlign w:val="superscript"/>
          <w:lang w:val="de-DE"/>
        </w:rPr>
        <w:footnoteReference w:id="340"/>
      </w:r>
      <w:r>
        <w:rPr>
          <w:rFonts w:cs="Shruti" w:ascii="Times New Roman" w:hAnsi="Times New Roman"/>
          <w:lang w:val="de-DE"/>
        </w:rPr>
        <w:t>. „Der gleiche Atomismus beherrscht auch das Leben der Menschen. Die Geschichte, die Kontinuität in der Zeit, ist nur die Reihe der einzelnen Entscheidungen des freien Willens Gottes in bezug auf das Leben und das Ge-schick eines jeden Menschen“</w:t>
      </w:r>
      <w:r>
        <w:rPr>
          <w:rStyle w:val="FootnoteCharacters"/>
          <w:rStyle w:val="FootnoteAnchor"/>
          <w:rFonts w:cs="Shruti" w:ascii="Times New Roman" w:hAnsi="Times New Roman"/>
          <w:vertAlign w:val="superscript"/>
          <w:lang w:val="de-DE"/>
        </w:rPr>
        <w:footnoteReference w:id="341"/>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enn somit alle Kausalität ausschließlich bei Gott liegt, dann stellt sich die Frage nach der Freiheit des Menschen: Wird alles im Leben des Menschen vorherbestimmt von Gott oder ist der Mensch frei? Die Antwort des Koran ist hier nicht ganz eindeutig. Viele Verse sprechen für die Vorherbestimmung, wenn Gottes Wille als uneingeschränkt charakterisiert und Gott als die alleinige Ursache allen Geschehens bezeichnet wird</w:t>
      </w:r>
      <w:r>
        <w:rPr>
          <w:rStyle w:val="FootnoteCharacters"/>
          <w:rStyle w:val="FootnoteAnchor"/>
          <w:rFonts w:cs="Shruti" w:ascii="Times New Roman" w:hAnsi="Times New Roman"/>
          <w:vertAlign w:val="superscript"/>
          <w:lang w:val="de-DE"/>
        </w:rPr>
        <w:footnoteReference w:id="342"/>
      </w:r>
      <w:r>
        <w:rPr>
          <w:rFonts w:cs="Shruti" w:ascii="Times New Roman" w:hAnsi="Times New Roman"/>
          <w:lang w:val="de-DE"/>
        </w:rPr>
        <w:t>, wenn es heißt, dass Gott die einen zum Unglauben und zur Verdammnis, die anderen zum Glauben und zum Paradies be-stimmt: „Gott führt, wen er will, in die Irre. Und wen er will, bringt er auf einen geraden Weg“</w:t>
      </w:r>
      <w:r>
        <w:rPr>
          <w:rStyle w:val="FootnoteCharacters"/>
          <w:rStyle w:val="FootnoteAnchor"/>
          <w:rFonts w:cs="Shruti" w:ascii="Times New Roman" w:hAnsi="Times New Roman"/>
          <w:vertAlign w:val="superscript"/>
          <w:lang w:val="de-DE"/>
        </w:rPr>
        <w:footnoteReference w:id="343"/>
      </w:r>
      <w:r>
        <w:rPr>
          <w:rFonts w:cs="Shruti" w:ascii="Times New Roman" w:hAnsi="Times New Roman"/>
          <w:lang w:val="de-DE"/>
        </w:rPr>
        <w:t>. Andererseits droht der Koran aber den Ungläubigen in vielen Versen an, sie würden sich für ihre Werke zu verantworten haben, Gott werde sie in Gerechtigkeit richten. So etwa in der Sure 40</w:t>
      </w:r>
      <w:r>
        <w:rPr>
          <w:rStyle w:val="FootnoteCharacters"/>
          <w:rStyle w:val="FootnoteAnchor"/>
          <w:rFonts w:cs="Shruti" w:ascii="Times New Roman" w:hAnsi="Times New Roman"/>
          <w:vertAlign w:val="superscript"/>
          <w:lang w:val="de-DE"/>
        </w:rPr>
        <w:footnoteReference w:id="344"/>
      </w:r>
      <w:r>
        <w:rPr>
          <w:rFonts w:cs="Shruti" w:ascii="Times New Roman" w:hAnsi="Times New Roman"/>
          <w:lang w:val="de-DE"/>
        </w:rPr>
        <w:t>. In der Sure 18 heißt es: „Wer nun will, möge glauben, und wer will, möge nicht glauben“</w:t>
      </w:r>
      <w:r>
        <w:rPr>
          <w:rStyle w:val="FootnoteCharacters"/>
          <w:rStyle w:val="FootnoteAnchor"/>
          <w:rFonts w:cs="Shruti" w:ascii="Times New Roman" w:hAnsi="Times New Roman"/>
          <w:vertAlign w:val="superscript"/>
          <w:lang w:val="de-DE"/>
        </w:rPr>
        <w:footnoteReference w:id="345"/>
      </w:r>
      <w:r>
        <w:rPr>
          <w:rFonts w:cs="Shruti" w:ascii="Times New Roman" w:hAnsi="Times New Roman"/>
          <w:lang w:val="de-DE"/>
        </w:rPr>
        <w:t>, in Sure 76: „Er lässt, wen er will, in seine Barmherzigkeit eingehen, und für die Frevler hat er qualvolle Strafen bereitet“</w:t>
      </w:r>
      <w:r>
        <w:rPr>
          <w:rStyle w:val="FootnoteCharacters"/>
          <w:rStyle w:val="FootnoteAnchor"/>
          <w:rFonts w:cs="Shruti" w:ascii="Times New Roman" w:hAnsi="Times New Roman"/>
          <w:vertAlign w:val="superscript"/>
          <w:lang w:val="de-DE"/>
        </w:rPr>
        <w:footnoteReference w:id="346"/>
      </w:r>
      <w:r>
        <w:rPr>
          <w:rFonts w:cs="Shruti" w:ascii="Times New Roman" w:hAnsi="Times New Roman"/>
          <w:lang w:val="de-DE"/>
        </w:rPr>
        <w:t xml:space="preserve">. Vielmals wird im Koran das Gute geboten und das Böse verboten. Gebote und Verbote setzen jedoch voraus, dass der Mensch sich entscheiden ka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scheint so zu sein, dass der Koran hier zwei Ebenen unterscheidet, so, dass auf der menschlichen Ebene der Mensch seine Taten frei zustandebringt und folglich für sie verant-wortlich ist, dass aber auf der göttlichen Ebene, auf der Ebene der göttlichen Wir</w:t>
        <w:softHyphen/>
        <w:t>kung, alles von Gott vorherbestimmt ist, und dass es auf dieser Ebene auch, ungeachtet der Mitwirkung des Menschen, von ihm ausgeführt wird. Das ist allerdings widersprüchlich. Tatsächlich hat sich die Theologie in Jahrhunderten mit dieser Frage beschäftigt. Das Dilemma besteht darin, dass man die absolute Allmacht und die alleinige Kausalität Gottes mit der Verantwortung des Menschen vereinbaren will. Heute lässt die islamische Theolo</w:t>
        <w:softHyphen/>
        <w:t xml:space="preserve">gie dieses Problem im Raum stehen. Sie betont die Willensfreiheit des Menschen und zugleich die allumfassende Vorherbestimmung durch Gott und stellt im Übrigen fest, die Vereinbarung dieser beiden Aussagen bleibe für den Menschen ein Geheimnis. Damit korrigiert die moderne Position der islamischen Theologie die fatalistisch gefärbte Haltung der Volksfrömmigke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Was man allzu schnell als Fatalismus (Kismet-Glauben) bezeichnet, ist oft eher der Aus-druck einer inneren religiösen Haltung, die als von Gott gewollt das hinnimmt und erträgt, was der Mensch nicht schaffen bzw. nicht abwenden kann“</w:t>
      </w:r>
      <w:r>
        <w:rPr>
          <w:rStyle w:val="FootnoteCharacters"/>
          <w:rStyle w:val="FootnoteAnchor"/>
          <w:rFonts w:cs="Shruti" w:ascii="Times New Roman" w:hAnsi="Times New Roman"/>
          <w:vertAlign w:val="superscript"/>
          <w:lang w:val="de-DE"/>
        </w:rPr>
        <w:footnoteReference w:id="34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alttestamentliche Gottesbild wird gut nachempfunden im Islam, wenn der welt</w:t>
        <w:softHyphen/>
        <w:t>zuge-wandte Gott gleichzeitig der Transzendente ist. Die Tradition lässt Mohammed sagen: „Denkt an Gottes Gaben, nicht an seine Natur, denn dazu habt ihr die Fähigkeit nicht“. Das heißt: der menschliche Verstand ist nicht fähig, zu Gott vorzudringen, weil Gott tran</w:t>
        <w:softHyphen/>
        <w:t>szendent ist. „Gott ist erhaben“, heißt es in der Sure 20</w:t>
      </w:r>
      <w:r>
        <w:rPr>
          <w:rStyle w:val="FootnoteCharacters"/>
          <w:rStyle w:val="FootnoteAnchor"/>
          <w:rFonts w:cs="Shruti" w:ascii="Times New Roman" w:hAnsi="Times New Roman"/>
          <w:vertAlign w:val="superscript"/>
          <w:lang w:val="de-DE"/>
        </w:rPr>
        <w:footnoteReference w:id="348"/>
      </w:r>
      <w:r>
        <w:rPr>
          <w:rFonts w:cs="Shruti" w:ascii="Times New Roman" w:hAnsi="Times New Roman"/>
          <w:lang w:val="de-DE"/>
        </w:rPr>
        <w:t xml:space="preserve"> und in der Sure 23</w:t>
      </w:r>
      <w:r>
        <w:rPr>
          <w:rStyle w:val="FootnoteCharacters"/>
          <w:rStyle w:val="FootnoteAnchor"/>
          <w:rFonts w:cs="Shruti" w:ascii="Times New Roman" w:hAnsi="Times New Roman"/>
          <w:vertAlign w:val="superscript"/>
          <w:lang w:val="de-DE"/>
        </w:rPr>
        <w:footnoteReference w:id="349"/>
      </w:r>
      <w:r>
        <w:rPr>
          <w:rFonts w:cs="Shruti" w:ascii="Times New Roman" w:hAnsi="Times New Roman"/>
          <w:lang w:val="de-DE"/>
        </w:rPr>
        <w:t>. „Die Sehkraft erreicht ihn nicht“, sagt die Sure 6</w:t>
      </w:r>
      <w:r>
        <w:rPr>
          <w:rStyle w:val="FootnoteCharacters"/>
          <w:rStyle w:val="FootnoteAnchor"/>
          <w:rFonts w:cs="Shruti" w:ascii="Times New Roman" w:hAnsi="Times New Roman"/>
          <w:vertAlign w:val="superscript"/>
          <w:lang w:val="de-DE"/>
        </w:rPr>
        <w:footnoteReference w:id="350"/>
      </w:r>
      <w:r>
        <w:rPr>
          <w:rFonts w:cs="Shruti" w:ascii="Times New Roman" w:hAnsi="Times New Roman"/>
          <w:lang w:val="de-DE"/>
        </w:rPr>
        <w:t>. „Es gibt nichts, was ihm gleich wäre“, sagt die Sure 42</w:t>
      </w:r>
      <w:r>
        <w:rPr>
          <w:rStyle w:val="FootnoteCharacters"/>
          <w:rStyle w:val="FootnoteAnchor"/>
          <w:rFonts w:cs="Shruti" w:ascii="Times New Roman" w:hAnsi="Times New Roman"/>
          <w:vertAlign w:val="superscript"/>
          <w:lang w:val="de-DE"/>
        </w:rPr>
        <w:footnoteReference w:id="35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er Islam ist eine ausgesprochene Gesetzesreligion, und dabei noch relativ einfach. Das Gesetz ist im Islam der Ausdruck des Willens Gottes, aber auch der Weisheit und der Barm-herzigkeit </w:t>
      </w:r>
      <w:r>
        <w:rPr>
          <w:rFonts w:cs="Shruti" w:ascii="Times New Roman" w:hAnsi="Times New Roman"/>
          <w:u w:val="single"/>
          <w:lang w:val="de-DE"/>
        </w:rPr>
        <w:t>und</w:t>
      </w:r>
      <w:r>
        <w:rPr>
          <w:rFonts w:cs="Shruti" w:ascii="Times New Roman" w:hAnsi="Times New Roman"/>
          <w:lang w:val="de-DE"/>
        </w:rPr>
        <w:t xml:space="preserve"> der Huld Gottes. Das Gesetz ist, wie der Koran ausdrücklich betont, gut für den Menschen, und es ist seiner Natur ganz und gar angemessen. Wie es in den Suren 2 und 5 heißt, berücksichtigt es ihre Schwachheit und bürdet ihnen keine unerträgliche Last auf</w:t>
      </w:r>
      <w:r>
        <w:rPr>
          <w:rStyle w:val="FootnoteCharacters"/>
          <w:rStyle w:val="FootnoteAnchor"/>
          <w:rFonts w:cs="Shruti" w:ascii="Times New Roman" w:hAnsi="Times New Roman"/>
          <w:vertAlign w:val="superscript"/>
          <w:lang w:val="de-DE"/>
        </w:rPr>
        <w:footnoteReference w:id="352"/>
      </w:r>
      <w:r>
        <w:rPr>
          <w:rFonts w:cs="Shruti" w:ascii="Times New Roman" w:hAnsi="Times New Roman"/>
          <w:lang w:val="de-DE"/>
        </w:rPr>
        <w:t>. Das Gesetz bringt dem Moslem die Einsicht und ermöglicht ihm die richtige Urteilsbildung. Es ist für ihn die Grundlage der richtigen Entscheidung und die Richtschnur der praktischen Ausführung der getroffenen Entscheidung sowie die Norm des Handelns</w:t>
      </w:r>
      <w:r>
        <w:rPr>
          <w:rStyle w:val="FootnoteCharacters"/>
          <w:rStyle w:val="FootnoteAnchor"/>
          <w:rFonts w:cs="Shruti" w:ascii="Times New Roman" w:hAnsi="Times New Roman"/>
          <w:vertAlign w:val="superscript"/>
          <w:lang w:val="de-DE"/>
        </w:rPr>
        <w:footnoteReference w:id="353"/>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Kernstück des Gesetzes bilden die religiösen Pflichten des Muslim. Sie werden die Hauptstützen bzw. die Säulen des Islam genannt. Demgemäß muss der Muslim täglich fünf-mal einen fest geregelten Gebetsritus vollziehen, eine Almosensteuer entrichten, einmal im Jahr einen Monat hindurch streng fasten und einmal im Leben, soweit es wirtschaftlich möglich ist, eine Wallfahrt nach Mekka unternehmen. Man zählt zu diesen Verpflichtungen noch das monotheistische Bekenntnis, so hat man die fünf Grundpflichten des Islam, die nun bereits die einfache Struktur dieser Religion zeigen. Zu den fünf Grundpflichten kommt eine Menge von familienrechtlichen und sachenrechtlichen Vor</w:t>
        <w:softHyphen/>
        <w:t>schriften und sonstigen Anordnun-gen hinzu (Waschungen, Vermeidung von Alkohol usw.). Der Koran ist nämlich nicht nur die Norm für alles Religiöse, sondern auch für alles Weltliche, die letzte „norma normata“, weil er das letzte Wort Gottes an die Menschheit ist</w:t>
      </w:r>
      <w:r>
        <w:rPr>
          <w:rStyle w:val="FootnoteCharacters"/>
          <w:rStyle w:val="FootnoteAnchor"/>
          <w:rFonts w:cs="Shruti" w:ascii="Times New Roman" w:hAnsi="Times New Roman"/>
          <w:vertAlign w:val="superscript"/>
          <w:lang w:val="de-DE"/>
        </w:rPr>
        <w:footnoteReference w:id="354"/>
      </w:r>
      <w:r>
        <w:rPr>
          <w:rFonts w:cs="Shruti" w:ascii="Times New Roman" w:hAnsi="Times New Roman"/>
          <w:lang w:val="de-DE"/>
        </w:rPr>
        <w:t>. Mohammed hat nicht wenige Vorschriften für das irdische Dasein gegeben: Wa</w:t>
        <w:softHyphen/>
        <w:t>schungen, Vermeidung von Alkohol und die Einspan-nung des Lebens in feste Formen, Vorschriften, die eher aus dem jüdischen als aus dem christlichen Geist heraus gegeben sind. Demgegenüber ist die Religion Jesu primär eine Religion des Geistes</w:t>
      </w:r>
      <w:r>
        <w:rPr>
          <w:rStyle w:val="FootnoteCharacters"/>
          <w:rStyle w:val="FootnoteAnchor"/>
          <w:rFonts w:cs="Shruti" w:ascii="Times New Roman" w:hAnsi="Times New Roman"/>
          <w:vertAlign w:val="superscript"/>
          <w:lang w:val="de-DE"/>
        </w:rPr>
        <w:footnoteReference w:id="355"/>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Glaube ist im Islam das Zeugnis für die Wahrheit Gottes und die Bestätigung seiner Einzigkeit. Somit ist der Glaube die Bekräftigung des Urzeugnisses und der Urverpflich</w:t>
        <w:softHyphen/>
        <w:t>tung des Menschen, welche die prophetische Verkündigung wieder in Erinnerung ruft. Ohne den Glauben sind die Werke des Menschen letzten Endes doch wertlos und hinfällig</w:t>
      </w:r>
      <w:r>
        <w:rPr>
          <w:rStyle w:val="FootnoteCharacters"/>
          <w:rStyle w:val="FootnoteAnchor"/>
          <w:rFonts w:cs="Shruti" w:ascii="Times New Roman" w:hAnsi="Times New Roman"/>
          <w:vertAlign w:val="superscript"/>
          <w:lang w:val="de-DE"/>
        </w:rPr>
        <w:footnoteReference w:id="356"/>
      </w:r>
      <w:r>
        <w:rPr>
          <w:rFonts w:cs="Shruti" w:ascii="Times New Roman" w:hAnsi="Times New Roman"/>
          <w:lang w:val="de-DE"/>
        </w:rPr>
        <w:t>. Der Abfall vom Glauben wird als die schwerste Sünde betrachtet, für welche die Tradition die Todesstrafe vorsieht. Formelhaft lautet das islamische Glaubensbekenntnis:  „Ich bezeuge, es gibt keinen Gott außer Gott, und Muhammad ist der Gesandte Got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Fünfmal am Tag ruft der Muezzin die Gläubigen zum Gebet auf, zur Zeit der Morgendäm-merung, zur Mittagszeit, am Nachmittag, am Abend und in der Nacht</w:t>
      </w:r>
      <w:r>
        <w:rPr>
          <w:rStyle w:val="FootnoteCharacters"/>
          <w:rStyle w:val="FootnoteAnchor"/>
          <w:rFonts w:cs="Shruti" w:ascii="Times New Roman" w:hAnsi="Times New Roman"/>
          <w:vertAlign w:val="superscript"/>
          <w:lang w:val="de-DE"/>
        </w:rPr>
        <w:footnoteReference w:id="357"/>
      </w:r>
      <w:r>
        <w:rPr>
          <w:rFonts w:cs="Shruti" w:ascii="Times New Roman" w:hAnsi="Times New Roman"/>
          <w:lang w:val="de-DE"/>
        </w:rPr>
        <w:t>. Die Vor</w:t>
        <w:softHyphen/>
        <w:t>bedingun-gen für ein gültiges Gebet sind die rituelle Reinheit, die man durch Waschungen erlangt</w:t>
      </w:r>
      <w:r>
        <w:rPr>
          <w:rStyle w:val="FootnoteCharacters"/>
          <w:rStyle w:val="FootnoteAnchor"/>
          <w:rFonts w:cs="Shruti" w:ascii="Times New Roman" w:hAnsi="Times New Roman"/>
          <w:vertAlign w:val="superscript"/>
          <w:lang w:val="de-DE"/>
        </w:rPr>
        <w:footnoteReference w:id="358"/>
      </w:r>
      <w:r>
        <w:rPr>
          <w:rFonts w:cs="Shruti" w:ascii="Times New Roman" w:hAnsi="Times New Roman"/>
          <w:lang w:val="de-DE"/>
        </w:rPr>
        <w:t>, eine rituell erlaubte Kleidung, ein zulässiger Ort wie die Moschee oder ein durch einen Teppich, durch ein Kleidungsstück oder durch Ähnliches abgesonderter Platz . Der kultischen Reinheit dient die Vorschrift, die Schuhe beim Gebet oder beim Betreten der Moschee aus-zuziehen. Beim Gebet muss sich der Gläubige nach Mekka richten. Diese Blickrichtung wird in der Moschee durch eine besondere Gebetsnische (mihrab) angezeigt; sie ist ein Unter-scheidungsmerkmal der Muslime von den Juden und den Christen</w:t>
      </w:r>
      <w:r>
        <w:rPr>
          <w:rStyle w:val="FootnoteCharacters"/>
          <w:rStyle w:val="FootnoteAnchor"/>
          <w:rFonts w:cs="Shruti" w:ascii="Times New Roman" w:hAnsi="Times New Roman"/>
          <w:vertAlign w:val="superscript"/>
          <w:lang w:val="de-DE"/>
        </w:rPr>
        <w:footnoteReference w:id="35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Bevor man mit dem Gebet beginnt, formuliert man seine Absicht. Dann besteht das Gebet aus Koranversen und Anrufungen, die der Gläubige rezitiert, indem er bestimmte Körperhal-tungen (Aufrecht</w:t>
        <w:softHyphen/>
        <w:t>stehen, Verneigung, Knien, die Stirn auf den Boden legen) annimmt. Das Gebet schließt dann mit dem Glaubensbekennt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widowControl/>
        <w:spacing w:lineRule="auto" w:line="360"/>
        <w:jc w:val="both"/>
        <w:rPr>
          <w:rFonts w:ascii="Times New Roman" w:hAnsi="Times New Roman" w:cs="Times New Roman"/>
          <w:lang w:val="de-DE"/>
        </w:rPr>
      </w:pPr>
      <w:r>
        <w:rPr>
          <w:rFonts w:cs="Shruti" w:ascii="Times New Roman" w:hAnsi="Times New Roman"/>
          <w:lang w:val="de-DE"/>
        </w:rPr>
        <w:t>Das gemeinschaftliche Gebet findet am Freitagmittag statt, wobei in der Moschee der Vorbe-ter (Imam) das Gebet leitet und den versammelten Gläubigen die Bewegungen vormacht, die sie nachvollziehen sollen. Zu diesem Gebet gehören eine feierliche Koranre</w:t>
        <w:softHyphen/>
        <w:t>zitation und eine Predigt. Die am häufigsten rezitierten Koranverse sind die der ersten Sure, Eröffnungs-Sure genannt: „</w:t>
      </w:r>
      <w:r>
        <w:rPr>
          <w:rFonts w:cs="Times New Roman" w:ascii="Times New Roman" w:hAnsi="Times New Roman"/>
          <w:lang w:val="de-DE"/>
        </w:rPr>
        <w:t>Im Namen des barmherzigen und gnädigen Gottes. Lob sei Gott, dem Herrn der Menschen in aller Welt, dem Barmherzigen und Gnädigen, der am Tag des Gerichts regiert.  Dir dienen wir, und dich bitten wir um Hilfe. Führe uns den geraden Weg, den Weg derer, denen du Gnade erwiesen hast, nicht (den Weg) derer, die d(ein)em Zorn verfallen sind und irregehen“</w:t>
      </w:r>
      <w:r>
        <w:rPr>
          <w:rStyle w:val="FootnoteCharacters"/>
          <w:rStyle w:val="FootnoteAnchor"/>
          <w:rFonts w:cs="Shruti" w:ascii="Times New Roman" w:hAnsi="Times New Roman"/>
          <w:vertAlign w:val="superscript"/>
          <w:lang w:val="de-DE"/>
        </w:rPr>
        <w:footnoteReference w:id="360"/>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ßer dem rituellen Gebet kennt der Islam das persönliche Gebet, und der Koran enthält eine große Anzahl von schönen Gebeten, die dem Gläubigen als Vorlagen dienen</w:t>
      </w:r>
      <w:r>
        <w:rPr>
          <w:rStyle w:val="FootnoteCharacters"/>
          <w:rStyle w:val="FootnoteAnchor"/>
          <w:rFonts w:cs="Shruti" w:ascii="Times New Roman" w:hAnsi="Times New Roman"/>
          <w:vertAlign w:val="superscript"/>
          <w:lang w:val="de-DE"/>
        </w:rPr>
        <w:footnoteReference w:id="36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cs="Shruti"/>
          <w:lang w:val="de-DE"/>
        </w:rPr>
      </w:pPr>
      <w:r>
        <w:rPr>
          <w:rFonts w:cs="Shruti" w:ascii="Times New Roman" w:hAnsi="Times New Roman"/>
          <w:lang w:val="de-DE"/>
        </w:rPr>
        <w:t>Unter Fasten versteht man im Islam den Totalverzicht auf alle Annehmlichkeiten des Leb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m Mondmonat Ramadan muss der Muslim fasten, der gesunde Muslim. Das bedeutet für ihn, dass er vom Anbruch des Tageslichts bis zur Abenddämmerung Essen, Trinken, Rauchen usw. verzichtet. Nicht gilt das Fastengebot in der Nacht</w:t>
      </w:r>
      <w:r>
        <w:rPr>
          <w:rStyle w:val="FootnoteCharacters"/>
          <w:rStyle w:val="FootnoteAnchor"/>
          <w:rFonts w:cs="Shruti" w:ascii="Times New Roman" w:hAnsi="Times New Roman"/>
          <w:vertAlign w:val="superscript"/>
          <w:lang w:val="de-DE"/>
        </w:rPr>
        <w:footnoteReference w:id="362"/>
      </w:r>
      <w:r>
        <w:rPr>
          <w:rFonts w:cs="Shruti" w:ascii="Times New Roman" w:hAnsi="Times New Roman"/>
          <w:lang w:val="de-DE"/>
        </w:rPr>
        <w:t>. Die Fastenzeit ist für den Muslim eine Zeit der Buße, der Besinnung und Umkeh, sie ist für ihn aber auch eine Zeit der Freude und der  Dankbarkeit für die Herabsendung der Offenbarung, denn der Muslim geht davon aus, dass der Koran im Monat Ramadan geoffenbart worden ist</w:t>
      </w:r>
      <w:r>
        <w:rPr>
          <w:rStyle w:val="FootnoteCharacters"/>
          <w:rStyle w:val="FootnoteAnchor"/>
          <w:rFonts w:cs="Shruti" w:ascii="Times New Roman" w:hAnsi="Times New Roman"/>
          <w:vertAlign w:val="superscript"/>
          <w:lang w:val="de-DE"/>
        </w:rPr>
        <w:footnoteReference w:id="363"/>
      </w:r>
      <w:r>
        <w:rPr>
          <w:rFonts w:cs="Shruti" w:ascii="Times New Roman" w:hAnsi="Times New Roman"/>
          <w:lang w:val="de-DE"/>
        </w:rPr>
        <w:t>. In der Fastenzeit ist der Muslim auch gehalten, sich mit seinen Gegnern zu versöhnen und sich der Schwachen und Armen anzunehmen. Wenn die Fastenzeit vorüber ist, findet das zweitgrößte Fest des Islams statt. Das Fastengebot wird im Islam ergänzt durch das Verbot, bestimmte Speisen und Getränke zu genießen, sofern der Muslim nicht das Fleisch von verendeten Tieren verzehren darf, ebenso darf er nicht das Fleisch von Tieren verzehren, die bei Anrufung anderer Wesen als Gott geschlachtet worden sind</w:t>
      </w:r>
      <w:r>
        <w:rPr>
          <w:rStyle w:val="FootnoteCharacters"/>
          <w:rStyle w:val="FootnoteAnchor"/>
          <w:rFonts w:cs="Shruti" w:ascii="Times New Roman" w:hAnsi="Times New Roman"/>
          <w:vertAlign w:val="superscript"/>
          <w:lang w:val="de-DE"/>
        </w:rPr>
        <w:footnoteReference w:id="364"/>
      </w:r>
      <w:r>
        <w:rPr>
          <w:rFonts w:cs="Shruti" w:ascii="Times New Roman" w:hAnsi="Times New Roman"/>
          <w:lang w:val="de-DE"/>
        </w:rPr>
        <w:t>, auch ist ihm der Genuss von Schweinefleisch verboten. Endlich darf er kein Blut und keinen Wein  trinken</w:t>
      </w:r>
      <w:r>
        <w:rPr>
          <w:rStyle w:val="FootnoteCharacters"/>
          <w:rStyle w:val="FootnoteAnchor"/>
          <w:rFonts w:cs="Shruti" w:ascii="Times New Roman" w:hAnsi="Times New Roman"/>
          <w:vertAlign w:val="superscript"/>
          <w:lang w:val="de-DE"/>
        </w:rPr>
        <w:footnoteReference w:id="365"/>
      </w:r>
      <w:r>
        <w:rPr>
          <w:rFonts w:cs="Shruti" w:ascii="Times New Roman" w:hAnsi="Times New Roman"/>
          <w:lang w:val="de-DE"/>
        </w:rPr>
        <w:t>. Es leuchtet ein, dass sich die Ein-haltung dieser Gebote als sehr schwierig erweist für den Muslim, wenn er im Arbeitsprozeß steht und vor allem auch wenn er im Ausland le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 weiterer Punkt ist die Almosensteuer. Sie muss der Muslin entrichten zur Förderung der sozialen Einrichtungen der Gemeinschaft</w:t>
      </w:r>
      <w:r>
        <w:rPr>
          <w:rStyle w:val="FootnoteCharacters"/>
          <w:rStyle w:val="FootnoteAnchor"/>
          <w:rFonts w:cs="Shruti" w:ascii="Times New Roman" w:hAnsi="Times New Roman"/>
          <w:vertAlign w:val="superscript"/>
          <w:lang w:val="de-DE"/>
        </w:rPr>
        <w:footnoteReference w:id="366"/>
      </w:r>
      <w:r>
        <w:rPr>
          <w:rFonts w:cs="Shruti" w:ascii="Times New Roman" w:hAnsi="Times New Roman"/>
          <w:lang w:val="de-DE"/>
        </w:rPr>
        <w:t xml:space="preserve"> und zur Unterstüt</w:t>
        <w:softHyphen/>
        <w:t>zung der staatlichen Finanzen. Es handelt sich dabei um eine Pflichtsteuer, deren Höhe je nach Vermögen und Gütern ver-schieden sein kann</w:t>
      </w:r>
      <w:r>
        <w:rPr>
          <w:rStyle w:val="FootnoteCharacters"/>
          <w:rStyle w:val="FootnoteAnchor"/>
          <w:rFonts w:cs="Shruti" w:ascii="Times New Roman" w:hAnsi="Times New Roman"/>
          <w:vertAlign w:val="superscript"/>
          <w:lang w:val="de-DE"/>
        </w:rPr>
        <w:footnoteReference w:id="36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ine weiterer Punkt ist die Wallfahrt nach Mekka. Wenigstens einmal im Leben müssen die Muslime nach Mekka pilgern, zu dem Ort, den der Islam als sein Zentrum betrachtet und an dem Gott gemäß dem Glauben der Muslime mächtige Zeichen seiner Offen</w:t>
        <w:softHyphen/>
        <w:t>barung gewirkt hat und an dem es dem Gläubigen leichter fällt, vor Gott in vorbehaltloser Ergebung zu treten, wie es heißt.Bereits Abraham war in Mekka, so der Koran, und er hat das Heiligtum der Ka</w:t>
      </w:r>
      <w:r>
        <w:rPr>
          <w:rFonts w:eastAsia="WP TypographicSymbols" w:cs="WP TypographicSymbols" w:ascii="WP TypographicSymbols" w:hAnsi="WP TypographicSymbols"/>
          <w:lang w:val="de-DE"/>
        </w:rPr>
        <w:t></w:t>
      </w:r>
      <w:r>
        <w:rPr>
          <w:rFonts w:cs="Shruti" w:ascii="Times New Roman" w:hAnsi="Times New Roman"/>
          <w:lang w:val="de-DE"/>
        </w:rPr>
        <w:t>ba begrün</w:t>
        <w:softHyphen/>
        <w:t xml:space="preserve">det. Wenn der fromme Muslim nach Mekka kommt, soll er nach Möglichkeit auch das Grab des Propheten Muhammad in Medina und die heiligen Stadt Jerusalem besuchen. Als Hadji  wird der Pilger im Arabischen bezeichn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Wallfahrt soll die Solidarität der islamischen Welt und die Gleichheit aller Gläubi</w:t>
        <w:softHyphen/>
        <w:t>gen zum Ausdruck. Im Kontext der Wallfahrt kennt das Ritual keinen Unter</w:t>
        <w:softHyphen/>
        <w:t>schied zwischen den Muslimen hinsichtlich der Rasse, der Hautfarbe, des Ursprungslandes, des sozialen Ranges, des Reich</w:t>
        <w:softHyphen/>
        <w:t>tums und des politisches Amtes. Alle Gläubigen tragen dasselbe weiße Gewand, vollziehen dieselben Riten und fühlen sich einig in der Suche nach dem Antlitz Gottes und nach seinem Wohlgefallen. Diese Erfahrung der allumfassenden Soli</w:t>
        <w:softHyphen/>
        <w:t>darität der gesamten islamischen Welt hat unverkennbar ihre Auswirkungen auf die politi</w:t>
        <w:softHyphen/>
        <w:t xml:space="preserve">schen Beziehungen der verschiedenen islamischen Länder zueinander und festigt deren Zusammengehörigkeit gegenüber den übrigen Staaten der We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Islam betont die absolute Souveränität des Willens Gottes und stellt fest, dass Gut und Böse keine objektiven Qualitäten der menschlichen Tat sind, dass sie nicht im Vergleich mit objektiven Normen erkennbar sind, sondern positive Festsetzungen des göttlichen Willens und damit erst durch die Verfügung der Offenbarung feststellbar sind. Die Moral des Islam ist Ausdruck des Gehorsams gegenüber dem Gott der Offenbarung und der Bereitschaft, sich dem göttlichen Willen zu unterwerfen</w:t>
      </w:r>
      <w:r>
        <w:rPr>
          <w:rStyle w:val="FootnoteCharacters"/>
          <w:rStyle w:val="FootnoteAnchor"/>
          <w:rFonts w:cs="Shruti" w:ascii="Times New Roman" w:hAnsi="Times New Roman"/>
          <w:vertAlign w:val="superscript"/>
          <w:lang w:val="de-DE"/>
        </w:rPr>
        <w:footnoteReference w:id="368"/>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Die Taten der Menschen werden in folgende Kategorien eingeteilt: gebotene und verbote</w:t>
        <w:softHyphen/>
        <w:t>ne - empfohlene und mißbilligte - erlaubte Handlungen. Zur Feststellung der moralischen Qualität einer Handlung muss die Absicht des Menschen berücksichtigt werden, sodann der Bezug der Tat auf Gott, auf das menschliche Leben und endlich auf das, was das Leben sichert und fördert. Wer sich gegen Gott, das Leben und das Eigentum des anderen versün</w:t>
        <w:softHyphen/>
        <w:t>digt, hat die Möglichkeit, durch Reue, Umkehr und gute Werke das Wohlwollen Gottes und die Vergebung seiner Sünden wieder zu erlangen (Sure 42, 25; Sure 3, 135-136; Sure 5, 39)</w:t>
      </w:r>
      <w:r>
        <w:rPr>
          <w:rFonts w:eastAsia="WP TypographicSymbols" w:cs="WP TypographicSymbols" w:ascii="WP TypographicSymbols" w:hAnsi="WP TypographicSymbols"/>
          <w:lang w:val="de-DE"/>
        </w:rPr>
        <w:t></w:t>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ie Gebote und Verbote des islamischen Moralkodex sind im einzelnen mit dem Dekalog vergleichbar (vgl. 17, 22-39; 6, 151-153). </w:t>
      </w:r>
      <w:r>
        <w:rPr>
          <w:rFonts w:eastAsia="WP TypographicSymbols" w:cs="WP TypographicSymbols" w:ascii="WP TypographicSymbols" w:hAnsi="WP TypographicSymbols"/>
          <w:lang w:val="de-DE"/>
        </w:rPr>
        <w:t></w:t>
      </w:r>
      <w:r>
        <w:rPr>
          <w:rFonts w:cs="Shruti" w:ascii="Times New Roman" w:hAnsi="Times New Roman"/>
          <w:lang w:val="de-DE"/>
        </w:rPr>
        <w:t>Der Glaube an Gott und der Gehorsam gegen seinen Willen, die Erfüllung der religiösen Pflichten sowie die Demut, die Dankbarkeit und die Geduld kommen an erster Stelle. Der Koran spricht sich gegen das leichtfertige Schwören beim Namen Gottes (2,224) aus und fordert die Erfüllung der Gelübde und die Einlösung der durch Eide bekräftigten Versprechen (16,91). Er gebietet, die Eltern zu ehren und sie mit Dankbarkeit und Umsorge zu behandeln (17,23-24). Der Koran tritt für den absoluten Respekt des Lebens ein und verbietet den Mord (5,32), er bestätigt das ius talionis und läßt die Blutrache zu, empfiehlt jedoch den Verzicht darauf (2,178); er wendet sich auch gegen die Gewalttätigkeit (16,90). Der Islam bejaht die menschliche Liebe und die menschliche Sexualität (30,21; 2,187); er verurteilt die Homosexualität (4,16; 7,80-81), die Prostitution (24,33) und die Unzucht (6,151). Die Strafe der Unzucht besteht aus hundert Peitschenhieben (24,2-3), der Ehebruch wird durch den Ausschluß aus dem gesellschaftlichen Leben bestraft (4,15): Dies gilt jedoch nur für die Frau und läßt sich aus Sorge um die einwandfreie Legitimität der Kinder erklären</w:t>
      </w:r>
      <w:r>
        <w:rPr>
          <w:rFonts w:eastAsia="WP TypographicSymbols" w:cs="WP TypographicSymbols" w:ascii="WP TypographicSymbols" w:hAnsi="WP TypographicSymbols"/>
          <w:lang w:val="de-DE"/>
        </w:rPr>
        <w:t></w:t>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 xml:space="preserve">Der Koran tritt entschieden für die Gerechtigkeit ein und erhebt sie zu einer besonderen Tu-gend der Muslime (5, 8). Er verurteilt Betrug und Unehrlichkeit im Geschäft (6, 152), bezeichnet das Zinsnehmen als Wucher (2, 278-279) und gebietet die rechte Behandlung der Schwachen: der Armen, der Reisenden (30, 38) und der friedfertigen Ungläubigen (60, 8). Die Strafe des Diebstahls ist hart: </w:t>
      </w:r>
      <w:r>
        <w:rPr>
          <w:rFonts w:eastAsia="WP TypographicSymbols" w:cs="WP TypographicSymbols" w:ascii="WP TypographicSymbols" w:hAnsi="WP TypographicSymbols"/>
          <w:lang w:val="de-DE"/>
        </w:rPr>
        <w:t></w:t>
      </w:r>
      <w:r>
        <w:rPr>
          <w:rFonts w:cs="Shruti" w:ascii="Times New Roman" w:hAnsi="Times New Roman"/>
          <w:lang w:val="de-DE"/>
        </w:rPr>
        <w:t>Haut ihnen die Hand ab</w:t>
      </w:r>
      <w:r>
        <w:rPr>
          <w:rFonts w:eastAsia="WP TypographicSymbols" w:cs="WP TypographicSymbols" w:ascii="WP TypographicSymbols" w:hAnsi="WP TypographicSymbols"/>
          <w:lang w:val="de-DE"/>
        </w:rPr>
        <w:t></w:t>
      </w:r>
      <w:r>
        <w:rPr>
          <w:rFonts w:cs="Shruti" w:ascii="Times New Roman" w:hAnsi="Times New Roman"/>
          <w:lang w:val="de-DE"/>
        </w:rPr>
        <w:t xml:space="preserve">, heißt es im Koran (5, 38). Endlich gebietet der Koran den Respekt der Wahrheit, </w:t>
      </w:r>
      <w:r>
        <w:rPr>
          <w:rFonts w:eastAsia="WP TypographicSymbols" w:cs="WP TypographicSymbols" w:ascii="WP TypographicSymbols" w:hAnsi="WP TypographicSymbols"/>
          <w:lang w:val="de-DE"/>
        </w:rPr>
        <w:t></w:t>
      </w:r>
      <w:r>
        <w:rPr>
          <w:rFonts w:cs="Shruti" w:ascii="Times New Roman" w:hAnsi="Times New Roman"/>
          <w:lang w:val="de-DE"/>
        </w:rPr>
        <w:t>zu sagen, was recht ist</w:t>
      </w:r>
      <w:r>
        <w:rPr>
          <w:rFonts w:eastAsia="WP TypographicSymbols" w:cs="WP TypographicSymbols" w:ascii="WP TypographicSymbols" w:hAnsi="WP TypographicSymbols"/>
          <w:lang w:val="de-DE"/>
        </w:rPr>
        <w:t></w:t>
      </w:r>
      <w:r>
        <w:rPr>
          <w:rFonts w:cs="Shruti" w:ascii="Times New Roman" w:hAnsi="Times New Roman"/>
          <w:lang w:val="de-DE"/>
        </w:rPr>
        <w:t xml:space="preserve"> (33, 70-71), kein </w:t>
      </w:r>
      <w:r>
        <w:rPr>
          <w:rFonts w:eastAsia="WP TypographicSymbols" w:cs="WP TypographicSymbols" w:ascii="WP TypographicSymbols" w:hAnsi="WP TypographicSymbols"/>
          <w:lang w:val="de-DE"/>
        </w:rPr>
        <w:t></w:t>
      </w:r>
      <w:r>
        <w:rPr>
          <w:rFonts w:cs="Shruti" w:ascii="Times New Roman" w:hAnsi="Times New Roman"/>
          <w:lang w:val="de-DE"/>
        </w:rPr>
        <w:t>falsches Zeugnis abzulegen</w:t>
      </w:r>
      <w:r>
        <w:rPr>
          <w:rFonts w:eastAsia="WP TypographicSymbols" w:cs="WP TypographicSymbols" w:ascii="WP TypographicSymbols" w:hAnsi="WP TypographicSymbols"/>
          <w:lang w:val="de-DE"/>
        </w:rPr>
        <w:t></w:t>
      </w:r>
      <w:r>
        <w:rPr>
          <w:rFonts w:cs="Shruti" w:ascii="Times New Roman" w:hAnsi="Times New Roman"/>
          <w:lang w:val="de-DE"/>
        </w:rPr>
        <w:t xml:space="preserve"> (25, 72). Er verbietet die Heuchelei (2,264), die Unaufrichtigkeit (3,188), die Mutmaßungen und Verdächtigungen (49, 12), die üble Nachrede (24, 19), die Verleumdung (4, 112)</w:t>
      </w:r>
      <w:r>
        <w:rPr>
          <w:rFonts w:eastAsia="WP TypographicSymbols" w:cs="WP TypographicSymbols" w:ascii="WP TypographicSymbols" w:hAnsi="WP TypographicSymbols"/>
          <w:lang w:val="de-DE"/>
        </w:rPr>
        <w:t></w:t>
      </w:r>
      <w:r>
        <w:rPr>
          <w:rFonts w:cs="Shruti" w:ascii="Times New Roman" w:hAnsi="Times New Roman"/>
          <w:lang w:val="de-DE"/>
        </w:rPr>
        <w:t>.</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Grausam sind die Strafen, die der Koran den Übeltätern zudiktiert. In der Sure 5 lesen wir: „Einem Dieb und einer Diebin hat die Hände ab, zur Strafe dessen, was sie begangen haben. Diese warnende Strafe ist von Allah; denn Allah ist allmächtig und weise (Vers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Seit ältester Zeit gibt es im Islam das Rechtsmittel der grausamen Steinigung auf öffentli</w:t>
        <w:softHyphen/>
        <w:t>chen Plätzen. Heute ist sie im allgemeinen nicht mehr üblich. Aber es gibt sie noch. Wie die Frankfurter Allgemeine Zeitung im Jahre 1987 in ihrer Ausgabe vom 6. März berichtet, gibt es sie noch im Iran, und zwar öffentlich, allerdings abgeschirmt gegenüber Aus</w:t>
        <w:softHyphen/>
        <w:t>ländern. Es handelt sich bei dieser Steinigung  um eine sehr grausame Form der Todes</w:t>
        <w:softHyphen/>
        <w:t>strafe, bei der es, wie die Zeitung mit Berufung auf Augenzeugen bemerkt, darauf an</w:t>
        <w:softHyphen/>
        <w:t>kommt, dass die Opfer möglichst langsam sterben. Sie dauert etwa 15 Minuten. Verhängt wird sie im Iran bei Rauschgiftvergehen, bei Ehebruch und bei Prostitution. Sie gilt dort als Absage an die Verwestlichung, als eines der Zeichen der Wiederaufrichtung der ungeteil</w:t>
        <w:softHyphen/>
        <w:t>ten islamischen Kultur. Der Iran sieht für den Ehebruch auch die Hinrichtung durch den Strang vor und praktiziert das auch immer wieder (vgl. auch Frankfurter Allgemeine Zeitung vom Februa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cs="Shruti"/>
          <w:lang w:val="de-DE"/>
        </w:rPr>
      </w:pPr>
      <w:r>
        <w:rPr>
          <w:rFonts w:cs="Shruti" w:ascii="Times New Roman" w:hAnsi="Times New Roman"/>
          <w:b/>
          <w:bCs/>
          <w:lang w:val="de-DE"/>
        </w:rPr>
        <w:t>Die islamische Gesellscha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cs="Shruti"/>
          <w:lang w:val="de-DE"/>
        </w:rPr>
      </w:pPr>
      <w:r>
        <w:rPr>
          <w:rFonts w:cs="Shruti" w:ascii="Times New Roman" w:hAnsi="Times New Roman"/>
          <w:b/>
          <w:bCs/>
          <w:lang w:val="de-DE"/>
        </w:rPr>
        <w:t>1. Die islamische Famil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Wie in Altarabien bleibt die Familie im Islam patriarchalisch. Der Mann hat eine Vor</w:t>
        <w:softHyphen/>
        <w:t>rangstellung in der Gestaltung der Ehe und in der Führung des Familienlebens</w:t>
      </w:r>
      <w:r>
        <w:rPr>
          <w:rFonts w:eastAsia="WP TypographicSymbols" w:cs="WP TypographicSymbols" w:ascii="WP TypographicSymbols" w:hAnsi="WP TypographicSymbols"/>
          <w:lang w:val="de-DE"/>
        </w:rPr>
        <w:t></w:t>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m 2. März 1987 berichtet die Frankfurter Allgemeine Zeitung von neuen Richtlinien des Mini-steriums für Inneres und islamische Angelegenheiten im Sultanat Oman auf der arabischen Halb-insel, die feststellen, die islamische Frau sei halb so viel wert wie der islamische Mann, der seinerseits wiederum sechsmal so viel wert sei wie eine </w:t>
      </w:r>
      <w:r>
        <w:rPr>
          <w:rFonts w:eastAsia="WP TypographicSymbols" w:cs="WP TypographicSymbols" w:ascii="WP TypographicSymbols" w:hAnsi="WP TypographicSymbols"/>
          <w:lang w:val="de-DE"/>
        </w:rPr>
        <w:t></w:t>
      </w:r>
      <w:r>
        <w:rPr>
          <w:rFonts w:cs="Shruti" w:ascii="Times New Roman" w:hAnsi="Times New Roman"/>
          <w:lang w:val="de-DE"/>
        </w:rPr>
        <w:t>ungläubi</w:t>
        <w:softHyphen/>
        <w:t>ge</w:t>
      </w:r>
      <w:r>
        <w:rPr>
          <w:rFonts w:eastAsia="WP TypographicSymbols" w:cs="WP TypographicSymbols" w:ascii="WP TypographicSymbols" w:hAnsi="WP TypographicSymbols"/>
          <w:lang w:val="de-DE"/>
        </w:rPr>
        <w:t></w:t>
      </w:r>
      <w:r>
        <w:rPr>
          <w:rFonts w:cs="Shruti" w:ascii="Times New Roman" w:hAnsi="Times New Roman"/>
          <w:lang w:val="de-DE"/>
        </w:rPr>
        <w:t xml:space="preserve"> Frau. Die Richtlinien sollen helfen, so bemerkt die Zeitung, in einem Rechtsstreit nach einem Unfall die gerechte Ent-schädigung zu ermitt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Der Islam spricht sich deutlich für die Ehe aus und legt allen Gläubigen nahe, zu heiraten (Sure 24, 33). Der Mann darf bis zu vier legitime Frauen heiraten, wenn er in der Lage ist, sie alle gerecht zu behandeln (Sure 4, 4), was der Koran [indessen] in Zweifel zieht (Sure  4, 130), ohne jedoch die grundsätzliche Bestimmung der Polygamie aufzuheben. Die wichtigsten Ehehindernisse sind die Verwandtschaft (Sure 4, 23 f) und die Zugehörigkeit zum Heidentum Sure (2, 222). Ein Muslim darf eine jüdische oder eine christliche Frau heiraten (Sure 5, 6); eine muslimische Frau darf jedoch, nach der Tradition, keinen Juden oder Christen heiraten</w:t>
      </w:r>
      <w:r>
        <w:rPr>
          <w:rFonts w:eastAsia="WP TypographicSymbols" w:cs="WP TypographicSymbols" w:ascii="WP TypographicSymbols" w:hAnsi="WP TypographicSymbols"/>
          <w:lang w:val="de-DE"/>
        </w:rPr>
        <w:t></w:t>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Das Scheidungsrecht sieht vor, dass die entlassene Frau finanziell gesichert (Sure 2,  242), aber auch gegen die Leichtfertigkeit und den Zorn des Mannes geschützt werden soll. So muss die Ent-ssung dreimal ausgesprochen werden. Im Anschluß daran darf sie erst nach einer bestimmten Frist aus dem Haus ihres Mannes ausgewiesen werden, damit eine eventuelle Schwangerschaft festgestellt werden kann (Sure 65, 2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In der Familie ist die Frau dem Mann untertan. Der Vorrang der Männer (2,229) wird durch die natürliche Ordnung und durch die Ausgaben begründet, die die Männer für ihre Frauen machen (4,35). Der Mann ist somit der Chef der Familie, der Beschützer, aber auch der Bewacher seiner Frau bzw. [seiner] Frauen. Das Familienleben selbst soll durch die gegenseitige Liebe und die Güte der Ehepartner geprägt sein (30,21)</w:t>
      </w:r>
      <w:r>
        <w:rPr>
          <w:rFonts w:eastAsia="WP TypographicSymbols" w:cs="WP TypographicSymbols" w:ascii="WP TypographicSymbols" w:hAnsi="WP TypographicSymbols"/>
          <w:lang w:val="de-DE"/>
        </w:rPr>
        <w:t></w:t>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Was die Rolle der Frau im gesellschaftlichen Leben betrifft, so scheint der Koran die Frau nur als Mutter und Geschlechtspartnerin des Mannes anzusehen (vgl. 24,32; 33,33 f), was durch restaurative Bewegungen in der islamischen Welt heute besonders unterstrichen wird“, während man sich im übrigen bemüht, die Frau in den Prozeß der Arbeit und der gesellschaftlichen Dienstleistungen einzuglied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b/>
          <w:bCs/>
          <w:lang w:val="de-DE"/>
        </w:rPr>
        <w:t>4. Das letzte Ge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Glaube an das Endgericht steht im Zentrum der islamischen Religion. Ein erstes Gericht er-wartet der Muslim in Gestalt eines Verhörs, das im Grab stattfindet, sogleich nach dem Tode. Dann werden die Seelen, so die Lehre des Islam, wie im Schlaf an einem Ort bewahrt, bis das Endgericht hereinbricht. Dieses wird durch eine kosmische Katastro</w:t>
        <w:softHyphen/>
        <w:t>phe angekündigt, sofern  Himmel und Erde vernichtet werden. Ihr folgt die allgemeine Auferstehung der Toten. Anfänglich tendierte Mohammed hinsichtlich des Endgerichtes zur Naherwartung (53, 58 f). Diese Tendenz schwäch</w:t>
        <w:softHyphen/>
        <w:t>te sich bei ihm jedoch immer mehr ab (11, 105</w:t>
        <w:softHyphen/>
        <w:t>). Aber er blieb dabei, dass das Endgericht möglicherweise nahe bevorstehe (17, 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Der Richter ist Gott allein. Die verschiedenen Propheten werden als Zeugen gegen ihre jeweiligen Völker auftreten (10,47; Jesus [als] Zeuge gegen Juden und Christen): 4,159). Nur mit der Erlaubnis Gottes dürfen die Propheten und die Engel Fürsprache für die Menschen einlegen (20,109); 21,28). Nach islamischer Tradition wird Muhammad für die Muslime sprechen und sie damit in Scharen ins Paradies führen</w:t>
      </w:r>
      <w:r>
        <w:rPr>
          <w:rFonts w:eastAsia="WP TypographicSymbols" w:cs="WP TypographicSymbols" w:ascii="WP TypographicSymbols" w:hAnsi="WP TypographicSymbols"/>
          <w:lang w:val="de-DE"/>
        </w:rPr>
        <w:t></w:t>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WP TypographicSymbols" w:cs="WP TypographicSymbols" w:ascii="WP TypographicSymbols" w:hAnsi="WP TypographicSymbols"/>
          <w:lang w:val="de-DE"/>
        </w:rPr>
        <w:t></w:t>
      </w:r>
      <w:r>
        <w:rPr>
          <w:rFonts w:cs="Shruti" w:ascii="Times New Roman" w:hAnsi="Times New Roman"/>
          <w:lang w:val="de-DE"/>
        </w:rPr>
        <w:t>Zur Beurteilung der Menschen werden ihr Glaube und ihre Werke berücksichtigt. Zur Feststellung der Qualität der Menschen dienen die Bücher, in denen ihre Taten aufgezeich</w:t>
        <w:softHyphen/>
        <w:t>net wurden (83,7-9.18-21), eine Himmelswaage zum gerechten Vergleich zwischen guten und bösen Werken (101,6-9) und eine äußerst schmale Brücke über dem Höllenabgrund (vgl. 37,23), von der die Ungläubigen in die Hölle hinabstürzen, während die Gläubigen sie heil überqueren können</w:t>
      </w:r>
      <w:r>
        <w:rPr>
          <w:rFonts w:eastAsia="WP TypographicSymbols" w:cs="WP TypographicSymbols" w:ascii="WP TypographicSymbols" w:hAnsi="WP TypographicSymbols"/>
          <w:lang w:val="de-DE"/>
        </w:rPr>
        <w:t></w:t>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Die Hölle ist der Ort der ewigen Qual der Verdammten (43,74-77). Die Gläubigen, deren gute und böse Taten sich ausgleichen, werden für eine Zeitlang an einem neutralen Auf</w:t>
        <w:softHyphen/>
        <w:t>enthaltsort, Höhen genannt (7,46-47), verweilen. Dann werden sie den guten Gläubigen ins Paradies folgen. Dort werden die [guten] Gläubigen [und die geläuterten Gläubigen] ihre ewige Belohnung genießen. Im Paradies steht ihnen im Überfluß alles zur Verfügung, was dem leiblichen Wohl dient: Essen und Trinken, Liebeslust, Friede und ungetrübtes Glück</w:t>
      </w:r>
      <w:r>
        <w:rPr>
          <w:rFonts w:eastAsia="WP TypographicSymbols" w:cs="WP TypographicSymbols" w:ascii="WP TypographicSymbols" w:hAnsi="WP TypographicSymbols"/>
          <w:lang w:val="de-DE"/>
        </w:rPr>
        <w:t></w:t>
      </w:r>
      <w:r>
        <w:rPr>
          <w:rFonts w:cs="Shruti" w:ascii="Times New Roman" w:hAnsi="Times New Roman"/>
          <w:lang w:val="de-DE"/>
        </w:rPr>
        <w:t xml:space="preserve">. Es geht hier nicht um die Anschauung Gottes, wie wir sagen. </w:t>
      </w:r>
      <w:r>
        <w:rPr>
          <w:rFonts w:eastAsia="WP TypographicSymbols" w:cs="WP TypographicSymbols" w:ascii="WP TypographicSymbols" w:hAnsi="WP TypographicSymbols"/>
          <w:lang w:val="de-DE"/>
        </w:rPr>
        <w:t></w:t>
      </w:r>
      <w:r>
        <w:rPr>
          <w:rFonts w:cs="Shruti" w:ascii="Times New Roman" w:hAnsi="Times New Roman"/>
          <w:lang w:val="de-DE"/>
        </w:rPr>
        <w:t>Die Anschauung Gottes scheint nach dem Koran (75,22-23; 9,72; 10,26) möglich zu sein, aber nur in den Augen</w:t>
        <w:softHyphen/>
        <w:t>blicken, die Gott selbst bestimmt, und nur für die gläubigen Männer und Frauen, die er dafür auserwählt</w:t>
      </w:r>
      <w:r>
        <w:rPr>
          <w:rFonts w:eastAsia="WP TypographicSymbols" w:cs="WP TypographicSymbols" w:ascii="WP TypographicSymbols" w:hAnsi="WP TypographicSymbols"/>
          <w:lang w:val="de-DE"/>
        </w:rPr>
        <w:t></w:t>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WP TypographicSymbols" w:cs="WP TypographicSymbols" w:ascii="WP TypographicSymbols" w:hAnsi="WP TypographicSymbols"/>
          <w:lang w:val="de-DE"/>
        </w:rPr>
        <w:t></w:t>
      </w:r>
      <w:r>
        <w:rPr>
          <w:rFonts w:cs="Shruti" w:ascii="Times New Roman" w:hAnsi="Times New Roman"/>
          <w:lang w:val="de-DE"/>
        </w:rPr>
        <w:t>Eines muss noch unterstrichen werden. Für die islamische Tradition ist der Glaube das Hauptkriterium für die Feststellung des endgültigen Urteils über einen Menschen. Ein Gläubiger, der böse ist, wird zwar zur Hölle verdammt, wegen seines Glaubens wird er aber die Qual der Hölle nur für eine bestimmte Frist erleiden. Auf die Fürsprache des Propheten Muhammad wird er im Endeffekt doch noch ins Paradies eingelassen. [Hier] wird einmal mehr deutlich, dass der Glaube die Mitte des Islams ist</w:t>
      </w:r>
      <w:r>
        <w:rPr>
          <w:rFonts w:eastAsia="WP TypographicSymbols" w:cs="WP TypographicSymbols" w:ascii="WP TypographicSymbols" w:hAnsi="WP TypographicSymbols"/>
          <w:lang w:val="de-DE"/>
        </w:rPr>
        <w:t></w:t>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cs="Shruti"/>
          <w:lang w:val="de-DE"/>
        </w:rPr>
      </w:pPr>
      <w:r>
        <w:rPr>
          <w:rFonts w:cs="Shruti" w:ascii="Times New Roman" w:hAnsi="Times New Roman"/>
          <w:b/>
          <w:bCs/>
          <w:lang w:val="de-DE"/>
        </w:rPr>
        <w:t>Christentum und Isl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Der Islam steht dem Christentum sehr nahe und zugleich sehr fern. Trotz vieler Gemein</w:t>
        <w:softHyphen/>
        <w:t>samkeiten (Monotheismus, biblische Tradition, Anerkennung Jesu als Prophet und des Evangeliums als göttliche Offenbarung, Grundsätze der Moral, manche Züge der mysti</w:t>
        <w:softHyphen/>
        <w:t>schen Suche nach Gott ...) Widersprechen sich die Lehren des Christentums und des Islams in zentralen Punkten. So weist der Islam die christliche Lehre von der Dreifaltigkeit, der Inkarnation und der Erlösung zurück. Das Christentum seinerseits erkennt nicht ... die göttliche Sendung Muhammads an. Diese grundsätzlichen Unterschiede haben bis jetzt jedes religiöse Gespräch zwischen Christentum und Islam zum Scheitern verurteilt. Aber das ist kein Grund, alles aufzugeben. Ein offener und geduldiger Dialog kann wenigstens helfen, manche Mißverständnisse auszuräumen und eine tiefere Kenntnis der jeweiligen Position zu erreichen. Bis zur Endphase der völligen Verständigung ist der Weg lang und mühsam. Anfangen muss man ... . Die gemeinsame [?] Suche nach der integralen Wahrheit wird von den Wahrheiten ausgehen, die anerkanntermaßen beiden Religionen wenigstens in ihrer Grundintention gemeinsam sind</w:t>
      </w:r>
      <w:r>
        <w:rPr>
          <w:rFonts w:eastAsia="WP TypographicSymbols" w:cs="WP TypographicSymbols" w:ascii="WP TypographicSymbols" w:hAnsi="WP TypographicSymbols"/>
          <w:lang w:val="de-DE"/>
        </w:rPr>
        <w:t></w:t>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t>
      </w:r>
      <w:r>
        <w:rPr>
          <w:rFonts w:cs="Shruti" w:ascii="Times New Roman" w:hAnsi="Times New Roman"/>
          <w:lang w:val="de-DE"/>
        </w:rPr>
        <w:t>Außer dem religiösen Gespräch soll eine Zusammenarbeit zwischen Christen und Musli</w:t>
        <w:softHyphen/>
        <w:t>men angestrebt werden“. Diese Zusammenarbeit ist zum einen als eine heilige Allianz der Religionen gegen die Ungläubigen anzusehen, zum anderen steht sie ... [im Dienst?] einer humaneren We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Was die konkrete Wertung des Christentums durch den Islam belastet und den Dialog zwischen Christentum und Islam erschwert, ist zunächst die Verquickung von Religion und Politik. Der Islam ist gleichzeitig Religion und Staatsform. Im Koran sind auch die Gesetze des Staates enthalten. Deshalb entstehen auch besondere Probleme, wenn man eine islamische Demokratie gründen möchte. Eine solche Verquickung von Religion und Politik ist dem Christentum zumindest prinzipiell oder theoretisch völlig fremd. Ein zweites Problem, das ich schon kurz erwähnte, das mit dem ersten zusammenhängt, ist hier, dass es jahrhundertelang kriegerische Auseinandersetzungen zwischen Christen und Moslems gegeben hat. Dadurch sind die Beziehungen zwischen Christentum und Islam noch heute psychologisch belastet. Die Religion des Islam hat sich stets als politische Macht dargestel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Blühende Christengemeinden in Palästina, Syrien, Ägypten, Nordafrika, Spanien und Südfrankreich fielen ihm am Anfang zum Opfer, bis Karl Martell im Jahre 732 in der Schlacht bei Tours und Poitiers die Moslems entscheidend schlagen konnte. Dennoch gingen die Auseinandersetzungen ein Jahrtausend lang weiter. Vom 7. bis zum 16. Jahr</w:t>
        <w:softHyphen/>
        <w:t>hundert war die abendländische Christenheit ununterbrochen vom Islam eingeklammert und wurde immer wieder vom Osten, wie auch vom Süden und Westen bedroht. Als die Maurenherrschaft in Spanien Ende des 15. Jahrhunderts endgültig zusammengebrochen war, blieb noch die schwere militärische Bedrohung des Reiches im Osten durch die islamischen Türken und durch ihre Flotte im Süden. Damals war Wien so etwas wie ein Symbol des gemeinsamen abendländischen Widerstandes</w:t>
      </w:r>
      <w:r>
        <w:rPr>
          <w:rStyle w:val="FootnoteCharacters"/>
          <w:rStyle w:val="FootnoteAnchor"/>
          <w:rFonts w:cs="Shruti" w:ascii="Times New Roman" w:hAnsi="Times New Roman"/>
          <w:vertAlign w:val="superscript"/>
          <w:lang w:val="de-DE"/>
        </w:rPr>
        <w:footnoteReference w:id="36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m sogenannten „Heiligen Krieg</w:t>
      </w:r>
      <w:r>
        <w:rPr>
          <w:rFonts w:eastAsia="WP TypographicSymbols" w:cs="WP TypographicSymbols" w:ascii="WP TypographicSymbols" w:hAnsi="WP TypographicSymbols"/>
          <w:lang w:val="de-DE"/>
        </w:rPr>
        <w:t></w:t>
      </w:r>
      <w:r>
        <w:rPr>
          <w:rFonts w:cs="Shruti" w:ascii="Times New Roman" w:hAnsi="Times New Roman"/>
          <w:lang w:val="de-DE"/>
        </w:rPr>
        <w:t xml:space="preserve"> der Moslems setzte das christliche Abendland immer wieder kriegerische Gegenschläge entgegen. Hier ist vor allem zu erinnern an die Kreuzzü</w:t>
        <w:softHyphen/>
        <w:t>ge des 11. - 13. Jahrhunderts. Der Haß und die Grausamkeit solcher Auseinandersetzungen hinterließen tiefe seelische Spuren</w:t>
      </w:r>
      <w:r>
        <w:rPr>
          <w:rStyle w:val="FootnoteCharacters"/>
          <w:rStyle w:val="FootnoteAnchor"/>
          <w:rFonts w:cs="Shruti" w:ascii="Times New Roman" w:hAnsi="Times New Roman"/>
          <w:vertAlign w:val="superscript"/>
          <w:lang w:val="de-DE"/>
        </w:rPr>
        <w:footnoteReference w:id="370"/>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mit ist aber noch nicht alles gesagt. Es gibt trotz aller Auseinandersetzungen nicht wenige Beispiele positiver Zusammenarbeit zwischen Islam und Christentum, etwa in der Zeit vom 10. - 13. Jahrhundert, wenn beispielsweise im 10. Jahrhundert auf Wunsch des Kalifen die Denker der griechischen Antike ins Arabische übersetzt und im 12. Jahrhundert im Westen die griechischen Autoren über das Arabische ins Lateinische übersetzt wurden, oder wenn auch im christlichen Abendland die Werke berühmter arabischer Philosophen wie Avicenna und Averroes übersetzt und gelesen wurden</w:t>
      </w:r>
      <w:r>
        <w:rPr>
          <w:rStyle w:val="FootnoteCharacters"/>
          <w:rStyle w:val="FootnoteAnchor"/>
          <w:rFonts w:cs="Shruti" w:ascii="Times New Roman" w:hAnsi="Times New Roman"/>
          <w:vertAlign w:val="superscript"/>
          <w:lang w:val="de-DE"/>
        </w:rPr>
        <w:footnoteReference w:id="37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ist bemerkenswert, dass die Muslime, wo immer der Dialog geführt wird, mit einem unglaublichen Überlegenheitsgefühl auftreten</w:t>
      </w:r>
      <w:r>
        <w:rPr>
          <w:rStyle w:val="FootnoteCharacters"/>
          <w:rStyle w:val="FootnoteAnchor"/>
          <w:rFonts w:cs="Shruti" w:ascii="Times New Roman" w:hAnsi="Times New Roman"/>
          <w:vertAlign w:val="superscript"/>
          <w:lang w:val="de-DE"/>
        </w:rPr>
        <w:footnoteReference w:id="372"/>
      </w:r>
      <w:r>
        <w:rPr>
          <w:rFonts w:cs="Shruti" w:ascii="Times New Roman" w:hAnsi="Times New Roman"/>
          <w:lang w:val="de-DE"/>
        </w:rPr>
        <w:t>. Dieses Überlegenheitsgefühl vermittelt ihnen ihre Religion von ihrem Ansatz her. Damit hängt auch die Tatsache zusammen, dass die Missionsversuche der Christen unter den Moslems bis heute faktisch keine Erfolge hatten, nirgendwo, weshalb sie überall erfolglos geblieben sind. Nicht nur das. In der Gegenwart kommt es, speziell in manchen afrikanischen Ländern, zu einer verschärften Konkurrenz-situation durch starke missionarische Bemühungen seitens der Moslems in christlichen Ländern. Hier ist auch an die Tatsache zu erinnern, dass die Konversion eines Moslems zum Christentum noch heute zuweilen mit dem Tod bestraft wi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ngesichts der erfolglosen Missionsarbeit der Christen bei den Moslems bleibt den Christen weithin nichts anderes übrig, als ihnen das Zeugnis des christlichen Lebens durch einfache Präsenz vorzuleben, gute Beziehungen zu ihnen zu pflegen und unter Umständen gemein-same Aktionen durchzuführen</w:t>
      </w:r>
      <w:r>
        <w:rPr>
          <w:rStyle w:val="FootnoteCharacters"/>
          <w:rStyle w:val="FootnoteAnchor"/>
          <w:rFonts w:cs="Shruti" w:ascii="Times New Roman" w:hAnsi="Times New Roman"/>
          <w:vertAlign w:val="superscript"/>
          <w:lang w:val="de-DE"/>
        </w:rPr>
        <w:footnoteReference w:id="373"/>
      </w:r>
      <w:r>
        <w:rPr>
          <w:rFonts w:cs="Shruti" w:ascii="Times New Roman" w:hAnsi="Times New Roman"/>
          <w:lang w:val="de-DE"/>
        </w:rPr>
        <w:t>. Der stärkere Zuspruch zum Dialog zwischen Christen und Moslems geht also von den Christen aus, speziell von der katholischen Kirche, die relativ geschlossen ist. Dabei ist zu bemerken, dass das II. Vaticanum sehr positive Worte findet für den Islam. Es stellt fest: „Mit Hochachtung betrachtet die Kirche auch die Moslems, die den alleinigen Gott anbeten, den Lebendigen und in sich Seienden, den Barmherzigen und Allmächtigen, den Schöpfer des Himmels und der Erde, der zu den Menschen gesprochen hat. Sie (die Moslems) mühen sich, selbst seinen verborgenen Ratschlüssen sich mit ganzer Seele zu unterwerfen, so wie Abraham sich Gott unterworfen hat, auf den der islamische Glaube sich so gern beruft. Jesus, den sie allerdings nicht als Gott anerkennen, verehren sie doch als Propheten und sie ehren seine jungfräuliche Mutter Maria, die sie bisweilen auch in Frömmigkeit anrufen. Überdies erwarten sie den Tag des Gerichtes, an dem Gott alle Menschen auferweckt und ihr Vergelter ist. Dabei haben sie eine hohe Achtung vor dem sittlichen Leben und verehren Gott besonders durch Gebet, Almosen und Fasten</w:t>
      </w:r>
      <w:r>
        <w:rPr>
          <w:rFonts w:eastAsia="WP TypographicSymbols" w:cs="WP TypographicSymbols" w:ascii="WP TypographicSymbols" w:hAnsi="WP TypographicSymbols"/>
          <w:lang w:val="de-DE"/>
        </w:rPr>
        <w:t></w:t>
      </w:r>
      <w:r>
        <w:rPr>
          <w:rFonts w:cs="Shruti" w:ascii="Times New Roman" w:hAnsi="Times New Roman"/>
          <w:lang w:val="de-DE"/>
        </w:rPr>
        <w:t xml:space="preserve"> (Nostra aetate, Nr. 3). Wir sprachen über diese Analogien im einzelnen. Sie entstammen dem Judentum und dem Christentum. Das Dokument fährt dann fort: </w:t>
      </w:r>
      <w:r>
        <w:rPr>
          <w:rFonts w:eastAsia="WP TypographicSymbols" w:cs="WP TypographicSymbols" w:ascii="WP TypographicSymbols" w:hAnsi="WP TypographicSymbols"/>
          <w:lang w:val="de-DE"/>
        </w:rPr>
        <w:t></w:t>
      </w:r>
      <w:r>
        <w:rPr>
          <w:rFonts w:cs="Shruti" w:ascii="Times New Roman" w:hAnsi="Times New Roman"/>
          <w:lang w:val="de-DE"/>
        </w:rPr>
        <w:t>Da es jedoch im Lauf der Jahrhunderte zu manchen Zwistigkeiten und Feind</w:t>
        <w:softHyphen/>
        <w:t>schaften zwischen Christen und Muslim kam, ermahnt die heilige Synode alle, das Vergan</w:t>
        <w:softHyphen/>
        <w:t>gene beiseite zu lassen, sich aufrichtig um gegenseitiges Verstehen zu bemühen und gemeinsam einzutreten für Schutz und Förderung der sozialen Gerechtigkeit, der sittlichen Güter und nicht zuletzt des Friedens und der Freiheit für alle Menschen</w:t>
      </w:r>
      <w:r>
        <w:rPr>
          <w:rFonts w:eastAsia="WP TypographicSymbols" w:cs="WP TypographicSymbols" w:ascii="WP TypographicSymbols" w:hAnsi="WP TypographicSymbols"/>
          <w:lang w:val="de-DE"/>
        </w:rPr>
        <w:t></w:t>
      </w:r>
      <w:r>
        <w:rPr>
          <w:rFonts w:cs="Shruti" w:ascii="Times New Roman" w:hAnsi="Times New Roman"/>
          <w:lang w:val="de-DE"/>
        </w:rPr>
        <w:t xml:space="preserve">(Nostra aetate, Nr.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se positiven Feststellungen würden jedoch mißverstanden, wenn man darin eine Anerkennung des Korans als Offenbarung Gottes sehen wollte. Das ist für das christliche Selbstverständnis nicht möglich. Hier besteht ein unüberbrückbarer Abgrund. Koran und Bibel können nicht gleichzeitig Botschaften Gottes sein, denn sie sind gänzlich ver</w:t>
        <w:softHyphen/>
        <w:t xml:space="preserve">schieden, weithin absolut gegensätzlich, ganz abgesehen von dem geschichtlichen Kontext, in dem der Koran steht. Die Differenzen zwischen Judentum und Christentum und dem Islam sind unermeßlich groß, auf der ganzen Linie, bei aller Nähe, gerade im Hinblick auf das Offenbarungsverständn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Islam versteht man Offenbarung nicht als Selbstmitteilung Gottes. Im Islam ist die Menschwerdung Gottes undenkbar, wie auch die Erhebung des Menschen zur Würde der Kindschaft Gottes. Gott ist hier der absolut Transzendente, das totale Geheimnis, zu dessen innerem Leben kein Weg Zugang verschaffen kann. Die Offenbarung ist nicht eine Mit</w:t>
        <w:softHyphen/>
        <w:t>teilung über Gottes Wesen und Leben, sondern lediglich Verkündigung der Befehle, die Gott in seinem souveränen und freien Willen erlassen hat. Was dem Menschen bleibt, ist lediglich die völlige Unterwerfung unter Gottes Willen, wodurch er dessen Wohlwollen gewinnen und sich als treuer Diener Gottes erweisen kann</w:t>
      </w:r>
      <w:r>
        <w:rPr>
          <w:rStyle w:val="FootnoteCharacters"/>
          <w:rStyle w:val="FootnoteAnchor"/>
          <w:rFonts w:cs="Shruti" w:ascii="Times New Roman" w:hAnsi="Times New Roman"/>
          <w:vertAlign w:val="superscript"/>
          <w:lang w:val="de-DE"/>
        </w:rPr>
        <w:footnoteReference w:id="374"/>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m Christentum versteht man Offenbarung als Kommunikation Gottes mit dem Menschen auf dem Fundament der Selbstmitteilung Gottes. </w:t>
      </w:r>
      <w:r>
        <w:rPr>
          <w:rFonts w:eastAsia="WP TypographicSymbols" w:cs="WP TypographicSymbols" w:ascii="WP TypographicSymbols" w:hAnsi="WP TypographicSymbols"/>
          <w:lang w:val="de-DE"/>
        </w:rPr>
        <w:t></w:t>
      </w:r>
      <w:r>
        <w:rPr>
          <w:rFonts w:cs="Shruti" w:ascii="Times New Roman" w:hAnsi="Times New Roman"/>
          <w:lang w:val="de-DE"/>
        </w:rPr>
        <w:t>Deificatio</w:t>
      </w:r>
      <w:r>
        <w:rPr>
          <w:rFonts w:eastAsia="WP TypographicSymbols" w:cs="WP TypographicSymbols" w:ascii="WP TypographicSymbols" w:hAnsi="WP TypographicSymbols"/>
          <w:lang w:val="de-DE"/>
        </w:rPr>
        <w:t></w:t>
      </w:r>
      <w:r>
        <w:rPr>
          <w:rFonts w:cs="Shruti" w:ascii="Times New Roman" w:hAnsi="Times New Roman"/>
          <w:lang w:val="de-DE"/>
        </w:rPr>
        <w:t xml:space="preserve"> (Vergöttlichung) und Umgang mit Gott, das sind für den Islam unvorstellbare Gegebenheiten. Ebenso ist auch die Inkarnation des göttlichen Logos unvorstellbar für den Moslem. Deshalb sehen die meisten Moslems nach wie vor im Christentum eher Unglauben als Glauben. Sie vermei</w:t>
        <w:softHyphen/>
        <w:t>den es daher, Kontakte mit den Christen aufzunehmen und auf Partnerschaftsebene mit ihnen zu verhandeln und zu leben. Das heißt: Mißtrauen und Mißbilligung sind nach wie vor sehr stark. Praktisch lebt hier der alte Grundsatz weiter, die Christen nach Möglichkeit niederzuhalten und sie, wenn möglich, für den Islam zu gewinnen. Unverkennbar wirken hier aber auch die alten Vorurteile weiter, die sich im Mittelalter gebildet und die sich in den Jahrhunderten verhärtet haben. In neuerer Zeit gibt es allerdings einzelne kleinere Gruppen, die mit Berufung auf nuancierte Koranaussagen eine offenere Haltung gegenüber den Christen einnehmen, die das Christentum ein wenig positiver sehen als allgemein üblich, vor allem gibt es solche Gruppen in christlichen Ländern. Sie bejahen den religiö</w:t>
        <w:softHyphen/>
        <w:t xml:space="preserve">sen Dialog ohne Wenn und Aber und berufen sich gern auf den Koran, der jeden Zwang in der Religion ausschließt (Sure 2,256), der statt dessen vielmehr die Losung ausgibt: </w:t>
      </w:r>
      <w:r>
        <w:rPr>
          <w:rFonts w:eastAsia="WP TypographicSymbols" w:cs="WP TypographicSymbols" w:ascii="WP TypographicSymbols" w:hAnsi="WP TypographicSymbols"/>
          <w:lang w:val="de-DE"/>
        </w:rPr>
        <w:t></w:t>
      </w:r>
      <w:r>
        <w:rPr>
          <w:rFonts w:cs="Shruti" w:ascii="Times New Roman" w:hAnsi="Times New Roman"/>
          <w:lang w:val="de-DE"/>
        </w:rPr>
        <w:t>Ruf mit Weisheit und mit einer guten Ermahnung auf den Weg deines Herrn und streite mit ihnen auf eine gute Art ... . Denn Gott weiß, wie er die Menschen einzuordnen hat, dies soll nicht die Aufgabe der Menschen sein</w:t>
      </w:r>
      <w:r>
        <w:rPr>
          <w:rFonts w:eastAsia="WP TypographicSymbols" w:cs="WP TypographicSymbols" w:ascii="WP TypographicSymbols" w:hAnsi="WP TypographicSymbols"/>
          <w:lang w:val="de-DE"/>
        </w:rPr>
        <w:t></w:t>
      </w:r>
      <w:r>
        <w:rPr>
          <w:rFonts w:cs="Shruti" w:ascii="Times New Roman" w:hAnsi="Times New Roman"/>
          <w:lang w:val="de-DE"/>
        </w:rPr>
        <w:t xml:space="preserve"> (Sure 16,125). Ich selber war vor 1 </w:t>
      </w:r>
      <w:r>
        <w:rPr>
          <w:rFonts w:eastAsia="WP TypographicSymbols" w:cs="WP TypographicSymbols" w:ascii="WP TypographicSymbols" w:hAnsi="WP TypographicSymbols"/>
          <w:lang w:val="de-DE"/>
        </w:rPr>
        <w:t></w:t>
      </w:r>
      <w:r>
        <w:rPr>
          <w:rFonts w:cs="Shruti" w:ascii="Times New Roman" w:hAnsi="Times New Roman"/>
          <w:lang w:val="de-DE"/>
        </w:rPr>
        <w:t xml:space="preserve"> Jahren (Herbst 1995) auf einem Kongreß,  auf dem sich der Dialog zwischen Christen und Moslems an die Gestalt der Mutter Jesu anschloß.  Maria als Brücke zwischen Juden, Christen und Moslems. Das war damals das Thema. Die Christen wurden durch evange</w:t>
        <w:softHyphen/>
        <w:t>lische und katholische Theologen vertreten. Ich selber hatte ein Referat über Maria im Judentum. Ich hatte damals den Eindruck großer Aufgeschlossenheit bei den Moslems. Es wurde auf diesem Kongreß auch ein gemeinsamer Gebetsgottesdienst gefeiert. Mit Beru</w:t>
        <w:softHyphen/>
        <w:t xml:space="preserve">fung auf den Koran betonen diese Gruppen neben dem wohlwollenden Gespräch da Zeugnis des eigenen Glaubens. Darin sehen sie die bessere Werbung für den eigenen Glauben. Sie berufen sich dabei gern auf die Sure 2, in der es heißt: </w:t>
      </w:r>
      <w:r>
        <w:rPr>
          <w:rFonts w:eastAsia="WP TypographicSymbols" w:cs="WP TypographicSymbols" w:ascii="WP TypographicSymbols" w:hAnsi="WP TypographicSymbols"/>
          <w:lang w:val="de-DE"/>
        </w:rPr>
        <w:t></w:t>
      </w:r>
      <w:r>
        <w:rPr>
          <w:rFonts w:cs="Shruti" w:ascii="Times New Roman" w:hAnsi="Times New Roman"/>
          <w:lang w:val="de-DE"/>
        </w:rPr>
        <w:t>Jeder hat eine Richtung, auf die er eingestellt ist. Wetteifert nun nach den guten Dingen!</w:t>
      </w:r>
      <w:r>
        <w:rPr>
          <w:rFonts w:eastAsia="WP TypographicSymbols" w:cs="WP TypographicSymbols" w:ascii="WP TypographicSymbols" w:hAnsi="WP TypographicSymbols"/>
          <w:lang w:val="de-DE"/>
        </w:rPr>
        <w:t></w:t>
      </w:r>
      <w:r>
        <w:rPr>
          <w:rFonts w:cs="Shruti" w:ascii="Times New Roman" w:hAnsi="Times New Roman"/>
          <w:lang w:val="de-DE"/>
        </w:rPr>
        <w:t xml:space="preserve"> (Sure 2,148; vgl. Sure 5,48). Die islamische Theologen befürworten den Dialog mit den Christen heute zumeist, zumindest halten sie ihn für zulässig. Vielfach vertreten sie die Meinung, dass der Absolutheitsanspruch des Islam den Dialog geradezu erfordert, weil ihrer Meinung nach das Evangelium ein Teil ihres eigenen Absolutheitsanspruches ist, ein Teil der göttlichen Wahrheit, wenn auch ein noch wenig entwickelter Teil. Sie berufen sich auch darauf, dass unsere Welt immer enger zusammenrückt, dass alle gemeinsam aufgerufen sind, eine humanere Welt zu bauen, obwohl sie zum Teil der Meinung sind, dass momentan noch nicht der richtige Zeitpunkt für den Dia-log gekommen sei, weil die islamischen Gesprächs</w:t>
        <w:softHyphen/>
        <w:t>partner im Augenblick noch nicht genügend vorbereitet seien. Dabei denken sie vor allem an die intellektuelle Unterent-wicklung der islamischen Völker, die im Mittelalter stecken</w:t>
        <w:softHyphen/>
        <w:t>geblieben seien und bis heute noch nicht genügend die Entwicklung des modernen Den</w:t>
        <w:softHyphen/>
        <w:t xml:space="preserve">kens wahrgenommen hätten. Tatsächlich haben die Moslems den zahlreichen christlichen fachkundigen Islamologen keine kompetenten Kenner des Christentums entgegenzusetzen, weshalb manche Theologen eben die Meinung vertreten, es sei besser, sich zunächst noch auf die praktische Zusammenarbeit zu beschränken. Überwiegend betonen sie aber, die Theologen, dass der Dialog letztlich eine Frage des Überlebens des Islam sei. Man dürfe sich nicht isolieren und in seinen Positionen verhärten. Es gibt allerdings auch islamische Theologen, eher einzelne, die einen Dialog grundsätzlich ablehnen, weil sie meinen, er sei eine Gefahr für die Gläubigen und für ihre Überzeugung, dass der Islam die endgültige und vollkommene Form der Religion sei, er sei eine Gefahr für die Identität des Moslems. Oder sie sagen, wie die Vergangenheit beweise, habe das religiöse Gespräch nichts eingebracht, und es gebe heute andere Probleme, nämlich die Probleme des praktischen Lebens, und diese hätten den Vorra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mmerhin wird das Anliegen des Dialogs mit den Christen heute durchweg gesehen bei den führenden Moslems. So erklärte der islamische Weltkongreß des Jahres 1973: </w:t>
      </w:r>
      <w:r>
        <w:rPr>
          <w:rFonts w:eastAsia="WP TypographicSymbols" w:cs="WP TypographicSymbols" w:ascii="WP TypographicSymbols" w:hAnsi="WP TypographicSymbols"/>
          <w:lang w:val="de-DE"/>
        </w:rPr>
        <w:t></w:t>
      </w:r>
      <w:r>
        <w:rPr>
          <w:rFonts w:cs="Shruti" w:ascii="Times New Roman" w:hAnsi="Times New Roman"/>
          <w:lang w:val="de-DE"/>
        </w:rPr>
        <w:t>Der islamische Weltkongreß ist der Meinung, dass man sich über eine bessere Verständigung zwischen Christen und Muslimen hinaus darüber Gedanken machen muss, wie man die Zusammenarbeit der Anhänger der beiden Religionen in den Dienst der gesamten Mensch</w:t>
        <w:softHyphen/>
        <w:t>heit stellen kann. Die Probleme sozialer Natur müssen dabei genauso angesprochen werden wie die, die der immer stärker um sich greifende Unglaube und die wachsende Unmoral mit sich bringen. Der Islam tritt für eine humane Gesellschaft ein, für einen Frieden, der alle Völker umfaßt, alle Menschen, gleich, welcher Religion, Rasse, Nationalität oder Hautfarbe</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7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1975 erklärte der Weltkongreß: </w:t>
      </w:r>
      <w:r>
        <w:rPr>
          <w:rFonts w:eastAsia="WP TypographicSymbols" w:cs="WP TypographicSymbols" w:ascii="WP TypographicSymbols" w:hAnsi="WP TypographicSymbols"/>
          <w:lang w:val="de-DE"/>
        </w:rPr>
        <w:t></w:t>
      </w:r>
      <w:r>
        <w:rPr>
          <w:rFonts w:cs="Shruti" w:ascii="Times New Roman" w:hAnsi="Times New Roman"/>
          <w:lang w:val="de-DE"/>
        </w:rPr>
        <w:t>Eine echte Partnerschaft zwischen Christentum und Islam, den beiden größten Weltreligionen, ist natürlich und gottgewollt. Daher ist eine enge Zusammenarbeit zwischen Christen und Muslimen im Interesse des Weltfriedens und einer gesicherten Zukunft der Menschheit dringend geboten</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76"/>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m Januar 1976 erklärt der Weltkongreß: </w:t>
      </w:r>
      <w:r>
        <w:rPr>
          <w:rFonts w:eastAsia="WP TypographicSymbols" w:cs="WP TypographicSymbols" w:ascii="WP TypographicSymbols" w:hAnsi="WP TypographicSymbols"/>
          <w:lang w:val="de-DE"/>
        </w:rPr>
        <w:t></w:t>
      </w:r>
      <w:r>
        <w:rPr>
          <w:rFonts w:cs="Shruti" w:ascii="Times New Roman" w:hAnsi="Times New Roman"/>
          <w:lang w:val="de-DE"/>
        </w:rPr>
        <w:t>Wir begrüßen jeden Schritt, der geeignet ist, das Gewebe der Mißverständnisse, das Christen und Muslime voneinander trennt, zu zerreißen. Wir sollten aber davon abkommen, uns gegenseitig zu bekämpfen und zu verunglimpfen, und uns statt dessen daran machen, den Atheisten und jenen, die den Glauben an geistige und moralische Werte verloren, haben, Gott zu bezeugen</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7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mmer wieder wird dabei an die Feststellung des Korans erinnert: </w:t>
      </w:r>
      <w:r>
        <w:rPr>
          <w:rFonts w:eastAsia="WP TypographicSymbols" w:cs="WP TypographicSymbols" w:ascii="WP TypographicSymbols" w:hAnsi="WP TypographicSymbols"/>
          <w:lang w:val="de-DE"/>
        </w:rPr>
        <w:t></w:t>
      </w:r>
      <w:r>
        <w:rPr>
          <w:rFonts w:cs="Shruti" w:ascii="Times New Roman" w:hAnsi="Times New Roman"/>
          <w:lang w:val="de-DE"/>
        </w:rPr>
        <w:t>Du wirst sicher finden, dass diejenigen, die den Gläubigen (Muslimen) in Liebe am nächsten stehehen, die sind, welche sagen: „Wir sind Christen …“  (Sure 5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Oft fordert man auch ausdrücklich eine sogenannte heilige Allianz zwischen Islam und Christentum gegen die Ungläubigen und die Atheisten, sofern der Atheismus nicht nur den Glauben, sondern auch den Menschen selbst bedroht. Andere wiederum sind der Meinung, es sei besser, statt gegen die Atheisten, zusammen mit ihnen oder in Konkurrenz zu ihnen, eine humane Lösung der alle angehenden Probleme der Menschen anzustreben. Gerade von solchem Bemühen erwarten sie eine Annäherung zwischen Christen und Muslimen, wodurch auch der religiöse Dialog neu in Gang kommen könnte</w:t>
      </w:r>
      <w:r>
        <w:rPr>
          <w:rStyle w:val="FootnoteCharacters"/>
          <w:rStyle w:val="FootnoteAnchor"/>
          <w:rFonts w:cs="Shruti" w:ascii="Times New Roman" w:hAnsi="Times New Roman"/>
          <w:vertAlign w:val="superscript"/>
          <w:lang w:val="de-DE"/>
        </w:rPr>
        <w:footnoteReference w:id="378"/>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uf christlicher Seite darf man sich nicht darüber hinwegtäuschen, dass der Islam eine Macht ist, die man nicht unterschätzen darf</w:t>
      </w:r>
      <w:r>
        <w:rPr>
          <w:rStyle w:val="FootnoteCharacters"/>
          <w:rStyle w:val="FootnoteAnchor"/>
          <w:rFonts w:cs="Shruti" w:ascii="Times New Roman" w:hAnsi="Times New Roman"/>
          <w:vertAlign w:val="superscript"/>
          <w:lang w:val="de-DE"/>
        </w:rPr>
        <w:footnoteReference w:id="37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Nach islamischer Auffassung ist der wichtigste theologische Grund für die Schwierigkeiten im christlich-islamischen Dialog in der Tatsache zu sehen, dass die Christen Mohammed als Propheten und den Koran als Gottesoffenbarung ablehnen. Sie betrachten die Offenba</w:t>
        <w:softHyphen/>
        <w:t>rung Gottes als mit der apostolischen Zeit endgültig abgeschlossen und weisen den Anspruch des Korans, ein wörtliches Diktat Gottes zu sein, als völlig abwegig zurü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Themen, über die Christen und Moslems miteinander sprechen können, sind sehr zahlreich: der Monotheismus, das Bekenntnis zum transzendenten Gott, dem Schöpfer des Himmels und der Erde, der als der Allwissende, Allmächtige und Allbarmherzige die Menschen bis ins Innerste kennt und sie in den Mittelpunkt der Schöpfung gestellt hat, das Bekenntnis zur unsterblichen Geistseele, zum Endgericht und zur biblischen Tradition, die Anerkennung Jesu Christi als eines Propheten und des Evangeliums als göttlicher Offenba</w:t>
        <w:softHyphen/>
        <w:t>rung, die Grundsätze der Moral oder die Grundsätze der mystischen Suche nach G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iesen Punkten gibt es viel Gemeinsames. Das darf jedoch nicht darüber hinwegtäu</w:t>
        <w:softHyphen/>
        <w:t>schen, dass die zentralen Lehren des Christentums vom Islam verworfen werden, nämlich die Trinität, die Inkarnation und die Erlösung</w:t>
      </w:r>
      <w:r>
        <w:rPr>
          <w:rStyle w:val="FootnoteCharacters"/>
          <w:rStyle w:val="FootnoteAnchor"/>
          <w:rFonts w:cs="Shruti" w:ascii="Times New Roman" w:hAnsi="Times New Roman"/>
          <w:vertAlign w:val="superscript"/>
          <w:lang w:val="de-DE"/>
        </w:rPr>
        <w:footnoteReference w:id="380"/>
      </w:r>
      <w:r>
        <w:rPr>
          <w:rFonts w:cs="Shruti" w:ascii="Times New Roman" w:hAnsi="Times New Roman"/>
          <w:lang w:val="de-DE"/>
        </w:rPr>
        <w:t xml:space="preserve">. Anders ist auch die Auffassung, die der Moslem von seinem heiligen Buch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Während die Bibel gewissermaßen eine Bibliothek ist, eine Sammlung von insgesamt 72 Büchern, deren Verfasser uns zum größten Teil nicht bekannt sind, ist demgegenüber der Koran das Werk eines einzigen Mannes, der ihn selber in die Feder eines Schreibers diktiert hat. Die Entstehungszeit der Bibel umfaßt mindestens elf Jahrhunderte, während der Koran in der kurzen Zeitspanne von 23 Jahren fertiggeword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ährend der Koran spätestens 15 - 20 Jahre nach dem Tod seines Verfassers in die endgültige oder buchstäblich gesicherte und unverändert überlieferte Form gebracht worden ist, gibt es beispielsweise von dem griechischen Urtext des Neuen Testamentes mindestens 3000 verschiedene Handschriften, von denen die ältesten vollständigen bis zum Jahr 350 n. Chr. zurückgehen und einzelne kurze Abschnitte, Papyri, bis an den Beginn des 2. Jahrhunderts heranreichen. In den verschiedenen Handschriften gibt es etwa 50.000 Stellen, an denen der Urtext verschieden überliefert ist, wenngleich die Textunterschiede für den Glauben nur in den allerwenigsten Fällen von Bedeutung s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n diesem Punkt bereits beginnt die Kritik der Muslime an der Bibel, wenn sie die absolute Integrität des Korantextes als Beweis für die Überlegenheit ihres Buches gegen</w:t>
        <w:softHyphen/>
        <w:t xml:space="preserve">über der Bibel hervorheb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er Moslem weist darauf hin, dass sein heiliges Buch wörtlich inspiriert ist, [was wir wiederum von der Bibel nicht beanspruchen]. Er ist der Meinung, dass das Original des Korans im Himmel aufbewahrt ist, und zwar von Ewigkeit her. Dieser Urkoran des Himmels wurde Mohammed durch den Engel Gabriel geoffenbart, während wir sagen, das Wort Gottes ist </w:t>
      </w:r>
      <w:r>
        <w:rPr>
          <w:rFonts w:cs="Shruti" w:ascii="Times New Roman" w:hAnsi="Times New Roman"/>
          <w:i/>
          <w:iCs/>
          <w:lang w:val="de-DE"/>
        </w:rPr>
        <w:t>in der Bibel</w:t>
      </w:r>
      <w:r>
        <w:rPr>
          <w:rFonts w:cs="Shruti" w:ascii="Times New Roman" w:hAnsi="Times New Roman"/>
          <w:lang w:val="de-DE"/>
        </w:rPr>
        <w:t xml:space="preserve">, sagt der Moslem, der Koran </w:t>
      </w:r>
      <w:r>
        <w:rPr>
          <w:rFonts w:cs="Shruti" w:ascii="Times New Roman" w:hAnsi="Times New Roman"/>
          <w:i/>
          <w:iCs/>
          <w:lang w:val="de-DE"/>
        </w:rPr>
        <w:t>ist</w:t>
      </w:r>
      <w:r>
        <w:rPr>
          <w:rFonts w:cs="Shruti" w:ascii="Times New Roman" w:hAnsi="Times New Roman"/>
          <w:lang w:val="de-DE"/>
        </w:rPr>
        <w:t xml:space="preserve"> das Wort Got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er Moslem versteht den Koran als das </w:t>
      </w:r>
      <w:r>
        <w:rPr>
          <w:rFonts w:cs="Shruti" w:ascii="Times New Roman" w:hAnsi="Times New Roman"/>
          <w:i/>
          <w:iCs/>
          <w:lang w:val="de-DE"/>
        </w:rPr>
        <w:t>zuletzt</w:t>
      </w:r>
      <w:r>
        <w:rPr>
          <w:rFonts w:cs="Shruti" w:ascii="Times New Roman" w:hAnsi="Times New Roman"/>
          <w:lang w:val="de-DE"/>
        </w:rPr>
        <w:t xml:space="preserve"> geoffenbarte heilige Buch, wodurch alle früheren Offenbarungsbücher aufgehoben sind bzw. eine letztverbindliche Norm erhalten. Sie ist ein wörtliches Diktat Gottes, Verbalinspiration!] Islamische Theologen behaupten, Jesus habe Mohammed bereits als den Vollender der Offenbarung angekündigt, wenn er den Tröster verheißen habe (Joh 14,16 u.ö.). Der Bezug dieser Stellen auf den Heiligen Geist sei eine christliche Fälschung. Die Christen hätten nämlich an die Stelle des griechi</w:t>
        <w:softHyphen/>
        <w:t xml:space="preserve">schen Wortes </w:t>
      </w:r>
      <w:r>
        <w:rPr>
          <w:rFonts w:cs="Times New Roman" w:ascii="Times New Roman" w:hAnsi="Times New Roman"/>
          <w:lang w:val="de-DE"/>
        </w:rPr>
        <w:t>περιχλυτός</w:t>
      </w:r>
      <w:r>
        <w:rPr>
          <w:rFonts w:cs="Shruti" w:ascii="Times New Roman" w:hAnsi="Times New Roman"/>
          <w:lang w:val="de-DE"/>
        </w:rPr>
        <w:t xml:space="preserve"> das griechische Wort </w:t>
      </w:r>
      <w:r>
        <w:rPr>
          <w:rFonts w:cs="Times New Roman" w:ascii="Times New Roman" w:hAnsi="Times New Roman"/>
          <w:lang w:val="de-DE"/>
        </w:rPr>
        <w:t>παρ</w:t>
      </w:r>
      <w:r>
        <w:rPr>
          <w:rFonts w:cs="Shruti" w:ascii="Times New Roman" w:hAnsi="Times New Roman"/>
          <w:lang w:val="de-DE"/>
        </w:rPr>
        <w:fldChar w:fldCharType="begin"/>
      </w:r>
      <w:r>
        <w:rPr>
          <w:rFonts w:cs="Shruti" w:ascii="Times New Roman" w:hAnsi="Times New Roman"/>
          <w:lang w:val="de-DE"/>
        </w:rPr>
        <w:instrText xml:space="preserve"> FILLIN "_"</w:instrText>
      </w:r>
      <w:r>
        <w:rPr>
          <w:rFonts w:cs="Shruti" w:ascii="Times New Roman" w:hAnsi="Times New Roman"/>
          <w:lang w:val="de-DE"/>
        </w:rPr>
        <w:fldChar w:fldCharType="separate"/>
      </w:r>
      <w:r>
        <w:rPr>
          <w:rFonts w:cs="Shruti" w:ascii="Times New Roman" w:hAnsi="Times New Roman"/>
          <w:lang w:val="de-DE"/>
        </w:rPr>
        <w:t>_</w:t>
      </w:r>
      <w:r>
        <w:rPr>
          <w:rFonts w:cs="Shruti" w:ascii="Times New Roman" w:hAnsi="Times New Roman"/>
          <w:lang w:val="de-DE"/>
        </w:rPr>
        <w:fldChar w:fldCharType="end"/>
      </w:r>
      <w:r>
        <w:rPr>
          <w:rFonts w:cs="Times New Roman" w:ascii="Times New Roman" w:hAnsi="Times New Roman"/>
          <w:lang w:val="de-DE"/>
        </w:rPr>
        <w:t>χλητoς</w:t>
      </w:r>
      <w:r>
        <w:rPr>
          <w:rFonts w:cs="Shruti" w:ascii="Times New Roman" w:hAnsi="Times New Roman"/>
          <w:lang w:val="de-DE"/>
        </w:rPr>
        <w:t xml:space="preserve"> (der Beistand, der Anwalt) gesetzt. Das griechische Wort </w:t>
      </w:r>
      <w:r>
        <w:rPr>
          <w:rFonts w:cs="Times New Roman" w:ascii="Times New Roman" w:hAnsi="Times New Roman"/>
          <w:lang w:val="de-DE"/>
        </w:rPr>
        <w:t>περιχλυτός</w:t>
      </w:r>
      <w:r>
        <w:rPr>
          <w:rFonts w:cs="Shruti" w:ascii="Times New Roman" w:hAnsi="Times New Roman"/>
          <w:lang w:val="de-DE"/>
        </w:rPr>
        <w:t>, das soviel bedeutet wie der Berühm</w:t>
        <w:softHyphen/>
        <w:t xml:space="preserve">te, der Ruhmvolle, der Herrliche, sei mit dem arabischen Wort Mohammed identisch, ein Synonym. Dieses Verfahren ist typisch. Wo immer biblische Erzählungen im Koran anders wiedergegeben werden als im Neuen Testament, so erhebt der Islam den Anspruch, die authentische Form zu besitzen, und behauptet, die biblische Form sei eine falsche Deutung oder eine Fälsch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Gerade das Bewußtsein der Überlegenheit des Korans über die Bibel macht eine Diskus</w:t>
        <w:softHyphen/>
        <w:t>sion mit einem gebildeten Moslem äußerst schwierig. [Einen zusätzlichen Beweis dafür, dass die Bibel nicht unfehlbare göttliche Offenbarung sein kann, sieht der gebildete Mos</w:t>
        <w:softHyphen/>
        <w:t>lem in der historisch-kritischen Textuntersuchung, wie wir sie heute auf die Bibel anwen</w:t>
        <w:softHyphen/>
        <w:t xml:space="preserve">den. Für den Koran kommt diese Methode, bislang jedenfalls, nicht in Frage. Man hat den Korantext seit eh und je buchstäblich oder allegorisch, wobei die Allegorese hier oft phantastische Ausmaße angenommen hat, wenn etwa Vögel als </w:t>
      </w:r>
      <w:r>
        <w:rPr>
          <w:rFonts w:eastAsia="WP TypographicSymbols" w:cs="WP TypographicSymbols" w:ascii="WP TypographicSymbols" w:hAnsi="WP TypographicSymbols"/>
          <w:lang w:val="de-DE"/>
        </w:rPr>
        <w:t></w:t>
      </w:r>
      <w:r>
        <w:rPr>
          <w:rFonts w:cs="Shruti" w:ascii="Times New Roman" w:hAnsi="Times New Roman"/>
          <w:lang w:val="de-DE"/>
        </w:rPr>
        <w:t>mit geistigen Fähigkeiten ausgestattete, rechtschaffene, gottesfürchtige Menschen</w:t>
      </w:r>
      <w:r>
        <w:rPr>
          <w:rFonts w:eastAsia="WP TypographicSymbols" w:cs="WP TypographicSymbols" w:ascii="WP TypographicSymbols" w:hAnsi="WP TypographicSymbols"/>
          <w:lang w:val="de-DE"/>
        </w:rPr>
        <w:t></w:t>
      </w:r>
      <w:r>
        <w:rPr>
          <w:rFonts w:cs="Shruti" w:ascii="Times New Roman" w:hAnsi="Times New Roman"/>
          <w:lang w:val="de-DE"/>
        </w:rPr>
        <w:t xml:space="preserve"> bezeichnet werden, die sich </w:t>
      </w:r>
      <w:r>
        <w:rPr>
          <w:rFonts w:eastAsia="WP TypographicSymbols" w:cs="WP TypographicSymbols" w:ascii="WP TypographicSymbols" w:hAnsi="WP TypographicSymbols"/>
          <w:lang w:val="de-DE"/>
        </w:rPr>
        <w:t></w:t>
      </w:r>
      <w:r>
        <w:rPr>
          <w:rFonts w:cs="Shruti" w:ascii="Times New Roman" w:hAnsi="Times New Roman"/>
          <w:lang w:val="de-DE"/>
        </w:rPr>
        <w:t>leicht zum Himmel schwingen</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8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ir sind überzeugt, dass die göttliche Offenbarung in die menschliche Geschichte eingebet</w:t>
        <w:softHyphen/>
        <w:t xml:space="preserve">tet ist, dass Gott sich evolutiv offenbart hat, dass die Heilsgeschichte stufenweise ihrer Erfüllung entgegengeht. Diese Vorstellung ist jedoch für den Moslem unvollziehbar. </w:t>
      </w:r>
      <w:r>
        <w:rPr>
          <w:rFonts w:eastAsia="WP TypographicSymbols" w:cs="WP TypographicSymbols" w:ascii="WP TypographicSymbols" w:hAnsi="WP TypographicSymbols"/>
          <w:lang w:val="de-DE"/>
        </w:rPr>
        <w:t></w:t>
      </w:r>
      <w:r>
        <w:rPr>
          <w:rFonts w:cs="Shruti" w:ascii="Times New Roman" w:hAnsi="Times New Roman"/>
          <w:lang w:val="de-DE"/>
        </w:rPr>
        <w:t>Für ihn ist die Offenbarung eine einmalige, in einer absoluten, vollkommenen Form gegebene Summe von Gottesworten</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82"/>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uf jeden Fall ist der Islam eine nichtchristliche Religion, die dem Christentum von Anfang an seit ihrer Entstehung im 7. Jahrhundert sehr viel zu schaffen gemacht hat. Unser Urteil über den Islam wird daher mehr durch dessen äußere Erscheinungsweise bestimmt als durch seine Lehren, wie sie im Koran niedergelegt sind, dem </w:t>
      </w:r>
      <w:r>
        <w:rPr>
          <w:rFonts w:eastAsia="WP TypographicSymbols" w:cs="WP TypographicSymbols" w:ascii="WP TypographicSymbols" w:hAnsi="WP TypographicSymbols"/>
          <w:lang w:val="de-DE"/>
        </w:rPr>
        <w:t></w:t>
      </w:r>
      <w:r>
        <w:rPr>
          <w:rFonts w:cs="Shruti" w:ascii="Times New Roman" w:hAnsi="Times New Roman"/>
          <w:lang w:val="de-DE"/>
        </w:rPr>
        <w:t>Heiligsten Buch der Welt</w:t>
      </w:r>
      <w:r>
        <w:rPr>
          <w:rFonts w:eastAsia="WP TypographicSymbols" w:cs="WP TypographicSymbols" w:ascii="WP TypographicSymbols" w:hAnsi="WP TypographicSymbols"/>
          <w:lang w:val="de-DE"/>
        </w:rPr>
        <w:t></w:t>
      </w:r>
      <w:r>
        <w:rPr>
          <w:rFonts w:cs="Shruti" w:ascii="Times New Roman" w:hAnsi="Times New Roman"/>
          <w:lang w:val="de-DE"/>
        </w:rPr>
        <w:t xml:space="preserve">, und durch seine theologischen Aussagen. Dabei ist es gerade die kämpferische Begegnung mit dem Islam, die weithin die Urteile des Christentums über ihn bestimmt. Nicht viel anders ist es umgekehrt, obwohl das Christentum gegenüber dem Islam weniger aggressiv erschienen ist. </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 wesentlicher Unterschied zwischen dem Christentum und dem Islam besteht jedoch darin, dass der Islam in gewisser Weise das Christentum einverleibt hat, sich als authenti</w:t>
        <w:softHyphen/>
        <w:t xml:space="preserve">sche Interpretation des Christentums versteht und der Koran selber eindeutige Auskünfte über Jesus und das Christentum gibt. In diesem Buch finden sich </w:t>
      </w:r>
      <w:r>
        <w:rPr>
          <w:rFonts w:eastAsia="WP TypographicSymbols" w:cs="WP TypographicSymbols" w:ascii="WP TypographicSymbols" w:hAnsi="WP TypographicSymbols"/>
          <w:lang w:val="de-DE"/>
        </w:rPr>
        <w:t></w:t>
      </w:r>
      <w:r>
        <w:rPr>
          <w:rFonts w:cs="Shruti" w:ascii="Times New Roman" w:hAnsi="Times New Roman"/>
          <w:lang w:val="de-DE"/>
        </w:rPr>
        <w:t>Offenbarungen Gottes</w:t>
      </w:r>
      <w:r>
        <w:rPr>
          <w:rFonts w:eastAsia="WP TypographicSymbols" w:cs="WP TypographicSymbols" w:ascii="WP TypographicSymbols" w:hAnsi="WP TypographicSymbols"/>
          <w:lang w:val="de-DE"/>
        </w:rPr>
        <w:t></w:t>
      </w:r>
      <w:r>
        <w:rPr>
          <w:rFonts w:cs="Shruti" w:ascii="Times New Roman" w:hAnsi="Times New Roman"/>
          <w:lang w:val="de-DE"/>
        </w:rPr>
        <w:t xml:space="preserve"> über Jesus. Diese Aussagen sind für die Moslems Bestandteile des </w:t>
      </w:r>
      <w:r>
        <w:rPr>
          <w:rFonts w:eastAsia="WP TypographicSymbols" w:cs="WP TypographicSymbols" w:ascii="WP TypographicSymbols" w:hAnsi="WP TypographicSymbols"/>
          <w:lang w:val="de-DE"/>
        </w:rPr>
        <w:t></w:t>
      </w:r>
      <w:r>
        <w:rPr>
          <w:rFonts w:cs="Shruti" w:ascii="Times New Roman" w:hAnsi="Times New Roman"/>
          <w:lang w:val="de-DE"/>
        </w:rPr>
        <w:t>von dem inspirierten Propheten aufgezeichneten übernatürlichen Diktates</w:t>
      </w:r>
      <w:r>
        <w:rPr>
          <w:rFonts w:eastAsia="WP TypographicSymbols" w:cs="WP TypographicSymbols" w:ascii="WP TypographicSymbols" w:hAnsi="WP TypographicSymbols"/>
          <w:lang w:val="de-DE"/>
        </w:rPr>
        <w:t></w:t>
      </w:r>
      <w:r>
        <w:rPr>
          <w:rFonts w:cs="Shruti" w:ascii="Times New Roman" w:hAnsi="Times New Roman"/>
          <w:lang w:val="de-DE"/>
        </w:rPr>
        <w:t>, das heißt, sie stellen für ihn un</w:t>
        <w:softHyphen/>
        <w:t>diskutierbare Glaubenswahrheiten dar</w:t>
      </w:r>
      <w:r>
        <w:rPr>
          <w:rStyle w:val="FootnoteCharacters"/>
          <w:rStyle w:val="FootnoteAnchor"/>
          <w:rFonts w:cs="Shruti" w:ascii="Times New Roman" w:hAnsi="Times New Roman"/>
          <w:vertAlign w:val="superscript"/>
          <w:lang w:val="de-DE"/>
        </w:rPr>
        <w:footnoteReference w:id="38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s gibt Parallelen im Gottesbild der jüdisch-christlichen Offenbarung und des Islam. So stimmen beide überein im Monotheismus, in der Überzeugung von der Einzigartigkeit Gottes, der die Welt geschaffen hat, der die Menschen liebt und ihnen Barmherzigkeit und Vergebung entgegenbringt, und der sich den Menschen geoffenbart 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ie Konkurrenz </w:t>
      </w:r>
      <w:r>
        <w:rPr>
          <w:rFonts w:eastAsia="WP TypographicSymbols" w:cs="WP TypographicSymbols" w:ascii="WP TypographicSymbols" w:hAnsi="WP TypographicSymbols"/>
          <w:lang w:val="de-DE"/>
        </w:rPr>
        <w:t></w:t>
      </w:r>
      <w:r>
        <w:rPr>
          <w:rFonts w:cs="Shruti" w:ascii="Times New Roman" w:hAnsi="Times New Roman"/>
          <w:lang w:val="de-DE"/>
        </w:rPr>
        <w:t>Jesus und Mohammed</w:t>
      </w:r>
      <w:r>
        <w:rPr>
          <w:rFonts w:eastAsia="WP TypographicSymbols" w:cs="WP TypographicSymbols" w:ascii="WP TypographicSymbols" w:hAnsi="WP TypographicSymbols"/>
          <w:lang w:val="de-DE"/>
        </w:rPr>
        <w:t></w:t>
      </w:r>
      <w:r>
        <w:rPr>
          <w:rFonts w:cs="Shruti" w:ascii="Times New Roman" w:hAnsi="Times New Roman"/>
          <w:lang w:val="de-DE"/>
        </w:rPr>
        <w:t xml:space="preserve"> wird immer wieder im Koran und bei den islamischen Theologen thematisiert, aber nicht minder die Trinitätslehre des Christentums. Scharf polemisiert der Koran gegen sie als eine Negierung des Monotheismus (vgl. Sure 4,48; 72,3; 6,101; 2,117; 19,35; 4,172; </w:t>
      </w:r>
      <w:r>
        <w:rPr>
          <w:rFonts w:cs="Shruti" w:ascii="Times New Roman" w:hAnsi="Times New Roman"/>
          <w:u w:val="single"/>
          <w:lang w:val="de-DE"/>
        </w:rPr>
        <w:t>5,73</w:t>
      </w:r>
      <w:r>
        <w:rPr>
          <w:rFonts w:cs="Shruti" w:ascii="Times New Roman" w:hAnsi="Times New Roman"/>
          <w:lang w:val="de-DE"/>
        </w:rPr>
        <w:t>; 6,101; 72,3). Damit wird Jesus zum Gesand</w:t>
        <w:softHyphen/>
        <w:t xml:space="preserve">ten oder Propheten oder Diener Allahs herabgestuft. In der Trinitätslehre geht es ja in erster Linie um die Jesusgesta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Bis heute weiß man nicht, woher Mohammed seine Kenntnisse über das Christentum bzw. über das Judentum bekommen hatte. Die größere Wahrscheinlichkeit ist die, dass er dieses Wissen der Volksfrömmigkeit verdankt. Dafür spricht auch die Auffassung Mohammeds, die Christen verehrten Maria als Göttin, bzw. Maria sei die dritte Person in der Trinität als Göttin. Es wäre denkbar, dass Mohammed christlichen Sekten mit übertriebener Marienver</w:t>
        <w:softHyphen/>
        <w:t>ehrung begegnet ist. Dass es solche gegeben hat, dafür haben wir eine Reihe von Belegen in alter Z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f jeden Fall hat Mohammed die Trinitätslehre mißverstanden. Dieses Mißverständnis aufzuklären wäre ein wichtiger Punkt im Dialog zwischen Christentum und Islam.]</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christliche Trinitätslehre wird im Koran nicht eindeutig vorgetragen. Mal erscheint dort der Heilige Geist, mal Maria als die dritte Person der Trinität. Mohammed selber war jedenfalls der Auffassung, Maria würde von den Christen als Göttin verstanden und sie sei die dritte Person in der Trinität. Diese irrtümliche Auffassung verdankt er möglicherweise der Volksfrömmigkeit bzw. irgendwelchen christlichen Sekten, für deren Existenz uns in damaliger Zeit alte Belege vorliegen. Die Trinität wird im Islam in jedem Fall polythei</w:t>
        <w:softHyphen/>
        <w:t xml:space="preserve">stisch verstanden und dementsprechend zurückgewies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Koran mißversteht die Lehre von der Dreifaltigkeit als einen Glauben an drei Götter, nämlich an den Vater, an Maria, die Mutter Gottes, und an den Sohn Jesus Chri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Hier hätte der Dialog zwischen Christen und Moslems eine wichtige Aufgabe, klärend zu wirken, ein fundamentales Mißverständnis auszuräumen. Ein islamischer Theologe schreibt in den siebziger Jahren: </w:t>
      </w:r>
      <w:r>
        <w:rPr>
          <w:rFonts w:eastAsia="WP TypographicSymbols" w:cs="WP TypographicSymbols" w:ascii="WP TypographicSymbols" w:hAnsi="WP TypographicSymbols"/>
          <w:lang w:val="de-DE"/>
        </w:rPr>
        <w:t></w:t>
      </w:r>
      <w:r>
        <w:rPr>
          <w:rFonts w:cs="Shruti" w:ascii="Times New Roman" w:hAnsi="Times New Roman"/>
          <w:lang w:val="de-DE"/>
        </w:rPr>
        <w:t>Was der Islam im Christentum nicht akzeptiert, ist vor allem die Idee der Sohnesverwandtschaft (mit Gott) und dann die Vorstellung der Trinität, wie sie im allgemeinen verstanden wird. Beide sind für den islamischen Standpunkt fremd, weil der letztere auf dem absoluten Selbst gegründet ist und nicht auf seinen Manifestatio</w:t>
        <w:softHyphen/>
        <w:t xml:space="preserve">nen oder </w:t>
      </w:r>
      <w:r>
        <w:rPr>
          <w:rFonts w:eastAsia="WP TypographicSymbols" w:cs="WP TypographicSymbols" w:ascii="WP TypographicSymbols" w:hAnsi="WP TypographicSymbols"/>
          <w:lang w:val="de-DE"/>
        </w:rPr>
        <w:t></w:t>
      </w:r>
      <w:r>
        <w:rPr>
          <w:rFonts w:cs="Shruti" w:ascii="Times New Roman" w:hAnsi="Times New Roman"/>
          <w:lang w:val="de-DE"/>
        </w:rPr>
        <w:t>Herabstiegen</w:t>
      </w:r>
      <w:r>
        <w:rPr>
          <w:rFonts w:eastAsia="WP TypographicSymbols" w:cs="WP TypographicSymbols" w:ascii="WP TypographicSymbols" w:hAnsi="WP TypographicSymbols"/>
          <w:lang w:val="de-DE"/>
        </w:rPr>
        <w:t></w:t>
      </w:r>
      <w:r>
        <w:rPr>
          <w:rFonts w:cs="Shruti" w:ascii="Times New Roman" w:hAnsi="Times New Roman"/>
          <w:lang w:val="de-DE"/>
        </w:rPr>
        <w:t>. Aber abgesehen von diesen beiden Punkten hat der Islam eine hohe Wertschätzung für Christus, der eine besonders bedeutsame Rolle in bestimmten Phasen des Sufismus spielt</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8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Man sieht im Islam im christlichen Trinitätsglauben einen Verstoß gegen den unbedingten Monotheismus. </w:t>
      </w:r>
      <w:r>
        <w:rPr>
          <w:rFonts w:eastAsia="WP TypographicSymbols" w:cs="WP TypographicSymbols" w:ascii="WP TypographicSymbols" w:hAnsi="WP TypographicSymbols"/>
          <w:lang w:val="de-DE"/>
        </w:rPr>
        <w:t></w:t>
      </w:r>
      <w:r>
        <w:rPr>
          <w:rFonts w:cs="Shruti" w:ascii="Times New Roman" w:hAnsi="Times New Roman"/>
          <w:lang w:val="de-DE"/>
        </w:rPr>
        <w:t>Setze neben Allah nicht einen anderen Gott, auf dass du nicht mit Schimpf bedeckt und verlassen dasitzest. Dein Herr hat befohlen: Verehret keinen denn ihn ... .</w:t>
      </w:r>
      <w:r>
        <w:rPr>
          <w:rFonts w:eastAsia="WP TypographicSymbols" w:cs="WP TypographicSymbols" w:ascii="WP TypographicSymbols" w:hAnsi="WP TypographicSymbols"/>
          <w:lang w:val="de-DE"/>
        </w:rPr>
        <w:t></w:t>
      </w:r>
      <w:r>
        <w:rPr>
          <w:rFonts w:cs="Shruti" w:ascii="Times New Roman" w:hAnsi="Times New Roman"/>
          <w:lang w:val="de-DE"/>
        </w:rPr>
        <w:t xml:space="preserve"> So heißt es in der Sure 17,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ie Lehre von der Einzigkeit Gottes steht im Mittelpunkt des islamischen Credos. Davon reden viele Su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WP TypographicSymbols" w:cs="WP TypographicSymbols" w:ascii="WP TypographicSymbols" w:hAnsi="WP TypographicSymbols"/>
          <w:lang w:val="de-DE"/>
        </w:rPr>
        <w:t></w:t>
      </w:r>
      <w:r>
        <w:rPr>
          <w:rFonts w:cs="Shruti" w:ascii="Times New Roman" w:hAnsi="Times New Roman"/>
          <w:lang w:val="de-DE"/>
        </w:rPr>
        <w:t>Gott (ist einer allein). Es gibt keinen Gott außer ihm. (Er ist) der Lebendige und Beständi</w:t>
        <w:softHyphen/>
        <w:t>ge. [Ihn überkommt weder Ermüdung noch Schlaf. Ihm gehört (alles), was im Himmel und auf der Erde ist. Wer (unter den himmlischen Wesen) könnte - außer mit seiner Erlaubnis - (am Jüngsten Tag) bei ihm Fürsprache einlegen? Er weiß, was vor und was hinter ihnen liegt ... .</w:t>
      </w:r>
      <w:r>
        <w:rPr>
          <w:rFonts w:eastAsia="WP TypographicSymbols" w:cs="WP TypographicSymbols" w:ascii="WP TypographicSymbols" w:hAnsi="WP TypographicSymbols"/>
          <w:lang w:val="de-DE"/>
        </w:rPr>
        <w:t></w:t>
      </w:r>
      <w:r>
        <w:rPr>
          <w:rFonts w:cs="Shruti" w:ascii="Times New Roman" w:hAnsi="Times New Roman"/>
          <w:lang w:val="de-DE"/>
        </w:rPr>
        <w:t xml:space="preserve"> (Sure 2,2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WP TypographicSymbols" w:cs="WP TypographicSymbols" w:ascii="WP TypographicSymbols" w:hAnsi="WP TypographicSymbols"/>
          <w:lang w:val="de-DE"/>
        </w:rPr>
        <w:t></w:t>
      </w:r>
      <w:r>
        <w:rPr>
          <w:rFonts w:cs="Shruti" w:ascii="Times New Roman" w:hAnsi="Times New Roman"/>
          <w:lang w:val="de-DE"/>
        </w:rPr>
        <w:t>Euer Gott ist einer allein. Es gibt keinen Gott außer Ihm, dem Barmherzigen und Gütigen ... .</w:t>
      </w:r>
      <w:r>
        <w:rPr>
          <w:rFonts w:eastAsia="WP TypographicSymbols" w:cs="WP TypographicSymbols" w:ascii="WP TypographicSymbols" w:hAnsi="WP TypographicSymbols"/>
          <w:lang w:val="de-DE"/>
        </w:rPr>
        <w:t></w:t>
      </w:r>
      <w:r>
        <w:rPr>
          <w:rFonts w:cs="Shruti" w:ascii="Times New Roman" w:hAnsi="Times New Roman"/>
          <w:lang w:val="de-DE"/>
        </w:rPr>
        <w:t xml:space="preserve"> (Sure 2,1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WP TypographicSymbols" w:cs="WP TypographicSymbols" w:ascii="WP TypographicSymbols" w:hAnsi="WP TypographicSymbols"/>
          <w:lang w:val="de-DE"/>
        </w:rPr>
        <w:t></w:t>
      </w:r>
      <w:r>
        <w:rPr>
          <w:rFonts w:cs="Shruti" w:ascii="Times New Roman" w:hAnsi="Times New Roman"/>
          <w:lang w:val="de-DE"/>
        </w:rPr>
        <w:t>Lob sei Gott, der sich kein Kind (oder: keine Kinder) zugelegt hat, und der keinen Teilhaber an der Erbschaft hat, und keinen Freund, (der ihn) vor Erniedrigung (schützen müßte)!</w:t>
      </w:r>
      <w:r>
        <w:rPr>
          <w:rFonts w:eastAsia="WP TypographicSymbols" w:cs="WP TypographicSymbols" w:ascii="WP TypographicSymbols" w:hAnsi="WP TypographicSymbols"/>
          <w:lang w:val="de-DE"/>
        </w:rPr>
        <w:t></w:t>
      </w:r>
      <w:r>
        <w:rPr>
          <w:rFonts w:cs="Shruti" w:ascii="Times New Roman" w:hAnsi="Times New Roman"/>
          <w:lang w:val="de-DE"/>
        </w:rPr>
        <w:t xml:space="preserve"> (Sure 17,110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WP TypographicSymbols" w:cs="WP TypographicSymbols" w:ascii="WP TypographicSymbols" w:hAnsi="WP TypographicSymbols"/>
          <w:lang w:val="de-DE"/>
        </w:rPr>
        <w:t></w:t>
      </w:r>
      <w:r>
        <w:rPr>
          <w:rFonts w:cs="Shruti" w:ascii="Times New Roman" w:hAnsi="Times New Roman"/>
          <w:lang w:val="de-DE"/>
        </w:rPr>
        <w:t>Gott vergibt nicht, dass man ihm (andere Götter) beigesellt!</w:t>
      </w:r>
      <w:r>
        <w:rPr>
          <w:rFonts w:eastAsia="WP TypographicSymbols" w:cs="WP TypographicSymbols" w:ascii="WP TypographicSymbols" w:hAnsi="WP TypographicSymbols"/>
          <w:lang w:val="de-DE"/>
        </w:rPr>
        <w:t></w:t>
      </w:r>
      <w:r>
        <w:rPr>
          <w:rFonts w:cs="Shruti" w:ascii="Times New Roman" w:hAnsi="Times New Roman"/>
          <w:lang w:val="de-DE"/>
        </w:rPr>
        <w:t xml:space="preserve"> (Sure 4,1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Wichtige Wahrheiten im Zusammenhang mit der Gotteswahrheit sind die Wahrheiten von dem gottgesandten Propheten, von der Schrift, von den Engeln und vom Jüngsten Tag: </w:t>
      </w:r>
      <w:r>
        <w:rPr>
          <w:rFonts w:eastAsia="WP TypographicSymbols" w:cs="WP TypographicSymbols" w:ascii="WP TypographicSymbols" w:hAnsi="WP TypographicSymbols"/>
          <w:lang w:val="de-DE"/>
        </w:rPr>
        <w:t></w:t>
      </w:r>
      <w:r>
        <w:rPr>
          <w:rFonts w:cs="Shruti" w:ascii="Times New Roman" w:hAnsi="Times New Roman"/>
          <w:lang w:val="de-DE"/>
        </w:rPr>
        <w:t>Glaubt an Gott und seinen Gesandten und die Schrift, die er auf seinen Gesandten her</w:t>
        <w:softHyphen/>
        <w:t>abgeschickt hat! Wer nicht an Gott, sein Engel, seine Schriften und an den Jüngsten Tag glaubt, ist (damit vom rechten Weg) bald abgeirrt</w:t>
      </w:r>
      <w:r>
        <w:rPr>
          <w:rFonts w:eastAsia="WP TypographicSymbols" w:cs="WP TypographicSymbols" w:ascii="WP TypographicSymbols" w:hAnsi="WP TypographicSymbols"/>
          <w:lang w:val="de-DE"/>
        </w:rPr>
        <w:t></w:t>
      </w:r>
      <w:r>
        <w:rPr>
          <w:rFonts w:cs="Shruti" w:ascii="Times New Roman" w:hAnsi="Times New Roman"/>
          <w:lang w:val="de-DE"/>
        </w:rPr>
        <w:t xml:space="preserve"> (Sure 4,1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WP TypographicSymbols" w:cs="WP TypographicSymbols" w:ascii="WP TypographicSymbols" w:hAnsi="WP TypographicSymbols"/>
          <w:lang w:val="de-DE"/>
        </w:rPr>
        <w:t></w:t>
      </w:r>
      <w:r>
        <w:rPr>
          <w:rFonts w:cs="Shruti" w:ascii="Times New Roman" w:hAnsi="Times New Roman"/>
          <w:lang w:val="de-DE"/>
        </w:rPr>
        <w:t>Der Islam verwirft die Trinität. Die Einzigkeit Gottes bedeutet seine Einzigartigkeit und also, dass er allem anderen ungleich ist; bedeutet auch die Unmöglichkeit, dass er irgendeine menschliche oder physische Gestalt annimmt. So weist der Islam das Bekenntnis der Fleischwerdung zurück, er verabscheut es</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8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Heute konzediert man den Christen des öfteren, dass sie mit ihrem Glauben an die Trinität nicht eine Vielheit von Göttern behaupten wollen, betont dann jedoch, dass diese Vielheit damit aber faktisch nicht umgangen werden kann und Gottes Einheit somit faktisch illusorisch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Schon deswegen, wegen der Einzigkeit Gottes und der Ablehnung der Trinität, wenn auch nicht nur deswegen, besteht man mit dem Koran darauf, dass Jesus ganz und gar ein Mensch gewesen ist, ohne ihm seinen recht hohen Rang streitig zu machen. Daher stellt der Koran etwa fest, </w:t>
      </w:r>
      <w:r>
        <w:rPr>
          <w:rFonts w:eastAsia="WP TypographicSymbols" w:cs="WP TypographicSymbols" w:ascii="WP TypographicSymbols" w:hAnsi="WP TypographicSymbols"/>
          <w:lang w:val="de-DE"/>
        </w:rPr>
        <w:t></w:t>
      </w:r>
      <w:r>
        <w:rPr>
          <w:rFonts w:cs="Shruti" w:ascii="Times New Roman" w:hAnsi="Times New Roman"/>
          <w:lang w:val="de-DE"/>
        </w:rPr>
        <w:t>Jesus sei Geist von Gott und Sein Wort, von ihm in die Jungfrau Maria gelegt und wunderbar empfangen ohne einen männlichen Erzeuger</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86"/>
      </w:r>
      <w:r>
        <w:rPr>
          <w:rFonts w:cs="Shruti" w:ascii="Times New Roman" w:hAnsi="Times New Roman"/>
          <w:lang w:val="de-DE"/>
        </w:rPr>
        <w:t xml:space="preserve"> (vgl. Sure 4,171). Deshalb müssen die Muslime Jesus mit sehr tiefem Respekt begeg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Gott als der völlig Transzendente, als der </w:t>
      </w:r>
      <w:r>
        <w:rPr>
          <w:rFonts w:eastAsia="WP TypographicSymbols" w:cs="WP TypographicSymbols" w:ascii="WP TypographicSymbols" w:hAnsi="WP TypographicSymbols"/>
          <w:lang w:val="de-DE"/>
        </w:rPr>
        <w:t></w:t>
      </w:r>
      <w:r>
        <w:rPr>
          <w:rFonts w:cs="Shruti" w:ascii="Times New Roman" w:hAnsi="Times New Roman"/>
          <w:lang w:val="de-DE"/>
        </w:rPr>
        <w:t>Erhabene und Gewaltige</w:t>
      </w:r>
      <w:r>
        <w:rPr>
          <w:rFonts w:eastAsia="WP TypographicSymbols" w:cs="WP TypographicSymbols" w:ascii="WP TypographicSymbols" w:hAnsi="WP TypographicSymbols"/>
          <w:lang w:val="de-DE"/>
        </w:rPr>
        <w:t></w:t>
      </w:r>
      <w:r>
        <w:rPr>
          <w:rFonts w:cs="Shruti" w:ascii="Times New Roman" w:hAnsi="Times New Roman"/>
          <w:lang w:val="de-DE"/>
        </w:rPr>
        <w:t xml:space="preserve"> (Sure 2,255) wird im Islam oft von seinem </w:t>
      </w:r>
      <w:r>
        <w:rPr>
          <w:rFonts w:eastAsia="WP TypographicSymbols" w:cs="WP TypographicSymbols" w:ascii="WP TypographicSymbols" w:hAnsi="WP TypographicSymbols"/>
          <w:lang w:val="de-DE"/>
        </w:rPr>
        <w:t></w:t>
      </w:r>
      <w:r>
        <w:rPr>
          <w:rFonts w:cs="Shruti" w:ascii="Times New Roman" w:hAnsi="Times New Roman"/>
          <w:lang w:val="de-DE"/>
        </w:rPr>
        <w:t>Willkürwillen</w:t>
      </w:r>
      <w:r>
        <w:rPr>
          <w:rFonts w:eastAsia="WP TypographicSymbols" w:cs="WP TypographicSymbols" w:ascii="WP TypographicSymbols" w:hAnsi="WP TypographicSymbols"/>
          <w:lang w:val="de-DE"/>
        </w:rPr>
        <w:t></w:t>
      </w:r>
      <w:r>
        <w:rPr>
          <w:rFonts w:cs="Shruti" w:ascii="Times New Roman" w:hAnsi="Times New Roman"/>
          <w:lang w:val="de-DE"/>
        </w:rPr>
        <w:t xml:space="preserve"> her bestimmt. Diese Auffassung hat man jedoch immer wieder zurückgewiesen mit dem Hinweis darauf, ...]. Immer wieder hat man im Islam gesagt, die entscheidenden Eigenschaften Gottes seien seine Barmherzigkeit und seine Gnade. Deshalb könne sich der Muslim ganz in den Willen Gottes ergeben. Der Willkürgott, der strafende Gott, das sei eine Karikatur. Aber es gibt doch im Islam den Schicksalsglauben. Dennoch betonte man die Barmherzigkeit Gottes heute sehr und behauptet, die Ergebung (Islam = Ergebung) in den Willen des barmherzigen Gottes habe dem Islam seinen Namen gegeben. Man weist in diesem Zusammenhang darauf hin, dass jede Sure, mit Ausnahme der neunten, mit der Nennung des Gottesnamens </w:t>
      </w:r>
      <w:r>
        <w:rPr>
          <w:rFonts w:eastAsia="WP TypographicSymbols" w:cs="WP TypographicSymbols" w:ascii="WP TypographicSymbols" w:hAnsi="WP TypographicSymbols"/>
          <w:lang w:val="de-DE"/>
        </w:rPr>
        <w:t></w:t>
      </w:r>
      <w:r>
        <w:rPr>
          <w:rFonts w:cs="Shruti" w:ascii="Times New Roman" w:hAnsi="Times New Roman"/>
          <w:lang w:val="de-DE"/>
        </w:rPr>
        <w:t>der Barm</w:t>
        <w:softHyphen/>
        <w:t>herzige</w:t>
      </w:r>
      <w:r>
        <w:rPr>
          <w:rFonts w:eastAsia="WP TypographicSymbols" w:cs="WP TypographicSymbols" w:ascii="WP TypographicSymbols" w:hAnsi="WP TypographicSymbols"/>
          <w:lang w:val="de-DE"/>
        </w:rPr>
        <w:t></w:t>
      </w:r>
      <w:r>
        <w:rPr>
          <w:rFonts w:cs="Shruti" w:ascii="Times New Roman" w:hAnsi="Times New Roman"/>
          <w:lang w:val="de-DE"/>
        </w:rPr>
        <w:t xml:space="preserve"> beginnt. Gottes Gnade dürfe jedoch nicht als unverdiente Gnade verstanden werden. Der Mensch müsse und könne sich Gottes Hilfe und Barmherzigkeit verdienen. Man betont dabei, dass der Mensch in Gottverantwortlichkeit und Gottergebenheit die bewußt leicht gehaltenen göttlichen Gebote, nämlich Glaubensbekenntnis, rituelles Gebet, Fasten, Armensteuer, Pilgerfahrt usw. erfüllen könne. Dabei werde diese Gottergebenheit mit Schicksalsglauben (Fatalismus, Kismet) nicht zutreffend umschrie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Muslime betonen den optimistischen Grundzug ihrer Religion mit dem Hinweis auf die Barmherzigkeit Gottes. Man sagt, gerade das Christentum habe demgegenüber einen pessimistischen Grundzug. Sie erinnern dabei an die Lehre von der Schuld des Menschen und von seiner Unfähigkeit, sich selbst aus dieser Schuld zu erheben (vgl. o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uch der Islam weiß um die Unheilssituation des Menschen, um die Sünde. Er stellt sie jedoch nicht in den großen metaphysischen Rahmen hinein, wie das im Christentum geschieht. Damit bagatellisiert er sie gewissermaßen, so könnte man sagen, indem er darunter nur die ichsüchtigen Triebe des Menschen versteht, das heißt die Tendenzen, die den Menschen von Gott abwenden und zum Unglauben führen. Gegen diese sündhaften Tendenzen aber vermag der Muslim anzukämpfen und er kann sie aus eigenen Kräften ohne die Hilfe Gottes besiegen</w:t>
      </w:r>
      <w:r>
        <w:rPr>
          <w:rStyle w:val="FootnoteCharacters"/>
          <w:rStyle w:val="FootnoteAnchor"/>
          <w:rFonts w:cs="Shruti" w:ascii="Times New Roman" w:hAnsi="Times New Roman"/>
          <w:vertAlign w:val="superscript"/>
          <w:lang w:val="de-DE"/>
        </w:rPr>
        <w:footnoteReference w:id="38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n der schroff monotheistischen Gottesvorstellung des Islam ist Gott allerdings weithin eine Willkürmacht, tritt er als der willensmächtige Gesetzgeber und beherrschend in den Mittelpunkt. </w:t>
      </w:r>
      <w:r>
        <w:rPr>
          <w:rFonts w:eastAsia="WP TypographicSymbols" w:cs="WP TypographicSymbols" w:ascii="WP TypographicSymbols" w:hAnsi="WP TypographicSymbols"/>
          <w:lang w:val="de-DE"/>
        </w:rPr>
        <w:t></w:t>
      </w:r>
      <w:r>
        <w:rPr>
          <w:rFonts w:cs="Shruti" w:ascii="Times New Roman" w:hAnsi="Times New Roman"/>
          <w:lang w:val="de-DE"/>
        </w:rPr>
        <w:t>Sein Urbild ist der unberechenbar über das Wohl und Wehe seiner Unterta</w:t>
        <w:softHyphen/>
        <w:t>nen bestimmende allmächtige Willkürwille des orientalischen Weltenherrschers, der großmütig und barmherzig, aber auch sehr launisch sein kann</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88"/>
      </w:r>
      <w:r>
        <w:rPr>
          <w:rFonts w:cs="Shruti" w:ascii="Times New Roman" w:hAnsi="Times New Roman"/>
          <w:lang w:val="de-DE"/>
        </w:rPr>
        <w:t>. In diesem starren tran</w:t>
        <w:softHyphen/>
        <w:t xml:space="preserve">szendenten Gottesbegriff ist kein Raum </w:t>
      </w:r>
      <w:r>
        <w:rPr>
          <w:rFonts w:eastAsia="WP TypographicSymbols" w:cs="WP TypographicSymbols" w:ascii="WP TypographicSymbols" w:hAnsi="WP TypographicSymbols"/>
          <w:lang w:val="de-DE"/>
        </w:rPr>
        <w:t></w:t>
      </w:r>
      <w:r>
        <w:rPr>
          <w:rFonts w:cs="Shruti" w:ascii="Times New Roman" w:hAnsi="Times New Roman"/>
          <w:lang w:val="de-DE"/>
        </w:rPr>
        <w:t>für das tiefere christliche Verständnis Gottes als der unendlich überfließenden Fülle des Geistes und der Liebe, deren Ausdruck die Dreiper</w:t>
        <w:softHyphen/>
        <w:t>sönlichkeit Gottes ist und sich in der Auswirkung ihrer Licht- und Kraftquellen in die Welt und das Menschenleben hinein äußert</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8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ementsprechend sind die Menschen nach islamischer Vorstellung </w:t>
      </w:r>
      <w:r>
        <w:rPr>
          <w:rFonts w:eastAsia="WP TypographicSymbols" w:cs="WP TypographicSymbols" w:ascii="WP TypographicSymbols" w:hAnsi="WP TypographicSymbols"/>
          <w:lang w:val="de-DE"/>
        </w:rPr>
        <w:t></w:t>
      </w:r>
      <w:r>
        <w:rPr>
          <w:rFonts w:cs="Shruti" w:ascii="Times New Roman" w:hAnsi="Times New Roman"/>
          <w:lang w:val="de-DE"/>
        </w:rPr>
        <w:t>willkürliche Spielzeu</w:t>
        <w:softHyphen/>
        <w:t>ge in Allahs Händen</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90"/>
      </w:r>
      <w:r>
        <w:rPr>
          <w:rFonts w:cs="Shruti" w:ascii="Times New Roman" w:hAnsi="Times New Roman"/>
          <w:lang w:val="de-DE"/>
        </w:rPr>
        <w:t xml:space="preserve">. </w:t>
      </w:r>
      <w:r>
        <w:rPr>
          <w:rFonts w:eastAsia="WP TypographicSymbols" w:cs="WP TypographicSymbols" w:ascii="WP TypographicSymbols" w:hAnsi="WP TypographicSymbols"/>
          <w:lang w:val="de-DE"/>
        </w:rPr>
        <w:t></w:t>
      </w:r>
      <w:r>
        <w:rPr>
          <w:rFonts w:cs="Shruti" w:ascii="Times New Roman" w:hAnsi="Times New Roman"/>
          <w:lang w:val="de-DE"/>
        </w:rPr>
        <w:t>Gott bestimmt von Anfang an einen Teil der Menschen für den Himmel, den anderen bedenkenlos für die Hölle. Daraus wird auch der unbedingte Herr</w:t>
        <w:softHyphen/>
        <w:t>schaftsanspruch der Gläubigen über die Ungläubigen begründet. Wie aus dem souveränen göttlichen Willen und Gesetz das Gute und Böse entspringt, so wird es auch von ihm nach Belieben belohnt und bestraft. Das Verhältnis des Menschen zu Gott ist das eines willenlo</w:t>
        <w:softHyphen/>
        <w:t>sen Sklaven zu seinem Herrn</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91"/>
      </w:r>
      <w:r>
        <w:rPr>
          <w:rFonts w:cs="Shruti" w:ascii="Times New Roman" w:hAnsi="Times New Roman"/>
          <w:lang w:val="de-DE"/>
        </w:rPr>
        <w:t xml:space="preserve">. Von daher erklärt sich auch der gedrückte, lähmende Schicksalsglaube, der freilich in Zeiten religiöser Begeisterung auch in bedenkenlose Hingabe und Tatendrang umschlagen kann. Das ist die eine Seite des Gottesbild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Sehr scharf ist die Polemik Mohammeds gegenüber dem Polytheismus, er bezieht aber auch das Christentum in diese Polemik ein, wenn er sich gegen die Lehre von der Gottes</w:t>
        <w:softHyphen/>
        <w:t>sohnschaft Jesu und gegen die Trinitätslehre überhaupt wend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gibt aber auch im Islam die Güte und Fürsorge Gottes für die Menschen. Sie wird an ungezählten Stellen des Korans, manchmal sogar in lyrischer Weise, gepriesen. Dabei tritt auch stark die zentrale Stellung hervor, die der Mensch innerhalb der Schöpfung einnimmt. Gottes Fürsorge und Güte verpflichtet den Menschen, nach Aussage des Korans, zu großer Dankbarkeit. Dankbarkeit und Glaube sind im Koran so etwas wie synonyme Begriffe, wie umgekehrt Undankbarkeit und Unglaube, wobei zu beachten ist, dass es für das letztere Begriffspaar im Arabischen nur ein Wort gibt. Diese Seite des Gottesbildes halten viele, speziell islamische Theologen, für dominant. Der strenge Willkürgott trete sehr in den Hintergrund. Neben der Güte Gottes aber steht seine strafende Gerechtigkeit, die vor allem im jenseitigen Leben hervortritt bzw. im Gericht, das diesem Leben vorausgeht. Dem frommen Muslim stehen stets die beiden Möglichkeiten am Ende vor Augen, die schreck</w:t>
        <w:softHyphen/>
        <w:t>liche Hölle und das beseligende Paradies. Dadurch wird das Gottesverhältnis stets von Furcht und Verlangen oder Hoffnung bestimmt, wobei freilich die Furcht das Übergewicht hat</w:t>
      </w:r>
      <w:r>
        <w:rPr>
          <w:rStyle w:val="FootnoteCharacters"/>
          <w:rStyle w:val="FootnoteAnchor"/>
          <w:rFonts w:cs="Shruti" w:ascii="Times New Roman" w:hAnsi="Times New Roman"/>
          <w:vertAlign w:val="superscript"/>
          <w:lang w:val="de-DE"/>
        </w:rPr>
        <w:footnoteReference w:id="392"/>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Mag an diesem optimistischen Grundzug etwas sein, dem wir jedoch den realistischen des Christentums gegenüberstellen. Dennoch kann man nicht übersehen, das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Auch wenn die Barmherzigkeit, die Fürsorge und die Güte Gottes im Islam dominieren, darf man nicht übersehen, dass Gott im Islam weiter von der Welt und vom Menschen weggerückt ist als im Christentum. Im Koran heißt es einmal: </w:t>
      </w:r>
      <w:r>
        <w:rPr>
          <w:rFonts w:eastAsia="WP TypographicSymbols" w:cs="WP TypographicSymbols" w:ascii="WP TypographicSymbols" w:hAnsi="WP TypographicSymbols"/>
          <w:lang w:val="de-DE"/>
        </w:rPr>
        <w:t></w:t>
      </w:r>
      <w:r>
        <w:rPr>
          <w:rFonts w:cs="Shruti" w:ascii="Times New Roman" w:hAnsi="Times New Roman"/>
          <w:lang w:val="de-DE"/>
        </w:rPr>
        <w:t>Niemand hat das Recht, ihm anders zu begegnen denn als Sklave</w:t>
      </w:r>
      <w:r>
        <w:rPr>
          <w:rFonts w:eastAsia="WP TypographicSymbols" w:cs="WP TypographicSymbols" w:ascii="WP TypographicSymbols" w:hAnsi="WP TypographicSymbols"/>
          <w:lang w:val="de-DE"/>
        </w:rPr>
        <w:t></w:t>
      </w:r>
      <w:r>
        <w:rPr>
          <w:rFonts w:cs="Shruti" w:ascii="Times New Roman" w:hAnsi="Times New Roman"/>
          <w:lang w:val="de-DE"/>
        </w:rPr>
        <w:t xml:space="preserve"> (Sure 19,94). Der Koran vermeidet konsequent den Vaternamen für Gott, weil er fürchtet, dass dadurch ein allzu vertrauliches Verhältnis des Menschen zu Gott geschaffen werden könnte. Um jede aktive Kraft neben ihm auszu</w:t>
        <w:softHyphen/>
        <w:t xml:space="preserve">schalten, wird schließlich auch alle Ursächlichkeit in ihm zusammengefaßt. Es ist zu beachten, dass die </w:t>
      </w:r>
      <w:r>
        <w:rPr>
          <w:rFonts w:eastAsia="WP TypographicSymbols" w:cs="WP TypographicSymbols" w:ascii="WP TypographicSymbols" w:hAnsi="WP TypographicSymbols"/>
          <w:lang w:val="de-DE"/>
        </w:rPr>
        <w:t></w:t>
      </w:r>
      <w:r>
        <w:rPr>
          <w:rFonts w:cs="Shruti" w:ascii="Times New Roman" w:hAnsi="Times New Roman"/>
          <w:lang w:val="de-DE"/>
        </w:rPr>
        <w:t xml:space="preserve">konsequente islamische Prädestinationslehre, die die folgerichtigste Form des philosophischen Determinismus darstellt, schon im Koran ihre Wurzel hat: </w:t>
      </w:r>
      <w:r>
        <w:rPr>
          <w:rFonts w:eastAsia="WP TypographicSymbols" w:cs="WP TypographicSymbols" w:ascii="WP TypographicSymbols" w:hAnsi="WP TypographicSymbols"/>
          <w:lang w:val="de-DE"/>
        </w:rPr>
        <w:t></w:t>
      </w:r>
      <w:r>
        <w:rPr>
          <w:rFonts w:cs="Shruti" w:ascii="Times New Roman" w:hAnsi="Times New Roman"/>
          <w:lang w:val="de-DE"/>
        </w:rPr>
        <w:t>Allah führt irre, wen er will, und leitet recht, wen er will</w:t>
      </w:r>
      <w:r>
        <w:rPr>
          <w:rFonts w:eastAsia="WP TypographicSymbols" w:cs="WP TypographicSymbols" w:ascii="WP TypographicSymbols" w:hAnsi="WP TypographicSymbols"/>
          <w:lang w:val="de-DE"/>
        </w:rPr>
        <w:t></w:t>
      </w:r>
      <w:r>
        <w:rPr>
          <w:rFonts w:cs="Shruti" w:ascii="Times New Roman" w:hAnsi="Times New Roman"/>
          <w:lang w:val="de-DE"/>
        </w:rPr>
        <w:t xml:space="preserve"> (Sure 74,32)</w:t>
      </w:r>
      <w:r>
        <w:rPr>
          <w:rStyle w:val="FootnoteCharacters"/>
          <w:rStyle w:val="FootnoteAnchor"/>
          <w:rFonts w:cs="Shruti" w:ascii="Times New Roman" w:hAnsi="Times New Roman"/>
          <w:vertAlign w:val="superscript"/>
          <w:lang w:val="de-DE"/>
        </w:rPr>
        <w:footnoteReference w:id="393"/>
      </w:r>
      <w:r>
        <w:rPr>
          <w:rFonts w:cs="Shruti" w:ascii="Times New Roman" w:hAnsi="Times New Roman"/>
          <w:lang w:val="de-DE"/>
        </w:rPr>
        <w:t xml:space="preserve">. Das bleibt bestehen im Islam, auch wenn die Barmherzigkeit eine Eigenschaft Gottes ist; es gilt die absolute Prädestination: der eine wird erwählt, der andere wird zurückgewies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ennoch wird Allah auch als der Barmherzige verstanden. Fast über allen Suren steht die Überschrift </w:t>
      </w:r>
      <w:r>
        <w:rPr>
          <w:rFonts w:eastAsia="WP TypographicSymbols" w:cs="WP TypographicSymbols" w:ascii="WP TypographicSymbols" w:hAnsi="WP TypographicSymbols"/>
          <w:lang w:val="de-DE"/>
        </w:rPr>
        <w:t></w:t>
      </w:r>
      <w:r>
        <w:rPr>
          <w:rFonts w:cs="Shruti" w:ascii="Times New Roman" w:hAnsi="Times New Roman"/>
          <w:lang w:val="de-DE"/>
        </w:rPr>
        <w:t>Im Namen Allahs, des Barmherzigen, des Erbarmers</w:t>
      </w:r>
      <w:r>
        <w:rPr>
          <w:rFonts w:eastAsia="WP TypographicSymbols" w:cs="WP TypographicSymbols" w:ascii="WP TypographicSymbols" w:hAnsi="WP TypographicSymbols"/>
          <w:lang w:val="de-DE"/>
        </w:rPr>
        <w:t></w:t>
      </w:r>
      <w:r>
        <w:rPr>
          <w:rFonts w:cs="Shruti" w:ascii="Times New Roman" w:hAnsi="Times New Roman"/>
          <w:lang w:val="de-DE"/>
        </w:rPr>
        <w:t xml:space="preserve">. Die Barmherzigkeit Gottes besteht nach dem Koran jedoch nicht darin, </w:t>
      </w:r>
      <w:r>
        <w:rPr>
          <w:rFonts w:eastAsia="WP TypographicSymbols" w:cs="WP TypographicSymbols" w:ascii="WP TypographicSymbols" w:hAnsi="WP TypographicSymbols"/>
          <w:lang w:val="de-DE"/>
        </w:rPr>
        <w:t></w:t>
      </w:r>
      <w:r>
        <w:rPr>
          <w:rFonts w:cs="Shruti" w:ascii="Times New Roman" w:hAnsi="Times New Roman"/>
          <w:lang w:val="de-DE"/>
        </w:rPr>
        <w:t>dass er von seiner Liebe zum sündigen Menschen doch noch überwältigt wird, dass er sich gnädig zu ihm herabneigt und für ihn ein Erlösungswerk schafft, das ihn selber ein Opfer kostet, sondern nur darin, dass er nach seinem freien, grundlosen Entscheid in absoluter Souveränität, aus unbegrenzter, für uns Menschen völlig undurchsichtiger Machtvollkommenheit den einen erwählt, den anderen verwirft</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39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r Bibel begegnet uns Gott demgegenüber als ein Gott der Liebe, speziell im Neuen Testament. Anders als der liebende Gott der Bibel ist der Gott des Korans der absolute Herrscher</w:t>
      </w:r>
      <w:r>
        <w:rPr>
          <w:rStyle w:val="FootnoteCharacters"/>
          <w:rStyle w:val="FootnoteAnchor"/>
          <w:rFonts w:cs="Shruti" w:ascii="Times New Roman" w:hAnsi="Times New Roman"/>
          <w:vertAlign w:val="superscript"/>
          <w:lang w:val="de-DE"/>
        </w:rPr>
        <w:footnoteReference w:id="39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Gänzlich unvollziehbar ist für den Islam sodann, nicht anders als für das Judentum, die Idee der Inkarnation Gottes. Sie spricht gegen die absolute göttliche Souveränität. Gott würde dadurch seine einzigartige Transzendenz und sein vollkommenes Ganz-anders-Sein schmälern. Gott kann nicht in die menschliche Sphäre herabgezogen we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ir würden dagegenhalten, dass gerade die Selbsterniedrigung Gottes in der Inkarnation ein Beweis für seine unumschränkte Freiheit und Allmacht ist. Und einen inneren Wider</w:t>
        <w:softHyphen/>
        <w:t>spruch kann man darin nicht entdecken, sofern man sich klar macht, dass Gott in der Inkarnation Gott bleibt, aber eine menschliche Natur annimmt</w:t>
      </w:r>
      <w:r>
        <w:rPr>
          <w:rStyle w:val="FootnoteCharacters"/>
          <w:rStyle w:val="FootnoteAnchor"/>
          <w:rFonts w:cs="Shruti" w:ascii="Times New Roman" w:hAnsi="Times New Roman"/>
          <w:vertAlign w:val="superscript"/>
          <w:lang w:val="de-DE"/>
        </w:rPr>
        <w:footnoteReference w:id="396"/>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Nicht nur die Inkarnation wird dem Koran zum Problem. Schon die Gottessohnschaft Jesu ist ihm unverständlich. Der Koran kann sich die Gottessohnschaft nur in einem rein physischen Sinn vorstellen, so wie etwa davon in den griechischen und indischen Göttersa</w:t>
        <w:softHyphen/>
        <w:t>gen die Rede ist, wenn von Göttersöhnen gesprochen wird. Gerade die physische Gottes</w:t>
        <w:softHyphen/>
        <w:t>sohnschaft wird aber in der Bibel klar und eindeutig zurückgewiesen</w:t>
      </w:r>
      <w:r>
        <w:rPr>
          <w:rStyle w:val="FootnoteCharacters"/>
          <w:rStyle w:val="FootnoteAnchor"/>
          <w:rFonts w:cs="Shruti" w:ascii="Times New Roman" w:hAnsi="Times New Roman"/>
          <w:vertAlign w:val="superscript"/>
          <w:lang w:val="de-DE"/>
        </w:rPr>
        <w:footnoteReference w:id="397"/>
      </w:r>
      <w:r>
        <w:rPr>
          <w:rFonts w:cs="Shruti" w:ascii="Times New Roman" w:hAnsi="Times New Roman"/>
          <w:lang w:val="de-DE"/>
        </w:rPr>
        <w:t>. Es geht hier um eine metaphysische Sohnschaft. Das ist etwas völlig anderes als die Vorstellung der Mytholo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Ganz entschieden wird die Lehre von der Inkarnation im Islam abgeleh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arabische Kaufmann, Visionär, Staatsmann und Heerführer hat mit Jesus von Nazareth kaum einen Berührungspunkt. Für den Islam ist daher auch nicht die Gestalt des Stifters das einigende Band, sondern der als göttlich verehrte Koran</w:t>
      </w:r>
      <w:r>
        <w:rPr>
          <w:rStyle w:val="FootnoteCharacters"/>
          <w:rStyle w:val="FootnoteAnchor"/>
          <w:rFonts w:cs="Shruti" w:ascii="Times New Roman" w:hAnsi="Times New Roman"/>
          <w:vertAlign w:val="superscript"/>
          <w:lang w:val="de-DE"/>
        </w:rPr>
        <w:footnoteReference w:id="398"/>
      </w:r>
      <w:r>
        <w:rPr>
          <w:rFonts w:cs="Shruti" w:ascii="Times New Roman" w:hAnsi="Times New Roman"/>
          <w:lang w:val="de-DE"/>
        </w:rPr>
        <w:t>.]</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Mohammed erkennt Jesus im Koran den Titel </w:t>
      </w:r>
      <w:r>
        <w:rPr>
          <w:rFonts w:eastAsia="WP TypographicSymbols" w:cs="WP TypographicSymbols" w:ascii="WP TypographicSymbols" w:hAnsi="WP TypographicSymbols"/>
          <w:lang w:val="de-DE"/>
        </w:rPr>
        <w:t></w:t>
      </w:r>
      <w:r>
        <w:rPr>
          <w:rFonts w:cs="Shruti" w:ascii="Times New Roman" w:hAnsi="Times New Roman"/>
          <w:lang w:val="de-DE"/>
        </w:rPr>
        <w:t>Messias</w:t>
      </w:r>
      <w:r>
        <w:rPr>
          <w:rFonts w:eastAsia="WP TypographicSymbols" w:cs="WP TypographicSymbols" w:ascii="WP TypographicSymbols" w:hAnsi="WP TypographicSymbols"/>
          <w:lang w:val="de-DE"/>
        </w:rPr>
        <w:t></w:t>
      </w:r>
      <w:r>
        <w:rPr>
          <w:rFonts w:cs="Shruti" w:ascii="Times New Roman" w:hAnsi="Times New Roman"/>
          <w:lang w:val="de-DE"/>
        </w:rPr>
        <w:t xml:space="preserve"> zu (Sure 3,45). Dabei wird er aber nicht recht deutlich, was er eigentlich damit meint, wie er das versteht. Immerhin kommt der Titel </w:t>
      </w:r>
      <w:r>
        <w:rPr>
          <w:rFonts w:eastAsia="WP TypographicSymbols" w:cs="WP TypographicSymbols" w:ascii="WP TypographicSymbols" w:hAnsi="WP TypographicSymbols"/>
          <w:lang w:val="de-DE"/>
        </w:rPr>
        <w:t></w:t>
      </w:r>
      <w:r>
        <w:rPr>
          <w:rFonts w:cs="Shruti" w:ascii="Times New Roman" w:hAnsi="Times New Roman"/>
          <w:lang w:val="de-DE"/>
        </w:rPr>
        <w:t>Messias</w:t>
      </w:r>
      <w:r>
        <w:rPr>
          <w:rFonts w:eastAsia="WP TypographicSymbols" w:cs="WP TypographicSymbols" w:ascii="WP TypographicSymbols" w:hAnsi="WP TypographicSymbols"/>
          <w:lang w:val="de-DE"/>
        </w:rPr>
        <w:t></w:t>
      </w:r>
      <w:r>
        <w:rPr>
          <w:rFonts w:cs="Shruti" w:ascii="Times New Roman" w:hAnsi="Times New Roman"/>
          <w:lang w:val="de-DE"/>
        </w:rPr>
        <w:t xml:space="preserve"> für Jesus im Koran elfmal vor. Auf jeden Fall versteht Moham</w:t>
        <w:softHyphen/>
        <w:t xml:space="preserve">med ihn anders als wir. Namen und Begriffe der Bibel haben im Koran ohnehin durchweg andere Bedeutungen. Das gilt auch von den anderen Würdetiteln, die der Koran Jesus zulegt. Wenn er etwa von dem Gesandten Gottes, vom Wort Gottes, vom Geist Gottes, vom Diener Gottes spricht, sieht er darin mitnichten einen Ausdruck der Göttlichkeit Jesu, sondern nur seiner reinen und vollendeten Menschlichkeit. Die Bezeichnung </w:t>
      </w:r>
      <w:r>
        <w:rPr>
          <w:rFonts w:eastAsia="WP TypographicSymbols" w:cs="WP TypographicSymbols" w:ascii="WP TypographicSymbols" w:hAnsi="WP TypographicSymbols"/>
          <w:lang w:val="de-DE"/>
        </w:rPr>
        <w:t></w:t>
      </w:r>
      <w:r>
        <w:rPr>
          <w:rFonts w:cs="Shruti" w:ascii="Times New Roman" w:hAnsi="Times New Roman"/>
          <w:lang w:val="de-DE"/>
        </w:rPr>
        <w:t>Messias</w:t>
      </w:r>
      <w:r>
        <w:rPr>
          <w:rFonts w:eastAsia="WP TypographicSymbols" w:cs="WP TypographicSymbols" w:ascii="WP TypographicSymbols" w:hAnsi="WP TypographicSymbols"/>
          <w:lang w:val="de-DE"/>
        </w:rPr>
        <w:t></w:t>
      </w:r>
      <w:r>
        <w:rPr>
          <w:rFonts w:cs="Shruti" w:ascii="Times New Roman" w:hAnsi="Times New Roman"/>
          <w:lang w:val="de-DE"/>
        </w:rPr>
        <w:t xml:space="preserve"> ist im Koran wohl nichts anderes als ein schmückender Beiname, der in seiner eigentlichen Bedeutung gar nicht verstanden wird. Wenn Jesus im Koran als Wort der Wahrheit bezeichnet wird, ist das lediglich ein Ehrenname, der auf jeden Fall nicht im Sinne des Johannesevangeliums verstanden werden darf, wo Jesus sagt: </w:t>
      </w:r>
      <w:r>
        <w:rPr>
          <w:rFonts w:eastAsia="WP TypographicSymbols" w:cs="WP TypographicSymbols" w:ascii="WP TypographicSymbols" w:hAnsi="WP TypographicSymbols"/>
          <w:lang w:val="de-DE"/>
        </w:rPr>
        <w:t></w:t>
      </w:r>
      <w:r>
        <w:rPr>
          <w:rFonts w:cs="Shruti" w:ascii="Times New Roman" w:hAnsi="Times New Roman"/>
          <w:lang w:val="de-DE"/>
        </w:rPr>
        <w:t>Ich bin die Wahrheit</w:t>
      </w:r>
      <w:r>
        <w:rPr>
          <w:rFonts w:eastAsia="WP TypographicSymbols" w:cs="WP TypographicSymbols" w:ascii="WP TypographicSymbols" w:hAnsi="WP TypographicSymbols"/>
          <w:lang w:val="de-DE"/>
        </w:rPr>
        <w:t></w:t>
      </w:r>
      <w:r>
        <w:rPr>
          <w:rFonts w:cs="Shruti" w:ascii="Times New Roman" w:hAnsi="Times New Roman"/>
          <w:lang w:val="de-DE"/>
        </w:rPr>
        <w:t xml:space="preserve"> (Joh 14,6). Auch die Bezeichnung Jesu als des Knechtes Allahs hat eine spezifische Bedeutung, sofern sie hier in bewußter Ablehnung der Gottessohnschaft verstanden wird</w:t>
      </w:r>
      <w:r>
        <w:rPr>
          <w:rStyle w:val="FootnoteCharacters"/>
          <w:rStyle w:val="FootnoteAnchor"/>
          <w:rFonts w:cs="Shruti" w:ascii="Times New Roman" w:hAnsi="Times New Roman"/>
          <w:vertAlign w:val="superscript"/>
          <w:lang w:val="de-DE"/>
        </w:rPr>
        <w:footnoteReference w:id="399"/>
      </w:r>
      <w:r>
        <w:rPr>
          <w:rFonts w:cs="Shruti" w:ascii="Times New Roman" w:hAnsi="Times New Roman"/>
          <w:lang w:val="de-DE"/>
        </w:rPr>
        <w:t>. Es gibt keinen Zweifel, dass Jesus im Koran im Hinblick auf seine Natur mit allen anderen Men</w:t>
        <w:softHyphen/>
        <w:t>schen auf einer Stufe steht, denn nach dem Koran sind alle Eigentum oder Diener Gottes. Dennoch ist Jesus gemäß dem Koran kraft der besonderen Gnade, die ihm zuteil wurde, über seine Mitmenschen erhaben. Was den genauen Rang Jesu angeht, ist das Urteil des Koran allerdings nicht ganz einheitlich. Auf der einen Seite stellt er fest, dass Jesus einer der Propheten ist und dass man zwischen den Propheten keinen Unterschied machen darf, andererseits aber gibt es Stellen, die Jesus einen höheren Rang zusprechen. Eine Sonder</w:t>
        <w:softHyphen/>
        <w:t>stellung kommt ihm allein schon deshalb zu, weil er als der letzte Prophet vor Mohammed dessen Erscheinen vorausgesagt hat</w:t>
      </w:r>
      <w:r>
        <w:rPr>
          <w:rStyle w:val="FootnoteCharacters"/>
          <w:rStyle w:val="FootnoteAnchor"/>
          <w:rFonts w:cs="Shruti" w:ascii="Times New Roman" w:hAnsi="Times New Roman"/>
          <w:vertAlign w:val="superscript"/>
          <w:lang w:val="de-DE"/>
        </w:rPr>
        <w:footnoteReference w:id="400"/>
      </w:r>
      <w:r>
        <w:rPr>
          <w:rFonts w:cs="Shruti" w:ascii="Times New Roman" w:hAnsi="Times New Roman"/>
          <w:lang w:val="de-DE"/>
        </w:rPr>
        <w:t>. Ich sprach davon! Eine Verbindung von göttlicher und menschlicher Natur ist dem islamischen Empfinden allerdings völlig fremd. Sie widerspricht einfach der Gottesvorstellung</w:t>
      </w:r>
      <w:r>
        <w:rPr>
          <w:rStyle w:val="FootnoteCharacters"/>
          <w:rStyle w:val="FootnoteAnchor"/>
          <w:rFonts w:cs="Shruti" w:ascii="Times New Roman" w:hAnsi="Times New Roman"/>
          <w:vertAlign w:val="superscript"/>
          <w:lang w:val="de-DE"/>
        </w:rPr>
        <w:footnoteReference w:id="401"/>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ie Stellung zu Jesus, damit auch zum trinitarischen Gott, bekundet die entscheidende Differenz zwischen dem Islam und dem Christentum. Der Koran legt Jesus folgende Worte in den Mund: </w:t>
      </w:r>
      <w:r>
        <w:rPr>
          <w:rFonts w:eastAsia="WP TypographicSymbols" w:cs="WP TypographicSymbols" w:ascii="WP TypographicSymbols" w:hAnsi="WP TypographicSymbols"/>
          <w:lang w:val="de-DE"/>
        </w:rPr>
        <w:t></w:t>
      </w:r>
      <w:r>
        <w:rPr>
          <w:rFonts w:cs="Shruti" w:ascii="Times New Roman" w:hAnsi="Times New Roman"/>
          <w:lang w:val="de-DE"/>
        </w:rPr>
        <w:t>Siehe, ich bin Allahs Diener. Gegeben hat er mir das Buch, und er machte mich zum Propheten. Und er machte mich gesegnet, wo immer ich bin, und befahl mir Gebet und Almosen, solange ich lebe, und Liebe zu meiner Mutter; und nicht machte er mich hoffärtig und unselig. Und Heil auf den Tag meiner Geburt und den Tag, da ich sterbe, und den Tag, da ich erweckt werde zum Leben</w:t>
      </w:r>
      <w:r>
        <w:rPr>
          <w:rFonts w:eastAsia="WP TypographicSymbols" w:cs="WP TypographicSymbols" w:ascii="WP TypographicSymbols" w:hAnsi="WP TypographicSymbols"/>
          <w:lang w:val="de-DE"/>
        </w:rPr>
        <w:t></w:t>
      </w:r>
      <w:r>
        <w:rPr>
          <w:rFonts w:cs="Shruti" w:ascii="Times New Roman" w:hAnsi="Times New Roman"/>
          <w:lang w:val="de-DE"/>
        </w:rPr>
        <w:t xml:space="preserve"> (Sure 19,30-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enn der Koran Jesus etwa als Messias, als Wort Gottes, als Wort der Wahrheit, als Gesandten Allahs usw. bezeichnet, so darf man nicht übersehen, dass Namen und Begriffe in der Bibel und im Koran je verschiedene Bedeutungen ha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Sehr häufig wird im Koran für Jesus die Bezeichnung </w:t>
      </w:r>
      <w:r>
        <w:rPr>
          <w:rFonts w:eastAsia="WP TypographicSymbols" w:cs="WP TypographicSymbols" w:ascii="WP TypographicSymbols" w:hAnsi="WP TypographicSymbols"/>
          <w:lang w:val="de-DE"/>
        </w:rPr>
        <w:t></w:t>
      </w:r>
      <w:r>
        <w:rPr>
          <w:rFonts w:cs="Shruti" w:ascii="Times New Roman" w:hAnsi="Times New Roman"/>
          <w:lang w:val="de-DE"/>
        </w:rPr>
        <w:t>Sohn Mariens</w:t>
      </w:r>
      <w:r>
        <w:rPr>
          <w:rFonts w:eastAsia="WP TypographicSymbols" w:cs="WP TypographicSymbols" w:ascii="WP TypographicSymbols" w:hAnsi="WP TypographicSymbols"/>
          <w:lang w:val="de-DE"/>
        </w:rPr>
        <w:t></w:t>
      </w:r>
      <w:r>
        <w:rPr>
          <w:rFonts w:cs="Shruti" w:ascii="Times New Roman" w:hAnsi="Times New Roman"/>
          <w:lang w:val="de-DE"/>
        </w:rPr>
        <w:t xml:space="preserve"> verwendet, ins</w:t>
        <w:softHyphen/>
        <w:t>gesamt 33 Mal. Das ist eine Bezeichnung, die sich in den Evangelien allerdings nur ein einziges Mal findet. Ihre Häufigkeit im Koran hebt die besondere Stellung Mariens im Islam besonders hervor</w:t>
      </w:r>
      <w:r>
        <w:rPr>
          <w:rStyle w:val="FootnoteCharacters"/>
          <w:rStyle w:val="FootnoteAnchor"/>
          <w:rFonts w:cs="Shruti" w:ascii="Times New Roman" w:hAnsi="Times New Roman"/>
          <w:vertAlign w:val="superscript"/>
          <w:lang w:val="de-DE"/>
        </w:rPr>
        <w:footnoteReference w:id="402"/>
      </w:r>
      <w:r>
        <w:rPr>
          <w:rFonts w:cs="Shruti" w:ascii="Times New Roman" w:hAnsi="Times New Roman"/>
          <w:lang w:val="de-DE"/>
        </w:rPr>
        <w:t xml:space="preserve">, die, wie ich schon erwähnte, zum Teil auch im Gebet angerufen und kultisch verehrt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 Verhältnis Jesu zum Alten Testament sieht man im Islam darin, dass er das Gesetz des Alten Testamentes, also die Religion Abrahams, vervollkommnet hat, indem er das Gesetz der Liebe gebracht hat. Dabei versteht man das Gesetz des Alten Testamentes als das Gesetz der Pflicht, das neutestamentliche Gesetz der Liebe als über die Pflicht hinausge</w:t>
        <w:softHyphen/>
        <w:t>hend, nach dem der Mensch das Gute tut, ohne Befehl und ohne Strafe zu erwarten</w:t>
      </w:r>
      <w:r>
        <w:rPr>
          <w:rStyle w:val="FootnoteCharacters"/>
          <w:rStyle w:val="FootnoteAnchor"/>
          <w:rFonts w:cs="Shruti" w:ascii="Times New Roman" w:hAnsi="Times New Roman"/>
          <w:vertAlign w:val="superscript"/>
          <w:lang w:val="de-DE"/>
        </w:rPr>
        <w:footnoteReference w:id="40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er Volksfrömmigkeit und in der Mystik (Sufismus) des Islam erscheint Jesus vor allem als Vorbild in sittlich-aszetischer Hinsicht. Die islamische Mystik bezeichnet man als Sufismus. Sie ist zwar nicht zentral für den Islam, führt in ihm indessen auch nicht gerade ein Schattendasein. Sie wird von den Mönchen getragen. Er wird als das Beispiel für Frömmigkeit angesehen, für den Verzicht auf weltliche Freuden und für die Liebe zur Armut. Da wird Jesus dann als der vollkommene Sufi, das heißt der vollkommene Wan</w:t>
        <w:softHyphen/>
        <w:t>dermönch, verstanden, der radikal der Welt entsagt hat und sich sein tägliches Brot erbettelt</w:t>
      </w:r>
      <w:r>
        <w:rPr>
          <w:rStyle w:val="FootnoteCharacters"/>
          <w:rStyle w:val="FootnoteAnchor"/>
          <w:rFonts w:cs="Shruti" w:ascii="Times New Roman" w:hAnsi="Times New Roman"/>
          <w:vertAlign w:val="superscript"/>
          <w:lang w:val="de-DE"/>
        </w:rPr>
        <w:footnoteReference w:id="404"/>
      </w:r>
      <w:r>
        <w:rPr>
          <w:rFonts w:cs="Shruti" w:ascii="Times New Roman" w:hAnsi="Times New Roman"/>
          <w:lang w:val="de-DE"/>
        </w:rPr>
        <w:t xml:space="preserve">. Dieses Verständnis Jesu als des Vorbildes, wenn nicht der Entsagung, so doch des ethischen Lebens überhaupt, kann sich auf den Koran berufen. So lehrt auch die klassische islamische Theologie. Wie der Koran und die klassische islamische Theologie betont auch das moderne Jesus-Verständnis des Islam, dass Jesus ein vorbildlicher, ethisch hochstehender Mensch ist, beispielhaft für a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Heute gibt es allerdings eine Reihe von Muslimen, die das Ethos Jesu auf das soziale Tun reduzieren und einseitig fixieren, die Jesus als einen Sozialreformer oder gar als einen Revolutionär verstehen, dessen entscheidende Intention es gewesen sei, gegen soziale Unterdrückung, Ungerechtigkeit und verschärfte Klassengegensätze einzutreten. Solche Auffassungen finden sich vor allem in den Kreisen des islamischen Sozialismus, den es seit einigen Jahrzehnten in den verschiedenen islamischen Ländern gibt. Das ist hier nicht anders als im Christentum, wo man ebenfalls in gewissen Kreisen von Jesus her eine ideale Komplementarität zwischen Christentum und Marxismus zu erkennen glaubt</w:t>
      </w:r>
      <w:r>
        <w:rPr>
          <w:rStyle w:val="FootnoteCharacters"/>
          <w:rStyle w:val="FootnoteAnchor"/>
          <w:rFonts w:cs="Shruti" w:ascii="Times New Roman" w:hAnsi="Times New Roman"/>
          <w:vertAlign w:val="superscript"/>
          <w:lang w:val="de-DE"/>
        </w:rPr>
        <w:footnoteReference w:id="40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s gibt heute aber auch Muslime, für die der Gedanke der Liebe in der Lehre Jesu eine besondere Anziehungskraft hat. Sie nähern sich von daher sehr dem Christentum und bieten einen bedeutenden Anknüpfungspunkt für den Dialog</w:t>
      </w:r>
      <w:r>
        <w:rPr>
          <w:rStyle w:val="FootnoteCharacters"/>
          <w:rStyle w:val="FootnoteAnchor"/>
          <w:rFonts w:cs="Shruti" w:ascii="Times New Roman" w:hAnsi="Times New Roman"/>
          <w:vertAlign w:val="superscript"/>
          <w:lang w:val="de-DE"/>
        </w:rPr>
        <w:footnoteReference w:id="406"/>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nn gibt es eine äußerst merkwürdige Behauptung im Koran, nämlich die, Jesus habe nicht gelitten und sei nicht am Kreuz gestorben. Mohammed verfährt hier nach der Metho</w:t>
        <w:softHyphen/>
        <w:t xml:space="preserve">de: Was nicht sein kann, das ist auch nicht! Der Grund für diese merkwürdige Behauptung ist nach Mohammed der: </w:t>
      </w:r>
      <w:r>
        <w:rPr>
          <w:rFonts w:eastAsia="WP TypographicSymbols" w:cs="WP TypographicSymbols" w:ascii="WP TypographicSymbols" w:hAnsi="WP TypographicSymbols"/>
          <w:lang w:val="de-DE"/>
        </w:rPr>
        <w:t></w:t>
      </w:r>
      <w:r>
        <w:rPr>
          <w:rFonts w:cs="Shruti" w:ascii="Times New Roman" w:hAnsi="Times New Roman"/>
          <w:lang w:val="de-DE"/>
        </w:rPr>
        <w:t>Allah läßt seine Propheten nicht durch Ungläubige töten, weder Jesus noch sonst einen Propheten</w:t>
      </w:r>
      <w:r>
        <w:rPr>
          <w:rFonts w:eastAsia="WP TypographicSymbols" w:cs="WP TypographicSymbols" w:ascii="WP TypographicSymbols" w:hAnsi="WP TypographicSymbols"/>
          <w:lang w:val="de-DE"/>
        </w:rPr>
        <w:t></w:t>
      </w:r>
      <w:r>
        <w:rPr>
          <w:rFonts w:cs="Shruti" w:ascii="Times New Roman" w:hAnsi="Times New Roman"/>
          <w:lang w:val="de-DE"/>
        </w:rPr>
        <w:t xml:space="preserve"> (Sure 22,40). Nach der Lehre des Koran ist Jesus nicht am Kreuz gestorben, wurde er vielmehr von Allah abberufen (Sure 5,117) und in den Himmel entrückt (Sure 5,1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 islamischer Exeget aus dem 13. Jahrhundert namens Baidawi (</w:t>
      </w:r>
      <w:r>
        <w:rPr>
          <w:rFonts w:eastAsia="WP TypographicSymbols" w:cs="WP TypographicSymbols" w:ascii="WP TypographicSymbols" w:hAnsi="WP TypographicSymbols"/>
          <w:lang w:val="de-DE"/>
        </w:rPr>
        <w:t></w:t>
      </w:r>
      <w:r>
        <w:rPr>
          <w:rFonts w:cs="Shruti" w:ascii="Times New Roman" w:hAnsi="Times New Roman"/>
          <w:lang w:val="de-DE"/>
        </w:rPr>
        <w:t xml:space="preserve"> 1282 n. Chr.) erläutert diese Lehre folgendermaßen: </w:t>
      </w:r>
      <w:r>
        <w:rPr>
          <w:rFonts w:eastAsia="WP TypographicSymbols" w:cs="WP TypographicSymbols" w:ascii="WP TypographicSymbols" w:hAnsi="WP TypographicSymbols"/>
          <w:lang w:val="de-DE"/>
        </w:rPr>
        <w:t></w:t>
      </w:r>
      <w:r>
        <w:rPr>
          <w:rFonts w:cs="Shruti" w:ascii="Times New Roman" w:hAnsi="Times New Roman"/>
          <w:lang w:val="de-DE"/>
        </w:rPr>
        <w:t>Als die Juden beschlossen hatten, ihn (Jesus) zu töten, benachrichtigte ihn Allah, dass er ihn zum Himmel erheben werde. Da sagte er zu seinen Genossen: Wer von euch ist bereit, dass ihm meine Gestalt angelegt werde, so dass er getötet und gekreuzigt werde und das Paradies betrete? Da stand ein Mann auf (einige meinen, es war Simon von Cyrene), und Allah gab ihm (Jesu) Gestalt. Da wurde er getötet und gekreuzigt. - Man sagt auch: Es gab einen  Mann, der vor Jesus heuchelte. Er ging hinaus, um (die Juden) zu ihm zu führen. Da legte Gott über ihn (Judas) seine (Jesu) Gestalt. So wurde er gepackt und gekreuzigt. - Und es wird erzählt: Titanos, der Jude, betrat ein Haus, in dem er (Jesus) war, aber er fand ihn nicht. Allah legte über ihn seine Gestalt. Da ging er hinaus, und man hielt ihn für Jesus. So wurde er gepackt und gekreu</w:t>
        <w:softHyphen/>
        <w:t>zigt ... .</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07"/>
      </w:r>
      <w:r>
        <w:rPr>
          <w:rFonts w:cs="Shruti" w:ascii="Times New Roman" w:hAnsi="Times New Roman"/>
          <w:lang w:val="de-DE"/>
        </w:rPr>
        <w:t xml:space="preserve">. Also drei Deutungsmöglichkeiten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Mohammed verfährt hier somit nach der Methode, was nicht sein kann, das ist auch n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Eines steht indes fest. Nicht Jesus ist am Kreuz gestorben, sondern sein Doppelgänger (Sure 4,157). In der Sure 4,157 f. heißt es: </w:t>
      </w:r>
      <w:r>
        <w:rPr>
          <w:rFonts w:eastAsia="WP TypographicSymbols" w:cs="WP TypographicSymbols" w:ascii="WP TypographicSymbols" w:hAnsi="WP TypographicSymbols"/>
          <w:lang w:val="de-DE"/>
        </w:rPr>
        <w:t></w:t>
      </w:r>
      <w:r>
        <w:rPr>
          <w:rFonts w:cs="Shruti" w:ascii="Times New Roman" w:hAnsi="Times New Roman"/>
          <w:lang w:val="de-DE"/>
        </w:rPr>
        <w:t>Sie (die Juden) sagen: Wir haben Christus Jesus, den Sohn der Maria und Gesandten Allahs getötet! - Aber sie haben ihn (in Wirk</w:t>
        <w:softHyphen/>
        <w:t>lichkeit) nicht getötet und (auch) nicht gekreuzigt. Vielmehr erschien ihnen (ein anderer) ähnlich, (so dass sie ihn mit Jesus verwechselten und töteten). Und diejenigen, die über ihn uneins sind, sind im Zweifel über ihn. Sie haben kein Wissen über ihn, gehen vielmehr Vermutungen nach. Und sie haben ihn nicht mit Gewißheit getötet (das heißt: sie können nicht mit Gewißheit sagen, dass sie ihn getötet haben). Nein, Gott hat ihn zu sich (in den Himmel) erhoben. Allah ist mächtig und weise</w:t>
      </w:r>
      <w:r>
        <w:rPr>
          <w:rFonts w:eastAsia="WP TypographicSymbols" w:cs="WP TypographicSymbols" w:ascii="WP TypographicSymbols" w:hAnsi="WP TypographicSymbols"/>
          <w:lang w:val="de-DE"/>
        </w:rPr>
        <w:t></w:t>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ie Kreuzigung Jesu wird im Koran geleugnet. Da heißt es: </w:t>
      </w:r>
      <w:r>
        <w:rPr>
          <w:rFonts w:eastAsia="WP TypographicSymbols" w:cs="WP TypographicSymbols" w:ascii="WP TypographicSymbols" w:hAnsi="WP TypographicSymbols"/>
          <w:lang w:val="de-DE"/>
        </w:rPr>
        <w:t></w:t>
      </w:r>
      <w:r>
        <w:rPr>
          <w:rFonts w:cs="Shruti" w:ascii="Times New Roman" w:hAnsi="Times New Roman"/>
          <w:lang w:val="de-DE"/>
        </w:rPr>
        <w:t xml:space="preserve">... und sie (die Juden) sagten: </w:t>
      </w:r>
      <w:r>
        <w:rPr>
          <w:rFonts w:eastAsia="WP TypographicSymbols" w:cs="WP TypographicSymbols" w:ascii="WP TypographicSymbols" w:hAnsi="WP TypographicSymbols"/>
          <w:lang w:val="de-DE"/>
        </w:rPr>
        <w:t></w:t>
      </w:r>
      <w:r>
        <w:rPr>
          <w:rFonts w:cs="Shruti" w:ascii="Times New Roman" w:hAnsi="Times New Roman"/>
          <w:lang w:val="de-DE"/>
        </w:rPr>
        <w:t>Wir haben Christus Jesus, den Sohn der Maria und den Gesandten Gottes, getö</w:t>
        <w:softHyphen/>
        <w:t>tet</w:t>
      </w:r>
      <w:r>
        <w:rPr>
          <w:rFonts w:eastAsia="WP TypographicSymbols" w:cs="WP TypographicSymbols" w:ascii="WP TypographicSymbols" w:hAnsi="WP TypographicSymbols"/>
          <w:lang w:val="de-DE"/>
        </w:rPr>
        <w:t></w:t>
      </w:r>
      <w:r>
        <w:rPr>
          <w:rFonts w:cs="Shruti" w:ascii="Times New Roman" w:hAnsi="Times New Roman"/>
          <w:lang w:val="de-DE"/>
        </w:rPr>
        <w:t>. - Aber sie  haben ihn (in Wirklichkeit) nicht getötet und (auch) nicht gekreuzigt. Vielmehr erschien ihnen (ein anderer) ähnlich, (so dass sie ihn mit Jesus verwechselten und töteten). ... Gott hat ihn zu sich (in den Himmel) erhoben</w:t>
      </w:r>
      <w:r>
        <w:rPr>
          <w:rFonts w:eastAsia="WP TypographicSymbols" w:cs="WP TypographicSymbols" w:ascii="WP TypographicSymbols" w:hAnsi="WP TypographicSymbols"/>
          <w:lang w:val="de-DE"/>
        </w:rPr>
        <w:t></w:t>
      </w:r>
      <w:r>
        <w:rPr>
          <w:rFonts w:cs="Shruti" w:ascii="Times New Roman" w:hAnsi="Times New Roman"/>
          <w:lang w:val="de-DE"/>
        </w:rPr>
        <w:t xml:space="preserve"> (Sure 4,157-159).] Nach dem Koran wird Jesus erst am Ende aller Tage sterben, nachdem er vorher wiedergekommen 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Heute stellt man im Raum des Islam allerdings nicht selten die sogenannten </w:t>
      </w:r>
      <w:r>
        <w:rPr>
          <w:rFonts w:eastAsia="WP TypographicSymbols" w:cs="WP TypographicSymbols" w:ascii="WP TypographicSymbols" w:hAnsi="WP TypographicSymbols"/>
          <w:lang w:val="de-DE"/>
        </w:rPr>
        <w:t></w:t>
      </w:r>
      <w:r>
        <w:rPr>
          <w:rFonts w:cs="Shruti" w:ascii="Times New Roman" w:hAnsi="Times New Roman"/>
          <w:lang w:val="de-DE"/>
        </w:rPr>
        <w:t>Irrtümer</w:t>
      </w:r>
      <w:r>
        <w:rPr>
          <w:rFonts w:eastAsia="WP TypographicSymbols" w:cs="WP TypographicSymbols" w:ascii="WP TypographicSymbols" w:hAnsi="WP TypographicSymbols"/>
          <w:lang w:val="de-DE"/>
        </w:rPr>
        <w:t></w:t>
      </w:r>
      <w:r>
        <w:rPr>
          <w:rFonts w:cs="Shruti" w:ascii="Times New Roman" w:hAnsi="Times New Roman"/>
          <w:lang w:val="de-DE"/>
        </w:rPr>
        <w:t xml:space="preserve"> des koranischen Jesusbildes heraus, wenn man darauf hinweist, dass manche Passagen Ver</w:t>
        <w:softHyphen/>
        <w:t>drehungen, Mißverständnisse und Fehldeutungen biblischer Fakten enthalten. Damit gerät man allerdings in Konflikt mit der systemimmanenten Interpretation des Korans, wie sie der Koran-Exegese entspricht</w:t>
      </w:r>
      <w:r>
        <w:rPr>
          <w:rStyle w:val="FootnoteCharacters"/>
          <w:rStyle w:val="FootnoteAnchor"/>
          <w:rFonts w:cs="Shruti" w:ascii="Times New Roman" w:hAnsi="Times New Roman"/>
          <w:vertAlign w:val="superscript"/>
          <w:lang w:val="de-DE"/>
        </w:rPr>
        <w:footnoteReference w:id="408"/>
      </w:r>
      <w:r>
        <w:rPr>
          <w:rFonts w:cs="Shruti" w:ascii="Times New Roman" w:hAnsi="Times New Roman"/>
          <w:lang w:val="de-DE"/>
        </w:rPr>
        <w:t xml:space="preserve">. </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e Reihe von christlichen Dogmen wird im Koran ausdrücklich anerkannt, vor allem die jungfräuliche Empfängnis und Geburt Jesu. Diesen Tatbestand hat Johannes von Damas</w:t>
        <w:softHyphen/>
        <w:t>kus (</w:t>
      </w:r>
      <w:r>
        <w:rPr>
          <w:rFonts w:eastAsia="WP TypographicSymbols" w:cs="WP TypographicSymbols" w:ascii="WP TypographicSymbols" w:hAnsi="WP TypographicSymbols"/>
          <w:lang w:val="de-DE"/>
        </w:rPr>
        <w:t></w:t>
      </w:r>
      <w:r>
        <w:rPr>
          <w:rFonts w:cs="Shruti" w:ascii="Times New Roman" w:hAnsi="Times New Roman"/>
          <w:lang w:val="de-DE"/>
        </w:rPr>
        <w:t xml:space="preserve"> 754) bereits dazu veranlaßt, den Islam als eine </w:t>
      </w:r>
      <w:r>
        <w:rPr>
          <w:rFonts w:eastAsia="WP TypographicSymbols" w:cs="WP TypographicSymbols" w:ascii="WP TypographicSymbols" w:hAnsi="WP TypographicSymbols"/>
          <w:lang w:val="de-DE"/>
        </w:rPr>
        <w:t></w:t>
      </w:r>
      <w:r>
        <w:rPr>
          <w:rFonts w:cs="Shruti" w:ascii="Times New Roman" w:hAnsi="Times New Roman"/>
          <w:lang w:val="de-DE"/>
        </w:rPr>
        <w:t>christliche Häresie</w:t>
      </w:r>
      <w:r>
        <w:rPr>
          <w:rFonts w:eastAsia="WP TypographicSymbols" w:cs="WP TypographicSymbols" w:ascii="WP TypographicSymbols" w:hAnsi="WP TypographicSymbols"/>
          <w:lang w:val="de-DE"/>
        </w:rPr>
        <w:t></w:t>
      </w:r>
      <w:r>
        <w:rPr>
          <w:rFonts w:cs="Shruti" w:ascii="Times New Roman" w:hAnsi="Times New Roman"/>
          <w:lang w:val="de-DE"/>
        </w:rPr>
        <w:t xml:space="preserve"> zu bezeichnen. Der wunderbare Eintritt Jesu ins Dasein unterstreicht im Koran seine einzigartige Stellung. Davon spricht die Sure 21,91. Der Koran spricht vom Besuch des Geistes Gottes bei Maria </w:t>
      </w:r>
      <w:r>
        <w:rPr>
          <w:rFonts w:eastAsia="WP TypographicSymbols" w:cs="WP TypographicSymbols" w:ascii="WP TypographicSymbols" w:hAnsi="WP TypographicSymbols"/>
          <w:lang w:val="de-DE"/>
        </w:rPr>
        <w:t></w:t>
      </w:r>
      <w:r>
        <w:rPr>
          <w:rFonts w:cs="Shruti" w:ascii="Times New Roman" w:hAnsi="Times New Roman"/>
          <w:lang w:val="de-DE"/>
        </w:rPr>
        <w:t>unter der Gestalt eines würdigen Mannes</w:t>
      </w:r>
      <w:r>
        <w:rPr>
          <w:rFonts w:eastAsia="WP TypographicSymbols" w:cs="WP TypographicSymbols" w:ascii="WP TypographicSymbols" w:hAnsi="WP TypographicSymbols"/>
          <w:lang w:val="de-DE"/>
        </w:rPr>
        <w:t></w:t>
      </w:r>
      <w:r>
        <w:rPr>
          <w:rFonts w:cs="Shruti" w:ascii="Times New Roman" w:hAnsi="Times New Roman"/>
          <w:lang w:val="de-DE"/>
        </w:rPr>
        <w:t xml:space="preserve">, womit der Erzengel Gabriel gemeint sein dürfte. Verkündigung und Empfängnis fallen zusammen, nicht anders als bei Lk 1,26-28. Islamische Theologen sagen von daher, Jesus sei neben Adam der einzige Mensch, der keinen Vater hatte (vgl. Sure 3,59). Maria hat Jesus unter einer Palme geboren und bringt ihn ins Dorf, wo ihr der Argwohn entgegenschlägt, ein uneheliches Kind zur Welt gebracht zu haben. Maria braucht sich aber nicht selbst zu verteidigen, sondern das neugeborene Kind ergreift selbst das Wort und stellt fest, als Diener Allahs sei er gesegnet. Also bereits in der Wiege kann dieses Kind wie ein erwachsener Mensch reden (Sure 3,41). Im Koran findet sich auch die merkwürdige Geschichte von der Formung von Vögeln, denen Jesus als Knabe das Leben eingehaucht habe (Sure 3,43), eine Geschichte, die sich wiederholt in apokryphen Evangelien findet, etwa im Thomas-Evangelium (Kapitel 2), im arabischen Kindheitsevangelium (Kapitel 36 und 46) und im armenischen Buch der Kindheit (Kapitel 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er Koran sieht die Prophetenrolle Jesu ferner darin, dass er Blindgeborene und Aussätzige geheilt hat (Sure 5,110), dass er Tote auferweckt (Sure 5,110; 3,43) und dass er auf die Bitte der Apostel vom Himmel einen zubereiteten Tisch mit Speisen hat herabsteigen lassen (Sure 5,111-114). Auch diese Geschichte mit der Speisung ist einem der apokryphen Evangelien entnom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Andere wichtige Dogmen werden hingegen geleugnet, vor allem die Gottessohnschaft und die Trinität. Was die Leugnung der Gottessohnschaft angeht, betont der Koran, es stehe Allah nicht zu, einen Sohn zu zeugen (Sure 19,35; 112). Geleugnet werden aber im Koran auch die Erbsünde und die Erlösung, weil jeder Mensch in seinen Taten persönlich vor Gott verantwortlich sei (Sure 7,18-22; 20,122), deswegen bedurfte es auch keiner Erlösung und keines Erlösers. Der Koran erklärt, Allah könne ohne weiteres jedem Menschen seine Sünden vergeben, weshalb es auch keines Erlösers bedürfe. Das ist offenbar zu subtil. </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Für den Islam gilt auch, dass Gott nicht einen gerechten Propheten unschuldig töten lassen konnte. Deshalb sagt der Koran, nicht Jesus sei am Kreuz gestorben, sondern sein Doppel</w:t>
        <w:softHyphen/>
        <w:t xml:space="preserve">gänger. In der Sure 4 heißt es: </w:t>
      </w:r>
      <w:r>
        <w:rPr>
          <w:rFonts w:eastAsia="WP TypographicSymbols" w:cs="WP TypographicSymbols" w:ascii="WP TypographicSymbols" w:hAnsi="WP TypographicSymbols"/>
          <w:lang w:val="de-DE"/>
        </w:rPr>
        <w:t></w:t>
      </w:r>
      <w:r>
        <w:rPr>
          <w:rFonts w:cs="Shruti" w:ascii="Times New Roman" w:hAnsi="Times New Roman"/>
          <w:lang w:val="de-DE"/>
        </w:rPr>
        <w:t>doch ermordeten sie ihn nicht und kreuzigten ihn nicht, sondern einen ihm Ähnlichen</w:t>
      </w:r>
      <w:r>
        <w:rPr>
          <w:rFonts w:eastAsia="WP TypographicSymbols" w:cs="WP TypographicSymbols" w:ascii="WP TypographicSymbols" w:hAnsi="WP TypographicSymbols"/>
          <w:lang w:val="de-DE"/>
        </w:rPr>
        <w:t></w:t>
      </w:r>
      <w:r>
        <w:rPr>
          <w:rFonts w:cs="Shruti" w:ascii="Times New Roman" w:hAnsi="Times New Roman"/>
          <w:lang w:val="de-DE"/>
        </w:rPr>
        <w:t xml:space="preserve"> (Sure 4,157). Die Kommentatoren des Korans sprechen hier in der Regel von Simon von Cyrene. Er sei gekreuzigt worden, während Jesus selber in den Himmel erhoben worden sei (Sure 4,158). Das Aufsteigen in den Himmel wird aber nicht als besondere Auferstehung Jesu verstanden. Eine Auferstehung gibt es indessen schon im Isl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m Islam erwartet man die allgemeine Auferstehung am Ende der Zeit. Vorher soll aber Jesus auf die Erde zurückkommen, in Damaskus erscheinen, den Antichrist vernichten und mit seinen Getreuen nach Jerusalem ziehen, wobei er alle Kreuze zerbrechen, die Syn</w:t>
        <w:softHyphen/>
        <w:t xml:space="preserve">agogen und Kirchen zerstören und alle Ungläubigen, auch die ungläubigen Christen töten wird. Dabei wird er nach mohammedanischem Ritus Gebete verrichten und alle Gläubigen der einzig wahren Religion, dem Islam, zuführen. Er wird dann noch 40 Jahre leben und eines natürlichen Todes sterben, um in Medina neben Mohammed begraben zu we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Wenn die allgemeine Auferstehung erfolgt, wird Jesus nicht als </w:t>
      </w:r>
      <w:r>
        <w:rPr>
          <w:rFonts w:eastAsia="WP TypographicSymbols" w:cs="WP TypographicSymbols" w:ascii="WP TypographicSymbols" w:hAnsi="WP TypographicSymbols"/>
          <w:lang w:val="de-DE"/>
        </w:rPr>
        <w:t></w:t>
      </w:r>
      <w:r>
        <w:rPr>
          <w:rFonts w:cs="Shruti" w:ascii="Times New Roman" w:hAnsi="Times New Roman"/>
          <w:lang w:val="de-DE"/>
        </w:rPr>
        <w:t>Sohn Gottes</w:t>
      </w:r>
      <w:r>
        <w:rPr>
          <w:rFonts w:eastAsia="WP TypographicSymbols" w:cs="WP TypographicSymbols" w:ascii="WP TypographicSymbols" w:hAnsi="WP TypographicSymbols"/>
          <w:lang w:val="de-DE"/>
        </w:rPr>
        <w:t></w:t>
      </w:r>
      <w:r>
        <w:rPr>
          <w:rFonts w:cs="Shruti" w:ascii="Times New Roman" w:hAnsi="Times New Roman"/>
          <w:lang w:val="de-DE"/>
        </w:rPr>
        <w:t xml:space="preserve"> oder als </w:t>
      </w:r>
      <w:r>
        <w:rPr>
          <w:rFonts w:eastAsia="WP TypographicSymbols" w:cs="WP TypographicSymbols" w:ascii="WP TypographicSymbols" w:hAnsi="WP TypographicSymbols"/>
          <w:lang w:val="de-DE"/>
        </w:rPr>
        <w:t></w:t>
      </w:r>
      <w:r>
        <w:rPr>
          <w:rFonts w:cs="Shruti" w:ascii="Times New Roman" w:hAnsi="Times New Roman"/>
          <w:lang w:val="de-DE"/>
        </w:rPr>
        <w:t>Richter</w:t>
      </w:r>
      <w:r>
        <w:rPr>
          <w:rFonts w:eastAsia="WP TypographicSymbols" w:cs="WP TypographicSymbols" w:ascii="WP TypographicSymbols" w:hAnsi="WP TypographicSymbols"/>
          <w:lang w:val="de-DE"/>
        </w:rPr>
        <w:t></w:t>
      </w:r>
      <w:r>
        <w:rPr>
          <w:rFonts w:cs="Shruti" w:ascii="Times New Roman" w:hAnsi="Times New Roman"/>
          <w:lang w:val="de-DE"/>
        </w:rPr>
        <w:t xml:space="preserve"> erscheinen, er wird lediglich beim Gericht assistieren und Zeugnis gegen alle Christen ablegen, die ein falsches Christentum gelebt haben und somit das wahre Christen</w:t>
        <w:softHyphen/>
        <w:t>tum, das im Koran verankert ist, verfehlt haben</w:t>
      </w:r>
      <w:r>
        <w:rPr>
          <w:rStyle w:val="FootnoteCharacters"/>
          <w:rStyle w:val="FootnoteAnchor"/>
          <w:rFonts w:cs="Shruti" w:ascii="Times New Roman" w:hAnsi="Times New Roman"/>
          <w:vertAlign w:val="superscript"/>
          <w:lang w:val="de-DE"/>
        </w:rPr>
        <w:footnoteReference w:id="409"/>
      </w:r>
      <w:r>
        <w:rPr>
          <w:rFonts w:cs="Shruti" w:ascii="Times New Roman" w:hAnsi="Times New Roman"/>
          <w:lang w:val="de-DE"/>
        </w:rPr>
        <w:t xml:space="preserve">. Es zeigt sich, dass die Aussagen des Koran über Jesus im Detail sehr stark von den Aussagen des Christentums über ihn differieren. Trotzdem hält der Islam daran fest, dass Jesus ein großer Prophet ist. Es ist eine zentrale Aussage des Koran, dass Jesus ein große Prophet gewesen ist, der allerdings von Mohammed übertroffen wi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er Koran legt Jesus folgende Worte in den Mund: </w:t>
      </w:r>
      <w:r>
        <w:rPr>
          <w:rFonts w:eastAsia="WP TypographicSymbols" w:cs="WP TypographicSymbols" w:ascii="WP TypographicSymbols" w:hAnsi="WP TypographicSymbols"/>
          <w:lang w:val="de-DE"/>
        </w:rPr>
        <w:t></w:t>
      </w:r>
      <w:r>
        <w:rPr>
          <w:rFonts w:cs="Shruti" w:ascii="Times New Roman" w:hAnsi="Times New Roman"/>
          <w:lang w:val="de-DE"/>
        </w:rPr>
        <w:t>Siehe, ich bin Allahs Diener. Gegeben hat er mir das Buch, und er machte mich zum Propheten. Und er machte mich gesegnet, wo immer ich bin, und befahl mir Gebet und Almosen, solange ich lebe, und Liebe zu meiner Mutter; und nicht machte er mich hoffärtig und unselig. Und Heil auf den Tag meiner Geburt und den Tag, da ich sterbe, und den Tag, da ich erweckt werde zum Leben</w:t>
      </w:r>
      <w:r>
        <w:rPr>
          <w:rFonts w:eastAsia="WP TypographicSymbols" w:cs="WP TypographicSymbols" w:ascii="WP TypographicSymbols" w:hAnsi="WP TypographicSymbols"/>
          <w:lang w:val="de-DE"/>
        </w:rPr>
        <w:t></w:t>
      </w:r>
      <w:r>
        <w:rPr>
          <w:rFonts w:cs="Shruti" w:ascii="Times New Roman" w:hAnsi="Times New Roman"/>
          <w:lang w:val="de-DE"/>
        </w:rPr>
        <w:t xml:space="preserve"> (Sure 19,30-33). Jesus nennt sich hier also selber </w:t>
      </w:r>
      <w:r>
        <w:rPr>
          <w:rFonts w:eastAsia="WP TypographicSymbols" w:cs="WP TypographicSymbols" w:ascii="WP TypographicSymbols" w:hAnsi="WP TypographicSymbols"/>
          <w:lang w:val="de-DE"/>
        </w:rPr>
        <w:t></w:t>
      </w:r>
      <w:r>
        <w:rPr>
          <w:rFonts w:cs="Shruti" w:ascii="Times New Roman" w:hAnsi="Times New Roman"/>
          <w:lang w:val="de-DE"/>
        </w:rPr>
        <w:t>Prophet</w:t>
      </w:r>
      <w:r>
        <w:rPr>
          <w:rFonts w:eastAsia="WP TypographicSymbols" w:cs="WP TypographicSymbols" w:ascii="WP TypographicSymbols" w:hAnsi="WP TypographicSymbols"/>
          <w:lang w:val="de-DE"/>
        </w:rPr>
        <w:t></w:t>
      </w:r>
      <w:r>
        <w:rPr>
          <w:rFonts w:cs="Shruti" w:ascii="Times New Roman" w:hAnsi="Times New Roman"/>
          <w:lang w:val="de-DE"/>
        </w:rPr>
        <w:t xml:space="preserve"> und </w:t>
      </w:r>
      <w:r>
        <w:rPr>
          <w:rFonts w:eastAsia="WP TypographicSymbols" w:cs="WP TypographicSymbols" w:ascii="WP TypographicSymbols" w:hAnsi="WP TypographicSymbols"/>
          <w:lang w:val="de-DE"/>
        </w:rPr>
        <w:t></w:t>
      </w:r>
      <w:r>
        <w:rPr>
          <w:rFonts w:cs="Shruti" w:ascii="Times New Roman" w:hAnsi="Times New Roman"/>
          <w:lang w:val="de-DE"/>
        </w:rPr>
        <w:t>Diener Allahs</w:t>
      </w:r>
      <w:r>
        <w:rPr>
          <w:rFonts w:eastAsia="WP TypographicSymbols" w:cs="WP TypographicSymbols" w:ascii="WP TypographicSymbols" w:hAnsi="WP TypographicSymbols"/>
          <w:lang w:val="de-DE"/>
        </w:rPr>
        <w:t></w:t>
      </w:r>
      <w:r>
        <w:rPr>
          <w:rFonts w:cs="Shruti" w:ascii="Times New Roman" w:hAnsi="Times New Roman"/>
          <w:lang w:val="de-DE"/>
        </w:rPr>
        <w:t xml:space="preserve">. Der Zusammenhang ist hier folgender: Maria hat Jesus unter einer Palme geboren und bringt ihn ins Dorf, wo ihr der Argwohn entgegenschlägt, ein uneheliches Kind zur Welt gebracht zu haben. Maria braucht sich nicht zu verteidigen, denn das neugeborene Kind ergreift das Wort und stellt fest, als Diener Allahs sei es gesegnet. Allah habe ihm </w:t>
      </w:r>
      <w:r>
        <w:rPr>
          <w:rFonts w:eastAsia="WP TypographicSymbols" w:cs="WP TypographicSymbols" w:ascii="WP TypographicSymbols" w:hAnsi="WP TypographicSymbols"/>
          <w:lang w:val="de-DE"/>
        </w:rPr>
        <w:t></w:t>
      </w:r>
      <w:r>
        <w:rPr>
          <w:rFonts w:cs="Shruti" w:ascii="Times New Roman" w:hAnsi="Times New Roman"/>
          <w:lang w:val="de-DE"/>
        </w:rPr>
        <w:t>das Buch</w:t>
      </w:r>
      <w:r>
        <w:rPr>
          <w:rFonts w:eastAsia="WP TypographicSymbols" w:cs="WP TypographicSymbols" w:ascii="WP TypographicSymbols" w:hAnsi="WP TypographicSymbols"/>
          <w:lang w:val="de-DE"/>
        </w:rPr>
        <w:t></w:t>
      </w:r>
      <w:r>
        <w:rPr>
          <w:rFonts w:cs="Shruti" w:ascii="Times New Roman" w:hAnsi="Times New Roman"/>
          <w:lang w:val="de-DE"/>
        </w:rPr>
        <w:t xml:space="preserve"> gege</w:t>
        <w:softHyphen/>
        <w:t>ben. Es werde nun das rituelle Gebet verrichten, die Armensteuer bezahlen und sich so als wahrer Moslem bewähren</w:t>
      </w:r>
      <w:r>
        <w:rPr>
          <w:rStyle w:val="FootnoteCharacters"/>
          <w:rStyle w:val="FootnoteAnchor"/>
          <w:rFonts w:cs="Shruti" w:ascii="Times New Roman" w:hAnsi="Times New Roman"/>
          <w:vertAlign w:val="superscript"/>
          <w:lang w:val="de-DE"/>
        </w:rPr>
        <w:footnoteReference w:id="410"/>
      </w:r>
      <w:r>
        <w:rPr>
          <w:rFonts w:cs="Shruti" w:ascii="Times New Roman" w:hAnsi="Times New Roman"/>
          <w:lang w:val="de-DE"/>
        </w:rPr>
        <w:t xml:space="preserve">. Halten wir also fest: Jesus ist ein Prophet, wie es im Alten Testament viele gegeben hat. Er ist sogar ein besonders großer Prophet, denn er wird vor seiner Geburt angekündigt und er tritt auf wunderbare Weise ins Dasein, nämlich durch seine Geburt aus der Jungfrau Maria (Sure 21,91). [Der Koran von dem Besuch des Geistes Gottes bei Maria </w:t>
      </w:r>
      <w:r>
        <w:rPr>
          <w:rFonts w:eastAsia="WP TypographicSymbols" w:cs="WP TypographicSymbols" w:ascii="WP TypographicSymbols" w:hAnsi="WP TypographicSymbols"/>
          <w:lang w:val="de-DE"/>
        </w:rPr>
        <w:t></w:t>
      </w:r>
      <w:r>
        <w:rPr>
          <w:rFonts w:cs="Shruti" w:ascii="Times New Roman" w:hAnsi="Times New Roman"/>
          <w:lang w:val="de-DE"/>
        </w:rPr>
        <w:t>unter der Gestalt eines würdigen Mannes</w:t>
      </w:r>
      <w:r>
        <w:rPr>
          <w:rFonts w:eastAsia="WP TypographicSymbols" w:cs="WP TypographicSymbols" w:ascii="WP TypographicSymbols" w:hAnsi="WP TypographicSymbols"/>
          <w:lang w:val="de-DE"/>
        </w:rPr>
        <w:t></w:t>
      </w:r>
      <w:r>
        <w:rPr>
          <w:rFonts w:cs="Shruti" w:ascii="Times New Roman" w:hAnsi="Times New Roman"/>
          <w:lang w:val="de-DE"/>
        </w:rPr>
        <w:t>, womit der Erzengel Gabriel gemeint sein dürfte. Verkündigung und Empfängnis fallen zusammen wie bei Lk 1,26-28. Das hat islamische Theologen zum Teil dazu veranlaßt zu behaupten, der Erzengel Gabriel sei der Vater Jesu, obwohl an einer anderen Stelle des Koran ausdrücklich betont wird, Jesus sei neben Adam der einzige Mensch, der keinen Vater gehabt habe (vgl. Sure 3,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Prophetenqualität Jesu zeigt sich aber auch darin, dass er nach Auskunft des Korans bereits in der Wiege wie ein erwachsener Mensch zu sprechen verstand (Sure 3,41)</w:t>
      </w:r>
      <w:r>
        <w:rPr>
          <w:rStyle w:val="FootnoteCharacters"/>
          <w:rStyle w:val="FootnoteAnchor"/>
          <w:rFonts w:cs="Shruti" w:ascii="Times New Roman" w:hAnsi="Times New Roman"/>
          <w:vertAlign w:val="superscript"/>
          <w:lang w:val="de-DE"/>
        </w:rPr>
        <w:footnoteReference w:id="41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Koran findet sich auch die merkwürdige apokryphe Jesus-Legende von der Formung von Vögeln, denen Jesus als Knabe das Leben eingehaucht hat (Sure 3,43), eine Geschich</w:t>
        <w:softHyphen/>
        <w:t>te, die sich wiederholt in apokryphen Evangelien findet wie etwa im Thomas-Evangelium (Kapitel 2), im arabischen Kindheitsevangelium (Kapitel 36 und 46) und im armenischen Buch der Kindheit (Kapitel 18)</w:t>
      </w:r>
      <w:r>
        <w:rPr>
          <w:rStyle w:val="FootnoteCharacters"/>
          <w:rStyle w:val="FootnoteAnchor"/>
          <w:rFonts w:cs="Shruti" w:ascii="Times New Roman" w:hAnsi="Times New Roman"/>
          <w:vertAlign w:val="superscript"/>
          <w:lang w:val="de-DE"/>
        </w:rPr>
        <w:footnoteReference w:id="412"/>
      </w:r>
      <w:r>
        <w:rPr>
          <w:rFonts w:cs="Shruti" w:ascii="Times New Roman" w:hAnsi="Times New Roman"/>
          <w:lang w:val="de-DE"/>
        </w:rPr>
        <w:t>. Die islamischen Theologen lassen einen Unterschied zwischen echten Evangelien und Apokryphen nicht gelten. Der Islam wirft Juden und Christen in diesem Zusammenhang vor, sie hätten ihre heilige Schrift manipuliert, ver</w:t>
        <w:softHyphen/>
        <w:t>fälscht, sofern sie authentische Schriften zu Apokryphen erklärt hätten</w:t>
      </w:r>
      <w:r>
        <w:rPr>
          <w:rStyle w:val="FootnoteCharacters"/>
          <w:rStyle w:val="FootnoteAnchor"/>
          <w:rFonts w:cs="Shruti" w:ascii="Times New Roman" w:hAnsi="Times New Roman"/>
          <w:vertAlign w:val="superscript"/>
          <w:lang w:val="de-DE"/>
        </w:rPr>
        <w:footnoteReference w:id="413"/>
      </w:r>
      <w:r>
        <w:rPr>
          <w:rFonts w:cs="Shruti" w:ascii="Times New Roman" w:hAnsi="Times New Roman"/>
          <w:lang w:val="de-DE"/>
        </w:rPr>
        <w:t>. Speziell die Nichtanerkennung des Barnabas-Evangeliums wird den Christen zum Vorwurf gemacht</w:t>
      </w:r>
      <w:r>
        <w:rPr>
          <w:rStyle w:val="FootnoteCharacters"/>
          <w:rStyle w:val="FootnoteAnchor"/>
          <w:rFonts w:cs="Shruti" w:ascii="Times New Roman" w:hAnsi="Times New Roman"/>
          <w:vertAlign w:val="superscript"/>
          <w:lang w:val="de-DE"/>
        </w:rPr>
        <w:footnoteReference w:id="414"/>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Koran sieht die besondere Prophetenrolle Jesu ferner darin, dass er Blindgeborene und Aussätzige geheilt hat (Sure 5,110), dass er Tote auferweckt (Sure 5,110; 3,43) und dass er auf die Bitte der Apostel vom Himmel einen zubereiteten Tisch mit Speisen hat her</w:t>
        <w:softHyphen/>
        <w:t>absteigen lassen (Sure 5,111-114). Auch dieser letztere Punkt ist Apokryphen-Evangelien entnommen</w:t>
      </w:r>
      <w:r>
        <w:rPr>
          <w:rStyle w:val="FootnoteCharacters"/>
          <w:rStyle w:val="FootnoteAnchor"/>
          <w:rFonts w:cs="Shruti" w:ascii="Times New Roman" w:hAnsi="Times New Roman"/>
          <w:vertAlign w:val="superscript"/>
          <w:lang w:val="de-DE"/>
        </w:rPr>
        <w:footnoteReference w:id="415"/>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Ich sagte, dass die Liebe Jesu, die Liebe in der Lehre Jesu, ein Anknüpfungspunkt für den Dialog sein könnte; ein anderer Anknüpfungspunkt ist die besondere Stellung, die der Koran Jesus einräumt, die Rede vom </w:t>
      </w:r>
      <w:r>
        <w:rPr>
          <w:rFonts w:eastAsia="WP TypographicSymbols" w:cs="WP TypographicSymbols" w:ascii="WP TypographicSymbols" w:hAnsi="WP TypographicSymbols"/>
          <w:lang w:val="de-DE"/>
        </w:rPr>
        <w:t></w:t>
      </w:r>
      <w:r>
        <w:rPr>
          <w:rFonts w:cs="Shruti" w:ascii="Times New Roman" w:hAnsi="Times New Roman"/>
          <w:lang w:val="de-DE"/>
        </w:rPr>
        <w:t>Propheten Jesus</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16"/>
      </w:r>
      <w:r>
        <w:rPr>
          <w:rFonts w:cs="Shruti" w:ascii="Times New Roman" w:hAnsi="Times New Roman"/>
          <w:lang w:val="de-DE"/>
        </w:rPr>
        <w:t>. Bereits im Neuen Testament ist die Vorstellung des Propheten Jesus bezeugt, wenngleich sie nicht hinreicht, die Wirklich</w:t>
        <w:softHyphen/>
        <w:t xml:space="preserve">keit Jesu zu beschreiben. Aber sie ist die erste Stufe der späteren Christologie. Auch seine Jünger sahen in ihm zunächst einen Propheten, wenngleich sie bald darüber belehrt wurden, dass diese Kategorie nicht die ganze Wirklichkeit der Jesusgestalt beschreiben konnte. Hier ist auf jeden Fall ein verbindendes Element, das zum Fundament des Dialogs werden könn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ichtig für uns ist die Tatsache, dass die Gottheit Jesu und damit verbunden das Trinitäts</w:t>
        <w:softHyphen/>
        <w:t>geheimnis im Islam nicht angenommen werden. Die beiden Grunddogmen des Christen</w:t>
        <w:softHyphen/>
        <w:t>tums, die Inkarnation und die Trinität, die in den ersten allgemeinen Konzilien theologisch formuliert wurden, werden damit kategorisch zurückgewiesen, wodurch bei allen Par</w:t>
        <w:softHyphen/>
        <w:t>allelen und Annäherungen ein tiefer Graben zwischen diesen beiden Religionen bleibt</w:t>
      </w:r>
      <w:r>
        <w:rPr>
          <w:rStyle w:val="FootnoteCharacters"/>
          <w:rStyle w:val="FootnoteAnchor"/>
          <w:rFonts w:cs="Shruti" w:ascii="Times New Roman" w:hAnsi="Times New Roman"/>
          <w:vertAlign w:val="superscript"/>
          <w:lang w:val="de-DE"/>
        </w:rPr>
        <w:footnoteReference w:id="41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Was ist nun der Grund für diese islamische Position? Das Grundanliegen des Islam ist die Anerkennung des Gottseins Gottes durch die Menschheit. Sie muss Gott in seiner Abso</w:t>
        <w:softHyphen/>
        <w:t xml:space="preserve">lutheit und Transzendenz akzeptieren, so wie er ist und sich geoffenbart hat. Das ist das entscheidende Anliegen </w:t>
      </w:r>
      <w:r>
        <w:rPr>
          <w:rFonts w:eastAsia="WP TypographicSymbols" w:cs="WP TypographicSymbols" w:ascii="WP TypographicSymbols" w:hAnsi="WP TypographicSymbols"/>
          <w:lang w:val="de-DE"/>
        </w:rPr>
        <w:t></w:t>
      </w:r>
      <w:r>
        <w:rPr>
          <w:rFonts w:cs="Shruti" w:ascii="Times New Roman" w:hAnsi="Times New Roman"/>
          <w:lang w:val="de-DE"/>
        </w:rPr>
        <w:t>seines Propheten</w:t>
      </w:r>
      <w:r>
        <w:rPr>
          <w:rFonts w:eastAsia="WP TypographicSymbols" w:cs="WP TypographicSymbols" w:ascii="WP TypographicSymbols" w:hAnsi="WP TypographicSymbols"/>
          <w:lang w:val="de-DE"/>
        </w:rPr>
        <w:t></w:t>
      </w:r>
      <w:r>
        <w:rPr>
          <w:rFonts w:cs="Shruti" w:ascii="Times New Roman" w:hAnsi="Times New Roman"/>
          <w:lang w:val="de-DE"/>
        </w:rPr>
        <w:t xml:space="preserve"> Mohammed. Um der Absolutheit Gottes willen muss alles Irdische bei ihm ausgeschaltet werden. Das Christentum ist der Vermen</w:t>
        <w:softHyphen/>
        <w:t>gung des Himmlischen mit dem Irdischen verfallen, einer bleibenden Versuchung des Mens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rgänzung, hinzugefügt am 28. März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n sich ist der Islam eine Buchreligion. Demgemäss ist der Gottesdienst nur Gebet und Verkündigung oder Lesung und Predigt, gibt es im Islam keinen Opferkult. Dennoch gibt es im Islam den Opferkult, wenn auch gleichsam verhüllt. Ein Hinweis darauf ist das</w:t>
        <w:softHyphen/>
        <w:t>Schächten der Tiere, eine Praxis, die schon auf die vorislamische Zeit zurückgeht. Schäch</w:t>
        <w:softHyphen/>
        <w:t>ten ist also opfern. Die Pilger bringen Tieropfer dar in Mekka. Opfertiere sind Schafe, Rinder und Kamele. Auch die profane Schlachtung der Tiere ist im Islam rituelle Schäch</w:t>
        <w:softHyphen/>
        <w:t>tung. Jede Schächtung ist ein Opfer. Schlachtgemeinschaft ist somit Sakralgemeinscha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cs="Shruti"/>
          <w:lang w:val="de-DE"/>
        </w:rPr>
      </w:pPr>
      <w:r>
        <w:rPr>
          <w:rFonts w:cs="Shruti" w:ascii="Times New Roman" w:hAnsi="Times New Roman"/>
          <w:smallCaps/>
          <w:lang w:val="de-DE"/>
        </w:rPr>
        <w:t>Gott im Buddhismus und der Gott der Chri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Shruti"/>
          <w:lang w:val="de-DE"/>
        </w:rPr>
      </w:pPr>
      <w:r>
        <w:rPr>
          <w:rFonts w:cs="Times New Roman" w:ascii="Times New Roman" w:hAnsi="Times New Roman"/>
          <w:i/>
          <w:iCs/>
          <w:lang w:val="de-DE"/>
        </w:rPr>
        <w:t xml:space="preserve"> </w:t>
      </w:r>
      <w:r>
        <w:rPr>
          <w:rFonts w:cs="Shruti" w:ascii="Times New Roman" w:hAnsi="Times New Roman"/>
          <w:i/>
          <w:iCs/>
          <w:lang w:val="de-DE"/>
        </w:rPr>
        <w:t>von Joseph Schuma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Shruti"/>
          <w:lang w:val="de-DE"/>
        </w:rPr>
      </w:pPr>
      <w:r>
        <w:rPr>
          <w:rFonts w:cs="Shruti" w:ascii="Times New Roman" w:hAnsi="Times New Roman"/>
          <w:lang w:val="de-DE"/>
        </w:rPr>
        <w:t>(Rundfunkvortrag bei Radio Horeb am 7. Oktober 2002)</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Buddhismus hat, anders als der Hinduismus, aus dem er hervor</w:t>
        <w:softHyphen/>
        <w:t>gegangen ist, einen ge-schichtlich festlegbaren Anfang. Im Buddhismus gibt es eine Gründergestalt, nämlich den nord-indischen Prinzen Siddhar</w:t>
        <w:softHyphen/>
        <w:t xml:space="preserve">ta Gautama, genannt Buddha. Der Name Buddha bezeichnet die Beru-fung, Gautama ist der Familienname, Siddharta ist der Vorname. Siddharta bedeutet soviel wie </w:t>
      </w:r>
      <w:r>
        <w:rPr>
          <w:rFonts w:eastAsia="WP TypographicSymbols" w:cs="WP TypographicSymbols" w:ascii="WP TypographicSymbols" w:hAnsi="WP TypographicSymbols"/>
          <w:lang w:val="de-DE"/>
        </w:rPr>
        <w:t></w:t>
      </w:r>
      <w:r>
        <w:rPr>
          <w:rFonts w:cs="Shruti" w:ascii="Times New Roman" w:hAnsi="Times New Roman"/>
          <w:lang w:val="de-DE"/>
        </w:rPr>
        <w:t>der Erfolgreiche</w:t>
      </w:r>
      <w:r>
        <w:rPr>
          <w:rFonts w:eastAsia="WP TypographicSymbols" w:cs="WP TypographicSymbols" w:ascii="WP TypographicSymbols" w:hAnsi="WP TypographicSymbols"/>
          <w:lang w:val="de-DE"/>
        </w:rPr>
        <w:t></w:t>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Buddha - so müssen wir eigentlich sagen - stammte aus fürstlicher Familie. Er lebte von etwa 560 bis 480 vor Christus. Geboren und aufge</w:t>
        <w:softHyphen/>
        <w:t>wachsen war er in der Stadt Kapilavatsu, einer Stadt in Nordindien, fast am Himalaya-Gebirge gelegen. Im Alter von 29 Jahren verließ er sein Haus und seine Familie für immer und begann ein asketisches Leben, um zur Erkenntnis und zur Erlösung zu gelangen. Erlöst werden wollte er vom Dasein, das er als schmerzlich empfand. Da-bei stand er zunächst noch ganz in der hinduistischen Tradition. Der neue Weg, der buddhisti-sche, wurde ihm bei einer Meditiation offenbar unter einem Feigen</w:t>
        <w:softHyphen/>
        <w:t>baum. Dieses Erlebnis machte ihn zum Buddha, das heißt zu dem zur Erkenntnis Erwachten oder auch dem Erleuchteten, der die vollkomme</w:t>
        <w:softHyphen/>
        <w:t>ne Weisheit besitzt</w:t>
      </w:r>
      <w:r>
        <w:rPr>
          <w:rStyle w:val="FootnoteCharacters"/>
          <w:rStyle w:val="FootnoteAnchor"/>
          <w:rFonts w:cs="Shruti" w:ascii="Times New Roman" w:hAnsi="Times New Roman"/>
          <w:vertAlign w:val="superscript"/>
          <w:lang w:val="de-DE"/>
        </w:rPr>
        <w:footnoteReference w:id="418"/>
      </w:r>
      <w:r>
        <w:rPr>
          <w:rFonts w:cs="Shruti" w:ascii="Times New Roman" w:hAnsi="Times New Roman"/>
          <w:lang w:val="de-DE"/>
        </w:rPr>
        <w:t xml:space="preserve">. Beinahe 50 Jahre zog er nun predigend und lehrend durch In-dien, um die Erkenntnis, die ihm zuteil geworden war, zu vermitteln.Schon bald hatte er eine große Anhängerschaft, zu der auch seine eigene Familie gehörte. Genau 44 Jahre widmete er sich der Ausgestaltung und der Ausbreitung seiner Lehre. Der Schauplatz seines Wirkens waren seine engere Heimat und die sich daran anschließenden Reiche. Er prägte seine Lehre aus, verkündete sie, verteidigte sie und grub sie ein in das Gedächtnis seiner Jünger. Achtzigjährig starb er fried-lich unter Bäumen am Ufer eines Flusses, umgeben von einer großen Schar seiner Jünger. Er glaubte dabei einzugehen in das selige Nichts, in das Nirwana. Wie die Legende berichtet, re-gneten dabei die Bäume ihre Blüten auf den Sterbenden herab, </w:t>
      </w:r>
      <w:r>
        <w:rPr>
          <w:rFonts w:eastAsia="WP TypographicSymbols" w:cs="WP TypographicSymbols" w:ascii="WP TypographicSymbols" w:hAnsi="WP TypographicSymbols"/>
          <w:lang w:val="de-DE"/>
        </w:rPr>
        <w:t></w:t>
      </w:r>
      <w:r>
        <w:rPr>
          <w:rFonts w:cs="Shruti" w:ascii="Times New Roman" w:hAnsi="Times New Roman"/>
          <w:lang w:val="de-DE"/>
        </w:rPr>
        <w:t>obwohl es nicht Zeit des Blü-hens</w:t>
      </w:r>
      <w:r>
        <w:rPr>
          <w:rFonts w:eastAsia="WP TypographicSymbols" w:cs="WP TypographicSymbols" w:ascii="WP TypographicSymbols" w:hAnsi="WP TypographicSymbols"/>
          <w:lang w:val="de-DE"/>
        </w:rPr>
        <w:t></w:t>
      </w:r>
      <w:r>
        <w:rPr>
          <w:rFonts w:cs="Shruti" w:ascii="Times New Roman" w:hAnsi="Times New Roman"/>
          <w:lang w:val="de-DE"/>
        </w:rPr>
        <w:t xml:space="preserve"> war. Bei seinem Tod bestand eine festgefügte Gemeinde, bestehend aus einer großen Schar von Mönchen und Laien</w:t>
      </w:r>
      <w:r>
        <w:rPr>
          <w:rStyle w:val="FootnoteCharacters"/>
          <w:rStyle w:val="FootnoteAnchor"/>
          <w:rFonts w:cs="Shruti" w:ascii="Times New Roman" w:hAnsi="Times New Roman"/>
          <w:vertAlign w:val="superscript"/>
          <w:lang w:val="de-DE"/>
        </w:rPr>
        <w:footnoteReference w:id="41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n der Erleuchtung erkannte Buddha die  - wie er sie nannte - vier edlen Wahrheiten,  in denen er  die Tatsache des Leidens konstatierte, eine Antwort fand auf die Entstehung des Leidens und auf seine Aufhebung und den zur Aufhebung des Leidens führenden Weg konzipierte, bestehend in dem achtteiligen Pfad, der einen sittlichen Lebenswandel und die Übung der Versenkung be-schrieb</w:t>
      </w:r>
      <w:r>
        <w:rPr>
          <w:rStyle w:val="FootnoteCharacters"/>
          <w:rStyle w:val="FootnoteAnchor"/>
          <w:rFonts w:cs="Shruti" w:ascii="Times New Roman" w:hAnsi="Times New Roman"/>
          <w:vertAlign w:val="superscript"/>
          <w:lang w:val="de-DE"/>
        </w:rPr>
        <w:footnoteReference w:id="420"/>
      </w:r>
      <w:r>
        <w:rPr>
          <w:rFonts w:cs="Shruti" w:ascii="Times New Roman" w:hAnsi="Times New Roman"/>
          <w:lang w:val="de-DE"/>
        </w:rPr>
        <w:t xml:space="preserve">. In dem achtteiligen Pfad geht es um das Verständnis, um das sittliche Leben und um die Versenkung, also um die Erkenntnis, um das darauf folgende Tun und um die Meditation. Das war ein Mittelweg, der die Extreme vermied, die Hingabe an den Genuss einerseits und die stren-ge Askese andererse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er Buddhismus ist in erster Linie ein Heilsweg. Die letzten Worte des sterbenden Buddha be-zeugen den Eifer der Buddhisten für das Heil. Sie lauten gemäß der Überlieferung: </w:t>
      </w:r>
      <w:r>
        <w:rPr>
          <w:rFonts w:eastAsia="WP TypographicSymbols" w:cs="WP TypographicSymbols" w:ascii="WP TypographicSymbols" w:hAnsi="WP TypographicSymbols"/>
          <w:lang w:val="de-DE"/>
        </w:rPr>
        <w:t></w:t>
      </w:r>
      <w:r>
        <w:rPr>
          <w:rFonts w:cs="Shruti" w:ascii="Times New Roman" w:hAnsi="Times New Roman"/>
          <w:lang w:val="de-DE"/>
        </w:rPr>
        <w:t>Wohlan, ihr Jünger, ich sage euch: Vergänglich ist jede Gestaltung; strebet ohne Unter</w:t>
        <w:softHyphen/>
        <w:t>lass</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21"/>
      </w:r>
      <w:r>
        <w:rPr>
          <w:rFonts w:cs="Shruti" w:ascii="Times New Roman" w:hAnsi="Times New Roman"/>
          <w:lang w:val="de-DE"/>
        </w:rPr>
        <w:t>. In diesem Punkt begegnen sich der Buddhismus und das Christentum, freilich auch im buddhistischen Ethos, das ohne Zweifel auf einem hohen Niveau angesiedelt ist. Es ist dabei bemerkenswert, dass im Buddhismus wie auch im Christentum die Moral im Dienst des Heiles steht, dass dabei jedoch die Vorstellung, die man sich von diesem Heil macht, sehr verschieden ist. Im Buddhismus ist es das Nirwana, im Christentum ist es die Anschauung Gottes. Dabei ist der eigentliche Impuls des Handelns im Buddhismus die Selbstvervoll-kommnung, im Christentum die Liebe zu G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 Endziel kann für Buddha nur der erreichen, der sich einer Mönchsgemeinschaft oder einer Nonnengemeinschaft anschließt. Wer das nicht tut, kann nur eine gewisse Voll</w:t>
        <w:softHyphen/>
        <w:t>kommenheit er-reichen, er muss allerdings in einem besonderen Verhältnis zu der Lehre und zu den Anhängern des Meisters stehen und sich bemühen, entsprechend der Tugend</w:t>
        <w:softHyphen/>
        <w:t>lehre des Buddhismus ein sitt-lich gutes Leben zu führen und die Pflichten gegen die Eltern, die Lehrer, die Frauen, die Kinder, die Freunde, die Diener, die Untergeordneten, die Asketen und die Brahmanen tadellos zu er-füllen. Besonders werden ihm die ersten fünf Gebote des Zehngebotes der Mönche empfohlen: enthalte dich vom Töten 2. enthalte dich vom Stehlen, 3. enthalte dich von der Unkeuschheit, 4. enthalte dich vom Lügen, 5. enthalte dich vom berauschenden Getränk. und nicht zuletzt ist er verpflichtet durch Gaben und Geschenke die Mönche und Nonnen zu unterstützen. Wenn er sich daran hält, kann er zwar nicht ins Nirwana eingehen, erlangt er nicht das höchste Heil, wohl aber eine günstige Wiedergeburt, in der er etwa als Mönch oder als Nonne leben kann, um so das Endziel zu erreichen</w:t>
      </w:r>
      <w:r>
        <w:rPr>
          <w:rStyle w:val="FootnoteCharacters"/>
          <w:rStyle w:val="FootnoteAnchor"/>
          <w:rFonts w:cs="Shruti" w:ascii="Times New Roman" w:hAnsi="Times New Roman"/>
          <w:vertAlign w:val="superscript"/>
          <w:lang w:val="de-DE"/>
        </w:rPr>
        <w:footnoteReference w:id="422"/>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i/>
          <w:iCs/>
          <w:lang w:val="de-DE"/>
        </w:rPr>
        <w:t>Für den achtteiligen Pfad - die rechte Anschauung, die rechte Gesinnung, das rechte Reden, das rechte Handeln, die rechte Lebensführung, den rechten Kampf, das rechte Gedenken und die rechte Meditation</w:t>
      </w:r>
      <w:r>
        <w:rPr>
          <w:rStyle w:val="FootnoteCharacters"/>
          <w:rStyle w:val="FootnoteAnchor"/>
          <w:rFonts w:cs="Shruti" w:ascii="Times New Roman" w:hAnsi="Times New Roman"/>
          <w:i/>
          <w:iCs/>
          <w:vertAlign w:val="superscript"/>
          <w:lang w:val="de-DE"/>
        </w:rPr>
        <w:footnoteReference w:id="423"/>
      </w:r>
      <w:r>
        <w:rPr>
          <w:rFonts w:cs="Shruti" w:ascii="Times New Roman" w:hAnsi="Times New Roman"/>
          <w:i/>
          <w:iCs/>
          <w:lang w:val="de-DE"/>
        </w:rPr>
        <w:t xml:space="preserve">  - ist das gewöhnliche bürgerliche Leben nicht geeignet. Deshalb müssen die ernsthaften Nachfolger Buddhas ihre Familie, ihren Beruf und ihre lieb gewordene Umge-bung verlassen, wie es der Meister getan hatte und als Einsiedler oder in einer Mönchsgemein-schaft leben. Das Mönchtum und das Nonnentum haben nicht einen Wert an sich im Buddhis-mus - das ist wiederum anders als im Christen</w:t>
        <w:softHyphen/>
        <w:t xml:space="preserve">tum -, sondern es ist als Schutz- und Hilfmaßregel für das zweckmäßige Leben anzusehen. Es ist vielleicht überflüssig zu bemerken, dass auch die Eingrenzung der Erlösung auf den Status der Mönche und Nonnen in einem grundlegenden Ge-gensatz zum Christentum steht. Für das Leben nach den evangelischen Räten gilt gemäß der Weisung Jesu: </w:t>
      </w:r>
      <w:r>
        <w:rPr>
          <w:rFonts w:eastAsia="WP TypographicSymbols" w:cs="WP TypographicSymbols" w:ascii="WP TypographicSymbols" w:hAnsi="WP TypographicSymbols"/>
          <w:i/>
          <w:iCs/>
          <w:lang w:val="de-DE"/>
        </w:rPr>
        <w:t></w:t>
      </w:r>
      <w:r>
        <w:rPr>
          <w:rFonts w:cs="Shruti" w:ascii="Times New Roman" w:hAnsi="Times New Roman"/>
          <w:i/>
          <w:iCs/>
          <w:lang w:val="de-DE"/>
        </w:rPr>
        <w:t>Wer es fassen kann, der fasse es</w:t>
      </w:r>
      <w:r>
        <w:rPr>
          <w:rFonts w:eastAsia="WP TypographicSymbols" w:cs="WP TypographicSymbols" w:ascii="WP TypographicSymbols" w:hAnsi="WP TypographicSymbols"/>
          <w:i/>
          <w:iCs/>
          <w:lang w:val="de-DE"/>
        </w:rPr>
        <w:t></w:t>
      </w:r>
      <w:r>
        <w:rPr>
          <w:rStyle w:val="FootnoteCharacters"/>
          <w:rStyle w:val="FootnoteAnchor"/>
          <w:rFonts w:cs="Shruti" w:ascii="Times New Roman" w:hAnsi="Times New Roman"/>
          <w:i/>
          <w:iCs/>
          <w:vertAlign w:val="superscript"/>
          <w:lang w:val="de-DE"/>
        </w:rPr>
        <w:footnoteReference w:id="424"/>
      </w:r>
      <w:r>
        <w:rPr>
          <w:rFonts w:cs="Shruti" w:ascii="Times New Roman" w:hAnsi="Times New Roman"/>
          <w:i/>
          <w:iCs/>
          <w:lang w:val="de-DE"/>
        </w:rPr>
        <w:t>.</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i/>
          <w:iCs/>
          <w:lang w:val="de-DE"/>
        </w:rPr>
        <w:t>Buddha hat bereits das Mönchsleben durch vielerlei Bestimmungen geregelt. Die Mönche sol-len demnach einfache Wöhnungen haben außerhalb der Städte und Dörfer, sie sollen die vor-geschriebene Kleidung tragen, das Haar stets geschoren haben und sich die Nahrung erbetteln, damit sie stets frei sind von der Arbeit und sicher der meditativen Versendkung widmen können. Der Bettelgang soll am Morgen erfolgen. Der Genuss von Fleischspeisen wurden den Mönchen erst später verbotenie meiste Zeit widmet der Mönch der Versenkung. Sie ist unabdinbar für die Vollendung. Im übrigen ist seine Lebensführung zusammengefasst in den zehn negativen Geboten, Ergänzungen zum achtteiligen Pfad, im sogenannten Zehngebotegesetz des Buddha. 1. Enthalte dich vom Tö-ten (das Verbot des Tötens bezieht sich auch auf die Tiere), 2. enthalte dich vom Stehlen, 3. ent-halte dich von der Unkeuschheit, 4. enthalte dich vom Lügen, 5. enthalte dich vom berauschen-den Getränk, 6. enthalte dich vom Essen nach dem Mittag, 7. enthalte dich vom Tanz, von der Musik und vom Schauspiel, 8. enthalte dich von Kränzen, Wohlgerüchen und Salben, 9. enthalte dich von der Benützung hoher und breiter Lagerstätten und 10. enthalte dich von der Annahme von Gold und Silber . Diese all</w:t>
        <w:softHyphen/>
        <w:t>gemeinsten Richtlinien wurden dann sehr viel später, lange nach Buddha, weiter ausge</w:t>
        <w:softHyphen/>
        <w:t>baut, so dass man schließlich auf 250 mögliche Verfehlungen kam. Mit ihnen verband man die zweimalige monatliche gemeinsame Gewissenserforschung der Mönche,  die nach fester Vorschrift erfolgen musste und die ein schwacher Ansatz zu einem Kult ist, den es ja ursprünglich für Buddha nicht gab</w:t>
      </w:r>
      <w:r>
        <w:rPr>
          <w:rStyle w:val="FootnoteCharacters"/>
          <w:rStyle w:val="FootnoteAnchor"/>
          <w:rFonts w:cs="Shruti" w:ascii="Times New Roman" w:hAnsi="Times New Roman"/>
          <w:i/>
          <w:iCs/>
          <w:vertAlign w:val="superscript"/>
          <w:lang w:val="de-DE"/>
        </w:rPr>
        <w:footnoteReference w:id="425"/>
      </w:r>
      <w:r>
        <w:rPr>
          <w:rFonts w:cs="Shruti" w:ascii="Times New Roman" w:hAnsi="Times New Roman"/>
          <w:i/>
          <w:iCs/>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t>Buddha hat auch Nonnengemeinschaften zugelassen, zunächst wohl widerstrebend, hat sie aber stets den Mönchsgemeinschaften untergeord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i/>
          <w:iCs/>
          <w:lang w:val="de-DE"/>
        </w:rPr>
        <w:t xml:space="preserve">Das mönchische Leben konnte jeder wählen ohne Unterschied der Kaste. Buddha hat die Ka-stenordnung des alten Hinduismus dezidiert aufgehoben. Manche haben gemeint, das </w:t>
      </w:r>
      <w:r>
        <w:rPr>
          <w:rFonts w:cs="Shruti" w:ascii="Times New Roman" w:hAnsi="Times New Roman"/>
          <w:i/>
          <w:iCs/>
          <w:u w:val="single"/>
          <w:lang w:val="de-DE"/>
        </w:rPr>
        <w:t>deshalb</w:t>
      </w:r>
      <w:r>
        <w:rPr>
          <w:rFonts w:cs="Shruti" w:ascii="Times New Roman" w:hAnsi="Times New Roman"/>
          <w:i/>
          <w:iCs/>
          <w:lang w:val="de-DE"/>
        </w:rPr>
        <w:t xml:space="preserve"> seine Lehre nicht in Indien, im Ursprungsland des Buddhismus, auf die Dauer habe Fuß fassen können. Faktisch verbreitete sich die neue Lehre zwar zunächst über ganz Indien, aber sie wur-de dann schon bald wieder durch den Hinduismus verdrängt.</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i/>
          <w:iCs/>
          <w:lang w:val="de-DE"/>
        </w:rPr>
        <w:t>Die Kaste war also kein Hindernis für das mönchische Leben, wohl aber waren es be</w:t>
        <w:softHyphen/>
        <w:t>stimmte schwere Sünden, wie etwa der Vatermord, bestimmte Krankheiten oder die Unfreiheit, was je-dem einleuchtet. Der Eintritt in diese Lebensform erfolgte eine vor Zeugen abgegebene Erklä-rung des Kandidaten. Diese Erklärung band und bindet al</w:t>
        <w:softHyphen/>
        <w:t>lerdings nicht ein Leben lang. Der Mönch kann jederzeit die Gemeinschaft wieder verlas</w:t>
        <w:softHyphen/>
        <w:t>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Ziel des buddhistischen Weges ist die Aufhebung des Leidens, die durch das Ver</w:t>
        <w:softHyphen/>
        <w:t>löschen jeg-lichen Begeherens erfolgt. Das Ziel ist somit nicht die Freiheit vom Leiden, nicht Freude oder Glück, sondern die Stille der absoluten Wunschlosigkeit, das Freisein von allem Verlangen und Empfinden, das Versinken in der Existenzlosigkeit des Nichts, eben das Nirw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i/>
          <w:iCs/>
          <w:lang w:val="de-DE"/>
        </w:rPr>
        <w:t>Man hat das Nichts des Nirwana des öfteren als das eigentliche Sein bezeichnet. Neuer</w:t>
        <w:softHyphen/>
        <w:t>dings neigt die Religionswissenschaft dazu, diesen Zustand trotz der negativen Sprachform - Nirwana bedeutet auslöschen - als höchstes Positivum zu sehen, als etwas, das alle menschlichen Be-griffe übersteigt. Buddha selber hat hier keine Antwort gegeben. Hier liegt ein Anknüpfungs-punkt für den Dialog</w:t>
      </w:r>
      <w:r>
        <w:rPr>
          <w:rStyle w:val="FootnoteCharacters"/>
          <w:rStyle w:val="FootnoteAnchor"/>
          <w:rFonts w:cs="Shruti" w:ascii="Times New Roman" w:hAnsi="Times New Roman"/>
          <w:i/>
          <w:iCs/>
          <w:vertAlign w:val="superscript"/>
          <w:lang w:val="de-DE"/>
        </w:rPr>
        <w:footnoteReference w:id="426"/>
      </w:r>
      <w:r>
        <w:rPr>
          <w:rFonts w:cs="Shruti" w:ascii="Times New Roman" w:hAnsi="Times New Roman"/>
          <w:i/>
          <w:iCs/>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i/>
          <w:iCs/>
          <w:lang w:val="de-DE"/>
        </w:rPr>
        <w:t>Von dem Verständnis des Nirwana her haben Theologen immer wieder eine Parallele ziehen wollen zur sogenannten negativen Theologie, in der man die Unbegreiflichkeit Gottes durch die Verneinung all unserer Vorstellungen deutlich zu machen bemüht ist. Aber der negativen Theo-logie liegt die Positivität Gottes zugrunde. In ihr ist die Negation nur Methode, geht sie nicht auf die Inhaltlichkeit der Aussage. Ob dem so ist, das müsste erwiesen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f das Wissen kommt es hier zunächst an. Darum ist es vor allem die Unwissenheit, die das Lei-den verursacht. Der Buddhismus zielt auf die Erkenntnis, und zwar durch die Erleuchtung. Die Aufhebung des Leidens beginnt für ihn mit der Beseitigung der Unwis</w:t>
        <w:softHyphen/>
        <w:t>senheit, die ihrerseits er-reicht wird durch die Meditation, die die Erleuchtung bringen soll, wie sie sie einst dem Meister gebracht hat. Für uns zeigt sich darin - aus abendländischer Sicht - der gnostische Charakter dieser Religion. Gnosis ist ihrem Selbstverständnis nach Erkenntnis, Erkenntnis durch Spekula-tion, durch Innenschau. Das ist immer eine Erkennt</w:t>
        <w:softHyphen/>
        <w:t>nis, die subjektiv ist und in der die Wirklich-keit konstruiert wird, in der die Wirklichkeit nicht vernommen wird, wie sie ist, wie sie sich dar-bietet, sondern in der sie hervor</w:t>
        <w:softHyphen/>
        <w:t xml:space="preserve">gebracht wird. In der Gnosis setzt man an die Stelle des Offen-barungsglaubens, der als Übernahme von Fremdeinsicht zu verstehen ist, die eigene Erkenntnis, die sich freilich bei näherem Hinsehen gerade nicht als Erkenntnis erwe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Nicht zuletzt ist es der gnostische Charakter des Buddhismus, der ihn so beliebt macht in esote-rischen Gruppierungen, heute speziell in der New Age - Ideolo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Wir wissen nicht viel Gesichertes über das Leben des Buddha. Das ist nicht überraschend, wollte er doch nicht seine Person verkünden, sondern einfach eine Lehre. Anders ist das bei Jesus von Nazareth, der sich vor allem darin von Buddha unterscheidet, dass er nicht eine Lehre verkünden wollte, sondern sich selb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er Buddha wollte ganz zurücktreten hinter seine Lehre. In buddhistischen Kreisen polemisiert man daher gegen die Bezeichnung </w:t>
      </w:r>
      <w:r>
        <w:rPr>
          <w:rFonts w:eastAsia="WP TypographicSymbols" w:cs="WP TypographicSymbols" w:ascii="WP TypographicSymbols" w:hAnsi="WP TypographicSymbols"/>
          <w:lang w:val="de-DE"/>
        </w:rPr>
        <w:t></w:t>
      </w:r>
      <w:r>
        <w:rPr>
          <w:rFonts w:cs="Shruti" w:ascii="Times New Roman" w:hAnsi="Times New Roman"/>
          <w:lang w:val="de-DE"/>
        </w:rPr>
        <w:t>Buddhismus</w:t>
      </w:r>
      <w:r>
        <w:rPr>
          <w:rFonts w:eastAsia="WP TypographicSymbols" w:cs="WP TypographicSymbols" w:ascii="WP TypographicSymbols" w:hAnsi="WP TypographicSymbols"/>
          <w:lang w:val="de-DE"/>
        </w:rPr>
        <w:t></w:t>
      </w:r>
      <w:r>
        <w:rPr>
          <w:rFonts w:cs="Shruti" w:ascii="Times New Roman" w:hAnsi="Times New Roman"/>
          <w:lang w:val="de-DE"/>
        </w:rPr>
        <w:t xml:space="preserve"> und plädiert für die Bezeich</w:t>
        <w:softHyphen/>
        <w:t xml:space="preserve">nung </w:t>
      </w:r>
      <w:r>
        <w:rPr>
          <w:rFonts w:eastAsia="WP TypographicSymbols" w:cs="WP TypographicSymbols" w:ascii="WP TypographicSymbols" w:hAnsi="WP TypographicSymbols"/>
          <w:lang w:val="de-DE"/>
        </w:rPr>
        <w:t></w:t>
      </w:r>
      <w:r>
        <w:rPr>
          <w:rFonts w:cs="Shruti" w:ascii="Times New Roman" w:hAnsi="Times New Roman"/>
          <w:lang w:val="de-DE"/>
        </w:rPr>
        <w:t>Buddha Dharma</w:t>
      </w:r>
      <w:r>
        <w:rPr>
          <w:rFonts w:eastAsia="WP TypographicSymbols" w:cs="WP TypographicSymbols" w:ascii="WP TypographicSymbols" w:hAnsi="WP TypographicSymbols"/>
          <w:lang w:val="de-DE"/>
        </w:rPr>
        <w:t></w:t>
      </w:r>
      <w:r>
        <w:rPr>
          <w:rFonts w:cs="Shruti" w:ascii="Times New Roman" w:hAnsi="Times New Roman"/>
          <w:lang w:val="de-DE"/>
        </w:rPr>
        <w:t xml:space="preserve">, zu deutsch </w:t>
      </w:r>
      <w:r>
        <w:rPr>
          <w:rFonts w:eastAsia="WP TypographicSymbols" w:cs="WP TypographicSymbols" w:ascii="WP TypographicSymbols" w:hAnsi="WP TypographicSymbols"/>
          <w:lang w:val="de-DE"/>
        </w:rPr>
        <w:t></w:t>
      </w:r>
      <w:r>
        <w:rPr>
          <w:rFonts w:cs="Shruti" w:ascii="Times New Roman" w:hAnsi="Times New Roman"/>
          <w:lang w:val="de-DE"/>
        </w:rPr>
        <w:t>Buddha-Lehre</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27"/>
      </w:r>
      <w:r>
        <w:rPr>
          <w:rFonts w:cs="Shruti" w:ascii="Times New Roman" w:hAnsi="Times New Roman"/>
          <w:lang w:val="de-DE"/>
        </w:rPr>
        <w:t xml:space="preserve">. Es geht hier um die Lehre, nicht um den Lehrer. Buddha selbst sprach über sich nur in der dritten Person. Er sprach von </w:t>
      </w:r>
      <w:r>
        <w:rPr>
          <w:rFonts w:eastAsia="WP TypographicSymbols" w:cs="WP TypographicSymbols" w:ascii="WP TypographicSymbols" w:hAnsi="WP TypographicSymbols"/>
          <w:lang w:val="de-DE"/>
        </w:rPr>
        <w:t></w:t>
      </w:r>
      <w:r>
        <w:rPr>
          <w:rFonts w:cs="Shruti" w:ascii="Times New Roman" w:hAnsi="Times New Roman"/>
          <w:lang w:val="de-DE"/>
        </w:rPr>
        <w:t>Thatágata</w:t>
      </w:r>
      <w:r>
        <w:rPr>
          <w:rFonts w:eastAsia="WP TypographicSymbols" w:cs="WP TypographicSymbols" w:ascii="WP TypographicSymbols" w:hAnsi="WP TypographicSymbols"/>
          <w:lang w:val="de-DE"/>
        </w:rPr>
        <w:t></w:t>
      </w:r>
      <w:r>
        <w:rPr>
          <w:rFonts w:cs="Shruti" w:ascii="Times New Roman" w:hAnsi="Times New Roman"/>
          <w:lang w:val="de-DE"/>
        </w:rPr>
        <w:t xml:space="preserve">. Das heißt: Der in den Zustand der Erleuchtung Eingegangene. Anders als Jesus trat Siddharta Gautama ganz zurück hinter seine Leh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nnoch trat er schon bald, einige Jahrzehnte nach seinem Tod, auch als Persönlichkeit hervor, trat der Lehrer neben seine Lehre, meinten viele, er müsse mehr gewesen sein als ein Mensch. Daher bemächtigte sich die Legende seiner. Er wurde mit vielen Wundern umgeben</w:t>
      </w:r>
      <w:r>
        <w:rPr>
          <w:rStyle w:val="FootnoteCharacters"/>
          <w:rStyle w:val="FootnoteAnchor"/>
          <w:rFonts w:cs="Shruti" w:ascii="Times New Roman" w:hAnsi="Times New Roman"/>
          <w:vertAlign w:val="superscript"/>
          <w:lang w:val="de-DE"/>
        </w:rPr>
        <w:footnoteReference w:id="428"/>
      </w:r>
      <w:r>
        <w:rPr>
          <w:rFonts w:cs="Shruti" w:ascii="Times New Roman" w:hAnsi="Times New Roman"/>
          <w:lang w:val="de-DE"/>
        </w:rPr>
        <w:t>. Wie bei keinem anderen Religionsstifter vor ihm oder nach ihm wurden seine Geburt, seine Berufung, sei-ne Erleuchtung, seiner Predigttätigkeit und sein Tod mit verklärenden Legenden ausgeschmückt. In verschiedenen Gruppierungen des Buddhismus wurde er bald der überweltliche Gott-Lehrer, der Allwissende, der Vater der Welt, wurde er bald zum Gott erhöht, wurde er zu einem Gott, der zur Erlösung der Menschen auf die Erde herabgestiegen war. Er wurde ein Gott in Men-schengestalt</w:t>
      </w:r>
      <w:r>
        <w:rPr>
          <w:rStyle w:val="FootnoteCharacters"/>
          <w:rStyle w:val="FootnoteAnchor"/>
          <w:rFonts w:cs="Shruti" w:ascii="Times New Roman" w:hAnsi="Times New Roman"/>
          <w:vertAlign w:val="superscript"/>
          <w:lang w:val="de-DE"/>
        </w:rPr>
        <w:footnoteReference w:id="42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Buddha hat einen großen Eindruck auf seine Zeitgenossen gemacht. Das beweist die Fülle der Namen, die sie ihm schon zu seinen Lebzeiten gaben. Sie nannten ihn den Weisen genannt, den Löwen, den Glücklichen, den Lehrer, den Sieger, den Gesegneten, den Herrn der Welt, den All-wissenden, den König der Wahrheit, das große Wesen</w:t>
      </w:r>
      <w:r>
        <w:rPr>
          <w:rStyle w:val="FootnoteCharacters"/>
          <w:rStyle w:val="FootnoteAnchor"/>
          <w:rFonts w:cs="Shruti" w:ascii="Times New Roman" w:hAnsi="Times New Roman"/>
          <w:vertAlign w:val="superscript"/>
          <w:lang w:val="de-DE"/>
        </w:rPr>
        <w:footnoteReference w:id="430"/>
      </w:r>
      <w:r>
        <w:rPr>
          <w:rFonts w:cs="Shruti" w:ascii="Times New Roman" w:hAnsi="Times New Roman"/>
          <w:lang w:val="de-DE"/>
        </w:rPr>
        <w:t>, aber ihn zu vergöttlichen, daran dachte niemand, schon deswegen nicht, weil er nie ernsthaft von Gott gesprochen hatte, weil Gott in sei-nem Leben keine Rolle gespielt hatte. Buddha hat nie gebetet. Buddha hat das Gebet selber nicht geübt und seine Jünger nicht gelehrt zu beten</w:t>
      </w:r>
      <w:r>
        <w:rPr>
          <w:rStyle w:val="FootnoteCharacters"/>
          <w:rStyle w:val="FootnoteAnchor"/>
          <w:rFonts w:cs="Shruti" w:ascii="Times New Roman" w:hAnsi="Times New Roman"/>
          <w:vertAlign w:val="superscript"/>
          <w:lang w:val="de-DE"/>
        </w:rPr>
        <w:footnoteReference w:id="431"/>
      </w:r>
      <w:r>
        <w:rPr>
          <w:rFonts w:cs="Shruti" w:ascii="Times New Roman" w:hAnsi="Times New Roman"/>
          <w:lang w:val="de-DE"/>
        </w:rPr>
        <w:t xml:space="preserve">. Das ist einzigartig in der Geschichte der Religi-onen, weshalb man die Religion des Buddha als eine Erlösungsphilosophie verstanden hat, als eine Erlösungsphilosophie rein menschlicher Prägung. Für ihn gibt es auch keine sittliche Verant-wortung vor Gott. Buddha sprach zwar von Göttern auf dem Hintergrund des polytheistischen Hinduismus, aber diese waren nicht Repräsentanten des Absoluten, eher waren sie so etwas wie Engel oder nicht einmal dies, denn sie unterlagen - nicht anders als die Menschen - dem </w:t>
      </w:r>
      <w:r>
        <w:rPr>
          <w:rFonts w:eastAsia="WP TypographicSymbols" w:cs="WP TypographicSymbols" w:ascii="WP TypographicSymbols" w:hAnsi="WP TypographicSymbols"/>
          <w:lang w:val="de-DE"/>
        </w:rPr>
        <w:t></w:t>
      </w:r>
      <w:r>
        <w:rPr>
          <w:rFonts w:cs="Shruti" w:ascii="Times New Roman" w:hAnsi="Times New Roman"/>
          <w:lang w:val="de-DE"/>
        </w:rPr>
        <w:t>Samsa-ra</w:t>
      </w:r>
      <w:r>
        <w:rPr>
          <w:rFonts w:eastAsia="WP TypographicSymbols" w:cs="WP TypographicSymbols" w:ascii="WP TypographicSymbols" w:hAnsi="WP TypographicSymbols"/>
          <w:lang w:val="de-DE"/>
        </w:rPr>
        <w:t></w:t>
      </w:r>
      <w:r>
        <w:rPr>
          <w:rFonts w:cs="Shruti" w:ascii="Times New Roman" w:hAnsi="Times New Roman"/>
          <w:lang w:val="de-DE"/>
        </w:rPr>
        <w:t>, dem Kreislauf der Geburten, und ihr Leben sollte einmal ein Ende finden. Wurde Buddha über das Dasein Gottes befragt, hielt er diese Frage für unnütz, verwies er auf das besinnliche Schweigen</w:t>
      </w:r>
      <w:r>
        <w:rPr>
          <w:rStyle w:val="FootnoteCharacters"/>
          <w:rStyle w:val="FootnoteAnchor"/>
          <w:rFonts w:cs="Shruti" w:ascii="Times New Roman" w:hAnsi="Times New Roman"/>
          <w:vertAlign w:val="superscript"/>
          <w:lang w:val="de-DE"/>
        </w:rPr>
        <w:footnoteReference w:id="432"/>
      </w:r>
      <w:r>
        <w:rPr>
          <w:rFonts w:cs="Shruti" w:ascii="Times New Roman" w:hAnsi="Times New Roman"/>
          <w:lang w:val="de-DE"/>
        </w:rPr>
        <w:t xml:space="preserve">. Gott war für ihn die absolute Ne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Historisch ist es schwer feststellbar, was nun wirklich die Lehre Buddhas gewesen ist. Schon frühzeitig tauchten Meinungsverschiedenheiten auf über diese Frage. Deshalb bezieht man sich angemessenerweise, wenn man vom Buddhismus spricht, auf die Haupt</w:t>
        <w:softHyphen/>
        <w:t>strömungen dieser Reli-gion, wie sie uns in der Geschichte begeg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Ursprünglich waren Buddhas Lehren, Vorschriften und Anordnungen nur eine Sache mündlicher Überlieferung. Erst nach Jahrhunderten begann man mit der schriftlichen Aufzeichnung der Über-lieferungen. Auch hier liegt ein wesentlicher Unterschied zum Christentum vor. Die schriftlichen Überlieferungen des Buddhismus umfassten zunächst zwei Abteilungen, die Regeln des mönchi-schen Lebens und die Lehrreden Buddhas. Dann kam später noch ein dritter Teil hinzu, die Ab-handlungen philosophischer, speziell psychologischer Art. Der gemeinsame Name dieser drei Ab-teilungen wurde die Bezeich</w:t>
        <w:softHyphen/>
        <w:t xml:space="preserve">nung der Dreikor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Dieser Kanon hat allerdings mannigfache Umgestaltungen erfahren in den Jahrhunderten, Erwei-terungen und Fortsetzungen, vor allem bei der Übertragung in fremde Sprachen, so dass der Buddhismus heute in den verschiedenen Gebieten eine sehr verschiedene Gestalt 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Religiös betrachtet ist die Luft im Buddhismus, jedenfalls im ursprünglichen Buddhismus, sehr dünn. Der Buddhismus hat überwiegend einen philsophischen und abstrakten Charak</w:t>
        <w:softHyphen/>
        <w:t>ter. Eine Gottheit existiert eigentlich nicht. Es gibt keinen Kultus, kein Gebet. Es herrschen Abstraktionen. Es geht um Erkennen und Nichterkennen. Der ursprüngliche Buddhismus ist atheistisch. Eine atheistische Religion ist aber ein Widerspruch in sich. Im Laufe der Jahrhunderte nahm allerdings die Gestalt Buddhas immer mehr jenseitige Züge an, wenn Buddha sich von einem menschlichen Lehrer zu einem geistigen Wesen verwandelte, das man kultisch verehr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WP TypographicSymbols" w:cs="WP TypographicSymbols" w:ascii="WP TypographicSymbols" w:hAnsi="WP TypographicSymbols"/>
          <w:lang w:val="de-DE"/>
        </w:rPr>
        <w:t></w:t>
      </w:r>
      <w:r>
        <w:rPr>
          <w:rFonts w:cs="Shruti" w:ascii="Times New Roman" w:hAnsi="Times New Roman"/>
          <w:lang w:val="de-DE"/>
        </w:rPr>
        <w:t>Wir befreien uns (wenn wir uns diesem System, dem buddhistischen, anvertrauen)</w:t>
      </w:r>
      <w:r>
        <w:rPr>
          <w:rFonts w:eastAsia="WP TypographicSymbols" w:cs="WP TypographicSymbols" w:ascii="WP TypographicSymbols" w:hAnsi="WP TypographicSymbols"/>
          <w:lang w:val="de-DE"/>
        </w:rPr>
        <w:t></w:t>
      </w:r>
      <w:r>
        <w:rPr>
          <w:rFonts w:cs="Shruti" w:ascii="Times New Roman" w:hAnsi="Times New Roman"/>
          <w:lang w:val="de-DE"/>
        </w:rPr>
        <w:t xml:space="preserve">, schreibt Papst Johannes Paul II. in seinem Buch </w:t>
      </w:r>
      <w:r>
        <w:rPr>
          <w:rFonts w:eastAsia="WP TypographicSymbols" w:cs="WP TypographicSymbols" w:ascii="WP TypographicSymbols" w:hAnsi="WP TypographicSymbols"/>
          <w:lang w:val="de-DE"/>
        </w:rPr>
        <w:t></w:t>
      </w:r>
      <w:r>
        <w:rPr>
          <w:rFonts w:cs="Shruti" w:ascii="Times New Roman" w:hAnsi="Times New Roman"/>
          <w:lang w:val="de-DE"/>
        </w:rPr>
        <w:t>Die Schwelle der Hoffnung überschrei</w:t>
        <w:softHyphen/>
        <w:t>ten</w:t>
      </w:r>
      <w:r>
        <w:rPr>
          <w:rFonts w:eastAsia="WP TypographicSymbols" w:cs="WP TypographicSymbols" w:ascii="WP TypographicSymbols" w:hAnsi="WP TypographicSymbols"/>
          <w:lang w:val="de-DE"/>
        </w:rPr>
        <w:t></w:t>
      </w:r>
      <w:r>
        <w:rPr>
          <w:rFonts w:cs="Shruti" w:ascii="Times New Roman" w:hAnsi="Times New Roman"/>
          <w:lang w:val="de-DE"/>
        </w:rPr>
        <w:t xml:space="preserve">, </w:t>
      </w:r>
      <w:r>
        <w:rPr>
          <w:rFonts w:eastAsia="WP TypographicSymbols" w:cs="WP TypographicSymbols" w:ascii="WP TypographicSymbols" w:hAnsi="WP TypographicSymbols"/>
          <w:lang w:val="de-DE"/>
        </w:rPr>
        <w:t></w:t>
      </w:r>
      <w:r>
        <w:rPr>
          <w:rFonts w:cs="Shruti" w:ascii="Times New Roman" w:hAnsi="Times New Roman"/>
          <w:lang w:val="de-DE"/>
        </w:rPr>
        <w:t>vom Bösen nicht durch das Gute, das von Gott kommt, wir befreien uns nur da</w:t>
        <w:softHyphen/>
        <w:t>durch, dass wir zur Welt, die böse ist, auf Distanz gehen. Die Fülle eines solchen Abstand</w:t>
        <w:softHyphen/>
        <w:t>nehmens ist nicht die Einheit mit Gott, sondern das sogenannte Nirwana, ein Zustand völliger Indifferenz gegenüber der Welt</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33"/>
      </w:r>
      <w:r>
        <w:rPr>
          <w:rFonts w:cs="Shruti" w:ascii="Times New Roman" w:hAnsi="Times New Roman"/>
          <w:lang w:val="de-DE"/>
        </w:rPr>
        <w:t>. In diesem Zusammenhang schreibt der Papst, der Buddhismus sei in erheblichem Maße ein athe-istisches System</w:t>
      </w:r>
      <w:r>
        <w:rPr>
          <w:rStyle w:val="FootnoteCharacters"/>
          <w:rStyle w:val="FootnoteAnchor"/>
          <w:rFonts w:cs="Shruti" w:ascii="Times New Roman" w:hAnsi="Times New Roman"/>
          <w:vertAlign w:val="superscript"/>
          <w:lang w:val="de-DE"/>
        </w:rPr>
        <w:footnoteReference w:id="434"/>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as Heil ist hier vom Gottesbegriff gelöst. Es meint die Negation des Seins und des Selbst. Das Heil ist nur in der Gemeinschaft der Mönche zu finden. Der einzelne muss die Welt verlassen. Der Pfad des Heiles führt nicht in die Welt hinein, und durch die Welt, sondern von der Welt weg. Jeder einzelne findet das Heil für sich, in der Abgeschiedenheit. Da findet er das Heil durch Zügelung, durch Läuterung, durch Forschen, durch Denken, durch Betrachten und durch Versenken</w:t>
      </w:r>
      <w:r>
        <w:rPr>
          <w:rStyle w:val="FootnoteCharacters"/>
          <w:rStyle w:val="FootnoteAnchor"/>
          <w:rFonts w:cs="Shruti" w:ascii="Times New Roman" w:hAnsi="Times New Roman"/>
          <w:vertAlign w:val="superscript"/>
          <w:lang w:val="de-DE"/>
        </w:rPr>
        <w:footnoteReference w:id="43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ie Massen konnte der Buddhismus in seiner ursprünglichen Form allerdings nicht gewinnen. Dazu war er zu wenig religiös. Der natürliche Mensch hat eine religiöse Anlage, die ihn nach Gott hin drängt. Der Mensch ist irgendwie auf die Transzendenz hin ausge</w:t>
        <w:softHyphen/>
        <w:t xml:space="preserve">richtet und auf die kul-tische Verehrung dieser Transzendenz. Daher wurden die Massen dem Buddhismus erst auf Um-wegen zugefüh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Zunächst führte die Gemeinde Buddhas nach dem Tod des Meisters ein paar Jahrhunderte hin-durch eine uns heute verborgene Existenz. Dann breitete sich die Lehre aber allmählich aus. Da-bei entstanden nicht wenige Zwistigkeiten, die man auf großen Versammlungen beizulegen ver-such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inen besonderen Aufschwung erlebte der Buddhismus im dritten vorchristlichen Jahr</w:t>
        <w:softHyphen/>
        <w:t>hundert durch König Aschoka (273-233 v. Chr.). Dieser war bemüht um die innere Reinigung und Ver-tiefung des Buddhismus und um seine Ausbreitung auch über die Grenzen Indiens hinaus. Das wurde nicht zuletzt dadurch möglich, dass sich nun auch kultische Ausdruckformen heraus-bildeten. Man gab dem Bedürfnis nach handgreiflichen Äußerungen der Frömmigkeit Raum, und zwar im Reliquienkult und im Bau von Er</w:t>
        <w:softHyphen/>
        <w:t xml:space="preserve">innerungsdenkmälern, den sogenannten </w:t>
      </w:r>
      <w:r>
        <w:rPr>
          <w:rFonts w:eastAsia="WP TypographicSymbols" w:cs="WP TypographicSymbols" w:ascii="WP TypographicSymbols" w:hAnsi="WP TypographicSymbols"/>
          <w:lang w:val="de-DE"/>
        </w:rPr>
        <w:t></w:t>
      </w:r>
      <w:r>
        <w:rPr>
          <w:rFonts w:cs="Shruti" w:ascii="Times New Roman" w:hAnsi="Times New Roman"/>
          <w:lang w:val="de-DE"/>
        </w:rPr>
        <w:t>Stupen</w:t>
      </w:r>
      <w:r>
        <w:rPr>
          <w:rFonts w:eastAsia="WP TypographicSymbols" w:cs="WP TypographicSymbols" w:ascii="WP TypographicSymbols" w:hAnsi="WP TypographicSymbols"/>
          <w:lang w:val="de-DE"/>
        </w:rPr>
        <w:t></w:t>
      </w:r>
      <w:r>
        <w:rPr>
          <w:rFonts w:cs="Shruti" w:ascii="Times New Roman" w:hAnsi="Times New Roman"/>
          <w:lang w:val="de-DE"/>
        </w:rPr>
        <w:t xml:space="preserve">. Vor allem stellte man nun Buddha-Statuen auf, die man kultisch verehren konnte und verehrte. Erst in dieser Gestalt konnte der Buddhismus eine Weltreligion werden. Der Buddhismus begann nun, allmählich das ganze südliche, mittlere und östliche Asien zu überfluten. Dabei erfuhr er in der Berührung mit fremden Ländern und unbekannten Völkern, die zum Teil unter dem Einflusss der persischen und der griechischen Kultur standen, weitere Umbildungen und Veränderungen. Das Wirken in der neuen Umgebung erforderte eine Auseinandersetzung mit fremder Hochkultur, aber auch mit fremder Unkultur. Da der Buddhismus schon immer recht anpassungsfähig war, gab es hier keine besonderen Probleme. Die neue Gestalt des Buddhismus, die so in der Zeit vom dritten bis zum ersten vorchristlichen Jahrhundert entsteht, nennt man den Mahayana-Buddhis-mus. Mahayana bedeutet soviel wie </w:t>
      </w:r>
      <w:r>
        <w:rPr>
          <w:rFonts w:eastAsia="WP TypographicSymbols" w:cs="WP TypographicSymbols" w:ascii="WP TypographicSymbols" w:hAnsi="WP TypographicSymbols"/>
          <w:lang w:val="de-DE"/>
        </w:rPr>
        <w:t></w:t>
      </w:r>
      <w:r>
        <w:rPr>
          <w:rFonts w:cs="Shruti" w:ascii="Times New Roman" w:hAnsi="Times New Roman"/>
          <w:lang w:val="de-DE"/>
        </w:rPr>
        <w:t>großes Fahrzeug</w:t>
      </w:r>
      <w:r>
        <w:rPr>
          <w:rFonts w:eastAsia="WP TypographicSymbols" w:cs="WP TypographicSymbols" w:ascii="WP TypographicSymbols" w:hAnsi="WP TypographicSymbols"/>
          <w:lang w:val="de-DE"/>
        </w:rPr>
        <w:t></w:t>
      </w:r>
      <w:r>
        <w:rPr>
          <w:rFonts w:cs="Shruti" w:ascii="Times New Roman" w:hAnsi="Times New Roman"/>
          <w:lang w:val="de-DE"/>
        </w:rPr>
        <w:t xml:space="preserve">. Diese Bezeichnung knüpft an die dem Buddhismus schon immer eigene Vorstellung an, dass man mit Hilfe der heiligen Lehre den Ozean des Samsara - das Samsara ist der Kreislauf der leidenden Eixtenzen -, dass man mit  Hilfe der heiligen Lehre den Ozean des Samsara zum Nirwana hin überfahren kann. Das große Fahr-zeug kann viele fassen. Die ältere Richtung, die bis heute nicht wenige Anhänger beibehalten hat, wurde fortan als das Hinayana bezeichnet, als das </w:t>
      </w:r>
      <w:r>
        <w:rPr>
          <w:rFonts w:eastAsia="WP TypographicSymbols" w:cs="WP TypographicSymbols" w:ascii="WP TypographicSymbols" w:hAnsi="WP TypographicSymbols"/>
          <w:lang w:val="de-DE"/>
        </w:rPr>
        <w:t></w:t>
      </w:r>
      <w:r>
        <w:rPr>
          <w:rFonts w:cs="Shruti" w:ascii="Times New Roman" w:hAnsi="Times New Roman"/>
          <w:lang w:val="de-DE"/>
        </w:rPr>
        <w:t>kleine Fahrzeug</w:t>
      </w:r>
      <w:r>
        <w:rPr>
          <w:rFonts w:eastAsia="WP TypographicSymbols" w:cs="WP TypographicSymbols" w:ascii="WP TypographicSymbols" w:hAnsi="WP TypographicSymbols"/>
          <w:lang w:val="de-DE"/>
        </w:rPr>
        <w:t></w:t>
      </w:r>
      <w:r>
        <w:rPr>
          <w:rFonts w:cs="Shruti" w:ascii="Times New Roman" w:hAnsi="Times New Roman"/>
          <w:lang w:val="de-DE"/>
        </w:rPr>
        <w:t xml:space="preserve">, dann eben nur wenige auf-nehmen ka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Mahayana-Buddhismus ist es eigentlich gewesen, der die Gottesidee in das System des Buddhismus eingeführt hat, und zwar in doppelter Gestsalt, zum einen in der Form tiefsinniger Spekulation, mehr aus dem Geist der Philosophie, zum anderen in einer populären Form, die sich dem Polytheismus der Massen näher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 xml:space="preserve">In der populären Form des Mahayana-Buddhismus entstand die Bodhisattva-Lehre. Bhodisatt-vas sind mythische Gestalten, die ganz vom Bodhi durchdrungen sind. Einstmals waren sie Men-schen. Nun sind sie Helfer und Schützer der Menschen. Als Menschen haben sie bereits die Er-leuchtung empfangen, haben dann jedoch aus Liebe zu den Menschen darauf verzichtet, in das Nirwana einzugehen, um allen, die sich ihnen gläubig zuwenden, helfen zu können. Sie wohnen im Himmel und sind voll Güte und Mitleid im Hinblick auf die Welt der leidenden Wesen. Sie verlassen den Himmel immer wieder und erscheinen in allerlei Verkörperungen auf Erden, um den Bedrängten zu helfen. Ihre Taten werden in einem reichen Legendenkranz verherrlic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uf diesem Wege nun fanden gläubig-liebende Hingabe sowie die Hilfe und die Gnade Gottes einen Platz im Buddhismus, woraus sich ein reicher Kult und anschauliche Opferri</w:t>
        <w:softHyphen/>
        <w:t>ten entwickeln konnten. In diesem Kontext verwandelte sich auch das Nirwana, wurde aus dem unbeschreibli-chen Nichts eine beglückende jenseitige Paradieseswelt</w:t>
      </w:r>
      <w:r>
        <w:rPr>
          <w:rStyle w:val="FootnoteCharacters"/>
          <w:rStyle w:val="FootnoteAnchor"/>
          <w:rFonts w:cs="Shruti" w:ascii="Times New Roman" w:hAnsi="Times New Roman"/>
          <w:vertAlign w:val="superscript"/>
          <w:lang w:val="de-DE"/>
        </w:rPr>
        <w:footnoteReference w:id="436"/>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urch die Bodhisattvas verschiebt sich der Schwerpunkt der buddhistischen Lehre in bemer-kenswerter Weise. Es tritt ein neues Motiv in den Vordergrund, das Allerbarmen. Im Mahayana-Buddhismus hat es etwas Glühendes, etwas Leidenschaftliches, etwas Menschlich-Herzliches. Es richtet sich auf die einzelnen Lebensnöte, die leiblichen wie auch die geistigen. Mit Hilfe der Bodhisattvas konnten der Polytheismus und der Dämo</w:t>
        <w:softHyphen/>
        <w:t>nenglaube der zu bekehrenden Völker leicht dem Buddhismus assimiliert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Im Mahayana-Buddhismus erhält auch das Gebet einen bedeutenden Platz. In ihm wird Buddha zu einer wundermächtigen Gottheit und als solche im Gebet angerufen, derweil der historische Buddha weder Gott noch dem Gebet einen Sinn abgewinnen konnte noch in irgendeiner Weise seine Person in den Vordergrund gerückt hatte und nur der Lehre hatte dienen wollen. Im Maha-yana-Buddhismus wurde der Himmel mit einer großen Zahl weiterer Götter Buddhas und Bodhi-sattvas bevölkert</w:t>
      </w:r>
      <w:r>
        <w:rPr>
          <w:rStyle w:val="FootnoteCharacters"/>
          <w:rStyle w:val="FootnoteAnchor"/>
          <w:rFonts w:cs="Shruti" w:ascii="Times New Roman" w:hAnsi="Times New Roman"/>
          <w:vertAlign w:val="superscript"/>
          <w:lang w:val="de-DE"/>
        </w:rPr>
        <w:footnoteReference w:id="43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War im ursprünglichen Buddhismus das große Ziel die Selbsterlösung und das Heranreifen zum Nirwana, so wird nun der Bodhisattva, der sich in unermüdlichem Erbarmen um die leidende Welt bemüht, das Ideal und das Vorbild der Gläubigen. Selbstlos, erbarmend und hilfsbereit für seine leidenden Mitgeschöpfe zu leben, das lernt der Gläubige im Blick auf die Bodhisattvas. Da-bei gilt es, dass er eine Gesinnung entwickelt, worin der einzelne sich mit allen anderen eins fühlt. Deutlich tritt hier an die Stelle der Abwendung von der Welt eine geradezu energische Hinwen-dung zu ihr, an die Stelle der Resignation gegenüber dem Übel, tritt hier der entschlossene Kampf gegen alle Negativität. Da werden auch die Leidenschaften des Menschen nicht mehr als solche als verkehrt und verwerflich angese</w:t>
        <w:softHyphen/>
        <w:t>hen, sondern nur dann, wenn sie nicht unter die Herrschaft des Allerbarmens gestellt werden und sich nicht auf diese Weise läutern und heiligen lassen. Unter der Herrschaft des Allerbarmens sind sie gut und wertvo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Konsequenterweise tritt dann das Streben nach dem Nirwana zurück. An seine Stelle tritt die Sehnsucht nach einem positiven Jenseits. Viele Lehrer des Mahayana-Buddhismus betonen dem-entsprechend, die Voraussetzung für das Eingehen in das Paradies seien der feste Glaube und das Vertrauen, in dem man den Buddhas und Bodhisattvas begegne. Diesen Glauben bezeugt man gern durch die endlose Wiederholung der Anrufung des Namens der helfenden Mächte bezeugt. Durch die Anrufung und Verehrung der Bodhisatt</w:t>
        <w:softHyphen/>
        <w:t>vas entwickelt sich, speziell in den Klöstern der Mönche, ein ausgesprochener Kult im Mahayana-Buddhism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Schon früh kam der Buddhismus in der Gestalt des Mahayana nach China, schon um die Mitte des ersten nachchristlichen Jahrhunderts. Nachdem er einige Jahrhunderte hindurch feste Wur-zeln geschlagen hatte in China, griff er im 4. Jahrhundert über auf Korea. Von hier aus kam er nach Jap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Heute stellt sich der Buddhismus uns in einer dreifachen Gestalt dar, als südlicher, nordli</w:t>
        <w:softHyphen/>
        <w:t xml:space="preserve">cher und östlicher Buddhismus, als Hinayana, als Lamaismus und als Mahaya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südliche Buddhismus hat am meisten von der Gestalt des alten ursprünglichen Buddhis</w:t>
        <w:softHyphen/>
        <w:t xml:space="preserve">mus, des Hinayna, bewahrt. Er findet sich heute nur noch auf Ceylon und in Hinterindien, vor allem in Burma und in Thailand, in Kambodscha und in La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nördliche Buddhismus, der Buddhismus des Tibet, ist als Lamaismus bekannt und trägt stark sinnliche Züge. Zwar ist er am meisten mit primitiven religiösen Gewohnheiten und Auffassun-gen, aber mehr als anderswo bestimmt er in seinen Verbreitungsgebieten das ganze Leben. In die-ser Form des Buddhismus sind auch die sogenannten Gebets</w:t>
        <w:softHyphen/>
        <w:t xml:space="preserve">mühlen zu Hause. </w:t>
      </w:r>
      <w:r>
        <w:rPr>
          <w:rFonts w:cs="Shruti" w:ascii="Times New Roman" w:hAnsi="Times New Roman"/>
          <w:u w:val="single"/>
          <w:lang w:val="de-DE"/>
        </w:rPr>
        <w:t>Ein</w:t>
      </w:r>
      <w:r>
        <w:rPr>
          <w:rFonts w:cs="Shruti" w:ascii="Times New Roman" w:hAnsi="Times New Roman"/>
          <w:lang w:val="de-DE"/>
        </w:rPr>
        <w:t xml:space="preserve"> wesentliches Moment des Urbuddhismus hat sich der Lamaismus bewahrt, die überragende Bedeutung des Mönchtums. Abgesehen davon ist er aber auf ein recht primitives Niveau herabgesunken durch die unübersehbare Zahl der Götter und durch seine Veräußerlichung, wie sie sich vor allem in den Gebetsmühlen zeig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m wenigsten beherrschend ist noch der östliche Buddhismus, das Mahayana, der Buddhis</w:t>
        <w:softHyphen/>
        <w:t xml:space="preserve">mus Chinas und Japans. Er stellt sich im eigentlichen Sinne als eine Strömung neben anderen Strö-mungen dar. Zudem haben die Kulturen, die schon vor dem Eindringen des Buddhismus in die-sem Raum wirksam waren, einen prägenden Einfluss auf diesen ausgeübt. So hat etwa in China die ganz und gar unbuddhistische Ahnenverehrung Eingang gefunden in den Buddhismus. Umge-kehrt hat aber auch der Buddhismus die Kulturen dieser Räume nachhaltig beeinflusst, etwa den Taoismus und den Konfuzianismus in China und den Shintoismus in Jap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China und Japan hat der Buddhismus auch eine weibliche Gottheit hervorgebracht, die in bild-lichen Darstellungen oft ein Kind auf dem Arm trägt und dadurch eine äußere Ähnlichkeit mit der christlichen Madonnendarstellung aufweist. Die Gottheit wird Kuan-Yi genannt, was soviel bedeutet wie die Barmherzige</w:t>
      </w:r>
      <w:r>
        <w:rPr>
          <w:rStyle w:val="FootnoteCharacters"/>
          <w:rStyle w:val="FootnoteAnchor"/>
          <w:rFonts w:cs="Shruti" w:ascii="Times New Roman" w:hAnsi="Times New Roman"/>
          <w:vertAlign w:val="superscript"/>
          <w:lang w:val="de-DE"/>
        </w:rPr>
        <w:footnoteReference w:id="43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japanische Buddhismus ist charakteristischerweise in sich in eine Fülle von Sekten aufge-spalten - immerhin zählt man an die 50 Millionen Anhänger -, wovon die Shin-Sekte die populär-ste ist. Sie zeichnet sich aus durch eine besondere gläubige Hingabe an Amida-Buddha, ohne de-ssen erlösende Gnade der Mensch - so die Überzeugung - kein Heil finden kann. Die Riten und Sitten der Shin-Anhänger sind tief verankert im Bewusstsein des Volkes. Man feiert farbenfrohe Feste und pflegt den Kult öffentlich und intensiv, ohne sich jedoch jedoch den weltlichen Fragen gegenüber zu verschließen, etwa den Fragen der modernen Naturwissenschaften oder den sozia-len Fragen des Industriestaates. Man hat hier auch Anklänge an die christliche Gnadenlehre fin-den wollen, die sich jedoch bei näherem Hinschauen eher als Magie entlarvte</w:t>
      </w:r>
      <w:r>
        <w:rPr>
          <w:rStyle w:val="FootnoteCharacters"/>
          <w:rStyle w:val="FootnoteAnchor"/>
          <w:rFonts w:cs="Shruti" w:ascii="Times New Roman" w:hAnsi="Times New Roman"/>
          <w:vertAlign w:val="superscript"/>
          <w:lang w:val="de-DE"/>
        </w:rPr>
        <w:footnoteReference w:id="439"/>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Amida, ein buddhistisches Gottwesen, das rein fiktiv ist, verdrängte in dieser Form des Buddhis-mus den Buddha der Geschichte</w:t>
      </w:r>
      <w:r>
        <w:rPr>
          <w:rStyle w:val="FootnoteCharacters"/>
          <w:rStyle w:val="FootnoteAnchor"/>
          <w:rFonts w:cs="Shruti" w:ascii="Times New Roman" w:hAnsi="Times New Roman"/>
          <w:vertAlign w:val="superscript"/>
          <w:lang w:val="de-DE"/>
        </w:rPr>
        <w:footnoteReference w:id="440"/>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Bei uns in Europa ist jedoch eher den Zen-Buddhismus bekannt, eine andere Form oder Grup-pierung des japanischen Buddhismus. Er hat von Japan aus in der modernen Welt noch mehr Verbreitung gefunden als die anderen Formen des Buddhismus</w:t>
      </w:r>
      <w:r>
        <w:rPr>
          <w:rStyle w:val="FootnoteCharacters"/>
          <w:rStyle w:val="FootnoteAnchor"/>
          <w:rFonts w:cs="Shruti" w:ascii="Times New Roman" w:hAnsi="Times New Roman"/>
          <w:vertAlign w:val="superscript"/>
          <w:lang w:val="de-DE"/>
        </w:rPr>
        <w:footnoteReference w:id="441"/>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Obwohl der japanische Buddhismus mit der alten japanischen Kultur koexistiert, ist er wohl der lebenskräftigste Zweig am Baum dieser Religion überhaupt. Von ihm gingen nicht nur starke Im-pulse für die buddhistische Mission in Europa und in Nordamerika aus, sondern auch für die Neubelebung in vielen traditionell buddhistischen Ländern. Die Neubelebung des Buddhismus in den buddhistischen Ländern erfolgt seit dem Beginn des 20. Jahrhunderts. 1956 wurde das 2500jährige Jubiläum des Todestages Buddhas, seines Eingangs ins Nirwana, in der gesamten buddhistischen Welt mit großer Begeisterung gefeiert</w:t>
      </w:r>
      <w:r>
        <w:rPr>
          <w:rStyle w:val="FootnoteCharacters"/>
          <w:rStyle w:val="FootnoteAnchor"/>
          <w:rFonts w:cs="Shruti" w:ascii="Times New Roman" w:hAnsi="Times New Roman"/>
          <w:vertAlign w:val="superscript"/>
          <w:lang w:val="de-DE"/>
        </w:rPr>
        <w:footnoteReference w:id="442"/>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i/>
          <w:iCs/>
          <w:lang w:val="de-DE"/>
        </w:rPr>
        <w:t>Der Buddhismus ist eine vielschichtige komplexe Erscheinung - das dürfen wir nicht übersehen -, im Grunde ist Buddhismus ein Sammelname für eine große Zahl von Religio</w:t>
        <w:softHyphen/>
        <w:t>nen in Südost-asien und Ostasien, die alle von sich behaupten, der echte Ausdruck der Lehre Buddhas zu sein. Es gibt heute Hunderte von Spielarten des Buddhismus. Teilweise sind sie tolerant, teilweise in-tolerant, teilweise weltzugewandt, teilsweise weltabgewandt, teilweise vom Glauben an die Wie-dergeburt bestimmt, teilweise vom Glauben an Himmel und Hölle. Das, was sie alle miteinander verbindet, ist die Achtung vor den vier großen Wahrheiten Buddhas, so verschieden diese dann auch wieder im einzelnen interpretiert werden. Vor allem aber gibt es überall eine Unmenge von Buddha-Bildern und den buddhistischen Kanon der Schriften, der freilich wiederum im ein-zelnen dann sehr verschieden interpretiert wird</w:t>
      </w:r>
      <w:r>
        <w:rPr>
          <w:rStyle w:val="FootnoteCharacters"/>
          <w:rStyle w:val="FootnoteAnchor"/>
          <w:rFonts w:cs="Shruti" w:ascii="Times New Roman" w:hAnsi="Times New Roman"/>
          <w:i/>
          <w:iCs/>
          <w:vertAlign w:val="superscript"/>
          <w:lang w:val="de-DE"/>
        </w:rPr>
        <w:footnoteReference w:id="443"/>
      </w:r>
      <w:r>
        <w:rPr>
          <w:rFonts w:cs="Shruti" w:ascii="Times New Roman" w:hAnsi="Times New Roman"/>
          <w:i/>
          <w:iCs/>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ie vier edlen Wahrheiten sind das entscheidende Fundament des Buddhismus und das die ver-schiedenen Formen des Buddhismus einigende Moment. Sie sind das Grunddogma des Buddhis-mus. </w:t>
      </w:r>
      <w:r>
        <w:rPr>
          <w:rFonts w:eastAsia="WP TypographicSymbols" w:cs="WP TypographicSymbols" w:ascii="WP TypographicSymbols" w:hAnsi="WP TypographicSymbols"/>
          <w:lang w:val="de-DE"/>
        </w:rPr>
        <w:t></w:t>
      </w:r>
      <w:r>
        <w:rPr>
          <w:rFonts w:cs="Shruti" w:ascii="Times New Roman" w:hAnsi="Times New Roman"/>
          <w:lang w:val="de-DE"/>
        </w:rPr>
        <w:t>Nur eines, ihr Mönche, verkünde ich euch: Das Leiden und die Aufhebung des Leidens</w:t>
      </w:r>
      <w:r>
        <w:rPr>
          <w:rFonts w:eastAsia="WP TypographicSymbols" w:cs="WP TypographicSymbols" w:ascii="WP TypographicSymbols" w:hAnsi="WP TypographicSymbols"/>
          <w:lang w:val="de-DE"/>
        </w:rPr>
        <w:t></w:t>
      </w:r>
      <w:r>
        <w:rPr>
          <w:rFonts w:cs="Shruti" w:ascii="Times New Roman" w:hAnsi="Times New Roman"/>
          <w:lang w:val="de-DE"/>
        </w:rPr>
        <w:t xml:space="preserve">, so hatte der historische Buddha geleh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n Begriff eines allmächtigen und gnädigen Schöpfers wird im Buddhismus nicht realisiert. Der Buddhist hilft sich selbst. Die eigene Anstrengung ist für den Buddhismus charakteristisch. Das gilt schließlich auf für den Mahayana-Buddhismus und den Lamais</w:t>
        <w:softHyphen/>
        <w:t>mus, auch wenn die Idee der Selbsterlösung hier abgemildert ist. An diesem Punkt liegt der entscheidende Unterschied zwi-schen Buddhismus und Christentum: Auf der einen Seite die eigene Anstrengung des Menschen, auf der anderen Seite der barmherzige Gott der Gnade. Der Buddhist vertraut auf sein eigenes Bemühen, der biblische Glaube weiß dagegen von der Armut des Menschen,  und er setzt seine Hoffnung auf den Reichtum der Gnade Gottes.</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m älteren Buddhismus der sich vor allem auf Ceylon und in Hinterindien erhalten hat, fehlen die Merkmale einer subjektiven und objektiven Religion</w:t>
      </w:r>
      <w:r>
        <w:rPr>
          <w:rStyle w:val="FootnoteCharacters"/>
          <w:rStyle w:val="FootnoteAnchor"/>
          <w:rFonts w:cs="Shruti" w:ascii="Times New Roman" w:hAnsi="Times New Roman"/>
          <w:vertAlign w:val="superscript"/>
          <w:lang w:val="de-DE"/>
        </w:rPr>
        <w:footnoteReference w:id="444"/>
      </w:r>
      <w:r>
        <w:rPr>
          <w:rFonts w:cs="Shruti" w:ascii="Times New Roman" w:hAnsi="Times New Roman"/>
          <w:lang w:val="de-DE"/>
        </w:rPr>
        <w:t>. Da gibt es kein Verhält</w:t>
        <w:softHyphen/>
        <w:t>nis zum Abso-luten und keinen Kult. Im Mittelpunkt steht das Subjekt, das seinen Erlö</w:t>
        <w:softHyphen/>
        <w:t>sungsweg geht in eige-ner Selbstvervollkommnung, wobei dieser Weg ein negativer Weg ist, wie überhaupt der Bud-dhismus von der Negation bestimmt ist. Das Heil liegt in der Ausrottung des Lebenstriebes, der immer neu das negative Karma produziert. Ob man das nun als Religion bezeichnen soll, das ist eine Frage der Definition. Wenn man eine Bezie</w:t>
        <w:softHyphen/>
        <w:t>hung zu Gott als wesentlich mit dem Begriff der Religion verbindet, dann können wir hier nicht von Religion sprechen. Man kann sich aber auch für den Religionsbegriff begnügen mit dem Heil, das erhofft wird, von dem man überzeugt ist und das man über unsere Existenz hinaus suchen zu können vermeint</w:t>
      </w:r>
      <w:r>
        <w:rPr>
          <w:rStyle w:val="FootnoteCharacters"/>
          <w:rStyle w:val="FootnoteAnchor"/>
          <w:rFonts w:cs="Shruti" w:ascii="Times New Roman" w:hAnsi="Times New Roman"/>
          <w:vertAlign w:val="superscript"/>
          <w:lang w:val="de-DE"/>
        </w:rPr>
        <w:footnoteReference w:id="445"/>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Weltverneinung ist ein Wesensmoment dieser Religion. Der Zug des Buddhismus zur Welt- und Lebensverneinung steht gegen jeden Ganzheits- und Allheitsanspruch; denn wo Weltvernei-nung ein Wesenselement darstellt, ist ja Ganzheit nicht erstrebt, sondern geradezu verneint</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46"/>
      </w:r>
      <w:r>
        <w:rPr>
          <w:rFonts w:cs="Shruti" w:ascii="Times New Roman" w:hAnsi="Times New Roman"/>
          <w:lang w:val="de-DE"/>
        </w:rPr>
        <w:t>. Dagegen steht der frohe Schöpfungsglaube des Christen. Jesus von Nazareth verkündet nicht die Weltflucht, sondern die Weltbejahung und die Weltver</w:t>
        <w:softHyphen/>
        <w:t>klärung.</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ie Welt ist für den indischen Weisen nicht Gottes Schöpfung. Im Buddhismus ist kein Raum für den Schöpfungsgedanken, weil der Jünger Buddhas zyklisch denkt. In einem zyklischen Weltbild aber kommt man niemals an einen Anfang heran. Unvollziehbar ist für den Buddhismus auch die Vorstellung einer Schöpfung aus dem Nichts, weil ja alles eins ist. Zudem spricht der Buddhis-mus der sichtbaren Welt keine Wirklichkeit zu. Der Buddhist versteht die Welt als Schein, Traum und Täuschung, für ihn verbirgt sich das wahrhaft Wirkliche unter dem Schleier der Erschei-nungswelt. Deshalb registrieren die Jünger Buddhas und die Asiaten überhaupt verständnislos, dass wir die </w:t>
      </w:r>
      <w:r>
        <w:rPr>
          <w:rFonts w:eastAsia="WP TypographicSymbols" w:cs="WP TypographicSymbols" w:ascii="WP TypographicSymbols" w:hAnsi="WP TypographicSymbols"/>
          <w:lang w:val="de-DE"/>
        </w:rPr>
        <w:t></w:t>
      </w:r>
      <w:r>
        <w:rPr>
          <w:rFonts w:cs="Shruti" w:ascii="Times New Roman" w:hAnsi="Times New Roman"/>
          <w:lang w:val="de-DE"/>
        </w:rPr>
        <w:t>maya, die sicht</w:t>
        <w:softHyphen/>
        <w:t>baren Dinge so wichtig nehmen. Die Geringschät-zung der sichtba-ren Welt ist ein Grund</w:t>
        <w:softHyphen/>
        <w:t>prinzip des Buddhismus. Der Weg der Erlösung ist für den Buddhisten in seinem Kern Abwendung von der Welt. Der buddhistische Illusionismus und der buddhistische Welt</w:t>
        <w:softHyphen/>
        <w:t xml:space="preserve">pessimismus gehören innerlich zusammen. Dieses Denken prägt in gewisser Weise auch den Hinduismus. Ein alter Brahmane hat einmal gesagt: </w:t>
      </w:r>
      <w:r>
        <w:rPr>
          <w:rFonts w:eastAsia="WP TypographicSymbols" w:cs="WP TypographicSymbols" w:ascii="WP TypographicSymbols" w:hAnsi="WP TypographicSymbols"/>
          <w:lang w:val="de-DE"/>
        </w:rPr>
        <w:t></w:t>
      </w:r>
      <w:r>
        <w:rPr>
          <w:rFonts w:cs="Shruti" w:ascii="Times New Roman" w:hAnsi="Times New Roman"/>
          <w:lang w:val="de-DE"/>
        </w:rPr>
        <w:t>Erlösung ist: keinen Geschmack an den Din-gen finden</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47"/>
      </w:r>
      <w:r>
        <w:rPr>
          <w:rFonts w:cs="Shruti" w:ascii="Times New Roman" w:hAnsi="Times New Roman"/>
          <w:lang w:val="de-DE"/>
        </w:rPr>
        <w:t>. Weil für den Buddhismus die irdische Welt nicht Schöpfung ist und nicht einen persönlichen Gott zum Urheber hat, ist sie nicht Kosmos und Ordnung, deshalb ist auch das irdi-sche Sein nicht Glück und Erfüllung. Der Pessimismus wird zum Strukturprinzip dieser Weltan-schauung. Alles in der Welt ist Missklang und Unglück, Leid und Unheil. Da gibt es kein Wesen, das alles überragt und das alles liebt und aller Gegenliebe würdig ist. Dabei erhebt Buddha die geistige Seite der Welt, die hinter dem Materiellen liegt, zur alleinigen Wirklichkeit. Man hat bei diesem geistigen Monismus neuerdings von einem Theo-Monismus gesprochen und ihn als pan-theistisch verstanden. Die Daseinswelt wird damit zu einer Scheinwelt. Sie findet ihren Sinner-füllung dann, wenn sie zu dem einen absoluten Sein zurückkehrt</w:t>
      </w:r>
      <w:r>
        <w:rPr>
          <w:rStyle w:val="FootnoteCharacters"/>
          <w:rStyle w:val="FootnoteAnchor"/>
          <w:rFonts w:cs="Shruti" w:ascii="Times New Roman" w:hAnsi="Times New Roman"/>
          <w:vertAlign w:val="superscript"/>
          <w:lang w:val="de-DE"/>
        </w:rPr>
        <w:footnoteReference w:id="448"/>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Erkennt der Buddhismus die Welt auch nicht als Schöpfung, so weiß er immerhin um das Ge-heimnis des Seienden, das dem Menschen ehrfurchtgebietend gegenübertritt. Das ist immerhin auch ein wesentlicher Gedanke im Christentum. Die Güte und das Mitleid, die daraus resultieren, sind Tugenden, die der christlichen Nächstenliebe in gewisser Weise verwandt s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 xml:space="preserve">Dem geistigen Monismus entspricht das Verständnis des Menschen als der </w:t>
      </w:r>
      <w:r>
        <w:rPr>
          <w:rFonts w:eastAsia="WP TypographicSymbols" w:cs="WP TypographicSymbols" w:ascii="WP TypographicSymbols" w:hAnsi="WP TypographicSymbols"/>
          <w:lang w:val="de-DE"/>
        </w:rPr>
        <w:t></w:t>
      </w:r>
      <w:r>
        <w:rPr>
          <w:rFonts w:cs="Shruti" w:ascii="Times New Roman" w:hAnsi="Times New Roman"/>
          <w:lang w:val="de-DE"/>
        </w:rPr>
        <w:t>Summe der psychi-schen Momente im dauernden Wechsel von Werden und Vergehen</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49"/>
      </w:r>
      <w:r>
        <w:rPr>
          <w:rFonts w:cs="Shruti" w:ascii="Times New Roman" w:hAnsi="Times New Roman"/>
          <w:lang w:val="de-DE"/>
        </w:rPr>
        <w:t>. Der Buddhis</w:t>
        <w:softHyphen/>
        <w:t xml:space="preserve">mus versteht den Menschen nicht als ein Individuum, als ein Personwesen oder als eine in sich ruhende Exi-stenz. Er erkennt die individuelle Seele im Sinne einer geistigen Substanz nicht an. Demgemäß kommen dem Ich und Ich-Bewusstsein des Menschen keine Substanzialität zu. Bestand haben sie </w:t>
      </w:r>
      <w:r>
        <w:rPr>
          <w:rFonts w:eastAsia="WP TypographicSymbols" w:cs="WP TypographicSymbols" w:ascii="WP TypographicSymbols" w:hAnsi="WP TypographicSymbols"/>
          <w:lang w:val="de-DE"/>
        </w:rPr>
        <w:t></w:t>
      </w:r>
      <w:r>
        <w:rPr>
          <w:rFonts w:cs="Shruti" w:ascii="Times New Roman" w:hAnsi="Times New Roman"/>
          <w:lang w:val="de-DE"/>
        </w:rPr>
        <w:t>nur in fortschreitenden Wandlungen und Ver</w:t>
        <w:softHyphen/>
        <w:t>änderungen</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50"/>
      </w:r>
      <w:r>
        <w:rPr>
          <w:rFonts w:cs="Shruti" w:ascii="Times New Roman" w:hAnsi="Times New Roman"/>
          <w:lang w:val="de-DE"/>
        </w:rPr>
        <w:t xml:space="preserve">. </w:t>
      </w:r>
      <w:r>
        <w:rPr>
          <w:rFonts w:eastAsia="WP TypographicSymbols" w:cs="WP TypographicSymbols" w:ascii="WP TypographicSymbols" w:hAnsi="WP TypographicSymbols"/>
          <w:lang w:val="de-DE"/>
        </w:rPr>
        <w:t></w:t>
      </w:r>
      <w:r>
        <w:rPr>
          <w:rFonts w:cs="Shruti" w:ascii="Times New Roman" w:hAnsi="Times New Roman"/>
          <w:lang w:val="de-DE"/>
        </w:rPr>
        <w:t>So wie die Flamme des brennen-den Dochtes in der zweiten und dritten Stunde nicht mehr die gleiche Flamme wie in der ersten Stunde, aber auch keine andere ist, weil sie noch mit dem gleichen Brennstoff genährt wird, so ist die menschliche Seele von heute nicht mehr dieselbe von gestern, wenn auch nicht eine völlig andere</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51"/>
      </w:r>
      <w:r>
        <w:rPr>
          <w:rFonts w:cs="Shruti" w:ascii="Times New Roman" w:hAnsi="Times New Roman"/>
          <w:lang w:val="de-DE"/>
        </w:rPr>
        <w:t xml:space="preserve">. Es gibt also keine unsterbliche Seele. </w:t>
      </w:r>
      <w:r>
        <w:rPr>
          <w:rFonts w:eastAsia="WP TypographicSymbols" w:cs="WP TypographicSymbols" w:ascii="WP TypographicSymbols" w:hAnsi="WP TypographicSymbols"/>
          <w:lang w:val="de-DE"/>
        </w:rPr>
        <w:t></w:t>
      </w:r>
      <w:r>
        <w:rPr>
          <w:rFonts w:cs="Shruti" w:ascii="Times New Roman" w:hAnsi="Times New Roman"/>
          <w:lang w:val="de-DE"/>
        </w:rPr>
        <w:t xml:space="preserve">Als das tiefste Selbst des Menschen ist sie der </w:t>
      </w:r>
      <w:r>
        <w:rPr>
          <w:rFonts w:eastAsia="WP TypographicSymbols" w:cs="WP TypographicSymbols" w:ascii="WP TypographicSymbols" w:hAnsi="WP TypographicSymbols"/>
          <w:lang w:val="de-DE"/>
        </w:rPr>
        <w:t></w:t>
      </w:r>
      <w:r>
        <w:rPr>
          <w:rFonts w:cs="Shruti" w:ascii="Times New Roman" w:hAnsi="Times New Roman"/>
          <w:lang w:val="de-DE"/>
        </w:rPr>
        <w:t>Atman</w:t>
      </w:r>
      <w:r>
        <w:rPr>
          <w:rFonts w:eastAsia="WP TypographicSymbols" w:cs="WP TypographicSymbols" w:ascii="WP TypographicSymbols" w:hAnsi="WP TypographicSymbols"/>
          <w:lang w:val="de-DE"/>
        </w:rPr>
        <w:t></w:t>
      </w:r>
      <w:r>
        <w:rPr>
          <w:rFonts w:cs="Shruti" w:ascii="Times New Roman" w:hAnsi="Times New Roman"/>
          <w:lang w:val="de-DE"/>
        </w:rPr>
        <w:t>, eine göttliche Größe in der Tiefe des Subjekts, so wie das Brahman das eine Göttliche in der Weite der gestalteten Welt ist: Atman und Brahman sind wesensgleich, das eine neutrale, unpersönliche, geistige Sein der Welt</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52"/>
      </w:r>
      <w:r>
        <w:rPr>
          <w:rFonts w:cs="Shruti" w:ascii="Times New Roman" w:hAnsi="Times New Roman"/>
          <w:lang w:val="de-DE"/>
        </w:rPr>
        <w:t xml:space="preserve">. Das </w:t>
      </w:r>
      <w:r>
        <w:rPr>
          <w:rFonts w:eastAsia="WP TypographicSymbols" w:cs="WP TypographicSymbols" w:ascii="WP TypographicSymbols" w:hAnsi="WP TypographicSymbols"/>
          <w:lang w:val="de-DE"/>
        </w:rPr>
        <w:t></w:t>
      </w:r>
      <w:r>
        <w:rPr>
          <w:rFonts w:cs="Shruti" w:ascii="Times New Roman" w:hAnsi="Times New Roman"/>
          <w:lang w:val="de-DE"/>
        </w:rPr>
        <w:t>brahman</w:t>
      </w:r>
      <w:r>
        <w:rPr>
          <w:rFonts w:eastAsia="WP TypographicSymbols" w:cs="WP TypographicSymbols" w:ascii="WP TypographicSymbols" w:hAnsi="WP TypographicSymbols"/>
          <w:lang w:val="de-DE"/>
        </w:rPr>
        <w:t></w:t>
      </w:r>
      <w:r>
        <w:rPr>
          <w:rFonts w:cs="Shruti" w:ascii="Times New Roman" w:hAnsi="Times New Roman"/>
          <w:lang w:val="de-DE"/>
        </w:rPr>
        <w:t xml:space="preserve"> ist der Urgrund alles Seienden, die Weltseele, die Schöpfungskraft, der </w:t>
      </w:r>
      <w:r>
        <w:rPr>
          <w:rFonts w:eastAsia="WP TypographicSymbols" w:cs="WP TypographicSymbols" w:ascii="WP TypographicSymbols" w:hAnsi="WP TypographicSymbols"/>
          <w:lang w:val="de-DE"/>
        </w:rPr>
        <w:t></w:t>
      </w:r>
      <w:r>
        <w:rPr>
          <w:rFonts w:cs="Shruti" w:ascii="Times New Roman" w:hAnsi="Times New Roman"/>
          <w:lang w:val="de-DE"/>
        </w:rPr>
        <w:t>Atman</w:t>
      </w:r>
      <w:r>
        <w:rPr>
          <w:rFonts w:eastAsia="WP TypographicSymbols" w:cs="WP TypographicSymbols" w:ascii="WP TypographicSymbols" w:hAnsi="WP TypographicSymbols"/>
          <w:lang w:val="de-DE"/>
        </w:rPr>
        <w:t></w:t>
      </w:r>
      <w:r>
        <w:rPr>
          <w:rFonts w:cs="Shruti" w:ascii="Times New Roman" w:hAnsi="Times New Roman"/>
          <w:lang w:val="de-DE"/>
        </w:rPr>
        <w:t xml:space="preserve"> ist das Selbst des Menschen. Der Begriff </w:t>
      </w:r>
      <w:r>
        <w:rPr>
          <w:rFonts w:eastAsia="WP TypographicSymbols" w:cs="WP TypographicSymbols" w:ascii="WP TypographicSymbols" w:hAnsi="WP TypographicSymbols"/>
          <w:lang w:val="de-DE"/>
        </w:rPr>
        <w:t></w:t>
      </w:r>
      <w:r>
        <w:rPr>
          <w:rFonts w:cs="Shruti" w:ascii="Times New Roman" w:hAnsi="Times New Roman"/>
          <w:lang w:val="de-DE"/>
        </w:rPr>
        <w:t>Atman</w:t>
      </w:r>
      <w:r>
        <w:rPr>
          <w:rFonts w:eastAsia="WP TypographicSymbols" w:cs="WP TypographicSymbols" w:ascii="WP TypographicSymbols" w:hAnsi="WP TypographicSymbols"/>
          <w:lang w:val="de-DE"/>
        </w:rPr>
        <w:t></w:t>
      </w:r>
      <w:r>
        <w:rPr>
          <w:rFonts w:cs="Shruti" w:ascii="Times New Roman" w:hAnsi="Times New Roman"/>
          <w:lang w:val="de-DE"/>
        </w:rPr>
        <w:t xml:space="preserve"> ist dem deutschen Wort </w:t>
      </w:r>
      <w:r>
        <w:rPr>
          <w:rFonts w:eastAsia="WP TypographicSymbols" w:cs="WP TypographicSymbols" w:ascii="WP TypographicSymbols" w:hAnsi="WP TypographicSymbols"/>
          <w:lang w:val="de-DE"/>
        </w:rPr>
        <w:t></w:t>
      </w:r>
      <w:r>
        <w:rPr>
          <w:rFonts w:cs="Shruti" w:ascii="Times New Roman" w:hAnsi="Times New Roman"/>
          <w:lang w:val="de-DE"/>
        </w:rPr>
        <w:t>Atem</w:t>
      </w:r>
      <w:r>
        <w:rPr>
          <w:rFonts w:eastAsia="WP TypographicSymbols" w:cs="WP TypographicSymbols" w:ascii="WP TypographicSymbols" w:hAnsi="WP TypographicSymbols"/>
          <w:lang w:val="de-DE"/>
        </w:rPr>
        <w:t></w:t>
      </w:r>
      <w:r>
        <w:rPr>
          <w:rFonts w:cs="Shruti" w:ascii="Times New Roman" w:hAnsi="Times New Roman"/>
          <w:lang w:val="de-DE"/>
        </w:rPr>
        <w:t xml:space="preserve"> verwandt. Dieser Atman muss gemäß dem indischen Denken - das gilt für den Hinduismus nicht weniger als für den Buddhismus - durch unabsehbar viele Exi-stenzen wandern. Jedem Tod folgt eine neue Verkörperung des Atman in einem neuen körper-lichen Sein. Das Schicksal dieses Atman aber ist bestimmt von dem Karma-Gesetz. Das Karma sind die Wirkungen der guten und der bösen Taten. Demgemäß unterscheidet man positives und negatives Karma</w:t>
      </w:r>
      <w:r>
        <w:rPr>
          <w:rStyle w:val="FootnoteCharacters"/>
          <w:rStyle w:val="FootnoteAnchor"/>
          <w:rFonts w:cs="Shruti" w:ascii="Times New Roman" w:hAnsi="Times New Roman"/>
          <w:vertAlign w:val="superscript"/>
          <w:lang w:val="de-DE"/>
        </w:rPr>
        <w:footnoteReference w:id="453"/>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WP TypographicSymbols" w:cs="WP TypographicSymbols" w:ascii="WP TypographicSymbols" w:hAnsi="WP TypographicSymbols"/>
          <w:lang w:val="de-DE"/>
        </w:rPr>
        <w:t></w:t>
      </w:r>
      <w:r>
        <w:rPr>
          <w:rFonts w:cs="Shruti" w:ascii="Times New Roman" w:hAnsi="Times New Roman"/>
          <w:lang w:val="de-DE"/>
        </w:rPr>
        <w:t>Das einzige und in Wahrheit Existierende ist das neutrale, unpersönliche, göttliche Sein</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54"/>
      </w:r>
      <w:r>
        <w:rPr>
          <w:rFonts w:cs="Shruti" w:ascii="Times New Roman" w:hAnsi="Times New Roman"/>
          <w:lang w:val="de-DE"/>
        </w:rPr>
        <w:t>. Von diesem einen unpersönlichen Sein hat sich die Welt in ihrer Vielheit abge</w:t>
        <w:softHyphen/>
        <w:t>spalten in eine Unzahl von Individuen, im Menschen hat sich diese Abspaltung gar zum Selbstbewusstsein gesteigert. Diese Abspaltung und diese Vielheit sind der eigentliche Grund unserer Unheilssituation. Diese Daseinswelt aber ist zusammen mit dem Menschen nur eine Scheinwelt, sie ist eine Illusion, be-stenfalls eine Gestaltwerdung des absoluten neutralen Seins, des Brahman. Der Sinn der Welt be-steht daher darin, dass sie aus der Sinnlosigkeit, der Wesenlosigkeit und der Scheinhaftigkeit  zu dem einen Absoluten, das allein als Wesen der Welt existiert, zurückkehrt. Es gilt, aus der Abge-spaltenheit in die Einheit des absoluten Seins zurückzufinden. Das muss geschehen durch das Er-töten der Begierde, durch das Auslöschen des Lebenshungers, durch das Aufheben der Individu-alität und durch die immer neuen Wiedergeburten. Dann steht am Ende das Nirwana als ein Zu-stand der Negation von allem und der Rückkehr in den in sich ruhenden Ozean des Seins. - Radi-kaler und unbedingter können die Weltverneinung und der Pessimismus nicht sein</w:t>
      </w:r>
      <w:r>
        <w:rPr>
          <w:rStyle w:val="FootnoteCharacters"/>
          <w:rStyle w:val="FootnoteAnchor"/>
          <w:rFonts w:cs="Shruti" w:ascii="Times New Roman" w:hAnsi="Times New Roman"/>
          <w:vertAlign w:val="superscript"/>
          <w:lang w:val="de-DE"/>
        </w:rPr>
        <w:footnoteReference w:id="455"/>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Ganz anders stellt sich das Christentum dar, wenn es die diesseitige Welt als harmonisches Ge-bilde, als Kosmos versteht, als Schöpfung des weisen und guten Gottes, der ihr gleich</w:t>
        <w:softHyphen/>
        <w:t xml:space="preserve">sam den Stempel seines eigenen Wesens aufgeprägt hat, und wenn es </w:t>
      </w:r>
      <w:r>
        <w:rPr>
          <w:rFonts w:eastAsia="WP TypographicSymbols" w:cs="WP TypographicSymbols" w:ascii="WP TypographicSymbols" w:hAnsi="WP TypographicSymbols"/>
          <w:lang w:val="de-DE"/>
        </w:rPr>
        <w:t></w:t>
      </w:r>
      <w:r>
        <w:rPr>
          <w:rFonts w:cs="Shruti" w:ascii="Times New Roman" w:hAnsi="Times New Roman"/>
          <w:lang w:val="de-DE"/>
        </w:rPr>
        <w:t>das menschliche Dasein als Glück und Erfüllung der schenkenden Liebe Gottes</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56"/>
      </w:r>
      <w:r>
        <w:rPr>
          <w:rFonts w:cs="Shruti" w:ascii="Times New Roman" w:hAnsi="Times New Roman"/>
          <w:lang w:val="de-DE"/>
        </w:rPr>
        <w:t xml:space="preserve"> versteht. Demgegenüber ist alles in der Welt und im Leben dess Menschen für Buddha Missklang und Unglück, Leid und Unheil</w:t>
      </w:r>
      <w:r>
        <w:rPr>
          <w:rStyle w:val="FootnoteCharacters"/>
          <w:rStyle w:val="FootnoteAnchor"/>
          <w:rFonts w:cs="Shruti" w:ascii="Times New Roman" w:hAnsi="Times New Roman"/>
          <w:vertAlign w:val="superscript"/>
          <w:lang w:val="de-DE"/>
        </w:rPr>
        <w:footnoteReference w:id="457"/>
      </w:r>
      <w:r>
        <w:rPr>
          <w:rFonts w:cs="Shruti" w:ascii="Times New Roman" w:hAnsi="Times New Roman"/>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So sehr sich das Gottesbild des Buddhismus von dem christlichen Gottesbild unterscheidet, so unverkennbar ist hier die Geistesverwandtschaft des Buddhismus mit dem New Age. Den Pan-theismus des Ur-Buddhismus - Gott als unpersönliche Urkraft oder als kosmische Energie, als das Brahman - finden wir ähnlich im New Age, aber nicht nur dort, er ent</w:t>
        <w:softHyphen/>
        <w:t xml:space="preserve">spricht einer verbreite-ten Position in der modernen Welt, denn wo man sich nicht zum rationalistischen Atheismus und auch nicht zum Agnostizismus bekennt, da findet der Pantheismus eine relativ große Anhänger-schaft, ausdrücklich oder unausdrücklich, und im Hinblick auf seine Neigung zum Okkultismus und zur Magie findet das New Age im Mahayana-Buddhismus und vor allem im Lamaismus eine gemeinsame Basis. Parallelen gibt es hier auch in der Betonung der Meditation, der Versenkung, und der Desavouierung des Gebetes und in dem Bekenntnis zu Seelenwanderu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Erst seit der Mitte des 19. Jahrhunderts nimmt die westliche Welt Kenntnis vom Buddhis</w:t>
        <w:softHyphen/>
        <w:t>mus und setzt sich mit ihm auseinander. Seit dieser Zeit tritt eigentlich auch erst der universale Geltungs-anspruch dieser Religion hervor, die nun beginnt, aus ausserhalb seines völkisch-kulturellen Ur-sprungs missionarisch tätig zu sein</w:t>
      </w:r>
      <w:r>
        <w:rPr>
          <w:rStyle w:val="FootnoteCharacters"/>
          <w:rStyle w:val="FootnoteAnchor"/>
          <w:rFonts w:cs="Shruti" w:ascii="Times New Roman" w:hAnsi="Times New Roman"/>
          <w:vertAlign w:val="superscript"/>
          <w:lang w:val="de-DE"/>
        </w:rPr>
        <w:footnoteReference w:id="458"/>
      </w:r>
      <w:r>
        <w:rPr>
          <w:rFonts w:cs="Shruti" w:ascii="Times New Roman" w:hAnsi="Times New Roman"/>
          <w:lang w:val="de-DE"/>
        </w:rPr>
        <w:t>. Träger der Hinwen</w:t>
        <w:softHyphen/>
        <w:t>dung zum Buddhismus wurden damals damals die Theosophen und später mit größerer Intensität die Anthroposophen. Der Buddhismus war der äußere Anlass für die Entstehung der Anthroposophie. Der Begründer der Anthroposo-phie, Rudolf Steiner (+ 1925), hatte versucht, die Theosophische Gesellschaft Adyar mehr auf den Kurs des Buddhismus zu bringen, als er merkte, wie diese immer mehr zum Hinduismus hin abdriftete. Er war damals der Generalsekretär der deutschen Sektion dieser Gesellschaft. Er fa-vorisierte den Buddhismus, konnte sich damit aber nicht durchsetzen. Die Mitglieder der deut-schen Sektion der Theosophischen Gesellschaft folgten ihm immerhin zu 90 % in die anthropo-sophische Gesellschaft. Die Sympathie für den Buddhismus bewahrte sich die Anthroposo</w:t>
        <w:softHyphen/>
        <w:t>phie bis zur gegenwärtigen Stunde</w:t>
      </w:r>
      <w:r>
        <w:rPr>
          <w:rStyle w:val="FootnoteCharacters"/>
          <w:rStyle w:val="FootnoteAnchor"/>
          <w:rFonts w:cs="Shruti" w:ascii="Times New Roman" w:hAnsi="Times New Roman"/>
          <w:vertAlign w:val="superscript"/>
          <w:lang w:val="de-DE"/>
        </w:rPr>
        <w:footnoteReference w:id="459"/>
      </w:r>
      <w:r>
        <w:rPr>
          <w:rFonts w:cs="Shruti" w:ascii="Times New Roman" w:hAnsi="Times New Roman"/>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Buddhismus entfaltet heute eine erstaunliche Missionstätigkeit in Europa und in den Vereinigten Staaten. Dabei hat er nicht geringe Erfolge. In Deutschland fühlen sich nach neueren Umfragen beinahe 500 000 Menschen dem Buddhismus verbunden. Zu ihnen kommen noch 120 000 asiatische Buddhisten, die in Deutschland leben. Es ist nicht zu bestreiten, dass das Wachs-tum des Buddhismus in der westlichen Welt die Schwächen des Christentums beleuchtet</w:t>
      </w:r>
      <w:r>
        <w:rPr>
          <w:rStyle w:val="FootnoteCharacters"/>
          <w:rStyle w:val="FootnoteAnchor"/>
          <w:rFonts w:cs="Shruti" w:ascii="Times New Roman" w:hAnsi="Times New Roman"/>
          <w:vertAlign w:val="superscript"/>
          <w:lang w:val="de-DE"/>
        </w:rPr>
        <w:footnoteReference w:id="460"/>
      </w:r>
      <w:r>
        <w:rPr>
          <w:rFonts w:cs="Shruti" w:ascii="Times New Roman" w:hAnsi="Times New Roman"/>
          <w:lang w:val="de-DE"/>
        </w:rPr>
        <w:t>. Der Buddhismus versteht sich als umfassende Weltanschauung und ist davon überzeugt, dass alle an-deren Religionen nur Teilaspekte des Lebens und der Welt vermitteln</w:t>
      </w:r>
      <w:r>
        <w:rPr>
          <w:rStyle w:val="FootnoteCharacters"/>
          <w:rStyle w:val="FootnoteAnchor"/>
          <w:rFonts w:cs="Shruti" w:ascii="Times New Roman" w:hAnsi="Times New Roman"/>
          <w:vertAlign w:val="superscript"/>
          <w:lang w:val="de-DE"/>
        </w:rPr>
        <w:footnoteReference w:id="461"/>
      </w:r>
      <w:r>
        <w:rPr>
          <w:rFonts w:cs="Shruti" w:ascii="Times New Roman" w:hAnsi="Times New Roman"/>
          <w:lang w:val="de-DE"/>
        </w:rPr>
        <w:t>. Gerade aus dieser Über-zeugung nährt sich in der Gegenwart der starke missionarische Impuls dieser Relig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er moderne Buddhismus, wie er sich in der westlichen Welt anbietet, ist von zwei Momenten bestimmt, von der politisch-sozialen Gedankenwelt, die meistens marxistisch gefärbt ist, und von dem Drang, sich der europäischen Geisteswelt, besonders dem Chri</w:t>
        <w:softHyphen/>
        <w:t>stentum gegenüber als überle-gen zu erweisen</w:t>
      </w:r>
      <w:r>
        <w:rPr>
          <w:rStyle w:val="FootnoteCharacters"/>
          <w:rStyle w:val="FootnoteAnchor"/>
          <w:rFonts w:cs="Shruti" w:ascii="Times New Roman" w:hAnsi="Times New Roman"/>
          <w:vertAlign w:val="superscript"/>
          <w:lang w:val="de-DE"/>
        </w:rPr>
        <w:footnoteReference w:id="462"/>
      </w:r>
      <w:r>
        <w:rPr>
          <w:rFonts w:cs="Shruti" w:ascii="Times New Roman" w:hAnsi="Times New Roman"/>
          <w:lang w:val="de-DE"/>
        </w:rPr>
        <w:t xml:space="preserve">. </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geistige Leben spielt sich im Buddhismus, der keine besonderen Organisationsformen kennt, in der Regel um ein Kloster ab. Die entscheidende Bedeutung kommt dabei dem Abt zu, dem Vorsteher des Klosters. Die Klöster und ihre Vorsteher sind heute in der Regel nicht mehr von der Welt abgewandt, wie das einstmals der Fall war. Da geht es mehr um politische und gesell-schaftspolitische Parolen als um das innere Leben. Man be</w:t>
        <w:softHyphen/>
        <w:t>schwört die Solidarität mit den Unter-privilegierten, die Befreiung des Menschen, die Gerechtigkeit und den Fortschritt. Das gilt auch von der Weltorganisation des Buddhismus in Bangkok. Vielfach werden da die ursprünglichen Lehrgehalte in politische Ideologie übersetz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Aus einer pessimistischen und kontemplativen Religion ist so vielfach eine optimistische Welt-verbesserungsreligion geworden. An die Stelle der alten Bettelmönche sind politisch sehr aktive Mönche getreten, die in Schulen unterrichten, eine staatliche Besoldung erhalten und soziale Ak-tivitäten in der Gesellschaft predigen. Gerade durch solche Wandlungen empfiehlt sich der Buddhismus der modernen westlichen Welt. Demgemäß behauptet der Weltbuddhismus heute, dass er das politische Glück der Völker garantiere, dass er das Glück und den politischen Frieden bringe und allein in der Lage sei, das menschliche Besitzstreben und den menschlichen Egoismus zu dämpf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In dieser Wandlung wird das Nirwana vielfach als ein Leben der Aktivität im Dienste der sozialen Veränderung beschreiben. Dabei wird freilich der echte Buddhismus, der ja absolut kein Interesse für die Welt zeigte, geradewegs auf den Kopf gestel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moderne Buddhismus hält in der Gestalt des Mahayana fest an der Existenz der Götterge-stalten, versteht ihre Hilfe jedoch als Illusion, vertritt aber hohe Moralforderun</w:t>
        <w:softHyphen/>
        <w:t>gen und verlangt nachhaltig den Kampf gegen den Egoismus. Man hält fest an den tradier</w:t>
        <w:softHyphen/>
        <w:t>ten heiligen Schrifte, übersetzt jedoch deren Fundamentalbegriffe in heutige gesellschaftli</w:t>
        <w:softHyphen/>
        <w:t xml:space="preserve">che oder sozial brauchbare Aussagen. Man tritt ein für die Liebe, das Mitleid und die Freundlichkeit unter den Menschen und unter den Völkern, um so Freiheit, Frieden und Eintracht zu bringen. Das Vertrauen auf die eigene Hilfe ist dabei dominant, ohne die Hilfe von ob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er siebenundsechzigjährige Dalai Lama reist durch die Welt als anerkannter religiöser Führer der Buddhisten, um die Botschaft von Liebe, Frieden und Toleranz zu verkünden. Dafür erhielt er im Jahre 1989 den Friedensnobelpre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t>Das Selbstbewusstsein des Buddhismus ist groß, speziell im Kontext seiner modernen Missions-bewegung. Die christliche Mission hatte in der Begegnung mit dem Buddhismus schon immer einen schweren Stand.Der Buddhismus versteht sich als die Religion der Vernunft, so wenig er diesen Anspruch auch einlöst oder einlösen kann. Manche haben von der Errichtung einer welt-weiten Buddhokratie gesprochen. Wenn unsere Zeit über</w:t>
        <w:softHyphen/>
        <w:t>haupt noch für eine Religion arbeitet, dann arbeitet sie für den Buddhismus und für das New Age, von dem ich sagte, dass es dem Buddhismus zutiefst geistesverwandt ist. Momentan zählen wir im Hinblick auf die Erdbevölke-rung noch ca. 33 % Christen und ca 8 % Buddhisten. Aber die Zahl der Christen steht auf schwa-chen Füßen.</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ascii="Times New Roman" w:hAnsi="Times New Roman"/>
          <w:lang w:val="de-DE"/>
        </w:rPr>
        <w:t>Die zahlreichen Divergenzen, die zwischen dem überkommenen Buddhismus und dem Christen-tum bestehen, sowie der starke antichristliche Impuls des gegenwärtigen Buddhis</w:t>
        <w:softHyphen/>
        <w:t xml:space="preserve">mus dürfen den Dialog nicht zum Erliegen führen, müssen aber vor einer unkritischen Euphorie warnen. Zwi-schen dem Buddhismus und dem Christentum liegen Welten. Dennoch gibt es viel Wahres auch im Buddhismus. In allen Religionen begegnen uns </w:t>
      </w:r>
      <w:r>
        <w:rPr>
          <w:rFonts w:eastAsia="WP TypographicSymbols" w:cs="WP TypographicSymbols" w:ascii="WP TypographicSymbols" w:hAnsi="WP TypographicSymbols"/>
          <w:lang w:val="de-DE"/>
        </w:rPr>
        <w:t></w:t>
      </w:r>
      <w:r>
        <w:rPr>
          <w:rFonts w:cs="Shruti" w:ascii="Times New Roman" w:hAnsi="Times New Roman"/>
          <w:lang w:val="de-DE"/>
        </w:rPr>
        <w:t>logoi spermatikoi</w:t>
      </w:r>
      <w:r>
        <w:rPr>
          <w:rFonts w:eastAsia="WP TypographicSymbols" w:cs="WP TypographicSymbols" w:ascii="WP TypographicSymbols" w:hAnsi="WP TypographicSymbols"/>
          <w:lang w:val="de-DE"/>
        </w:rPr>
        <w:t></w:t>
      </w:r>
      <w:r>
        <w:rPr>
          <w:rFonts w:cs="Shruti" w:ascii="Times New Roman" w:hAnsi="Times New Roman"/>
          <w:lang w:val="de-DE"/>
        </w:rPr>
        <w:t xml:space="preserve">, wie die Kirchenväter sagen, Keime der Wahrheit, mehr oder weniger. Sie mögen manchmal verdunkelt sein, aber sie sind immer vorhanden, und sie gilt es zu entdecken, ohne dass man die Irrtümer übersieht oder den Blick von ihnen abwendet. Einen solchen </w:t>
      </w:r>
      <w:r>
        <w:rPr>
          <w:rFonts w:eastAsia="WP TypographicSymbols" w:cs="WP TypographicSymbols" w:ascii="WP TypographicSymbols" w:hAnsi="WP TypographicSymbols"/>
          <w:lang w:val="de-DE"/>
        </w:rPr>
        <w:t></w:t>
      </w:r>
      <w:r>
        <w:rPr>
          <w:rFonts w:cs="Shruti" w:ascii="Times New Roman" w:hAnsi="Times New Roman"/>
          <w:lang w:val="de-DE"/>
        </w:rPr>
        <w:t>logos spermatikos</w:t>
      </w:r>
      <w:r>
        <w:rPr>
          <w:rFonts w:eastAsia="WP TypographicSymbols" w:cs="WP TypographicSymbols" w:ascii="WP TypographicSymbols" w:hAnsi="WP TypographicSymbols"/>
          <w:lang w:val="de-DE"/>
        </w:rPr>
        <w:t></w:t>
      </w:r>
      <w:r>
        <w:rPr>
          <w:rFonts w:cs="Shruti" w:ascii="Times New Roman" w:hAnsi="Times New Roman"/>
          <w:lang w:val="de-DE"/>
        </w:rPr>
        <w:t xml:space="preserve"> spricht das II. Vaticanum an in dem Dekret über die nichtchristlichen Religionen, wenn es von dem </w:t>
      </w:r>
      <w:r>
        <w:rPr>
          <w:rFonts w:eastAsia="WP TypographicSymbols" w:cs="WP TypographicSymbols" w:ascii="WP TypographicSymbols" w:hAnsi="WP TypographicSymbols"/>
          <w:lang w:val="de-DE"/>
        </w:rPr>
        <w:t></w:t>
      </w:r>
      <w:r>
        <w:rPr>
          <w:rFonts w:cs="Shruti" w:ascii="Times New Roman" w:hAnsi="Times New Roman"/>
          <w:lang w:val="de-DE"/>
        </w:rPr>
        <w:t>radikalen Ungenügen die-ser veränderli</w:t>
        <w:softHyphen/>
        <w:t>chen Welt</w:t>
      </w:r>
      <w:r>
        <w:rPr>
          <w:rFonts w:eastAsia="WP TypographicSymbols" w:cs="WP TypographicSymbols" w:ascii="WP TypographicSymbols" w:hAnsi="WP TypographicSymbols"/>
          <w:lang w:val="de-DE"/>
        </w:rPr>
        <w:t></w:t>
      </w:r>
      <w:r>
        <w:rPr>
          <w:rFonts w:cs="Shruti" w:ascii="Times New Roman" w:hAnsi="Times New Roman"/>
          <w:lang w:val="de-DE"/>
        </w:rPr>
        <w:t xml:space="preserve"> spricht und von dem </w:t>
      </w:r>
      <w:r>
        <w:rPr>
          <w:rFonts w:eastAsia="WP TypographicSymbols" w:cs="WP TypographicSymbols" w:ascii="WP TypographicSymbols" w:hAnsi="WP TypographicSymbols"/>
          <w:lang w:val="de-DE"/>
        </w:rPr>
        <w:t></w:t>
      </w:r>
      <w:r>
        <w:rPr>
          <w:rFonts w:cs="Shruti" w:ascii="Times New Roman" w:hAnsi="Times New Roman"/>
          <w:lang w:val="de-DE"/>
        </w:rPr>
        <w:t>Zustand vollkommener Befreiung</w:t>
      </w:r>
      <w:r>
        <w:rPr>
          <w:rFonts w:eastAsia="WP TypographicSymbols" w:cs="WP TypographicSymbols" w:ascii="WP TypographicSymbols" w:hAnsi="WP TypographicSymbols"/>
          <w:lang w:val="de-DE"/>
        </w:rPr>
        <w:t></w:t>
      </w:r>
      <w:r>
        <w:rPr>
          <w:rFonts w:cs="Shruti" w:ascii="Times New Roman" w:hAnsi="Times New Roman"/>
          <w:lang w:val="de-DE"/>
        </w:rPr>
        <w:t xml:space="preserve"> oder von </w:t>
      </w:r>
      <w:r>
        <w:rPr>
          <w:rFonts w:eastAsia="WP TypographicSymbols" w:cs="WP TypographicSymbols" w:ascii="WP TypographicSymbols" w:hAnsi="WP TypographicSymbols"/>
          <w:lang w:val="de-DE"/>
        </w:rPr>
        <w:t></w:t>
      </w:r>
      <w:r>
        <w:rPr>
          <w:rFonts w:cs="Shruti" w:ascii="Times New Roman" w:hAnsi="Times New Roman"/>
          <w:lang w:val="de-DE"/>
        </w:rPr>
        <w:t>der höchsten Stufe der Erleuchtung</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63"/>
      </w:r>
      <w:r>
        <w:rPr>
          <w:rFonts w:cs="Shruti" w:ascii="Times New Roman" w:hAnsi="Times New Roman"/>
          <w:lang w:val="de-DE"/>
        </w:rPr>
        <w:t xml:space="preserve">. Diese Wahrheiten stehen allerdings im Christentum in einem ganz anderen Kontext. - Der Christ ist stets verpflichtet, den Dialog zu suchen und zu führen, re-spektvoll, gegebenenfalls </w:t>
      </w:r>
      <w:r>
        <w:rPr>
          <w:rFonts w:eastAsia="WP TypographicSymbols" w:cs="WP TypographicSymbols" w:ascii="WP TypographicSymbols" w:hAnsi="WP TypographicSymbols"/>
          <w:lang w:val="de-DE"/>
        </w:rPr>
        <w:t></w:t>
      </w:r>
      <w:r>
        <w:rPr>
          <w:rFonts w:cs="Shruti" w:ascii="Times New Roman" w:hAnsi="Times New Roman"/>
          <w:lang w:val="de-DE"/>
        </w:rPr>
        <w:t>in Hoffnung wider alle Hoffnung</w:t>
      </w:r>
      <w:r>
        <w:rPr>
          <w:rFonts w:eastAsia="WP TypographicSymbols" w:cs="WP TypographicSymbols" w:ascii="WP TypographicSymbols" w:hAnsi="WP TypographicSymbols"/>
          <w:lang w:val="de-DE"/>
        </w:rPr>
        <w:t></w:t>
      </w:r>
      <w:r>
        <w:rPr>
          <w:rStyle w:val="FootnoteCharacters"/>
          <w:rStyle w:val="FootnoteAnchor"/>
          <w:rFonts w:cs="Shruti" w:ascii="Times New Roman" w:hAnsi="Times New Roman"/>
          <w:vertAlign w:val="superscript"/>
          <w:lang w:val="de-DE"/>
        </w:rPr>
        <w:footnoteReference w:id="464"/>
      </w:r>
      <w:r>
        <w:rPr>
          <w:rFonts w:cs="Shruti" w:ascii="Times New Roman" w:hAnsi="Times New Roman"/>
          <w:lang w:val="de-DE"/>
        </w:rPr>
        <w:t>. Alle Men</w:t>
        <w:softHyphen/>
        <w:t>schen sind Bilder und Gleichnisse Gottes, und alle Menschen würden durch den menschgeworden</w:t>
        <w:softHyphen/>
        <w:t>en Gott erlö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smallCaps/>
          <w:lang w:val="de-DE"/>
        </w:rPr>
        <w:t>Die folgende Dokumentation ist als Exkurs zu verstehen. Sie er</w:t>
        <w:softHyphen/>
        <w:t>folgt deshalb im Schrägdru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lang w:val="de-DE"/>
        </w:rPr>
      </w:pPr>
      <w:r>
        <w:rPr>
          <w:rFonts w:cs="Shruti" w:ascii="Times New Roman" w:hAnsi="Times New Roman"/>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cs="Shruti"/>
          <w:i/>
          <w:i/>
          <w:iCs/>
          <w:lang w:val="de-DE"/>
        </w:rPr>
      </w:pPr>
      <w:r>
        <w:rPr>
          <w:rFonts w:cs="Shruti" w:ascii="Times New Roman" w:hAnsi="Times New Roman"/>
          <w:i/>
          <w:iCs/>
          <w:lang w:val="de-DE"/>
        </w:rPr>
        <w:t>DT-Dokumentation v. 1. Februar 2000 (Dienst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WP TypographicSymbols" w:cs="WP TypographicSymbols" w:ascii="WP TypographicSymbols" w:hAnsi="WP TypographicSymbols"/>
          <w:i/>
          <w:iCs/>
          <w:lang w:val="de-DE"/>
        </w:rPr>
        <w:t></w:t>
      </w:r>
      <w:r>
        <w:rPr>
          <w:rFonts w:cs="Shruti" w:ascii="Times New Roman" w:hAnsi="Times New Roman"/>
          <w:i/>
          <w:iCs/>
          <w:lang w:val="de-DE"/>
        </w:rPr>
        <w:t>Nur Christus ist der alleinige und univers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Times New Roman" w:ascii="Times New Roman" w:hAnsi="Times New Roman"/>
          <w:i/>
          <w:iCs/>
          <w:lang w:val="de-DE"/>
        </w:rPr>
        <w:t xml:space="preserve">    </w:t>
      </w:r>
      <w:r>
        <w:rPr>
          <w:rFonts w:cs="Shruti" w:ascii="Times New Roman" w:hAnsi="Times New Roman"/>
          <w:i/>
          <w:iCs/>
          <w:lang w:val="de-DE"/>
        </w:rPr>
        <w:t>Mittler des Heils</w:t>
      </w:r>
      <w:r>
        <w:rPr>
          <w:rFonts w:eastAsia="WP TypographicSymbols" w:cs="WP TypographicSymbols" w:ascii="WP TypographicSymbols" w:hAnsi="WP TypographicSymbols"/>
          <w:i/>
          <w:iCs/>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r Papst weist vor Mitgliedern der Glaubenskongregation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relativistische Theologie der Weltreligionen entschieden zurü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Shruti"/>
        </w:rPr>
      </w:pPr>
      <w:r>
        <w:rPr>
          <w:rFonts w:cs="Times New Roman" w:ascii="Times New Roman" w:hAnsi="Times New Roman"/>
          <w:i/>
          <w:iCs/>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Papst Johannes Paul II. hat Strömungen in der neueren Theologie zurückgewie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e der christlichen Offenbarung nur begrenzten Wahrheitsanspruch neben 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nderen Weltreligionen zugestehen. In einer Ansprache an die Vollversammlung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Römischen Glaubenskongregation unter Leitung ihres Präfekten, Kardinal Jose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Ratzinger, sagte der Papst am Freitag im Vatikan, die These, die Offenbarung Chris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sei nur begrenzt und finde in den anderen Religionen ihre Ergänzung, stehe </w:t>
      </w:r>
      <w:r>
        <w:rPr>
          <w:rFonts w:eastAsia="WP TypographicSymbols" w:cs="WP TypographicSymbols" w:ascii="WP TypographicSymbols" w:hAnsi="WP TypographicSymbols"/>
          <w:i/>
          <w:iCs/>
          <w:lang w:val="de-DE"/>
        </w:rPr>
        <w:t></w:t>
      </w:r>
      <w:r>
        <w:rPr>
          <w:rFonts w:cs="Shruti" w:ascii="Times New Roman" w:hAnsi="Times New Roman"/>
          <w:i/>
          <w:iCs/>
          <w:lang w:val="de-DE"/>
        </w:rPr>
        <w:t>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Widerspruch zum Glauben der Kirche</w:t>
      </w:r>
      <w:r>
        <w:rPr>
          <w:rFonts w:eastAsia="WP TypographicSymbols" w:cs="WP TypographicSymbols" w:ascii="WP TypographicSymbols" w:hAnsi="WP TypographicSymbols"/>
          <w:i/>
          <w:iCs/>
          <w:lang w:val="de-DE"/>
        </w:rPr>
        <w:t></w:t>
      </w:r>
      <w:r>
        <w:rPr>
          <w:rFonts w:cs="Shruti" w:ascii="Times New Roman" w:hAnsi="Times New Roman"/>
          <w:i/>
          <w:iCs/>
          <w:lang w:val="de-DE"/>
        </w:rPr>
        <w:t>. Wir veröffentlichen den Wortlaut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nsprache in einer Übersetzung von Thomas Lutzi aus dem Italienis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 xml:space="preserve">Sehr geehrte Herren Kardinä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ehrte Brüder im Bischofs</w:t>
        <w:noBreakHyphen/>
        <w:t xml:space="preserve"> und Priesteramt, liebe Mitarbei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1Ich freue mich sehr, mit euch am Ende eurer Vollversammlung zusammenzus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ch möchte meine Anerkennung und meinen Dank aussprechen für die Arbeit, die eu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kasterium im Dienst der Kirche und zum Heil der Seelen im Einklang mit d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achfolger Petri, dem ersten Hüter und Verteidiger des heiligen Glaubensgutes,</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täglich verricht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ch danke Herrn Kardinal Joseph Ratzinger für die Verbundenheit, die er in se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nsprache im Namen aller zum Ausdruck gebracht hat. Ich danke ihm für se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sführungen zu den Themen, die im Laufe eurer Versammlung Gegenstand e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fmerksamen Reflexion waren. Insbesondere ging es dabei ja um die Problemat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s Christus der alleinige Mittler des Heils ist, und um die Revision der Normen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sogenannten </w:t>
      </w:r>
      <w:r>
        <w:rPr>
          <w:rFonts w:eastAsia="WP TypographicSymbols" w:cs="WP TypographicSymbols" w:ascii="WP TypographicSymbols" w:hAnsi="WP TypographicSymbols"/>
          <w:i/>
          <w:iCs/>
          <w:lang w:val="de-DE"/>
        </w:rPr>
        <w:t></w:t>
      </w:r>
      <w:r>
        <w:rPr>
          <w:rFonts w:cs="Shruti" w:ascii="Times New Roman" w:hAnsi="Times New Roman"/>
          <w:i/>
          <w:iCs/>
          <w:lang w:val="de-DE"/>
        </w:rPr>
        <w:t>delicta graviora</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der schweren Verge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2Ich möchte nun kurz auf die Hauptdiskussionspunkte eurer Gespräche zu spre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ommen. Eurer Dikasterium hielt es für angemessen und geboten, die Erforschu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zu Fragen der Alleinigkeit und Universalität des Heils in Christus und in der Kirche z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ntensivieren. Dabei wird die Lehre des Lehramts wieder geltend gemacht und 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dem Ziel vorgelegt, den </w:t>
      </w:r>
      <w:r>
        <w:rPr>
          <w:rFonts w:eastAsia="WP TypographicSymbols" w:cs="WP TypographicSymbols" w:ascii="WP TypographicSymbols" w:hAnsi="WP TypographicSymbols"/>
          <w:i/>
          <w:iCs/>
          <w:lang w:val="de-DE"/>
        </w:rPr>
        <w:t></w:t>
      </w:r>
      <w:r>
        <w:rPr>
          <w:rFonts w:cs="Shruti" w:ascii="Times New Roman" w:hAnsi="Times New Roman"/>
          <w:i/>
          <w:iCs/>
          <w:lang w:val="de-DE"/>
        </w:rPr>
        <w:t>Glanz der Heilsbotschaft [...] des Evangeliums von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Herrlichkeit Christi</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2 Kor 4,4) der Welt aufstrahlen zu lassen und Irrtümer 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folgenschwere Doppeldeutigkeiten, zu denen es gekommen ist und die sich au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schiedenen Gebieten ausbreiten, zu widerl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nn in den letzten Jahren neigt man in theologischen und kirchlichen Kreisen i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ehr dazu, die Offenbarung Christi und die Lehre, dass Christus der alleinige 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universale Mittler des Heils ist, zu relativieren und die Heilsnotwendigkeit der Kir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Christi als universales Heilssakrament zu schmäl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Um dieser relativistischen Einstellung Abhilfe zu schaffen, muss man zunäch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ekräftigen, dass die Offenbarung Christi vollständig und endgültig ist. Das Zwe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Vatikanische Konzil lehrt in Treue zum Wort Gottes: </w:t>
      </w:r>
      <w:r>
        <w:rPr>
          <w:rFonts w:eastAsia="WP TypographicSymbols" w:cs="WP TypographicSymbols" w:ascii="WP TypographicSymbols" w:hAnsi="WP TypographicSymbols"/>
          <w:i/>
          <w:iCs/>
          <w:lang w:val="de-DE"/>
        </w:rPr>
        <w:t></w:t>
      </w:r>
      <w:r>
        <w:rPr>
          <w:rFonts w:cs="Shruti" w:ascii="Times New Roman" w:hAnsi="Times New Roman"/>
          <w:i/>
          <w:iCs/>
          <w:lang w:val="de-DE"/>
        </w:rPr>
        <w:t>Die Tiefe der durch die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Offenbarung über Gott und über das Heil des Menschen erschlossenen Wahrh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leuchtet uns auf in Christus, der zugleich der Mittler und die Fülle der gan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Offenbarung ist</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Dogmatische Konstitution Dei Verbum,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shalb habe ich die Kirche in der Enzyklika Redemptoris missio wieder an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Aufgabe erinnert, das Evangelium als Fülle der Wahrheit zu verkünden: </w:t>
      </w:r>
      <w:r>
        <w:rPr>
          <w:rFonts w:eastAsia="WP TypographicSymbols" w:cs="WP TypographicSymbols" w:ascii="WP TypographicSymbols" w:hAnsi="WP TypographicSymbols"/>
          <w:i/>
          <w:iCs/>
          <w:lang w:val="de-DE"/>
        </w:rPr>
        <w:t></w:t>
      </w:r>
      <w:r>
        <w:rPr>
          <w:rFonts w:cs="Shruti" w:ascii="Times New Roman" w:hAnsi="Times New Roman"/>
          <w:i/>
          <w:iCs/>
          <w:lang w:val="de-DE"/>
        </w:rPr>
        <w:t>In diesem</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ndgültigen Wort seiner Offenbarung hat Gott sich in vollendetster Weise der Welt z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rkennen gegeben: er hat der Menschheit mitgeteilt, wer er ist. Und diese endgülti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elbstoffenbarung Gottes ist der tiefste Grund, weshalb die Kirche ihrer Natur n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issionarisch ist. Sie kann nicht davon absehen, das Evangelium, das heißt die Fü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Times New Roman" w:ascii="Times New Roman" w:hAnsi="Times New Roman"/>
          <w:i/>
          <w:iCs/>
          <w:lang w:val="de-DE"/>
        </w:rPr>
        <w:t xml:space="preserve">    </w:t>
      </w:r>
      <w:r>
        <w:rPr>
          <w:rFonts w:cs="Shruti" w:ascii="Times New Roman" w:hAnsi="Times New Roman"/>
          <w:i/>
          <w:iCs/>
          <w:lang w:val="de-DE"/>
        </w:rPr>
        <w:t>der Wahrheit, die Gott uns über sich selbst zur Kenntnis gebracht hat, zu verkünden</w:t>
      </w:r>
      <w:r>
        <w:rPr>
          <w:rFonts w:eastAsia="WP TypographicSymbols" w:cs="WP TypographicSymbols" w:ascii="WP TypographicSymbols" w:hAnsi="WP TypographicSymbols"/>
          <w:i/>
          <w:iCs/>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r.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3Die These, wonach die Offenbarung Christi einen begrenzten Charakter habe 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urch die anderen Religionen ergänzt würde, widerspricht daher dem Glauben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irche. Dahinter steckt in Wirklichkeit die anmaßende Behauptung, dass ke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historische Religion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und daher auch nicht das Christentum und nicht einmal Jes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Christus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die Wahrheit über Gott in ihrer Globalität und Fülle erfassen und z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sdruck bringen könne. Diese Meinung widerspricht aber den Glaubensauss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s in Jesus Christus die vollständige und vollkommene Offenbarung 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Heilsgeheimnisses Gottes vorliegt, während das Verständnis des unendli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eheimnisses immer im Licht des Geistes der Wahrheit, der uns in der Zeit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Kirche </w:t>
      </w:r>
      <w:r>
        <w:rPr>
          <w:rFonts w:eastAsia="WP TypographicSymbols" w:cs="WP TypographicSymbols" w:ascii="WP TypographicSymbols" w:hAnsi="WP TypographicSymbols"/>
          <w:i/>
          <w:iCs/>
          <w:lang w:val="de-DE"/>
        </w:rPr>
        <w:t></w:t>
      </w:r>
      <w:r>
        <w:rPr>
          <w:rFonts w:cs="Shruti" w:ascii="Times New Roman" w:hAnsi="Times New Roman"/>
          <w:i/>
          <w:iCs/>
          <w:lang w:val="de-DE"/>
        </w:rPr>
        <w:t>in die ganze Wahrheit</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Joh 16,13) führt, zu erforschen und zu vertiefen ist.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orte, die Werke und das ganze historische Ereignis Jesu, auch wenn es 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enschliche Wirklichkeit begrenzt ist, haben die göttliche Person 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fleischgewordenen Wortes zur Quelle und enthalten deshalb die Endgültigkeit 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Fülle der Offenbarung seiner Heilswege und des göttlichen Geheimnisses selb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ch wenn die Wahrheit über Gott in Menschenworten gesagt wird, wird sie trotzd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icht aufgehoben oder verkürzt. Sie bleibt hingegen einzig, ganz und vollständig, de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er spricht und handelt, ist der fleischgewordene Sohn Got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4In Verbindung mit der Lehre von Christus dem einzigen Mittler des Heils steht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Lehre von der von ihm gegründeten einzigen Kirche. Denn Jesus, der Herr, stift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eine Kirche als Heilswirklichkeit: als seinen Leib, durch den er in der Geschichte 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Heil wirkt. So wie es nur einen Christus gibt, so gibt es auch nur einen Leib: </w:t>
      </w:r>
      <w:r>
        <w:rPr>
          <w:rFonts w:eastAsia="WP TypographicSymbols" w:cs="WP TypographicSymbols" w:ascii="WP TypographicSymbols" w:hAnsi="WP TypographicSymbols"/>
          <w:i/>
          <w:iCs/>
          <w:lang w:val="de-DE"/>
        </w:rPr>
        <w:t></w:t>
      </w:r>
      <w:r>
        <w:rPr>
          <w:rFonts w:cs="Shruti" w:ascii="Times New Roman" w:hAnsi="Times New Roman"/>
          <w:i/>
          <w:iCs/>
          <w:lang w:val="de-DE"/>
        </w:rPr>
        <w:t>...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alleinige katholische und apostolische Kirche</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DzH 48). Das Zweite Vatikanis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Konzil sagt in dieser Hinsicht: </w:t>
      </w:r>
      <w:r>
        <w:rPr>
          <w:rFonts w:eastAsia="WP TypographicSymbols" w:cs="WP TypographicSymbols" w:ascii="WP TypographicSymbols" w:hAnsi="WP TypographicSymbols"/>
          <w:i/>
          <w:iCs/>
          <w:lang w:val="de-DE"/>
        </w:rPr>
        <w:t></w:t>
      </w:r>
      <w:r>
        <w:rPr>
          <w:rFonts w:cs="Shruti" w:ascii="Times New Roman" w:hAnsi="Times New Roman"/>
          <w:i/>
          <w:iCs/>
          <w:lang w:val="de-DE"/>
        </w:rPr>
        <w:t>Gestützt auf die Heilige Schrift und die Tradition lehrt</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Times New Roman" w:ascii="Times New Roman" w:hAnsi="Times New Roman"/>
          <w:i/>
          <w:iCs/>
          <w:lang w:val="de-DE"/>
        </w:rPr>
        <w:t xml:space="preserve">    </w:t>
      </w:r>
      <w:r>
        <w:rPr>
          <w:rFonts w:cs="Shruti" w:ascii="Times New Roman" w:hAnsi="Times New Roman"/>
          <w:i/>
          <w:iCs/>
          <w:lang w:val="de-DE"/>
        </w:rPr>
        <w:t>sie [die Heilige Synode], dass diese pilgernde Kirche zum Heil notwendig sei</w:t>
      </w:r>
      <w:r>
        <w:rPr>
          <w:rFonts w:eastAsia="WP TypographicSymbols" w:cs="WP TypographicSymbols" w:ascii="WP TypographicSymbols" w:hAnsi="WP TypographicSymbols"/>
          <w:i/>
          <w:iCs/>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ogmatische Konstitution Lumen gentium,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rrig ist daher die Auffassung, die Kirche sei nur ein Heilsweg neben anderen;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nderen Religionen stellten zur Kirche komplementäre Heilswege dar, wenn sie n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ogar mit ihr im eschatologischen Reich Gottes konvergierten. Eine gew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undifferenzierte Denkweise, die </w:t>
      </w:r>
      <w:r>
        <w:rPr>
          <w:rFonts w:eastAsia="WP TypographicSymbols" w:cs="WP TypographicSymbols" w:ascii="WP TypographicSymbols" w:hAnsi="WP TypographicSymbols"/>
          <w:i/>
          <w:iCs/>
          <w:lang w:val="de-DE"/>
        </w:rPr>
        <w:t></w:t>
      </w:r>
      <w:r>
        <w:rPr>
          <w:rFonts w:cs="Shruti" w:ascii="Times New Roman" w:hAnsi="Times New Roman"/>
          <w:i/>
          <w:iCs/>
          <w:lang w:val="de-DE"/>
        </w:rPr>
        <w:t>von einem religiösen Relativismus</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geprägt ist, </w:t>
      </w:r>
      <w:r>
        <w:rPr>
          <w:rFonts w:eastAsia="WP TypographicSymbols" w:cs="WP TypographicSymbols" w:ascii="WP TypographicSymbols" w:hAnsi="WP TypographicSymbols"/>
          <w:i/>
          <w:iCs/>
          <w:lang w:val="de-DE"/>
        </w:rPr>
        <w:t></w:t>
      </w:r>
      <w:r>
        <w:rPr>
          <w:rFonts w:cs="Shruti" w:ascii="Times New Roman" w:hAnsi="Times New Roman"/>
          <w:i/>
          <w:iCs/>
          <w:lang w:val="de-DE"/>
        </w:rPr>
        <w:t>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zur Annahme führt, dass ,eine Religion gleich viel gilt wie die andere'</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vgl. Enzykli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Redemptoris missio, 36), ist daher auszuschließ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Times New Roman" w:ascii="Times New Roman" w:hAnsi="Times New Roman"/>
          <w:i/>
          <w:iCs/>
          <w:lang w:val="de-DE"/>
        </w:rPr>
        <w:t xml:space="preserve">    </w:t>
      </w:r>
      <w:r>
        <w:rPr>
          <w:rFonts w:cs="Shruti" w:ascii="Times New Roman" w:hAnsi="Times New Roman"/>
          <w:i/>
          <w:iCs/>
          <w:lang w:val="de-DE"/>
        </w:rPr>
        <w:t xml:space="preserve">Es ist zwar richtig, dass die Nichtchristen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wie das Zweite Vatikanische Konzil sagt </w:t>
      </w:r>
      <w:r>
        <w:rPr>
          <w:rFonts w:eastAsia="WP TypographicSymbols" w:cs="WP TypographicSymbols" w:ascii="WP TypographicSymbols" w:hAnsi="WP TypographicSymbols"/>
          <w:i/>
          <w:iCs/>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eastAsia="WP TypographicSymbols" w:cs="WP TypographicSymbols" w:ascii="WP TypographicSymbols" w:hAnsi="WP TypographicSymbols"/>
          <w:i/>
          <w:iCs/>
          <w:lang w:val="de-DE"/>
        </w:rPr>
        <w:t></w:t>
      </w:r>
      <w:r>
        <w:rPr>
          <w:rFonts w:cs="Shruti" w:ascii="Times New Roman" w:hAnsi="Times New Roman"/>
          <w:i/>
          <w:iCs/>
          <w:lang w:val="de-DE"/>
        </w:rPr>
        <w:t>unter dem Einfluß der Gnade</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das ewige Leben </w:t>
      </w:r>
      <w:r>
        <w:rPr>
          <w:rFonts w:eastAsia="WP TypographicSymbols" w:cs="WP TypographicSymbols" w:ascii="WP TypographicSymbols" w:hAnsi="WP TypographicSymbols"/>
          <w:i/>
          <w:iCs/>
          <w:lang w:val="de-DE"/>
        </w:rPr>
        <w:t></w:t>
      </w:r>
      <w:r>
        <w:rPr>
          <w:rFonts w:cs="Shruti" w:ascii="Times New Roman" w:hAnsi="Times New Roman"/>
          <w:i/>
          <w:iCs/>
          <w:lang w:val="de-DE"/>
        </w:rPr>
        <w:t>erlangen</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wenn sie Gott </w:t>
      </w:r>
      <w:r>
        <w:rPr>
          <w:rFonts w:eastAsia="WP TypographicSymbols" w:cs="WP TypographicSymbols" w:ascii="WP TypographicSymbols" w:hAnsi="WP TypographicSymbols"/>
          <w:i/>
          <w:iCs/>
          <w:lang w:val="de-DE"/>
        </w:rPr>
        <w:t></w:t>
      </w:r>
      <w:r>
        <w:rPr>
          <w:rFonts w:cs="Shruti" w:ascii="Times New Roman" w:hAnsi="Times New Roman"/>
          <w:i/>
          <w:iCs/>
          <w:lang w:val="de-DE"/>
        </w:rPr>
        <w:t>a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ehrlichem Herzen</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suchen (Dogmatische Konstitution Lumen gentium, 16). Bei ih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frichtigen Suche der Wahrheit Gottes sind sie aber auf Christus und auf sei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Leib, die Kirche, </w:t>
      </w:r>
      <w:r>
        <w:rPr>
          <w:rFonts w:eastAsia="WP TypographicSymbols" w:cs="WP TypographicSymbols" w:ascii="WP TypographicSymbols" w:hAnsi="WP TypographicSymbols"/>
          <w:i/>
          <w:iCs/>
          <w:lang w:val="de-DE"/>
        </w:rPr>
        <w:t></w:t>
      </w:r>
      <w:r>
        <w:rPr>
          <w:rFonts w:cs="Shruti" w:ascii="Times New Roman" w:hAnsi="Times New Roman"/>
          <w:i/>
          <w:iCs/>
          <w:lang w:val="de-DE"/>
        </w:rPr>
        <w:t>hingeordnet</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vgl. ebd.). Im Vergleich zu denen, die in der Kirche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Fülle der Heilsmittel haben, besitzen sie jedenfalls ein Defizit. Verständlich und 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rfordernis der Liebe zu allen Menschen ist daher, dass die Kirche den Auftrag 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Herrn befolgt (vgl. Mt 28,19</w:t>
        <w:noBreakHyphen/>
        <w:t xml:space="preserve">20): </w:t>
      </w:r>
      <w:r>
        <w:rPr>
          <w:rFonts w:eastAsia="WP TypographicSymbols" w:cs="WP TypographicSymbols" w:ascii="WP TypographicSymbols" w:hAnsi="WP TypographicSymbols"/>
          <w:i/>
          <w:iCs/>
          <w:lang w:val="de-DE"/>
        </w:rPr>
        <w:t></w:t>
      </w:r>
      <w:r>
        <w:rPr>
          <w:rFonts w:cs="Shruti" w:ascii="Times New Roman" w:hAnsi="Times New Roman"/>
          <w:i/>
          <w:iCs/>
          <w:lang w:val="de-DE"/>
        </w:rPr>
        <w:t>Unablässig verkündet sie Christus und muss Chri</w:t>
        <w:softHyphen/>
        <w:t>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kündigen, der ,der Weg, die Wahrheit und das Leben' (Joh 14,6) ist, in dem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enschen die Fülle des religiösen Lebens finden, in dem Gott alles mit sich versöh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hat</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Erklärung Nostra aetat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5In der Enzyklika Ut unum sint habe ich die Verpflichtung der katholischen Kirche fü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die </w:t>
      </w:r>
      <w:r>
        <w:rPr>
          <w:rFonts w:eastAsia="WP TypographicSymbols" w:cs="WP TypographicSymbols" w:ascii="WP TypographicSymbols" w:hAnsi="WP TypographicSymbols"/>
          <w:i/>
          <w:iCs/>
          <w:lang w:val="de-DE"/>
        </w:rPr>
        <w:t></w:t>
      </w:r>
      <w:r>
        <w:rPr>
          <w:rFonts w:cs="Shruti" w:ascii="Times New Roman" w:hAnsi="Times New Roman"/>
          <w:i/>
          <w:iCs/>
          <w:lang w:val="de-DE"/>
        </w:rPr>
        <w:t>Wiederherstellung der Einheit</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im Zuge des Ökumenismus, der dem Zwei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atikanischen Konzil so sehr am Herzen lag, feierlich bekräftigt. Gemeinsam mit d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Päpstlichen Rat zur Förderung der Einheit der Christen habt ihr zur Abfassung e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emeinsamen Erklärung in Grundwahrheiten der Rechtfertigungslehre, die am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Oktober des vergangenen Jahres in Augsburg unterzeichnet wurde, beigetragen. 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trauen auf den Beistand der göttlichen Gnade gehen wir diesen Weg weiter, a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enn es an Schwierigkeiten nicht fehlt. Unser sehnlichster Wunsch, eines Tages z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ollen Gemeinschaft mit den anderen Kirchen und kirchlichen Gemeinschaften zu</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elangen, darf jedoch die Wahrheit nicht verdunkeln, dass die Kirche Christi ke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Utopie ist, die wir aus den derzeit bestehenden Bruchstücken aus eige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enschlicher Kraft wieder zusammensetzen sollen. Das Dekret Unitatis redintegrat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hat ausdrücklich von der Einheit gesprochen, </w:t>
      </w:r>
      <w:r>
        <w:rPr>
          <w:rFonts w:eastAsia="WP TypographicSymbols" w:cs="WP TypographicSymbols" w:ascii="WP TypographicSymbols" w:hAnsi="WP TypographicSymbols"/>
          <w:i/>
          <w:iCs/>
          <w:lang w:val="de-DE"/>
        </w:rPr>
        <w:t></w:t>
      </w:r>
      <w:r>
        <w:rPr>
          <w:rFonts w:cs="Shruti" w:ascii="Times New Roman" w:hAnsi="Times New Roman"/>
          <w:i/>
          <w:iCs/>
          <w:lang w:val="de-DE"/>
        </w:rPr>
        <w:t>die nach unserem Glauben unverlierb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n der katholischen Kirche besteht und die, wie wir hoffen, immer mehr wachsen wi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bis zur Vollendung der Zeiten</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Nr.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Lieber Brüder, im Dienst, den eure Kongregation für den Nachfolger Petri und 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Lehramt der Kirche leistet, tragt ihr dazu bei und bewirkt, dass die Offenbarung a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weiterhin in der Geschichte </w:t>
      </w:r>
      <w:r>
        <w:rPr>
          <w:rFonts w:eastAsia="WP TypographicSymbols" w:cs="WP TypographicSymbols" w:ascii="WP TypographicSymbols" w:hAnsi="WP TypographicSymbols"/>
          <w:i/>
          <w:iCs/>
          <w:lang w:val="de-DE"/>
        </w:rPr>
        <w:t></w:t>
      </w:r>
      <w:r>
        <w:rPr>
          <w:rFonts w:cs="Shruti" w:ascii="Times New Roman" w:hAnsi="Times New Roman"/>
          <w:i/>
          <w:iCs/>
          <w:lang w:val="de-DE"/>
        </w:rPr>
        <w:t>der wahre Leitstern</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für die gesamte Menschheit ist (vg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nzyklika Fides et ratio,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ch beglückwünsche euch für diese wichtige und wertvolle Aufgabe und ermutige e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it neuem Eifer den Dienst an der Heilswahrheit fortzusetzen: Christus heri, hodie 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semper!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Christus gestern, heute und in Ewigk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n diesem Sinne erteile ich euch aus ganzem Herzen, voller Zuneigung 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nkbarkeit einen besonderen Apostolischen S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cs="Shruti"/>
          <w:i/>
          <w:i/>
          <w:iCs/>
          <w:lang w:val="de-DE"/>
        </w:rPr>
      </w:pPr>
      <w:r>
        <w:rPr>
          <w:rFonts w:cs="Shruti" w:ascii="Times New Roman" w:hAnsi="Times New Roman"/>
          <w:i/>
          <w:iCs/>
          <w:lang w:val="de-DE"/>
        </w:rPr>
        <w:t>DT vom 23. 10. 1999 / Nr. 1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Ohne Glaube an Christus zerfällt alles in re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Tra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e anderen Religionen, die Ökumene, der Dialog mit den Juden: 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espräch mit Kardinal Joseph Ratzinger über 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ahrheitsanspruch des Christentums</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 nachfolgende Interview hat der Präfekt der vatikanischen Glaubenskongregation im Juli dieses Jahres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polnischen Vierteljahresschrift </w:t>
      </w:r>
      <w:r>
        <w:rPr>
          <w:rFonts w:eastAsia="WP TypographicSymbols" w:cs="WP TypographicSymbols" w:ascii="WP TypographicSymbols" w:hAnsi="WP TypographicSymbols"/>
          <w:i/>
          <w:iCs/>
          <w:lang w:val="de-DE"/>
        </w:rPr>
        <w:t></w:t>
      </w:r>
      <w:r>
        <w:rPr>
          <w:rFonts w:cs="Shruti" w:ascii="Times New Roman" w:hAnsi="Times New Roman"/>
          <w:i/>
          <w:iCs/>
          <w:lang w:val="de-DE"/>
        </w:rPr>
        <w:t>Fronda</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gegeben. Das Gespräch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es behandelt vor allem die Gefahr 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Relativismus für den Glauben der katholischen Kirche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ist bisher nicht in deutscher Sprache erschienen. Die h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öffentlichte Übersetzung wurde von Kardinal Ratzinger durchgesehen. Die Fragen stellte Pawel Lisick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FRAGE: Herr Kardinal, Sie haben oft darauf aufmerksam gemacht, dass das wichtigste Problem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atholischen Kirche der Relativismus ist: wenn man also sagt, dass niemand feststellen könne, welche Relig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ahr sei. Wo sehen Sie die Gründe für eine solche Haltung und wie gefährlich ist s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ARDINAL RATZINGER: Ein Grund dafür ist sicher die technisch</w:t>
        <w:noBreakHyphen/>
        <w:t>positivistische Weltanschauung. Techn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ewährt sich im Experiment und ist damit verlässlich. Die Methode, die hier zu großen Erfolgen geführt 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cheint nun die einzige zu sein, die überhaupt richtige Ergebnisse gewähren kann. Alles, was man nicht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ähnlicher Form beweisen kann, erscheint unsicher. Das hat zur Folge, dass nur die Dinge, die irgendwie in 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ateriellen oder technischen Bereich hereinreichen, als zuverlässig angesehen werden. Alles andere ist d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ubjektiv, bleibt unsicher. Die vielen konkurrierenden Religionen oder auch Philoso</w:t>
        <w:softHyphen/>
        <w:t>phien können so nur 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ntfernte Spiegelungen einer letztlich unerreichbaren Wahrheit erscheinen. Diese Vorstellung drängt sich d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enschen mit der heutigen technischen Welt und der wissenschaftlichen Methode au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s kommt noch die Meinung dazu, dass der Glaube an die Wahrheit intolerant macht. Wenn jemand glaubt,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Wahrheit erkannt zu haben und sie verteidigen will, so ist er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sagt man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intolerant für andere Wahrhei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mgemäß sei eigentlich der christliche Glaube an die Wahrheit der Offenbarung antidemokratisch. Er m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cheint es, Toleranz unmöglich. Wer demokratisch sein will, müsste folglich die Relativi</w:t>
        <w:softHyphen/>
        <w:t>tät aller Erkenntn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nnehmen. Von diesen beiden Seiten her, einerseits von unserer wissenschaftlichen Methode und uns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technischen Lebensgestalt und andererseits von unserem Konzept von Toleranz her, wird der Gedanke 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ahrheit verdächtig oder unzugängl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nn ist der Mensch in Gefah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e Gefährlichkeit des Relativismus beruht darauf, dass er so einleuchtend ist und sich dem Menschen von he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so nahe legt. Aber alle wichtigen Fragen des Menschseins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Leben, Sterben, Gott, wie auch die ethischen F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eastAsia="WP TypographicSymbols" w:cs="WP TypographicSymbols" w:ascii="WP TypographicSymbols" w:hAnsi="WP TypographicSymbols"/>
          <w:i/>
          <w:iCs/>
          <w:lang w:val="de-DE"/>
        </w:rPr>
        <w:t></w:t>
      </w:r>
      <w:r>
        <w:rPr>
          <w:rFonts w:cs="Times New Roman" w:ascii="Times New Roman" w:hAnsi="Times New Roman"/>
          <w:i/>
          <w:iCs/>
          <w:lang w:val="de-DE"/>
        </w:rPr>
        <w:t xml:space="preserve"> </w:t>
      </w:r>
      <w:r>
        <w:rPr>
          <w:rFonts w:cs="Shruti" w:ascii="Times New Roman" w:hAnsi="Times New Roman"/>
          <w:i/>
          <w:iCs/>
          <w:lang w:val="de-DE"/>
        </w:rPr>
        <w:t>verfallen so ins Beliebige. Und wenn die großen ethischen Fragen beliebig sind, wenn wir keine gemein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ntwort mehr finden, dann ist der Mensch in Gefahr. Insofern gefährdet der Relativis</w:t>
        <w:softHyphen/>
        <w:t>mus nicht nur uns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lauben, der eine Spielart unter vielen Weltanschauungen wird, sondern er gefährdet auch den moralis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Zusammenhalt der Menschh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an kann heute oft hören, dass alle großen Religionen wahr sind, nur sei die christliche Religion der kürzes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eg. Was halten Sie von dieser Mein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an kann ganz und gar nicht sagen, alle Religionen seien wahr. Vielmehr: In allen Religionen oder in den mei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Religionen gibt es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neben irrigen und fraglichen Aspekten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Elemente der Wahrheit. Insofern konvergieren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ewisser Hinsicht die Religionen nicht nur zueinander, sondern tragen eine innere Dynamik zum christli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lauben in sich. Um es zu wiederholen: Die Religionen sind weder ganz wahr noch ganz falsch; in ihnen sin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recht unterschiedlicher Weise Elemente der Wahrheit wie des Irrtums vorhanden. Denn die Religionen kom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zum Teil aus der natürlichen Offenbarung heraus. Der Mensch ist ja nicht ganz blind geworden für Gott; 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atholiken sehen wir die Erbsünde nicht als eine totale Erblindung und als totalen Schaden an. Immer no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pricht im Menschen Gott. So ist denn in den Religionen diese Urbotschaft Gottes da, wenn auch vielf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dunke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nsofern, denke ich, darf man die Religionen nicht einfach als in sich abgeschlossene Entitäten betra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ondern muss sie als dynamische Realitäten ansehen, die einerseits vom Schöpfer her kommen und andererse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f die größere Offenbarung warten. Durch die Verzerrungen der Sünde hindurch spiegeln sie noch irgendwie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ahrheit des Schöpfers, aber sie spüren auch selber, dass sie unzulänglich sind und bergen eine Erwartung n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inem Heilbringer, die letztlich eine Erwartung Christi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önnten Sie uns doch ein Beispiel geben, wie diese Unterscheidung aussehen soll? Nehmen wir zum Beisp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n Hinduismus oder den Buddhismus, die jetzt im Westen sehr populär geworden s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Ja, nehmen wir zum Beispiel den Hinduismus, der freilich ein Sammelname für ver</w:t>
        <w:softHyphen/>
        <w:t>schiedene Religionen ist. Da gi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es zum Beispiel die Lehre von den </w:t>
      </w:r>
      <w:r>
        <w:rPr>
          <w:rFonts w:eastAsia="WP TypographicSymbols" w:cs="WP TypographicSymbols" w:ascii="WP TypographicSymbols" w:hAnsi="WP TypographicSymbols"/>
          <w:i/>
          <w:iCs/>
          <w:lang w:val="de-DE"/>
        </w:rPr>
        <w:t></w:t>
      </w:r>
      <w:r>
        <w:rPr>
          <w:rFonts w:cs="Shruti" w:ascii="Times New Roman" w:hAnsi="Times New Roman"/>
          <w:i/>
          <w:iCs/>
          <w:lang w:val="de-DE"/>
        </w:rPr>
        <w:t>Avataras</w:t>
      </w:r>
      <w:r>
        <w:rPr>
          <w:rFonts w:eastAsia="WP TypographicSymbols" w:cs="WP TypographicSymbols" w:ascii="WP TypographicSymbols" w:hAnsi="WP TypographicSymbols"/>
          <w:i/>
          <w:iCs/>
          <w:lang w:val="de-DE"/>
        </w:rPr>
        <w:t></w:t>
      </w:r>
      <w:r>
        <w:rPr>
          <w:rFonts w:cs="Shruti" w:ascii="Times New Roman" w:hAnsi="Times New Roman"/>
          <w:i/>
          <w:iCs/>
          <w:lang w:val="de-DE"/>
        </w:rPr>
        <w:t>, von Herabkünften Gottes. In dem Krishna</w:t>
        <w:softHyphen/>
        <w:t>mythos finden wir gan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rstaunliche Vorbildungen des Christusgeheimnisses, die in dieser Idee einen Wunsch, eine Sehnsucht, e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hnung Christi erkennen lassen. Aber sie bleibt ein Traum. Ein Traum, der seine Antwort noch nicht gefu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hat. So kann man, glaube ich, auch sehr gut sehen, wie gerade in diesen Avatara</w:t>
        <w:softHyphen/>
        <w:t>gedanken eine Gefahr liegt, we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man Christus als einen </w:t>
      </w:r>
      <w:r>
        <w:rPr>
          <w:rFonts w:eastAsia="WP TypographicSymbols" w:cs="WP TypographicSymbols" w:ascii="WP TypographicSymbols" w:hAnsi="WP TypographicSymbols"/>
          <w:i/>
          <w:iCs/>
          <w:lang w:val="de-DE"/>
        </w:rPr>
        <w:t></w:t>
      </w:r>
      <w:r>
        <w:rPr>
          <w:rFonts w:cs="Shruti" w:ascii="Times New Roman" w:hAnsi="Times New Roman"/>
          <w:i/>
          <w:iCs/>
          <w:lang w:val="de-DE"/>
        </w:rPr>
        <w:t>Avatar</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unter anderen einordnet. Also einerseits eine Hoff</w:t>
        <w:softHyphen/>
        <w:t>nung, eine Sehnsucht, 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Weg und andererseits eine Gefahr. Oder nehmen Sie das Element der </w:t>
      </w:r>
      <w:r>
        <w:rPr>
          <w:rFonts w:eastAsia="WP TypographicSymbols" w:cs="WP TypographicSymbols" w:ascii="WP TypographicSymbols" w:hAnsi="WP TypographicSymbols"/>
          <w:i/>
          <w:iCs/>
          <w:lang w:val="de-DE"/>
        </w:rPr>
        <w:t></w:t>
      </w:r>
      <w:r>
        <w:rPr>
          <w:rFonts w:cs="Shruti" w:ascii="Times New Roman" w:hAnsi="Times New Roman"/>
          <w:i/>
          <w:iCs/>
          <w:lang w:val="de-DE"/>
        </w:rPr>
        <w:t>bhakti</w:t>
      </w:r>
      <w:r>
        <w:rPr>
          <w:rFonts w:eastAsia="WP TypographicSymbols" w:cs="WP TypographicSymbols" w:ascii="WP TypographicSymbols" w:hAnsi="WP TypographicSymbols"/>
          <w:i/>
          <w:iCs/>
          <w:lang w:val="de-DE"/>
        </w:rPr>
        <w:t></w:t>
      </w:r>
      <w:r>
        <w:rPr>
          <w:rFonts w:cs="Shruti" w:ascii="Times New Roman" w:hAnsi="Times New Roman"/>
          <w:i/>
          <w:iCs/>
          <w:lang w:val="de-DE"/>
        </w:rPr>
        <w:t>, den Liebesgedanken, der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ichtigen Strömungen des Hinduismus ganz zentral ist. Die Hinduisten gehen da auf die christli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Liebesforderung zu, können aber auch versucht sein zu denken, sie bräuchten Christus nicht. Oder nehmen S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eim Buddhismus das Verlangen nach Überwindung der Grenzen des eigenen Ich, nach Einswerden mit d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rund der Welt, also eine Tendenz, die den Menschen aus dem bloß Empirischen herausführt und in ihm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ehnsucht nach der Berührung mit Gott weckt. Aber zugleich kann das Gesicht des persönlichen Got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entschwinden, ja, eine Abwehr gegen ihn entstehen, als ob der Glaube daran Anthropo</w:t>
        <w:softHyphen/>
        <w:t xml:space="preserve">morphismus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et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Vorletztes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wäre. So kann sich ein Weg zu Christus auftun oder auch verschließen. Im Mahayana finden wir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itleidsethik, wo wir wieder die Elemente, die zum Christlichen führen, erkennen kön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enn man in die Religionen genauer hineinschaut, so glaube ich, sieht man ein Doppel</w:t>
        <w:softHyphen/>
        <w:t>tes: die Verletzung durch</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e Sünde, das Ungenügen, aber auch das Positive, die Sehnsucht, das Unterwegssein, irgendwie ein Vorwis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um das Christusgeheim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ann man heute noch behaupten, wie es die Kirchenväter machten, dass diese negativen Element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schiedenen Religionen von Dämonen kom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f jeden Fall kann man sagen, dass sie von der Sünde kommen, und Sünde hat es immer auch mit 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 xml:space="preserve">dämonischen Mächten zu tu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an kann heute bei einigen katholischen Theologen lesen, dass wir uns mehr für die Idee der Reinkar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nteressieren sollten, weil sie eine neue Hoffnung bedeutet. Darf ein Katholik an die Reinkarnation glau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e Antwort lautet: nein. Natürlich stecken in der Reinkarnationslehre positive Sehn</w:t>
        <w:softHyphen/>
        <w:t>süchte. Zum einen ist es 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in Modell, um den moralischen Charakter der Welt zu erklären, eine Art Theodizee. Alles Leid, alles,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ungerecht scheint, kommt aus früheren Existenzen, niemand leidet zu Unrecht. Nach der Reinkarnationsidee 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 alles seinen Grund in früheren Existen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 ist alles durchaus verständlich, aber letztlich nimmt der Reinkarnationsgedanke dem menschlichen Le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einen Ernst. Dann kann einer sagen: Es ging mir im Leben einiges schief, ich riskiere noch ein zwe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unangenehmeres Leben, aber dann beginne ich noch einmal und so weiter. Der eigentli</w:t>
        <w:softHyphen/>
        <w:t>che Ernst der</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ntscheidung, die Größe der menschlichen Existenz, wird weggenommen. Ich weiß selber ja gar nicht, wovon 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un eine Fortsetzung bin. Das ist unlogisch. Und es ist mit dem persönlichen Verhältnis zwischen Gott und d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Menschen und der Größe der menschlichen Seele unvereinbar. Es steckt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wie gesagt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eine Verführung z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Leichtfertigkeit dar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nteresse an der Wiedergeb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Zwar lehrt die Kirche, dass man diese Idee nicht in Einklang mit dem katholischen Glauben bringen k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ber man stellt ein großes Interesse an der Wiedergeburt fest. Wa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e Reinkarnationsidee breitet sich in der Tat sehr aus. Es gibt unter Christen, auch unter Katholiken, immer meh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enschen, die an die Reinkarnation glauben. Irgendwie spüren die Menschen, dass es mit dem Tod nicht aus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s der Mensch eine weitere Verantwortung hat. Aber zugleich erscheint ihnen die Idee, dass mit dem T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ndgültig die Würfel gefallen sind, zu drastisch, zu gefährlich. Und dann scheint die Reinkarnationslehre e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söhnung zwischen Jenseitsglauben und Relativität der menschlichen Existenz zu ge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ch denke, die Widersprüchlichkeit kann man sehen: Wie ist die Identität einer Person gehalten, wenn es n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m Tod keine Erinnerung, keine irgendwie feststellbare Identität mehr gibt? Die Furcht, das Leben verspie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zu haben, sollte man nicht durch die Reinkarnationsidee aufheben wollen, sondern durch den Glauben an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armherzigkeit Got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anchmal jedoch könnte man auch den Eindruck haben, dass diese Barmherzigkeit so verstanden wird, als sei 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chwierig, vom Ernst der diesseitigen Existenz zu sprechen. Hans Urs von Balthasar behauptete in sei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Büchern </w:t>
      </w:r>
      <w:r>
        <w:rPr>
          <w:rFonts w:eastAsia="WP TypographicSymbols" w:cs="WP TypographicSymbols" w:ascii="WP TypographicSymbols" w:hAnsi="WP TypographicSymbols"/>
          <w:i/>
          <w:iCs/>
          <w:lang w:val="de-DE"/>
        </w:rPr>
        <w:t></w:t>
      </w:r>
      <w:r>
        <w:rPr>
          <w:rFonts w:cs="Shruti" w:ascii="Times New Roman" w:hAnsi="Times New Roman"/>
          <w:i/>
          <w:iCs/>
          <w:lang w:val="de-DE"/>
        </w:rPr>
        <w:t>Was dürfen wir hoffen</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und </w:t>
      </w:r>
      <w:r>
        <w:rPr>
          <w:rFonts w:eastAsia="WP TypographicSymbols" w:cs="WP TypographicSymbols" w:ascii="WP TypographicSymbols" w:hAnsi="WP TypographicSymbols"/>
          <w:i/>
          <w:iCs/>
          <w:lang w:val="de-DE"/>
        </w:rPr>
        <w:t></w:t>
      </w:r>
      <w:r>
        <w:rPr>
          <w:rFonts w:cs="Shruti" w:ascii="Times New Roman" w:hAnsi="Times New Roman"/>
          <w:i/>
          <w:iCs/>
          <w:lang w:val="de-DE"/>
        </w:rPr>
        <w:t>Kleiner Diskurs über die Hölle</w:t>
      </w:r>
      <w:r>
        <w:rPr>
          <w:rFonts w:eastAsia="WP TypographicSymbols" w:cs="WP TypographicSymbols" w:ascii="WP TypographicSymbols" w:hAnsi="WP TypographicSymbols"/>
          <w:i/>
          <w:iCs/>
          <w:lang w:val="de-DE"/>
        </w:rPr>
        <w:t></w:t>
      </w:r>
      <w:r>
        <w:rPr>
          <w:rFonts w:cs="Shruti" w:ascii="Times New Roman" w:hAnsi="Times New Roman"/>
          <w:i/>
          <w:iCs/>
          <w:lang w:val="de-DE"/>
        </w:rPr>
        <w:t>, dass wir darauf hoffen dürfen, dass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Hölle leer sei. Er sprach sogar von der Pflicht zur Hoffnung darauf, dass niemand verdammt werde. Man kann jetz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oft hören, dass die ewige Strafe der Güte Gottes widerspre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zu möchte ich zunächst sagen, dass Balthasar sich manchmal drastisch und einseitig ausgedrückt hat.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uss sein ganzes Werk lesen, um diese Texte richtig einzuordnen. So wie ich Balthasar verstehe, wollte er u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sagen: Es gibt zwei Irrtümer. Einerseits den Irrtum des Origenes, der uns eine </w:t>
      </w:r>
      <w:r>
        <w:rPr>
          <w:rFonts w:eastAsia="WP TypographicSymbols" w:cs="WP TypographicSymbols" w:ascii="WP TypographicSymbols" w:hAnsi="WP TypographicSymbols"/>
          <w:i/>
          <w:iCs/>
          <w:lang w:val="de-DE"/>
        </w:rPr>
        <w:t></w:t>
      </w:r>
      <w:r>
        <w:rPr>
          <w:rFonts w:cs="Shruti" w:ascii="Times New Roman" w:hAnsi="Times New Roman"/>
          <w:i/>
          <w:iCs/>
          <w:lang w:val="de-DE"/>
        </w:rPr>
        <w:t>Apoka</w:t>
        <w:softHyphen/>
        <w:t>tastasis</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verspricht, 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heißt: Alles wird eingerichtet, und am Schluss wird alles versöhnt. Diese Apokatasta</w:t>
        <w:softHyphen/>
        <w:t>sis</w:t>
        <w:noBreakHyphen/>
        <w:t>idee ist in der Bibel gan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und gar nicht begründet. Nirgendwo gibt es dafür einen Anhalt. Eine solche Vorhersage widerspricht dem Ern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r menschlichen Freiheit. Gott überrumpelt uns nicht, er rettet uns nicht gegen unseren Wi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ndererseits ist nach Balthasar auch Augustinus einen Schritt zu weit gegangen, indem er behauptete, nur 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Teil der Menschen sei von Gott zum Heil prädestiniert und Gott habe nicht für alle das Heil vorgesehen. A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zu berechtigt uns die Bibel nicht, denn die sagt ganz klar: Gott will, dass alle Men</w:t>
        <w:softHyphen/>
        <w:t>schen zum Heil und z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rkenntnis der Wahrheit kommen, Christus ist für alle gestorben. Balthasar versucht dann sozusagen, in der</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itte zwischen beiden Extremen einen Weg zu finden. Er sagt: Wir können und dürfen nicht behaupten, dass a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erettet werden. Aber wir dürfen Hoffnung für alle haben, und zwar eine aktive Hoff</w:t>
        <w:softHyphen/>
        <w:t>nung, indem wir uns be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liebend und leidend mit dem Herrn verbinden, der für alle sterben wollte und für alle gestorben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Für Balthasar ist die heilige Theresia von Lisieux ein Modell dieser Haltung. Sie sagte: Mein Himmel wird dar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estehen, auf Erden Gutes zu tun, also um alle Seelen zu ringen. Das Mitsein mit dem Leiden Christi wird zu e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kreativen Hoffnung. Es ist nicht eine Vorhersage, </w:t>
      </w:r>
      <w:r>
        <w:rPr>
          <w:rFonts w:eastAsia="WP TypographicSymbols" w:cs="WP TypographicSymbols" w:ascii="WP TypographicSymbols" w:hAnsi="WP TypographicSymbols"/>
          <w:i/>
          <w:iCs/>
          <w:lang w:val="de-DE"/>
        </w:rPr>
        <w:t></w:t>
      </w:r>
      <w:r>
        <w:rPr>
          <w:rFonts w:cs="Shruti" w:ascii="Times New Roman" w:hAnsi="Times New Roman"/>
          <w:i/>
          <w:iCs/>
          <w:lang w:val="de-DE"/>
        </w:rPr>
        <w:t>die Hölle ist leer</w:t>
      </w:r>
      <w:r>
        <w:rPr>
          <w:rFonts w:eastAsia="WP TypographicSymbols" w:cs="WP TypographicSymbols" w:ascii="WP TypographicSymbols" w:hAnsi="WP TypographicSymbols"/>
          <w:i/>
          <w:iCs/>
          <w:lang w:val="de-DE"/>
        </w:rPr>
        <w:t></w:t>
      </w:r>
      <w:r>
        <w:rPr>
          <w:rFonts w:cs="Shruti" w:ascii="Times New Roman" w:hAnsi="Times New Roman"/>
          <w:i/>
          <w:iCs/>
          <w:lang w:val="de-DE"/>
        </w:rPr>
        <w:t>, sondern eine Form der Spiritualität 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itgehens mit dem Willen Christi, für alle da zu sein; sich dem Tod Christi, dem Einsatz Christi für alle du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ebet und durch unser Zeugnis anzuschließen, uns Ihm zur Verfügung zu stellen, damit er uns für alle einsetz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ir dürfen also sicher nicht sagen, die Hölle sei leer. Aber wir müssen mit Christus um das Heil aller ringen. 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Übrigen zeigt uns die Bibel die Hölle als Realität. Es ist wichtig, dass wir sie nicht als eine leere Hypothe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nsehen, sondern als eine Realität, die uns in unserem Leben ange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ott will die freie Antw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arl Rahner hat eine Theorie des anonymen Christentums entwickelt, nach der jeder, unabhängig ob er 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eiß oder nicht weiß, schon ein Christ und erlöst sei. Warum soll die Kirche überhaupt den Glau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kündigen, wenn alle schon gerettet worden s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Christus ist für alle gestorben, und insofern ist allen das Heil angeboten. Er ist für alle da. Aber dieses Angeb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uss angenommen werden. Als ganz wichtig erscheint mir der Respekt Gottes vor der Freiheit des Mens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 Heil wird dem Menschen nicht wie irgendeine Sache aufgepfropft, sondern Gott will die freie Antwort 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enschen, er will einen Dialog der Liebe. Wenn der Mensch nicht liebt, ist er nicht im Heil. Und lieben kann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ur frei. Deswegen kann meine Entscheidung, meine Rettung nicht eine fertige Sache sein, sondern die Lie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Christi ist eine Kraft, die mich in die Liebe hineinziehen will, aber ohne jede Gewa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rum ist es wichtig, dass die Liebe Christi und darin die Wahrheit Gottes verkündigt wird, damit das, was für a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 ist, auch in allen Wirklichkeit werden kann. Wenn wir im Glauben wirklich mit der Liebe Gottes beschenkt s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und mit seiner Wahrheit, dann folgt daraus von innen her, dass diese Wahrheit mitgeteilt werden will und d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ie etwas ist, was für alle Menschen wichtig ist. Und daher müssen wir sie allen Men</w:t>
        <w:softHyphen/>
        <w:t>schen vor Augen, vor 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Herz br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n der ganzen kirchlichen Tradition hat man immer klar festgestellt, dass der wahre Glaube eine Bedingung fü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e Erlösung, für die Rettung ist. Das haben wir schon in den ältesten Symbolen und Bekenntnissen, z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eispiel im bekannten Symbol des heiligen Athanasius. Auf die gleiche Bedingung treffen wir in vi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wichtigen Formulierungen der katholischen Lehre, bei den Päpsten und Konzilien. Auch in </w:t>
      </w:r>
      <w:r>
        <w:rPr>
          <w:rFonts w:eastAsia="WP TypographicSymbols" w:cs="WP TypographicSymbols" w:ascii="WP TypographicSymbols" w:hAnsi="WP TypographicSymbols"/>
          <w:i/>
          <w:iCs/>
          <w:lang w:val="de-DE"/>
        </w:rPr>
        <w:t></w:t>
      </w:r>
      <w:r>
        <w:rPr>
          <w:rFonts w:cs="Shruti" w:ascii="Times New Roman" w:hAnsi="Times New Roman"/>
          <w:i/>
          <w:iCs/>
          <w:lang w:val="de-DE"/>
        </w:rPr>
        <w:t>Lumen Gentium</w:t>
      </w:r>
      <w:r>
        <w:rPr>
          <w:rFonts w:eastAsia="WP TypographicSymbols" w:cs="WP TypographicSymbols" w:ascii="WP TypographicSymbols" w:hAnsi="WP TypographicSymbols"/>
          <w:i/>
          <w:iCs/>
          <w:lang w:val="de-DE"/>
        </w:rPr>
        <w:t></w:t>
      </w:r>
      <w:r>
        <w:rPr>
          <w:rFonts w:cs="Shruti" w:ascii="Times New Roman" w:hAnsi="Times New Roman"/>
          <w:i/>
          <w:iCs/>
          <w:lang w:val="de-D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inem der wichtigsten Dokumente des Zweiten Vatikanischen Konzils, finden wir eine klare Lehre, dass</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ejenigen nicht gerettet werden, die, obgleich sie den wahren Glauben erkennen konnten, ihn n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ngenommen haben (vgl. LG 14). Jetzt aber sprechen viele katholische Denker, darunter auch man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ischöfe, so, als ob diese Bedingung des Glaubens unwichtig sei. Sie ziehen es vor zu sagen, dass man n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einem Gewissen leben müsse. Es sei nicht so wichtig, den objektiv wahren Glauben zu bekennen, es sei gen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ach dem eigenen Gewissen zu leben. Was halten Sie, Herr Kardinal, von dieser Mei</w:t>
        <w:softHyphen/>
        <w:t>n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ichtig ist, was man unter dem Gewissen versteht. Heute versteht man unter Gewissen meist das, was 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ubjektiv ausdenke, meine subjektive Meinung. Man denkt, in religiösen und sittlichen Dingen gebe es nic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Objektives; sie seien die Sphäre des Subjekts, und das nenne man </w:t>
      </w:r>
      <w:r>
        <w:rPr>
          <w:rFonts w:eastAsia="WP TypographicSymbols" w:cs="WP TypographicSymbols" w:ascii="WP TypographicSymbols" w:hAnsi="WP TypographicSymbols"/>
          <w:i/>
          <w:iCs/>
          <w:lang w:val="de-DE"/>
        </w:rPr>
        <w:t></w:t>
      </w:r>
      <w:r>
        <w:rPr>
          <w:rFonts w:cs="Shruti" w:ascii="Times New Roman" w:hAnsi="Times New Roman"/>
          <w:i/>
          <w:iCs/>
          <w:lang w:val="de-DE"/>
        </w:rPr>
        <w:t>Gewissen</w:t>
      </w:r>
      <w:r>
        <w:rPr>
          <w:rFonts w:eastAsia="WP TypographicSymbols" w:cs="WP TypographicSymbols" w:ascii="WP TypographicSymbols" w:hAnsi="WP TypographicSymbols"/>
          <w:i/>
          <w:iCs/>
          <w:lang w:val="de-DE"/>
        </w:rPr>
        <w:t></w:t>
      </w:r>
      <w:r>
        <w:rPr>
          <w:rFonts w:cs="Shruti" w:ascii="Times New Roman" w:hAnsi="Times New Roman"/>
          <w:i/>
          <w:iCs/>
          <w:lang w:val="de-DE"/>
        </w:rPr>
        <w:t>. Gewissen bedeutet dann, d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 Subjekt in sittlichen und religiösen Dingen die letzte Instanz ist. So wird letztlich gleichgültig, was 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nhaltlich glaube, denke, tue. Die Heilige Schrift versteht unter Gewissen etwas ganz anderes: die Durchlässigk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s Menschen für Gott, für die Wahrheit, die allen gemeinsam ist. Der Mensch hat, wenn er sucht, wenn er s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öffnet, die Chance, wenigstens ein Stück Weg zu erkennen, der zu Christus führt. Dann sieht die Sache gan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anders aus. Insofern ist die Sache mit dem Gewissen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das sehen wir in </w:t>
      </w:r>
      <w:r>
        <w:rPr>
          <w:rFonts w:eastAsia="WP TypographicSymbols" w:cs="WP TypographicSymbols" w:ascii="WP TypographicSymbols" w:hAnsi="WP TypographicSymbols"/>
          <w:i/>
          <w:iCs/>
          <w:lang w:val="de-DE"/>
        </w:rPr>
        <w:t></w:t>
      </w:r>
      <w:r>
        <w:rPr>
          <w:rFonts w:cs="Shruti" w:ascii="Times New Roman" w:hAnsi="Times New Roman"/>
          <w:i/>
          <w:iCs/>
          <w:lang w:val="de-DE"/>
        </w:rPr>
        <w:t>Lumen Genti</w:t>
        <w:softHyphen/>
        <w:t>um</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ein anspruchsvo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eg. Das bedeutet nicht, zu tun, was ich subjektiv möchte, sondern es bedeutet, Aus</w:t>
        <w:softHyphen/>
        <w:t>schau zu halten, sich au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n Weg zu machen, sich immer wieder reinigen zu lassen und dadurch das innere Gehör für Gott und fü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Christus zu bekommen. Von da aus kann man dann verstehen, worin die Größe, die Schönheit des Glaubens</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esteht. Die verschiedenen Religionen können nur Elemente liefern, die mich auf den Weg bringen, können m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ber auch Elemente geben, die mich von dem Weg abbringen. Der Glaube zeigt uns deutlich, in welche Richt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ott mich führen will und gibt dem Gewissen seine volle Klarh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s geht also darum, dass der Mensch nicht aufhört, nach Gott Ausschau zu halten und nach dem Guten z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uchen. Dann entwickelt sich in ihm eine vielleicht nicht vollständige, aber grundlegende Einsicht in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ahrheit, weil Gott ihn mit seiner Gnade begleitet, weil er ihm hi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s gibt da verschiedene Stufen. Der Hebräerbrief zum Beispiel nennt als Minimalbedin</w:t>
        <w:softHyphen/>
        <w:t>gung den Glauben da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s Gott ist und dass es Gottes Gericht gibt. Wenn ich diese beiden Elemente habe, den Glauben, dass es G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ibt und dass er mich richten wird, dann bin ich innerlich auf dem Weg zu Christus. Wir sehen ja auch, wie 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thos vieler Religionen die Grundelemente des Dekalogs da sind. Wer wirklich von dieser inneren Wahrheit le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r wird von Gott so geführt, dass er mehr und mehr zwischen den wahren Elementen und den Störelementen z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unterscheiden ler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Was Sie jetzt sagen, ist ziemlich selten zu hören. Man kann zum Beispiel lesen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auch bei Karl Rahner in sein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eastAsia="WP TypographicSymbols" w:cs="WP TypographicSymbols" w:ascii="WP TypographicSymbols" w:hAnsi="WP TypographicSymbols"/>
          <w:i/>
          <w:iCs/>
          <w:lang w:val="de-DE"/>
        </w:rPr>
        <w:t></w:t>
      </w:r>
      <w:r>
        <w:rPr>
          <w:rFonts w:cs="Shruti" w:ascii="Times New Roman" w:hAnsi="Times New Roman"/>
          <w:i/>
          <w:iCs/>
          <w:lang w:val="de-DE"/>
        </w:rPr>
        <w:t>Kurzen Grund</w:t>
        <w:noBreakHyphen/>
        <w:t>riss des Katholizismus</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w:t>
      </w:r>
      <w:r>
        <w:rPr>
          <w:rFonts w:eastAsia="WP TypographicSymbols" w:cs="WP TypographicSymbols" w:ascii="WP TypographicSymbols" w:hAnsi="WP TypographicSymbols"/>
          <w:i/>
          <w:iCs/>
          <w:lang w:val="de-DE"/>
        </w:rPr>
        <w:t></w:t>
      </w:r>
      <w:r>
        <w:rPr>
          <w:rFonts w:cs="Shruti" w:ascii="Times New Roman" w:hAnsi="Times New Roman"/>
          <w:i/>
          <w:iCs/>
          <w:lang w:val="de-DE"/>
        </w:rPr>
        <w:t>, dass es manchmal besser ist, ein Atheist und Nihilist zu sein, als 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ott zu glauben. Rahner zufolge heißt das wichtigste Verlangen: Man soll die Tragödie der eigenen Existen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rfahren. Es gibt viele Bücher und viele Texte der katholischen Denker, in denen diese existentialistische Rhetorik</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orherrscht. Das einzige, was bei ihnen eigentlich vermieden wird, ist immer die Frage des Bekenntnisses, 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ahren Glaub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o solches gesagt wird, da waltet ein romantischer Begriff von Nihilismus und anderer</w:t>
        <w:softHyphen/>
        <w:t>seits ein geschrump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egriff von Glaube. Wenn ich den Glauben nur als eine Summe von Lasten ansehen, die ich tragen muss, weil 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un einmal katholisch bin, dann wird sich so jemand im Stillen wünschen, nicht gläubig zu sein, weil d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meintlich das Leben leichter wü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ihilismus macht hoffnungs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ber, erstens darf man sich nicht vorstellen, dass jemand, der nihilistisch ist, in einem Glückszustand lebt, weil 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lles tun kann, was er will. Es ist schon die Frage, wie er Nihilist wurde. Nihilismus oder entschiedener Atheism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etzen voraus, dass jemand sich dem inneren Anruf widersetzt und sich verhärtet hat. Ich glaube, dass man n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in ganzes Leben lang entschiedener Nihilist oder Atheist bleiben kann, ohne gegen sein Gewissen verstoßen z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haben, denn der Ruf Gottes ist in jedem Menschen 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m Nihilismus und Atheismus ist so viel, was dem menschlichen Wesen widerspricht, dass der, der nur dav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lebt, allenthalben vor unlösbaren Fragen steht. Er findet keine innere Führung. Und die Fragen nach dem T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oder nach dem Jenseits lassen ihm keine Ruhe. Sein Leben ist leer. Es ist nicht wahr, dass glaubenslos zu sein 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Leben bequemer macht. Im Gegenteil, es macht es dunkel, hoffnungslos. Wenn man den Glauben annimmt, so</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ieht man, dass er uns ein wahres Glück gibt. Es geht um den Glauben, den uns die Kirche und die Heilige Schri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zeigt. Er ist nicht ein Gepäck von Dogmen und Geboten, das man tragen muss, sondern er ist ein Licht: Ich se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ch kann ge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atürlich mache ich viele Fehler, und im Licht des Glaubens merke ich das mehr als ein Atheist. Aber ich b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mmer auch angeführt und angehört durch den Herrn, der für mich gelitten hat, der mich liebt und von dem 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eiß, dass er mich nicht fallen lä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enn einer den Glauben wirklich, so wie er in der Schrift steht und so wie die Kirche ihn verkündet, annimm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nn weiß er vielleicht deutlicher als andere, wie sündig er ist. Aber er wird auch froh, weil er weiß: letzten En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in ich in den Händen Gottes, der mich lie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enn wir so viel vom Glauben gesprochen haben, müssen wir auch den ökumenischen Dialog erwähnen. W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st ein Dialog mit protestantischen Kirchen möglich, die Ehescheidungen, künstliche Verhütungsmittel 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Frauen als Priesterinnen akzeptierten? Mehr noch: In vielen westlichen protestantischen Gemeinden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Schweden, in Deutschland oder in Norwegen </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stimmt man sogar den homosexuellen Ehen zu. In 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Pfarrgemeinden in Schweden oder Norwegen gibt es öffentlich homosexuelle Pastoren oder lesbis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Pastorinnen. Wie kann die katholische Kirche überhaupt mit Vertretern solcher Gemein</w:t>
        <w:softHyphen/>
        <w:t>schaften einen Dial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füh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Ja, es ist wirklich eine tragische Situation, dass manche evangelischen Kirchen in diese Sackgasse hineinger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ind. Man sieht, wie notwendig ein Lehramt ist. Aber man muss hinzufügen, dass diese Dinge sich nirg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infach ganz haben durchsetzen können, auch wo die Kirchenleitungen sie beschlossen haben. Dies hat do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tarke Reaktionen bei Gläubigen und manchen Theologen hervorgerufen. Jetzt sehen wir, wie die jungen Kir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s Afrika im Weltkirchenrat sich diesen Dingen entgegenset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n Deutschland gibt es zum Beispiel die pietistische Bewegung, die sich diesen Dingen entgegenstellt. Es s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ch große Theologen wie zum Beispiel Pannenberg, die sich mit Nachdruck gegen solche Tendenzen weh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ch denke, der ökumenische Dialog muss jetzt darin bestehen, dass wir die Kräfte in den evangelischen Kir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tärken, die die Verletzung der Tradition nicht annehmen möchten. Diese Kräfte sind da, sie können sich zum Te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icht in den kirchlichen Machtstrukturen zur Geltung bringen, sie leiden, und sie schauen auf die katholisc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irche als eine Hoffnung für s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nsofern, denke ich, ist gerade in dieser kritischen Situation eine besondere Art von ökumenis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fmerksamkeit wichtig, durch die wir den Kräften des Glaubens Stärkung geben und zugleich die anderen v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e Frage des Glaubens stellen und mit Nachdruck das Evangelium, die große christliche Tradition zur Gelt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r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in anderes Problem, das auch wichtig zu sein scheint, ist das Verhältnis zu den Juden und zum Judentum. Viele</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atholische Theologen sprechen jetzt von einem eigenen Heilsweg des Judentums parallel zu dem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atholischen Kirche. Sie sagen, dass die Juden keinen Christus als Mittler zum wahren Gott brauchen, weil s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chon beim Vater sind. Jesus sei nur zu den Heiden gekom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ir haben soeben dieses Problem mit den Theologen in der Päpstlichen Bibelkommis</w:t>
        <w:softHyphen/>
        <w:t>sion diskutiert und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rüber nächstes Jahr, so Gott will, ein Dokument veröffentlichen können, in dem zwanzig namhafte Exege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ich gemeinsam zu einer Aussage dazu zusammenringen. Die ganze Frage ist so dring</w:t>
        <w:softHyphen/>
        <w:t>lich geworden aufgrund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eschämung der Christen darüber, dass in der christlichen Welt  eine solche Juden</w:t>
        <w:softHyphen/>
        <w:t>verfolgung wie in den Jah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1933 bis 1945 mög</w:t>
        <w:noBreakHyphen/>
        <w:t>lich war. In der Rückschau meint man, in der gesamten christlichen Geschichte habe es 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unwürdiges Verhältnis den Juden gegenüber gegeben, und so versucht man nun gleich</w:t>
        <w:softHyphen/>
        <w:t>sam, z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 xml:space="preserve">Wiedergutmachungen zu kommen, verbunden mit einem neuen Respekt für die Ju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Jesus Christus und die J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ch möchte sagen: Der Respekt für die Juden, für die Größe ihres Glaubenseinsatzes ist zweifellos gut und posit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r Versuch, die jüdische Sendung neu zu verstehen, ist sicher wichtig. Aber zu sagen, dass sie Christus n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rauchen, ist mit dem ganzen Neuen Testament völlig unvereinbar. Denn die christliche Mission wendet s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zunächst an die Juden, auch Paulus auf seinem ganzen Weg, wie ihn die Apostelge</w:t>
        <w:softHyphen/>
        <w:t>schichte zeichnet, geht i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zuerst zu den Juden und will sie für Christus gewinnen. Die Kirche soll Kirche aus Juden und Heiden sein. Das</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zeigt ganz deutlich, dass Christus auch, gerade auch nach Paulus, zu den Juden, zum erwählten Volk Got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ekommen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enn wir den Römerbrief, Vers 9 bis 11, nehmen, die große Israeltheologie des heiligen Paulus, so spricht er zw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am Schluss vom </w:t>
      </w:r>
      <w:r>
        <w:rPr>
          <w:rFonts w:eastAsia="WP TypographicSymbols" w:cs="WP TypographicSymbols" w:ascii="WP TypographicSymbols" w:hAnsi="WP TypographicSymbols"/>
          <w:i/>
          <w:iCs/>
          <w:lang w:val="de-DE"/>
        </w:rPr>
        <w:t></w:t>
      </w:r>
      <w:r>
        <w:rPr>
          <w:rFonts w:cs="Shruti" w:ascii="Times New Roman" w:hAnsi="Times New Roman"/>
          <w:i/>
          <w:iCs/>
          <w:lang w:val="de-DE"/>
        </w:rPr>
        <w:t>Geheimnis</w:t>
      </w:r>
      <w:r>
        <w:rPr>
          <w:rFonts w:eastAsia="WP TypographicSymbols" w:cs="WP TypographicSymbols" w:ascii="WP TypographicSymbols" w:hAnsi="WP TypographicSymbols"/>
          <w:i/>
          <w:iCs/>
          <w:lang w:val="de-DE"/>
        </w:rPr>
        <w:t></w:t>
      </w:r>
      <w:r>
        <w:rPr>
          <w:rFonts w:cs="Shruti" w:ascii="Times New Roman" w:hAnsi="Times New Roman"/>
          <w:i/>
          <w:iCs/>
          <w:lang w:val="de-DE"/>
        </w:rPr>
        <w:t>, er macht eine Prophezeiung: am Ende wird das ganze Israel gerettet werden. A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r sagt nicht, die Juden brauchen Christus nicht, sondern er sagt: Dies ist ein Geheimnis Gottes, der durch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instweilige Ungläubigkeit Israels die Heiden hereinnimmt mit dem Ziel, dass am Schluss alle sich in Chri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finden. Der Respekt vor den Juden, die Reue vor dem, was wir falsch gemacht haben, darf uns nicht daz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führen zu sagen: Die Juden brauchen Christus nicht. Dies wäre eine ganz falsche Schlussfolger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 würde heißen, die Kirche soll wie immer weiterbeten, damit die Juden sich zu Christus bekeh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 Stundengebet der Kirche kennt nach wie vor die Bitte, dass Israel Christus als seinen Erlöser erkenne. Da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üssen wir mitwirken. Man kann streiten, ob heute eine förmliche Judenmission an</w:t>
        <w:softHyphen/>
        <w:t>gebracht ist. Vielleicht ist 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icht der richtige Augenblick. Aber in Demut und Hoffnung auch vor den Juden zu bezeugen, dass Christus,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in Sohn Abrahams und Israels ist, auch ihr Retter ist, das bleibt sicher unsere Aufga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st es wahr, dass für jeden Menschen eine moralische Pflicht besteht, an Christus zu glauben? Ist diese Form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richt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Ja. Wie vorhin schon gesagt, bedeutet dies nicht, dass wer schuldlos Christus nicht kennt, in die Hölle komm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ber jeder muss so leben, dass er auf dem Weg zu Ihm ist, so weit es ihm möglich ist. Jeder muss das Herz fü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n Glauben an Christus offen haben, um, wenn Gott ihm hilft und ihm die Gnade dazu schenkt, sich zu Ihm z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ekeh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Ein bekannter katholischer Theologe und Philosoph, Dietrich von Hildebrand, hat in den Büchern </w:t>
      </w:r>
      <w:r>
        <w:rPr>
          <w:rFonts w:eastAsia="WP TypographicSymbols" w:cs="WP TypographicSymbols" w:ascii="WP TypographicSymbols" w:hAnsi="WP TypographicSymbols"/>
          <w:i/>
          <w:iCs/>
          <w:lang w:val="de-DE"/>
        </w:rPr>
        <w:t></w:t>
      </w:r>
      <w:r>
        <w:rPr>
          <w:rFonts w:cs="Shruti" w:ascii="Times New Roman" w:hAnsi="Times New Roman"/>
          <w:i/>
          <w:iCs/>
          <w:lang w:val="de-DE"/>
        </w:rPr>
        <w:t>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trojanische Pferd in der Stadt Gottes</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und </w:t>
      </w:r>
      <w:r>
        <w:rPr>
          <w:rFonts w:eastAsia="WP TypographicSymbols" w:cs="WP TypographicSymbols" w:ascii="WP TypographicSymbols" w:hAnsi="WP TypographicSymbols"/>
          <w:i/>
          <w:iCs/>
          <w:lang w:val="de-DE"/>
        </w:rPr>
        <w:t></w:t>
      </w:r>
      <w:r>
        <w:rPr>
          <w:rFonts w:cs="Shruti" w:ascii="Times New Roman" w:hAnsi="Times New Roman"/>
          <w:i/>
          <w:iCs/>
          <w:lang w:val="de-DE"/>
        </w:rPr>
        <w:t>Der verwüstete Weinberg</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behauptet, dass wir jetzt mit der größ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rise in der Geschichte der Kirche zu tun haben, weil die katholischen Theologen den Wert der Wahrh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unterhöhlt haben. Und mehr noch: Man zitiert als Autoritäten Denker wie Karl Rahner, man nennt ihn sogar </w:t>
      </w:r>
      <w:r>
        <w:rPr>
          <w:rFonts w:eastAsia="WP TypographicSymbols" w:cs="WP TypographicSymbols" w:ascii="WP TypographicSymbols" w:hAnsi="WP TypographicSymbols"/>
          <w:i/>
          <w:iCs/>
          <w:lang w:val="de-DE"/>
        </w:rPr>
        <w:t></w:t>
      </w:r>
      <w:r>
        <w:rPr>
          <w:rFonts w:cs="Shruti" w:ascii="Times New Roman" w:hAnsi="Times New Roman"/>
          <w:i/>
          <w:iCs/>
          <w:lang w:val="de-DE"/>
        </w:rPr>
        <w:t>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heiligen Thomas des zwanzigsten Jahrhunderts</w:t>
      </w:r>
      <w:r>
        <w:rPr>
          <w:rFonts w:eastAsia="WP TypographicSymbols" w:cs="WP TypographicSymbols" w:ascii="WP TypographicSymbols" w:hAnsi="WP TypographicSymbols"/>
          <w:i/>
          <w:iCs/>
          <w:lang w:val="de-DE"/>
        </w:rPr>
        <w:t></w:t>
      </w:r>
      <w:r>
        <w:rPr>
          <w:rFonts w:cs="Shruti" w:ascii="Times New Roman" w:hAnsi="Times New Roman"/>
          <w:i/>
          <w:iCs/>
          <w:lang w:val="de-DE"/>
        </w:rPr>
        <w:t>, obwohl er manchmal sehr fragliche Lehren verbreit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as Werk von Rahner ist sehr kompliziert, so dass praktisch jeder sich das Seine heraus</w:t>
        <w:softHyphen/>
        <w:t>suchen kann. Man soll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suchen zu unterscheiden, was gut und was nicht gut ist und ihn einfach unter dem Maßstab des Glaubens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irche lesen. Von den Theologen kann man viel lernen, aber das Lehramt ist der Maß</w:t>
        <w:softHyphen/>
        <w:t>stab. Gerade wenn wir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rise mancher evangelischen Kirchen sehen, sehen wir, wie wichtig es ist, dass es das Lehramt gibt. Erst v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Lehramt her kann die Theologie ihren Weg f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e historische Frage, ob dies heute die größte Krise ist, möchte ich offen lassen, weil es schwierig ist, solche</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gleiche zu machen. Die gnostische Krise war sicher eine ganz große Krise. Die Krise des sechzehn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Jahrhunderts war auch sehr tief geh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Ohne Wahrheit kein letzter W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ber dass wir jetzt in Gefahr sind, die Wahrheit unter den Scheffel zu stellen, weil wir fürchten, wir wü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ntolerant und hochmütig sein, diese Gefahr ist sehr groß. Damit sind wir wieder am Ausgangspunkt angelan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enn wir nicht wirklich glauben, dass Christus der Sohn des lebendigen Gottes, des Logos Gottes ist, dass 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ahr ist, was er uns sagt, dann ist das ganze Christentum nur noch Tradition. Dann findet man das Christent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chön, ästhetisch oder sonst irgendetwas, aber da verliert es seine lebendige Kraft. Denn für eine Religion,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icht wirklich wahr ist, bin ich nicht bereit zu leiden. Und ein Christentum, für das man nicht mehr leiden kann, 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keinen letzten Wert, weil dann am Ende meine Bequemlichkeit wichtiger scheint als der Glaube an Go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ie Gefahr also, dass wir den Wahrheitsanspruch streichen, scheinbar aus Respekt vor dem Anderen, scheinb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s Demut, bedeutet in Wirklichkeit, dass wir es uns bequem machen, dass wir die Größe des Christentums n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ehr annehmen, dass wir den Glauben verändern. Und dagegen steht ein wunderbares Wort von Tertullian,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eschrieben hat: Christus hat nicht gesagt: ich bin die Gewohnheit, sondern ich bin die Wahrheit. Dieser Sa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eht uns gerade heute in dieser Krise der Wahrheit zutiefst 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ir haben von vielen Krisenerscheinungen gesprochen. Wo sehen Sie, Herr Kardinal, die richtigen</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rzneimittel für diese Krankh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s gibt natürlich nicht fertig abgepackte Medizinen gegen die Krise. Der Herr muss uns helfen. Und er tut 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auch. Es gibt neue Aufbrüche, junge Menschen kommen. Wir sehen eine neue Sehnsucht nach dem Glau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ine neue Bewegung zum Herrn hin. Auch wenn es ganz kleine Phänomene sind, das Wesentliche ist immer, d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an aus der Liebe zu Christus lebt, dass man in der inneren Einheit der Kirche lebt, dass man Gebet, Sakram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und Innerlichkeit pflegt. Das sind die Dinge, die auch ausstrahlen und die anderen wieder anziehen w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i/>
          <w:iCs/>
          <w:lang w:val="de-DE"/>
        </w:rPr>
        <w:t xml:space="preserve">   </w:t>
      </w:r>
      <w:r>
        <w:rPr>
          <w:rFonts w:cs="Shruti" w:ascii="Times New Roman" w:hAnsi="Times New Roman"/>
          <w:i/>
          <w:iCs/>
          <w:lang w:val="de-DE"/>
        </w:rPr>
        <w:t xml:space="preserve">In Ihrem Buch </w:t>
      </w:r>
      <w:r>
        <w:rPr>
          <w:rFonts w:eastAsia="WP TypographicSymbols" w:cs="WP TypographicSymbols" w:ascii="WP TypographicSymbols" w:hAnsi="WP TypographicSymbols"/>
          <w:i/>
          <w:iCs/>
          <w:lang w:val="de-DE"/>
        </w:rPr>
        <w:t></w:t>
      </w:r>
      <w:r>
        <w:rPr>
          <w:rFonts w:cs="Shruti" w:ascii="Times New Roman" w:hAnsi="Times New Roman"/>
          <w:i/>
          <w:iCs/>
          <w:lang w:val="de-DE"/>
        </w:rPr>
        <w:t>Salz der Erde</w:t>
      </w:r>
      <w:r>
        <w:rPr>
          <w:rFonts w:eastAsia="WP TypographicSymbols" w:cs="WP TypographicSymbols" w:ascii="WP TypographicSymbols" w:hAnsi="WP TypographicSymbols"/>
          <w:i/>
          <w:iCs/>
          <w:lang w:val="de-DE"/>
        </w:rPr>
        <w:t></w:t>
      </w:r>
      <w:r>
        <w:rPr>
          <w:rFonts w:cs="Shruti" w:ascii="Times New Roman" w:hAnsi="Times New Roman"/>
          <w:i/>
          <w:iCs/>
          <w:lang w:val="de-DE"/>
        </w:rPr>
        <w:t xml:space="preserve"> haben Sie gesagt, dass vielleicht in der Zukunft die Christen nur ein kle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Teil der ganzen Bevölkerung sein werden. Es entsteht aber die Frage, auf welche Weise eine solche Minderh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 xml:space="preserve">eigentlich auf die Öffentlichkeit einen Einfluss haben ka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Ich wollte natürlich nicht sagen, dass die Christen sich sozusagen in ihre Nische zurück</w:t>
        <w:softHyphen/>
        <w:t>ziehen und die a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ich selbst überlassen sollen. Das Christentum war von Anfang an eine öffentliche Kraft und hat sich auch, 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noch sehr wenige Christen waren, etwa in der Zeit Neros, als öffentliche Kraft zur Geltung gebracht. Obwohl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Christen sehr lange Zeit eine Minorität waren, haben sie langsam, als Salz der Erde, die Gesellschaft umgestalt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Wir werden eine Minderheit s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Heute erleben wir einerseits, dass sich in vormals christlichen Ländern das Heidentum ausbreitet. In Teilen</w:t>
      </w:r>
    </w:p>
    <w:p>
      <w:pPr>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utschlands ist die Mehrheit der Bevölkerung schon nicht mehr getauft, so im ehemals kommunistis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utschland. Auch in Frankreich sehen wir ähnliche Situationen. Das darf uns aber nicht zur Resig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verführen, sondern wir müssen umso mehr auf die Wahrheit und auf die innere Kraft des katholischen Glaub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setzen. Wir werden in vielen Ländern eine Minderheit sein, aber wir haben einen Auftrag für das Ganze: W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üssen den Verfall des Menschen bremsen, durch unser Beispiel, und wir müssen argumentativ in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Gesellschaft hineinwi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Der Kampf des Heiligen Vaters gegen Abtreibung, Euthanasie, gegen die vielfältigen Verletzungen 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Menschenrechte, der geht alle an. Die Christen haben eine Verantwortung dafür, dass die Welt Gott n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entgleitet, sondern dass wenigstens die großen moralischen Werte gegenwärtig bleiben. Wenn die Kraft 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Beispiels dazu kommt, die lebendige Kraft des wahren Glaubens, dann dürfen wir auf eine Bekehrung der We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i/>
          <w:i/>
          <w:iCs/>
          <w:lang w:val="de-DE"/>
        </w:rPr>
      </w:pPr>
      <w:r>
        <w:rPr>
          <w:rFonts w:cs="Times New Roman" w:ascii="Times New Roman" w:hAnsi="Times New Roman"/>
          <w:i/>
          <w:iCs/>
          <w:lang w:val="de-DE"/>
        </w:rPr>
        <w:t xml:space="preserve">   </w:t>
      </w:r>
      <w:r>
        <w:rPr>
          <w:rFonts w:cs="Shruti" w:ascii="Times New Roman" w:hAnsi="Times New Roman"/>
          <w:i/>
          <w:iCs/>
          <w:lang w:val="de-DE"/>
        </w:rPr>
        <w:t>hoff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Shruti"/>
          <w:i/>
          <w:i/>
          <w:iCs/>
          <w:lang w:val="de-DE"/>
        </w:rPr>
      </w:pPr>
      <w:r>
        <w:rPr>
          <w:rFonts w:cs="Shruti" w:ascii="Times New Roman" w:hAnsi="Times New Roman"/>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Shruti" w:hAnsi="Shruti" w:cs="Shruti"/>
          <w:i/>
          <w:i/>
          <w:iCs/>
          <w:lang w:val="de-DE"/>
        </w:rPr>
      </w:pPr>
      <w:r>
        <w:rPr>
          <w:rFonts w:cs="Shruti" w:ascii="Shruti" w:hAnsi="Shruti"/>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Shruti" w:hAnsi="Shruti" w:cs="Shruti"/>
          <w:i/>
          <w:i/>
          <w:iCs/>
          <w:lang w:val="de-DE"/>
        </w:rPr>
      </w:pPr>
      <w:r>
        <w:rPr>
          <w:rFonts w:cs="Shruti" w:ascii="Shruti" w:hAnsi="Shruti"/>
          <w:i/>
          <w:iCs/>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Shruti" w:hAnsi="Shruti" w:cs="Shruti"/>
          <w:i/>
          <w:i/>
          <w:iCs/>
          <w:sz w:val="30"/>
          <w:szCs w:val="30"/>
          <w:lang w:val="de-DE"/>
        </w:rPr>
      </w:pPr>
      <w:r>
        <w:rPr>
          <w:rFonts w:eastAsia="Shruti" w:cs="Shruti" w:ascii="Shruti" w:hAnsi="Shruti"/>
          <w:i/>
          <w:iCs/>
          <w:lang w:val="de-D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Shruti" w:hAnsi="Shruti" w:cs="Shruti"/>
          <w:i/>
          <w:i/>
          <w:iCs/>
          <w:sz w:val="30"/>
          <w:szCs w:val="30"/>
          <w:lang w:val="de-DE"/>
        </w:rPr>
      </w:pPr>
      <w:r>
        <w:rPr>
          <w:rFonts w:cs="Shruti" w:ascii="Shruti" w:hAnsi="Shruti"/>
          <w:i/>
          <w:iCs/>
          <w:sz w:val="30"/>
          <w:szCs w:val="3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Shruti" w:hAnsi="Shruti" w:cs="Shruti"/>
          <w:i/>
          <w:i/>
          <w:iCs/>
          <w:sz w:val="30"/>
          <w:szCs w:val="30"/>
          <w:lang w:val="de-DE"/>
        </w:rPr>
      </w:pPr>
      <w:r>
        <w:rPr>
          <w:rFonts w:cs="Shruti" w:ascii="Shruti" w:hAnsi="Shruti"/>
          <w:i/>
          <w:iCs/>
          <w:sz w:val="30"/>
          <w:szCs w:val="3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Shruti" w:hAnsi="Shruti" w:cs="Shruti"/>
          <w:i/>
          <w:i/>
          <w:iCs/>
          <w:sz w:val="30"/>
          <w:szCs w:val="30"/>
          <w:lang w:val="de-DE"/>
        </w:rPr>
      </w:pPr>
      <w:r>
        <w:rPr>
          <w:rFonts w:cs="Shruti" w:ascii="Shruti" w:hAnsi="Shruti"/>
          <w:i/>
          <w:iCs/>
          <w:sz w:val="30"/>
          <w:szCs w:val="30"/>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Shruti" w:hAnsi="Shruti" w:cs="Shruti"/>
          <w:i/>
          <w:i/>
          <w:iCs/>
          <w:sz w:val="30"/>
          <w:szCs w:val="30"/>
          <w:lang w:val="de-DE"/>
        </w:rPr>
      </w:pPr>
      <w:r>
        <w:rPr>
          <w:rFonts w:cs="Shruti" w:ascii="Shruti" w:hAnsi="Shruti"/>
          <w:i/>
          <w:iCs/>
          <w:sz w:val="30"/>
          <w:szCs w:val="30"/>
          <w:lang w:val="de-DE"/>
        </w:rPr>
      </w:r>
    </w:p>
    <w:p>
      <w:pPr>
        <w:pStyle w:val="Normal"/>
        <w:tabs>
          <w:tab w:val="clear" w:pos="720"/>
          <w:tab w:val="center" w:pos="4252"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Shruti" w:hAnsi="Shruti" w:cs="Shruti"/>
          <w:sz w:val="30"/>
          <w:szCs w:val="30"/>
          <w:lang w:val="de-DE"/>
        </w:rPr>
      </w:pPr>
      <w:r>
        <w:rPr>
          <w:rFonts w:cs="Shruti" w:ascii="Shruti" w:hAnsi="Shruti"/>
          <w:sz w:val="30"/>
          <w:szCs w:val="30"/>
          <w:lang w:val="de-DE"/>
        </w:rPr>
        <w:tab/>
      </w:r>
    </w:p>
    <w:sectPr>
      <w:footnotePr>
        <w:numFmt w:val="decimal"/>
      </w:footnotePr>
      <w:type w:val="continuous"/>
      <w:pgSz w:w="11794" w:h="16670"/>
      <w:pgMar w:left="1701" w:right="1418"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 Times New Roman">
    <w:altName w:val="Times New Roman"/>
    <w:charset w:val="00"/>
    <w:family w:val="auto"/>
    <w:pitch w:val="default"/>
  </w:font>
  <w:font w:name="WP MultinationalA Roman">
    <w:charset w:val="02"/>
    <w:family w:val="roman"/>
    <w:pitch w:val="variable"/>
  </w:font>
  <w:font w:name="Shrut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page">
                <wp:posOffset>6490970</wp:posOffset>
              </wp:positionH>
              <wp:positionV relativeFrom="paragraph">
                <wp:posOffset>-3111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45pt;mso-position-vertical-relative:text;margin-left:51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V</w:t>
      </w:r>
      <w:r>
        <w:rPr>
          <w:rFonts w:cs="Shruti" w:ascii="Times New Roman" w:hAnsi="Times New Roman"/>
          <w:lang w:val="de-DE"/>
        </w:rPr>
        <w:t>gl. Deutsche Tagespost vom 10. Oktober 1996.</w:t>
      </w:r>
    </w:p>
  </w:footnote>
  <w:footnote w:id="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abschiedet und von Papst Paul VI., promulgiert am 28. Oktober 1965.</w:t>
      </w:r>
    </w:p>
  </w:footnote>
  <w:footnote w:id="4">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Heinz-Jürgen Loth, Michael Mildenberger, Udo Tworuschka, Hrsg., Christentum im Spiegel der Weltreligio-nen. Kritische Texte und Kommentare, Stuttgart </w:t>
      </w:r>
      <w:r>
        <w:rPr>
          <w:rFonts w:cs="Times New Roman" w:ascii="Times New Roman" w:hAnsi="Times New Roman"/>
          <w:vertAlign w:val="superscript"/>
          <w:lang w:val="de-DE"/>
        </w:rPr>
        <w:t>3</w:t>
      </w:r>
      <w:r>
        <w:rPr>
          <w:rFonts w:cs="Times New Roman" w:ascii="Times New Roman" w:hAnsi="Times New Roman"/>
          <w:lang w:val="de-DE"/>
        </w:rPr>
        <w:t>1986, 12.</w:t>
      </w:r>
    </w:p>
  </w:footnote>
  <w:footnote w:id="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alter Kern, Franz-Joseph Schierse, Günter Stachel, Warum glauben? Begründung und Verteidigung des Glaubens in neununddreißig Thesen, Würzburg 1961, 86.</w:t>
      </w:r>
    </w:p>
  </w:footnote>
  <w:footnote w:id="6">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Nostra Aetate, Nr. 1.</w:t>
      </w:r>
    </w:p>
  </w:footnote>
  <w:footnote w:id="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alter Strolz, Gemeinsames und Trennendes in den monotheistischen Religionen, in: Anzeiger für die katho-lische Seelsorge, Februar 1986, 38 ff.</w:t>
      </w:r>
    </w:p>
  </w:footnote>
  <w:footnote w:id="8">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Päpstliches Sekretariat für die Nichtchristen, „Dialog und Mission. </w:t>
      </w:r>
      <w:r>
        <w:rPr>
          <w:rFonts w:cs="Shruti" w:ascii="Times New Roman" w:hAnsi="Times New Roman"/>
          <w:lang w:val="de-DE"/>
        </w:rPr>
        <w:t>Gedanken und Weisungen über die Haltung der Kirche gegenüber Anhängern anderer Religionen“</w:t>
      </w:r>
      <w:r>
        <w:rPr>
          <w:rFonts w:cs="Times New Roman" w:ascii="Times New Roman" w:hAnsi="Times New Roman"/>
          <w:lang w:val="de-DE"/>
        </w:rPr>
        <w:t xml:space="preserve"> vom 10. Mai 1984: AAS 76, 1984, 816-828. </w:t>
      </w:r>
    </w:p>
  </w:footnote>
  <w:footnote w:id="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udolf Kaschewsky, Ein Vatikanisches Dokument der Kapitulation, in: Una Voce Korrespondenz 16, 1986, 146-152.</w:t>
      </w:r>
    </w:p>
  </w:footnote>
  <w:footnote w:id="1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ittà del Vaticano 1967.</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owards the meeting of Religions, Roma 1969 und weitere Einzepublikationen.</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eligions: Thèmes fondamenteaux pour une connaissance dialogique, Roma/Milano 1970. </w:t>
      </w:r>
      <w:r>
        <w:rPr>
          <w:rFonts w:cs="Times New Roman" w:ascii="Times New Roman" w:hAnsi="Times New Roman"/>
          <w:lang w:val="de-DE"/>
        </w:rPr>
        <w:t>Das Buch erschien gleichzeitig in englischer Sprache.</w:t>
      </w:r>
    </w:p>
  </w:footnote>
  <w:footnote w:id="13">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Città del Vaticano 1974.</w:t>
      </w:r>
    </w:p>
  </w:footnote>
  <w:footnote w:id="14">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Dokumentiert in: Die katholischen Missionen 3. 1986, 95 - 97.</w:t>
      </w:r>
    </w:p>
  </w:footnote>
  <w:footnote w:id="15">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Nostra Aetate, Nr. 3.</w:t>
      </w:r>
    </w:p>
  </w:footnote>
  <w:footnote w:id="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w:t>
      </w:r>
    </w:p>
  </w:footnote>
  <w:footnote w:id="1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Nr. 1.</w:t>
      </w:r>
    </w:p>
  </w:footnote>
  <w:footnote w:id="1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Nr. 2.</w:t>
      </w:r>
    </w:p>
  </w:footnote>
  <w:footnote w:id="1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rnulf Camps, die heutige Stellung der römisch-katholischen Kirche zu den nichtchristlichen Religionen, in: Ansgar Paus, Hrsg., Jesus Christus und die Religionen, Graz/Kevelaer 1980, 247-250).</w:t>
      </w:r>
    </w:p>
  </w:footnote>
  <w:footnote w:id="2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248.</w:t>
      </w:r>
    </w:p>
  </w:footnote>
  <w:footnote w:id="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Nostra aetate, Nr. 2.</w:t>
      </w:r>
    </w:p>
  </w:footnote>
  <w:footnote w:id="22">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Vor allem: Enzyklika „Evangelii nuntiandi“, Nr. 53; vgl. Paul Werner Scheele, Universaler Geltungsanspruch des Christentums, in: Ansgar Paus, Hrsg., Jesus Christus und die Religionen, Graz/Kevelaer 1980, 219-225.</w:t>
      </w:r>
    </w:p>
  </w:footnote>
  <w:footnote w:id="2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Heinrich Döring: Die Kirche und die nichtchrist</w:t>
        <w:softHyphen/>
        <w:t>lichen Reli</w:t>
        <w:softHyphen/>
        <w:t>gionen, in: Harald Wagner, Hrsg., Christentum und nichtchristliche Reli</w:t>
        <w:softHyphen/>
        <w:t>gionen, Pader</w:t>
        <w:softHyphen/>
        <w:t>born 1991, 33.</w:t>
      </w:r>
    </w:p>
  </w:footnote>
  <w:footnote w:id="24">
    <w:p>
      <w:pPr>
        <w:pStyle w:val="Footnote"/>
        <w:jc w:val="both"/>
        <w:rPr/>
      </w:pPr>
      <w:r>
        <w:rPr>
          <w:rStyle w:val="FootnoteCharacters"/>
        </w:rPr>
        <w:footnoteRef/>
      </w:r>
      <w:r>
        <w:rPr>
          <w:lang w:val="de-DE"/>
        </w:rPr>
        <w:t xml:space="preserve"> </w:t>
      </w:r>
      <w:r>
        <w:rPr>
          <w:rFonts w:cs="Shruti" w:ascii="Times New Roman" w:hAnsi="Times New Roman"/>
          <w:lang w:val="de-DE"/>
        </w:rPr>
        <w:t>Zitiert nach Walbert Bühlmann, Wer Augen hat zu se</w:t>
        <w:softHyphen/>
        <w:t>hen...Was Gott heute mit uns Christen vorhat, Graz 1989, 141 f.</w:t>
      </w:r>
    </w:p>
  </w:footnote>
  <w:footnote w:id="25">
    <w:p>
      <w:pPr>
        <w:pStyle w:val="Footnote"/>
        <w:jc w:val="both"/>
        <w:rPr/>
      </w:pPr>
      <w:r>
        <w:rPr>
          <w:rStyle w:val="FootnoteCharacters"/>
        </w:rPr>
        <w:footnoteRef/>
      </w:r>
      <w:r>
        <w:rPr>
          <w:lang w:val="de-DE"/>
        </w:rPr>
        <w:t xml:space="preserve"> </w:t>
      </w:r>
      <w:r>
        <w:rPr>
          <w:rFonts w:cs="Shruti" w:ascii="Times New Roman" w:hAnsi="Times New Roman"/>
          <w:lang w:val="de-DE"/>
        </w:rPr>
        <w:t>Vgl. Heinrich Döring, Die Kirche und die nichtchrist</w:t>
        <w:softHyphen/>
        <w:t>lichen Reli</w:t>
        <w:softHyphen/>
        <w:t>gionen, in: Harald Wagner, Hrsg., Christen-tum und nicht</w:t>
        <w:softHyphen/>
        <w:t>christli</w:t>
        <w:softHyphen/>
        <w:t>che Reli</w:t>
        <w:softHyphen/>
        <w:t>gionen, Pader</w:t>
        <w:softHyphen/>
        <w:t>born 1991, 32 f; Max Seck</w:t>
        <w:softHyphen/>
        <w:t>ler, Synodos der Religio</w:t>
        <w:softHyphen/>
        <w:t>nen. Das „Ereignis von Assisi“ und seine Perspek</w:t>
        <w:softHyphen/>
        <w:t>tiven für eine Theo</w:t>
        <w:softHyphen/>
        <w:t>logie der Religionen, in: Tübinger Theologische Quartal</w:t>
        <w:softHyphen/>
        <w:t>schrift 169, 1989, 5-24.</w:t>
      </w:r>
    </w:p>
  </w:footnote>
  <w:footnote w:id="2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pst Jo</w:t>
        <w:softHyphen/>
        <w:t>hannes Paul II., Enzyklika „Redemp</w:t>
        <w:softHyphen/>
        <w:t>toris Missio. Über die fordauernde Gültigkeit des mis</w:t>
        <w:softHyphen/>
        <w:t>sio</w:t>
        <w:softHyphen/>
        <w:t>nari</w:t>
        <w:softHyphen/>
        <w:t>schen Auf</w:t>
        <w:softHyphen/>
        <w:t>trags“ vom 7. Dezem</w:t>
        <w:softHyphen/>
        <w:t>ber 1990 (Hrsg. vom Sekreta</w:t>
        <w:softHyphen/>
        <w:t>riat der Deutschen Bischofskonferenz, Bonn 1990, 57).</w:t>
      </w:r>
      <w:r>
        <w:rPr>
          <w:lang w:val="de-DE"/>
        </w:rPr>
        <w:t xml:space="preserve"> </w:t>
      </w:r>
    </w:p>
  </w:footnote>
  <w:footnote w:id="2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Zur Nichtidentität von Christus und Christentum, speziell auch von Christus und seiner Kirche vgl. Rupert Lay, Nachkirchliches Christentum. Der lebende Jesus und die sterbende Kirche, Düsseldorf 1995.</w:t>
      </w:r>
    </w:p>
  </w:footnote>
  <w:footnote w:id="28">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Thomas Ohm, Asiens Kritik am abendländischen Christentum, München 1948, 82 f.</w:t>
      </w:r>
    </w:p>
  </w:footnote>
  <w:footnote w:id="29">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Anselm Günthör, Betrachtungen zum Glaubensbekenntnis 6, in: Theologisches 174, 1984, 6021.</w:t>
      </w:r>
    </w:p>
  </w:footnote>
  <w:footnote w:id="30">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Heinz-Jürgen Loth, Michael Mildenberger, Udo Tworuschka, Hrsg., Christentum im Spiegel der Weltreligio-nen. Kritische Texte und Kommentare, Stuttgart </w:t>
      </w:r>
      <w:r>
        <w:rPr>
          <w:rFonts w:cs="Times New Roman" w:ascii="Times New Roman" w:hAnsi="Times New Roman"/>
          <w:vertAlign w:val="superscript"/>
          <w:lang w:val="de-DE"/>
        </w:rPr>
        <w:t>3</w:t>
      </w:r>
      <w:r>
        <w:rPr>
          <w:rFonts w:cs="Times New Roman" w:ascii="Times New Roman" w:hAnsi="Times New Roman"/>
          <w:lang w:val="de-DE"/>
        </w:rPr>
        <w:t>1986,</w:t>
      </w:r>
    </w:p>
  </w:footnote>
  <w:footnote w:id="31">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Dabei kann man an die protestantischen Theologen Gerhard Ebeling, Wolfhart Pannenberg, Gerhard Sauter und Wilfried Joest erinnern, die sich heute als protestantische Theologen um eine rationale Glaubensbegründung bemühen.</w:t>
      </w:r>
    </w:p>
  </w:footnote>
  <w:footnote w:id="3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icero, De natura deorum II, 28.</w:t>
      </w:r>
    </w:p>
  </w:footnote>
  <w:footnote w:id="3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actanz,Insitutiones divinae IV, 28: PL 6, 536.</w:t>
      </w:r>
    </w:p>
  </w:footnote>
  <w:footnote w:id="3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ugustinus, De civitate Dei 10, 4: PL 41, 280.</w:t>
      </w:r>
    </w:p>
  </w:footnote>
  <w:footnote w:id="35">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Summa Theologiae II/II q. 81, a. 1.</w:t>
      </w:r>
    </w:p>
  </w:footnote>
  <w:footnote w:id="36">
    <w:p>
      <w:pPr>
        <w:pStyle w:val="Footnote"/>
        <w:jc w:val="both"/>
        <w:rPr/>
      </w:pPr>
      <w:r>
        <w:rPr>
          <w:rStyle w:val="FootnoteCharacters"/>
        </w:rPr>
        <w:footnoteRef/>
      </w:r>
      <w:r>
        <w:rPr>
          <w:lang w:val="de-DE"/>
        </w:rPr>
        <w:t xml:space="preserve"> </w:t>
      </w:r>
      <w:r>
        <w:rPr>
          <w:rFonts w:cs="Times New Roman" w:ascii="Times New Roman" w:hAnsi="Times New Roman"/>
          <w:lang w:val="de-DE"/>
        </w:rPr>
        <w:t>Erinnert sei hier an das verbreitete Phänomen des Aussteigens bei den Jugendlichen, des Aussteigens in die Droge, in die Kriminalität (bei den Terroristen), in die Aggression (bei den Rockerbanden) oder in die Sekte, an die verbreitete Flucht in den Anarchismus, an die häufigen Nervenzusammenbrüche und an die wachsende Zahl der Suizide sowie an die Volkskrankheit der Depressivität. Bereits im Jahre 1986 berichtete die Frankfurter All-gemeine Zeitung, in Deutschland breiteten sich in beängstigender Weise die Depressionen aus und  schon   3 - 5 % der Bevölkerung seien davon betroffen.</w:t>
      </w:r>
    </w:p>
  </w:footnote>
  <w:footnote w:id="3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Karl Jaspers, Der philosophische Glaube angesichts der Offenbarung, München </w:t>
      </w:r>
      <w:r>
        <w:rPr>
          <w:rFonts w:cs="Times New Roman" w:ascii="Times New Roman" w:hAnsi="Times New Roman"/>
          <w:vertAlign w:val="superscript"/>
          <w:lang w:val="de-DE"/>
        </w:rPr>
        <w:t>3</w:t>
      </w:r>
      <w:r>
        <w:rPr>
          <w:rFonts w:cs="Times New Roman" w:ascii="Times New Roman" w:hAnsi="Times New Roman"/>
          <w:lang w:val="de-DE"/>
        </w:rPr>
        <w:t>1984, 85.</w:t>
      </w:r>
    </w:p>
  </w:footnote>
  <w:footnote w:id="3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Albert Lang, Wesen und Wahrheit der Religion, München 1957, 87-92.</w:t>
      </w:r>
    </w:p>
  </w:footnote>
  <w:footnote w:id="3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92-95.</w:t>
      </w:r>
    </w:p>
  </w:footnote>
  <w:footnote w:id="4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lbert Lang, Wesen und Wahrheit der Religion, München 1957, 96 - 99.</w:t>
      </w:r>
    </w:p>
  </w:footnote>
  <w:footnote w:id="41">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99.</w:t>
      </w:r>
    </w:p>
  </w:footnote>
  <w:footnote w:id="4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egel geht in seiner idealistischen Philosophie davon aus, dass das Christentum sich durch seine innere Wahr-heit begründen lasse, kann damit allerdings nur zu einer idealen Allgemeingültigkeit der christlichen Prinzipien vordringen, nicht jedoch zur Einzigkeit und Endgültigkeit des Christentums, weil er das Christentum ja unter dem Blickwinkel der Immanenz betrachtet und nicht seinen übernatürlichen Ursprung in Betracht zieht.</w:t>
      </w:r>
    </w:p>
  </w:footnote>
  <w:footnote w:id="4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ese Meinung teilt der renommierte protestantische Theologe Adolf von Harnack (+ 1930), wenn er im Jahre 1901 feststellt, das Christentum sei in seiner reinen Gestalt nicht eine Religionen neben anderen Religionen, es sei vielmehr die Religion, sofern es das darbiete, was die anderen Religionen erstrebten.</w:t>
      </w:r>
    </w:p>
  </w:footnote>
  <w:footnote w:id="4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Ernst Troeltsch, Die Absolutheit des Christentums und die Religionsgeschichte, Tübingen </w:t>
      </w:r>
      <w:r>
        <w:rPr>
          <w:rFonts w:cs="Times New Roman" w:ascii="Times New Roman" w:hAnsi="Times New Roman"/>
          <w:vertAlign w:val="superscript"/>
          <w:lang w:val="de-DE"/>
        </w:rPr>
        <w:t>1</w:t>
      </w:r>
      <w:r>
        <w:rPr>
          <w:rFonts w:cs="Times New Roman" w:ascii="Times New Roman" w:hAnsi="Times New Roman"/>
          <w:lang w:val="de-DE"/>
        </w:rPr>
        <w:t xml:space="preserve">1902. </w:t>
      </w:r>
    </w:p>
  </w:footnote>
  <w:footnote w:id="4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Unter Synkretismus verstehen wir die Vermischung der Religionen, die uns in der Gegenwart häufiger begeg-net als je zuvor. </w:t>
      </w:r>
    </w:p>
  </w:footnote>
  <w:footnote w:id="46">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Hans Waldenfels, Lexikon der Religionen. Phänomene, Geschichte, Ideen, Freiburg 1987, 626-628.</w:t>
      </w:r>
    </w:p>
  </w:footnote>
  <w:footnote w:id="47">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Tatsächlich begegnet uns in den Religionen ein ungeheurer Reichtum an religiösen Werten, Erkenntnissen  und Formen (vgl. Friedrich Heiler, Eine heilige Kirche, Heft 11/12, München 1938, 317 ff).</w:t>
      </w:r>
    </w:p>
  </w:footnote>
  <w:footnote w:id="4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omas Ohm, Asiens Kritik am abendländischen Christentum, München 1948, 24.</w:t>
      </w:r>
    </w:p>
  </w:footnote>
  <w:footnote w:id="49">
    <w:p>
      <w:pPr>
        <w:pStyle w:val="Footnote"/>
        <w:rPr/>
      </w:pPr>
      <w:r>
        <w:rPr>
          <w:rStyle w:val="FootnoteCharacters"/>
        </w:rPr>
        <w:footnoteRef/>
      </w:r>
      <w:r>
        <w:rPr>
          <w:lang w:val="de-DE"/>
        </w:rPr>
        <w:t xml:space="preserve"> </w:t>
      </w:r>
      <w:r>
        <w:rPr>
          <w:rFonts w:cs="Shruti" w:ascii="Times New Roman" w:hAnsi="Times New Roman"/>
          <w:lang w:val="de-DE"/>
        </w:rPr>
        <w:t>Ignatius Puthiadam, Christlicher Glaube und christli</w:t>
        <w:softHyphen/>
        <w:t>ches Leben in einer Welt religiöser Pluralität, in: Concilium 16, 1980, 367 - 378, hier: 377.</w:t>
      </w:r>
    </w:p>
  </w:footnote>
  <w:footnote w:id="50">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w:t>
      </w:r>
    </w:p>
  </w:footnote>
  <w:footnote w:id="51">
    <w:p>
      <w:pPr>
        <w:pStyle w:val="Footnote"/>
        <w:jc w:val="both"/>
        <w:rPr/>
      </w:pPr>
      <w:r>
        <w:rPr>
          <w:rStyle w:val="FootnoteCharacters"/>
        </w:rPr>
        <w:footnoteRef/>
      </w:r>
      <w:r>
        <w:rPr>
          <w:rFonts w:cs="Shruti" w:ascii="Times New Roman" w:hAnsi="Times New Roman"/>
          <w:lang w:val="de-DE"/>
        </w:rPr>
        <w:t xml:space="preserve"> </w:t>
      </w:r>
      <w:r>
        <w:rPr>
          <w:rFonts w:cs="Shruti" w:ascii="Times New Roman" w:hAnsi="Times New Roman"/>
          <w:lang w:val="de-DE"/>
        </w:rPr>
        <w:t xml:space="preserve">Walbert Bühlmann, Wer Augen hat zu sehen ... Was Gott heute mit uns Christen vorhat, Graz 1989, 138 ff. </w:t>
      </w:r>
    </w:p>
  </w:footnote>
  <w:footnote w:id="52">
    <w:p>
      <w:pPr>
        <w:pStyle w:val="Footnote"/>
        <w:jc w:val="both"/>
        <w:rPr/>
      </w:pPr>
      <w:r>
        <w:rPr>
          <w:rStyle w:val="FootnoteCharacters"/>
        </w:rPr>
        <w:footnoteRef/>
      </w:r>
      <w:r>
        <w:rPr>
          <w:rFonts w:cs="Shruti" w:ascii="Times New Roman" w:hAnsi="Times New Roman"/>
          <w:lang w:val="de-DE"/>
        </w:rPr>
        <w:t xml:space="preserve"> </w:t>
      </w:r>
      <w:r>
        <w:rPr>
          <w:rFonts w:cs="Shruti" w:ascii="Times New Roman" w:hAnsi="Times New Roman"/>
          <w:lang w:val="de-DE"/>
        </w:rPr>
        <w:t>Hans Küng, Hrsg., Chri</w:t>
        <w:softHyphen/>
        <w:t>stentum und Weltreligionen, München 1984, 16 ff.</w:t>
      </w:r>
    </w:p>
  </w:footnote>
  <w:footnote w:id="53">
    <w:p>
      <w:pPr>
        <w:pStyle w:val="Footnote"/>
        <w:jc w:val="both"/>
        <w:rPr/>
      </w:pPr>
      <w:r>
        <w:rPr>
          <w:rStyle w:val="FootnoteCharacters"/>
        </w:rPr>
        <w:footnoteRef/>
      </w:r>
      <w:r>
        <w:rPr>
          <w:rFonts w:cs="Shruti" w:ascii="Times New Roman" w:hAnsi="Times New Roman"/>
          <w:lang w:val="de-DE"/>
        </w:rPr>
        <w:t xml:space="preserve"> </w:t>
      </w:r>
      <w:r>
        <w:rPr>
          <w:rFonts w:cs="Shruti" w:ascii="Times New Roman" w:hAnsi="Times New Roman"/>
          <w:lang w:val="de-DE"/>
        </w:rPr>
        <w:t>Walbert Bühlmann, Wer Augen hat zu sehen ... Was Gott heute mit uns Christen vorhat, Graz 1989, 152.</w:t>
      </w:r>
    </w:p>
  </w:footnote>
  <w:footnote w:id="5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sz w:val="20"/>
          <w:szCs w:val="20"/>
          <w:vertAlign w:val="superscript"/>
          <w:lang w:val="de-DE"/>
        </w:rPr>
        <w:t xml:space="preserve">  </w:t>
      </w:r>
      <w:r>
        <w:rPr>
          <w:rFonts w:cs="Times New Roman" w:ascii="Times New Roman" w:hAnsi="Times New Roman"/>
          <w:sz w:val="20"/>
          <w:szCs w:val="20"/>
          <w:lang w:val="de-DE"/>
        </w:rPr>
        <w:t>Heinrich. Döring, Die Kir</w:t>
        <w:softHyphen/>
        <w:t>che und die nichtchristlichen Reli</w:t>
        <w:softHyphen/>
        <w:t>gionen, in: Harald Wagner, Hrsg., Christentum</w:t>
      </w:r>
      <w:r>
        <w:rPr>
          <w:lang w:val="de-DE"/>
        </w:rPr>
        <w:t xml:space="preserve"> </w:t>
      </w:r>
      <w:r>
        <w:rPr>
          <w:rFonts w:cs="Times New Roman" w:ascii="Times New Roman" w:hAnsi="Times New Roman"/>
          <w:sz w:val="18"/>
          <w:szCs w:val="18"/>
          <w:lang w:val="de-DE"/>
        </w:rPr>
        <w:t>und nichtchristli</w:t>
        <w:softHyphen/>
        <w:t>che Reli</w:t>
        <w:softHyphen/>
        <w:t>gionen, Pader</w:t>
        <w:softHyphen/>
        <w:t>born 1991, 29 ff.</w:t>
      </w:r>
    </w:p>
  </w:footnote>
  <w:footnote w:id="5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ans Küng, </w:t>
      </w:r>
      <w:r>
        <w:rPr>
          <w:rFonts w:cs="Times New Roman" w:ascii="Times New Roman" w:hAnsi="Times New Roman"/>
          <w:iCs/>
          <w:lang w:val="de-DE"/>
        </w:rPr>
        <w:t>Projekt Weltethos</w:t>
      </w:r>
      <w:r>
        <w:rPr>
          <w:rFonts w:cs="Times New Roman" w:ascii="Times New Roman" w:hAnsi="Times New Roman"/>
          <w:lang w:val="de-DE"/>
        </w:rPr>
        <w:t>, München 1990.</w:t>
      </w:r>
    </w:p>
  </w:footnote>
  <w:footnote w:id="5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rl Jaspers, Der philosophische Glaube, passim, München 1948.</w:t>
      </w:r>
    </w:p>
  </w:footnote>
  <w:footnote w:id="5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ers., Der philosophische Glaube angesichts der Offenbarung, München 1962, 507. </w:t>
      </w:r>
    </w:p>
  </w:footnote>
  <w:footnote w:id="58">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508; vgl. Ders., Heinz Zahrnt, Philosophie und Offenbarungsglaube. Ein Zwiegespräch, Hamburg 1963, 87.</w:t>
      </w:r>
    </w:p>
  </w:footnote>
  <w:footnote w:id="5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ers., Der philosophische Glaube, passim, München 1948. </w:t>
      </w:r>
    </w:p>
  </w:footnote>
  <w:footnote w:id="60">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Paul Werner Scheele, Universaler Geltungsanspruch des Christentums, in: Ansgar Paus, Hrsg., Jesus Christus und die Religionen, Kevelaer 1979, 198. 191-197. Ernst Troeltsch schreibt: „Alle Religionen sind als absolute geboren, weil sie unreflektiertem göttlichem Zwang gehorchen und eine Realität aussprechen, die nicht bloß um ihrer Wirklichkeit, sondern noch mehr um ihrer Gültigkeit willen Anerkennung und Glauben verlangt“ (Ernst Troeltsch, Die Absolutheit des Christentums und ihre Religionsgeschichte, München 1969, 109).</w:t>
      </w:r>
    </w:p>
  </w:footnote>
  <w:footnote w:id="6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ustav Mensching, Toleranz und Wahrheit in der Religion, München 1966, 9.</w:t>
      </w:r>
    </w:p>
  </w:footnote>
  <w:footnote w:id="6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einhold Bernhardt, Hrsg., Horizontüberschreitung. Die Pluralistische Theologie der Religionen, Gütersloh 1991, 7.</w:t>
      </w:r>
    </w:p>
  </w:footnote>
  <w:footnote w:id="6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35.</w:t>
      </w:r>
    </w:p>
  </w:footnote>
  <w:footnote w:id="6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45.</w:t>
      </w:r>
    </w:p>
  </w:footnote>
  <w:footnote w:id="6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38. Eine luzide Darstellung der Gesamtproblematik bis in letzte Details findet sich in der Theologischen Revue 89, 1993, 354- 364 aus der Feder von Perry Schmidt-Leukel.</w:t>
      </w:r>
    </w:p>
  </w:footnote>
  <w:footnote w:id="6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ichael von Brück, Jürgen Werbick, Hrsg., </w:t>
      </w:r>
      <w:r>
        <w:rPr>
          <w:rFonts w:cs="Shruti" w:ascii="Times New Roman" w:hAnsi="Times New Roman"/>
          <w:lang w:val="de-DE"/>
        </w:rPr>
        <w:t>Der einzige Weg zum Heil? Die Herausforderung des christlichen Absolutheitsanspruchs durch die pluralistischen Religionstheologien (Quaestiones Disputatae, 143), Freiburg 1993.</w:t>
      </w:r>
    </w:p>
  </w:footnote>
  <w:footnote w:id="6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Theologische Revue 89, 1993, 365 - 370.</w:t>
      </w:r>
    </w:p>
  </w:footnote>
  <w:footnote w:id="6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ichael von Brück, Jürgen Werbick, Hrsg., </w:t>
      </w:r>
      <w:r>
        <w:rPr>
          <w:rFonts w:cs="Shruti" w:ascii="Times New Roman" w:hAnsi="Times New Roman"/>
          <w:lang w:val="de-DE"/>
        </w:rPr>
        <w:t>Der einzige Weg zum Heil? Die Herausforderung des christlichen Absolutheitsanspruchs durch die pluralistischen Religionstheologien (Quaestiones Disputatae, 143), Freiburg 1993, 50 ff.</w:t>
      </w:r>
    </w:p>
  </w:footnote>
  <w:footnote w:id="6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369.</w:t>
      </w:r>
    </w:p>
  </w:footnote>
  <w:footnote w:id="70">
    <w:p>
      <w:pPr>
        <w:pStyle w:val="Normal"/>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20"/>
          <w:szCs w:val="20"/>
          <w:lang w:val="de-DE"/>
        </w:rPr>
        <w:t>Der französische Theologe Jean Daniélou hat sich mit diesem Phänomen befasst in seinem Buch „Die heili-gen Heiden des Alten Testamentes“ (Stuttgart 1955) und dabei an Henoch, Melchisedech, die Königin von  Saba  und andere erinnert. Schon früh hatte Israel das Bewusstsein, dass seine Erwählung erfolgt sei bzw. dass sie er-folge im Hinblick auf die Vermittlung des Heils an alle Völker. Hier ist etwa zu erinnern an den Abrahamsse-gen: Gen 12, 1-3: “ ... in dir sollen alle Völker der Erde gesegnet werden". Die Propheten sprachen daher von der Erfüllung und Aufhebung der Religionen in der eschatologischen Vollendung. Hier ist auch an den Noe-Bund zu erinnern, in dem Noe stellvertretend für die ganze Menschheit steht Gen 9, 8-17; vgl. auch 9, 1-7. Ge-rade in der Noe-Erzählung wird sehr schön deutlich, dass trotz des Absolutheitsanspruchs des Alten Testamentes eine innere Beziehung der Religionen zu dem wahren Gott nicht prinzipiell unmöglich erscheint  Sie erscheint möglich trotz aller Sünde und trotz aller mangelhaften Gotteserkenntnis in den Religionen - in ihnen gibt es ja keine Offenbarung -, und das Alte Testament räumt faktisch ein, dass Gott dank seines allge-meinen Heilswil-lens für die Heiden eigene Wege des Heiles vorgesehen hat. Der Absolutheitscharakter der alt-testamentlichen Religion geht über in den des Christentums, denn die neutestamentliche Religion versteht sich als die Erfüllung der Religion Israels. Im Neuen Testament wird Jesus schon sehr früh als der schlechthinnige eschatologische Heilsbringer erkannt. Es ist hier etwa zu erinnern an die Apostelgeschichte 4, 12: „ … denn kein anderer Name ist unter den Menschen gegeben, in dem wir das Heil finden können“. Vorausgeht das Bekenntnis: „Dieser (Je-sus) ist der Stein, der von den Bauleuten verworfen wurde; er ist zum Eckstein geworden“ (Apg 4,11). Oder man kann hier auch erinnern an Joh 14, 6: „Ich bin der Weg, die Wahrheit und das Leben“. Für die urchristliche Mi-ssion gilt demgemäß ohne jede Einschränkung, dass sie den Völkern die Fülle der  Wahrheit bringt, wie das etwa in dem Wort der Apostelgeschichte zum Ausdruck kommt: „Was ihr verehrt, ohne es zu erkennen, das verkünde ich euch“ (Apg 17, 23). Wenn Jesus mehr ist als ein Mensch, wenn in ihm Gott selbst dem Menschen begegnet ist, wenn er also alle Propheten übertrifft, dann hängt auch an ihm das Heil des einzelnen und der Mensch-heit insgesamt. Das ist eine Kernaussage des Neuen Testamentes.</w:t>
      </w:r>
    </w:p>
    <w:p>
      <w:pPr>
        <w:pStyle w:val="Footnote"/>
        <w:jc w:val="both"/>
        <w:rPr>
          <w:rFonts w:ascii="Times New Roman" w:hAnsi="Times New Roman" w:cs="Times New Roman"/>
          <w:sz w:val="20"/>
          <w:szCs w:val="20"/>
          <w:lang w:val="de-DE"/>
        </w:rPr>
      </w:pPr>
      <w:r>
        <w:rPr>
          <w:rFonts w:cs="Times New Roman" w:ascii="Times New Roman" w:hAnsi="Times New Roman"/>
          <w:sz w:val="20"/>
          <w:szCs w:val="20"/>
          <w:lang w:val="de-DE"/>
        </w:rPr>
      </w:r>
    </w:p>
  </w:footnote>
  <w:footnote w:id="7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ugustinus, Psalmenkommentar, Ps 128 c. 2.</w:t>
      </w:r>
    </w:p>
  </w:footnote>
  <w:footnote w:id="72">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Apg 17, 22 - 31.</w:t>
      </w:r>
    </w:p>
  </w:footnote>
  <w:footnote w:id="73">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Augustinus, Psalmenkommentar, Ps 128, c. 2.</w:t>
      </w:r>
    </w:p>
  </w:footnote>
  <w:footnote w:id="7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yprian, Epistula 73, 21.</w:t>
      </w:r>
    </w:p>
  </w:footnote>
  <w:footnote w:id="7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Lumen gentium, Art. 8. </w:t>
      </w:r>
    </w:p>
  </w:footnote>
  <w:footnote w:id="7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omilia 3 (Homilia in Jesu Nave), unter der Nummer 5 (Enchridion Patristicum, Nr.  537).</w:t>
      </w:r>
    </w:p>
  </w:footnote>
  <w:footnote w:id="7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Cyprian, Epistula 73, 21. </w:t>
      </w:r>
    </w:p>
  </w:footnote>
  <w:footnote w:id="78">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Ders., De catholicae ecclesiae unitate, 6 (Enchiridion Patristicum, Nr.  557).</w:t>
      </w:r>
    </w:p>
  </w:footnote>
  <w:footnote w:id="7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Augustinus, Sermo ad Caesariensis ecclesiae plebem, 6 (Enchiridion Patristicum, Nr. 1858).</w:t>
      </w:r>
    </w:p>
  </w:footnote>
  <w:footnote w:id="8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Hieronymus, Epistula 15, c. 2 (Enchiridion Patristicum, Nr. 1346).</w:t>
      </w:r>
    </w:p>
  </w:footnote>
  <w:footnote w:id="8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Ignatius von Antiochien, Brief an die Philadelphier, cap. 3 (Enchiridion Patristicum Nr. 56). </w:t>
      </w:r>
    </w:p>
  </w:footnote>
  <w:footnote w:id="8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Irenaeus von Lyon, Adversus haereses, lib. III, cap. 24, 1 (Enchiridion Patristicum, Nr. 226): „Ubi enim ecclesia, ibi et spiritus Dei, et ubi Spiritus Dei, ibi ecclesia et omnis gratia“.</w:t>
      </w:r>
    </w:p>
  </w:footnote>
  <w:footnote w:id="8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ctantius, Divinae institutiones, lib. 4, cap. 30, 11 (Enchiridion Patristicum, Nr.  </w:t>
      </w:r>
      <w:r>
        <w:rPr>
          <w:rFonts w:cs="Times New Roman" w:ascii="Times New Roman" w:hAnsi="Times New Roman"/>
          <w:lang w:val="de-DE"/>
        </w:rPr>
        <w:t>637).</w:t>
      </w:r>
    </w:p>
  </w:footnote>
  <w:footnote w:id="8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Fulgentius von Ruspe, De fide ad Petrum 38, 79: Patrologia Latina 65, 704.</w:t>
      </w:r>
    </w:p>
  </w:footnote>
  <w:footnote w:id="8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nzinger/Schönmetzer, Nr. 1351.</w:t>
      </w:r>
    </w:p>
  </w:footnote>
  <w:footnote w:id="8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omas von Aquin, Summa Theologiae I/II q. 89 a. 6.</w:t>
      </w:r>
    </w:p>
  </w:footnote>
  <w:footnote w:id="8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nzinger / Schönmetzer, Nr.Nr. 1524. 1543. 1604.</w:t>
      </w:r>
    </w:p>
  </w:footnote>
  <w:footnote w:id="88">
    <w:p>
      <w:pPr>
        <w:pStyle w:val="Footnote"/>
        <w:jc w:val="both"/>
        <w:rPr/>
      </w:pPr>
      <w:r>
        <w:rPr>
          <w:rStyle w:val="FootnoteCharacters"/>
        </w:rPr>
        <w:footnoteRef/>
      </w:r>
      <w:r>
        <w:rPr>
          <w:rFonts w:cs="Shruti" w:ascii="Times New Roman" w:hAnsi="Times New Roman"/>
          <w:lang w:val="de-DE"/>
        </w:rPr>
        <w:t xml:space="preserve"> </w:t>
      </w:r>
      <w:r>
        <w:rPr>
          <w:rFonts w:cs="Shruti" w:ascii="Times New Roman" w:hAnsi="Times New Roman"/>
          <w:lang w:val="de-DE"/>
        </w:rPr>
        <w:t>Vgl. Heinrich Döring, Die Kirche und die nichtchristli</w:t>
        <w:softHyphen/>
        <w:t>chen Religionen, in: Harald Wagner, Hrsg., Christentum und nicht</w:t>
        <w:softHyphen/>
        <w:t>christliche Religionen, Paderborn 1991, 53 f; Hans Küng, Christ sein, München 1974; Aloysius Pieris, Theologie der Befreiung in Asien: Christentum im Kontext der Armut und der Religion, Freiburg 1986; darin der Auf</w:t>
        <w:softHyphen/>
        <w:t>satz „Die Kirche, das Reich Gottes, und die anderen Religionen“, S. 225-238, des</w:t>
        <w:softHyphen/>
        <w:t>sen fragwürdige relativierende Gedanken sich Döring unkri</w:t>
        <w:softHyphen/>
        <w:t>tisch zu eigen macht, so vor allem S. 59 ff.</w:t>
      </w:r>
    </w:p>
  </w:footnote>
  <w:footnote w:id="8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pst Pius IX., An</w:t>
        <w:softHyphen/>
        <w:t>sprache „Singulari quadam“ vom 9. Dezember 1854, in: Joseph Neuner, Heinrich Roos, Hrsg., Der Glaube der Kirche in den Ur</w:t>
        <w:softHyphen/>
        <w:t>kunden der Lehr</w:t>
        <w:softHyphen/>
        <w:t xml:space="preserve">verkündigung, Regensburg </w:t>
      </w:r>
      <w:r>
        <w:rPr>
          <w:rFonts w:eastAsia="WP TypographicSymbols" w:cs="WP TypographicSymbols" w:ascii="WP TypographicSymbols" w:hAnsi="WP TypographicSymbols"/>
          <w:lang w:val="de-DE"/>
        </w:rPr>
        <w:t></w:t>
      </w:r>
      <w:r>
        <w:rPr>
          <w:rFonts w:cs="Times New Roman" w:ascii="Times New Roman" w:hAnsi="Times New Roman"/>
          <w:lang w:val="de-DE"/>
        </w:rPr>
        <w:t>1975, Nr. 367).</w:t>
      </w:r>
    </w:p>
  </w:footnote>
  <w:footnote w:id="9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umen Gentium, Art. 13 und Art. 16.</w:t>
      </w:r>
    </w:p>
  </w:footnote>
  <w:footnote w:id="9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enri de Lubac, Katholizismus als Gemeinschaft, Einsiedeln 1943, 207.</w:t>
      </w:r>
    </w:p>
  </w:footnote>
  <w:footnote w:id="9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Walter Kern, Disput um Jesus und um Kirche. Aspekte - Reflexionen, Innsbruck 1980, 103 f.</w:t>
      </w:r>
    </w:p>
  </w:footnote>
  <w:footnote w:id="9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Günter Lanczkowski, Begegnung und Wandel der Religionen, Düsseldorf 1971, 115; B. H. Bon, Gerhard Szczesny, Hrsg. Die Antwort der Religionen, München 1964, 174; Johannes Dörmann, Die eine Wahrheit und die vielen Religionen II, in: Theologisches 39, 1986, 6941: „Keine Religion, die sich selber ernst nimmt, denkt daran, ihre eigene endgültige Heilswahrheit preiszugeben“. </w:t>
      </w:r>
    </w:p>
  </w:footnote>
  <w:footnote w:id="9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ans - Jürgen Loth, Michael Mildenberger, Udo Tworuschka, Christentum im Spiegel der Weltreligionen. Kr-itische Texte und Kommentare, Stuttgart 31986, 192. 182 ff. Georg F. Vicedom, Jesus Christus und die Reli-gionen der Welt, Wuppertal 1966, 29.</w:t>
      </w:r>
    </w:p>
  </w:footnote>
  <w:footnote w:id="9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Muhammed Asad, Gerhard Szczesny, Hrsg. , Die Antwort der Religionen, München 1964, 172 f; Abu Maududi, Weltanschauung und Leben im Islam, Freiburg 1971, 113; Paul Werner Scheele, Universaler Gel-tungsanspruch des Christentums, in: Ansgar Paus, Jesus Christus  und die Weltreligionen, Graz 1980, 191 - 231.</w:t>
      </w:r>
    </w:p>
  </w:footnote>
  <w:footnote w:id="9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Emil Fuchs, Christlicher Glaube I, Halle 1958, 125 - 130.</w:t>
      </w:r>
    </w:p>
  </w:footnote>
  <w:footnote w:id="9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Ludwig Rütti, Theologie der Mission. Kritische Analysen und neue Orientierungen, München 1973, vor allem 19 ff; Hans Waldenfels, Die Heilsbedeutung der nichtchristlichen Religionen in katholischer Sicht, in: Waldemar Molinski, Hrsg., Die vielen Wege zum Heil, München 1969, 120 f; Richard Shaull, Befreiung durch Veränderung. Herausforderungen an Kirche, Theologie und Gesellschaft, München 1970, 133. 183 f. </w:t>
      </w:r>
    </w:p>
  </w:footnote>
  <w:footnote w:id="9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iehe vor allem Ad gentes, Nr. 9.</w:t>
      </w:r>
    </w:p>
  </w:footnote>
  <w:footnote w:id="99">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Hans Waldenfels, Die Heilsbedeutung der nichtchristlichen Religionen in katholischer Sicht, in: Waldemar Molinski, Hrsg., Die vielen Wege zum Heil, München 1969, 120 f.</w:t>
      </w:r>
    </w:p>
  </w:footnote>
  <w:footnote w:id="10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as die Verkündigung und die Heilssorge der Kirche an der Wurzel paralysiert, in: Theologisches. Katholi-sche Monatsschrift 38, 2008 (Juli / August), 214 - 222.</w:t>
      </w:r>
    </w:p>
  </w:footnote>
  <w:footnote w:id="10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d gentes, Nr.Nr. 25.</w:t>
      </w:r>
    </w:p>
  </w:footnote>
  <w:footnote w:id="102">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ul Hacker, Das katholische Christentum im Gegenüber zum Hinduismus, in: Johannes Dörmann, Hrsg., Weltmission in der Weltkrise, St. Augustin 1978, 41 - 44.</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10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mmer wieder ist bei den Autoren von der heilsvermittelnden Kraft der Religionen die Rede, wohlgemerkt  von der heilsvermittelnden Kraft der Religionen als solcher (vgl. vor allem Arnulf Camps, Die heutige Stellung der römisch-katholischen Kirche zu den nichtchristlichen Religionen, in: Ansgar Paus, Hrsg., Jesus Christus   und   die Religionen, Graz 1980, 233 - 243).</w:t>
      </w:r>
    </w:p>
  </w:footnote>
  <w:footnote w:id="10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rl Rahner, Das Christentum und die nichtchristlichen Religionen, in: Schriften, Bd. V, Freiburg 1962, 136 - 158.</w:t>
      </w:r>
    </w:p>
  </w:footnote>
  <w:footnote w:id="10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oseph Heislbetz, Theologische Gründe der nichtchristlichen Religionen (Quaestiones disputatae, 33), Freiburg 1967, 14).</w:t>
      </w:r>
    </w:p>
  </w:footnote>
  <w:footnote w:id="10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dolf Darlap, in: Mysterium Salutis. Die Grundlagen heilsgeschichtlicher Dogmatik, Bd. I, Einsiedeln, 3 - 153.</w:t>
      </w:r>
    </w:p>
  </w:footnote>
  <w:footnote w:id="10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einz Robert Schlette, Die Religionen als Thema der Theologie, Freiburg 1963, 85. 86 - 99.</w:t>
      </w:r>
    </w:p>
  </w:footnote>
  <w:footnote w:id="10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Arnulf Camps, Die heutige Stellung der römisch-katholischen Kirche zu den nichtchristlichen Religio-nen, in: Ansgar Paus, Hrsg., Jesus Christus und die Religionen, Graz 1980, 233 - 243.</w:t>
      </w:r>
    </w:p>
  </w:footnote>
  <w:footnote w:id="10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olfhart Pannenberg, Wissenschaftstheorie und Theologie, Frankfurt/M. 1987, 361 f.</w:t>
      </w:r>
    </w:p>
  </w:footnote>
  <w:footnote w:id="11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Johannes Dörmann, Die eine Wahrheit und die vielen Religionen I, in Theologisches 39, 1986, 6889.</w:t>
      </w:r>
    </w:p>
  </w:footnote>
  <w:footnote w:id="11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arl Rahner, Das Christentum und die nichtchristlichen Religionen, in: Schriften, Bd. V, Freiburg 1962, 136 - 158.</w:t>
      </w:r>
    </w:p>
  </w:footnote>
  <w:footnote w:id="11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r Schweizerische Kapuziner Walbert Bühlmann hat diesen 1961 zum ersten Mal erschienenen Aufsatz Rahners und die darin vertretene Auffassung über die Mission der Kirche als die „kopernikanische Wende“ in der katholischen Theologie bezeichnet und begrüßt. Vgl. auch Johannes Dörmann, Die eine Wahrheit und die vielen Religionen I, in Theologisches 39, 1986, 6889.</w:t>
      </w:r>
    </w:p>
  </w:footnote>
  <w:footnote w:id="11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Hubertus Halbfas, Das Christentum, erschlossen und kommentiert von Hubertus Halbfas, Düsseldorf 2004; ders., Fundamentalkatechetik. Sprache und Erfahrung im Religionsunterricht, Düsseldorf 1968. </w:t>
      </w:r>
    </w:p>
  </w:footnote>
  <w:footnote w:id="11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eorg Evers, Mission, nichtchristliche Welt, weltliche Welt, Münster 1974, passim, vor allem 133. 136. 147 - 150.</w:t>
      </w:r>
    </w:p>
  </w:footnote>
  <w:footnote w:id="11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eo Elders, Die Taufe der Weltreligionen. Bemerkungen zu einer Theorie Karl Rahners, in: Theologie und Glaube 55, 1965, 129 bzw. 128 f.</w:t>
      </w:r>
    </w:p>
  </w:footnote>
  <w:footnote w:id="1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128 f.</w:t>
      </w:r>
    </w:p>
  </w:footnote>
  <w:footnote w:id="11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Karl Rahner, Über die Heilsbedeutung der nichtchristlichen Religionen, in: Congresso Internazionale de Mi-ssiologia „Evangelizzatione de cultura, Roma 5 - 12 ott, 1975, 7; vgl. Johannes Dörmann, Die eine Wahrheit und die vielen Religionen II, in: Theologisches 39, 1986, 6944. </w:t>
      </w:r>
    </w:p>
  </w:footnote>
  <w:footnote w:id="11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gnitatis humanae, Nr. 1.</w:t>
      </w:r>
    </w:p>
  </w:footnote>
  <w:footnote w:id="119">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Vgl. Heinrich Döring, Die Kirche und die nichtchristlichen Religionen, in: Harald Wagner, Hrsg., Chri</w:t>
        <w:softHyphen/>
        <w:t>stentum und nichtchristli</w:t>
        <w:softHyphen/>
        <w:t>che Religionen, Paderborn 1991, 58.</w:t>
      </w:r>
    </w:p>
  </w:footnote>
  <w:footnote w:id="12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gnitatis humanae, Nr. 1.</w:t>
      </w:r>
    </w:p>
  </w:footnote>
  <w:footnote w:id="1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w:t>
      </w:r>
    </w:p>
  </w:footnote>
  <w:footnote w:id="1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Nr. 2.</w:t>
      </w:r>
    </w:p>
  </w:footnote>
  <w:footnote w:id="12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Nr. 4.</w:t>
      </w:r>
    </w:p>
  </w:footnote>
  <w:footnote w:id="124">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Mt 10, 38; Lk 14, 27.</w:t>
      </w:r>
    </w:p>
  </w:footnote>
  <w:footnote w:id="125">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Mt 12, 30; Lk 11, 23.</w:t>
      </w:r>
    </w:p>
  </w:footnote>
  <w:footnote w:id="126">
    <w:p>
      <w:pPr>
        <w:pStyle w:val="Footnote"/>
        <w:jc w:val="both"/>
        <w:rPr/>
      </w:pPr>
      <w:r>
        <w:rPr>
          <w:rStyle w:val="FootnoteCharacters"/>
        </w:rPr>
        <w:footnoteRef/>
      </w:r>
      <w:r>
        <w:rPr>
          <w:rFonts w:cs="Times New Roman" w:ascii="Times New Roman" w:hAnsi="Times New Roman"/>
          <w:vertAlign w:val="superscript"/>
          <w:lang w:val="de-DE"/>
        </w:rPr>
        <w:t xml:space="preserve"> </w:t>
      </w:r>
      <w:r>
        <w:rPr>
          <w:lang w:val="de-DE"/>
        </w:rPr>
        <w:t>V</w:t>
      </w:r>
      <w:r>
        <w:rPr>
          <w:rFonts w:cs=" Times New Roman;Times New Roman" w:ascii=" Times New Roman;Times New Roman" w:hAnsi=" Times New Roman;Times New Roman"/>
          <w:lang w:val="de-DE"/>
        </w:rPr>
        <w:t>gl. auch Hans-Joachim Schoeps, Gottheit und Menschheit. Die großen Religionsstifter und ihre Lehren, Stuttgart 1950, 24.</w:t>
      </w:r>
    </w:p>
  </w:footnote>
  <w:footnote w:id="127">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Mt 10, 39.</w:t>
      </w:r>
    </w:p>
  </w:footnote>
  <w:footnote w:id="128">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Mt 10, 38.</w:t>
      </w:r>
    </w:p>
  </w:footnote>
  <w:footnote w:id="129">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Joh 14, 6.</w:t>
      </w:r>
    </w:p>
  </w:footnote>
  <w:footnote w:id="13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o etwa Apg 22, 4; 24, 22; 18, 26; 19, 9.</w:t>
      </w:r>
    </w:p>
  </w:footnote>
  <w:footnote w:id="131">
    <w:p>
      <w:pPr>
        <w:pStyle w:val="Footnote"/>
        <w:jc w:val="both"/>
        <w:rPr/>
      </w:pPr>
      <w:r>
        <w:rPr>
          <w:rStyle w:val="FootnoteCharacters"/>
        </w:rPr>
        <w:footnoteRef/>
      </w:r>
      <w:r>
        <w:rPr>
          <w:rFonts w:cs=" Times New Roman;Times New Roman" w:ascii=" Times New Roman;Times New Roman" w:hAnsi=" Times New Roman;Times New Roman"/>
          <w:lang w:val="de-DE"/>
        </w:rPr>
        <w:t>Zit. nach Nathan Söderblom, Der lebendige Gott im Zeugnis der Religionsgeschichte, München 1942, 137.</w:t>
      </w:r>
    </w:p>
  </w:footnote>
  <w:footnote w:id="132">
    <w:p>
      <w:pPr>
        <w:pStyle w:val="Footnote"/>
        <w:jc w:val="both"/>
        <w:rPr/>
      </w:pPr>
      <w:r>
        <w:rPr>
          <w:rStyle w:val="FootnoteCharacters"/>
        </w:rPr>
        <w:footnoteRef/>
      </w:r>
      <w:r>
        <w:rPr>
          <w:rFonts w:cs="Times New Roman" w:ascii="Times New Roman" w:hAnsi="Times New Roman"/>
          <w:lang w:val="de-DE"/>
        </w:rPr>
        <w:t xml:space="preserve">Zit. </w:t>
      </w:r>
      <w:r>
        <w:rPr>
          <w:lang w:val="de-DE"/>
        </w:rPr>
        <w:t>n</w:t>
      </w:r>
      <w:r>
        <w:rPr>
          <w:rFonts w:cs=" Times New Roman;Times New Roman" w:ascii=" Times New Roman;Times New Roman" w:hAnsi=" Times New Roman;Times New Roman"/>
          <w:lang w:val="de-DE"/>
        </w:rPr>
        <w:t xml:space="preserve">ach Cornelis P. Tiele, Nathan Söderblom, Bearbeiter, Tiele - Söderblom’s Kompendium der Religions-geschichte, Berlin </w:t>
      </w:r>
      <w:r>
        <w:rPr>
          <w:rFonts w:cs=" Times New Roman;Times New Roman" w:ascii=" Times New Roman;Times New Roman" w:hAnsi=" Times New Roman;Times New Roman"/>
          <w:vertAlign w:val="superscript"/>
          <w:lang w:val="de-DE"/>
        </w:rPr>
        <w:t>6</w:t>
      </w:r>
      <w:r>
        <w:rPr>
          <w:rFonts w:cs=" Times New Roman;Times New Roman" w:ascii=" Times New Roman;Times New Roman" w:hAnsi=" Times New Roman;Times New Roman"/>
          <w:lang w:val="de-DE"/>
        </w:rPr>
        <w:t>1931, 180.</w:t>
      </w:r>
    </w:p>
  </w:footnote>
  <w:footnote w:id="133">
    <w:p>
      <w:pPr>
        <w:pStyle w:val="Footnote"/>
        <w:jc w:val="both"/>
        <w:rPr/>
      </w:pPr>
      <w:r>
        <w:rPr>
          <w:rStyle w:val="FootnoteCharacters"/>
        </w:rPr>
        <w:footnoteRef/>
      </w:r>
      <w:r>
        <w:rPr>
          <w:rFonts w:cs=" Times New Roman;Times New Roman" w:ascii=" Times New Roman;Times New Roman" w:hAnsi=" Times New Roman;Times New Roman"/>
          <w:lang w:val="de-DE"/>
        </w:rPr>
        <w:t>Joh 14, 6.</w:t>
      </w:r>
    </w:p>
  </w:footnote>
  <w:footnote w:id="134">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Paul Werner Scheele, Universaler Geltungsanspruch des Christentums, in: Ansgar Paus, Hrsg., Jesus Christus und die Religionen, Kevelaer 1979, 205 f.</w:t>
      </w:r>
    </w:p>
  </w:footnote>
  <w:footnote w:id="135">
    <w:p>
      <w:pPr>
        <w:pStyle w:val="Footnote"/>
        <w:rPr/>
      </w:pPr>
      <w:r>
        <w:rPr>
          <w:rStyle w:val="FootnoteCharacters"/>
        </w:rPr>
        <w:footnoteRef/>
      </w:r>
      <w:r>
        <w:rPr/>
        <w:t xml:space="preserve"> </w:t>
      </w:r>
      <w:r>
        <w:rPr>
          <w:rFonts w:cs=" Times New Roman;Times New Roman" w:ascii=" Times New Roman;Times New Roman" w:hAnsi=" Times New Roman;Times New Roman"/>
          <w:lang w:val="de-DE"/>
        </w:rPr>
        <w:t>Joh 14, 6.</w:t>
      </w:r>
    </w:p>
  </w:footnote>
  <w:footnote w:id="136">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Joh 14, 9; vgl. 14, 6.</w:t>
      </w:r>
    </w:p>
  </w:footnote>
  <w:footnote w:id="137">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Joh 1, 16.</w:t>
      </w:r>
    </w:p>
  </w:footnote>
  <w:footnote w:id="138">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Tit 3, 4.</w:t>
      </w:r>
    </w:p>
  </w:footnote>
  <w:footnote w:id="139">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Tit 2, 11</w:t>
      </w:r>
    </w:p>
  </w:footnote>
  <w:footnote w:id="140">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 xml:space="preserve">Mt 11, 27 par Lk 10, 22.                 </w:t>
      </w:r>
    </w:p>
  </w:footnote>
  <w:footnote w:id="141">
    <w:p>
      <w:pPr>
        <w:pStyle w:val="Footnote"/>
        <w:rPr/>
      </w:pPr>
      <w:r>
        <w:rPr>
          <w:rStyle w:val="FootnoteCharacters"/>
        </w:rPr>
        <w:footnoteRef/>
      </w:r>
      <w:r>
        <w:rPr>
          <w:rFonts w:cs="Shruti" w:ascii="Times New Roman" w:hAnsi="Times New Roman"/>
          <w:lang w:val="de-DE"/>
        </w:rPr>
        <w:t xml:space="preserve"> </w:t>
      </w:r>
      <w:r>
        <w:rPr>
          <w:rFonts w:cs="Shruti" w:ascii="Times New Roman" w:hAnsi="Times New Roman"/>
          <w:lang w:val="de-DE"/>
        </w:rPr>
        <w:t>Mt 8, 22.</w:t>
      </w:r>
    </w:p>
  </w:footnote>
  <w:footnote w:id="142">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Lk 14, 26.</w:t>
      </w:r>
    </w:p>
  </w:footnote>
  <w:footnote w:id="143">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Mt 8, 22.</w:t>
      </w:r>
    </w:p>
  </w:footnote>
  <w:footnote w:id="144">
    <w:p>
      <w:pPr>
        <w:pStyle w:val="Footnote"/>
        <w:jc w:val="both"/>
        <w:rPr/>
      </w:pPr>
      <w:r>
        <w:rPr>
          <w:rStyle w:val="FootnoteCharacters"/>
        </w:rPr>
        <w:footnoteRef/>
      </w:r>
      <w:r>
        <w:rPr>
          <w:rFonts w:cs=" Times New Roman;Times New Roman" w:ascii=" Times New Roman;Times New Roman" w:hAnsi=" Times New Roman;Times New Roman"/>
          <w:lang w:val="de-DE"/>
        </w:rPr>
        <w:t xml:space="preserve"> </w:t>
      </w:r>
      <w:r>
        <w:rPr>
          <w:rFonts w:cs=" Times New Roman;Times New Roman" w:ascii=" Times New Roman;Times New Roman" w:hAnsi=" Times New Roman;Times New Roman"/>
          <w:lang w:val="de-DE"/>
        </w:rPr>
        <w:t>Lk 14, 26.</w:t>
      </w:r>
    </w:p>
  </w:footnote>
  <w:footnote w:id="14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auch </w:t>
      </w:r>
      <w:r>
        <w:rPr>
          <w:rFonts w:cs=" Times New Roman;Times New Roman" w:ascii=" Times New Roman;Times New Roman" w:hAnsi=" Times New Roman;Times New Roman"/>
          <w:lang w:val="de-DE"/>
        </w:rPr>
        <w:t>Franz Joseph Schierse, in: Walter Kern, Franz Joseph Schierse, Günter Stachel, Warum glauben? Begründung und Verteidigung des Glaubens in neununddreißig Thesen,  Würzburg 1961, 219.</w:t>
      </w:r>
    </w:p>
  </w:footnote>
  <w:footnote w:id="146">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1 Kor 11, 23 - 29.</w:t>
      </w:r>
    </w:p>
  </w:footnote>
  <w:footnote w:id="147">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Mt 26, 26 - 28; Mk 14,22 - 24; Lk 22, 19 f.</w:t>
      </w:r>
    </w:p>
  </w:footnote>
  <w:footnote w:id="148">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Joh 6, 25 - 58.</w:t>
      </w:r>
    </w:p>
  </w:footnote>
  <w:footnote w:id="149">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Joh 14, 9.</w:t>
      </w:r>
    </w:p>
  </w:footnote>
  <w:footnote w:id="150">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Joh 1, 9.</w:t>
      </w:r>
    </w:p>
  </w:footnote>
  <w:footnote w:id="151">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Joh 1, 16.</w:t>
      </w:r>
    </w:p>
  </w:footnote>
  <w:footnote w:id="152">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Tit 3, 4.</w:t>
      </w:r>
    </w:p>
  </w:footnote>
  <w:footnote w:id="153">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Tit 2, 11.</w:t>
      </w:r>
    </w:p>
  </w:footnote>
  <w:footnote w:id="15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k 11, 15.</w:t>
      </w:r>
    </w:p>
  </w:footnote>
  <w:footnote w:id="155">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Joh 20, 17.</w:t>
      </w:r>
    </w:p>
  </w:footnote>
  <w:footnote w:id="156">
    <w:p>
      <w:pPr>
        <w:pStyle w:val="Footnote"/>
        <w:jc w:val="both"/>
        <w:rPr/>
      </w:pPr>
      <w:r>
        <w:rPr>
          <w:rStyle w:val="FootnoteCharacters"/>
        </w:rPr>
        <w:footnoteRef/>
      </w:r>
      <w:r>
        <w:rPr>
          <w:rFonts w:cs="Times New Roman" w:ascii="Times New Roman" w:hAnsi="Times New Roman"/>
          <w:vertAlign w:val="superscript"/>
          <w:lang w:val="de-DE"/>
        </w:rPr>
        <w:t xml:space="preserve"> </w:t>
      </w:r>
      <w:r>
        <w:rPr>
          <w:lang w:val="de-DE"/>
        </w:rPr>
        <w:t>V</w:t>
      </w:r>
      <w:r>
        <w:rPr>
          <w:rFonts w:cs=" Times New Roman;Times New Roman" w:ascii=" Times New Roman;Times New Roman" w:hAnsi=" Times New Roman;Times New Roman"/>
          <w:lang w:val="de-DE"/>
        </w:rPr>
        <w:t>g1. Karl Jaspers, Die großen Philosophen I, München 1959, 194; ders., Von der Wahrheit, München 1958, 692 f.</w:t>
      </w:r>
    </w:p>
  </w:footnote>
  <w:footnote w:id="157">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Karl Jaspers, Die großen Philosophen I, München 1959, 204 f.</w:t>
      </w:r>
    </w:p>
  </w:footnote>
  <w:footnote w:id="158">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Lk 13, 3.5, vgl. Jo 8, 7.</w:t>
      </w:r>
    </w:p>
  </w:footnote>
  <w:footnote w:id="159">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Lk 11, 4; par Mt 6,12; das Logion gehört also der Logienquelle Q an.</w:t>
      </w:r>
    </w:p>
  </w:footnote>
  <w:footnote w:id="160">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Rö 3, 10.</w:t>
      </w:r>
    </w:p>
  </w:footnote>
  <w:footnote w:id="161">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Lk 17, 7-10; 18, 9-14.</w:t>
      </w:r>
    </w:p>
  </w:footnote>
  <w:footnote w:id="162">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Mk 10, 18.</w:t>
      </w:r>
    </w:p>
  </w:footnote>
  <w:footnote w:id="163">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Lk 7, 34; par Mt 11, 19.</w:t>
      </w:r>
    </w:p>
  </w:footnote>
  <w:footnote w:id="164">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Auszug aus dem II. Traktat des Manuskripts der fundamentaltheologischen Vorlesung des Autors dieser Vorlesung.</w:t>
      </w:r>
    </w:p>
  </w:footnote>
  <w:footnote w:id="165">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Joh 13, 34.</w:t>
      </w:r>
    </w:p>
  </w:footnote>
  <w:footnote w:id="166">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Mt 5 - 7.</w:t>
      </w:r>
    </w:p>
  </w:footnote>
  <w:footnote w:id="167">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Lk 6, 17 - 49.</w:t>
      </w:r>
    </w:p>
  </w:footnote>
  <w:footnote w:id="168">
    <w:p>
      <w:pPr>
        <w:pStyle w:val="Footnote"/>
        <w:rPr/>
      </w:pPr>
      <w:r>
        <w:rPr>
          <w:rStyle w:val="FootnoteCharacters"/>
        </w:rPr>
        <w:footnoteRef/>
      </w:r>
      <w:r>
        <w:rPr>
          <w:rFonts w:cs=" Times New Roman;Times New Roman" w:ascii=" Times New Roman;Times New Roman" w:hAnsi=" Times New Roman;Times New Roman"/>
          <w:lang w:val="de-DE"/>
        </w:rPr>
        <w:t xml:space="preserve">  </w:t>
      </w:r>
      <w:r>
        <w:rPr>
          <w:rFonts w:cs=" Times New Roman;Times New Roman" w:ascii=" Times New Roman;Times New Roman" w:hAnsi=" Times New Roman;Times New Roman"/>
          <w:lang w:val="de-DE"/>
        </w:rPr>
        <w:t>Lk 9, 26.</w:t>
      </w:r>
    </w:p>
  </w:footnote>
  <w:footnote w:id="169">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Mk 12, 28 - 34; par Mt 22, 34 - 40.</w:t>
      </w:r>
    </w:p>
  </w:footnote>
  <w:footnote w:id="170">
    <w:p>
      <w:pPr>
        <w:pStyle w:val="Footnote"/>
        <w:rPr/>
      </w:pPr>
      <w:r>
        <w:rPr>
          <w:rStyle w:val="FootnoteCharacters"/>
        </w:rPr>
        <w:footnoteRef/>
      </w:r>
      <w:r>
        <w:rPr>
          <w:rFonts w:cs=" Times New Roman;Times New Roman" w:ascii=" Times New Roman;Times New Roman" w:hAnsi=" Times New Roman;Times New Roman"/>
          <w:lang w:val="de-DE"/>
        </w:rPr>
        <w:t xml:space="preserve">  </w:t>
      </w:r>
      <w:r>
        <w:rPr>
          <w:rFonts w:cs=" Times New Roman;Times New Roman" w:ascii=" Times New Roman;Times New Roman" w:hAnsi=" Times New Roman;Times New Roman"/>
          <w:lang w:val="de-DE"/>
        </w:rPr>
        <w:t>Adolf Kolping, Fundamentaltheologie II, Münster 1974, 398.</w:t>
      </w:r>
    </w:p>
  </w:footnote>
  <w:footnote w:id="171">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Apk 1, 5; 3, 14; 3, 7; zum Ganzen: Adolf Kolping, Fundamentaltheologie II, Münster 1974, 378 - 438.</w:t>
      </w:r>
    </w:p>
  </w:footnote>
  <w:footnote w:id="172">
    <w:p>
      <w:pPr>
        <w:pStyle w:val="Footnote"/>
        <w:rPr/>
      </w:pPr>
      <w:r>
        <w:rPr>
          <w:rStyle w:val="FootnoteCharacters"/>
        </w:rPr>
        <w:footnoteRef/>
      </w:r>
      <w:r>
        <w:rPr>
          <w:lang w:val="de-DE"/>
        </w:rPr>
        <w:t xml:space="preserve"> </w:t>
      </w:r>
      <w:r>
        <w:rPr>
          <w:rFonts w:cs=" Times New Roman;Times New Roman" w:ascii=" Times New Roman;Times New Roman" w:hAnsi=" Times New Roman;Times New Roman"/>
          <w:lang w:val="de-DE"/>
        </w:rPr>
        <w:t>Mk 10,17-22.</w:t>
      </w:r>
    </w:p>
  </w:footnote>
  <w:footnote w:id="173">
    <w:p>
      <w:pPr>
        <w:pStyle w:val="Footnote"/>
        <w:rPr/>
      </w:pPr>
      <w:r>
        <w:rPr>
          <w:rStyle w:val="FootnoteCharacters"/>
        </w:rPr>
        <w:footnoteRef/>
      </w:r>
      <w:r>
        <w:rPr>
          <w:rFonts w:cs="Times New Roman" w:ascii="Times New Roman" w:hAnsi="Times New Roman"/>
          <w:vertAlign w:val="superscript"/>
          <w:lang w:val="de-DE"/>
        </w:rPr>
        <w:t xml:space="preserve"> </w:t>
      </w:r>
      <w:r>
        <w:rPr>
          <w:rFonts w:cs=" Times New Roman;Times New Roman" w:ascii=" Times New Roman;Times New Roman" w:hAnsi=" Times New Roman;Times New Roman"/>
          <w:lang w:val="de-DE"/>
        </w:rPr>
        <w:t>Lk 10, 29-37.</w:t>
      </w:r>
    </w:p>
  </w:footnote>
  <w:footnote w:id="174">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Lk 11,15 f.</w:t>
      </w:r>
    </w:p>
  </w:footnote>
  <w:footnote w:id="175">
    <w:p>
      <w:pPr>
        <w:pStyle w:val="Footnote"/>
        <w:rPr/>
      </w:pPr>
      <w:r>
        <w:rPr>
          <w:rStyle w:val="FootnoteCharacters"/>
        </w:rPr>
        <w:footnoteRef/>
      </w:r>
      <w:r>
        <w:rPr>
          <w:lang w:val="de-DE"/>
        </w:rPr>
        <w:t xml:space="preserve"> </w:t>
      </w:r>
      <w:r>
        <w:rPr>
          <w:rFonts w:cs="Shruti" w:ascii="Times New Roman" w:hAnsi="Times New Roman"/>
          <w:lang w:val="de-DE"/>
        </w:rPr>
        <w:t xml:space="preserve">Anton Vögtle, Art. Wunder, in: Lexikon für Theologie und Kirche, Bd.  X, Freiburg  </w:t>
      </w:r>
      <w:r>
        <w:rPr>
          <w:rFonts w:cs="Shruti" w:ascii="Times New Roman" w:hAnsi="Times New Roman"/>
          <w:vertAlign w:val="superscript"/>
          <w:lang w:val="de-DE"/>
        </w:rPr>
        <w:t>2</w:t>
      </w:r>
      <w:r>
        <w:rPr>
          <w:rFonts w:cs="Shruti" w:ascii="Times New Roman" w:hAnsi="Times New Roman"/>
          <w:lang w:val="de-DE"/>
        </w:rPr>
        <w:t>1968, 1258.</w:t>
      </w:r>
    </w:p>
  </w:footnote>
  <w:footnote w:id="176">
    <w:p>
      <w:pPr>
        <w:pStyle w:val="Footnote"/>
        <w:rPr/>
      </w:pPr>
      <w:r>
        <w:rPr>
          <w:rStyle w:val="FootnoteCharacters"/>
        </w:rPr>
        <w:footnoteRef/>
      </w:r>
      <w:r>
        <w:rPr>
          <w:lang w:val="de-DE"/>
        </w:rPr>
        <w:t xml:space="preserve"> </w:t>
      </w:r>
      <w:r>
        <w:rPr>
          <w:rFonts w:cs="Shruti" w:ascii="Times New Roman" w:hAnsi="Times New Roman"/>
          <w:lang w:val="de-DE"/>
        </w:rPr>
        <w:t>Vgl. 1 Kor 15, 15.</w:t>
      </w:r>
    </w:p>
  </w:footnote>
  <w:footnote w:id="177">
    <w:p>
      <w:pPr>
        <w:pStyle w:val="Footnote"/>
        <w:rPr/>
      </w:pPr>
      <w:r>
        <w:rPr>
          <w:rStyle w:val="FootnoteCharacters"/>
        </w:rPr>
        <w:footnoteRef/>
      </w:r>
      <w:r>
        <w:rPr>
          <w:lang w:val="de-DE"/>
        </w:rPr>
        <w:t xml:space="preserve"> </w:t>
      </w:r>
      <w:r>
        <w:rPr>
          <w:rFonts w:cs="Shruti" w:ascii="Times New Roman" w:hAnsi="Times New Roman"/>
          <w:lang w:val="de-DE"/>
        </w:rPr>
        <w:t>Apg 1, 21 f.</w:t>
      </w:r>
    </w:p>
  </w:footnote>
  <w:footnote w:id="178">
    <w:p>
      <w:pPr>
        <w:pStyle w:val="Normal"/>
        <w:spacing w:before="0" w:after="240"/>
        <w:jc w:val="both"/>
        <w:rPr/>
      </w:pPr>
      <w:r>
        <w:rPr>
          <w:rStyle w:val="FootnoteCharacters"/>
        </w:rPr>
        <w:footnoteRef/>
      </w:r>
      <w:r>
        <w:rPr>
          <w:rFonts w:cs="Times New Roman" w:ascii="Times New Roman" w:hAnsi="Times New Roman"/>
          <w:sz w:val="18"/>
          <w:szCs w:val="18"/>
          <w:lang w:val="de-DE"/>
        </w:rPr>
        <w:t xml:space="preserve">Julius Wellhausen, Einleitung in die drei ersten Evangelien, Berlin </w:t>
      </w:r>
      <w:r>
        <w:rPr>
          <w:rFonts w:cs="Times New Roman" w:ascii="Times New Roman" w:hAnsi="Times New Roman"/>
          <w:sz w:val="18"/>
          <w:szCs w:val="18"/>
          <w:vertAlign w:val="superscript"/>
          <w:lang w:val="de-DE"/>
        </w:rPr>
        <w:t>2</w:t>
      </w:r>
      <w:r>
        <w:rPr>
          <w:rFonts w:cs="Times New Roman" w:ascii="Times New Roman" w:hAnsi="Times New Roman"/>
          <w:sz w:val="18"/>
          <w:szCs w:val="18"/>
          <w:lang w:val="de-DE"/>
        </w:rPr>
        <w:t>1911, 102.</w:t>
      </w:r>
    </w:p>
  </w:footnote>
  <w:footnote w:id="17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inchas E. Lapide, Jesus in Israel, in: Orientierung 35, 1971, 212; in diesem Artikel sind übrigens die wichtigsten Werke jüdischer Autoren aufgezählt und kritisch besprochen; vgl. auch: Ders., Jesus in Israel: School Books, in: Journal of Ecumenical Studies 10, 1973, 515 - 531.</w:t>
      </w:r>
    </w:p>
    <w:p>
      <w:pPr>
        <w:pStyle w:val="Footnote"/>
        <w:rPr>
          <w:rFonts w:ascii="Times New Roman" w:hAnsi="Times New Roman" w:cs="Times New Roman"/>
          <w:lang w:val="de-DE"/>
        </w:rPr>
      </w:pPr>
      <w:r>
        <w:rPr>
          <w:rFonts w:cs="Times New Roman" w:ascii="Times New Roman" w:hAnsi="Times New Roman"/>
          <w:lang w:val="de-DE"/>
        </w:rPr>
      </w:r>
    </w:p>
  </w:footnote>
  <w:footnote w:id="180">
    <w:p>
      <w:pPr>
        <w:pStyle w:val="Normal"/>
        <w:spacing w:before="0" w:after="240"/>
        <w:jc w:val="both"/>
        <w:rPr/>
      </w:pPr>
      <w:r>
        <w:rPr>
          <w:rStyle w:val="FootnoteCharacters"/>
        </w:rPr>
        <w:footnoteRef/>
      </w:r>
      <w:r>
        <w:rPr>
          <w:sz w:val="20"/>
          <w:szCs w:val="20"/>
          <w:vertAlign w:val="superscript"/>
          <w:lang w:val="de-DE"/>
        </w:rPr>
        <w:t xml:space="preserve"> </w:t>
      </w:r>
      <w:r>
        <w:rPr>
          <w:rFonts w:cs="Times New Roman" w:ascii="Times New Roman" w:hAnsi="Times New Roman"/>
          <w:sz w:val="20"/>
          <w:szCs w:val="20"/>
          <w:lang w:val="de-DE"/>
        </w:rPr>
        <w:t xml:space="preserve">Vgl. Alfred Läpple, Jesus von Nazareth. Kritische Reflexionen, München 1972, 24. </w:t>
      </w:r>
    </w:p>
  </w:footnote>
  <w:footnote w:id="181">
    <w:p>
      <w:pPr>
        <w:pStyle w:val="Normal"/>
        <w:spacing w:before="0" w:after="240"/>
        <w:jc w:val="both"/>
        <w:rPr/>
      </w:pPr>
      <w:r>
        <w:rPr>
          <w:rStyle w:val="FootnoteCharacters"/>
        </w:rPr>
        <w:footnoteRef/>
      </w:r>
      <w:r>
        <w:rPr>
          <w:lang w:val="de-DE"/>
        </w:rPr>
        <w:t xml:space="preserve"> </w:t>
      </w:r>
      <w:r>
        <w:rPr>
          <w:rFonts w:cs="Times New Roman" w:ascii="Times New Roman" w:hAnsi="Times New Roman"/>
          <w:sz w:val="20"/>
          <w:szCs w:val="20"/>
          <w:lang w:val="de-DE"/>
        </w:rPr>
        <w:t>Max Nordau, Entartung, Berlin 1893, 30 (?): „Jesus ist die Seele unserer Seele, wie er das Fleisch unseres Fleisches ist. Wer möchte ihn also ausscheiden aus dem jüdischen Volk? Petrus wird der einzige Jude sein, der von diesem Abkömmling Davids gesagt hat - ich kenne ihn nicht”. Diese Äußerung erscheint ein wenig euphemistisch,  aber sie ist bezeichnend und aufschluss</w:t>
        <w:softHyphen/>
        <w:t xml:space="preserve">reich. </w:t>
      </w:r>
    </w:p>
  </w:footnote>
  <w:footnote w:id="182">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artin Buber, Zwei Glaubensweisen, Zürich 1950, 23 und 14.</w:t>
      </w:r>
    </w:p>
    <w:p>
      <w:pPr>
        <w:pStyle w:val="Footnote"/>
        <w:rPr>
          <w:rFonts w:ascii="Times New Roman" w:hAnsi="Times New Roman" w:cs="Times New Roman"/>
          <w:lang w:val="de-DE"/>
        </w:rPr>
      </w:pPr>
      <w:r>
        <w:rPr>
          <w:rFonts w:cs="Times New Roman" w:ascii="Times New Roman" w:hAnsi="Times New Roman"/>
          <w:lang w:val="de-DE"/>
        </w:rPr>
      </w:r>
    </w:p>
  </w:footnote>
  <w:footnote w:id="183">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10 f.</w:t>
      </w:r>
    </w:p>
    <w:p>
      <w:pPr>
        <w:pStyle w:val="Footnote"/>
        <w:rPr>
          <w:rFonts w:ascii="Times New Roman" w:hAnsi="Times New Roman" w:cs="Times New Roman"/>
          <w:lang w:val="de-DE"/>
        </w:rPr>
      </w:pPr>
      <w:r>
        <w:rPr>
          <w:rFonts w:cs="Times New Roman" w:ascii="Times New Roman" w:hAnsi="Times New Roman"/>
          <w:lang w:val="de-DE"/>
        </w:rPr>
      </w:r>
    </w:p>
  </w:footnote>
  <w:footnote w:id="184">
    <w:p>
      <w:pPr>
        <w:pStyle w:val="Normal"/>
        <w:spacing w:before="0" w:after="24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8"/>
          <w:szCs w:val="18"/>
          <w:lang w:val="de-DE"/>
        </w:rPr>
        <w:t>Martin Buber, Der Jude und sein Judentum,Gesammelte Aufsätze und Reden, Köln 1963, 233.</w:t>
      </w:r>
    </w:p>
    <w:p>
      <w:pPr>
        <w:pStyle w:val="Footnote"/>
        <w:rPr>
          <w:rFonts w:ascii="Times New Roman" w:hAnsi="Times New Roman" w:cs="Times New Roman"/>
          <w:sz w:val="18"/>
          <w:szCs w:val="18"/>
          <w:lang w:val="de-DE"/>
        </w:rPr>
      </w:pPr>
      <w:r>
        <w:rPr>
          <w:rFonts w:cs="Times New Roman" w:ascii="Times New Roman" w:hAnsi="Times New Roman"/>
          <w:sz w:val="18"/>
          <w:szCs w:val="18"/>
          <w:lang w:val="de-DE"/>
        </w:rPr>
      </w:r>
    </w:p>
  </w:footnote>
  <w:footnote w:id="185">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artin Buber, Chassidische Botschaft, Heidelberg 1952, 29. Martin Buber erklärt: „Vormessianisch (das ist für ihn noch die Gegen-wart) sind wir schicksalsmäßig getrennt. Da ist der Jude für den Christen unverständlich als der Verstockte, der nicht sehen will, was sich begeben hat, unverständlich der Christ dem Juden als der Verwegene, der in der unerlösten Welt ihre vollzogene Erlösung behauptet. Das ist eine von keiner Menschenmacht überbrückbare Spaltung” (29).</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18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Martin Buber, Werke I, München 1962, 657; vgl. Hans Urs von Balthasar, Einsame Zwiesprache- Martin Buber und das Christentum, Köln 1958; Lorenz Wachinger, Der Glaubensbegriff Martin Bubers, München 1970.</w:t>
      </w:r>
    </w:p>
  </w:footnote>
  <w:footnote w:id="187">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 xml:space="preserve">Willehad Paul Eckert, Jesus und das heutige Judentum; in: Franz Joseph Schierse, Jesus von Nazareth, Mainz 1972, 60; </w:t>
      </w:r>
      <w:r>
        <w:rPr>
          <w:rFonts w:cs="Times New Roman" w:ascii="Times New Roman" w:hAnsi="Times New Roman"/>
          <w:lang w:val="de-DE"/>
        </w:rPr>
        <w:t>Martin Buber, Werke I, München 1962, 657.</w:t>
      </w:r>
    </w:p>
    <w:p>
      <w:pPr>
        <w:pStyle w:val="Footnote"/>
        <w:rPr>
          <w:rFonts w:ascii="Times New Roman" w:hAnsi="Times New Roman" w:cs="Shruti"/>
          <w:lang w:val="de-DE"/>
        </w:rPr>
      </w:pPr>
      <w:r>
        <w:rPr>
          <w:rFonts w:cs="Shruti" w:ascii="Times New Roman" w:hAnsi="Times New Roman"/>
          <w:lang w:val="de-DE"/>
        </w:rPr>
      </w:r>
    </w:p>
  </w:footnote>
  <w:footnote w:id="188">
    <w:p>
      <w:pPr>
        <w:pStyle w:val="Normal"/>
        <w:spacing w:before="0" w:after="240"/>
        <w:jc w:val="both"/>
        <w:rPr/>
      </w:pPr>
      <w:r>
        <w:rPr>
          <w:rStyle w:val="FootnoteCharacters"/>
        </w:rPr>
        <w:footnoteRef/>
      </w:r>
      <w:r>
        <w:rPr>
          <w:lang w:val="de-DE"/>
        </w:rPr>
        <w:t xml:space="preserve"> </w:t>
      </w:r>
      <w:r>
        <w:rPr>
          <w:rFonts w:cs="Times New Roman" w:ascii="Times New Roman" w:hAnsi="Times New Roman"/>
          <w:sz w:val="20"/>
          <w:szCs w:val="20"/>
          <w:lang w:val="de-DE"/>
        </w:rPr>
        <w:t xml:space="preserve">Joseph Klausner, Jesus von Nazareth. Seine Zeit, sein Leben, sein Wirken, Jerusalem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52, 505; Clemens Tho-ma, Jüdische Zugänge zu Jesus, in: Theologische Berichte VII: Zugänge zu Jesus, Einsiedeln 1978, 167.</w:t>
      </w:r>
    </w:p>
  </w:footnote>
  <w:footnote w:id="189">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Jerusalem </w:t>
      </w:r>
      <w:r>
        <w:rPr>
          <w:rFonts w:cs="Times New Roman" w:ascii="Times New Roman" w:hAnsi="Times New Roman"/>
          <w:vertAlign w:val="superscript"/>
          <w:lang w:val="de-DE"/>
        </w:rPr>
        <w:t>3</w:t>
      </w:r>
      <w:r>
        <w:rPr>
          <w:rFonts w:cs="Times New Roman" w:ascii="Times New Roman" w:hAnsi="Times New Roman"/>
          <w:lang w:val="de-DE"/>
        </w:rPr>
        <w:t>1952.</w:t>
      </w:r>
    </w:p>
  </w:footnote>
  <w:footnote w:id="190">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Joseph Klausner, Jesus von Nazareth. Seine Zeit, sein Leben, sein Wirken, Jerusalem </w:t>
      </w:r>
      <w:r>
        <w:rPr>
          <w:rFonts w:cs="Times New Roman" w:ascii="Times New Roman" w:hAnsi="Times New Roman"/>
          <w:vertAlign w:val="superscript"/>
          <w:lang w:val="de-DE"/>
        </w:rPr>
        <w:t>3</w:t>
      </w:r>
      <w:r>
        <w:rPr>
          <w:rFonts w:cs="Times New Roman" w:ascii="Times New Roman" w:hAnsi="Times New Roman"/>
          <w:lang w:val="de-DE"/>
        </w:rPr>
        <w:t>1952, 574. Das Buch Klausners endet mit folgenden Sätzen: „Doch ist seine Sittenlehre eine erhabene, gewählter und origineller in der Form als jedes andere hebräische ethische System. Auch seine wunderbaren Gleichnisse stehen ohne Beispiel da. Der Scharfsinn und die Kürze seiner Sprüche und wirkungsvollen Parabeln machen seine Ideen in außergewöhnlichem Maße zum Eigentum aller. Und wenn einst der Tag kommen wird, wo diese Ethik die Hülle ihrer mythischen und mirakelhaften Umkleidung abstreift, dann wird Jesu Buch der Ethik einer der erlesensten Schätze der jüdischen Literatur aller Zeiten sein“ (574).</w:t>
      </w:r>
    </w:p>
    <w:p>
      <w:pPr>
        <w:pStyle w:val="Footnote"/>
        <w:rPr>
          <w:rFonts w:ascii="Times New Roman" w:hAnsi="Times New Roman" w:cs="Times New Roman"/>
          <w:lang w:val="de-DE"/>
        </w:rPr>
      </w:pPr>
      <w:r>
        <w:rPr>
          <w:rFonts w:cs="Times New Roman" w:ascii="Times New Roman" w:hAnsi="Times New Roman"/>
          <w:lang w:val="de-DE"/>
        </w:rPr>
      </w:r>
    </w:p>
  </w:footnote>
  <w:footnote w:id="19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erusalem 1950 (</w:t>
      </w:r>
      <w:r>
        <w:rPr>
          <w:rFonts w:cs="Times New Roman" w:ascii="Times New Roman" w:hAnsi="Times New Roman"/>
          <w:vertAlign w:val="superscript"/>
          <w:lang w:val="de-DE"/>
        </w:rPr>
        <w:t>2</w:t>
      </w:r>
      <w:r>
        <w:rPr>
          <w:rFonts w:cs="Times New Roman" w:ascii="Times New Roman" w:hAnsi="Times New Roman"/>
          <w:lang w:val="de-DE"/>
        </w:rPr>
        <w:t>1980).</w:t>
      </w:r>
    </w:p>
    <w:p>
      <w:pPr>
        <w:pStyle w:val="Footnote"/>
        <w:rPr>
          <w:rFonts w:ascii="Times New Roman" w:hAnsi="Times New Roman" w:cs="Times New Roman"/>
          <w:lang w:val="de-DE"/>
        </w:rPr>
      </w:pPr>
      <w:r>
        <w:rPr>
          <w:rFonts w:cs="Times New Roman" w:ascii="Times New Roman" w:hAnsi="Times New Roman"/>
          <w:lang w:val="de-DE"/>
        </w:rPr>
      </w:r>
    </w:p>
  </w:footnote>
  <w:footnote w:id="192">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Vgl. Lk 16, 16.</w:t>
      </w:r>
    </w:p>
  </w:footnote>
  <w:footnote w:id="193">
    <w:p>
      <w:pPr>
        <w:pStyle w:val="Footnote"/>
        <w:jc w:val="both"/>
        <w:rPr>
          <w:rFonts w:ascii="Times New Roman" w:hAnsi="Times New Roman" w:cs="Times New Roman"/>
          <w:vertAlign w:val="superscript"/>
          <w:lang w:val="de-DE"/>
        </w:rPr>
      </w:pPr>
      <w:r>
        <w:rPr>
          <w:rStyle w:val="FootnoteCharacters"/>
        </w:rPr>
        <w:footnoteRef/>
      </w:r>
      <w:r>
        <w:rPr>
          <w:rFonts w:cs="Times New Roman" w:ascii="Times New Roman" w:hAnsi="Times New Roman"/>
          <w:vertAlign w:val="superscript"/>
          <w:lang w:val="de-DE"/>
        </w:rPr>
      </w:r>
    </w:p>
    <w:p>
      <w:pPr>
        <w:pStyle w:val="Footnote"/>
        <w:jc w:val="both"/>
        <w:rPr/>
      </w:pPr>
      <w:r>
        <w:rPr>
          <w:rStyle w:val="FootnoteCharacters"/>
          <w:rFonts w:cs="Times New Roman" w:ascii="Times New Roman" w:hAnsi="Times New Roman"/>
          <w:vertAlign w:val="superscript"/>
        </w:rPr>
        <w:t>?</w:t>
      </w:r>
      <w:r>
        <w:rPr>
          <w:rFonts w:cs="Times New Roman" w:ascii="Times New Roman" w:hAnsi="Times New Roman"/>
          <w:vertAlign w:val="superscript"/>
          <w:lang w:val="de-DE"/>
        </w:rPr>
        <w:t xml:space="preserve"> </w:t>
      </w:r>
      <w:r>
        <w:rPr>
          <w:rFonts w:cs="Times New Roman" w:ascii="Times New Roman" w:hAnsi="Times New Roman"/>
          <w:lang w:val="de-DE"/>
        </w:rPr>
        <w:t xml:space="preserve">David Flusser, </w:t>
      </w:r>
      <w:r>
        <w:rPr>
          <w:rFonts w:cs="Shruti" w:ascii="Times New Roman" w:hAnsi="Times New Roman"/>
          <w:lang w:val="de-DE"/>
        </w:rPr>
        <w:t>Jesus in Selbstzeugnissen und Bilddokumenten</w:t>
      </w:r>
      <w:r>
        <w:rPr>
          <w:rFonts w:cs="Times New Roman" w:ascii="Times New Roman" w:hAnsi="Times New Roman"/>
          <w:lang w:val="de-DE"/>
        </w:rPr>
        <w:t xml:space="preserve"> (Rowohlt Monographien 140), Hamburg-Reinbek 1968.</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194">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43 - 63.</w:t>
      </w:r>
    </w:p>
    <w:p>
      <w:pPr>
        <w:pStyle w:val="Footnote"/>
        <w:rPr>
          <w:rFonts w:ascii="Times New Roman" w:hAnsi="Times New Roman" w:cs="Times New Roman"/>
          <w:lang w:val="de-DE"/>
        </w:rPr>
      </w:pPr>
      <w:r>
        <w:rPr>
          <w:rFonts w:cs="Times New Roman" w:ascii="Times New Roman" w:hAnsi="Times New Roman"/>
          <w:lang w:val="de-DE"/>
        </w:rPr>
      </w:r>
    </w:p>
  </w:footnote>
  <w:footnote w:id="19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bd., </w:t>
      </w:r>
      <w:r>
        <w:rPr>
          <w:rFonts w:cs="Shruti" w:ascii="Times New Roman" w:hAnsi="Times New Roman"/>
          <w:lang w:val="de-DE"/>
        </w:rPr>
        <w:t>64 - 72.</w:t>
      </w:r>
    </w:p>
    <w:p>
      <w:pPr>
        <w:pStyle w:val="Footnote"/>
        <w:rPr>
          <w:rFonts w:ascii="Times New Roman" w:hAnsi="Times New Roman" w:cs="Times New Roman"/>
          <w:lang w:val="de-DE"/>
        </w:rPr>
      </w:pPr>
      <w:r>
        <w:rPr>
          <w:rFonts w:cs="Times New Roman" w:ascii="Times New Roman" w:hAnsi="Times New Roman"/>
          <w:lang w:val="de-DE"/>
        </w:rPr>
      </w:r>
    </w:p>
  </w:footnote>
  <w:footnote w:id="196">
    <w:p>
      <w:pPr>
        <w:pStyle w:val="Footnote"/>
        <w:jc w:val="both"/>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Ebd., 81 - 89; vgl. Wilhelm Dantine, Jesus von Nazareth in der gegenwärtigen Diskussion, gütersloh 1974, 38 - 41; Otto Kuss, Bruder Jesus. Zur Heimholung des Jesus von Nazareth in das Judentum, in. Münchener theologische Zeitschrift 23, 1972, 290 - 294. </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197">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 xml:space="preserve">David Flusser, </w:t>
      </w:r>
      <w:r>
        <w:rPr>
          <w:rFonts w:cs="Shruti" w:ascii="Times New Roman" w:hAnsi="Times New Roman"/>
          <w:lang w:val="de-DE"/>
        </w:rPr>
        <w:t>Jesus in Selbstzeugnissen und Bilddokumenten</w:t>
      </w:r>
      <w:r>
        <w:rPr>
          <w:rFonts w:cs="Times New Roman" w:ascii="Times New Roman" w:hAnsi="Times New Roman"/>
          <w:lang w:val="de-DE"/>
        </w:rPr>
        <w:t xml:space="preserve"> (Rowohlt Monographien 140), Hamburg-Reinbek 1968,  87.</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198">
    <w:p>
      <w:pPr>
        <w:pStyle w:val="Footnote"/>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88.</w:t>
      </w:r>
    </w:p>
    <w:p>
      <w:pPr>
        <w:pStyle w:val="Footnote"/>
        <w:rPr>
          <w:rFonts w:ascii="Times New Roman" w:hAnsi="Times New Roman" w:cs="Times New Roman"/>
          <w:lang w:val="de-DE"/>
        </w:rPr>
      </w:pPr>
      <w:r>
        <w:rPr>
          <w:rFonts w:cs="Times New Roman" w:ascii="Times New Roman" w:hAnsi="Times New Roman"/>
          <w:lang w:val="de-DE"/>
        </w:rPr>
      </w:r>
    </w:p>
  </w:footnote>
  <w:footnote w:id="199">
    <w:p>
      <w:pPr>
        <w:pStyle w:val="Footnot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72.</w:t>
      </w:r>
    </w:p>
    <w:p>
      <w:pPr>
        <w:pStyle w:val="Footnote"/>
        <w:rPr>
          <w:rFonts w:ascii="Times New Roman" w:hAnsi="Times New Roman" w:cs="Times New Roman"/>
          <w:lang w:val="de-DE"/>
        </w:rPr>
      </w:pPr>
      <w:r>
        <w:rPr>
          <w:rFonts w:cs="Times New Roman" w:ascii="Times New Roman" w:hAnsi="Times New Roman"/>
          <w:lang w:val="de-DE"/>
        </w:rPr>
      </w:r>
    </w:p>
  </w:footnote>
  <w:footnote w:id="20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chalom Ben-Chorin, Bruder Jesus, Der Nazarener in jüdischer Sicht, München </w:t>
      </w:r>
      <w:r>
        <w:rPr>
          <w:rFonts w:cs="Times New Roman" w:ascii="Times New Roman" w:hAnsi="Times New Roman"/>
          <w:vertAlign w:val="superscript"/>
          <w:lang w:val="de-DE"/>
        </w:rPr>
        <w:t>3</w:t>
      </w:r>
      <w:r>
        <w:rPr>
          <w:rFonts w:cs="Times New Roman" w:ascii="Times New Roman" w:hAnsi="Times New Roman"/>
          <w:lang w:val="de-DE"/>
        </w:rPr>
        <w:t>1970, 27. Schalom Ben-Chorin hat in vier Büchern mit der Jesus-Frage beschäftigt: 1. Bruder Jesus, Der Nazarener in jüdischer Sicht, München 1967, 2. Jesus im Judentum, Wuppertal 1979, 3. Paulus der Völkerapostel in jüdischer Sicht, München 1970, 4. Mutter Mirjam, Maria in jüdischer Sicht, München 1971.</w:t>
      </w:r>
    </w:p>
    <w:p>
      <w:pPr>
        <w:pStyle w:val="Footnote"/>
        <w:rPr>
          <w:rFonts w:ascii="Times New Roman" w:hAnsi="Times New Roman" w:cs="Times New Roman"/>
          <w:lang w:val="de-DE"/>
        </w:rPr>
      </w:pPr>
      <w:r>
        <w:rPr>
          <w:rFonts w:cs="Times New Roman" w:ascii="Times New Roman" w:hAnsi="Times New Roman"/>
          <w:lang w:val="de-DE"/>
        </w:rPr>
      </w:r>
    </w:p>
  </w:footnote>
  <w:footnote w:id="201">
    <w:p>
      <w:pPr>
        <w:pStyle w:val="Footnote"/>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Ders., Jesus im Judentum, Wuppertal 1970, 72.</w:t>
      </w:r>
    </w:p>
    <w:p>
      <w:pPr>
        <w:pStyle w:val="Footnote"/>
        <w:rPr>
          <w:rFonts w:ascii="Times New Roman" w:hAnsi="Times New Roman" w:cs="Times New Roman"/>
          <w:lang w:val="de-DE"/>
        </w:rPr>
      </w:pPr>
      <w:r>
        <w:rPr>
          <w:rFonts w:cs="Times New Roman" w:ascii="Times New Roman" w:hAnsi="Times New Roman"/>
          <w:lang w:val="de-DE"/>
        </w:rPr>
      </w:r>
    </w:p>
  </w:footnote>
  <w:footnote w:id="20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ers., Bruder Jesus, Der Nazarener in jüdischer Sicht, München </w:t>
      </w:r>
      <w:r>
        <w:rPr>
          <w:rFonts w:cs="Times New Roman" w:ascii="Times New Roman" w:hAnsi="Times New Roman"/>
          <w:vertAlign w:val="superscript"/>
          <w:lang w:val="de-DE"/>
        </w:rPr>
        <w:t>3</w:t>
      </w:r>
      <w:r>
        <w:rPr>
          <w:rFonts w:cs="Times New Roman" w:ascii="Times New Roman" w:hAnsi="Times New Roman"/>
          <w:lang w:val="de-DE"/>
        </w:rPr>
        <w:t>1970, 27 f.</w:t>
      </w:r>
    </w:p>
    <w:p>
      <w:pPr>
        <w:pStyle w:val="Footnote"/>
        <w:rPr>
          <w:rFonts w:ascii="Times New Roman" w:hAnsi="Times New Roman" w:cs="Times New Roman"/>
          <w:lang w:val="de-DE"/>
        </w:rPr>
      </w:pPr>
      <w:r>
        <w:rPr>
          <w:rFonts w:cs="Times New Roman" w:ascii="Times New Roman" w:hAnsi="Times New Roman"/>
          <w:lang w:val="de-DE"/>
        </w:rPr>
      </w:r>
    </w:p>
  </w:footnote>
  <w:footnote w:id="203">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28 f.</w:t>
      </w:r>
    </w:p>
    <w:p>
      <w:pPr>
        <w:pStyle w:val="Footnote"/>
        <w:rPr>
          <w:rFonts w:ascii="Times New Roman" w:hAnsi="Times New Roman" w:cs="Times New Roman"/>
          <w:lang w:val="de-DE"/>
        </w:rPr>
      </w:pPr>
      <w:r>
        <w:rPr>
          <w:rFonts w:cs="Times New Roman" w:ascii="Times New Roman" w:hAnsi="Times New Roman"/>
          <w:lang w:val="de-DE"/>
        </w:rPr>
      </w:r>
    </w:p>
  </w:footnote>
  <w:footnote w:id="204">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Schalom Ben-Chorin, Jesus im Judentum, Wuppertal 1970, 45.</w:t>
      </w:r>
    </w:p>
  </w:footnote>
  <w:footnote w:id="205">
    <w:p>
      <w:pPr>
        <w:pStyle w:val="Footnote"/>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w:t>
      </w:r>
    </w:p>
    <w:p>
      <w:pPr>
        <w:pStyle w:val="Footnote"/>
        <w:rPr>
          <w:rFonts w:ascii="Times New Roman" w:hAnsi="Times New Roman" w:cs="Times New Roman"/>
          <w:lang w:val="de-DE"/>
        </w:rPr>
      </w:pPr>
      <w:r>
        <w:rPr>
          <w:rFonts w:cs="Times New Roman" w:ascii="Times New Roman" w:hAnsi="Times New Roman"/>
          <w:lang w:val="de-DE"/>
        </w:rPr>
      </w:r>
    </w:p>
  </w:footnote>
  <w:footnote w:id="206">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Schalom Ben-Chorin, Bruder Jesus, Der Nazarener in jüdischer Sicht, München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70 (Anm. 291), 14 f. 54 ff.</w:t>
      </w:r>
    </w:p>
  </w:footnote>
  <w:footnote w:id="207">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59 f.</w:t>
      </w:r>
    </w:p>
    <w:p>
      <w:pPr>
        <w:pStyle w:val="Footnote"/>
        <w:rPr>
          <w:rFonts w:ascii="Times New Roman" w:hAnsi="Times New Roman" w:cs="Times New Roman"/>
          <w:lang w:val="de-DE"/>
        </w:rPr>
      </w:pPr>
      <w:r>
        <w:rPr>
          <w:rFonts w:cs="Times New Roman" w:ascii="Times New Roman" w:hAnsi="Times New Roman"/>
          <w:lang w:val="de-DE"/>
        </w:rPr>
      </w:r>
    </w:p>
  </w:footnote>
  <w:footnote w:id="208">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16 f.</w:t>
      </w:r>
    </w:p>
  </w:footnote>
  <w:footnote w:id="209">
    <w:p>
      <w:pPr>
        <w:pStyle w:val="Footnote"/>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26.</w:t>
      </w:r>
    </w:p>
    <w:p>
      <w:pPr>
        <w:pStyle w:val="Footnote"/>
        <w:rPr>
          <w:rFonts w:ascii="Times New Roman" w:hAnsi="Times New Roman" w:cs="Times New Roman"/>
          <w:lang w:val="de-DE"/>
        </w:rPr>
      </w:pPr>
      <w:r>
        <w:rPr>
          <w:rFonts w:cs="Times New Roman" w:ascii="Times New Roman" w:hAnsi="Times New Roman"/>
          <w:lang w:val="de-DE"/>
        </w:rPr>
      </w:r>
    </w:p>
  </w:footnote>
  <w:footnote w:id="210">
    <w:p>
      <w:pPr>
        <w:pStyle w:val="Footnote"/>
        <w:rPr>
          <w:rFonts w:ascii="Times New Roman" w:hAnsi="Times New Roman" w:cs="Times New Roman"/>
          <w:lang w:val="de-DE"/>
        </w:rPr>
      </w:pPr>
      <w:r>
        <w:rPr>
          <w:rStyle w:val="FootnoteCharacters"/>
        </w:rPr>
        <w:footnoteRef/>
      </w:r>
      <w:r>
        <w:rPr>
          <w:rFonts w:cs="Times New Roman" w:ascii="Times New Roman" w:hAnsi="Times New Roman"/>
          <w:vertAlign w:val="superscript"/>
          <w:lang w:val="de-DE"/>
        </w:rPr>
        <w:t xml:space="preserve"> </w:t>
      </w:r>
      <w:r>
        <w:rPr>
          <w:rFonts w:cs="Times New Roman" w:ascii="Times New Roman" w:hAnsi="Times New Roman"/>
          <w:lang w:val="de-DE"/>
        </w:rPr>
        <w:t>Ebd., 13.</w:t>
      </w:r>
    </w:p>
    <w:p>
      <w:pPr>
        <w:pStyle w:val="Footnote"/>
        <w:rPr>
          <w:rFonts w:ascii="Times New Roman" w:hAnsi="Times New Roman" w:cs="Times New Roman"/>
          <w:lang w:val="de-DE"/>
        </w:rPr>
      </w:pPr>
      <w:r>
        <w:rPr>
          <w:rFonts w:cs="Times New Roman" w:ascii="Times New Roman" w:hAnsi="Times New Roman"/>
          <w:lang w:val="de-DE"/>
        </w:rPr>
      </w:r>
    </w:p>
  </w:footnote>
  <w:footnote w:id="211">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 27.</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212">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Heinrich Fries, Zeitgenössische Grundtypen nichtchristlicher Jesusdeutungen, in: Wer ist doch dieser? Die Frage nach Jesus heute, Hrsg. von Joachim Gnilka, München 1976, 84.</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213">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chalom Ben-Chorin, Bruder Jesus, Der Nazarener in jüdischer Sicht, München </w:t>
      </w:r>
      <w:r>
        <w:rPr>
          <w:rFonts w:cs="Times New Roman" w:ascii="Times New Roman" w:hAnsi="Times New Roman"/>
          <w:vertAlign w:val="superscript"/>
          <w:lang w:val="de-DE"/>
        </w:rPr>
        <w:t>3</w:t>
      </w:r>
      <w:r>
        <w:rPr>
          <w:rFonts w:cs="Times New Roman" w:ascii="Times New Roman" w:hAnsi="Times New Roman"/>
          <w:lang w:val="de-DE"/>
        </w:rPr>
        <w:t>1970, 12.</w:t>
      </w:r>
    </w:p>
    <w:p>
      <w:pPr>
        <w:pStyle w:val="Footnote"/>
        <w:rPr>
          <w:rFonts w:ascii="Times New Roman" w:hAnsi="Times New Roman" w:cs="Times New Roman"/>
          <w:lang w:val="de-DE"/>
        </w:rPr>
      </w:pPr>
      <w:r>
        <w:rPr>
          <w:rFonts w:cs="Times New Roman" w:ascii="Times New Roman" w:hAnsi="Times New Roman"/>
          <w:lang w:val="de-DE"/>
        </w:rPr>
      </w:r>
    </w:p>
  </w:footnote>
  <w:footnote w:id="21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illehad Paul Eckert, Jesus und das heutige Judentum, in: Franz Joseph Schierse, Jesus von Nazareth, Mainz 1972, 55, bzw. 55 f.</w:t>
      </w:r>
    </w:p>
    <w:p>
      <w:pPr>
        <w:pStyle w:val="Footnote"/>
        <w:rPr>
          <w:rFonts w:ascii="Times New Roman" w:hAnsi="Times New Roman" w:cs="Times New Roman"/>
          <w:lang w:val="de-DE"/>
        </w:rPr>
      </w:pPr>
      <w:r>
        <w:rPr>
          <w:rFonts w:cs="Times New Roman" w:ascii="Times New Roman" w:hAnsi="Times New Roman"/>
          <w:lang w:val="de-DE"/>
        </w:rPr>
      </w:r>
    </w:p>
  </w:footnote>
  <w:footnote w:id="21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Zit. nach Hans Urs von Balthasar, Einsame Zwiesprache. Martin Buber und das Christentum, Köln 1958, 27.</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2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artin Buber, Werke I, München 1962, 657.</w:t>
      </w:r>
    </w:p>
  </w:footnote>
  <w:footnote w:id="217">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r>
    </w:p>
    <w:p>
      <w:pPr>
        <w:pStyle w:val="Footnote"/>
        <w:jc w:val="both"/>
        <w:rPr>
          <w:rFonts w:ascii="Times New Roman" w:hAnsi="Times New Roman" w:cs="Times New Roman"/>
          <w:lang w:val="de-DE"/>
        </w:rPr>
      </w:pPr>
      <w:r>
        <w:rPr>
          <w:rStyle w:val="FootnoteCharacters"/>
          <w:rFonts w:cs="Times New Roman" w:ascii="Times New Roman" w:hAnsi="Times New Roman"/>
          <w:vertAlign w:val="superscript"/>
        </w:rPr>
        <w:t>?</w:t>
      </w:r>
      <w:r>
        <w:rPr>
          <w:rFonts w:cs="Times New Roman" w:ascii="Times New Roman" w:hAnsi="Times New Roman"/>
          <w:lang w:val="de-DE"/>
        </w:rPr>
        <w:t xml:space="preserve"> Otto Kuss, Bruder Jesus. Zur Heimholung des Jesus von Nazareth in das Judentum, in: Münchener theologische Zeitschrift 23, 1972, 285 f.</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218">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udolf Bultmann, Das Urchristentum im Rahmen der antiken Religionen, Powohlts deutche Enzyklopädie 157/158, Reinbek b. Hamburg 1969, 67.</w:t>
      </w:r>
    </w:p>
    <w:p>
      <w:pPr>
        <w:pStyle w:val="Footnote"/>
        <w:rPr>
          <w:rFonts w:ascii="Times New Roman" w:hAnsi="Times New Roman" w:cs="Times New Roman"/>
          <w:lang w:val="de-DE"/>
        </w:rPr>
      </w:pPr>
      <w:r>
        <w:rPr>
          <w:rFonts w:cs="Times New Roman" w:ascii="Times New Roman" w:hAnsi="Times New Roman"/>
          <w:lang w:val="de-DE"/>
        </w:rPr>
      </w:r>
    </w:p>
  </w:footnote>
  <w:footnote w:id="219">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einrich Fries u. a., Jesus in den Weltreligionen, St. Ottilien 1981, 12. </w:t>
      </w:r>
    </w:p>
    <w:p>
      <w:pPr>
        <w:pStyle w:val="Footnote"/>
        <w:rPr>
          <w:rFonts w:ascii="Times New Roman" w:hAnsi="Times New Roman" w:cs="Times New Roman"/>
          <w:lang w:val="de-DE"/>
        </w:rPr>
      </w:pPr>
      <w:r>
        <w:rPr>
          <w:rFonts w:cs="Times New Roman" w:ascii="Times New Roman" w:hAnsi="Times New Roman"/>
          <w:lang w:val="de-DE"/>
        </w:rPr>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lang w:val="de-DE"/>
        </w:rPr>
        <w:t>Apg 2.</w:t>
      </w:r>
    </w:p>
    <w:p>
      <w:pPr>
        <w:pStyle w:val="Footnote"/>
        <w:rPr>
          <w:rFonts w:ascii="Times New Roman" w:hAnsi="Times New Roman" w:cs="Times New Roman"/>
          <w:iCs/>
          <w:lang w:val="de-DE"/>
        </w:rPr>
      </w:pPr>
      <w:r>
        <w:rPr>
          <w:rFonts w:cs="Times New Roman" w:ascii="Times New Roman" w:hAnsi="Times New Roman"/>
          <w:iCs/>
          <w:lang w:val="de-DE"/>
        </w:rPr>
      </w:r>
    </w:p>
  </w:footnote>
  <w:footnote w:id="221">
    <w:p>
      <w:pPr>
        <w:pStyle w:val="Footnote"/>
        <w:rPr/>
      </w:pPr>
      <w:r>
        <w:rPr>
          <w:rStyle w:val="FootnoteCharacters"/>
        </w:rPr>
        <w:footnoteRef/>
      </w:r>
      <w:r>
        <w:rPr>
          <w:rFonts w:cs="Times New Roman" w:ascii="Times New Roman" w:hAnsi="Times New Roman"/>
          <w:iCs/>
          <w:lang w:val="en-GB"/>
        </w:rPr>
        <w:t xml:space="preserve"> </w:t>
      </w:r>
      <w:r>
        <w:rPr>
          <w:rFonts w:cs="Times New Roman" w:ascii="Times New Roman" w:hAnsi="Times New Roman"/>
          <w:iCs/>
          <w:lang w:val="en-GB"/>
        </w:rPr>
        <w:t>Apg  6, 7.</w:t>
      </w:r>
    </w:p>
    <w:p>
      <w:pPr>
        <w:pStyle w:val="Footnote"/>
        <w:rPr>
          <w:rFonts w:ascii="Times New Roman" w:hAnsi="Times New Roman" w:cs="Times New Roman"/>
          <w:iCs/>
          <w:lang w:val="en-GB"/>
        </w:rPr>
      </w:pPr>
      <w:r>
        <w:rPr>
          <w:rFonts w:cs="Times New Roman" w:ascii="Times New Roman" w:hAnsi="Times New Roman"/>
          <w:iCs/>
          <w:lang w:val="en-GB"/>
        </w:rPr>
      </w:r>
    </w:p>
  </w:footnote>
  <w:footnote w:id="222">
    <w:p>
      <w:pPr>
        <w:pStyle w:val="Footnote"/>
        <w:rPr/>
      </w:pPr>
      <w:r>
        <w:rPr>
          <w:rStyle w:val="FootnoteCharacters"/>
        </w:rPr>
        <w:footnoteRef/>
      </w:r>
      <w:r>
        <w:rPr>
          <w:rFonts w:cs="Times New Roman" w:ascii="Times New Roman" w:hAnsi="Times New Roman"/>
          <w:iCs/>
          <w:lang w:val="en-GB"/>
        </w:rPr>
        <w:t xml:space="preserve"> </w:t>
      </w:r>
      <w:r>
        <w:rPr>
          <w:rFonts w:cs="Times New Roman" w:ascii="Times New Roman" w:hAnsi="Times New Roman"/>
          <w:iCs/>
          <w:lang w:val="en-GB"/>
        </w:rPr>
        <w:t>Joh  7, 45 f.</w:t>
      </w:r>
    </w:p>
    <w:p>
      <w:pPr>
        <w:pStyle w:val="Footnote"/>
        <w:rPr>
          <w:rFonts w:ascii="Times New Roman" w:hAnsi="Times New Roman" w:cs="Times New Roman"/>
          <w:iCs/>
          <w:lang w:val="en-GB"/>
        </w:rPr>
      </w:pPr>
      <w:r>
        <w:rPr>
          <w:rFonts w:cs="Times New Roman" w:ascii="Times New Roman" w:hAnsi="Times New Roman"/>
          <w:iCs/>
          <w:lang w:val="en-GB"/>
        </w:rPr>
      </w:r>
    </w:p>
  </w:footnote>
  <w:footnote w:id="223">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Ebd.</w:t>
      </w:r>
    </w:p>
    <w:p>
      <w:pPr>
        <w:pStyle w:val="Footnote"/>
        <w:rPr>
          <w:rFonts w:ascii="Times New Roman" w:hAnsi="Times New Roman" w:cs="Times New Roman"/>
          <w:iCs/>
          <w:lang w:val="de-DE"/>
        </w:rPr>
      </w:pPr>
      <w:r>
        <w:rPr>
          <w:rFonts w:cs="Times New Roman" w:ascii="Times New Roman" w:hAnsi="Times New Roman"/>
          <w:iCs/>
          <w:lang w:val="de-DE"/>
        </w:rPr>
      </w:r>
    </w:p>
  </w:footnote>
  <w:footnote w:id="224">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Mk 7, 37.</w:t>
      </w:r>
    </w:p>
    <w:p>
      <w:pPr>
        <w:pStyle w:val="Footnote"/>
        <w:rPr>
          <w:rFonts w:ascii="Times New Roman" w:hAnsi="Times New Roman" w:cs="Times New Roman"/>
          <w:iCs/>
          <w:lang w:val="de-DE"/>
        </w:rPr>
      </w:pPr>
      <w:r>
        <w:rPr>
          <w:rFonts w:cs="Times New Roman" w:ascii="Times New Roman" w:hAnsi="Times New Roman"/>
          <w:iCs/>
          <w:lang w:val="de-DE"/>
        </w:rPr>
      </w:r>
    </w:p>
  </w:footnote>
  <w:footnote w:id="225">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Joh 4, 22.</w:t>
      </w:r>
    </w:p>
    <w:p>
      <w:pPr>
        <w:pStyle w:val="Footnote"/>
        <w:rPr>
          <w:rFonts w:ascii="Times New Roman" w:hAnsi="Times New Roman" w:cs="Times New Roman"/>
          <w:iCs/>
          <w:lang w:val="de-DE"/>
        </w:rPr>
      </w:pPr>
      <w:r>
        <w:rPr>
          <w:rFonts w:cs="Times New Roman" w:ascii="Times New Roman" w:hAnsi="Times New Roman"/>
          <w:iCs/>
          <w:lang w:val="de-DE"/>
        </w:rPr>
      </w:r>
    </w:p>
  </w:footnote>
  <w:footnote w:id="226">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Heinrich Fries u. a., Jesus in den Weltreligionen, St. Ottilien 1981, 16 f.</w:t>
      </w:r>
    </w:p>
  </w:footnote>
  <w:footnote w:id="227">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Rö 11, 25 ff.</w:t>
      </w:r>
    </w:p>
    <w:p>
      <w:pPr>
        <w:pStyle w:val="Footnote"/>
        <w:rPr>
          <w:rFonts w:ascii="Times New Roman" w:hAnsi="Times New Roman" w:cs="Times New Roman"/>
          <w:lang w:val="de-DE"/>
        </w:rPr>
      </w:pPr>
      <w:r>
        <w:rPr>
          <w:rFonts w:cs="Times New Roman" w:ascii="Times New Roman" w:hAnsi="Times New Roman"/>
          <w:lang w:val="de-DE"/>
        </w:rPr>
      </w:r>
    </w:p>
  </w:footnote>
  <w:footnote w:id="228">
    <w:p>
      <w:pPr>
        <w:pStyle w:val="Normal"/>
        <w:spacing w:before="0" w:after="240"/>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Karl Jaspers, Der philosophische Glaube angesichts der Offenbarung, München 1963, 81.</w:t>
      </w:r>
    </w:p>
  </w:footnote>
  <w:footnote w:id="229">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Milan Machove</w:t>
      </w:r>
      <w:r>
        <w:rPr>
          <w:rFonts w:eastAsia="WP MultinationalA Roman" w:cs="WP MultinationalA Roman" w:ascii="WP MultinationalA Roman" w:hAnsi="WP MultinationalA Roman"/>
          <w:sz w:val="20"/>
          <w:szCs w:val="20"/>
          <w:lang w:val="de-DE"/>
        </w:rPr>
        <w:t></w:t>
      </w:r>
      <w:r>
        <w:rPr>
          <w:rFonts w:cs="Times New Roman" w:ascii="Times New Roman" w:hAnsi="Times New Roman"/>
          <w:sz w:val="20"/>
          <w:szCs w:val="20"/>
          <w:lang w:val="de-DE"/>
        </w:rPr>
        <w:t>, Jesus für Atheisten, Stuttgart 1972, 56.</w:t>
      </w:r>
    </w:p>
  </w:footnote>
  <w:footnote w:id="230">
    <w:p>
      <w:pPr>
        <w:pStyle w:val="Footnote"/>
        <w:rPr>
          <w:rFonts w:ascii="Times New Roman" w:hAnsi="Times New Roman" w:cs="Times New Roman"/>
          <w:iCs/>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Cs/>
          <w:lang w:val="de-DE"/>
        </w:rPr>
        <w:t>Dtn 11, 22 f.</w:t>
      </w:r>
    </w:p>
    <w:p>
      <w:pPr>
        <w:pStyle w:val="Footnote"/>
        <w:rPr>
          <w:rFonts w:ascii="Times New Roman" w:hAnsi="Times New Roman" w:cs="Times New Roman"/>
          <w:iCs/>
          <w:lang w:val="de-DE"/>
        </w:rPr>
      </w:pPr>
      <w:r>
        <w:rPr>
          <w:rFonts w:cs="Times New Roman" w:ascii="Times New Roman" w:hAnsi="Times New Roman"/>
          <w:iCs/>
          <w:lang w:val="de-DE"/>
        </w:rPr>
      </w:r>
    </w:p>
  </w:footnote>
  <w:footnote w:id="231">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Dieter Vetter, Das Judentum, in: Adel Theodor Khoury, Hrsg., Lexikon religiöser Grundbegriffe, Graz 1987.</w:t>
      </w:r>
    </w:p>
  </w:footnote>
  <w:footnote w:id="232">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Gen 1, 26 - 28; 2, 8. 15.</w:t>
      </w:r>
    </w:p>
    <w:p>
      <w:pPr>
        <w:pStyle w:val="Footnote"/>
        <w:rPr>
          <w:rFonts w:ascii="Times New Roman" w:hAnsi="Times New Roman" w:cs="Times New Roman"/>
          <w:iCs/>
          <w:lang w:val="de-DE"/>
        </w:rPr>
      </w:pPr>
      <w:r>
        <w:rPr>
          <w:rFonts w:cs="Times New Roman" w:ascii="Times New Roman" w:hAnsi="Times New Roman"/>
          <w:iCs/>
          <w:lang w:val="de-DE"/>
        </w:rPr>
      </w:r>
    </w:p>
  </w:footnote>
  <w:footnote w:id="233">
    <w:p>
      <w:pPr>
        <w:pStyle w:val="Footnote"/>
        <w:rPr/>
      </w:pPr>
      <w:r>
        <w:rPr>
          <w:rStyle w:val="FootnoteCharacters"/>
        </w:rPr>
        <w:footnoteRef/>
      </w:r>
      <w:r>
        <w:rPr>
          <w:lang w:val="de-DE"/>
        </w:rPr>
        <w:t xml:space="preserve"> </w:t>
      </w:r>
      <w:r>
        <w:rPr>
          <w:rFonts w:cs="Times New Roman" w:ascii="Times New Roman" w:hAnsi="Times New Roman"/>
          <w:iCs/>
          <w:lang w:val="de-DE"/>
        </w:rPr>
        <w:t>Lev 19, 2: „Seid heilig, wie ich, euer Gott, heilig bin” oder „weil ich, euer Gott, heilig bin”. Vgl. Lev 20, 7 f. 26.</w:t>
      </w:r>
    </w:p>
    <w:p>
      <w:pPr>
        <w:pStyle w:val="Footnote"/>
        <w:rPr>
          <w:rFonts w:ascii="Times New Roman" w:hAnsi="Times New Roman" w:cs="Times New Roman"/>
          <w:iCs/>
          <w:lang w:val="de-DE"/>
        </w:rPr>
      </w:pPr>
      <w:r>
        <w:rPr>
          <w:rFonts w:cs="Times New Roman" w:ascii="Times New Roman" w:hAnsi="Times New Roman"/>
          <w:iCs/>
          <w:lang w:val="de-DE"/>
        </w:rPr>
      </w:r>
    </w:p>
  </w:footnote>
  <w:footnote w:id="234">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Dtn 30, 15-19.</w:t>
      </w:r>
    </w:p>
    <w:p>
      <w:pPr>
        <w:pStyle w:val="Footnote"/>
        <w:rPr>
          <w:rFonts w:ascii="Times New Roman" w:hAnsi="Times New Roman" w:cs="Times New Roman"/>
          <w:iCs/>
          <w:lang w:val="de-DE"/>
        </w:rPr>
      </w:pPr>
      <w:r>
        <w:rPr>
          <w:rFonts w:cs="Times New Roman" w:ascii="Times New Roman" w:hAnsi="Times New Roman"/>
          <w:iCs/>
          <w:lang w:val="de-DE"/>
        </w:rPr>
      </w:r>
    </w:p>
  </w:footnote>
  <w:footnote w:id="235">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Abot III, 16.</w:t>
      </w:r>
    </w:p>
    <w:p>
      <w:pPr>
        <w:pStyle w:val="Footnote"/>
        <w:rPr>
          <w:rFonts w:ascii="Times New Roman" w:hAnsi="Times New Roman" w:cs="Times New Roman"/>
          <w:iCs/>
          <w:lang w:val="de-DE"/>
        </w:rPr>
      </w:pPr>
      <w:r>
        <w:rPr>
          <w:rFonts w:cs="Times New Roman" w:ascii="Times New Roman" w:hAnsi="Times New Roman"/>
          <w:iCs/>
          <w:lang w:val="de-DE"/>
        </w:rPr>
      </w:r>
    </w:p>
  </w:footnote>
  <w:footnote w:id="236">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Martin Buber, Die Stunde und die Erkenntnis. Reden und Aufsätze, 1933-35, Berlin 1936, 68 f.</w:t>
      </w:r>
    </w:p>
  </w:footnote>
  <w:footnote w:id="237">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Dieter Vetter, Das Judentum, in: Adel Theodor Khoury, Hrsg., Lexikon religiöser Grundbegriffe, Graz 1987.</w:t>
      </w:r>
    </w:p>
  </w:footnote>
  <w:footnote w:id="238">
    <w:p>
      <w:pPr>
        <w:pStyle w:val="Normal"/>
        <w:spacing w:before="0" w:after="24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Vgl. Joseph Bonsirven, Das Judentum Palästinas zur Zeit Christi, in: Franz König, Hrsg., Christus und die Religionen der Erde. Handbuch der Religionsgeschichte III, Freiburg 1951, 523 ff.</w:t>
      </w:r>
    </w:p>
  </w:footnote>
  <w:footnote w:id="239">
    <w:p>
      <w:pPr>
        <w:pStyle w:val="Footnote"/>
        <w:rPr/>
      </w:pPr>
      <w:r>
        <w:rPr>
          <w:rStyle w:val="FootnoteCharacters"/>
        </w:rPr>
        <w:footnoteRef/>
      </w:r>
      <w:r>
        <w:rPr>
          <w:rFonts w:cs="Times New Roman" w:ascii="Times New Roman" w:hAnsi="Times New Roman"/>
          <w:iCs/>
          <w:lang w:val="de-DE"/>
        </w:rPr>
        <w:t xml:space="preserve"> </w:t>
      </w:r>
      <w:r>
        <w:rPr>
          <w:rFonts w:cs="Times New Roman" w:ascii="Times New Roman" w:hAnsi="Times New Roman"/>
          <w:iCs/>
          <w:lang w:val="de-DE"/>
        </w:rPr>
        <w:t>Röm 9,4 f.</w:t>
      </w:r>
    </w:p>
    <w:p>
      <w:pPr>
        <w:pStyle w:val="Footnote"/>
        <w:rPr>
          <w:rFonts w:ascii="Times New Roman" w:hAnsi="Times New Roman" w:cs="Times New Roman"/>
          <w:iCs/>
          <w:lang w:val="de-DE"/>
        </w:rPr>
      </w:pPr>
      <w:r>
        <w:rPr>
          <w:rFonts w:cs="Times New Roman" w:ascii="Times New Roman" w:hAnsi="Times New Roman"/>
          <w:iCs/>
          <w:lang w:val="de-DE"/>
        </w:rPr>
      </w:r>
    </w:p>
  </w:footnote>
  <w:footnote w:id="240">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umen gentium, Art. 16.</w:t>
      </w:r>
    </w:p>
    <w:p>
      <w:pPr>
        <w:pStyle w:val="Footnote"/>
        <w:rPr>
          <w:rFonts w:ascii="Times New Roman" w:hAnsi="Times New Roman" w:cs="Times New Roman"/>
          <w:lang w:val="de-DE"/>
        </w:rPr>
      </w:pPr>
      <w:r>
        <w:rPr>
          <w:rFonts w:cs="Times New Roman" w:ascii="Times New Roman" w:hAnsi="Times New Roman"/>
          <w:lang w:val="de-DE"/>
        </w:rPr>
      </w:r>
    </w:p>
  </w:footnote>
  <w:footnote w:id="241">
    <w:p>
      <w:pPr>
        <w:pStyle w:val="Footnote"/>
        <w:rPr>
          <w:rFonts w:ascii=" Times New Roman;Times New Roman" w:hAnsi=" Times New Roman;Times New Roman" w:cs=" Times New Roman;Times New Roman"/>
          <w:lang w:val="it-IT"/>
        </w:rPr>
      </w:pPr>
      <w:r>
        <w:rPr>
          <w:rStyle w:val="FootnoteCharacters"/>
        </w:rPr>
        <w:footnoteRef/>
      </w:r>
      <w:r>
        <w:rPr>
          <w:rFonts w:cs="Times New Roman" w:ascii="Times New Roman" w:hAnsi="Times New Roman"/>
          <w:lang w:val="it-IT"/>
        </w:rPr>
        <w:t xml:space="preserve"> </w:t>
      </w:r>
      <w:r>
        <w:rPr>
          <w:rFonts w:cs=" Times New Roman;Times New Roman" w:ascii=" Times New Roman;Times New Roman" w:hAnsi=" Times New Roman;Times New Roman"/>
          <w:lang w:val="it-IT"/>
        </w:rPr>
        <w:t>Nostra aetate, Art. 4.</w:t>
      </w:r>
    </w:p>
    <w:p>
      <w:pPr>
        <w:pStyle w:val="Footnote"/>
        <w:rPr>
          <w:rFonts w:ascii=" Times New Roman;Times New Roman" w:hAnsi=" Times New Roman;Times New Roman" w:cs=" Times New Roman;Times New Roman"/>
          <w:lang w:val="it-IT"/>
        </w:rPr>
      </w:pPr>
      <w:r>
        <w:rPr>
          <w:rFonts w:cs=" Times New Roman;Times New Roman" w:ascii=" Times New Roman;Times New Roman" w:hAnsi=" Times New Roman;Times New Roman"/>
          <w:lang w:val="it-IT"/>
        </w:rPr>
      </w:r>
    </w:p>
  </w:footnote>
  <w:footnote w:id="242">
    <w:p>
      <w:pPr>
        <w:pStyle w:val="Footnote"/>
        <w:rPr/>
      </w:pPr>
      <w:r>
        <w:rPr>
          <w:rStyle w:val="FootnoteCharacters"/>
        </w:rPr>
        <w:footnoteRef/>
      </w:r>
      <w:r>
        <w:rPr>
          <w:rFonts w:cs="Times New Roman" w:ascii="Times New Roman" w:hAnsi="Times New Roman"/>
          <w:lang w:val="it-IT"/>
        </w:rPr>
        <w:t xml:space="preserve"> </w:t>
      </w:r>
      <w:r>
        <w:rPr>
          <w:rFonts w:cs=" Times New Roman;Times New Roman" w:ascii=" Times New Roman;Times New Roman" w:hAnsi=" Times New Roman;Times New Roman"/>
          <w:lang w:val="it-IT"/>
        </w:rPr>
        <w:t>Ebd.</w:t>
      </w:r>
    </w:p>
    <w:p>
      <w:pPr>
        <w:pStyle w:val="Footnote"/>
        <w:rPr>
          <w:rFonts w:ascii=" Times New Roman;Times New Roman" w:hAnsi=" Times New Roman;Times New Roman" w:cs=" Times New Roman;Times New Roman"/>
          <w:lang w:val="it-IT"/>
        </w:rPr>
      </w:pPr>
      <w:r>
        <w:rPr>
          <w:rFonts w:cs=" Times New Roman;Times New Roman" w:ascii=" Times New Roman;Times New Roman" w:hAnsi=" Times New Roman;Times New Roman"/>
          <w:lang w:val="it-IT"/>
        </w:rPr>
      </w:r>
    </w:p>
  </w:footnote>
  <w:footnote w:id="243">
    <w:p>
      <w:pPr>
        <w:pStyle w:val="Footnote"/>
        <w:rPr/>
      </w:pPr>
      <w:r>
        <w:rPr>
          <w:rStyle w:val="FootnoteCharacters"/>
        </w:rPr>
        <w:footnoteRef/>
      </w:r>
      <w:r>
        <w:rPr>
          <w:rFonts w:cs="Times New Roman" w:ascii="Times New Roman" w:hAnsi="Times New Roman"/>
        </w:rPr>
        <w:t xml:space="preserve"> </w:t>
      </w:r>
      <w:r>
        <w:rPr>
          <w:rFonts w:cs=" Times New Roman;Times New Roman" w:ascii=" Times New Roman;Times New Roman" w:hAnsi=" Times New Roman;Times New Roman"/>
          <w:lang w:val="en-GB"/>
        </w:rPr>
        <w:t>1 Thess 2, 15 f.</w:t>
      </w:r>
    </w:p>
  </w:footnote>
  <w:footnote w:id="244">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vertAlign w:val="superscript"/>
        </w:rPr>
        <w:t>?</w:t>
      </w:r>
      <w:r>
        <w:rPr>
          <w:rFonts w:cs="Times New Roman" w:ascii="Times New Roman" w:hAnsi="Times New Roman"/>
        </w:rPr>
        <w:t xml:space="preserve"> </w:t>
      </w:r>
      <w:r>
        <w:rPr>
          <w:rFonts w:cs=" Times New Roman;Times New Roman" w:ascii=" Times New Roman;Times New Roman" w:hAnsi=" Times New Roman;Times New Roman"/>
          <w:lang w:val="en-GB"/>
        </w:rPr>
        <w:t>Eph 2, 14; Röm 11, 25 f.</w:t>
      </w:r>
    </w:p>
    <w:p>
      <w:pPr>
        <w:pStyle w:val="Footnote"/>
        <w:rPr>
          <w:rFonts w:ascii=" Times New Roman;Times New Roman" w:hAnsi=" Times New Roman;Times New Roman" w:cs=" Times New Roman;Times New Roman"/>
          <w:lang w:val="en-GB"/>
        </w:rPr>
      </w:pPr>
      <w:r>
        <w:rPr>
          <w:rFonts w:cs=" Times New Roman;Times New Roman" w:ascii=" Times New Roman;Times New Roman" w:hAnsi=" Times New Roman;Times New Roman"/>
          <w:lang w:val="en-GB"/>
        </w:rPr>
      </w:r>
    </w:p>
  </w:footnote>
  <w:footnote w:id="245">
    <w:p>
      <w:pPr>
        <w:pStyle w:val="Footnote"/>
        <w:rPr/>
      </w:pPr>
      <w:r>
        <w:rPr>
          <w:rStyle w:val="FootnoteCharacters"/>
        </w:rPr>
        <w:footnoteRef/>
      </w:r>
      <w:r>
        <w:rPr>
          <w:rFonts w:cs="Times New Roman" w:ascii="Times New Roman" w:hAnsi="Times New Roman"/>
          <w:lang w:val="de-DE"/>
        </w:rPr>
        <w:t xml:space="preserve"> </w:t>
      </w:r>
      <w:r>
        <w:rPr>
          <w:rFonts w:cs=" Times New Roman;Times New Roman" w:ascii=" Times New Roman;Times New Roman" w:hAnsi=" Times New Roman;Times New Roman"/>
          <w:lang w:val="de-DE"/>
        </w:rPr>
        <w:t>Mt 27, 25.</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46">
    <w:p>
      <w:pPr>
        <w:pStyle w:val="Footnote"/>
        <w:rPr/>
      </w:pPr>
      <w:r>
        <w:rPr>
          <w:rStyle w:val="FootnoteCharacters"/>
        </w:rPr>
        <w:footnoteRef/>
      </w:r>
      <w:r>
        <w:rPr>
          <w:rFonts w:cs="Times New Roman" w:ascii="Times New Roman" w:hAnsi="Times New Roman"/>
          <w:lang w:val="de-DE"/>
        </w:rPr>
        <w:t xml:space="preserve"> </w:t>
      </w:r>
      <w:r>
        <w:rPr>
          <w:rFonts w:cs=" Times New Roman;Times New Roman" w:ascii=" Times New Roman;Times New Roman" w:hAnsi=" Times New Roman;Times New Roman"/>
          <w:lang w:val="de-DE"/>
        </w:rPr>
        <w:t>Franz Mussner, Traktat über die Juden, München 1979, 281-291.</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47">
    <w:p>
      <w:pPr>
        <w:pStyle w:val="Footnote"/>
        <w:rPr/>
      </w:pPr>
      <w:r>
        <w:rPr>
          <w:rStyle w:val="FootnoteCharacters"/>
        </w:rPr>
        <w:footnoteRef/>
      </w:r>
      <w:r>
        <w:rPr>
          <w:rFonts w:cs="Times New Roman" w:ascii="Times New Roman" w:hAnsi="Times New Roman"/>
          <w:lang w:val="de-DE"/>
        </w:rPr>
        <w:t xml:space="preserve"> </w:t>
      </w:r>
      <w:r>
        <w:rPr>
          <w:rFonts w:cs=" Times New Roman;Times New Roman" w:ascii=" Times New Roman;Times New Roman" w:hAnsi=" Times New Roman;Times New Roman"/>
          <w:lang w:val="de-DE"/>
        </w:rPr>
        <w:t>Heinrich Fries u. a., Jesus in den Weltreligionen, St. Ottilien 1981, 24 ff.</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48">
    <w:p>
      <w:pPr>
        <w:pStyle w:val="Footnote"/>
        <w:rPr/>
      </w:pPr>
      <w:r>
        <w:rPr>
          <w:rStyle w:val="FootnoteCharacters"/>
        </w:rPr>
        <w:footnoteRef/>
      </w:r>
      <w:r>
        <w:rPr>
          <w:rFonts w:cs=" Times New Roman;Times New Roman" w:ascii=" Times New Roman;Times New Roman" w:hAnsi=" Times New Roman;Times New Roman"/>
          <w:lang w:val="de-DE"/>
        </w:rPr>
        <w:t xml:space="preserve"> </w:t>
      </w:r>
      <w:r>
        <w:rPr>
          <w:rFonts w:cs=" Times New Roman;Times New Roman" w:ascii=" Times New Roman;Times New Roman" w:hAnsi=" Times New Roman;Times New Roman"/>
          <w:lang w:val="de-DE"/>
        </w:rPr>
        <w:t>Herder Korrespondenz 1978, 399 - 403.</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49">
    <w:p>
      <w:pPr>
        <w:pStyle w:val="Footnote"/>
        <w:rPr/>
      </w:pPr>
      <w:r>
        <w:rPr>
          <w:rStyle w:val="FootnoteCharacters"/>
        </w:rPr>
        <w:footnoteRef/>
      </w:r>
      <w:r>
        <w:rPr>
          <w:rFonts w:cs="Times New Roman" w:ascii="Times New Roman" w:hAnsi="Times New Roman"/>
          <w:lang w:val="de-DE"/>
        </w:rPr>
        <w:t xml:space="preserve"> </w:t>
      </w:r>
      <w:r>
        <w:rPr>
          <w:rFonts w:cs=" Times New Roman;Times New Roman" w:ascii=" Times New Roman;Times New Roman" w:hAnsi=" Times New Roman;Times New Roman"/>
          <w:lang w:val="de-DE"/>
        </w:rPr>
        <w:t>Vgl. Frankfurter Allgemeine Zeitung vom 25. Juni 1985.</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50">
    <w:p>
      <w:pPr>
        <w:pStyle w:val="Footnote"/>
        <w:rPr/>
      </w:pPr>
      <w:r>
        <w:rPr>
          <w:rStyle w:val="FootnoteCharacters"/>
        </w:rPr>
        <w:footnoteRef/>
      </w:r>
      <w:r>
        <w:rPr>
          <w:rFonts w:cs="Times New Roman" w:ascii="Times New Roman" w:hAnsi="Times New Roman"/>
          <w:lang w:val="de-DE"/>
        </w:rPr>
        <w:t xml:space="preserve"> </w:t>
      </w:r>
      <w:r>
        <w:rPr>
          <w:lang w:val="de-DE"/>
        </w:rPr>
        <w:t>V</w:t>
      </w:r>
      <w:r>
        <w:rPr>
          <w:rFonts w:cs=" Times New Roman;Times New Roman" w:ascii=" Times New Roman;Times New Roman" w:hAnsi=" Times New Roman;Times New Roman"/>
          <w:lang w:val="de-DE"/>
        </w:rPr>
        <w:t>gl. Die Deutsche Tagespost vom 17. Juli 1985.</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51">
    <w:p>
      <w:pPr>
        <w:pStyle w:val="Footnote"/>
        <w:rPr/>
      </w:pPr>
      <w:r>
        <w:rPr>
          <w:rStyle w:val="FootnoteCharacters"/>
        </w:rPr>
        <w:footnoteRef/>
      </w:r>
      <w:r>
        <w:rPr>
          <w:rFonts w:cs=" Times New Roman;Times New Roman" w:ascii=" Times New Roman;Times New Roman" w:hAnsi=" Times New Roman;Times New Roman"/>
          <w:lang w:val="de-DE"/>
        </w:rPr>
        <w:t xml:space="preserve"> </w:t>
      </w:r>
      <w:r>
        <w:rPr>
          <w:rFonts w:cs=" Times New Roman;Times New Roman" w:ascii=" Times New Roman;Times New Roman" w:hAnsi=" Times New Roman;Times New Roman"/>
          <w:lang w:val="de-DE"/>
        </w:rPr>
        <w:t>Heinrich Fries u. a., Jesus in den Weltreligionen, St. Ottilien 1981, 42.</w:t>
      </w:r>
    </w:p>
    <w:p>
      <w:pPr>
        <w:pStyle w:val="Footnote"/>
        <w:rPr>
          <w:rFonts w:ascii=" Times New Roman;Times New Roman" w:hAnsi=" Times New Roman;Times New Roman" w:cs=" Times New Roman;Times New Roman"/>
          <w:lang w:val="de-DE"/>
        </w:rPr>
      </w:pPr>
      <w:r>
        <w:rPr>
          <w:rFonts w:cs=" Times New Roman;Times New Roman" w:ascii=" Times New Roman;Times New Roman" w:hAnsi=" Times New Roman;Times New Roman"/>
          <w:lang w:val="de-DE"/>
        </w:rPr>
      </w:r>
    </w:p>
  </w:footnote>
  <w:footnote w:id="25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1. ebd., 16, die besagte Tendenz ist hier eindeutig spürbar.</w:t>
      </w:r>
    </w:p>
    <w:p>
      <w:pPr>
        <w:pStyle w:val="Footnote"/>
        <w:rPr>
          <w:rFonts w:ascii="Times New Roman" w:hAnsi="Times New Roman" w:cs="Times New Roman"/>
          <w:lang w:val="de-DE"/>
        </w:rPr>
      </w:pPr>
      <w:r>
        <w:rPr>
          <w:rFonts w:cs="Times New Roman" w:ascii="Times New Roman" w:hAnsi="Times New Roman"/>
          <w:lang w:val="de-DE"/>
        </w:rPr>
      </w:r>
    </w:p>
  </w:footnote>
  <w:footnote w:id="253">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Heinrich Fries u. a., Jesus in den Weltreligionen, St. Ottilien 1981, 13.</w:t>
      </w:r>
    </w:p>
  </w:footnote>
  <w:footnote w:id="254">
    <w:p>
      <w:pPr>
        <w:pStyle w:val="Normal"/>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w:t>
      </w:r>
    </w:p>
  </w:footnote>
  <w:footnote w:id="25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Rudi Paret, Hrsg., Die Welt des Islam und die Gegenwart, Stuttgart 1961, 201.</w:t>
      </w:r>
    </w:p>
  </w:footnote>
  <w:footnote w:id="25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vertAlign w:val="superscript"/>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Gustave E. von Grunebaum, Der Islam im Mittelalter, Zürich 1963, 232.</w:t>
      </w:r>
    </w:p>
  </w:footnote>
  <w:footnote w:id="25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Georg F. Vicedom, Die Weltreligionen im Angriff auf die Christenheit, München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58, 13.</w:t>
      </w:r>
    </w:p>
  </w:footnote>
  <w:footnote w:id="25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rnst Benz, Ideen zu einer Theologie der Religionsgeschichte, Wiesbaden 1960, 21; zum Ganzen vgl. auch: Heinrich  Fries u. a., Jesus in den Weltreligionen, St. Ottilien 1981, 51-54.</w:t>
      </w:r>
    </w:p>
  </w:footnote>
  <w:footnote w:id="25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Louis Gardet, Islam, Köln 1968, 344 ff; Muhammad Asad, Hrsg., Islam und Abendland. Begegnung zweier Welten, Olten/Freiburg 1960 (darin vor allem: Ali, Der Einfluss der islamischen Kultur auf das Abendland, 99 ff).</w:t>
      </w:r>
    </w:p>
  </w:footnote>
  <w:footnote w:id="26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Fritz Köster, Jesus im Islam, in: Heinrich Fries u. a., Jesus in den Weltreligionen, St. Ottilien 1981, 54.</w:t>
      </w:r>
    </w:p>
  </w:footnote>
  <w:footnote w:id="26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Cornelis P. Tiele, Nathan Söderblom, Kompendium der Religionsgeschichte, Berlin </w:t>
      </w:r>
      <w:r>
        <w:rPr>
          <w:rFonts w:cs="Times New Roman" w:ascii="Times New Roman" w:hAnsi="Times New Roman"/>
          <w:sz w:val="20"/>
          <w:szCs w:val="20"/>
          <w:vertAlign w:val="superscript"/>
          <w:lang w:val="de-DE"/>
        </w:rPr>
        <w:t>6</w:t>
      </w:r>
      <w:r>
        <w:rPr>
          <w:rFonts w:cs="Times New Roman" w:ascii="Times New Roman" w:hAnsi="Times New Roman"/>
          <w:sz w:val="20"/>
          <w:szCs w:val="20"/>
          <w:lang w:val="de-DE"/>
        </w:rPr>
        <w:t xml:space="preserve">1931, 116; vgl. Joseph Lippl, Art. Mohammed, in: Lexikon für Theologie und Kirche, Bd. V, Freiburg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 xml:space="preserve">1933, 630 - 640. </w:t>
      </w:r>
    </w:p>
  </w:footnote>
  <w:footnote w:id="26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vertAlign w:val="superscript"/>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vertAlign w:val="superscript"/>
          <w:lang w:val="de-DE"/>
        </w:rPr>
        <w:t xml:space="preserve"> </w:t>
      </w:r>
      <w:r>
        <w:rPr>
          <w:rFonts w:cs="Times New Roman" w:ascii="Times New Roman" w:hAnsi="Times New Roman"/>
          <w:sz w:val="20"/>
          <w:szCs w:val="20"/>
          <w:lang w:val="de-DE"/>
        </w:rPr>
        <w:t>Rudi Paret, Hrsg., Die Welt des Islam, Stuttgart 1961, 194; Heinrich Fries u. a., Jesus in den Weltreligionen, St. Ottilien 1981, 63.</w:t>
      </w:r>
    </w:p>
  </w:footnote>
  <w:footnote w:id="263">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ure 2, Vers </w:t>
      </w:r>
      <w:r>
        <w:rPr>
          <w:rFonts w:cs="Shruti" w:ascii="Times New Roman" w:hAnsi="Times New Roman"/>
          <w:lang w:val="de-DE"/>
        </w:rPr>
        <w:t>62.</w:t>
      </w:r>
    </w:p>
    <w:p>
      <w:pPr>
        <w:pStyle w:val="Footnote"/>
        <w:rPr>
          <w:rFonts w:ascii="Times New Roman" w:hAnsi="Times New Roman" w:cs="Times New Roman"/>
          <w:lang w:val="de-DE"/>
        </w:rPr>
      </w:pPr>
      <w:r>
        <w:rPr>
          <w:rFonts w:cs="Times New Roman" w:ascii="Times New Roman" w:hAnsi="Times New Roman"/>
          <w:lang w:val="de-DE"/>
        </w:rPr>
      </w:r>
    </w:p>
  </w:footnote>
  <w:footnote w:id="26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Rudi Paret, Hrsg., Die Welt des Islam, Stuttgart 1961, 63.</w:t>
      </w:r>
    </w:p>
  </w:footnote>
  <w:footnote w:id="26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manuel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5.</w:t>
      </w:r>
    </w:p>
  </w:footnote>
  <w:footnote w:id="266">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ure 48, </w:t>
      </w:r>
      <w:r>
        <w:rPr>
          <w:rFonts w:cs="Shruti" w:ascii="Times New Roman" w:hAnsi="Times New Roman"/>
          <w:lang w:val="de-DE"/>
        </w:rPr>
        <w:t>Vers 8.</w:t>
      </w:r>
    </w:p>
    <w:p>
      <w:pPr>
        <w:pStyle w:val="Footnote"/>
        <w:rPr>
          <w:rFonts w:ascii="Times New Roman" w:hAnsi="Times New Roman" w:cs="Times New Roman"/>
          <w:lang w:val="de-DE"/>
        </w:rPr>
      </w:pPr>
      <w:r>
        <w:rPr>
          <w:rFonts w:cs="Times New Roman" w:ascii="Times New Roman" w:hAnsi="Times New Roman"/>
          <w:lang w:val="de-DE"/>
        </w:rPr>
      </w:r>
    </w:p>
  </w:footnote>
  <w:footnote w:id="267">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bd.</w:t>
      </w:r>
    </w:p>
    <w:p>
      <w:pPr>
        <w:pStyle w:val="Footnote"/>
        <w:rPr>
          <w:rFonts w:ascii="Times New Roman" w:hAnsi="Times New Roman" w:cs="Times New Roman"/>
          <w:lang w:val="de-DE"/>
        </w:rPr>
      </w:pPr>
      <w:r>
        <w:rPr>
          <w:rFonts w:cs="Times New Roman" w:ascii="Times New Roman" w:hAnsi="Times New Roman"/>
          <w:lang w:val="de-DE"/>
        </w:rPr>
      </w:r>
    </w:p>
  </w:footnote>
  <w:footnote w:id="26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Hans Joachim Schoeps, Gottheit und Menschheit. Die großen Religionsstifter und ihre Lehren, Stuttgart 1950, 123.</w:t>
      </w:r>
    </w:p>
  </w:footnote>
  <w:footnote w:id="26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Cornelis P. Tiele - Nathan Söderblom, Kompendium der Religionsgeschichte, Berlin </w:t>
      </w:r>
      <w:r>
        <w:rPr>
          <w:rFonts w:cs="Times New Roman" w:ascii="Times New Roman" w:hAnsi="Times New Roman"/>
          <w:sz w:val="20"/>
          <w:szCs w:val="20"/>
          <w:vertAlign w:val="superscript"/>
          <w:lang w:val="de-DE"/>
        </w:rPr>
        <w:t>6</w:t>
      </w:r>
      <w:r>
        <w:rPr>
          <w:rFonts w:cs="Times New Roman" w:ascii="Times New Roman" w:hAnsi="Times New Roman"/>
          <w:sz w:val="20"/>
          <w:szCs w:val="20"/>
          <w:lang w:val="de-DE"/>
        </w:rPr>
        <w:t>1931, 116; vgl. auch  Franz König, Hrsg., Christus und die Religionen der Erde. Handbuch der Religionsgeschichte III, Freiburg 1951,  768 -771.</w:t>
      </w:r>
    </w:p>
  </w:footnote>
  <w:footnote w:id="270">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ure 2, </w:t>
      </w:r>
      <w:r>
        <w:rPr>
          <w:rFonts w:cs="Shruti" w:ascii="Times New Roman" w:hAnsi="Times New Roman"/>
          <w:lang w:val="de-DE"/>
        </w:rPr>
        <w:t>Verse 191 -194.</w:t>
      </w:r>
    </w:p>
    <w:p>
      <w:pPr>
        <w:pStyle w:val="Footnote"/>
        <w:rPr>
          <w:rFonts w:ascii="Times New Roman" w:hAnsi="Times New Roman" w:cs="Times New Roman"/>
          <w:lang w:val="de-DE"/>
        </w:rPr>
      </w:pPr>
      <w:r>
        <w:rPr>
          <w:rFonts w:cs="Times New Roman" w:ascii="Times New Roman" w:hAnsi="Times New Roman"/>
          <w:lang w:val="de-DE"/>
        </w:rPr>
      </w:r>
    </w:p>
  </w:footnote>
  <w:footnote w:id="271">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lang w:val="de-DE"/>
        </w:rPr>
        <w:t xml:space="preserve"> </w:t>
      </w:r>
      <w:r>
        <w:rPr>
          <w:rFonts w:cs="Shruti" w:ascii="Times New Roman" w:hAnsi="Times New Roman"/>
          <w:lang w:val="de-DE"/>
        </w:rPr>
        <w:t>Sure 8, Vers 17.</w:t>
      </w:r>
    </w:p>
    <w:p>
      <w:pPr>
        <w:pStyle w:val="Footnote"/>
        <w:rPr>
          <w:rFonts w:ascii="Times New Roman" w:hAnsi="Times New Roman" w:cs="Shruti"/>
          <w:lang w:val="de-DE"/>
        </w:rPr>
      </w:pPr>
      <w:r>
        <w:rPr>
          <w:rFonts w:cs="Shruti" w:ascii="Times New Roman" w:hAnsi="Times New Roman"/>
          <w:lang w:val="de-DE"/>
        </w:rPr>
      </w:r>
    </w:p>
  </w:footnote>
  <w:footnote w:id="272">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2, Vers 129.</w:t>
      </w:r>
    </w:p>
    <w:p>
      <w:pPr>
        <w:pStyle w:val="Footnote"/>
        <w:rPr>
          <w:rFonts w:ascii="Times New Roman" w:hAnsi="Times New Roman" w:cs="Shruti"/>
          <w:lang w:val="de-DE"/>
        </w:rPr>
      </w:pPr>
      <w:r>
        <w:rPr>
          <w:rFonts w:cs="Shruti" w:ascii="Times New Roman" w:hAnsi="Times New Roman"/>
          <w:lang w:val="de-DE"/>
        </w:rPr>
      </w:r>
    </w:p>
  </w:footnote>
  <w:footnote w:id="27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Sure 61, Vers 6; vgl. Adel -Theodore Khoury, Christen und Muslime, in: Johannes Dörmann, Hrsg., Welt-mission in der Weltkrise, St. Augustin 1978, 48 f.</w:t>
      </w:r>
    </w:p>
  </w:footnote>
  <w:footnote w:id="274">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Dtn 18, 15.</w:t>
      </w:r>
    </w:p>
    <w:p>
      <w:pPr>
        <w:pStyle w:val="Footnote"/>
        <w:rPr>
          <w:rFonts w:ascii="Times New Roman" w:hAnsi="Times New Roman" w:cs="Shruti"/>
          <w:lang w:val="de-DE"/>
        </w:rPr>
      </w:pPr>
      <w:r>
        <w:rPr>
          <w:rFonts w:cs="Shruti" w:ascii="Times New Roman" w:hAnsi="Times New Roman"/>
          <w:lang w:val="de-DE"/>
        </w:rPr>
      </w:r>
    </w:p>
  </w:footnote>
  <w:footnote w:id="275">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Joh 15, 26</w:t>
      </w:r>
    </w:p>
    <w:p>
      <w:pPr>
        <w:pStyle w:val="Footnote"/>
        <w:rPr>
          <w:rFonts w:ascii="Times New Roman" w:hAnsi="Times New Roman" w:cs="Shruti"/>
          <w:lang w:val="de-DE"/>
        </w:rPr>
      </w:pPr>
      <w:r>
        <w:rPr>
          <w:rFonts w:cs="Shruti" w:ascii="Times New Roman" w:hAnsi="Times New Roman"/>
          <w:lang w:val="de-DE"/>
        </w:rPr>
      </w:r>
    </w:p>
  </w:footnote>
  <w:footnote w:id="276">
    <w:p>
      <w:pPr>
        <w:pStyle w:val="Footnote"/>
        <w:rPr>
          <w:rFonts w:ascii="Times New Roman" w:hAnsi="Times New Roman" w:cs="Times New Roman"/>
          <w:lang w:val="de-D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Dtn 18, 15.</w:t>
      </w:r>
    </w:p>
    <w:p>
      <w:pPr>
        <w:pStyle w:val="Footnote"/>
        <w:rPr>
          <w:rFonts w:ascii="Times New Roman" w:hAnsi="Times New Roman" w:cs="Times New Roman"/>
          <w:lang w:val="de-DE"/>
        </w:rPr>
      </w:pPr>
      <w:r>
        <w:rPr>
          <w:rFonts w:cs="Times New Roman" w:ascii="Times New Roman" w:hAnsi="Times New Roman"/>
          <w:lang w:val="de-DE"/>
        </w:rPr>
      </w:r>
    </w:p>
  </w:footnote>
  <w:footnote w:id="277">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Dtn 18, 18 f</w:t>
      </w:r>
    </w:p>
    <w:p>
      <w:pPr>
        <w:pStyle w:val="Footnote"/>
        <w:rPr>
          <w:rFonts w:ascii="Times New Roman" w:hAnsi="Times New Roman" w:cs="Shruti"/>
          <w:lang w:val="de-DE"/>
        </w:rPr>
      </w:pPr>
      <w:r>
        <w:rPr>
          <w:rFonts w:cs="Shruti" w:ascii="Times New Roman" w:hAnsi="Times New Roman"/>
          <w:lang w:val="de-DE"/>
        </w:rPr>
      </w:r>
    </w:p>
  </w:footnote>
  <w:footnote w:id="278">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Joh 15, 26.</w:t>
      </w:r>
    </w:p>
    <w:p>
      <w:pPr>
        <w:pStyle w:val="Footnote"/>
        <w:rPr>
          <w:rFonts w:ascii="Times New Roman" w:hAnsi="Times New Roman" w:cs="Shruti"/>
          <w:lang w:val="de-DE"/>
        </w:rPr>
      </w:pPr>
      <w:r>
        <w:rPr>
          <w:rFonts w:cs="Shruti" w:ascii="Times New Roman" w:hAnsi="Times New Roman"/>
          <w:lang w:val="de-DE"/>
        </w:rPr>
      </w:r>
    </w:p>
  </w:footnote>
  <w:footnote w:id="279">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Joh 16, 7.</w:t>
      </w:r>
    </w:p>
    <w:p>
      <w:pPr>
        <w:pStyle w:val="Footnote"/>
        <w:rPr>
          <w:rFonts w:ascii="Times New Roman" w:hAnsi="Times New Roman" w:cs="Shruti"/>
          <w:lang w:val="de-DE"/>
        </w:rPr>
      </w:pPr>
      <w:r>
        <w:rPr>
          <w:rFonts w:cs="Shruti" w:ascii="Times New Roman" w:hAnsi="Times New Roman"/>
          <w:lang w:val="de-DE"/>
        </w:rPr>
      </w:r>
    </w:p>
  </w:footnote>
  <w:footnote w:id="280">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ure 48, Vers 8.</w:t>
      </w:r>
    </w:p>
    <w:p>
      <w:pPr>
        <w:pStyle w:val="Footnote"/>
        <w:rPr>
          <w:rFonts w:ascii="Times New Roman" w:hAnsi="Times New Roman" w:cs="Times New Roman"/>
          <w:lang w:val="de-DE"/>
        </w:rPr>
      </w:pPr>
      <w:r>
        <w:rPr>
          <w:rFonts w:cs="Times New Roman" w:ascii="Times New Roman" w:hAnsi="Times New Roman"/>
          <w:lang w:val="de-DE"/>
        </w:rPr>
      </w:r>
    </w:p>
  </w:footnote>
  <w:footnote w:id="28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Gustav Mensching, Leben und Legende der Religionsstifter, Darmstadt o. J., 136.</w:t>
      </w:r>
    </w:p>
  </w:footnote>
  <w:footnote w:id="28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 138 f.</w:t>
      </w:r>
    </w:p>
  </w:footnote>
  <w:footnote w:id="28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 137. Vgl. auch Alois Riedmann, Die Wahrheit über Christus. Ein religionsgeschichtlicher Vergleich, Bd. II, Freiburg 1951, passim.</w:t>
      </w:r>
    </w:p>
  </w:footnote>
  <w:footnote w:id="28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Rudi Paret, Heilsbotschaft und Heilsanspruch im Islam, in: Waldemar Molinski, Die vielen Wege zum Heil, München 1969, 52.</w:t>
      </w:r>
    </w:p>
  </w:footnote>
  <w:footnote w:id="28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vertAlign w:val="superscript"/>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vertAlign w:val="superscript"/>
          <w:lang w:val="de-DE"/>
        </w:rPr>
        <w:t xml:space="preserve"> </w:t>
      </w:r>
      <w:r>
        <w:rPr>
          <w:rFonts w:cs="Times New Roman" w:ascii="Times New Roman" w:hAnsi="Times New Roman"/>
          <w:sz w:val="20"/>
          <w:szCs w:val="20"/>
          <w:lang w:val="de-DE"/>
        </w:rPr>
        <w:t xml:space="preserve">Emanuel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8 - 20.</w:t>
      </w:r>
    </w:p>
  </w:footnote>
  <w:footnote w:id="28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vertAlign w:val="superscript"/>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vertAlign w:val="superscript"/>
          <w:lang w:val="de-DE"/>
        </w:rPr>
        <w:t xml:space="preserve"> </w:t>
      </w:r>
      <w:r>
        <w:rPr>
          <w:rFonts w:cs="Times New Roman" w:ascii="Times New Roman" w:hAnsi="Times New Roman"/>
          <w:sz w:val="20"/>
          <w:szCs w:val="20"/>
          <w:lang w:val="de-DE"/>
        </w:rPr>
        <w:t>Ebd., 20.</w:t>
      </w:r>
    </w:p>
  </w:footnote>
  <w:footnote w:id="287">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4, Vers 135.</w:t>
      </w:r>
    </w:p>
    <w:p>
      <w:pPr>
        <w:pStyle w:val="Footnote"/>
        <w:rPr>
          <w:rFonts w:ascii="Times New Roman" w:hAnsi="Times New Roman" w:cs="Shruti"/>
          <w:lang w:val="de-DE"/>
        </w:rPr>
      </w:pPr>
      <w:r>
        <w:rPr>
          <w:rFonts w:cs="Shruti" w:ascii="Times New Roman" w:hAnsi="Times New Roman"/>
          <w:lang w:val="de-DE"/>
        </w:rPr>
      </w:r>
    </w:p>
  </w:footnote>
  <w:footnote w:id="28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Gustav Mensching, Leben und Legende der Religionsstifter, Darmstadt o. J., 133.</w:t>
      </w:r>
    </w:p>
  </w:footnote>
  <w:footnote w:id="28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 133.</w:t>
      </w:r>
    </w:p>
  </w:footnote>
  <w:footnote w:id="29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 141.</w:t>
      </w:r>
    </w:p>
  </w:footnote>
  <w:footnote w:id="291">
    <w:p>
      <w:pPr>
        <w:pStyle w:val="Footnote"/>
        <w:rPr>
          <w:rFonts w:ascii="Times New Roman" w:hAnsi="Times New Roman" w:cs="Shruti"/>
          <w:lang w:val="fr-FR"/>
        </w:rPr>
      </w:pPr>
      <w:r>
        <w:rPr>
          <w:rStyle w:val="FootnoteCharacters"/>
        </w:rPr>
        <w:footnoteRef/>
      </w:r>
      <w:r>
        <w:rPr>
          <w:rFonts w:cs="Times New Roman" w:ascii="Times New Roman" w:hAnsi="Times New Roman"/>
          <w:lang w:val="fr-FR"/>
        </w:rPr>
        <w:t xml:space="preserve"> </w:t>
      </w:r>
      <w:r>
        <w:rPr>
          <w:rFonts w:cs="Shruti" w:ascii="Times New Roman" w:hAnsi="Times New Roman"/>
          <w:lang w:val="fr-FR"/>
        </w:rPr>
        <w:t>Vgl. Sure 2, Verse 191 - 194, und Sure 8, Vers 17.</w:t>
      </w:r>
    </w:p>
    <w:p>
      <w:pPr>
        <w:pStyle w:val="Footnote"/>
        <w:rPr>
          <w:rFonts w:ascii="Times New Roman" w:hAnsi="Times New Roman" w:cs="Shruti"/>
          <w:lang w:val="fr-FR"/>
        </w:rPr>
      </w:pPr>
      <w:r>
        <w:rPr>
          <w:rFonts w:cs="Shruti" w:ascii="Times New Roman" w:hAnsi="Times New Roman"/>
          <w:lang w:val="fr-FR"/>
        </w:rPr>
      </w:r>
    </w:p>
  </w:footnote>
  <w:footnote w:id="292">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2, Verse 125 - 130.</w:t>
      </w:r>
    </w:p>
    <w:p>
      <w:pPr>
        <w:pStyle w:val="Footnote"/>
        <w:rPr>
          <w:rFonts w:ascii="Times New Roman" w:hAnsi="Times New Roman" w:cs="Shruti"/>
          <w:lang w:val="de-DE"/>
        </w:rPr>
      </w:pPr>
      <w:r>
        <w:rPr>
          <w:rFonts w:cs="Shruti" w:ascii="Times New Roman" w:hAnsi="Times New Roman"/>
          <w:lang w:val="de-DE"/>
        </w:rPr>
      </w:r>
    </w:p>
  </w:footnote>
  <w:footnote w:id="293">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3, Vers 67.</w:t>
      </w:r>
    </w:p>
    <w:p>
      <w:pPr>
        <w:pStyle w:val="Footnote"/>
        <w:rPr>
          <w:rFonts w:ascii="Times New Roman" w:hAnsi="Times New Roman" w:cs="Shruti"/>
          <w:lang w:val="de-DE"/>
        </w:rPr>
      </w:pPr>
      <w:r>
        <w:rPr>
          <w:rFonts w:cs="Shruti" w:ascii="Times New Roman" w:hAnsi="Times New Roman"/>
          <w:lang w:val="de-DE"/>
        </w:rPr>
      </w:r>
    </w:p>
  </w:footnote>
  <w:footnote w:id="29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Adel-Theodore Khoury, Grundzüge der islamischen Religion, in: Unsere Seelsorge, XII, 1977, Jg. 27, Nr. 4, 13. Empfehlend hingewiesen sei an dieser Stelle auf das Buch von  Tor Andrae „Mohammed, sein Leben und sein Glaube, Göttingen 1932“. In diesem Buch schildert der Autor auf den Seiten 10 ff. informativ Arabien zur Zeit Mohammeds.</w:t>
      </w:r>
    </w:p>
  </w:footnote>
  <w:footnote w:id="29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Rudi Paret, Heilsbotschaft und Heilsanspruch im Islam, in: Waldemar Molinski, Die vielen Wege zum Heil, München 1969, 54 - 59.</w:t>
      </w:r>
    </w:p>
  </w:footnote>
  <w:footnote w:id="296">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2, Vers 62.</w:t>
      </w:r>
    </w:p>
    <w:p>
      <w:pPr>
        <w:pStyle w:val="Footnote"/>
        <w:rPr>
          <w:rFonts w:ascii="Times New Roman" w:hAnsi="Times New Roman" w:cs="Shruti"/>
          <w:lang w:val="de-DE"/>
        </w:rPr>
      </w:pPr>
      <w:r>
        <w:rPr>
          <w:rFonts w:cs="Shruti" w:ascii="Times New Roman" w:hAnsi="Times New Roman"/>
          <w:lang w:val="de-DE"/>
        </w:rPr>
      </w:r>
    </w:p>
  </w:footnote>
  <w:footnote w:id="297">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 xml:space="preserve">Sure 5, Verse 82 - 86.  </w:t>
      </w:r>
    </w:p>
    <w:p>
      <w:pPr>
        <w:pStyle w:val="Footnote"/>
        <w:rPr>
          <w:rFonts w:ascii="Times New Roman" w:hAnsi="Times New Roman" w:cs="Shruti"/>
          <w:lang w:val="de-DE"/>
        </w:rPr>
      </w:pPr>
      <w:r>
        <w:rPr>
          <w:rFonts w:cs="Shruti" w:ascii="Times New Roman" w:hAnsi="Times New Roman"/>
          <w:lang w:val="de-DE"/>
        </w:rPr>
      </w:r>
    </w:p>
  </w:footnote>
  <w:footnote w:id="29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Gustav Mensching, Leben und Legende der Religionsstifter, Darmstadt .o. J., 141.</w:t>
      </w:r>
    </w:p>
  </w:footnote>
  <w:footnote w:id="29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fr-FR"/>
        </w:rPr>
        <w:t xml:space="preserve"> Ebd., 142.</w:t>
      </w:r>
    </w:p>
  </w:footnote>
  <w:footnote w:id="300">
    <w:p>
      <w:pPr>
        <w:pStyle w:val="Footnote"/>
        <w:rPr/>
      </w:pPr>
      <w:r>
        <w:rPr>
          <w:rStyle w:val="FootnoteCharacters"/>
        </w:rPr>
        <w:footnoteRef/>
      </w:r>
      <w:r>
        <w:rPr>
          <w:rFonts w:cs="Times New Roman" w:ascii="Times New Roman" w:hAnsi="Times New Roman"/>
          <w:lang w:val="fr-FR"/>
        </w:rPr>
        <w:t xml:space="preserve">  </w:t>
      </w:r>
      <w:r>
        <w:rPr>
          <w:rFonts w:cs="Shruti" w:ascii="Times New Roman" w:hAnsi="Times New Roman"/>
          <w:lang w:val="fr-FR"/>
        </w:rPr>
        <w:t xml:space="preserve">Sure 2, Vers 256. </w:t>
      </w:r>
    </w:p>
    <w:p>
      <w:pPr>
        <w:pStyle w:val="Footnote"/>
        <w:rPr>
          <w:rFonts w:ascii="Times New Roman" w:hAnsi="Times New Roman" w:cs="Shruti"/>
          <w:lang w:val="fr-FR"/>
        </w:rPr>
      </w:pPr>
      <w:r>
        <w:rPr>
          <w:rFonts w:cs="Shruti" w:ascii="Times New Roman" w:hAnsi="Times New Roman"/>
          <w:lang w:val="fr-FR"/>
        </w:rPr>
      </w:r>
    </w:p>
  </w:footnote>
  <w:footnote w:id="30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ure 9, Vers 29.</w:t>
      </w:r>
    </w:p>
    <w:p>
      <w:pPr>
        <w:pStyle w:val="Footnote"/>
        <w:rPr>
          <w:rFonts w:ascii="Times New Roman" w:hAnsi="Times New Roman" w:cs="Times New Roman"/>
          <w:lang w:val="fr-FR"/>
        </w:rPr>
      </w:pPr>
      <w:r>
        <w:rPr>
          <w:rFonts w:cs="Times New Roman" w:ascii="Times New Roman" w:hAnsi="Times New Roman"/>
          <w:lang w:val="fr-FR"/>
        </w:rPr>
      </w:r>
    </w:p>
  </w:footnote>
  <w:footnote w:id="302">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ure 9, Vers 30.</w:t>
      </w:r>
    </w:p>
    <w:p>
      <w:pPr>
        <w:pStyle w:val="Footnote"/>
        <w:rPr>
          <w:rFonts w:ascii="Times New Roman" w:hAnsi="Times New Roman" w:cs="Times New Roman"/>
          <w:lang w:val="de-DE"/>
        </w:rPr>
      </w:pPr>
      <w:r>
        <w:rPr>
          <w:rFonts w:cs="Times New Roman" w:ascii="Times New Roman" w:hAnsi="Times New Roman"/>
          <w:lang w:val="de-DE"/>
        </w:rPr>
      </w:r>
    </w:p>
  </w:footnote>
  <w:footnote w:id="30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ure 5, Vers 25.</w:t>
      </w:r>
    </w:p>
    <w:p>
      <w:pPr>
        <w:pStyle w:val="Footnote"/>
        <w:rPr>
          <w:rFonts w:ascii="Times New Roman" w:hAnsi="Times New Roman" w:cs="Times New Roman"/>
          <w:lang w:val="de-DE"/>
        </w:rPr>
      </w:pPr>
      <w:r>
        <w:rPr>
          <w:rFonts w:cs="Times New Roman" w:ascii="Times New Roman" w:hAnsi="Times New Roman"/>
          <w:lang w:val="de-DE"/>
        </w:rPr>
      </w:r>
    </w:p>
  </w:footnote>
  <w:footnote w:id="30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Franz-Elmar Wilms, Islam und Christentum, Stichwort: Islam: in: Christliches ABC heute und morgen, Bad Homburg v. d. Höhe 1982, 10.</w:t>
      </w:r>
    </w:p>
  </w:footnote>
  <w:footnote w:id="30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Fritz Köster, Jesus im Islam, in: Heinrich Fries u. a., Jesus in den Weltreligionen, St. Ottilien 1981, 60 f; Louis Gardet, Islam, Köln 1968, 39; Michael Fitzgerald, Der Koran und die islamische Theologie, in: Ders. u. a., Moslems und Christen - Partner?, Graz 1967, 43 ff.</w:t>
      </w:r>
    </w:p>
  </w:footnote>
  <w:footnote w:id="30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fr-FR"/>
        </w:rPr>
        <w:t xml:space="preserve"> Louis Gardet, Islam, Köln 1968, 39 ff. 333 ff.</w:t>
      </w:r>
    </w:p>
  </w:footnote>
  <w:footnote w:id="30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Pierre Rondot, Der Islam. Lehre und Macht einer Weltreligion (Herder-Bücherei, 301), Freiburg 1968, 38 ff.</w:t>
      </w:r>
    </w:p>
  </w:footnote>
  <w:footnote w:id="308">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2, Vers 162.</w:t>
      </w:r>
    </w:p>
    <w:p>
      <w:pPr>
        <w:pStyle w:val="Footnote"/>
        <w:rPr>
          <w:rFonts w:ascii="Times New Roman" w:hAnsi="Times New Roman" w:cs="Shruti"/>
          <w:lang w:val="de-DE"/>
        </w:rPr>
      </w:pPr>
      <w:r>
        <w:rPr>
          <w:rFonts w:cs="Shruti" w:ascii="Times New Roman" w:hAnsi="Times New Roman"/>
          <w:lang w:val="de-DE"/>
        </w:rPr>
      </w:r>
    </w:p>
  </w:footnote>
  <w:footnote w:id="309">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5, Vers 75.</w:t>
      </w:r>
    </w:p>
    <w:p>
      <w:pPr>
        <w:pStyle w:val="Footnote"/>
        <w:rPr>
          <w:rFonts w:ascii="Times New Roman" w:hAnsi="Times New Roman" w:cs="Shruti"/>
          <w:lang w:val="de-DE"/>
        </w:rPr>
      </w:pPr>
      <w:r>
        <w:rPr>
          <w:rFonts w:cs="Shruti" w:ascii="Times New Roman" w:hAnsi="Times New Roman"/>
          <w:lang w:val="de-DE"/>
        </w:rPr>
      </w:r>
    </w:p>
  </w:footnote>
  <w:footnote w:id="310">
    <w:p>
      <w:pPr>
        <w:pStyle w:val="Footnote"/>
        <w:rPr/>
      </w:pPr>
      <w:r>
        <w:rPr>
          <w:rStyle w:val="FootnoteCharacters"/>
        </w:rPr>
        <w:footnoteRef/>
      </w:r>
      <w:r>
        <w:rPr>
          <w:rFonts w:cs="Times New Roman" w:ascii="Times New Roman" w:hAnsi="Times New Roman"/>
          <w:vertAlign w:val="superscript"/>
          <w:lang w:val="de-DE"/>
        </w:rPr>
        <w:t xml:space="preserve"> </w:t>
      </w:r>
      <w:r>
        <w:rPr>
          <w:rFonts w:cs="Shruti" w:ascii="Times New Roman" w:hAnsi="Times New Roman"/>
          <w:vertAlign w:val="superscript"/>
          <w:lang w:val="de-DE"/>
        </w:rPr>
        <w:t xml:space="preserve"> </w:t>
      </w:r>
      <w:r>
        <w:rPr>
          <w:rFonts w:cs="Shruti" w:ascii="Times New Roman" w:hAnsi="Times New Roman"/>
          <w:lang w:val="de-DE"/>
        </w:rPr>
        <w:t>Sure 2, Vers 75.</w:t>
      </w:r>
    </w:p>
    <w:p>
      <w:pPr>
        <w:pStyle w:val="Footnote"/>
        <w:rPr>
          <w:rFonts w:ascii="Times New Roman" w:hAnsi="Times New Roman" w:cs="Shruti"/>
          <w:lang w:val="de-DE"/>
        </w:rPr>
      </w:pPr>
      <w:r>
        <w:rPr>
          <w:rFonts w:cs="Shruti" w:ascii="Times New Roman" w:hAnsi="Times New Roman"/>
          <w:lang w:val="de-DE"/>
        </w:rPr>
      </w:r>
    </w:p>
  </w:footnote>
  <w:footnote w:id="311">
    <w:p>
      <w:pPr>
        <w:pStyle w:val="Footnote"/>
        <w:rPr/>
      </w:pPr>
      <w:r>
        <w:rPr>
          <w:rStyle w:val="FootnoteCharacters"/>
        </w:rPr>
        <w:footnoteRef/>
      </w:r>
      <w:r>
        <w:rPr>
          <w:rFonts w:cs="Times New Roman" w:ascii="Times New Roman" w:hAnsi="Times New Roman"/>
          <w:lang w:val="de-DE"/>
        </w:rPr>
        <w:t xml:space="preserve"> </w:t>
      </w:r>
      <w:r>
        <w:rPr>
          <w:rFonts w:cs="Shruti" w:ascii="Times New Roman" w:hAnsi="Times New Roman"/>
          <w:lang w:val="de-DE"/>
        </w:rPr>
        <w:t>Sure 3, 78.</w:t>
      </w:r>
    </w:p>
    <w:p>
      <w:pPr>
        <w:pStyle w:val="Footnote"/>
        <w:rPr>
          <w:rFonts w:ascii="Times New Roman" w:hAnsi="Times New Roman" w:cs="Shruti"/>
          <w:lang w:val="de-DE"/>
        </w:rPr>
      </w:pPr>
      <w:r>
        <w:rPr>
          <w:rFonts w:cs="Shruti" w:ascii="Times New Roman" w:hAnsi="Times New Roman"/>
          <w:lang w:val="de-DE"/>
        </w:rPr>
      </w:r>
    </w:p>
  </w:footnote>
  <w:footnote w:id="31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Michael Fitzgerald, Moslems und Christen - Partner?, Graz 1967, 43; Fritz Köster, Jesus im Islam, in: Heinrich Fries u. a., Jesus in den Weltreligionen, St. Ottilien 1981, 60 f.</w:t>
      </w:r>
    </w:p>
  </w:footnote>
  <w:footnote w:id="313">
    <w:p>
      <w:pPr>
        <w:pStyle w:val="Footnote"/>
        <w:rPr>
          <w:rFonts w:ascii="Times New Roman" w:hAnsi="Times New Roman" w:cs="Shruti"/>
          <w:lang w:val="fr-FR"/>
        </w:rPr>
      </w:pPr>
      <w:r>
        <w:rPr>
          <w:rStyle w:val="FootnoteCharacters"/>
        </w:rPr>
        <w:footnoteRef/>
      </w:r>
      <w:r>
        <w:rPr>
          <w:rFonts w:cs="Times New Roman" w:ascii="Times New Roman" w:hAnsi="Times New Roman"/>
          <w:lang w:val="fr-FR"/>
        </w:rPr>
        <w:t xml:space="preserve"> </w:t>
      </w:r>
      <w:r>
        <w:rPr>
          <w:rFonts w:cs="Shruti" w:ascii="Times New Roman" w:hAnsi="Times New Roman"/>
          <w:lang w:val="fr-FR"/>
        </w:rPr>
        <w:t>Sure 3, Verse 64 - 68.</w:t>
      </w:r>
    </w:p>
    <w:p>
      <w:pPr>
        <w:pStyle w:val="Footnote"/>
        <w:rPr>
          <w:rFonts w:ascii="Times New Roman" w:hAnsi="Times New Roman" w:cs="Shruti"/>
          <w:lang w:val="fr-FR"/>
        </w:rPr>
      </w:pPr>
      <w:r>
        <w:rPr>
          <w:rFonts w:cs="Shruti" w:ascii="Times New Roman" w:hAnsi="Times New Roman"/>
          <w:lang w:val="fr-FR"/>
        </w:rPr>
      </w:r>
    </w:p>
  </w:footnote>
  <w:footnote w:id="314">
    <w:p>
      <w:pPr>
        <w:pStyle w:val="Footnote"/>
        <w:rPr>
          <w:rFonts w:ascii="Times New Roman" w:hAnsi="Times New Roman" w:cs="Shruti"/>
          <w:lang w:val="fr-FR"/>
        </w:rPr>
      </w:pPr>
      <w:r>
        <w:rPr>
          <w:rStyle w:val="FootnoteCharacters"/>
        </w:rPr>
        <w:footnoteRef/>
      </w:r>
      <w:r>
        <w:rPr>
          <w:rFonts w:cs="Times New Roman" w:ascii="Times New Roman" w:hAnsi="Times New Roman"/>
          <w:lang w:val="fr-FR"/>
        </w:rPr>
        <w:t xml:space="preserve"> </w:t>
      </w:r>
      <w:r>
        <w:rPr>
          <w:rFonts w:cs="Shruti" w:ascii="Times New Roman" w:hAnsi="Times New Roman"/>
          <w:lang w:val="fr-FR"/>
        </w:rPr>
        <w:t xml:space="preserve"> </w:t>
      </w:r>
      <w:r>
        <w:rPr>
          <w:rFonts w:cs="Shruti" w:ascii="Times New Roman" w:hAnsi="Times New Roman"/>
          <w:lang w:val="fr-FR"/>
        </w:rPr>
        <w:t>Sure 11, Vers 6.</w:t>
      </w:r>
    </w:p>
    <w:p>
      <w:pPr>
        <w:pStyle w:val="Footnote"/>
        <w:rPr>
          <w:rFonts w:ascii="Times New Roman" w:hAnsi="Times New Roman" w:cs="Shruti"/>
          <w:lang w:val="fr-FR"/>
        </w:rPr>
      </w:pPr>
      <w:r>
        <w:rPr>
          <w:rFonts w:cs="Shruti" w:ascii="Times New Roman" w:hAnsi="Times New Roman"/>
          <w:lang w:val="fr-FR"/>
        </w:rPr>
      </w:r>
    </w:p>
  </w:footnote>
  <w:footnote w:id="31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Adel -Theodore Khoury, Grundzüge der islamischen Religion, in: Unsere Seelsorge, XII, 1977, Jg. 27, Nr. 4, 14.</w:t>
      </w:r>
    </w:p>
  </w:footnote>
  <w:footnote w:id="31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Franz-Elmar Wilms, Islam und Christentum, Stichwort: Islam: in: Christliches ABC heute und morgen, Bad Homburg v. d. Höhe 1982, 22.</w:t>
      </w:r>
    </w:p>
  </w:footnote>
  <w:footnote w:id="31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Adel-Theodore Khoury, Grundzüge der islamischen Religion, in: Unsere Seelsorge, XII, 1977, Jg. 27, Nr. 4, 14.</w:t>
      </w:r>
    </w:p>
  </w:footnote>
  <w:footnote w:id="318">
    <w:p>
      <w:pPr>
        <w:pStyle w:val="Footnote"/>
        <w:rPr>
          <w:rFonts w:ascii="Times New Roman" w:hAnsi="Times New Roman" w:cs="Shruti"/>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ie verweisen dabei auf  </w:t>
      </w:r>
      <w:r>
        <w:rPr>
          <w:rFonts w:cs="Shruti" w:ascii="Times New Roman" w:hAnsi="Times New Roman"/>
          <w:lang w:val="de-DE"/>
        </w:rPr>
        <w:t>Lk 1,1 ff.</w:t>
      </w:r>
    </w:p>
    <w:p>
      <w:pPr>
        <w:pStyle w:val="Footnote"/>
        <w:rPr>
          <w:rFonts w:ascii="Times New Roman" w:hAnsi="Times New Roman" w:cs="Times New Roman"/>
          <w:lang w:val="de-DE"/>
        </w:rPr>
      </w:pPr>
      <w:r>
        <w:rPr>
          <w:rFonts w:cs="Times New Roman" w:ascii="Times New Roman" w:hAnsi="Times New Roman"/>
          <w:lang w:val="de-DE"/>
        </w:rPr>
      </w:r>
    </w:p>
  </w:footnote>
  <w:footnote w:id="31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Franz-Elmar Wilms, Islam und Christentum, Stichwort: Islam: in: Christliches ABC heute und morgen, Bad Homburg v. d. Höhe 1982, 19-21.</w:t>
      </w:r>
    </w:p>
  </w:footnote>
  <w:footnote w:id="32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manuel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2.</w:t>
      </w:r>
    </w:p>
  </w:footnote>
  <w:footnote w:id="32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 </w:t>
      </w:r>
    </w:p>
  </w:footnote>
  <w:footnote w:id="32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w:t>
      </w:r>
      <w:r>
        <w:rPr>
          <w:rFonts w:cs="Shruti" w:ascii="Times New Roman" w:hAnsi="Times New Roman"/>
          <w:sz w:val="20"/>
          <w:szCs w:val="20"/>
          <w:lang w:val="de-DE"/>
        </w:rPr>
        <w:t xml:space="preserve">Vgl. Sure 74,43 - 49; 93,10 - 12; </w:t>
      </w:r>
      <w:r>
        <w:rPr>
          <w:rFonts w:cs="Times New Roman" w:ascii="Times New Roman" w:hAnsi="Times New Roman"/>
          <w:sz w:val="20"/>
          <w:szCs w:val="20"/>
          <w:lang w:val="de-DE"/>
        </w:rPr>
        <w:t xml:space="preserve">Emanuel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2 f.</w:t>
      </w:r>
    </w:p>
  </w:footnote>
  <w:footnote w:id="32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Joh  3, 16; Adel-Theodore Khoury, Grundzüge der islamischen Religion, in: Unsere Seelsorge, XII, 1977, Jg. 27, Nr. 4, 14.</w:t>
      </w:r>
    </w:p>
  </w:footnote>
  <w:footnote w:id="32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w:t>
      </w:r>
    </w:p>
  </w:footnote>
  <w:footnote w:id="32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w:t>
      </w:r>
    </w:p>
  </w:footnote>
  <w:footnote w:id="32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 </w:t>
      </w:r>
    </w:p>
  </w:footnote>
  <w:footnote w:id="32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w:t>
      </w:r>
    </w:p>
  </w:footnote>
  <w:footnote w:id="32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Ebd.</w:t>
      </w:r>
    </w:p>
  </w:footnote>
  <w:footnote w:id="32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Gustav Mensching, Leben und Legende der Religionsstifter, Darmstadt o. J., 143 f.</w:t>
      </w:r>
    </w:p>
  </w:footnote>
  <w:footnote w:id="330">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ure 2, Vers 256.</w:t>
      </w:r>
    </w:p>
    <w:p>
      <w:pPr>
        <w:pStyle w:val="Footnote"/>
        <w:rPr>
          <w:rFonts w:ascii="Times New Roman" w:hAnsi="Times New Roman" w:cs="Times New Roman"/>
          <w:lang w:val="de-DE"/>
        </w:rPr>
      </w:pPr>
      <w:r>
        <w:rPr>
          <w:rFonts w:cs="Times New Roman" w:ascii="Times New Roman" w:hAnsi="Times New Roman"/>
          <w:lang w:val="de-DE"/>
        </w:rPr>
      </w:r>
    </w:p>
  </w:footnote>
  <w:footnote w:id="33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Sure 112, Verse 1 - 4.</w:t>
      </w:r>
    </w:p>
    <w:p>
      <w:pPr>
        <w:pStyle w:val="Footnote"/>
        <w:rPr>
          <w:rFonts w:ascii="Times New Roman" w:hAnsi="Times New Roman" w:cs="Times New Roman"/>
          <w:lang w:val="it-IT"/>
        </w:rPr>
      </w:pPr>
      <w:r>
        <w:rPr>
          <w:rFonts w:cs="Times New Roman" w:ascii="Times New Roman" w:hAnsi="Times New Roman"/>
          <w:lang w:val="it-IT"/>
        </w:rPr>
      </w:r>
    </w:p>
  </w:footnote>
  <w:footnote w:id="332">
    <w:p>
      <w:pPr>
        <w:pStyle w:val="Footnote"/>
        <w:rPr/>
      </w:pPr>
      <w:r>
        <w:rPr>
          <w:rStyle w:val="FootnoteCharacters"/>
        </w:rPr>
        <w:footnoteRef/>
      </w:r>
      <w:r>
        <w:rPr>
          <w:rFonts w:cs="Shruti" w:ascii="Times New Roman" w:hAnsi="Times New Roman"/>
          <w:lang w:val="fr-FR"/>
        </w:rPr>
        <w:t xml:space="preserve"> </w:t>
      </w:r>
      <w:r>
        <w:rPr>
          <w:rFonts w:cs="Shruti" w:ascii="Times New Roman" w:hAnsi="Times New Roman"/>
          <w:lang w:val="fr-FR"/>
        </w:rPr>
        <w:t>Sure 17, Verse 23 - 39.</w:t>
      </w:r>
    </w:p>
    <w:p>
      <w:pPr>
        <w:pStyle w:val="Footnote"/>
        <w:rPr>
          <w:rFonts w:ascii="Times New Roman" w:hAnsi="Times New Roman" w:cs="Shruti"/>
          <w:lang w:val="fr-FR"/>
        </w:rPr>
      </w:pPr>
      <w:r>
        <w:rPr>
          <w:rFonts w:cs="Shruti" w:ascii="Times New Roman" w:hAnsi="Times New Roman"/>
          <w:lang w:val="fr-FR"/>
        </w:rPr>
      </w:r>
    </w:p>
  </w:footnote>
  <w:footnote w:id="333">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ure 76, Vers 32.</w:t>
      </w:r>
    </w:p>
    <w:p>
      <w:pPr>
        <w:pStyle w:val="Footnote"/>
        <w:rPr>
          <w:rFonts w:ascii="Times New Roman" w:hAnsi="Times New Roman" w:cs="Times New Roman"/>
          <w:lang w:val="de-DE"/>
        </w:rPr>
      </w:pPr>
      <w:r>
        <w:rPr>
          <w:rFonts w:cs="Times New Roman" w:ascii="Times New Roman" w:hAnsi="Times New Roman"/>
          <w:lang w:val="de-DE"/>
        </w:rPr>
      </w:r>
    </w:p>
  </w:footnote>
  <w:footnote w:id="334">
    <w:p>
      <w:pPr>
        <w:pStyle w:val="Footnote"/>
        <w:rPr>
          <w:rFonts w:ascii="Times New Roman" w:hAnsi="Times New Roman" w:cs="Shruti"/>
          <w:lang w:val="de-DE"/>
        </w:rPr>
      </w:pPr>
      <w:r>
        <w:rPr>
          <w:rStyle w:val="FootnoteCharacters"/>
        </w:rPr>
        <w:footnoteRef/>
      </w:r>
      <w:r>
        <w:rPr>
          <w:rFonts w:cs="Times New Roman" w:ascii="Times New Roman" w:hAnsi="Times New Roman"/>
        </w:rPr>
        <w:t xml:space="preserve"> </w:t>
      </w:r>
      <w:r>
        <w:rPr>
          <w:rFonts w:cs="Shruti" w:ascii="Times New Roman" w:hAnsi="Times New Roman"/>
          <w:lang w:val="de-DE"/>
        </w:rPr>
        <w:t>Sure 46, Vers 3.</w:t>
      </w:r>
    </w:p>
    <w:p>
      <w:pPr>
        <w:pStyle w:val="Footnote"/>
        <w:rPr>
          <w:rFonts w:ascii="Times New Roman" w:hAnsi="Times New Roman" w:cs="Times New Roman"/>
          <w:lang w:val="de-DE"/>
        </w:rPr>
      </w:pPr>
      <w:r>
        <w:rPr>
          <w:rFonts w:cs="Times New Roman" w:ascii="Times New Roman" w:hAnsi="Times New Roman"/>
          <w:lang w:val="de-DE"/>
        </w:rPr>
      </w:r>
    </w:p>
  </w:footnote>
  <w:footnote w:id="335">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ure 7, Vers 54.</w:t>
      </w:r>
    </w:p>
    <w:p>
      <w:pPr>
        <w:pStyle w:val="Footnote"/>
        <w:rPr>
          <w:rFonts w:ascii="Times New Roman" w:hAnsi="Times New Roman" w:cs="Times New Roman"/>
          <w:lang w:val="fr-FR"/>
        </w:rPr>
      </w:pPr>
      <w:r>
        <w:rPr>
          <w:rFonts w:cs="Times New Roman" w:ascii="Times New Roman" w:hAnsi="Times New Roman"/>
          <w:lang w:val="fr-FR"/>
        </w:rPr>
      </w:r>
    </w:p>
  </w:footnote>
  <w:footnote w:id="336">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ure 18, Vers 37.</w:t>
      </w:r>
    </w:p>
    <w:p>
      <w:pPr>
        <w:pStyle w:val="Footnote"/>
        <w:rPr>
          <w:rFonts w:ascii="Times New Roman" w:hAnsi="Times New Roman" w:cs="Times New Roman"/>
          <w:lang w:val="fr-FR"/>
        </w:rPr>
      </w:pPr>
      <w:r>
        <w:rPr>
          <w:rFonts w:cs="Times New Roman" w:ascii="Times New Roman" w:hAnsi="Times New Roman"/>
          <w:lang w:val="fr-FR"/>
        </w:rPr>
      </w:r>
    </w:p>
  </w:footnote>
  <w:footnote w:id="337">
    <w:p>
      <w:pPr>
        <w:pStyle w:val="Footnote"/>
        <w:rPr>
          <w:rFonts w:ascii="Times New Roman" w:hAnsi="Times New Roman" w:cs="Times New Roman"/>
          <w:lang w:val="fr-FR"/>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lang w:val="fr-FR"/>
        </w:rPr>
        <w:t>Sure 2, Vers 117; Sure 16, Vers 40.</w:t>
      </w:r>
    </w:p>
    <w:p>
      <w:pPr>
        <w:pStyle w:val="Footnote"/>
        <w:rPr>
          <w:rFonts w:ascii="Times New Roman" w:hAnsi="Times New Roman" w:cs="Times New Roman"/>
          <w:lang w:val="fr-FR"/>
        </w:rPr>
      </w:pPr>
      <w:r>
        <w:rPr>
          <w:rFonts w:cs="Times New Roman" w:ascii="Times New Roman" w:hAnsi="Times New Roman"/>
          <w:lang w:val="fr-FR"/>
        </w:rPr>
      </w:r>
    </w:p>
  </w:footnote>
  <w:footnote w:id="338">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ure 23, Verse 12 - 14.  </w:t>
      </w:r>
    </w:p>
    <w:p>
      <w:pPr>
        <w:pStyle w:val="Footnote"/>
        <w:rPr>
          <w:rFonts w:ascii="Times New Roman" w:hAnsi="Times New Roman" w:cs="Times New Roman"/>
          <w:lang w:val="fr-FR"/>
        </w:rPr>
      </w:pPr>
      <w:r>
        <w:rPr>
          <w:rFonts w:cs="Times New Roman" w:ascii="Times New Roman" w:hAnsi="Times New Roman"/>
          <w:lang w:val="fr-FR"/>
        </w:rPr>
      </w:r>
    </w:p>
  </w:footnote>
  <w:footnote w:id="339">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lang w:val="de-DE"/>
        </w:rPr>
        <w:t xml:space="preserve"> </w:t>
      </w:r>
      <w:r>
        <w:rPr>
          <w:rFonts w:cs="Shruti" w:ascii="Times New Roman" w:hAnsi="Times New Roman"/>
          <w:lang w:val="de-DE"/>
        </w:rPr>
        <w:t>Sure 56, Verse 71 f; 8, Vers 17.</w:t>
      </w:r>
    </w:p>
    <w:p>
      <w:pPr>
        <w:pStyle w:val="Footnote"/>
        <w:rPr>
          <w:rFonts w:ascii="Times New Roman" w:hAnsi="Times New Roman" w:cs="Shruti"/>
          <w:lang w:val="de-DE"/>
        </w:rPr>
      </w:pPr>
      <w:r>
        <w:rPr>
          <w:rFonts w:cs="Shruti" w:ascii="Times New Roman" w:hAnsi="Times New Roman"/>
          <w:lang w:val="de-DE"/>
        </w:rPr>
      </w:r>
    </w:p>
  </w:footnote>
  <w:footnote w:id="34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Adel-Theodore Khoury, Grundzüge der islamischen Religion, in: Unsere Seelsorge, XII, 1977, Jg. 27, Nr. 4, 15.</w:t>
      </w:r>
    </w:p>
  </w:footnote>
  <w:footnote w:id="34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fr-FR"/>
        </w:rPr>
        <w:t xml:space="preserve"> Ebd.</w:t>
      </w:r>
    </w:p>
  </w:footnote>
  <w:footnote w:id="342">
    <w:p>
      <w:pPr>
        <w:pStyle w:val="Footnote"/>
        <w:rPr>
          <w:rFonts w:ascii="Times New Roman" w:hAnsi="Times New Roman" w:cs="Shruti"/>
          <w:lang w:val="fr-FR"/>
        </w:rPr>
      </w:pPr>
      <w:r>
        <w:rPr>
          <w:rStyle w:val="FootnoteCharacters"/>
        </w:rPr>
        <w:footnoteRef/>
      </w:r>
      <w:r>
        <w:rPr>
          <w:rFonts w:cs="Times New Roman" w:ascii="Times New Roman" w:hAnsi="Times New Roman"/>
          <w:lang w:val="fr-FR"/>
        </w:rPr>
        <w:t xml:space="preserve"> </w:t>
      </w:r>
      <w:r>
        <w:rPr>
          <w:rFonts w:cs="Shruti" w:ascii="Times New Roman" w:hAnsi="Times New Roman"/>
          <w:lang w:val="fr-FR"/>
        </w:rPr>
        <w:t>Sure 57, Verse 22; Sure 9, Vers 51.</w:t>
      </w:r>
    </w:p>
    <w:p>
      <w:pPr>
        <w:pStyle w:val="Footnote"/>
        <w:rPr>
          <w:rFonts w:ascii="Times New Roman" w:hAnsi="Times New Roman" w:cs="Shruti"/>
          <w:lang w:val="fr-FR"/>
        </w:rPr>
      </w:pPr>
      <w:r>
        <w:rPr>
          <w:rFonts w:cs="Shruti" w:ascii="Times New Roman" w:hAnsi="Times New Roman"/>
          <w:lang w:val="fr-FR"/>
        </w:rPr>
      </w:r>
    </w:p>
  </w:footnote>
  <w:footnote w:id="343">
    <w:p>
      <w:pPr>
        <w:pStyle w:val="Footnote"/>
        <w:rPr>
          <w:rFonts w:ascii="Times New Roman" w:hAnsi="Times New Roman" w:cs="Shruti"/>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w:t>
      </w:r>
      <w:r>
        <w:rPr>
          <w:rFonts w:cs="Shruti" w:ascii="Times New Roman" w:hAnsi="Times New Roman"/>
          <w:lang w:val="fr-FR"/>
        </w:rPr>
        <w:t>ure 6, Vers 39; vgl. Sure 16, Vers 93; Sure 14, Vers 4.</w:t>
      </w:r>
    </w:p>
    <w:p>
      <w:pPr>
        <w:pStyle w:val="Footnote"/>
        <w:rPr>
          <w:rFonts w:ascii="Times New Roman" w:hAnsi="Times New Roman" w:cs="Shruti"/>
          <w:lang w:val="fr-FR"/>
        </w:rPr>
      </w:pPr>
      <w:r>
        <w:rPr>
          <w:rFonts w:cs="Shruti" w:ascii="Times New Roman" w:hAnsi="Times New Roman"/>
          <w:lang w:val="fr-FR"/>
        </w:rPr>
      </w:r>
    </w:p>
  </w:footnote>
  <w:footnote w:id="344">
    <w:p>
      <w:pPr>
        <w:pStyle w:val="Footnote"/>
        <w:rPr/>
      </w:pPr>
      <w:r>
        <w:rPr>
          <w:rStyle w:val="FootnoteCharacters"/>
        </w:rPr>
        <w:footnoteRef/>
      </w:r>
      <w:r>
        <w:rPr>
          <w:rFonts w:cs="Times New Roman" w:ascii="Times New Roman" w:hAnsi="Times New Roman"/>
          <w:lang w:val="fr-FR"/>
        </w:rPr>
        <w:t xml:space="preserve"> </w:t>
      </w:r>
      <w:r>
        <w:rPr>
          <w:rFonts w:cs="Shruti" w:ascii="Times New Roman" w:hAnsi="Times New Roman"/>
          <w:lang w:val="fr-FR"/>
        </w:rPr>
        <w:t>Sure 40, Vers 17.</w:t>
      </w:r>
    </w:p>
    <w:p>
      <w:pPr>
        <w:pStyle w:val="Footnote"/>
        <w:rPr>
          <w:rFonts w:ascii="Times New Roman" w:hAnsi="Times New Roman" w:cs="Shruti"/>
          <w:lang w:val="fr-FR"/>
        </w:rPr>
      </w:pPr>
      <w:r>
        <w:rPr>
          <w:rFonts w:cs="Shruti" w:ascii="Times New Roman" w:hAnsi="Times New Roman"/>
          <w:lang w:val="fr-FR"/>
        </w:rPr>
      </w:r>
    </w:p>
  </w:footnote>
  <w:footnote w:id="345">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ure 18, Vers 29.</w:t>
      </w:r>
    </w:p>
    <w:p>
      <w:pPr>
        <w:pStyle w:val="Footnote"/>
        <w:rPr>
          <w:rFonts w:ascii="Times New Roman" w:hAnsi="Times New Roman" w:cs="Times New Roman"/>
          <w:lang w:val="fr-FR"/>
        </w:rPr>
      </w:pPr>
      <w:r>
        <w:rPr>
          <w:rFonts w:cs="Times New Roman" w:ascii="Times New Roman" w:hAnsi="Times New Roman"/>
          <w:lang w:val="fr-FR"/>
        </w:rPr>
      </w:r>
    </w:p>
  </w:footnote>
  <w:footnote w:id="346">
    <w:p>
      <w:pPr>
        <w:pStyle w:val="Footnote"/>
        <w:rPr/>
      </w:pPr>
      <w:r>
        <w:rPr>
          <w:rStyle w:val="FootnoteCharacters"/>
        </w:rPr>
        <w:footnoteRef/>
      </w:r>
      <w:r>
        <w:rPr>
          <w:rFonts w:cs="Times New Roman" w:ascii="Times New Roman" w:hAnsi="Times New Roman"/>
        </w:rPr>
        <w:t xml:space="preserve"> </w:t>
      </w:r>
      <w:r>
        <w:rPr>
          <w:rFonts w:cs="Shruti" w:ascii="Times New Roman" w:hAnsi="Times New Roman"/>
          <w:lang w:val="de-DE"/>
        </w:rPr>
        <w:t>Sure 76, Vers 32.</w:t>
      </w:r>
    </w:p>
    <w:p>
      <w:pPr>
        <w:pStyle w:val="Footnote"/>
        <w:rPr>
          <w:rFonts w:ascii="Times New Roman" w:hAnsi="Times New Roman" w:cs="Shruti"/>
          <w:lang w:val="de-DE"/>
        </w:rPr>
      </w:pPr>
      <w:r>
        <w:rPr>
          <w:rFonts w:cs="Shruti" w:ascii="Times New Roman" w:hAnsi="Times New Roman"/>
          <w:lang w:val="de-DE"/>
        </w:rPr>
      </w:r>
    </w:p>
  </w:footnote>
  <w:footnote w:id="34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Adel-Theodore Khoury, Grundzüge der islamischen Religion, in: Unsere Seelsorge, XII, 1977, Jg. 27, Nr. 4, 15.</w:t>
      </w:r>
    </w:p>
    <w:p>
      <w:pPr>
        <w:pStyle w:val="Normal"/>
        <w:spacing w:before="0" w:after="240"/>
        <w:ind w:left="-260" w:right="-261" w:hanging="0"/>
        <w:jc w:val="both"/>
        <w:rPr>
          <w:rFonts w:ascii="Times New Roman" w:hAnsi="Times New Roman" w:cs="Times New Roman"/>
          <w:sz w:val="20"/>
          <w:szCs w:val="20"/>
          <w:lang w:val="de-DE"/>
        </w:rPr>
      </w:pPr>
      <w:r>
        <w:rPr>
          <w:rFonts w:cs="Times New Roman" w:ascii="Times New Roman" w:hAnsi="Times New Roman"/>
          <w:sz w:val="20"/>
          <w:szCs w:val="20"/>
          <w:lang w:val="de-DE"/>
        </w:rPr>
      </w:r>
    </w:p>
  </w:footnote>
  <w:footnote w:id="348">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ure 20, Vers 114.</w:t>
      </w:r>
    </w:p>
    <w:p>
      <w:pPr>
        <w:pStyle w:val="Footnote"/>
        <w:rPr>
          <w:rFonts w:ascii="Times New Roman" w:hAnsi="Times New Roman" w:cs="Times New Roman"/>
          <w:lang w:val="fr-FR"/>
        </w:rPr>
      </w:pPr>
      <w:r>
        <w:rPr>
          <w:rFonts w:cs="Times New Roman" w:ascii="Times New Roman" w:hAnsi="Times New Roman"/>
          <w:lang w:val="fr-FR"/>
        </w:rPr>
      </w:r>
    </w:p>
  </w:footnote>
  <w:footnote w:id="349">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ure 23, Vers 93.</w:t>
      </w:r>
    </w:p>
    <w:p>
      <w:pPr>
        <w:pStyle w:val="Footnote"/>
        <w:rPr>
          <w:rFonts w:ascii="Times New Roman" w:hAnsi="Times New Roman" w:cs="Times New Roman"/>
          <w:lang w:val="fr-FR"/>
        </w:rPr>
      </w:pPr>
      <w:r>
        <w:rPr>
          <w:rFonts w:cs="Times New Roman" w:ascii="Times New Roman" w:hAnsi="Times New Roman"/>
          <w:lang w:val="fr-FR"/>
        </w:rPr>
      </w:r>
    </w:p>
  </w:footnote>
  <w:footnote w:id="350">
    <w:p>
      <w:pPr>
        <w:pStyle w:val="Footnote"/>
        <w:rPr>
          <w:rFonts w:ascii="Times New Roman" w:hAnsi="Times New Roman" w:cs="Times New Roman"/>
          <w:lang w:val="de-D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e </w:t>
      </w:r>
      <w:r>
        <w:rPr>
          <w:rFonts w:cs="Times New Roman" w:ascii="Times New Roman" w:hAnsi="Times New Roman"/>
          <w:lang w:val="de-DE"/>
        </w:rPr>
        <w:t>6, Vers 103.</w:t>
      </w:r>
    </w:p>
    <w:p>
      <w:pPr>
        <w:pStyle w:val="Footnote"/>
        <w:rPr>
          <w:rFonts w:ascii="Times New Roman" w:hAnsi="Times New Roman" w:cs="Times New Roman"/>
          <w:lang w:val="de-DE"/>
        </w:rPr>
      </w:pPr>
      <w:r>
        <w:rPr>
          <w:rFonts w:cs="Times New Roman" w:ascii="Times New Roman" w:hAnsi="Times New Roman"/>
          <w:lang w:val="de-DE"/>
        </w:rPr>
      </w:r>
    </w:p>
  </w:footnote>
  <w:footnote w:id="35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vertAlign w:val="superscript"/>
          <w:lang w:val="fr-FR"/>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vertAlign w:val="superscript"/>
          <w:lang w:val="de-DE"/>
        </w:rPr>
        <w:t xml:space="preserve"> </w:t>
      </w:r>
      <w:r>
        <w:rPr>
          <w:rFonts w:cs="Times New Roman" w:ascii="Times New Roman" w:hAnsi="Times New Roman"/>
          <w:sz w:val="20"/>
          <w:szCs w:val="20"/>
          <w:lang w:val="de-DE"/>
        </w:rPr>
        <w:t xml:space="preserve">Sure 42, Vers 11; vgl. Adel-Theodore Khoury, Grundzüge der islamischen Religion, in: Unsere Seelsorge, XII, 1977, Jg. 27, Nr. 4, 15 f. </w:t>
      </w:r>
    </w:p>
  </w:footnote>
  <w:footnote w:id="352">
    <w:p>
      <w:pPr>
        <w:pStyle w:val="Footnote"/>
        <w:rPr/>
      </w:pPr>
      <w:r>
        <w:rPr>
          <w:rStyle w:val="FootnoteCharacters"/>
        </w:rPr>
        <w:footnoteRef/>
      </w:r>
      <w:r>
        <w:rPr>
          <w:rFonts w:cs="Times New Roman" w:ascii="Times New Roman" w:hAnsi="Times New Roman"/>
        </w:rPr>
        <w:t xml:space="preserve"> </w:t>
      </w:r>
      <w:r>
        <w:rPr>
          <w:rFonts w:cs="Shruti" w:ascii="Times New Roman" w:hAnsi="Times New Roman"/>
          <w:lang w:val="de-DE"/>
        </w:rPr>
        <w:t>Sure 2, Vers 286; Sure 5, Vers 6.</w:t>
      </w:r>
    </w:p>
    <w:p>
      <w:pPr>
        <w:pStyle w:val="Footnote"/>
        <w:rPr>
          <w:rFonts w:ascii="Times New Roman" w:hAnsi="Times New Roman" w:cs="Shruti"/>
          <w:lang w:val="de-DE"/>
        </w:rPr>
      </w:pPr>
      <w:r>
        <w:rPr>
          <w:rFonts w:cs="Shruti" w:ascii="Times New Roman" w:hAnsi="Times New Roman"/>
          <w:lang w:val="de-DE"/>
        </w:rPr>
      </w:r>
    </w:p>
  </w:footnote>
  <w:footnote w:id="35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Adel-Theodore Khoury, Grundzüge der islamischen Religion, in: Unsere Seelsorge, XII, 1977, Jg. 27, Nr. 4, 17.</w:t>
      </w:r>
    </w:p>
  </w:footnote>
  <w:footnote w:id="35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Vgl. Fritz Köster, Jesus im Islam, in: Heinrich Fries u. a., Jesus in den Weltreligionen, St. Ottilien 1981, 66 f.</w:t>
      </w:r>
    </w:p>
  </w:footnote>
  <w:footnote w:id="35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Walter Brant, Wer war Jesus Christus?, Stuttgart 1957, 305 f.</w:t>
      </w:r>
    </w:p>
  </w:footnote>
  <w:footnote w:id="356">
    <w:p>
      <w:pPr>
        <w:pStyle w:val="Footnote"/>
        <w:rPr>
          <w:rFonts w:ascii="Times New Roman" w:hAnsi="Times New Roman" w:cs="Times New Roman"/>
          <w:lang w:val="fr-FR"/>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lang w:val="fr-FR"/>
        </w:rPr>
        <w:t xml:space="preserve"> </w:t>
      </w:r>
      <w:r>
        <w:rPr>
          <w:rFonts w:cs="Times New Roman" w:ascii="Times New Roman" w:hAnsi="Times New Roman"/>
          <w:lang w:val="fr-FR"/>
        </w:rPr>
        <w:t>Sure 7, Vers 147; Sure 2, Vers 217; Sure 33, Vers 19.</w:t>
      </w:r>
    </w:p>
    <w:p>
      <w:pPr>
        <w:pStyle w:val="Footnote"/>
        <w:rPr>
          <w:rFonts w:ascii="Times New Roman" w:hAnsi="Times New Roman" w:cs="Times New Roman"/>
          <w:lang w:val="fr-FR"/>
        </w:rPr>
      </w:pPr>
      <w:r>
        <w:rPr>
          <w:rFonts w:cs="Times New Roman" w:ascii="Times New Roman" w:hAnsi="Times New Roman"/>
          <w:lang w:val="fr-FR"/>
        </w:rPr>
      </w:r>
    </w:p>
  </w:footnote>
  <w:footnote w:id="357">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gl. Sure 20, Vers 130; Sure 30, Verse 17 - 18.</w:t>
      </w:r>
    </w:p>
    <w:p>
      <w:pPr>
        <w:pStyle w:val="Footnote"/>
        <w:rPr>
          <w:rFonts w:ascii="Times New Roman" w:hAnsi="Times New Roman" w:cs="Times New Roman"/>
          <w:lang w:val="fr-FR"/>
        </w:rPr>
      </w:pPr>
      <w:r>
        <w:rPr>
          <w:rFonts w:cs="Times New Roman" w:ascii="Times New Roman" w:hAnsi="Times New Roman"/>
          <w:lang w:val="fr-FR"/>
        </w:rPr>
      </w:r>
    </w:p>
  </w:footnote>
  <w:footnote w:id="358">
    <w:p>
      <w:pPr>
        <w:pStyle w:val="Footnote"/>
        <w:rPr/>
      </w:pPr>
      <w:r>
        <w:rPr>
          <w:rStyle w:val="FootnoteCharacters"/>
        </w:rPr>
        <w:footnoteRef/>
      </w:r>
      <w:r>
        <w:rPr>
          <w:rFonts w:cs="Times New Roman" w:ascii="Times New Roman" w:hAnsi="Times New Roman"/>
          <w:lang w:val="fr-FR"/>
        </w:rPr>
        <w:t xml:space="preserve"> </w:t>
      </w:r>
      <w:r>
        <w:rPr>
          <w:rFonts w:cs="Shruti" w:ascii="Times New Roman" w:hAnsi="Times New Roman"/>
          <w:lang w:val="fr-FR"/>
        </w:rPr>
        <w:t xml:space="preserve"> </w:t>
      </w:r>
      <w:r>
        <w:rPr>
          <w:rFonts w:cs="Shruti" w:ascii="Times New Roman" w:hAnsi="Times New Roman"/>
          <w:lang w:val="fr-FR"/>
        </w:rPr>
        <w:t xml:space="preserve">Sure 5, Vers 6. </w:t>
      </w:r>
    </w:p>
    <w:p>
      <w:pPr>
        <w:pStyle w:val="Footnote"/>
        <w:rPr>
          <w:rFonts w:ascii="Times New Roman" w:hAnsi="Times New Roman" w:cs="Times New Roman"/>
          <w:lang w:val="fr-FR"/>
        </w:rPr>
      </w:pPr>
      <w:r>
        <w:rPr>
          <w:rFonts w:cs="Times New Roman" w:ascii="Times New Roman" w:hAnsi="Times New Roman"/>
          <w:lang w:val="fr-FR"/>
        </w:rPr>
      </w:r>
    </w:p>
  </w:footnote>
  <w:footnote w:id="359">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ure 2, Verse 144 - 150.</w:t>
      </w:r>
    </w:p>
    <w:p>
      <w:pPr>
        <w:pStyle w:val="Footnote"/>
        <w:rPr>
          <w:rFonts w:ascii="Times New Roman" w:hAnsi="Times New Roman" w:cs="Times New Roman"/>
          <w:lang w:val="fr-FR"/>
        </w:rPr>
      </w:pPr>
      <w:r>
        <w:rPr>
          <w:rFonts w:cs="Times New Roman" w:ascii="Times New Roman" w:hAnsi="Times New Roman"/>
          <w:lang w:val="fr-FR"/>
        </w:rPr>
      </w:r>
    </w:p>
  </w:footnote>
  <w:footnote w:id="360">
    <w:p>
      <w:pPr>
        <w:pStyle w:val="Footnote"/>
        <w:spacing w:lineRule="auto" w:line="36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ure 1,Verse 1  7.</w:t>
      </w:r>
    </w:p>
  </w:footnote>
  <w:footnote w:id="36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20"/>
          <w:szCs w:val="20"/>
          <w:lang w:val="fr-FR"/>
        </w:rPr>
        <w:t>Vgl.  Sure 2,Vers 286.</w:t>
      </w:r>
      <w:r>
        <w:rPr>
          <w:lang w:val="fr-FR"/>
        </w:rPr>
        <w:t xml:space="preserve"> </w:t>
      </w:r>
    </w:p>
  </w:footnote>
  <w:footnote w:id="362">
    <w:p>
      <w:pPr>
        <w:pStyle w:val="Footnote"/>
        <w:spacing w:lineRule="auto" w:line="36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ure </w:t>
      </w:r>
      <w:r>
        <w:rPr>
          <w:rFonts w:cs="Shruti" w:ascii="Times New Roman" w:hAnsi="Times New Roman"/>
          <w:lang w:val="fr-FR"/>
        </w:rPr>
        <w:t>2,Verse 183 - 185 und Vers 187.</w:t>
      </w:r>
    </w:p>
  </w:footnote>
  <w:footnote w:id="363">
    <w:p>
      <w:pPr>
        <w:pStyle w:val="Footnote"/>
        <w:spacing w:lineRule="auto" w:line="36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ure 2, Vers 185.</w:t>
      </w:r>
    </w:p>
  </w:footnote>
  <w:footnote w:id="36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Sure 5, Vers 3.</w:t>
      </w:r>
    </w:p>
  </w:footnote>
  <w:footnote w:id="365">
    <w:p>
      <w:pPr>
        <w:pStyle w:val="Footnote"/>
        <w:spacing w:lineRule="auto" w:line="36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ure 5, Vers 90.</w:t>
      </w:r>
    </w:p>
  </w:footnote>
  <w:footnote w:id="366">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ure 9,Vers 60.</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367">
    <w:p>
      <w:pPr>
        <w:pStyle w:val="Normal"/>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20"/>
          <w:szCs w:val="20"/>
          <w:lang w:val="de-DE"/>
        </w:rPr>
        <w:t>Ebd.: „Die Almosen sind nur für die Armen und Bedürftigen (?) (bestimmt), (ferner für) diejenigen, die damit zu tun haben, (für) diejenigen, die (für die Sache des Islam) gewonnen werden sollen (w. diejenigen, deren Herz vertraut gemacht wird), für (den Loskauf von) Sklaven, (für) die, die verschuldet sind, für den heiligen Krieg (w. den Weg Gottes) und (für) den, der unterwegs ist (oder: (für) den, der dem Weg (Gottes) gefolgt (und dadurch in Not gekommen) ist; w. den Sohn des Wegs). (Dies gilt) als Verpflichtung von seiten Gottes. Gott weiß Bescheid und ist weise.</w:t>
      </w:r>
    </w:p>
    <w:p>
      <w:pPr>
        <w:pStyle w:val="Footnote"/>
        <w:jc w:val="both"/>
        <w:rPr>
          <w:rFonts w:ascii="Times New Roman" w:hAnsi="Times New Roman" w:cs="Times New Roman"/>
          <w:sz w:val="20"/>
          <w:szCs w:val="20"/>
          <w:lang w:val="de-DE"/>
        </w:rPr>
      </w:pPr>
      <w:r>
        <w:rPr>
          <w:rFonts w:cs="Times New Roman" w:ascii="Times New Roman" w:hAnsi="Times New Roman"/>
          <w:sz w:val="20"/>
          <w:szCs w:val="20"/>
          <w:lang w:val="de-DE"/>
        </w:rPr>
      </w:r>
    </w:p>
  </w:footnote>
  <w:footnote w:id="36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Sure 98, Verse 7 - 8.</w:t>
      </w:r>
    </w:p>
  </w:footnote>
  <w:footnote w:id="36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V. Spuler, Das Vordringen des Islam bis ins südliche Europa und die Verdrängung des Christentums, in: M. Asad (Hrsg.), Islam und Abendland. Begegnung zweier Welten, Freiburg 1960, 53 ff; E. Kellerhals, Der Islam. Geschichte, Lehre, Wesen, Siebenstern Taschenbuch unter 34 Siebenstern ein Gott Taschenbuch unter 34,41 ff; H. Fries u. a., Jesus in den Weltreligionen [Kirche und Religionen - Begegnung und Dialog, Bd. 1], St. Ottilien 1981, 51 f.</w:t>
      </w:r>
    </w:p>
  </w:footnote>
  <w:footnote w:id="37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M. Asad (Hrsg.), Islam und Abendland. Begegnung zweier Welten, Freiburg 1960, 73 ff; R. Paret (Hrsg.), Die Welt des Islam und die Gegenwart, Stuttgart 1961, 201.</w:t>
      </w:r>
    </w:p>
  </w:footnote>
  <w:footnote w:id="37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H. Fries u. a., Jesus in den Weltreligionen [Kirche und Religionen - Begegnung und Dialog, Bd. 1], St. Ottilien 1981, 72.54.</w:t>
      </w:r>
    </w:p>
  </w:footnote>
  <w:footnote w:id="37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F. E. Wilms, Islam und Christentum, in: Christliches ABC, ... ...., 25-27.</w:t>
      </w:r>
    </w:p>
  </w:footnote>
  <w:footnote w:id="37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A.-Th. Khoury, Grundzüge der islamischen Religion, in: Unsere Seelsorge, XII, 1977, Jg. 27, Nr. 4, 51 f.</w:t>
      </w:r>
    </w:p>
  </w:footnote>
  <w:footnote w:id="37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A.-Th. Khoury, Christen und Muslime, in: J. Dörmann (Hrsg.), Weltmission in der Weltkrise, St. Augustin 1978, 60.</w:t>
      </w:r>
    </w:p>
  </w:footnote>
  <w:footnote w:id="37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Christen und Moslems in Deutschland, Essen 1977, 68.</w:t>
      </w:r>
    </w:p>
  </w:footnote>
  <w:footnote w:id="37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Christen und Moslems in Deutschland, Essen 1977, 68.</w:t>
      </w:r>
    </w:p>
  </w:footnote>
  <w:footnote w:id="37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Christen und Moslems in Deutschland, Essen 1977, 68.</w:t>
      </w:r>
    </w:p>
  </w:footnote>
  <w:footnote w:id="37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A.-Th. Khoury, Christen und Muslime, in: J. Dörmann (Hrsg.), Weltmission in der Weltkrise, St. Augustin 1978, 52-58.</w:t>
      </w:r>
    </w:p>
  </w:footnote>
  <w:footnote w:id="37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Vgl. J. Hasenfuß, Kirche und Religionen, Paderborn 1969, 50-53.</w:t>
      </w:r>
    </w:p>
  </w:footnote>
  <w:footnote w:id="38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A.-Th. Khoury, Christen und Muslime, in: J. Dörmann (Hrsg.), Weltmission in der Weltkrise, St. Augustin 1978, 59 f.</w:t>
      </w:r>
    </w:p>
  </w:footnote>
  <w:footnote w:id="38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1 bzw. 6-11.</w:t>
      </w:r>
    </w:p>
  </w:footnote>
  <w:footnote w:id="38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1.</w:t>
      </w:r>
    </w:p>
  </w:footnote>
  <w:footnote w:id="38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L. Gardet, Islam, Köln 1968, 39 ff; 333 ff.</w:t>
      </w:r>
    </w:p>
  </w:footnote>
  <w:footnote w:id="38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en-GB"/>
        </w:rPr>
        <w:t xml:space="preserve">Seyyed Hossein Nasir, Ideals and Realities of Islam, London </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1975, ... .</w:t>
      </w:r>
    </w:p>
  </w:footnote>
  <w:footnote w:id="38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Mohammed al-Novaihi, Was ist Islam?, in: Materialdienst aus der EZW 40, 1977, 70.</w:t>
      </w:r>
    </w:p>
  </w:footnote>
  <w:footnote w:id="38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Mohammed al-Novaihi, Was ist Islam?, in: Materialdienst aus der EZW 40, 1977, 70.</w:t>
      </w:r>
    </w:p>
  </w:footnote>
  <w:footnote w:id="38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 Christentum im Spiegel der Weltreligionen, ... ...., 130 f.</w:t>
      </w:r>
    </w:p>
  </w:footnote>
  <w:footnote w:id="38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J. Hasenfuß, Gottes Reich auf Erden, Paderborn 1960, 174 f.</w:t>
      </w:r>
    </w:p>
  </w:footnote>
  <w:footnote w:id="38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J. Hasenfuß, Gottes Reich auf Erden, Paderborn 1960, 175.</w:t>
      </w:r>
    </w:p>
  </w:footnote>
  <w:footnote w:id="39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J. Hasenfuß, Gottes Reich auf Erden, Paderborn 1960, 175.</w:t>
      </w:r>
    </w:p>
  </w:footnote>
  <w:footnote w:id="39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J. Hasenfuß, Gottes Reich auf Erden, Paderborn 1960, 175.</w:t>
      </w:r>
    </w:p>
  </w:footnote>
  <w:footnote w:id="39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R. Paret, Heilsbotschaft und Heilsanspruch des Islam, in: W. Molinski, Die vielen Wege zum Heil, München 1969, 45-51.</w:t>
      </w:r>
    </w:p>
  </w:footnote>
  <w:footnote w:id="39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E.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6.</w:t>
      </w:r>
    </w:p>
  </w:footnote>
  <w:footnote w:id="39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E.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6.</w:t>
      </w:r>
    </w:p>
  </w:footnote>
  <w:footnote w:id="39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E.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6 f.</w:t>
      </w:r>
    </w:p>
  </w:footnote>
  <w:footnote w:id="39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 Christentum im Spiegel der Weltreligionen, ... ...., 132.</w:t>
      </w:r>
    </w:p>
  </w:footnote>
  <w:footnote w:id="39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E.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8.</w:t>
      </w:r>
    </w:p>
  </w:footnote>
  <w:footnote w:id="39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F.-J. Schierse, ..., in: W. Kern u.a., Warum glauben? Würzburg 1961, 219.</w:t>
      </w:r>
    </w:p>
  </w:footnote>
  <w:footnote w:id="39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E. Kellerhals, Koran und Bibel, Calwer Hefte 64,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4, 17 f.</w:t>
      </w:r>
    </w:p>
  </w:footnote>
  <w:footnote w:id="40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 Christentum im Spiegel der Weltreligionen, ... ...., 70 f.</w:t>
      </w:r>
    </w:p>
  </w:footnote>
  <w:footnote w:id="40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 Christentum im Spiegel der Weltreligionen, ... ...., 71.</w:t>
      </w:r>
    </w:p>
  </w:footnote>
  <w:footnote w:id="40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G. C. Anawati, Die Botschaft des Jesus Christus und die biblische Offenbarung, in: A. Paus (Hrsg.), Jesus Christus und die Religionen, Graz 1980, 145 f.; vgl. ..., Jesus in den Religionen, ... ...., 66.</w:t>
      </w:r>
    </w:p>
  </w:footnote>
  <w:footnote w:id="40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Abbas Mohammed al-Aqqad, Das Leben Christi (arab.), Beiru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69, 168 f.</w:t>
      </w:r>
    </w:p>
  </w:footnote>
  <w:footnote w:id="40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 Christentum im Spiegel der Weltreligionen, ... ...., 71.</w:t>
      </w:r>
    </w:p>
  </w:footnote>
  <w:footnote w:id="40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Mustafa al-Sibai, Islamischer Sozialismus (arab.), Kairo 1962, besonders 49. Mustafa al-Sibai ist selber überzeugt von der inneren Affinität zwischen Islam un Sozialismus. Vgl. dazu auch ..., Christentum im Spiegel der Weltreligionen, ... ...., 72.</w:t>
      </w:r>
    </w:p>
  </w:footnote>
  <w:footnote w:id="40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 Christentum im Spiegel der Weltreligionen, ... ...., 68-72.</w:t>
      </w:r>
    </w:p>
  </w:footnote>
  <w:footnote w:id="40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in: Tafsir, Bd. 1, in der Edition von H. O. Fleischer, Leipzig 1846-1848, 76 f.</w:t>
      </w:r>
    </w:p>
  </w:footnote>
  <w:footnote w:id="40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 Christentum im Spiegel der Weltreligionen, ... ...., 73 f.</w:t>
      </w:r>
    </w:p>
  </w:footnote>
  <w:footnote w:id="40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O. Havek, Le Christ et l</w:t>
      </w:r>
      <w:r>
        <w:rPr>
          <w:rFonts w:eastAsia="WP TypographicSymbols" w:cs="WP TypographicSymbols" w:ascii="WP TypographicSymbols" w:hAnsi="WP TypographicSymbols"/>
          <w:sz w:val="20"/>
          <w:szCs w:val="20"/>
          <w:lang w:val="de-DE"/>
        </w:rPr>
        <w:t></w:t>
      </w:r>
      <w:r>
        <w:rPr>
          <w:rFonts w:cs="Times New Roman" w:ascii="Times New Roman" w:hAnsi="Times New Roman"/>
          <w:sz w:val="20"/>
          <w:szCs w:val="20"/>
          <w:lang w:val="de-DE"/>
        </w:rPr>
        <w:t>Islam, Paris 1959, 265 ff; H. Michaud, Jesus selon le Coran, Neuchâtel 1960, 60 ff.; H. Fries u.a., Jesus in den Weltreligionen, Kirche und Religionen - Begegnung und Dialog, Schriftenreihe des Katholischen Instituts für missionstheologische Grundlagenforschung e.V. Hrsg. von H. Fries, F. Köster und F. Wolfinger, St. Ottilien 1981, 58 f.</w:t>
      </w:r>
    </w:p>
  </w:footnote>
  <w:footnote w:id="41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Vgl. G. Jasper, Jesus im Koran und im Neuen Testament, in: G. Jasper, Muslime, unsere Nachbarn. Beiträge zum Gespräch über den Glauben, Frankfurt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80, 31 ff.</w:t>
      </w:r>
    </w:p>
  </w:footnote>
  <w:footnote w:id="41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Fritz Köster, ..., in: H. Fries u. a., Jesus in den Weltreligionen [Kirche und Religionen - Begegnung und Dialog, Bd. 1], St. Ottilien 1981, 56 f.</w:t>
      </w:r>
    </w:p>
  </w:footnote>
  <w:footnote w:id="41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A. Baus (Hrsg.), Jesus Christus und die Religionen, Graz/Kevelaer 1980, 109-159, besonders 147 f.</w:t>
      </w:r>
    </w:p>
  </w:footnote>
  <w:footnote w:id="41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L. Gardet, Islam, Köln 1968, 39 ff; 335 ff.</w:t>
      </w:r>
    </w:p>
  </w:footnote>
  <w:footnote w:id="41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Fritz Köster, ..., in: H. Fries u. a., Jesus in den Weltreligionen [Kirche und Religionen - Begegnung und Dialog, Bd. 1], St. Ottilien 1981, 57.72 f.; vgl. auch G. C. Anawati, Die Botschaft des Jesus Christus und die biblische Offenbarung, in: A. Paus (Hrsg.), Jesus Christus und die Religionen, Graz 1980, 147 f.</w:t>
      </w:r>
    </w:p>
  </w:footnote>
  <w:footnote w:id="41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Fritz Köster, ..., in: H. Fries u. a., Jesus in den Weltreligionen [Kirche und Religionen - Begegnung und Dialog, Bd. 1], St. Ottilien 1981, 56-58.</w:t>
      </w:r>
    </w:p>
  </w:footnote>
  <w:footnote w:id="41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Vgl. F. Mußner, Vom </w:t>
      </w:r>
      <w:r>
        <w:rPr>
          <w:rFonts w:eastAsia="WP TypographicSymbols" w:cs="WP TypographicSymbols" w:ascii="WP TypographicSymbols" w:hAnsi="WP TypographicSymbols"/>
          <w:sz w:val="20"/>
          <w:szCs w:val="20"/>
          <w:lang w:val="de-DE"/>
        </w:rPr>
        <w:t></w:t>
      </w:r>
      <w:r>
        <w:rPr>
          <w:rFonts w:cs="Times New Roman" w:ascii="Times New Roman" w:hAnsi="Times New Roman"/>
          <w:sz w:val="20"/>
          <w:szCs w:val="20"/>
          <w:lang w:val="de-DE"/>
        </w:rPr>
        <w:t>Propheten</w:t>
      </w:r>
      <w:r>
        <w:rPr>
          <w:rFonts w:eastAsia="WP TypographicSymbols" w:cs="WP TypographicSymbols" w:ascii="WP TypographicSymbols" w:hAnsi="WP TypographicSymbols"/>
          <w:sz w:val="20"/>
          <w:szCs w:val="20"/>
          <w:lang w:val="de-DE"/>
        </w:rPr>
        <w:t></w:t>
      </w:r>
      <w:r>
        <w:rPr>
          <w:rFonts w:cs="Times New Roman" w:ascii="Times New Roman" w:hAnsi="Times New Roman"/>
          <w:sz w:val="20"/>
          <w:szCs w:val="20"/>
          <w:lang w:val="de-DE"/>
        </w:rPr>
        <w:t xml:space="preserve"> Jesus zum </w:t>
      </w:r>
      <w:r>
        <w:rPr>
          <w:rFonts w:eastAsia="WP TypographicSymbols" w:cs="WP TypographicSymbols" w:ascii="WP TypographicSymbols" w:hAnsi="WP TypographicSymbols"/>
          <w:sz w:val="20"/>
          <w:szCs w:val="20"/>
          <w:lang w:val="de-DE"/>
        </w:rPr>
        <w:t></w:t>
      </w:r>
      <w:r>
        <w:rPr>
          <w:rFonts w:cs="Times New Roman" w:ascii="Times New Roman" w:hAnsi="Times New Roman"/>
          <w:sz w:val="20"/>
          <w:szCs w:val="20"/>
          <w:lang w:val="de-DE"/>
        </w:rPr>
        <w:t>Sohn</w:t>
      </w:r>
      <w:r>
        <w:rPr>
          <w:rFonts w:eastAsia="WP TypographicSymbols" w:cs="WP TypographicSymbols" w:ascii="WP TypographicSymbols" w:hAnsi="WP TypographicSymbols"/>
          <w:sz w:val="20"/>
          <w:szCs w:val="20"/>
          <w:lang w:val="de-DE"/>
        </w:rPr>
        <w:t></w:t>
      </w:r>
      <w:r>
        <w:rPr>
          <w:rFonts w:cs="Times New Roman" w:ascii="Times New Roman" w:hAnsi="Times New Roman"/>
          <w:sz w:val="20"/>
          <w:szCs w:val="20"/>
          <w:lang w:val="de-DE"/>
        </w:rPr>
        <w:t xml:space="preserve"> Gottes, in: Aboldjavad Falaturi, J. J. Petuchowski, W. Strolz (Hrsg.), Drei Wege zu dem einen Gott. Glaubenserfahrung in den monotheistischen Religionen, Freiburg 1976, 103-116.</w:t>
      </w:r>
    </w:p>
  </w:footnote>
  <w:footnote w:id="41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gl. H. Askari, Christologische Aussagen im Islam, in: H. Schultze, W. Trutwin (Hrsg.), Weltreligionen - Weltprobleme, Düsseldorf 1973, 46.</w:t>
      </w:r>
    </w:p>
  </w:footnote>
  <w:footnote w:id="41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Henry S. Olcott, Der buddhistische Katechismus, Leipzig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02, 16.</w:t>
      </w:r>
    </w:p>
  </w:footnote>
  <w:footnote w:id="41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Jan Sperna-Weiland, Antworten. Eine Vergleich der großen Weltreligionen in Wort und Bild, Zürich 1977, 67; Werner Schilling, Buddhismus. Wesen und Wandlungen, sein heutiger Modernismus und dessen weltweite missionarische Aktionen, in: Christliches ABC, Stichwort Weltreligionen, 13.</w:t>
      </w:r>
    </w:p>
  </w:footnote>
  <w:footnote w:id="42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Santideva, Eintritt in das Leben zur Erleuchtung (Bodhicaryavatara) Lehrgedicht des Mahayana, aus dem Sanskrit übersetzt von Ernst Steinkellner, München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89, 10.</w:t>
      </w:r>
    </w:p>
  </w:footnote>
  <w:footnote w:id="42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Etienne Cornelis, Christliche Grundgedanken in nichtchristlichen Religionen, Paderborn 1967, 100. </w:t>
      </w:r>
    </w:p>
  </w:footnote>
  <w:footnote w:id="42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Hans Frauenknecht, Weltreligionen im Überblick, in: Christliches ABC für heute und morgen, Stichwort Weltreligionen, S. 7.</w:t>
      </w:r>
    </w:p>
  </w:footnote>
  <w:footnote w:id="42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Gustav Mensching, Buddhistische Geisteswelt, Baden-Baden 1955, 98-102.</w:t>
      </w:r>
    </w:p>
  </w:footnote>
  <w:footnote w:id="42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Mt 19,12.</w:t>
      </w:r>
    </w:p>
  </w:footnote>
  <w:footnote w:id="42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Alois Riedmann, Die Wahrheit des Christentuma II, Freiburg 1951, 271..</w:t>
      </w:r>
    </w:p>
  </w:footnote>
  <w:footnote w:id="42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Vergleiche auch Heinrich Dumoulin, Begegnung mit dem Buddhismus, Freiburg 1982,, 483 f; vgl. auch Hugo M. Enomiya-Lasalle, Der Heilsweg des Buddhismus und das Christentum, in: Waldemar Molinski, Hrsg., Die vielen Wege zum Heil, München 1969, 33 f; Joseph Bernhart, Das Mystische, Frankfurt/M 1953, 23.</w:t>
      </w:r>
    </w:p>
  </w:footnote>
  <w:footnote w:id="42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Henry S. Olcott, Der buddhistische Katechismus, Leipzig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02, 3.</w:t>
      </w:r>
    </w:p>
  </w:footnote>
  <w:footnote w:id="42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Jan Sperna-Weiland, Antworten. Eine Vergleich der großen Weltreligionen in Wort und Bild, Zürich 1977, 67.</w:t>
      </w:r>
    </w:p>
  </w:footnote>
  <w:footnote w:id="42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Alois Riedmann, Die Wahrheit des Christentuma II, Freiburg 1951, 71-73.</w:t>
      </w:r>
    </w:p>
  </w:footnote>
  <w:footnote w:id="43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Henry S. Olcott, Der buddhistische Katechismus, Leipzig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02, 16; Alois Riedmann, Die Wahrheit des Christentuma II, Freiburg 1951, 71 f.</w:t>
      </w:r>
    </w:p>
  </w:footnote>
  <w:footnote w:id="43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Alois Riedmann, Die Wahrheit des Christentuma II, Freiburg 1951, 249.</w:t>
      </w:r>
    </w:p>
  </w:footnote>
  <w:footnote w:id="43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Alois Riedmann, Die Wahrheit des Christentums II, Freiburg 1951, 72.</w:t>
      </w:r>
    </w:p>
  </w:footnote>
  <w:footnote w:id="43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Zit. nach Paul Joseph Cordes, Zuflucht zu Buddha? Anfrage an die Asiensynode, in: Die Tagespost vom 2. Mai 1998.</w:t>
      </w:r>
    </w:p>
  </w:footnote>
  <w:footnote w:id="43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Ebd.</w:t>
      </w:r>
    </w:p>
  </w:footnote>
  <w:footnote w:id="43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Ebd.</w:t>
      </w:r>
    </w:p>
  </w:footnote>
  <w:footnote w:id="43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Hans Frauenknecht, Weltreligionen im Überblick, in Christliches ABC heute und morgen, Stichwort Weltreligionen, S. 7; vgl. Santideva, Eintritt in das Leben zur Erleuchtung (Bodhicaryavatara) Lehrgedicht des Mahayana, aus dem Sanskrit übersetzt von Ernst Steinkellner, München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89, 7.</w:t>
      </w:r>
    </w:p>
  </w:footnote>
  <w:footnote w:id="43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Alois Riedmann, Die Wahrheit des Christentuma II, Freiburg 1951, 249 f.</w:t>
      </w:r>
    </w:p>
  </w:footnote>
  <w:footnote w:id="43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Werner Schilling, Buddhismus. Wesen und Wandlungen, sein heutiger Modernismus und dessen weltweite missionarische Aktionen, in: Christliches ABC, Stichwort Weltreligionen, 15-18.</w:t>
      </w:r>
    </w:p>
  </w:footnote>
  <w:footnote w:id="43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Hans Frauenknecht, Weltreligionen im Überblick, in Christliches ABC heute und morgen, Stichwort Weltreligionen, S. 7 f; Werner Schilling, Buddhismus. Wesen und Wandlungen, sein heutiger Modernismus und dessen weltweite missionarische Aktionen, in: Christliches ABC, Stichwort Weltreligionen, 15.</w:t>
      </w:r>
    </w:p>
  </w:footnote>
  <w:footnote w:id="44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Gustav Mensching, Allgemeine Religionsgeschichte, Heidelberg 1949; 161-187; Alois Riedmann, Die Wahrheit des Christentums II, Freiburg 1951, 75.</w:t>
      </w:r>
    </w:p>
  </w:footnote>
  <w:footnote w:id="44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Hans Frauenknecht, Weltreligionen im Überblick, in Christliches ABC heute und morgen, Stichwort Weltreligionen, S. 7 f; Werner Schilling, Buddhismus. Wesen und Wandlungen, sein heutiger Modernismus und dessen weltweite missionarische Aktionen, in: Christliches ABC, Stichwort Weltreligionen, 15.</w:t>
      </w:r>
    </w:p>
  </w:footnote>
  <w:footnote w:id="44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Werner Schilling, Buddhismus. Wesen und Wandlungen, sein heutiger Modernismus und dessen weltweite missionarische Aktionen, in: Christliches ABC, Stichwort Weltreligionen, 18.</w:t>
      </w:r>
    </w:p>
  </w:footnote>
  <w:footnote w:id="44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Jan Sperna-Weiland, Antworten. Ein Vergleich der großen Weltreligionen in Wort und Bild, Zürich 1977, 71 f.</w:t>
      </w:r>
    </w:p>
  </w:footnote>
  <w:footnote w:id="44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Hans Frauenknecht, Weltreligionen im Überblick, in: Christliches ABC, Stichwort Weltreligionen, S. 7.</w:t>
      </w:r>
    </w:p>
  </w:footnote>
  <w:footnote w:id="44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Santideva, Eintritt in das Leben zur Erleuchtung (Bodhicaryavatara) Lehrgedicht des Mahayana, aus dem Sanskrit übersetzt von Ernst Steinkellner, München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89, 11 f.</w:t>
      </w:r>
    </w:p>
  </w:footnote>
  <w:footnote w:id="44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Leo Scheffczyk, Katholische Glaubenswelt. Wahrheit und Gestalt, Aschaffenburg 1977.</w:t>
      </w:r>
    </w:p>
  </w:footnote>
  <w:footnote w:id="44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Thomas Ohm, Asiens Kritik am abendländischen Christentum, München 1948, 149.</w:t>
      </w:r>
    </w:p>
  </w:footnote>
  <w:footnote w:id="44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Alois Riedmann, Die Wahrheit des Christentums II, Freiburg 1951, 222- 224.</w:t>
      </w:r>
    </w:p>
  </w:footnote>
  <w:footnote w:id="44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Ebd., 223.</w:t>
      </w:r>
    </w:p>
  </w:footnote>
  <w:footnote w:id="45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Ebd.</w:t>
      </w:r>
    </w:p>
  </w:footnote>
  <w:footnote w:id="45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Ebd.</w:t>
      </w:r>
    </w:p>
  </w:footnote>
  <w:footnote w:id="45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Ebd.</w:t>
      </w:r>
    </w:p>
  </w:footnote>
  <w:footnote w:id="45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Ebd.; vgl. Georg Grimm, Die Lehre des Buddha, die Religion der Vernunft, München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19, 49-88. 226 ff.</w:t>
      </w:r>
    </w:p>
  </w:footnote>
  <w:footnote w:id="45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Alois Riedmann, Die Wahrheit des Christentums II, Freiburg 1951, 224.</w:t>
      </w:r>
    </w:p>
  </w:footnote>
  <w:footnote w:id="455">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Alois Riedmann, Die Wahrheit des Christentums II, Freiburg 1951, 224; vgl. Gustav Mensching, Die Religionen und die Welt. Typen religiöser Weltdeutung, Bonn 1947, 37 ff; Hans Joachim Schoeps, Die großen Religionen der Welt, München 1957, 158 ff.</w:t>
      </w:r>
    </w:p>
  </w:footnote>
  <w:footnote w:id="456">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Alois Riedmann, Die Wahrheit des Christentuma II, Freiburg 1951, 271.</w:t>
      </w:r>
    </w:p>
  </w:footnote>
  <w:footnote w:id="457">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Ebd., 270 f.</w:t>
      </w:r>
    </w:p>
  </w:footnote>
  <w:footnote w:id="458">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Santideva, Eintritt in das Leben zur Erleuchtung (Bodhicaryavatara) Lehrgedicht des Mahayana, aus dem Sanskrit übersetzt von Ernst Steinkellner, München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89, 8.</w:t>
      </w:r>
    </w:p>
  </w:footnote>
  <w:footnote w:id="459">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Joseph Schumacher, Esoterik - die Religion des Übersinnlichen, Padrborn 1994, 213. 208.</w:t>
      </w:r>
    </w:p>
  </w:footnote>
  <w:footnote w:id="460">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Paul Joseph Cordes, Zuflucht zu Buddha? Anfrage an die Asiensynode, in: Die Tagespost vom 2. Mai 1998.</w:t>
      </w:r>
    </w:p>
  </w:footnote>
  <w:footnote w:id="461">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Heinz-Jürgen Loth, Michael Mildenberger, Udo Tworuschka, Christentum im Spiegel der Weltreligio-nen. Kritische Texte und Kommentare,, 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79, 192.</w:t>
      </w:r>
    </w:p>
  </w:footnote>
  <w:footnote w:id="462">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Werner Schilling, Buddhismus. Wesen und Wandlungen, sein heutiger Modernismus und dessen weltweite missionarische Aktionen, in: Christliches ABC, Stichwort Weltreligionen, 18 f.</w:t>
      </w:r>
    </w:p>
  </w:footnote>
  <w:footnote w:id="463">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Nostra aetate, Art. 2.</w:t>
      </w:r>
    </w:p>
  </w:footnote>
  <w:footnote w:id="464">
    <w:p>
      <w:pPr>
        <w:pStyle w:val="Normal"/>
        <w:spacing w:before="0" w:after="240"/>
        <w:ind w:left="-260" w:right="-261"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Röm 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27495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34:00Z</dcterms:created>
  <dc:creator>User name placeholder</dc:creator>
  <dc:description/>
  <dc:language>en-US</dc:language>
  <cp:lastModifiedBy>User name placeholder</cp:lastModifiedBy>
  <cp:lastPrinted>2013-02-07T10:16:00Z</cp:lastPrinted>
  <dcterms:modified xsi:type="dcterms:W3CDTF">2013-02-07T17:34:00Z</dcterms:modified>
  <cp:revision>2</cp:revision>
  <dc:subject/>
  <dc:title>JESUS UND DAS CHRISTENTUM IM URTEIL DER RELIGIONEN"    </dc:title>
</cp:coreProperties>
</file>