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3969" w:leader="none"/>
        </w:tabs>
        <w:spacing w:lineRule="atLeast" w:line="360"/>
        <w:jc w:val="center"/>
        <w:rPr>
          <w:sz w:val="36"/>
          <w:szCs w:val="36"/>
        </w:rPr>
      </w:pPr>
      <w:r>
        <w:rPr>
          <w:sz w:val="36"/>
          <w:szCs w:val="36"/>
        </w:rPr>
        <w:t>DIE NACHFOLGE MARIENS ALS WEG ZUR NACHFOLGE CHRISTI</w:t>
      </w:r>
    </w:p>
    <w:p>
      <w:pPr>
        <w:pStyle w:val="Normal"/>
        <w:tabs>
          <w:tab w:val="clear" w:pos="708"/>
          <w:tab w:val="center" w:pos="3969" w:leader="none"/>
        </w:tabs>
        <w:spacing w:lineRule="atLeast" w:line="360"/>
        <w:jc w:val="center"/>
        <w:rPr>
          <w:sz w:val="36"/>
          <w:szCs w:val="36"/>
        </w:rPr>
      </w:pPr>
      <w:r>
        <w:rPr>
          <w:sz w:val="36"/>
          <w:szCs w:val="36"/>
        </w:rPr>
      </w:r>
    </w:p>
    <w:p>
      <w:pPr>
        <w:pStyle w:val="Normal"/>
        <w:tabs>
          <w:tab w:val="clear" w:pos="708"/>
          <w:tab w:val="center" w:pos="3969" w:leader="none"/>
        </w:tabs>
        <w:spacing w:lineRule="atLeast" w:line="360"/>
        <w:jc w:val="center"/>
        <w:rPr>
          <w:i/>
          <w:i/>
          <w:iCs/>
        </w:rPr>
      </w:pPr>
      <w:r>
        <w:rPr>
          <w:i/>
          <w:iCs/>
        </w:rPr>
        <w:t>Joseph Schumacher, Freiburg i. Br.</w:t>
      </w:r>
    </w:p>
    <w:p>
      <w:pPr>
        <w:pStyle w:val="Normal"/>
        <w:jc w:val="both"/>
        <w:rPr>
          <w:i/>
          <w:i/>
          <w:iCs/>
        </w:rPr>
      </w:pPr>
      <w:r>
        <w:rPr>
          <w:i/>
          <w:iCs/>
        </w:rPr>
      </w:r>
    </w:p>
    <w:p>
      <w:pPr>
        <w:pStyle w:val="Normal"/>
        <w:jc w:val="both"/>
        <w:rPr/>
      </w:pPr>
      <w:r>
        <w:rPr/>
      </w:r>
    </w:p>
    <w:p>
      <w:pPr>
        <w:pStyle w:val="Normal"/>
        <w:jc w:val="both"/>
        <w:rPr/>
      </w:pPr>
      <w:r>
        <w:rPr/>
        <w:t xml:space="preserve"> </w:t>
      </w:r>
    </w:p>
    <w:p>
      <w:pPr>
        <w:pStyle w:val="Normal"/>
        <w:jc w:val="both"/>
        <w:rPr/>
      </w:pPr>
      <w:r>
        <w:rPr/>
        <w:t>In Psalm 42 beten wir: „Sende mir dein Licht und deine Wahrheit, sie sollen mich führen auf Deinen heiligen Berg“ (Ps 42, 3). Dieser Psalmvers ist nicht nur eine Bitte, er ist auch eine Feststellung. Gott sendet uns sein Licht und seine Wahrheit, freilich nur dann, wenn wir uns ihm öffnen. Gott ist uns nahe, näher als wir uns selber nahe sind</w:t>
      </w:r>
      <w:r>
        <w:rPr>
          <w:rStyle w:val="FootnoteCharacters"/>
          <w:rStyle w:val="FootnoteAnchor"/>
        </w:rPr>
        <w:footnoteReference w:id="2"/>
      </w:r>
      <w:r>
        <w:rPr/>
        <w:t>. Wir sind auf dem Weg zur ewigen Gemeinschaft mit ihm. Das Unterwegssein ist ein wichtiges Motiv unserer christ-lichen Existenz. Von alters her wird unsere gegenwärtige Existenz als Pilgerstand bezeichnet, dessen Ziel der Stand der Vollendung ist, den wir als den Stand der Herrlichkeit verstehen. Der heilige Berg, das ist das Ziel unserer Pilgerschaft. Das Licht und die Wahrheit Gottes sollen uns führen, dass wir weitergehen. In diesem Licht schauen wir - verborgen - Jesus und seine Mutter. Jesus verweist uns auf seine Mutter, und die Mutter führt uns zu ihrem Sohn. Durch Maria zu Jesus. Sie ist der Weg, er ist das Ziel. Wir müssen unterscheiden zwischen der praktischen Marienfrömmigkeit und der theoretischen Marienlehre. Dabei ist die Marien-lehre die Norm der Marienfrömmigkeit. Das heißt jedoch nicht, dass nicht auch der gelebte Glaube und die lebendige Frömmigkeit Einfluss haben auf die Lehre.</w:t>
      </w:r>
    </w:p>
    <w:p>
      <w:pPr>
        <w:pStyle w:val="Normal"/>
        <w:jc w:val="both"/>
        <w:rPr/>
      </w:pPr>
      <w:r>
        <w:rPr/>
      </w:r>
    </w:p>
    <w:p>
      <w:pPr>
        <w:pStyle w:val="Normal"/>
        <w:jc w:val="both"/>
        <w:rPr/>
      </w:pPr>
      <w:r>
        <w:rPr/>
      </w:r>
    </w:p>
    <w:p>
      <w:pPr>
        <w:pStyle w:val="Normal"/>
        <w:jc w:val="both"/>
        <w:rPr>
          <w:i/>
          <w:i/>
          <w:iCs/>
        </w:rPr>
      </w:pPr>
      <w:r>
        <w:rPr>
          <w:i/>
          <w:iCs/>
        </w:rPr>
        <w:t>Die Sendung Mariens.</w:t>
      </w:r>
    </w:p>
    <w:p>
      <w:pPr>
        <w:pStyle w:val="Normal"/>
        <w:jc w:val="both"/>
        <w:rPr>
          <w:i/>
          <w:i/>
          <w:iCs/>
        </w:rPr>
      </w:pPr>
      <w:r>
        <w:rPr>
          <w:i/>
          <w:iCs/>
        </w:rPr>
      </w:r>
    </w:p>
    <w:p>
      <w:pPr>
        <w:pStyle w:val="Normal"/>
        <w:jc w:val="both"/>
        <w:rPr/>
      </w:pPr>
      <w:r>
        <w:rPr/>
        <w:t>In der Theologie erfreut sich die Mariologie nicht gerade besonderer Beliebtheit. Da möchte man die mariologische Wahrheit vielfach als Rand</w:t>
        <w:softHyphen/>
        <w:t>wahr</w:t>
        <w:softHyphen/>
        <w:t>heit verstehen, etwa mit Berufung auf die Hierarchie der Wahrheiten, von der das II. Vatikanische Konzil gespro</w:t>
        <w:softHyphen/>
        <w:t>chen hat</w:t>
      </w:r>
      <w:r>
        <w:rPr>
          <w:rStyle w:val="FootnoteCharacters"/>
          <w:rStyle w:val="FootnoteAnchor"/>
        </w:rPr>
        <w:footnoteReference w:id="3"/>
      </w:r>
      <w:r>
        <w:rPr/>
        <w:t>. Nicht wenige Priester haben keinen Zugang mehr zur Marienlehre und zur Marienfrömmigkeit. Ein Indikator dafür ist der Rückgang der Maiandachten und die Seltenheit der Marienpredigten in den Gemeinden.</w:t>
      </w:r>
    </w:p>
    <w:p>
      <w:pPr>
        <w:pStyle w:val="Normal"/>
        <w:jc w:val="both"/>
        <w:rPr/>
      </w:pPr>
      <w:r>
        <w:rPr/>
        <w:t xml:space="preserve"> </w:t>
      </w:r>
    </w:p>
    <w:p>
      <w:pPr>
        <w:pStyle w:val="Normal"/>
        <w:jc w:val="both"/>
        <w:rPr/>
      </w:pPr>
      <w:r>
        <w:rPr/>
        <w:t>Die Anerkennung des beispielhaften Lebens Mariens vermittelt uns einen ersten Zugang zur Marienfrömmmigkeit und damit auch zu Christus. Das ist jedoch noch nicht alles. Maria ist uns nicht nur ein Vorbild, sie führt uns auch, wenn wir uns zu Christus begeben und sie be-gleitet uns mit ihrem Gebet, das mächtiger ist als alle Gebete der Heiligen.</w:t>
      </w:r>
    </w:p>
    <w:p>
      <w:pPr>
        <w:pStyle w:val="Normal"/>
        <w:jc w:val="both"/>
        <w:rPr/>
      </w:pPr>
      <w:r>
        <w:rPr/>
      </w:r>
    </w:p>
    <w:p>
      <w:pPr>
        <w:pStyle w:val="Normal"/>
        <w:jc w:val="both"/>
        <w:rPr/>
      </w:pPr>
      <w:r>
        <w:rPr/>
        <w:t>Papst Paul VI. (+ 1978) fragt einmal: Können wir Maria noch mit der nämlichen reinen und glühenden traditionellen Hinga</w:t>
        <w:softHyphen/>
        <w:t>be verehren, können wir darin mit derselben Überzeugung noch die wahre Religion des echten christlichen Glaubens zum Ausdruck bringen</w:t>
      </w:r>
      <w:r>
        <w:rPr>
          <w:rStyle w:val="FootnoteAnchor"/>
          <w:bCs/>
          <w:vertAlign w:val="superscript"/>
        </w:rPr>
        <w:footnoteReference w:id="4"/>
      </w:r>
      <w:r>
        <w:rPr/>
        <w:t>? Und er antwortet darauf: „...wir Modernen, die wir mehr denn je nach dem echten Evangelium ver-langen und die geheimnisvollen Wege zum überweltlichen Gott suchen, wir dürfen unsere Frömmigkeit zur Jungfrau Maria nicht ver</w:t>
        <w:softHyphen/>
        <w:t>ringern! Wir müssen treu und eifrig bleiben in der Ver</w:t>
        <w:softHyphen/>
        <w:t>ehrung und Liebe, in der Nachahmung und Anrufung der Gottesmutter!“ Er fährt dann fort: „Die rechte Marienverehrung ist ein Zeichen der rechten Auslegung der christlichen, vor allem der katholischen Religion. Das wiederholt uns mit liebens</w:t>
        <w:softHyphen/>
        <w:t>würdiger und herzlicher Klar-heit das Konzil (das II. Vatikanische Konzil)“.</w:t>
      </w:r>
    </w:p>
    <w:p>
      <w:pPr>
        <w:pStyle w:val="Normal"/>
        <w:jc w:val="both"/>
        <w:rPr/>
      </w:pPr>
      <w:r>
        <w:rPr/>
      </w:r>
    </w:p>
    <w:p>
      <w:pPr>
        <w:pStyle w:val="Normal"/>
        <w:jc w:val="both"/>
        <w:rPr/>
      </w:pPr>
      <w:r>
        <w:rPr/>
        <w:t>Der Papst verbindet in diesem Zusammenhang die Sonderstellung Mariens mit ihrer Stellung im Heilsplan Gottes, in dem sie erwählt und bevorzugt wurde, in dem sie mehr Liebe emp</w:t>
        <w:softHyphen/>
        <w:t>fangen hat von Gott als alle anderen, sofern sie mit</w:t>
        <w:softHyphen/>
        <w:t>wirken sollte an dem Geschehen der Fleischwerdung des ewigen Gottessohnes, der Wortes Gottes, des göttlichen Logos. Wörtlich sagt er dann: „Maria ist die Quelle, Maria ist die Mutter, die Christus der Welt schenkt. Sie ist es, die kraft des Heiligen Geistes Christus zu unserem Bru</w:t>
        <w:softHyphen/>
        <w:t>der macht. Sie ist die ‚Magd des Herrn’ die erste Mit</w:t>
        <w:softHyphen/>
        <w:t>arbeiterin an unserer Erlösung, durch das menschlichste, uns so nahe lie-gende Ereignis der Mutterschaft und der Geburt, das uns berechtigt, ihr mit einem Gefühl mensch</w:t>
        <w:softHyphen/>
        <w:t>licher Verbundenheit zu nahen. Sie ist die Mutter des Leibes Christi im Fleische, sie ist aus menschlicher und geistiger Solidarität Mutter des mystischen Leibes Chri</w:t>
        <w:softHyphen/>
        <w:t>sti, der wir sind: der Kirche“.</w:t>
      </w:r>
    </w:p>
    <w:p>
      <w:pPr>
        <w:pStyle w:val="Normal"/>
        <w:jc w:val="both"/>
        <w:rPr/>
      </w:pPr>
      <w:r>
        <w:rPr/>
      </w:r>
    </w:p>
    <w:p>
      <w:pPr>
        <w:pStyle w:val="Normal"/>
        <w:jc w:val="both"/>
        <w:rPr/>
      </w:pPr>
      <w:r>
        <w:rPr/>
        <w:t>Er erklärt in diesem Zusammenhang, unser Bemühen um die Einheit der Menschen, um den Frieden in der Welt und um die Brüderlichkeit aller könne nur zum Erfolg führen, wenn wir die Sendung und die Stellung Mariens in der Heilsgeschichte nicht negierten, wenn wir nicht den Blick davon abwendeten, dass sie es ist, die uns den Erlöser gebracht hat, dass sie die Pforte ist, durch die der Erlöser in die Welt eingetreten ist, weshalb wir sie verehren als die Pforte des Himmels und die Ursache unse</w:t>
        <w:softHyphen/>
        <w:t>rer Freude. Und er schließt mit dem jedem Katho-liken einleuchtenden Satz: „Singen wir das Lob Mariens, um weniger unwürdig und weniger unfähig zu sein, Christus zu empfangen“</w:t>
      </w:r>
      <w:r>
        <w:rPr>
          <w:rStyle w:val="FootnoteAnchor"/>
          <w:bCs/>
          <w:vertAlign w:val="superscript"/>
        </w:rPr>
        <w:footnoteReference w:id="5"/>
      </w:r>
      <w:r>
        <w:rPr/>
        <w:t>.</w:t>
      </w:r>
    </w:p>
    <w:p>
      <w:pPr>
        <w:pStyle w:val="Normal"/>
        <w:jc w:val="both"/>
        <w:rPr/>
      </w:pPr>
      <w:r>
        <w:rPr/>
      </w:r>
    </w:p>
    <w:p>
      <w:pPr>
        <w:pStyle w:val="Normal"/>
        <w:jc w:val="both"/>
        <w:rPr/>
      </w:pPr>
      <w:r>
        <w:rPr/>
        <w:t>Gemäß dem Proto-Evangelium hat Gott Feindschaft ge</w:t>
        <w:softHyphen/>
        <w:t>setzt zwischen der Schlange, dem Sa-tan, und dem Weibe, der Frau (Gen 3, 15). Mit der Frau ist in propheti</w:t>
        <w:softHyphen/>
        <w:t>scher Vorausschau Ma-ria gemeint. Die gefallene Eva kann nicht der entscheidende Widerpart der Schlange sein, hat sie doch mit ihr ein Bündnis geschlossen. Maria ist von Gott ausersehen als die Kontrahentin Satans schlechthin. Nur so kann diese Stelle verstanden werden. Sie ist die neue Eva und da-mit die Stamm-Mutter aller Menschen im Hin</w:t>
        <w:softHyphen/>
        <w:t>blick auf die Geschichte des Heils und der Erlö</w:t>
        <w:softHyphen/>
        <w:t>sung. Wie Eva am Anfang der natürlichen Geschichte der Menschheit steht, so steht Maria am Anfang der überna</w:t>
        <w:softHyphen/>
        <w:t>türlichen Geschichte der Menschheit. Gehören wir alle zur natürli</w:t>
        <w:softHyphen/>
        <w:t xml:space="preserve">chen Nachkommenschaft Evas, so gehören wir alle zur übernatürlichen Nachkommenschaft Mari-ens und sind somit involviert in ihre Auseinandersetzung mit der Schlange. </w:t>
      </w:r>
    </w:p>
    <w:p>
      <w:pPr>
        <w:pStyle w:val="Normal"/>
        <w:jc w:val="both"/>
        <w:rPr/>
      </w:pPr>
      <w:r>
        <w:rPr/>
      </w:r>
    </w:p>
    <w:p>
      <w:pPr>
        <w:pStyle w:val="Normal"/>
        <w:jc w:val="both"/>
        <w:rPr/>
      </w:pPr>
      <w:r>
        <w:rPr/>
        <w:t>Dabei ist zu berücksichtigen, dass Maria auf Grund ihrer beson</w:t>
        <w:softHyphen/>
        <w:t>deren Erwählung die unbe-fleckt Empfangene ist, der ein</w:t>
        <w:softHyphen/>
        <w:t>zige Mensch außer dem Gottmenschen Christus, der von An-fang an ohne Sünde war, der sich niemals eines geisti</w:t>
        <w:softHyphen/>
        <w:t>ge Bünd</w:t>
        <w:softHyphen/>
        <w:t>nisses mit Satan schuldig ge-macht hat, weshalb sie ge</w:t>
        <w:softHyphen/>
        <w:t>wissermaßen der geborene Feind Satans ist. Das will sagen: Aller Kampf der Menschen gegen das Böse ist in ihr zusammengefasst und findet in ihr seine Kul-mination. Der Satan kann deshalb nicht Christus befeinden, ohne auch Maria zu befeinden. Deshalb können wir nicht für Chri</w:t>
        <w:softHyphen/>
        <w:t>stus streiten, ohne auch eine bestimmte Stellung zu Maria einzunehmen. Das kommt im Proto-Eangelium zum Ausdruck, wenn es da heißt, dass die Feindschaft Satans sich nicht nur auf die Frau, auf Maria, bezieht, sondern auch auf ihre Nachkommenschaft, auf ihre Nachkommen</w:t>
        <w:softHyphen/>
        <w:t xml:space="preserve">schaft im übernatürlichen Sinne. Des Näheren ist da die Rede von dem Samen des Weibes. Damit ist die Nachkommenschaft Mariens im über-natürlichen Sinne gemacht. Innerhalb dieser ragt Christus, der natürliche Sohn Mariens, heraus. Er hat der Schlange in eminenter Weise den Kopf zertreten. Aber auch Maria hat der Schlange den Kopf zertreten und tut das unermüdlich und mit ihr tut es die erlöste Mensch-heit.  </w:t>
      </w:r>
    </w:p>
    <w:p>
      <w:pPr>
        <w:pStyle w:val="Normal"/>
        <w:jc w:val="both"/>
        <w:rPr/>
      </w:pPr>
      <w:r>
        <w:rPr/>
      </w:r>
    </w:p>
    <w:p>
      <w:pPr>
        <w:pStyle w:val="Normal"/>
        <w:jc w:val="both"/>
        <w:rPr/>
      </w:pPr>
      <w:r>
        <w:rPr/>
        <w:t>Demnach können wir den „guten Kampf“</w:t>
      </w:r>
      <w:r>
        <w:rPr>
          <w:rStyle w:val="FootnoteCharacters"/>
          <w:rStyle w:val="FootnoteAnchor"/>
        </w:rPr>
        <w:footnoteReference w:id="6"/>
      </w:r>
      <w:r>
        <w:rPr/>
        <w:t xml:space="preserve">  nicht kämpfen ohne die bewusste Verbindung mit Maria. Sie ist uns in diesem Ringen nicht nur Vorbild, sondern - gemäß dem Heilsplan Gottes - auch Gefährtin und Helferin. Dabei steht sie nicht neben Christus, sondern unter ihm, hat sie ihren Platz jedoch an der Spitze der Menschheit. </w:t>
      </w:r>
    </w:p>
    <w:p>
      <w:pPr>
        <w:pStyle w:val="Normal"/>
        <w:jc w:val="both"/>
        <w:rPr/>
      </w:pPr>
      <w:r>
        <w:rPr/>
      </w:r>
    </w:p>
    <w:p>
      <w:pPr>
        <w:pStyle w:val="Normal"/>
        <w:jc w:val="both"/>
        <w:rPr/>
      </w:pPr>
      <w:r>
        <w:rPr/>
        <w:t>Gemäß dem „sensus plenior“ des Proto-Evangeliums wird nicht nur die Nachkommenschaft der Frau der Schlange den Kopf zertreten und diese ihre Ferse verletzen, gilt das eine wie das andere vielmehr auch von der Frau, von Maria.</w:t>
      </w:r>
    </w:p>
    <w:p>
      <w:pPr>
        <w:pStyle w:val="Normal"/>
        <w:jc w:val="both"/>
        <w:rPr/>
      </w:pPr>
      <w:r>
        <w:rPr/>
      </w:r>
    </w:p>
    <w:p>
      <w:pPr>
        <w:pStyle w:val="Normal"/>
        <w:jc w:val="both"/>
        <w:rPr/>
      </w:pPr>
      <w:r>
        <w:rPr/>
        <w:t>Die Verletzung der Ferse besagt, dass der Kampf mit dem Satan nicht ohne Wunden abgeht, nicht ohne Opfer, Einbußen und Verluste zu führen ist. Die Schlange wehrt sich. Dabei muss man wohl sehen, dass die Ferse so etwas ist wie das niederste Glied des menschlichen Kör</w:t>
        <w:softHyphen/>
        <w:t>pers, das unmittelbar mit dem Schmutz der Erde in Berüh</w:t>
        <w:softHyphen/>
        <w:t>rung kommt. Aber andererseits trägt sie auch den ganzen Körper. Wir müssen lernen, Ferse zu sein, den niedrig</w:t>
        <w:softHyphen/>
        <w:t>sten Dienst zu ver-richten und uns der Verletzung auszu</w:t>
        <w:softHyphen/>
        <w:t>setzen, die damit verbunden ist, wenn es um den Kampf des Gottes gegen das Reich Satans geht</w:t>
      </w:r>
      <w:r>
        <w:rPr>
          <w:rStyle w:val="FootnoteCharacters"/>
          <w:rStyle w:val="FootnoteAnchor"/>
        </w:rPr>
        <w:footnoteReference w:id="7"/>
      </w:r>
      <w:r>
        <w:rPr/>
        <w:t>.</w:t>
      </w:r>
    </w:p>
    <w:p>
      <w:pPr>
        <w:pStyle w:val="Normal"/>
        <w:jc w:val="both"/>
        <w:rPr/>
      </w:pPr>
      <w:r>
        <w:rPr/>
      </w:r>
    </w:p>
    <w:p>
      <w:pPr>
        <w:pStyle w:val="Normal"/>
        <w:jc w:val="both"/>
        <w:rPr/>
      </w:pPr>
      <w:r>
        <w:rPr/>
      </w:r>
    </w:p>
    <w:p>
      <w:pPr>
        <w:pStyle w:val="Normal"/>
        <w:jc w:val="both"/>
        <w:rPr>
          <w:i/>
          <w:i/>
          <w:iCs/>
        </w:rPr>
      </w:pPr>
      <w:r>
        <w:rPr>
          <w:i/>
          <w:iCs/>
        </w:rPr>
        <w:t>Das „Szepter der Rechtgläubigkeit“</w:t>
      </w:r>
    </w:p>
    <w:p>
      <w:pPr>
        <w:pStyle w:val="Normal"/>
        <w:jc w:val="both"/>
        <w:rPr>
          <w:i/>
          <w:i/>
          <w:iCs/>
        </w:rPr>
      </w:pPr>
      <w:r>
        <w:rPr>
          <w:i/>
          <w:iCs/>
        </w:rPr>
      </w:r>
    </w:p>
    <w:p>
      <w:pPr>
        <w:pStyle w:val="Normal"/>
        <w:jc w:val="both"/>
        <w:rPr/>
      </w:pPr>
      <w:r>
        <w:rPr/>
        <w:t>Die Mariologie ist, wenn sie recht verstanden wird, in allen theologischen Traktaten präsent. „Wie Maria das Bild der durch Christus gegründe</w:t>
        <w:softHyphen/>
        <w:t>ten Kirche ist, so ist sie auch das Bild des durch Chri</w:t>
        <w:softHyphen/>
        <w:t>stus erlösten Menschen. An ihr er</w:t>
        <w:softHyphen/>
        <w:t>kennt man die Verwand</w:t>
        <w:softHyphen/>
        <w:t>lung, welche an dem durch Christus geretteten, in der Kirche lebenden Menschen geschieht …. In der Mariologie laufen daher fast alle theologischen Linien zu</w:t>
        <w:softHyphen/>
        <w:t>sammen, die christologi</w:t>
        <w:softHyphen/>
        <w:t>sche, die Lehre von Christus, die ekkle</w:t>
        <w:softHyphen/>
        <w:t>siologische, die Lehre von der Kir</w:t>
        <w:softHyphen/>
        <w:t>che, die anthropo</w:t>
        <w:softHyphen/>
        <w:t>logi</w:t>
        <w:softHyphen/>
        <w:t>sche, die Lehre vom Menschen, und die eschatologi</w:t>
        <w:softHyphen/>
        <w:t>sche“</w:t>
      </w:r>
      <w:r>
        <w:rPr>
          <w:rStyle w:val="FootnoteCharacters"/>
          <w:rStyle w:val="FootnoteAnchor"/>
        </w:rPr>
        <w:footnoteReference w:id="8"/>
      </w:r>
      <w:r>
        <w:rPr/>
        <w:t>. Die Wahrheit über Maria erweist sich als der „Schnitt</w:t>
        <w:softHyphen/>
        <w:t>punkt der wichtigsten theologischen Aussagen</w:t>
      </w:r>
      <w:r>
        <w:rPr>
          <w:rStyle w:val="FootnoteAnchor"/>
          <w:vertAlign w:val="superscript"/>
        </w:rPr>
        <w:footnoteReference w:id="9"/>
      </w:r>
      <w:r>
        <w:rPr/>
        <w:t>. Der protestantische Theologe Gerhard Ebe-ling erklärt im Blick auf den Marienglauben: „Es lässt sich kein anderes Dogma denken, in welchem die katholische Kirche prägnan</w:t>
        <w:softHyphen/>
        <w:t>ter zum Ausdruck brächte, was sie glaubt“</w:t>
      </w:r>
      <w:r>
        <w:rPr>
          <w:rStyle w:val="FootnoteAnchor"/>
          <w:vertAlign w:val="superscript"/>
        </w:rPr>
        <w:footnoteReference w:id="10"/>
      </w:r>
      <w:r>
        <w:rPr/>
        <w:t>.</w:t>
      </w:r>
    </w:p>
    <w:p>
      <w:pPr>
        <w:pStyle w:val="Normal"/>
        <w:jc w:val="both"/>
        <w:rPr/>
      </w:pPr>
      <w:r>
        <w:rPr/>
      </w:r>
    </w:p>
    <w:p>
      <w:pPr>
        <w:pStyle w:val="Normal"/>
        <w:jc w:val="both"/>
        <w:rPr/>
      </w:pPr>
      <w:r>
        <w:rPr/>
        <w:t>Als Papst Paul VI. im Jahre 1974 das Apostolische Mahnschre</w:t>
        <w:softHyphen/>
        <w:t>iben über die rechte Pflege und Entfaltung der Marien</w:t>
        <w:softHyphen/>
        <w:t>verehrung „Marialis cultus“ verfasste, wurde er dabei von der Überzeu-gung geleitet, dass gerade der Marienglaube eine besonders starke Aussage- und Leuchtkraft für den katholischen Glauben im Ganzen besitzt, dass die Mariengestalt so etwas ist wie eine Schlüsselfigur für das ganze katholi</w:t>
        <w:softHyphen/>
        <w:t>sche Glaubensverständnis, ein Konzentrationspunkt aller Glaubenswahrheiten, auch jener, die in ihrem inneren Gehalt und in ihrem Wert weit erhaben sind über die Marienwahrheit. Beispielsweise liegen die Wahrheiten von Gott und von der Schöpfung, von Christus und seiner Erlösung weit, vom Heiligen Geist und von der Kirche weit höher als die Wahrheit von der Gottesmutterschaft der Jungfrau Maria und die übrigen Glaubenswahrheiten, die sich von dort herleiten. Aber die zentralen Glau</w:t>
        <w:softHyphen/>
        <w:t xml:space="preserve">benswahrheiten fin-den sich irgendwie im Geheimnis Mariens und in den Glaubenswahrheiten über Maria und werden durch sie wie in einem Spiegel reflektiert. </w:t>
      </w:r>
    </w:p>
    <w:p>
      <w:pPr>
        <w:pStyle w:val="Normal"/>
        <w:jc w:val="both"/>
        <w:rPr/>
      </w:pPr>
      <w:r>
        <w:rPr/>
      </w:r>
    </w:p>
    <w:p>
      <w:pPr>
        <w:pStyle w:val="Normal"/>
        <w:jc w:val="both"/>
        <w:rPr/>
      </w:pPr>
      <w:r>
        <w:rPr/>
        <w:t>Aus dieser Erkenntnis hat sich von Anfang an die Marien</w:t>
        <w:softHyphen/>
        <w:t>lehre entwickelt, nicht aber eine Lehre über irgendeinen Engel oder über irgendeinen Apostel oder über irgend</w:t>
        <w:softHyphen/>
        <w:t xml:space="preserve">einen anderen Heiligen. </w:t>
      </w:r>
    </w:p>
    <w:p>
      <w:pPr>
        <w:pStyle w:val="Normal"/>
        <w:jc w:val="both"/>
        <w:rPr/>
      </w:pPr>
      <w:r>
        <w:rPr/>
      </w:r>
    </w:p>
    <w:p>
      <w:pPr>
        <w:pStyle w:val="Normal"/>
        <w:jc w:val="both"/>
        <w:rPr/>
      </w:pPr>
      <w:r>
        <w:rPr/>
        <w:t>Deshalb wird Maria schon bei den Vätern das Szepter der Rechtgläubigkeit genannt</w:t>
      </w:r>
      <w:r>
        <w:rPr>
          <w:rStyle w:val="FootnoteAnchor"/>
          <w:vertAlign w:val="superscript"/>
        </w:rPr>
        <w:footnoteReference w:id="11"/>
      </w:r>
      <w:r>
        <w:rPr/>
        <w:t xml:space="preserve"> und als Zerstörerin aller Hä</w:t>
        <w:softHyphen/>
        <w:t>re</w:t>
        <w:softHyphen/>
        <w:t>sien apostrophiert. Die Marienwahrheit reflektiert alle Glaubenswahr-heiten wie einem Spiegel, in ihr werden sie gleichsam in ihrer Recht</w:t>
        <w:softHyphen/>
        <w:t>gläubig</w:t>
        <w:softHyphen/>
        <w:t>keit erprobt, erhalten sie ihre besondere Fär</w:t>
        <w:softHyphen/>
        <w:t>bung und Akzentuierung und finden sie zugleich eine Anwen</w:t>
        <w:softHyphen/>
        <w:t>dung</w:t>
      </w:r>
      <w:r>
        <w:rPr>
          <w:rStyle w:val="FootnoteAnchor"/>
          <w:vertAlign w:val="superscript"/>
        </w:rPr>
        <w:footnoteReference w:id="12"/>
      </w:r>
      <w:r>
        <w:rPr/>
        <w:t xml:space="preserve">. </w:t>
      </w:r>
    </w:p>
    <w:p>
      <w:pPr>
        <w:pStyle w:val="Normal"/>
        <w:jc w:val="both"/>
        <w:rPr/>
      </w:pPr>
      <w:r>
        <w:rPr/>
      </w:r>
    </w:p>
    <w:p>
      <w:pPr>
        <w:pStyle w:val="Normal"/>
        <w:jc w:val="both"/>
        <w:rPr/>
      </w:pPr>
      <w:r>
        <w:rPr/>
        <w:t>Demnach kann oder darf man das Mariengeheimnis nicht vernachlässigen in der Theologie und im Glaubensleben mit Berufung auf wichtigere Wahrheiten, ist es doch das Marienge-heimnis, das diesen wichtigeren Wahrheiten die Leuc</w:t>
        <w:softHyphen/>
        <w:t xml:space="preserve">htkraft und die Lebendigkeit zu bewah-ren vermag. </w:t>
      </w:r>
    </w:p>
    <w:p>
      <w:pPr>
        <w:pStyle w:val="Normal"/>
        <w:jc w:val="both"/>
        <w:rPr/>
      </w:pPr>
      <w:r>
        <w:rPr/>
      </w:r>
    </w:p>
    <w:p>
      <w:pPr>
        <w:pStyle w:val="Normal"/>
        <w:jc w:val="both"/>
        <w:rPr/>
      </w:pPr>
      <w:r>
        <w:rPr/>
        <w:t>Der heilige Ludwig Maria Grignion von Montfort (+ 1716) be</w:t>
        <w:softHyphen/>
        <w:t>gründet in seiner „Vollkomme-nen Andacht zu Maria“ die Marienver</w:t>
        <w:softHyphen/>
        <w:t>ehrung mit dem Hinweis darauf, dass Jesus bis zu sei-nem dreißigsten Lebensjahr seiner Mutter Maria unter</w:t>
        <w:softHyphen/>
        <w:t>tan gewesen ist. Und er sagt: Wenn Je-sus Maria untertan gewesen ist, dann muss es auch der Jünger sein, denn der Jünger ist nicht über dem Meister. Der Gehorsam Christi verpflichtet auch seine Brüder, all jene, die ihm nach</w:t>
        <w:softHyphen/>
        <w:t>folgen</w:t>
      </w:r>
      <w:r>
        <w:rPr>
          <w:rStyle w:val="FootnoteCharacters"/>
          <w:rStyle w:val="FootnoteAnchor"/>
        </w:rPr>
        <w:footnoteReference w:id="13"/>
      </w:r>
      <w:r>
        <w:rPr/>
        <w:t>.</w:t>
      </w:r>
    </w:p>
    <w:p>
      <w:pPr>
        <w:pStyle w:val="Normal"/>
        <w:jc w:val="both"/>
        <w:rPr/>
      </w:pPr>
      <w:r>
        <w:rPr/>
      </w:r>
    </w:p>
    <w:p>
      <w:pPr>
        <w:pStyle w:val="Normal"/>
        <w:jc w:val="both"/>
        <w:rPr/>
      </w:pPr>
      <w:r>
        <w:rPr/>
        <w:t>Darüber hinaus erklärt Ludwig Maria Grignion von Montfort: Die Mutter Christi ist auch die Mutter seiner Brü</w:t>
        <w:softHyphen/>
        <w:t>der. Jener Mensch, der Christus die leibliche Natur geschenkt hat, schenkt den Christen immer neu die über</w:t>
        <w:softHyphen/>
        <w:t>natürliche Natur. Die leibliche Mutter des Erlösers ist die geisti</w:t>
        <w:softHyphen/>
        <w:t>ge Mutter der Erlösten</w:t>
      </w:r>
      <w:r>
        <w:rPr>
          <w:rStyle w:val="FootnoteCharacters"/>
          <w:rStyle w:val="FootnoteAnchor"/>
        </w:rPr>
        <w:footnoteReference w:id="14"/>
      </w:r>
      <w:r>
        <w:rPr/>
        <w:t>.</w:t>
      </w:r>
    </w:p>
    <w:p>
      <w:pPr>
        <w:pStyle w:val="Normal"/>
        <w:jc w:val="both"/>
        <w:rPr/>
      </w:pPr>
      <w:r>
        <w:rPr/>
      </w:r>
    </w:p>
    <w:p>
      <w:pPr>
        <w:pStyle w:val="Normal"/>
        <w:jc w:val="both"/>
        <w:rPr/>
      </w:pPr>
      <w:r>
        <w:rPr/>
        <w:t>Im Magnificat erklärt Maria: Von nun an werden mich selig preisen alle Geschlechter (Lk 1, 48). Sie werden Maria selig prei</w:t>
        <w:softHyphen/>
        <w:t>sen wegen der hohen gnadenhaften Stellung, die Gott ihr ge-geben hat, indem er sie zu seiner Magd aus</w:t>
        <w:softHyphen/>
        <w:t>ersehen hat. Der Lobpreis Mariens ist damit der Lobpreis Gottes. Er ist indessen verpflichtend für einen jeden von uns, der Lobpreis Mariens, weil er ein Bekennt</w:t>
        <w:softHyphen/>
        <w:t>nis zu der konkreten Heils- und Erlösungsordnung Gottes d</w:t>
        <w:softHyphen/>
        <w:t xml:space="preserve">arstellt. </w:t>
      </w:r>
    </w:p>
    <w:p>
      <w:pPr>
        <w:pStyle w:val="Normal"/>
        <w:jc w:val="both"/>
        <w:rPr/>
      </w:pPr>
      <w:r>
        <w:rPr/>
        <w:t xml:space="preserve"> </w:t>
      </w:r>
    </w:p>
    <w:p>
      <w:pPr>
        <w:pStyle w:val="Normal"/>
        <w:jc w:val="both"/>
        <w:rPr/>
      </w:pPr>
      <w:r>
        <w:rPr/>
      </w:r>
    </w:p>
    <w:p>
      <w:pPr>
        <w:pStyle w:val="Normal"/>
        <w:jc w:val="both"/>
        <w:rPr/>
      </w:pPr>
      <w:r>
        <w:rPr/>
        <w:t>Nicht nur die Nachfolge Mariens und das Gebet durch Maria sind uns aufgetra</w:t>
        <w:softHyphen/>
        <w:t>gen, wir mü-ssen auch über sie sprechen, über die lobwürdige Jungfrau, die „virgo praedicanda“, schreibt John Henry Newman</w:t>
      </w:r>
      <w:r>
        <w:rPr>
          <w:rStyle w:val="FootnoteCharacters"/>
          <w:rStyle w:val="FootnoteAnchor"/>
        </w:rPr>
        <w:footnoteReference w:id="15"/>
      </w:r>
      <w:r>
        <w:rPr/>
        <w:t>. Ihr Lob Gabe und Aufgabe der Kirche in ihrer Geschichte. Die Gene-rationen preisen sie selig und müssen sie selig preisen. Die Mutter Jesu ist der letzte Gedanke im Stundengebet der Kirche, sofern dieses an einem jeden Tag mit dem Marienlob, mit einer marianischen Antiphon, zu Ende geht.</w:t>
      </w:r>
    </w:p>
    <w:p>
      <w:pPr>
        <w:pStyle w:val="Normal"/>
        <w:jc w:val="both"/>
        <w:rPr/>
      </w:pPr>
      <w:r>
        <w:rPr/>
      </w:r>
    </w:p>
    <w:p>
      <w:pPr>
        <w:pStyle w:val="Normal"/>
        <w:jc w:val="both"/>
        <w:rPr/>
      </w:pPr>
      <w:r>
        <w:rPr/>
      </w:r>
    </w:p>
    <w:p>
      <w:pPr>
        <w:pStyle w:val="Normal"/>
        <w:jc w:val="both"/>
        <w:rPr>
          <w:i/>
          <w:i/>
          <w:iCs/>
        </w:rPr>
      </w:pPr>
      <w:r>
        <w:rPr>
          <w:i/>
          <w:iCs/>
        </w:rPr>
        <w:t>Maria und Christus</w:t>
      </w:r>
    </w:p>
    <w:p>
      <w:pPr>
        <w:pStyle w:val="Normal"/>
        <w:jc w:val="both"/>
        <w:rPr>
          <w:i/>
          <w:i/>
          <w:iCs/>
        </w:rPr>
      </w:pPr>
      <w:r>
        <w:rPr>
          <w:i/>
          <w:iCs/>
        </w:rPr>
      </w:r>
    </w:p>
    <w:p>
      <w:pPr>
        <w:pStyle w:val="Normal"/>
        <w:jc w:val="both"/>
        <w:rPr/>
      </w:pPr>
      <w:r>
        <w:rPr/>
        <w:t>Papst Paul VI. betont, dass Maria „der erste Platz“ nach Christus gebührt, er fügt hinzu: „…das ist zugleich derjenige, der uns am nächsten steht“</w:t>
      </w:r>
      <w:r>
        <w:rPr>
          <w:rStyle w:val="FootnoteCharacters"/>
          <w:rStyle w:val="FootnoteAnchor"/>
        </w:rPr>
        <w:footnoteReference w:id="16"/>
      </w:r>
      <w:r>
        <w:rPr/>
        <w:t>, und er charakterisiert sie als „Lehrmeisterin der Frömmigkeit“ für den Jünger Christi</w:t>
      </w:r>
      <w:r>
        <w:rPr>
          <w:rStyle w:val="FootnoteCharacters"/>
          <w:rStyle w:val="FootnoteAnchor"/>
        </w:rPr>
        <w:footnoteReference w:id="17"/>
      </w:r>
      <w:r>
        <w:rPr/>
        <w:t>. Er erinnert dabei an den Kirchen-vater Ambrosius (+ 397), der in einer Predigt erklärt, in jedem Jünger müsse die Seele Mari-ens sein</w:t>
      </w:r>
      <w:r>
        <w:rPr>
          <w:rStyle w:val="FootnoteCharacters"/>
          <w:rStyle w:val="FootnoteAnchor"/>
        </w:rPr>
        <w:footnoteReference w:id="18"/>
      </w:r>
      <w:r>
        <w:rPr/>
        <w:t>. Die Seele Mariens, darunter versteht er vor allem den Geist der Hingabe, die Un-terwerfung unter den Willen Gottes als den entscheidenden Weg zur Heiligkeit</w:t>
      </w:r>
      <w:r>
        <w:rPr>
          <w:rStyle w:val="FootnoteCharacters"/>
          <w:rStyle w:val="FootnoteAnchor"/>
        </w:rPr>
        <w:footnoteReference w:id="19"/>
      </w:r>
      <w:r>
        <w:rPr/>
        <w:t>.</w:t>
      </w:r>
    </w:p>
    <w:p>
      <w:pPr>
        <w:pStyle w:val="Normal"/>
        <w:jc w:val="both"/>
        <w:rPr/>
      </w:pPr>
      <w:r>
        <w:rPr/>
      </w:r>
    </w:p>
    <w:p>
      <w:pPr>
        <w:pStyle w:val="Normal"/>
        <w:jc w:val="both"/>
        <w:rPr/>
      </w:pPr>
      <w:r>
        <w:rPr/>
        <w:t>Wie Papst Johannes Paul II. (+ 2005) ausführt, muss Maria auf allen Wegen des täglichen Le-bens der Kirche gegenwärtig sein und folglich auch jedem Einzelnen, der zu ihr zählt. „Durch die Anwesenheit ihrer Mutter gewinnt die Kirche“, so stellt er fest, „Gewissheit, dass sie wirklich das Leben ihres Meisters und Herrn lebt, dass sie das Geheimnis der Erlösung in all ihrer belebenden Tiefe und Fülle vollzieht“</w:t>
      </w:r>
      <w:r>
        <w:rPr>
          <w:rStyle w:val="FootnoteCharacters"/>
          <w:rStyle w:val="FootnoteAnchor"/>
        </w:rPr>
        <w:footnoteReference w:id="20"/>
      </w:r>
      <w:r>
        <w:rPr/>
        <w:t xml:space="preserve">. </w:t>
      </w:r>
    </w:p>
    <w:p>
      <w:pPr>
        <w:pStyle w:val="Normal"/>
        <w:jc w:val="both"/>
        <w:rPr/>
      </w:pPr>
      <w:r>
        <w:rPr/>
      </w:r>
    </w:p>
    <w:p>
      <w:pPr>
        <w:pStyle w:val="Normal"/>
        <w:tabs>
          <w:tab w:val="clear" w:pos="708"/>
          <w:tab w:val="left" w:pos="-720" w:leader="none"/>
        </w:tabs>
        <w:jc w:val="both"/>
        <w:rPr/>
      </w:pPr>
      <w:r>
        <w:rPr/>
        <w:t>„</w:t>
      </w:r>
      <w:r>
        <w:rPr/>
        <w:t>Dem Herrn gehört, was der Magd geschenkt wird, auf den Sohn geht über, was man für die Mutter tut, und so gehört auch dem König die Ehre, die der Königin erwiesen wird“ stellt Papst Paul VI. in dem Apostolischen Mahnschreiben „Marialis cultus“ fest, den Kirchenvater Ildefons von Toledo zitierend</w:t>
      </w:r>
      <w:r>
        <w:rPr>
          <w:rStyle w:val="FootnoteCharacters"/>
          <w:rStyle w:val="FootnoteAnchor"/>
          <w:sz w:val="29"/>
          <w:szCs w:val="29"/>
        </w:rPr>
        <w:footnoteReference w:id="21"/>
      </w:r>
      <w:r>
        <w:rPr/>
        <w:t>. Er erklärt: „Jede recht verstandene Muttergottesverehrung ist ein Weg zu Christus, denn wenn die Mutter geehrt wird, wird ihr Sohn anerkannt, geliebt und ver</w:t>
        <w:softHyphen/>
        <w:t>herrlicht“</w:t>
      </w:r>
      <w:r>
        <w:rPr>
          <w:rStyle w:val="FootnoteCharacters"/>
          <w:rStyle w:val="FootnoteAnchor"/>
          <w:sz w:val="29"/>
          <w:szCs w:val="29"/>
        </w:rPr>
        <w:footnoteReference w:id="22"/>
      </w:r>
      <w:r>
        <w:rPr/>
        <w:t>.</w:t>
      </w:r>
    </w:p>
    <w:p>
      <w:pPr>
        <w:pStyle w:val="Normal"/>
        <w:tabs>
          <w:tab w:val="clear" w:pos="708"/>
          <w:tab w:val="left" w:pos="-720" w:leader="none"/>
        </w:tabs>
        <w:jc w:val="both"/>
        <w:rPr/>
      </w:pPr>
      <w:r>
        <w:rPr/>
      </w:r>
    </w:p>
    <w:p>
      <w:pPr>
        <w:pStyle w:val="Normal"/>
        <w:tabs>
          <w:tab w:val="clear" w:pos="708"/>
          <w:tab w:val="left" w:pos="-720" w:leader="none"/>
        </w:tabs>
        <w:jc w:val="both"/>
        <w:rPr/>
      </w:pPr>
      <w:r>
        <w:rPr/>
        <w:t>Der selige John Henry Newman (+ 1890) schreibt: „ Maria wird hoch geehrt um Jesu willen. Es ziemte sich, dass sie als Geschöpf, wiewohl als das erste unter ihnen, ein Amt oder einen Dienst für die andern zu versehen habe. Sie kam wie die andern in die Welt, um ein Werk zu tun, sie hatte eine Sendung zu erfüllen; ihre Gnade und ihre Herrlichkeit ist ihr nicht um ihretwillen gegeben, sondern um ihres Schöpfers willen. Ihr wurde die Menschwerdung zur Betreuung übergeben</w:t>
      </w:r>
      <w:r>
        <w:rPr>
          <w:rStyle w:val="FootnoteCharacters"/>
          <w:rStyle w:val="FootnoteAnchor"/>
        </w:rPr>
        <w:footnoteReference w:id="23"/>
      </w:r>
      <w:r>
        <w:rPr/>
        <w:t>. Nachdrücklich weist Newman darauf hin, dass die Marienverehrung die Gottes- und Christusverehrung nicht bedroht, sondern geradezu ein Schutz ist für sie</w:t>
      </w:r>
      <w:r>
        <w:rPr>
          <w:rStyle w:val="FootnoteCharacters"/>
          <w:rStyle w:val="FootnoteAnchor"/>
        </w:rPr>
        <w:footnoteReference w:id="24"/>
      </w:r>
      <w:r>
        <w:rPr/>
        <w:t>.</w:t>
      </w:r>
    </w:p>
    <w:p>
      <w:pPr>
        <w:pStyle w:val="Normal"/>
        <w:jc w:val="both"/>
        <w:rPr/>
      </w:pPr>
      <w:r>
        <w:rPr/>
      </w:r>
    </w:p>
    <w:p>
      <w:pPr>
        <w:pStyle w:val="Normal"/>
        <w:jc w:val="both"/>
        <w:rPr/>
      </w:pPr>
      <w:r>
        <w:rPr/>
        <w:t>Die Geschichte des Christentums lehrt uns, dass eine innige Beziehung besteht zwischen dem Glauben an die Gottheit Jesu und der Verehrung der Mutter Jesu, dass, wo immer der Glaube an die Gottheit Jesu dahinschwand, der Verlust der Verehrung Mariens vorausging, zugleich aber auch folgte. Das Christusbild verblasste mit dem Marienbild in der Reformation, wenn-gleich die Marienverehrung noch eine Weile weiterging und mit ihr die Treue zum überkom-menen Christusbild, wobei dieses jedoch schon bald mehr und mehr nestorianische Züge er-hielt. Man sprach nicht mehr oder nur noch selten von der Mutter Gottes</w:t>
      </w:r>
      <w:r>
        <w:rPr>
          <w:rStyle w:val="FootnoteCharacters"/>
          <w:rStyle w:val="FootnoteAnchor"/>
        </w:rPr>
        <w:footnoteReference w:id="25"/>
      </w:r>
      <w:r>
        <w:rPr/>
        <w:t>. Was den Glauben an die Gottheit Jesu angeht, erfolgte im Protestantismus ein gewaltiger Einbruch in der Zeit der Aufklärung, der sich in der Gegenwart ausweitet, auch innerhalb der katholischen Kirche. Weithin verlor man den Glauben an die Gottheit Jesu - Jesus galt nun nur noch als ein ge-wöhnlicher Mensch - und mit ihm den religiösen Bezug zu Maria</w:t>
      </w:r>
      <w:r>
        <w:rPr>
          <w:rStyle w:val="FootnoteAnchor"/>
          <w:bCs/>
          <w:vertAlign w:val="superscript"/>
        </w:rPr>
        <w:footnoteReference w:id="26"/>
      </w:r>
      <w:r>
        <w:rPr/>
        <w:t>. Hinsichtlich der Hori-zontalisierung der Christusgestalt sei für den katholischen Raum auf das Buch „Christ sein“ von Hans Küng (* 1929) verwiesen, das mit der Gottheit Jesu die Mariologie von Grund auf destruiert. Die nebulose Christologie dieses Theologen war seinerzeit der Grund, weshalb ihm die Lehrerlaubnis entzogen wurde</w:t>
      </w:r>
      <w:r>
        <w:rPr>
          <w:rStyle w:val="FootnoteCharacters"/>
          <w:rStyle w:val="FootnoteAnchor"/>
        </w:rPr>
        <w:footnoteReference w:id="27"/>
      </w:r>
      <w:r>
        <w:rPr/>
        <w:t xml:space="preserve">. </w:t>
      </w:r>
    </w:p>
    <w:p>
      <w:pPr>
        <w:pStyle w:val="Normal"/>
        <w:jc w:val="both"/>
        <w:rPr/>
      </w:pPr>
      <w:r>
        <w:rPr/>
      </w:r>
    </w:p>
    <w:p>
      <w:pPr>
        <w:pStyle w:val="Normal"/>
        <w:jc w:val="both"/>
        <w:rPr/>
      </w:pPr>
      <w:r>
        <w:rPr/>
        <w:t>Der selige John Henry Newman betont in seiner Apologie der Marienlehre und der Marien-verehrung der Kirche: „Wenn wir Europa überblicken, werden wir merken, gerade jene Na-tionen und Länder haben im großen ganzen ihren Glauben an die Gottheit Christi verloren, die die Verehrung seiner Mutter aufgegeben haben, und anderseits haben jene, die in ihrer Vereh-rung an vorderster Stelle gestanden haben, ihre Rechtgläubigkeit beibehalten“</w:t>
      </w:r>
      <w:r>
        <w:rPr>
          <w:rStyle w:val="FootnoteCharacters"/>
          <w:rStyle w:val="FootnoteAnchor"/>
        </w:rPr>
        <w:footnoteReference w:id="28"/>
      </w:r>
      <w:r>
        <w:rPr/>
        <w:t>. Und er fährt fort: „In der katholischen Kirche hat sich Maria nicht als Rivalin, sondern als Dienerin ihres Sohnes erwiesen; sie hat Ihn sowohl in seiner Kindheit, als auch in der  ganzen Geschichte der Religion beschützt“</w:t>
      </w:r>
      <w:r>
        <w:rPr>
          <w:rStyle w:val="FootnoteCharacters"/>
          <w:rStyle w:val="FootnoteAnchor"/>
        </w:rPr>
        <w:footnoteReference w:id="29"/>
      </w:r>
      <w:r>
        <w:rPr/>
        <w:t>.</w:t>
      </w:r>
    </w:p>
    <w:p>
      <w:pPr>
        <w:pStyle w:val="Normal"/>
        <w:jc w:val="both"/>
        <w:rPr/>
      </w:pPr>
      <w:r>
        <w:rPr/>
      </w:r>
    </w:p>
    <w:p>
      <w:pPr>
        <w:pStyle w:val="Normal"/>
        <w:jc w:val="both"/>
        <w:rPr/>
      </w:pPr>
      <w:r>
        <w:rPr/>
        <w:t>In der Gegenwart erleben wir es existentiell, wie das Schwinden des Glaubens an den Gott-menschen Jesus Christus und die dafür als Ersatz angebotene Hochstili</w:t>
        <w:softHyphen/>
        <w:t>sierung des Mannes von Nazareth zum Super-Star Hand in Hand gehen mit dem Schwund der Marienverehrung. Wie sollte auch ein Mensch, der nicht mehr an das gott</w:t>
        <w:softHyphen/>
        <w:t>menschliche Geheimnis Jesu Christi glaubt, etwas Beson</w:t>
        <w:softHyphen/>
        <w:t>deres an der Gestalt des „Mädchens von Nazareth“ finden? Und um-gekehrt: Wie kann derjenige, der das Geheimnis der Jungfrau-Mutter nicht sieht und verehrt, in Christus die Offenbarung der wirklichen und vollkommenen Einheit des Gott-Menschli-chen anerkennen und lieben</w:t>
      </w:r>
      <w:r>
        <w:rPr>
          <w:rStyle w:val="FootnoteAnchor"/>
          <w:bCs/>
          <w:vertAlign w:val="superscript"/>
        </w:rPr>
        <w:footnoteReference w:id="30"/>
      </w:r>
      <w:r>
        <w:rPr/>
        <w:t>.</w:t>
      </w:r>
    </w:p>
    <w:p>
      <w:pPr>
        <w:pStyle w:val="Normal"/>
        <w:jc w:val="both"/>
        <w:rPr/>
      </w:pPr>
      <w:r>
        <w:rPr/>
      </w:r>
    </w:p>
    <w:p>
      <w:pPr>
        <w:pStyle w:val="Normal"/>
        <w:jc w:val="both"/>
        <w:rPr/>
      </w:pPr>
      <w:r>
        <w:rPr/>
        <w:t>Es ist nicht so, dass die Mariengestalt die Christusge</w:t>
        <w:softHyphen/>
        <w:t>stalt verdunkelt oder von ihr ablenkt, wie man des Öfte</w:t>
        <w:softHyphen/>
        <w:t>ren gesagt hat - früher auf nichtkatholischer Seite, heute auch mehr und mehr auf katholischer Seite -, bei der recht gesehenen Verbindung zwischen Christus und Maria tritt gerade das Gegenteil ein, erfolgt geradezu eine Erhöhung des Christusgeheimnisses durch das Marien</w:t>
        <w:softHyphen/>
        <w:t>geheimnis, denn „das ganz im Glanze seines Herrn und Er</w:t>
        <w:softHyphen/>
        <w:t>lösers erstrahlende Geschöpf Maria ist ein mächtiger Reflex, der auf den Herrn und Schöpfer zurückfällt"</w:t>
      </w:r>
      <w:r>
        <w:rPr>
          <w:rStyle w:val="FootnoteAnchor"/>
          <w:bCs/>
          <w:vertAlign w:val="superscript"/>
        </w:rPr>
        <w:footnoteReference w:id="31"/>
      </w:r>
      <w:r>
        <w:rPr/>
        <w:t>.</w:t>
      </w:r>
    </w:p>
    <w:p>
      <w:pPr>
        <w:pStyle w:val="Normal"/>
        <w:jc w:val="both"/>
        <w:rPr/>
      </w:pPr>
      <w:r>
        <w:rPr/>
      </w:r>
    </w:p>
    <w:p>
      <w:pPr>
        <w:pStyle w:val="Normal"/>
        <w:tabs>
          <w:tab w:val="clear" w:pos="708"/>
          <w:tab w:val="left" w:pos="-720" w:leader="none"/>
        </w:tabs>
        <w:jc w:val="both"/>
        <w:rPr/>
      </w:pPr>
      <w:r>
        <w:rPr/>
        <w:t>Maria führt uns zu Jesus. Das Verständnis des marianischen Dogmas ist ein „Zeichen dafür, ob das christologische Dogma wirklich ernst genommen und ob es in seiner Fülle angenom-men wird“</w:t>
      </w:r>
      <w:r>
        <w:rPr>
          <w:rStyle w:val="FootnoteCharacters"/>
          <w:rStyle w:val="FootnoteAnchor"/>
          <w:sz w:val="29"/>
          <w:szCs w:val="29"/>
        </w:rPr>
        <w:footnoteReference w:id="32"/>
      </w:r>
      <w:r>
        <w:rPr/>
        <w:t>.</w:t>
      </w:r>
    </w:p>
    <w:p>
      <w:pPr>
        <w:pStyle w:val="Normal"/>
        <w:jc w:val="both"/>
        <w:rPr/>
      </w:pPr>
      <w:r>
        <w:rPr/>
      </w:r>
    </w:p>
    <w:p>
      <w:pPr>
        <w:pStyle w:val="Normal"/>
        <w:jc w:val="both"/>
        <w:rPr/>
      </w:pPr>
      <w:r>
        <w:rPr/>
        <w:t>Die Wertschätzung Mariens hängt mit der Bedeutung zu</w:t>
        <w:softHyphen/>
        <w:t>sammen, die man ihrem Sohn ein-räumt. Ist er nur ein reiner Mensch, so besteht kein Anlass, seiner Mutter besondere Beach-tung zu schenken. Es ist auch sonst nicht üblich, dass man den Müttern berühmter Persön-lichkeiten der Geschichte eine besondere Beachtung schenkt, eine besondere Bedeutung bei-misst. Wenn aber Maria verehrt wird, so führt das, das zeigt die Erfahrung der Ge</w:t>
        <w:softHyphen/>
        <w:t>schichte, notwendig zum gottmenschlichen Geheimnis des Erlösers.</w:t>
      </w:r>
    </w:p>
    <w:p>
      <w:pPr>
        <w:pStyle w:val="Normal"/>
        <w:jc w:val="both"/>
        <w:rPr/>
      </w:pPr>
      <w:r>
        <w:rPr/>
      </w:r>
    </w:p>
    <w:p>
      <w:pPr>
        <w:pStyle w:val="Normal"/>
        <w:jc w:val="both"/>
        <w:rPr/>
      </w:pPr>
      <w:r>
        <w:rPr/>
        <w:t>Bei keiner der großen relig</w:t>
        <w:softHyphen/>
        <w:t>iösen Persönlichkeiten der Geschichte, auch nicht bei den Prophe-ten des Alten Testamentes, desgleichen nicht bei Johannes dem Täufer und bei den Aposteln, hat die Mutter eine besondere Bedeutung, wohl für den Sohn, nicht aber im Hinblick auf sein Werk. Das ist anders bei der Mutter Jesu. Sie ist aufs engste mit seinem Wirken verbunden, weshalb sie sogleich mit der Konstituierung der Urgemeinde hervortritt. Die relativ wenigen Stellen, an denen sie in den Evangelien erwähnt wird, sind offen auf die Mariologie und die Marienfrömmigkeit, die sich schon bald in der Geschichte der Kirche stetig entfalten</w:t>
      </w:r>
      <w:r>
        <w:rPr>
          <w:rStyle w:val="FootnoteCharacters"/>
          <w:rStyle w:val="FootnoteAnchor"/>
        </w:rPr>
        <w:footnoteReference w:id="33"/>
      </w:r>
      <w:r>
        <w:rPr/>
        <w:t>.</w:t>
      </w:r>
    </w:p>
    <w:p>
      <w:pPr>
        <w:pStyle w:val="Normal"/>
        <w:jc w:val="both"/>
        <w:rPr/>
      </w:pPr>
      <w:r>
        <w:rPr/>
      </w:r>
    </w:p>
    <w:p>
      <w:pPr>
        <w:pStyle w:val="Normal"/>
        <w:jc w:val="both"/>
        <w:rPr/>
      </w:pPr>
      <w:r>
        <w:rPr/>
        <w:t>Die Marienverehrung kann nicht anders begründet werden als durch Chri</w:t>
        <w:softHyphen/>
        <w:t>stus und in Christus. Wenn wir Maria verehren, so geschieht das in Christus und um seinet</w:t>
        <w:softHyphen/>
        <w:t>wil</w:t>
        <w:softHyphen/>
        <w:t>len. Wir verehren Maria, weil sie Christus nachgefolgt ist, und das in exemplarischer Weise, und weil sie ihn nachgeahmt hat in seiner Gesinnung des Gehorsams</w:t>
      </w:r>
      <w:r>
        <w:rPr>
          <w:rStyle w:val="FootnoteCharacters"/>
          <w:rStyle w:val="FootnoteAnchor"/>
        </w:rPr>
        <w:footnoteReference w:id="34"/>
      </w:r>
      <w:r>
        <w:rPr/>
        <w:t>.</w:t>
      </w:r>
    </w:p>
    <w:p>
      <w:pPr>
        <w:pStyle w:val="Normal"/>
        <w:jc w:val="both"/>
        <w:rPr/>
      </w:pPr>
      <w:r>
        <w:rPr/>
      </w:r>
    </w:p>
    <w:p>
      <w:pPr>
        <w:pStyle w:val="Normal"/>
        <w:jc w:val="both"/>
        <w:rPr/>
      </w:pPr>
      <w:r>
        <w:rPr/>
        <w:t>Alles, was Maria tut, tut sie durch Christus und in ihm, sie tut das kraft ihrer besonderen Stellung im Heilsplan Got</w:t>
        <w:softHyphen/>
        <w:t>tes. Von sich aus und für sich hat sie keine erlösende Macht. Aber sie hat sie mit Christus. Und durch sie wird die Erlösungstat Christi wirksam, weil Gott es so woll</w:t>
        <w:softHyphen/>
        <w:t xml:space="preserve">te. </w:t>
      </w:r>
    </w:p>
    <w:p>
      <w:pPr>
        <w:pStyle w:val="Normal"/>
        <w:jc w:val="both"/>
        <w:rPr/>
      </w:pPr>
      <w:r>
        <w:rPr/>
      </w:r>
    </w:p>
    <w:p>
      <w:pPr>
        <w:pStyle w:val="Normal"/>
        <w:jc w:val="both"/>
        <w:rPr>
          <w:i/>
          <w:i/>
          <w:iCs/>
        </w:rPr>
      </w:pPr>
      <w:r>
        <w:rPr>
          <w:i/>
          <w:iCs/>
        </w:rPr>
      </w:r>
    </w:p>
    <w:p>
      <w:pPr>
        <w:pStyle w:val="Normal"/>
        <w:jc w:val="both"/>
        <w:rPr>
          <w:i/>
          <w:i/>
          <w:iCs/>
        </w:rPr>
      </w:pPr>
      <w:r>
        <w:rPr>
          <w:i/>
          <w:iCs/>
        </w:rPr>
        <w:t>Maria und die Kirche.</w:t>
      </w:r>
    </w:p>
    <w:p>
      <w:pPr>
        <w:pStyle w:val="Normal"/>
        <w:jc w:val="both"/>
        <w:rPr>
          <w:i/>
          <w:i/>
          <w:iCs/>
        </w:rPr>
      </w:pPr>
      <w:r>
        <w:rPr>
          <w:i/>
          <w:iCs/>
        </w:rPr>
      </w:r>
    </w:p>
    <w:p>
      <w:pPr>
        <w:pStyle w:val="Normal"/>
        <w:jc w:val="both"/>
        <w:rPr/>
      </w:pPr>
      <w:r>
        <w:rPr/>
        <w:t>Es besteht ein tiefer Zusammenhang zwischen Maria und Christus, zwischen der Marien-wahrheit und der Christuswahrheit, zwischen der Marienfrömmigkeit und der Chri</w:t>
        <w:softHyphen/>
        <w:t>stusfröm-migkeit. Das gilt nicht weniger für Beziehung Mariens zur Kirche: „In Maria ste</w:t>
        <w:softHyphen/>
        <w:t>llt sich die Kirche, der Leib Christi, wie in einem Spiegelbild dar“</w:t>
      </w:r>
      <w:r>
        <w:rPr>
          <w:rStyle w:val="FootnoteCharacters"/>
          <w:rStyle w:val="FootnoteAnchor"/>
        </w:rPr>
        <w:footnoteReference w:id="35"/>
      </w:r>
      <w:r>
        <w:rPr/>
        <w:t>.</w:t>
      </w:r>
    </w:p>
    <w:p>
      <w:pPr>
        <w:pStyle w:val="Normal"/>
        <w:jc w:val="both"/>
        <w:rPr/>
      </w:pPr>
      <w:r>
        <w:rPr/>
      </w:r>
    </w:p>
    <w:p>
      <w:pPr>
        <w:pStyle w:val="Normal"/>
        <w:jc w:val="both"/>
        <w:rPr/>
      </w:pPr>
      <w:r>
        <w:rPr/>
        <w:t>Es fehlt nicht an Analogien zwischen Maria und der Kir</w:t>
        <w:softHyphen/>
        <w:t>che. Selten kommt es vor, dass die Eigenschaften der einen nicht auch den anderen zugeschrieben werden kön</w:t>
        <w:softHyphen/>
        <w:t>nen. Die Laure-tanische Litanei enthält viele Anrufungen, die zunächst nur Attribute der Kirche und nicht Attribute Mariens waren. So, wenn da die Rede ist von der Arche des Bundes, von dem Turm Davids, von dem Goldenen Haus, von der Pforte des Himmels und von der Zuflucht der Sünder. Bei tieferer Betrachtung treffen sie jedoch vollkommen auch auf Maria zu. Auch die Bilder von der Kirche als Braut und als Ta</w:t>
        <w:softHyphen/>
        <w:t>bernakel Gottes, die in der Liturgie des Kirchweih</w:t>
        <w:softHyphen/>
        <w:t>festes verwendet werden, auch sie können ebenso gut auf Maria angewendet werden wie auf die Kirche, wenn nicht gar noch treffender.</w:t>
      </w:r>
    </w:p>
    <w:p>
      <w:pPr>
        <w:pStyle w:val="Normal"/>
        <w:jc w:val="both"/>
        <w:rPr/>
      </w:pPr>
      <w:r>
        <w:rPr/>
      </w:r>
    </w:p>
    <w:p>
      <w:pPr>
        <w:pStyle w:val="Normal"/>
        <w:jc w:val="both"/>
        <w:rPr/>
      </w:pPr>
      <w:r>
        <w:rPr/>
        <w:t>Das Apostolische Mahnschreiben „Marialis cultus“ betont nachdrücklich die We</w:t>
        <w:softHyphen/>
        <w:t>senzugehö-rigkeit Ma</w:t>
        <w:softHyphen/>
        <w:t>riens zu Christus und zur Kir</w:t>
        <w:softHyphen/>
        <w:t>che, wobei freilich diese beiden Gegebenheiten primär in ihrer Geheimnishaftig</w:t>
        <w:softHyphen/>
        <w:t>keit gese</w:t>
        <w:softHyphen/>
        <w:t>hen werden, Christus als der Gottmensch und die Kirche als das gottmensch</w:t>
        <w:softHyphen/>
        <w:t>liche Geheimnis des fortleben</w:t>
        <w:softHyphen/>
        <w:t>den Chri</w:t>
        <w:softHyphen/>
        <w:t>stus</w:t>
      </w:r>
      <w:r>
        <w:rPr>
          <w:rStyle w:val="FootnoteAnchor"/>
          <w:vertAlign w:val="superscript"/>
        </w:rPr>
        <w:footnoteReference w:id="36"/>
      </w:r>
      <w:r>
        <w:rPr/>
        <w:t>.</w:t>
      </w:r>
    </w:p>
    <w:p>
      <w:pPr>
        <w:pStyle w:val="Normal"/>
        <w:jc w:val="both"/>
        <w:rPr/>
      </w:pPr>
      <w:r>
        <w:rPr/>
      </w:r>
    </w:p>
    <w:p>
      <w:pPr>
        <w:pStyle w:val="Normal"/>
        <w:jc w:val="both"/>
        <w:rPr/>
      </w:pPr>
      <w:r>
        <w:rPr/>
        <w:t>Maria ist Jungfrau. Ihren Sohn hat sie jungfräulich empfangen, und sie blieb Jungfrau. Seit dem Beginn des 3. Jahrhunderts bzw. seit dem Ausgang des 2. Jahrhun</w:t>
        <w:softHyphen/>
        <w:t>derts findet sich die Formel „Jungfrau Maria“ im Aposto</w:t>
        <w:softHyphen/>
        <w:t>lischen Glaubens</w:t>
        <w:softHyphen/>
        <w:t>bekenntnis. In den Katakomben des 2. Jahrhunderts wird sie als die mütterliche Fürsprecherin am Thron Gottes in der Oranten-Haltung dargestellt</w:t>
      </w:r>
      <w:r>
        <w:rPr>
          <w:rStyle w:val="FootnoteAnchor"/>
          <w:vertAlign w:val="superscript"/>
        </w:rPr>
        <w:footnoteReference w:id="37"/>
      </w:r>
      <w:r>
        <w:rPr/>
        <w:t>. Ihr Mutterherz ist besorgt um das Heil der Menschen. Deshalb hebt sie Arme und Hände zum Himmel empor. Wie sie einst mitopfernd unter dem Kreuz stand, so steht sie heute für</w:t>
        <w:softHyphen/>
        <w:t>bittend neben ihrem auferstandenen Sohn am Thron des ewigen Vaters</w:t>
      </w:r>
      <w:r>
        <w:rPr>
          <w:rStyle w:val="FootnoteAnchor"/>
          <w:vertAlign w:val="superscript"/>
        </w:rPr>
        <w:footnoteReference w:id="38"/>
      </w:r>
      <w:r>
        <w:rPr/>
        <w:t xml:space="preserve">. </w:t>
      </w:r>
    </w:p>
    <w:p>
      <w:pPr>
        <w:pStyle w:val="Normal"/>
        <w:jc w:val="both"/>
        <w:rPr/>
      </w:pPr>
      <w:r>
        <w:rPr/>
        <w:t>Die Verbundenheit mit Maria führt zur liebenden Verbundenheit mit der Kirche und umge</w:t>
        <w:softHyphen/>
        <w:t>kehrt. Wer die Kirche liebt oder lieben kann, der liebt, der kann auch Maria lieben. Und wer Maria liebt, der liebt auch die Kirche. Die Kirche aber kulminiert in gewisser Weise im Petrusamt, weshalb die Liebe zum Papsttum und zum Träger des Petrusamtes in der Konse-quenz der Liebe zu Maria und zur Kirche liegt. Wenn heute das Papsttum und der Träger des Petrusamtes im Zentrum der Kritik stehen und raffiniert und gehäs</w:t>
        <w:softHyphen/>
        <w:t>sig niedergemacht werden, so entbehrt das nicht einer gewissen inneren Folgerichtigkeit. Maria, die Kirche und das Pe-trusamt gehören zusammen, und sie verbürgen gewissermaßen die Identität des Katholi-schen</w:t>
      </w:r>
      <w:r>
        <w:rPr>
          <w:rStyle w:val="FootnoteCharacters"/>
          <w:rStyle w:val="FootnoteAnchor"/>
        </w:rPr>
        <w:footnoteReference w:id="39"/>
      </w:r>
      <w:r>
        <w:rPr/>
        <w:t xml:space="preserve">. </w:t>
      </w:r>
    </w:p>
    <w:p>
      <w:pPr>
        <w:pStyle w:val="Normal"/>
        <w:jc w:val="both"/>
        <w:rPr/>
      </w:pPr>
      <w:r>
        <w:rPr/>
      </w:r>
    </w:p>
    <w:p>
      <w:pPr>
        <w:pStyle w:val="Normal"/>
        <w:jc w:val="both"/>
        <w:rPr/>
      </w:pPr>
      <w:r>
        <w:rPr/>
        <w:t>Die Christologie und die Ekklesiologie kulminieren in der Feier der Eucharistie. Das bedingt  eine innige Beziehung auch zwischen der Marienfrömmigkeit und der eucharistischen Fröm-migkeit. Maria hat einen bevorzugten Platz in der Feier der heiligen Messe. Sie ist der Typus der Kirche, und sie steht unter dem Kreuz. Stets wird ihrer im Hochgebet gedacht. In der Gemeinschaft mit Maria feiern wir das Opfer Christi. In der heiligen Messe opfern wir uns sel</w:t>
        <w:softHyphen/>
        <w:t xml:space="preserve">bst Gott auf durch Maria. </w:t>
      </w:r>
    </w:p>
    <w:p>
      <w:pPr>
        <w:pStyle w:val="Normal"/>
        <w:jc w:val="both"/>
        <w:rPr/>
      </w:pPr>
      <w:r>
        <w:rPr/>
      </w:r>
    </w:p>
    <w:p>
      <w:pPr>
        <w:pStyle w:val="Normal"/>
        <w:jc w:val="both"/>
        <w:rPr/>
      </w:pPr>
      <w:r>
        <w:rPr/>
        <w:t>Papst Benedikt XVI. erklärt: „…wenn wir in der Eucharistiefeier den Leib und das Blut Chri-sti empfangen“, wenden wir uns „auch an sie, die in voller Zustimmung das Opfer Christi für die ganze Kirche angenommen hat. Zu Recht haben die Synodenväter bekräftigt, dass ‚Maria die Teilnahme der Kirche am Opfer des Erlösers eröffnet’. Sie ist die Unbefleckte, die die Ga-be Gottes bedingungslos annimmt und auf diese Weise am Heilswerk beteiligt wird. Maria von Nazaret, die Ikone der entstehenden Kirche, ist das Vorbild dafür, wie jeder von uns das Geschenk empfangen soll, zu dem Jesus in der Eucharistie sich selbst macht“</w:t>
      </w:r>
      <w:r>
        <w:rPr>
          <w:rStyle w:val="FootnoteCharacters"/>
          <w:rStyle w:val="FootnoteAnchor"/>
        </w:rPr>
        <w:footnoteReference w:id="40"/>
      </w:r>
      <w:r>
        <w:rPr/>
        <w:t>.</w:t>
      </w:r>
    </w:p>
    <w:p>
      <w:pPr>
        <w:pStyle w:val="Normal"/>
        <w:jc w:val="both"/>
        <w:rPr/>
      </w:pPr>
      <w:r>
        <w:rPr/>
      </w:r>
    </w:p>
    <w:p>
      <w:pPr>
        <w:pStyle w:val="Normal"/>
        <w:jc w:val="both"/>
        <w:rPr/>
      </w:pPr>
      <w:r>
        <w:rPr/>
        <w:t>Daher steht auch die Tabernakelfrömmigkeit, die Anbetung des eucharistischen Herrn der Kirche, keineswegs quer zur Marien</w:t>
        <w:softHyphen/>
        <w:t>verehrung, weshalb es mitnichten verfehlt ist, vor dem ausgesetzten Allerheiligsten etwa den Rosenkranz zu beten. Im Rosenkranzgebet betrachten wir die Geheimnisse unserer Erlösung  mit den Augen Mariens, erklärt der selige John Henry Newman</w:t>
      </w:r>
      <w:r>
        <w:rPr>
          <w:rStyle w:val="FootnoteCharacters"/>
          <w:rStyle w:val="FootnoteAnchor"/>
        </w:rPr>
        <w:footnoteReference w:id="41"/>
      </w:r>
      <w:r>
        <w:rPr/>
        <w:t>.</w:t>
      </w:r>
    </w:p>
    <w:p>
      <w:pPr>
        <w:pStyle w:val="Normal"/>
        <w:jc w:val="both"/>
        <w:rPr/>
      </w:pPr>
      <w:r>
        <w:rPr/>
      </w:r>
    </w:p>
    <w:p>
      <w:pPr>
        <w:pStyle w:val="Normal"/>
        <w:jc w:val="both"/>
        <w:rPr/>
      </w:pPr>
      <w:r>
        <w:rPr/>
        <w:t>Für die Priesterausbildung galten in früheren Zeiten die Marienverehrung und die eucharisti-sche Frömmigkeit als zwei wichtige Säulen der priesterlichen Spiritualität. Zu ihnen hinzu kam dann noch die Liebe zur Kirche, spe</w:t>
        <w:softHyphen/>
        <w:t xml:space="preserve">ziell zum Oberhaupt der Kirche, zum Bischof von Rom, zum Stellvertreter Christi auf Erden, zum Nachfolger des heiligen Petrus. Davon sind wir heute weit entfernt. </w:t>
      </w:r>
    </w:p>
    <w:p>
      <w:pPr>
        <w:pStyle w:val="Normal"/>
        <w:jc w:val="both"/>
        <w:rPr/>
      </w:pPr>
      <w:r>
        <w:rPr/>
      </w:r>
    </w:p>
    <w:p>
      <w:pPr>
        <w:pStyle w:val="Normal"/>
        <w:jc w:val="both"/>
        <w:rPr/>
      </w:pPr>
      <w:r>
        <w:rPr/>
        <w:t>Die zentrale Bedeutung der Marienwahrheit im Zusammenhang mit der eucharistischen Wahrheit und der Wahrheit vom Petrusamt unterstreicht der ursprünglich protestantische The-ologe Richard Baumann, wenn er schreibt: „Die getrennte Christenheit wird das Sakrament des Altars nur dann wieder miteinander als versöhnte Schar feiern können, wenn sie sich über Maria im Himmel - samt Heiligen und Engeln - und über die Spitze der Vollmacht auf Erden samt dem Gefüge der einen, festgebauten Gemeinschaft in Vollmacht und Sendung wieder eins geworden ist“</w:t>
      </w:r>
      <w:r>
        <w:rPr>
          <w:rStyle w:val="FootnoteCharacters"/>
          <w:rStyle w:val="FootnoteAnchor"/>
        </w:rPr>
        <w:footnoteReference w:id="42"/>
      </w:r>
      <w:r>
        <w:rPr/>
        <w:t xml:space="preserve">. </w:t>
      </w:r>
    </w:p>
    <w:p>
      <w:pPr>
        <w:pStyle w:val="Normal"/>
        <w:jc w:val="both"/>
        <w:rPr/>
      </w:pPr>
      <w:r>
        <w:rPr/>
      </w:r>
    </w:p>
    <w:p>
      <w:pPr>
        <w:pStyle w:val="Normal"/>
        <w:jc w:val="both"/>
        <w:rPr/>
      </w:pPr>
      <w:r>
        <w:rPr/>
        <w:t>Den Bezug der Marienlehre zur Lehre über Christus und zur Lehre über die Kirche hebt auch Papst Paul VI. (+ 1978) hervor, wenn er im Zu</w:t>
        <w:softHyphen/>
        <w:t>sammenhang mit der Verabschiedung der dog-matischen Kon</w:t>
        <w:softHyphen/>
        <w:t>stitution über die Kirche am 21. November 1964 in einer Ansprache Maria als die Mutter der Kirche proklamiert und sie zugleich als die Mutter der Einheit charakterisiert, sofern sie bemüht ist, alle Glieder der Kirche mit ihrem Haupt, mit Christus, zu ver</w:t>
        <w:softHyphen/>
        <w:t>binden</w:t>
      </w:r>
      <w:r>
        <w:rPr>
          <w:rStyle w:val="FootnoteAnchor"/>
          <w:vertAlign w:val="superscript"/>
        </w:rPr>
        <w:footnoteReference w:id="43"/>
      </w:r>
      <w:r>
        <w:rPr/>
        <w:t xml:space="preserve">. </w:t>
      </w:r>
    </w:p>
    <w:p>
      <w:pPr>
        <w:pStyle w:val="Normal"/>
        <w:jc w:val="both"/>
        <w:rPr/>
      </w:pPr>
      <w:r>
        <w:rPr/>
      </w:r>
    </w:p>
    <w:p>
      <w:pPr>
        <w:pStyle w:val="Normal"/>
        <w:jc w:val="both"/>
        <w:rPr/>
      </w:pPr>
      <w:r>
        <w:rPr/>
      </w:r>
    </w:p>
    <w:p>
      <w:pPr>
        <w:pStyle w:val="Normal"/>
        <w:jc w:val="both"/>
        <w:rPr/>
      </w:pPr>
      <w:r>
        <w:rPr>
          <w:i/>
          <w:iCs/>
        </w:rPr>
        <w:t>Mutter und Gefährtin</w:t>
      </w:r>
    </w:p>
    <w:p>
      <w:pPr>
        <w:pStyle w:val="Normal"/>
        <w:jc w:val="both"/>
        <w:rPr>
          <w:i/>
          <w:i/>
          <w:iCs/>
        </w:rPr>
      </w:pPr>
      <w:r>
        <w:rPr>
          <w:i/>
          <w:iCs/>
        </w:rPr>
      </w:r>
    </w:p>
    <w:p>
      <w:pPr>
        <w:pStyle w:val="Normal"/>
        <w:jc w:val="both"/>
        <w:rPr/>
      </w:pPr>
      <w:r>
        <w:rPr/>
        <w:t>Der evangelische Theologe Richard Baumann (+ 1997) erkennt schon früh die Kluft, die durch die Christenheit geht, sofern die einen ohne Maria leben, die anderen mit ihr</w:t>
      </w:r>
      <w:r>
        <w:rPr>
          <w:rStyle w:val="FootnoteCharacters"/>
          <w:rStyle w:val="FootnoteAnchor"/>
        </w:rPr>
        <w:footnoteReference w:id="44"/>
      </w:r>
      <w:r>
        <w:rPr/>
        <w:t>. Im Pro-testantismus heiße es, der Papst und Maria, sie raubten Christus die Ehre, um der Wahrheit willen dürfe man mit ihnen nichts zu schaffen haben</w:t>
      </w:r>
      <w:r>
        <w:rPr>
          <w:rStyle w:val="FootnoteCharacters"/>
          <w:rStyle w:val="FootnoteAnchor"/>
        </w:rPr>
        <w:footnoteReference w:id="45"/>
      </w:r>
      <w:r>
        <w:rPr/>
        <w:t xml:space="preserve">. </w:t>
      </w:r>
    </w:p>
    <w:p>
      <w:pPr>
        <w:pStyle w:val="Normal"/>
        <w:jc w:val="both"/>
        <w:rPr/>
      </w:pPr>
      <w:r>
        <w:rPr/>
      </w:r>
    </w:p>
    <w:p>
      <w:pPr>
        <w:pStyle w:val="Normal"/>
        <w:jc w:val="both"/>
        <w:rPr/>
      </w:pPr>
      <w:r>
        <w:rPr/>
        <w:t>Maria hat sie eine einzigartige Stellung im Heilsplan Gottes und im Heilsgeschehen. Sie spricht ihr Ja und leistet ihren Einsatz stellvertretend für die ganze Menschheit, und, indem wir sie verehren, nehmen wir teil an dieser ihrer Hingabe an den Vater. Wir aner</w:t>
        <w:softHyphen/>
        <w:t>kennen und bewundern und bejahen damit die göttliche Ordnung. Unsere eigene Vervollkommnung ist dabei gewis</w:t>
        <w:softHyphen/>
        <w:t>sermaßen nur sekundär.</w:t>
      </w:r>
    </w:p>
    <w:p>
      <w:pPr>
        <w:pStyle w:val="Normal"/>
        <w:jc w:val="both"/>
        <w:rPr/>
      </w:pPr>
      <w:r>
        <w:rPr/>
      </w:r>
    </w:p>
    <w:p>
      <w:pPr>
        <w:pStyle w:val="Normal"/>
        <w:jc w:val="both"/>
        <w:rPr/>
      </w:pPr>
      <w:r>
        <w:rPr/>
        <w:t>Maria hat nicht nur „in jener Zeit“ Christus gebo</w:t>
        <w:softHyphen/>
        <w:t>ren, sie gebiert ihn immer wieder neu in den Herzen der Men</w:t>
        <w:softHyphen/>
        <w:t>schen. Dabei ist sie nicht das Ziel, sondern der Weg. Sie führt uns zu ihrem Sohn. Sie ist eine von uns, sie gehört zur Kirche, sie ist ein Glied des mystischen Leibes Chri-sti, allerdings das vornehmste, und sie gewissermaßen an der Spitze des Gottes</w:t>
        <w:softHyphen/>
        <w:t>volkes. Als Erste hat sie die vollkommene und reine Hingabe an den Vater zur Sühne für den Fall Adams gelei</w:t>
        <w:softHyphen/>
        <w:t xml:space="preserve">stet. </w:t>
      </w:r>
    </w:p>
    <w:p>
      <w:pPr>
        <w:pStyle w:val="Normal"/>
        <w:jc w:val="both"/>
        <w:rPr/>
      </w:pPr>
      <w:r>
        <w:rPr/>
      </w:r>
    </w:p>
    <w:p>
      <w:pPr>
        <w:pStyle w:val="Normal"/>
        <w:jc w:val="both"/>
        <w:rPr/>
      </w:pPr>
      <w:r>
        <w:rPr/>
        <w:t>Maria ist die Mutter und die Gefährtin des Erlösers. Aber nicht nur des Erlösers. Sie ist auch unsere Mutter und Gefährtin. Sie will es sein. Und sie soll es sein, gemäß dem Willen Gottes und Christi. Vom Kreuz herab hat der Erlöser sie uns zur Mutter gegeben (Joh 19, 26 f).</w:t>
      </w:r>
    </w:p>
    <w:p>
      <w:pPr>
        <w:pStyle w:val="Normal"/>
        <w:jc w:val="both"/>
        <w:rPr/>
      </w:pPr>
      <w:r>
        <w:rPr/>
      </w:r>
    </w:p>
    <w:p>
      <w:pPr>
        <w:pStyle w:val="Normal"/>
        <w:jc w:val="both"/>
        <w:rPr/>
      </w:pPr>
      <w:r>
        <w:rPr/>
        <w:t>Demgemäß sagt das II. Vatikanische Konzil: „Die Mutter</w:t>
        <w:softHyphen/>
        <w:t>schaft Mariens in der Gnadenöko-nomie dauert unaufhörlich fort, von der Zustimmung an, die sie bei der Verkündi</w:t>
        <w:softHyphen/>
        <w:t>gung gläubig gab und unter dem Kreuz ohne Zögern fest</w:t>
        <w:softHyphen/>
        <w:t>hielt, bis zur ewigen Vollendung aller Auserwähl-ten. In den Himmel aufgenommen, hat sie diesen heilbringenden Auftrag nicht aufgegeben, sondern fährt durch ihre viel</w:t>
        <w:softHyphen/>
        <w:t>fältige Fürbitte fort, uns die Gaben des ewigen Heiles zu erwir-ken. In ihrer mütterlichen Liebe trägt sie Sorge für die Brüder ihres Sohnes, die noch auf der Pilger</w:t>
        <w:softHyphen/>
        <w:t>schaft sind und in Gefahren und Bedrängnissen weilen, bis sie zur ewigen Heimat gelangen“</w:t>
      </w:r>
      <w:r>
        <w:rPr>
          <w:rStyle w:val="FootnoteCharacters"/>
          <w:rStyle w:val="FootnoteAnchor"/>
        </w:rPr>
        <w:footnoteReference w:id="46"/>
      </w:r>
      <w:r>
        <w:rPr/>
        <w:t xml:space="preserve">. </w:t>
      </w:r>
    </w:p>
    <w:p>
      <w:pPr>
        <w:pStyle w:val="Normal"/>
        <w:jc w:val="both"/>
        <w:rPr/>
      </w:pPr>
      <w:r>
        <w:rPr/>
      </w:r>
    </w:p>
    <w:p>
      <w:pPr>
        <w:pStyle w:val="Normal"/>
        <w:jc w:val="both"/>
        <w:rPr/>
      </w:pPr>
      <w:r>
        <w:rPr/>
        <w:t>Dank ihrer heilsgeschichtlichen Stellung bezeichnen wir Maria als das Urbild der Kirche. Das heißt jedoch nicht, dass sie außerhalb der Kirche steht. Sie ist nicht so etwas wie eine Göttin oder eine Erlöserin an der Seite des Erlösers, sie hat ihren Platz vielmehr in der Kirche und unter den Erlösten, nimmt hier al</w:t>
        <w:softHyphen/>
        <w:t>lerdings den ersten Platz ein.</w:t>
      </w:r>
    </w:p>
    <w:p>
      <w:pPr>
        <w:pStyle w:val="Normal"/>
        <w:jc w:val="both"/>
        <w:rPr/>
      </w:pPr>
      <w:r>
        <w:rPr/>
      </w:r>
    </w:p>
    <w:p>
      <w:pPr>
        <w:pStyle w:val="Normal"/>
        <w:jc w:val="both"/>
        <w:rPr/>
      </w:pPr>
      <w:r>
        <w:rPr/>
        <w:t>In ihrer heilsgeschichtlichen Stellung findet Maria als die Erster</w:t>
        <w:softHyphen/>
        <w:t>löste in der jüngsten Vergan-genheit teilweise wieder Beachtung auch im Raum des reformatorischen Christentums, bei einer Reihe von Theologen. So etwa bei Hans Asmussen (+ 1968), Wilhelm Stählin (+ 1975), Ulrich Wickert (* 1927), Max Thu</w:t>
        <w:softHyphen/>
        <w:t>rian (+ 1996) und Richard Baumann (+ 1997). Sie betonen, dass Maria die erste Christin ist, dass sie in der Kirche ge</w:t>
        <w:softHyphen/>
        <w:t>genwärtig ist, weil sie Bild der Kir-che ist, und dass ihr ein Platz zukommt in der Verkündigung durch die Kirche und im geistli-chen Leben der Gläubigen</w:t>
      </w:r>
      <w:r>
        <w:rPr>
          <w:rStyle w:val="FootnoteCharacters"/>
          <w:rStyle w:val="FootnoteAnchor"/>
        </w:rPr>
        <w:footnoteReference w:id="47"/>
      </w:r>
      <w:r>
        <w:rPr/>
        <w:t>, wirkliches Handeln an der Kirche und gar eine Mittlerfunktion erkennen sie ihr dabei jedoch nicht zu, wenn man von den beiden Letzteren absieht, die nach langen Jahren inneren Kampfes ihre Heimat in der katholischen Kirche gefunden haben</w:t>
      </w:r>
      <w:r>
        <w:rPr>
          <w:rStyle w:val="FootnoteCharacters"/>
          <w:rStyle w:val="FootnoteAnchor"/>
        </w:rPr>
        <w:footnoteReference w:id="48"/>
      </w:r>
    </w:p>
    <w:p>
      <w:pPr>
        <w:pStyle w:val="Normal"/>
        <w:jc w:val="both"/>
        <w:rPr/>
      </w:pPr>
      <w:r>
        <w:rPr/>
      </w:r>
    </w:p>
    <w:p>
      <w:pPr>
        <w:pStyle w:val="Normal"/>
        <w:jc w:val="both"/>
        <w:rPr/>
      </w:pPr>
      <w:r>
        <w:rPr/>
        <w:t xml:space="preserve">Hans Asmussen bemerkt, das Bekenntnis zur Jungfrauengeburt und zur beständigen Jungfräu-lichkeit Mariens sei ein wesentliches Element des Glaubens der Kirche. Ohne ihn gebe es nicht die wahre Kirche Christi. Wer nicht an der biologischen Jungfräulichkeit Mariens fest-halte, sei in der Häresie. Ohne dieses Bekenntnis gebe es nur Christianismus </w:t>
      </w:r>
      <w:r>
        <w:rPr>
          <w:rStyle w:val="FootnoteCharacters"/>
          <w:rStyle w:val="FootnoteAnchor"/>
        </w:rPr>
        <w:footnoteReference w:id="49"/>
      </w:r>
      <w:r>
        <w:rPr/>
        <w:t>.</w:t>
      </w:r>
    </w:p>
    <w:p>
      <w:pPr>
        <w:pStyle w:val="Normal"/>
        <w:jc w:val="both"/>
        <w:rPr/>
      </w:pPr>
      <w:r>
        <w:rPr/>
      </w:r>
    </w:p>
    <w:p>
      <w:pPr>
        <w:pStyle w:val="Normal"/>
        <w:jc w:val="both"/>
        <w:rPr/>
      </w:pPr>
      <w:r>
        <w:rPr/>
        <w:t>Wilhelm Stählin fügt hinzu: „Ideen haben vielleicht Väter, aber sie haben keine Mütter. Das fleischgewordene Wort, welches eben keine Idee ist, sondern der inkarnierte göttliche Logos, hat eine Mutter. Das Erlahmen des Interesses an dem biblischen Bild von Maria ist ein beäng-stigendes Anzeichen dafür, in welchem Maße in der Christenheit die leibhaftige Offenbarung Gottes in eine Christus-Idee entleert und verfälscht wird. Wer an das Christentum, an eine erhabene Idee glaubt, hat keinen Anlass, der Mutter des Herrn zu gedenken“</w:t>
      </w:r>
      <w:r>
        <w:rPr>
          <w:rStyle w:val="FootnoteCharacters"/>
          <w:rStyle w:val="FootnoteAnchor"/>
        </w:rPr>
        <w:footnoteReference w:id="50"/>
      </w:r>
      <w:r>
        <w:rPr/>
        <w:t>.</w:t>
      </w:r>
    </w:p>
    <w:p>
      <w:pPr>
        <w:pStyle w:val="Normal"/>
        <w:jc w:val="both"/>
        <w:rPr/>
      </w:pPr>
      <w:r>
        <w:rPr/>
      </w:r>
    </w:p>
    <w:p>
      <w:pPr>
        <w:pStyle w:val="Normal"/>
        <w:jc w:val="both"/>
        <w:rPr/>
      </w:pPr>
      <w:r>
        <w:rPr/>
        <w:t>Und Ulrich Wickert schreibt: „Vielleicht stellt sich eines Tages wirklich heraus, dass Maria, die Freie, unsere Mutter, der einzige ‚Ort’ der Schöpfung ist, wo man Christus findet, ohne aus Versehen danebenzutappen - denn falsche Christen gibt es wie Sand am Meer. Dann wür-den die Christen einander fragen: Glaubst du an Jesus Christus, Gottes und Mariens Sohn? Das würde sie unterscheiden, darin wären sie eins. Und verdächtig wäre jeder, der Maria aus dem Glaubensbekenntnis streichen wollte“</w:t>
      </w:r>
      <w:r>
        <w:rPr>
          <w:rStyle w:val="FootnoteCharacters"/>
          <w:rStyle w:val="FootnoteAnchor"/>
        </w:rPr>
        <w:footnoteReference w:id="51"/>
      </w:r>
      <w:r>
        <w:rPr/>
        <w:t>.</w:t>
      </w:r>
    </w:p>
    <w:p>
      <w:pPr>
        <w:pStyle w:val="Normal"/>
        <w:jc w:val="both"/>
        <w:rPr/>
      </w:pPr>
      <w:r>
        <w:rPr/>
      </w:r>
    </w:p>
    <w:p>
      <w:pPr>
        <w:pStyle w:val="Normal"/>
        <w:jc w:val="both"/>
        <w:rPr/>
      </w:pPr>
      <w:r>
        <w:rPr/>
        <w:t>Schon in den zwanziger Jahren des vergangenen Jahrhunderts wandte man sich im prote-stantischen Lager in der hochkirchlichen Bewegung um Friedrich Heiler (+1967) wieder der Marienverehrung zu Dabei rekurrierte man bewusst auf Luther (+ 1546) und auf das Neue Testament. Friedrich Heiler erklärte dazumal: „Luthers fromme Kinderseele konnte nicht minder rein und gewaltig das Lob der Gottesmutter singen als die großen katholischen Mari-enverehrer“</w:t>
      </w:r>
      <w:r>
        <w:rPr>
          <w:rStyle w:val="FootnoteAnchor"/>
          <w:vertAlign w:val="superscript"/>
        </w:rPr>
        <w:footnoteReference w:id="52"/>
      </w:r>
      <w:r>
        <w:rPr/>
        <w:t>. Heiler, der ursprünglich katholisch gewesen war und sich dann dem reformato-rischen Christentum zugewandt hatte, führte den Verfall der Marienverehrung im Luthertum zum einen auf die Auf</w:t>
        <w:softHyphen/>
        <w:t>klärung zurück, die kein Verständnis für das Mysterium gehabt habe, zum anderen auf den Einfluss Cal</w:t>
        <w:softHyphen/>
        <w:t>vins (+ 1564), der leidenschaftlich jede Form von Marien-verehrung abgelehnt habe und in den Jahren nach der Reformation mehr und mehr Einfluss auch im Luther</w:t>
        <w:softHyphen/>
        <w:t>tum gewonnen habe</w:t>
      </w:r>
      <w:r>
        <w:rPr>
          <w:rStyle w:val="FootnoteAnchor"/>
          <w:vertAlign w:val="superscript"/>
        </w:rPr>
        <w:footnoteReference w:id="53"/>
      </w:r>
      <w:r>
        <w:rPr/>
        <w:t>. Das wertet er negativ, wenn er dem Protestantismus be-scheinigt, dass er durch den Verlust der Marienverehrung purita</w:t>
        <w:softHyphen/>
        <w:t>nisch, kalt und unlebendig ge-worden sei. Er schreibt: „Die evangelische Kirche ist kalt ... Und wer macht sie warm? ... Wir müssen die Mutter Maria zurückholen“</w:t>
      </w:r>
      <w:r>
        <w:rPr>
          <w:rStyle w:val="FootnoteAnchor"/>
          <w:vertAlign w:val="superscript"/>
        </w:rPr>
        <w:footnoteReference w:id="54"/>
      </w:r>
      <w:r>
        <w:rPr/>
        <w:t xml:space="preserve">. </w:t>
      </w:r>
    </w:p>
    <w:p>
      <w:pPr>
        <w:pStyle w:val="Normal"/>
        <w:jc w:val="both"/>
        <w:rPr/>
      </w:pPr>
      <w:r>
        <w:rPr/>
        <w:t xml:space="preserve"> </w:t>
      </w:r>
    </w:p>
    <w:p>
      <w:pPr>
        <w:pStyle w:val="Normal"/>
        <w:jc w:val="both"/>
        <w:rPr/>
      </w:pPr>
      <w:r>
        <w:rPr/>
        <w:t>Traditionellerweise ist das Misstrauen gegenüber Maria im Protestantismus groß. Das geht so weit, dass Protestanten selten ihre Töchter Maria nennen</w:t>
      </w:r>
      <w:r>
        <w:rPr>
          <w:rStyle w:val="FootnoteCharacters"/>
          <w:rStyle w:val="FootnoteAnchor"/>
        </w:rPr>
        <w:footnoteReference w:id="55"/>
      </w:r>
      <w:r>
        <w:rPr/>
        <w:t>. Dieses Misstrauen ist bedingt zum einen durch die Verwerfung der Autorität der Kirche, wie sie schon bei Martin Luther (+ 1546) den theologischen Differenzen und Artikulationen vorausgeht, zum anderen durch die Sorge, dass durch die Mutter Jesu und durch ihre Ver</w:t>
        <w:softHyphen/>
        <w:t>ehrung  - wie überhaupt durch die Heili</w:t>
        <w:softHyphen/>
        <w:t>gen</w:t>
        <w:softHyphen/>
        <w:t>verehrung - die Alleinwirk</w:t>
        <w:softHyphen/>
        <w:t>samkeit Gottes in Gefahr gerät, die für das protestanti</w:t>
        <w:softHyphen/>
        <w:t>sche Glaubens</w:t>
        <w:softHyphen/>
        <w:t>verständ</w:t>
        <w:softHyphen/>
        <w:t>nis von grundlegender Bedeutung ist. Die katholische Sicht ist die, dass Gott gerade nicht allein wirkt, sondern zusammen mit dem Menschen, dass es falsch ist, die Allwirksamkeit Gottes als Allein</w:t>
        <w:softHyphen/>
        <w:t>wirksamkeit zu artikulieren. Nach katholischem Verständnis wirkt Gott nicht allein, darf man die Allwirksamkeit Gottes nicht als Alleinwirksamkeit ver-stehen, nach katholischem Verständnis ist der Mensch Gottes Mitarbeiter, ohne dass dabei Gottes souveräne Macht angetastet werden darf. Gott muss der Unverfügbare bleiben, der Unverrechenbare, der Uneingrenzbare</w:t>
      </w:r>
      <w:r>
        <w:rPr>
          <w:rStyle w:val="FootnoteAnchor"/>
          <w:vertAlign w:val="superscript"/>
        </w:rPr>
        <w:footnoteReference w:id="56"/>
      </w:r>
      <w:r>
        <w:rPr/>
        <w:t>.</w:t>
      </w:r>
    </w:p>
    <w:p>
      <w:pPr>
        <w:pStyle w:val="Normal"/>
        <w:jc w:val="both"/>
        <w:rPr/>
      </w:pPr>
      <w:r>
        <w:rPr/>
      </w:r>
    </w:p>
    <w:p>
      <w:pPr>
        <w:pStyle w:val="Normal"/>
        <w:jc w:val="both"/>
        <w:rPr/>
      </w:pPr>
      <w:r>
        <w:rPr/>
        <w:t>Immerhin ist Martin Luther zeitlebens ein Marienverehrer gewesen, wenngleich er darin in der nachreforma</w:t>
        <w:softHyphen/>
        <w:t>torischen Zeit nicht gerade eine große Anhängerschaft gefunden hat. Er lehrte die Gottes</w:t>
        <w:softHyphen/>
        <w:t>mutter</w:t>
        <w:softHyphen/>
        <w:t>schaft Mariens, ihre immerwährende Jung</w:t>
        <w:softHyphen/>
        <w:t>fräulich</w:t>
        <w:softHyphen/>
        <w:t>keit, mit Einschrän</w:t>
        <w:softHyphen/>
        <w:t>kungen sogar auch ihr Frei</w:t>
        <w:softHyphen/>
        <w:t>sein von der Erbsünde und ihre Auf</w:t>
        <w:softHyphen/>
        <w:t>nahme in den Himmel. Die Ver</w:t>
        <w:softHyphen/>
        <w:t>dienste und die Fürbitte Mariens hat er dann aller</w:t>
        <w:softHyphen/>
        <w:t>dings bald auf Grund seiner Prin</w:t>
        <w:softHyphen/>
        <w:t>zipien von der Al-lein</w:t>
        <w:softHyphen/>
        <w:t>wirksam</w:t>
        <w:softHyphen/>
        <w:t>keit Gottes und von der Allein-Geltung der Schr</w:t>
        <w:softHyphen/>
        <w:t>ift ge</w:t>
        <w:softHyphen/>
        <w:t>leugnet und deshalb von ihrer Anrufung abgeraten oder diese gar zurückgewiesen. Da gibt es für ihn dann nur noch den Lobpreis Mariens und ihre Nachahmung</w:t>
      </w:r>
      <w:r>
        <w:rPr>
          <w:rStyle w:val="FootnoteAnchor"/>
          <w:vertAlign w:val="superscript"/>
        </w:rPr>
        <w:footnoteReference w:id="57"/>
      </w:r>
      <w:r>
        <w:rPr/>
        <w:t>. Immerhin sind uns von Luther allein 80 Pre-digten zu Marienfesten überkommen</w:t>
      </w:r>
      <w:r>
        <w:rPr>
          <w:rStyle w:val="FootnoteAnchor"/>
          <w:vertAlign w:val="superscript"/>
        </w:rPr>
        <w:footnoteReference w:id="58"/>
      </w:r>
      <w:r>
        <w:rPr/>
        <w:t>.</w:t>
      </w:r>
    </w:p>
    <w:p>
      <w:pPr>
        <w:pStyle w:val="Normal"/>
        <w:jc w:val="both"/>
        <w:rPr/>
      </w:pPr>
      <w:r>
        <w:rPr/>
      </w:r>
    </w:p>
    <w:p>
      <w:pPr>
        <w:pStyle w:val="Normal"/>
        <w:jc w:val="both"/>
        <w:rPr/>
      </w:pPr>
      <w:r>
        <w:rPr/>
        <w:t>Die spätere protestantische Theologie distanzierte sich bewusst von der Mariologie Luthers, weil sie der Meinung war, Luther sei es nicht gelungen, die katholischen und mittelalterlichen Reste in der Marienlehre und in der Marienverehrung gänzlich zu über</w:t>
        <w:softHyphen/>
        <w:t>winden</w:t>
      </w:r>
      <w:r>
        <w:rPr>
          <w:rStyle w:val="FootnoteAnchor"/>
          <w:vertAlign w:val="superscript"/>
        </w:rPr>
        <w:footnoteReference w:id="59"/>
      </w:r>
      <w:r>
        <w:rPr/>
        <w:t>.</w:t>
      </w:r>
    </w:p>
    <w:p>
      <w:pPr>
        <w:pStyle w:val="Normal"/>
        <w:jc w:val="both"/>
        <w:rPr/>
      </w:pPr>
      <w:r>
        <w:rPr/>
      </w:r>
    </w:p>
    <w:p>
      <w:pPr>
        <w:pStyle w:val="Normal"/>
        <w:jc w:val="both"/>
        <w:rPr/>
      </w:pPr>
      <w:r>
        <w:rPr/>
        <w:t>De facto ist von den vier Mariendogmen im gegenwärtigen Protestantis</w:t>
        <w:softHyphen/>
        <w:t>mus nur ein einziges übrig geblieben. Die Lehre von der Erbsündenfreiheit Mariens und von ihrer Aufnahme in den Himmel mit Leib und Seele hat man per se aufgegeben, aber auch die Lehre von der jung-fräulichen Geburt Jesu und von der ständigen Jungfräulichkeit Mariens, obwohl sie in den lu-therischen Bekenntnisschriften noch ganz selbstverständlich bejaht wird. Anders ist das je-doch in den lutherischen Freikirchen und in Gemeinschaften wie „Sammlung um Bibel und Bekenntnis“ oder „Kein anderes Evangelium“, die allerdings zum Teil heute gar die Abend-mahlsge</w:t>
        <w:softHyphen/>
        <w:t>meinschaft mit den Landeskirchen aufgegeben haben</w:t>
      </w:r>
      <w:r>
        <w:rPr>
          <w:rStyle w:val="FootnoteAnchor"/>
          <w:vertAlign w:val="superscript"/>
        </w:rPr>
        <w:footnoteReference w:id="60"/>
      </w:r>
      <w:r>
        <w:rPr/>
        <w:t>. In den lutherischen Frei-kirchen erkennt man teilweise an, dass Maria ein wesentliches Leitbild ist für die Verwirkli-chung der christ</w:t>
        <w:softHyphen/>
        <w:t>lichen Existenz und dass genuin christliche Frömmig</w:t>
        <w:softHyphen/>
        <w:t>keit stets marianische Züge aufzeigen muss.</w:t>
      </w:r>
    </w:p>
    <w:p>
      <w:pPr>
        <w:pStyle w:val="Normal"/>
        <w:jc w:val="both"/>
        <w:rPr/>
      </w:pPr>
      <w:r>
        <w:rPr/>
      </w:r>
    </w:p>
    <w:p>
      <w:pPr>
        <w:pStyle w:val="Normal"/>
        <w:jc w:val="both"/>
        <w:rPr/>
      </w:pPr>
      <w:r>
        <w:rPr/>
        <w:t>In weiten Kreisen des Protestantismus, speziell auch der protestantischen Theologen, wird indessen der katholische Marienkult als ein Stück christianisierten Heidentums angesehen, als eine Symbiose von Heidentum und Christentum. Da ver</w:t>
        <w:softHyphen/>
        <w:t>tritt man immer wieder die Meinung, dass Maria in der katholischen Kirche göttliche Ehre erwiesen werde, dass der katholische Marienkult Götzendienst sei, der die Ehre Gottes verdunkle</w:t>
      </w:r>
      <w:r>
        <w:rPr>
          <w:rStyle w:val="FootnoteAnchor"/>
          <w:vertAlign w:val="superscript"/>
        </w:rPr>
        <w:footnoteReference w:id="61"/>
      </w:r>
      <w:r>
        <w:rPr/>
        <w:t>.</w:t>
      </w:r>
    </w:p>
    <w:p>
      <w:pPr>
        <w:pStyle w:val="Normal"/>
        <w:jc w:val="both"/>
        <w:rPr/>
      </w:pPr>
      <w:r>
        <w:rPr/>
      </w:r>
    </w:p>
    <w:p>
      <w:pPr>
        <w:pStyle w:val="Normal"/>
        <w:jc w:val="both"/>
        <w:rPr/>
      </w:pPr>
      <w:r>
        <w:rPr/>
        <w:t>Demgegenüber ist es erstaunlich, dass der Evangelische Erwachsenenkatechismus feststellt: „Maria gehört in das Evangelium ... Sie wird als beispielhafte Hörerin des Wortes Gottes ge-zeichnet, als Magd des Herrn, die Ja zu Gottes Willen sagt, als die Begnadete, die aus sich sel-ber nichts, durch Gottes Güte aber alles ist. So ist Maria das Ur</w:t>
        <w:softHyphen/>
        <w:t>bild des Menschen, die sich von Gott öffnen und beschen</w:t>
        <w:softHyphen/>
        <w:t>ken lassen, der Gemeinschaft der Glaubenden der Kir</w:t>
        <w:softHyphen/>
        <w:t>che“</w:t>
      </w:r>
      <w:r>
        <w:rPr>
          <w:rStyle w:val="FootnoteAnchor"/>
          <w:vertAlign w:val="superscript"/>
        </w:rPr>
        <w:footnoteReference w:id="62"/>
      </w:r>
      <w:r>
        <w:rPr/>
        <w:t>.</w:t>
      </w:r>
    </w:p>
    <w:p>
      <w:pPr>
        <w:pStyle w:val="Normal"/>
        <w:jc w:val="both"/>
        <w:rPr/>
      </w:pPr>
      <w:r>
        <w:rPr/>
      </w:r>
    </w:p>
    <w:p>
      <w:pPr>
        <w:pStyle w:val="Normal"/>
        <w:jc w:val="both"/>
        <w:rPr/>
      </w:pPr>
      <w:r>
        <w:rPr/>
        <w:t>Kritisch äußert sich der Schweizer Psychologe Carl Gustav Jung (+ 1961) - er versteht sich zwar nicht als Christi, aber er hat einen engen Bezug zum Christentum durch seine Herkunft -zum Verlust der Marienfrömmigkeit im Protestantismus. Er trifft mit seiner Kritik aber auch in gewisser Weise den gegenwärtigen Katholi</w:t>
        <w:softHyphen/>
        <w:t>zismus, wenn er den Protestantismus wegen sei-ner Ablehnung der Marienverehrung der Instinktlosig</w:t>
        <w:softHyphen/>
        <w:t>keit zeiht. Er meint, dadurch werde das Christentum intellektuali</w:t>
        <w:softHyphen/>
        <w:t>siert, rationalisiert und wesentlicher Lebenselemente beraubt</w:t>
      </w:r>
      <w:r>
        <w:rPr>
          <w:rStyle w:val="FootnoteAnchor"/>
          <w:vertAlign w:val="superscript"/>
        </w:rPr>
        <w:footnoteReference w:id="63"/>
      </w:r>
      <w:r>
        <w:rPr/>
        <w:t xml:space="preserve">. </w:t>
      </w:r>
    </w:p>
    <w:p>
      <w:pPr>
        <w:pStyle w:val="Normal"/>
        <w:jc w:val="both"/>
        <w:rPr/>
      </w:pPr>
      <w:r>
        <w:rPr/>
      </w:r>
    </w:p>
    <w:p>
      <w:pPr>
        <w:pStyle w:val="Normal"/>
        <w:jc w:val="both"/>
        <w:rPr/>
      </w:pPr>
      <w:r>
        <w:rPr/>
        <w:t xml:space="preserve">Die Ablehnung der Marienwahrheit und der Marienverehrung der katholischen Kirche durch den Protestantismus steht nicht zuletzt im Kontext seiner Ablehnung der Heiligenverehrung, wie sie im Katholizismus praktiziert wird, wenngleich die Marienverehrung anders akzentu-iert ist als diese. </w:t>
      </w:r>
    </w:p>
    <w:p>
      <w:pPr>
        <w:pStyle w:val="Normal"/>
        <w:jc w:val="both"/>
        <w:rPr/>
      </w:pPr>
      <w:r>
        <w:rPr/>
      </w:r>
    </w:p>
    <w:p>
      <w:pPr>
        <w:pStyle w:val="Normal"/>
        <w:jc w:val="both"/>
        <w:rPr/>
      </w:pPr>
      <w:r>
        <w:rPr/>
        <w:t>Nach protestantischem Verständnis gibt es keine Heiligen im katholischen Sinn. Denn alles, was der Mensch tut, ist in der Sicht der Reformatoren Sünde. Daher ist bei ihnen der Blick auf das fixiert, was Gott wirkt, daher wird in ihm der Mensch einseitig in seiner Verloren</w:t>
        <w:softHyphen/>
        <w:t>heit ge-sehen. Man spricht nicht vom geheiligten Men</w:t>
        <w:softHyphen/>
        <w:t>schen, sondern nur vom heiligenden Gott. Lu-ther und die Reformato</w:t>
        <w:softHyphen/>
        <w:t>ren sind vor allem von der Sorge bestimmt, dass dem Menschen zu viel zugeschrieben wird und dass der Ehre Gottes Abbruch geschieht. Man sagt schon, dass der Mensch heilig wird durch den heiligenden Gott, aber das versteht man nur in dem Sinne, dass Gott ihm, wenn er glaubt, die Sünden zudeckt. Demgemäß ist der Gerechtfertigte zu-gleich ein Sünder und ein Ge</w:t>
        <w:softHyphen/>
        <w:t>rechter, denn die Sünde wird ihm nicht vergeben, sondern nur zugedeckt. Daraus folgt, dass es im protestantischen Verständnis kein Mehr oder Weniger an Heiligkeit oder an Unhei</w:t>
        <w:softHyphen/>
        <w:t>ligkeit geben kann. Für den Protestanten gilt: Was uns betrifft, sind wir alle ganz unheilig, in Christus sind wir indessen ganz geheiligt. Wörtlich sagt Luther einmal: „Sind sie heilig, so sind wir auch heilig. Sind wir Sünder, so sind auch sie es gewesen“</w:t>
      </w:r>
      <w:r>
        <w:rPr>
          <w:rStyle w:val="FootnoteAnchor"/>
          <w:vertAlign w:val="superscript"/>
        </w:rPr>
        <w:footnoteReference w:id="64"/>
      </w:r>
      <w:r>
        <w:rPr/>
        <w:t>. „So heilig wie Petrus bin auch ich, und so heilig wie ich ist auch der Schächer am Kreuz“</w:t>
      </w:r>
      <w:r>
        <w:rPr>
          <w:rStyle w:val="FootnoteAnchor"/>
          <w:vertAlign w:val="superscript"/>
        </w:rPr>
        <w:footnoteReference w:id="65"/>
      </w:r>
      <w:r>
        <w:rPr/>
        <w:t>. Im Protestantismus wird die vielfältige Differenziertheit der Heiligkeit des Men-schen nivelliert, und immer koexistiert die Heiligkeit mit der Sündigkeit. Demgemäß sagt Lu</w:t>
        <w:softHyphen/>
        <w:t>ther in einer Pre</w:t>
        <w:softHyphen/>
        <w:t>digt auf das Fest Mariä Geburt im Jahre 1522: „So sind wir ja gleich so heilig wie Maria“</w:t>
      </w:r>
      <w:r>
        <w:rPr>
          <w:rStyle w:val="FootnoteAnchor"/>
          <w:vertAlign w:val="superscript"/>
        </w:rPr>
        <w:footnoteReference w:id="66"/>
      </w:r>
      <w:r>
        <w:rPr/>
        <w:t>, da wir ja alle durch das Blut Christi ge</w:t>
        <w:softHyphen/>
        <w:t>reinigt sind. Von daher kann Hans As-mussen (+ 1968) trotz seiner Sympathie für die katholische Marienlehre und trotz seiner An-näherungen an sie und bei aller Verehrung, die er ihr zuteil werden lässt und für die er sich bei seinen Glaubensgenossen einsetzt, schreiben: „Das Individuum Maria interessiert uns we-nig“</w:t>
      </w:r>
      <w:r>
        <w:rPr>
          <w:rStyle w:val="FootnoteAnchor"/>
          <w:vertAlign w:val="superscript"/>
        </w:rPr>
        <w:footnoteReference w:id="67"/>
      </w:r>
      <w:r>
        <w:rPr/>
        <w:t xml:space="preserve">. </w:t>
      </w:r>
    </w:p>
    <w:p>
      <w:pPr>
        <w:pStyle w:val="Normal"/>
        <w:jc w:val="both"/>
        <w:rPr/>
      </w:pPr>
      <w:r>
        <w:rPr/>
      </w:r>
    </w:p>
    <w:p>
      <w:pPr>
        <w:pStyle w:val="Normal"/>
        <w:jc w:val="both"/>
        <w:rPr/>
      </w:pPr>
      <w:r>
        <w:rPr/>
        <w:t>Der Gedanke der Nivellierung der Heiligkeit im Protestantismus sei hier noch ein wenig wei-tergeführt. Der Nivellierung der Hei</w:t>
        <w:softHyphen/>
        <w:t>ligkeit entspricht bei den Reformatoren die Nivellierung der Sünde. Bei den Protestanten gibt es nicht die Unterscheidung zwischen Todsünden und lässli</w:t>
        <w:softHyphen/>
        <w:t>chen Sünden. Ja, im Grund gibt es hier nur eine wirkli</w:t>
        <w:softHyphen/>
        <w:t>che Sünde, nämlich den Unglau-ben, führt doch der Glaube immer wieder zur Vergebung aller Sünden, der Glaube allein. Wenn es so ist, wenn der Mensch immer zugleich Sünder und Heiliger ist und wenn die Sünde nicht ver</w:t>
        <w:softHyphen/>
        <w:t>geben, sondern nur zugedeckt wird, kann das Interesse am Streben nach der Heiligung des Lebenswandels vom Ansatz her schon nicht sehr groß sein. Wenn das Ethos später im Protestantismus oder in manchen protestantischen Kreisen eine große Rolle gespielt hat, so kann man das nur mit der Inkonsequenz des Glaubens und der Verkündigung in dieser Form des Christentums begründen. Das gilt nicht weniger für die Reformierten, also die Anhänger Calvins, die das Desinteresse am Streben nach Heiligkeit schon in der Zeit der Re-formation abmilderten.</w:t>
      </w:r>
    </w:p>
    <w:p>
      <w:pPr>
        <w:pStyle w:val="Normal"/>
        <w:jc w:val="both"/>
        <w:rPr/>
      </w:pPr>
      <w:r>
        <w:rPr/>
      </w:r>
    </w:p>
    <w:p>
      <w:pPr>
        <w:pStyle w:val="Normal"/>
        <w:jc w:val="both"/>
        <w:rPr/>
      </w:pPr>
      <w:r>
        <w:rPr/>
        <w:t>Die Ablehnung Mariens erhält von daher im Protestantis</w:t>
        <w:softHyphen/>
        <w:t>mus auch einen starken Impuls zum einen durch das Bemühen, die Werke des Menschen herunterzuspielen, sie zu relativie</w:t>
        <w:softHyphen/>
        <w:t>ren und die Mitwirkung des Geschöpfes im Heilsprozess auszu</w:t>
        <w:softHyphen/>
        <w:t>schließen, zum anderen durch die  Sor-ge, dass das Geschöpf ver</w:t>
        <w:softHyphen/>
        <w:t>götzt und die Reinheit der Gottesverehrung beeinträchtigt wird, dass der Mensch in Konkurrenz tritt zu Gott und dass so der Ehre Gottes Abbruch geschieht</w:t>
      </w:r>
      <w:r>
        <w:rPr>
          <w:rStyle w:val="FootnoteAnchor"/>
          <w:vertAlign w:val="superscript"/>
        </w:rPr>
        <w:footnoteReference w:id="68"/>
      </w:r>
      <w:r>
        <w:rPr/>
        <w:t>.</w:t>
      </w:r>
    </w:p>
    <w:p>
      <w:pPr>
        <w:pStyle w:val="Normal"/>
        <w:jc w:val="both"/>
        <w:rPr/>
      </w:pPr>
      <w:r>
        <w:rPr/>
      </w:r>
    </w:p>
    <w:p>
      <w:pPr>
        <w:pStyle w:val="Normal"/>
        <w:jc w:val="both"/>
        <w:rPr/>
      </w:pPr>
      <w:r>
        <w:rPr/>
      </w:r>
    </w:p>
    <w:p>
      <w:pPr>
        <w:pStyle w:val="Normal"/>
        <w:jc w:val="both"/>
        <w:rPr>
          <w:i/>
          <w:i/>
          <w:iCs/>
        </w:rPr>
      </w:pPr>
      <w:r>
        <w:rPr>
          <w:i/>
          <w:iCs/>
        </w:rPr>
        <w:t>Tut, was er euch sagt</w:t>
      </w:r>
    </w:p>
    <w:p>
      <w:pPr>
        <w:pStyle w:val="Normal"/>
        <w:jc w:val="both"/>
        <w:rPr>
          <w:i/>
          <w:i/>
          <w:iCs/>
        </w:rPr>
      </w:pPr>
      <w:r>
        <w:rPr>
          <w:i/>
          <w:iCs/>
        </w:rPr>
      </w:r>
    </w:p>
    <w:p>
      <w:pPr>
        <w:pStyle w:val="Normal"/>
        <w:jc w:val="both"/>
        <w:rPr/>
      </w:pPr>
      <w:r>
        <w:rPr/>
        <w:t>Maria fordert uns auf in der Geschichte der Kirche, wie sie in den Erdentagen die Menschen aufgefordert hat, Christus zu folgen. In je neuer Akzentuie</w:t>
        <w:softHyphen/>
        <w:t>rung sagt sie uns: „Tut, was er euch sagt“ (Joh 2, 5). Das sagt sie nicht zu</w:t>
        <w:softHyphen/>
        <w:t>letzt durch ihre Erscheinungen, in denen sie sich immer in einer je neuen Situation der Menschheit zuwendet. Wir brauchen die Marienerscheinungen, nicht damit wir neue Wahrheiten über Gott, über die Ewigkeit und über unser Leben erhalten, es genügt uns, was Gott uns in der Of</w:t>
        <w:softHyphen/>
        <w:t>fenbarung, im Alten und im Neuen Testament, gesagt hat, mit dem Ende der apostolischen Zeit ist die verpflich</w:t>
        <w:softHyphen/>
        <w:t>tende Offenbarung abgeschlossen, wir brauchen die Ma</w:t>
        <w:softHyphen/>
        <w:t>rienerscheinungen aber, damit wir aus unserer religiö</w:t>
        <w:softHyphen/>
        <w:t>sen und mora-lischen Lauheit und Gleich</w:t>
        <w:softHyphen/>
        <w:t>gültigkeit aufge</w:t>
        <w:softHyphen/>
        <w:t>rüttelt werden. In neuerer Zeit geschah das in Paris, in La Salette, in Lourdes und in Fatima.</w:t>
      </w:r>
    </w:p>
    <w:p>
      <w:pPr>
        <w:pStyle w:val="Normal"/>
        <w:jc w:val="both"/>
        <w:rPr/>
      </w:pPr>
      <w:r>
        <w:rPr/>
      </w:r>
    </w:p>
    <w:p>
      <w:pPr>
        <w:pStyle w:val="Normal"/>
        <w:jc w:val="both"/>
        <w:rPr/>
      </w:pPr>
      <w:r>
        <w:rPr/>
        <w:t>In den Marienerscheinungen geht es um die Sorge Gottes für die Menschen, an der Maria par-tizipiert. Gott will durch Maria die Menschen aufrütteln und wach machen, er will sie er</w:t>
        <w:softHyphen/>
        <w:t>mahnen, warnen und ermuntern und auch trösten, wie eine Mutter ihre Kinder ermahnt, warnt, ermuntert und trö</w:t>
        <w:softHyphen/>
        <w:t>stet. Es ist die Liebe Gottes, die uns hier begegnet, es sind die Tränen Got-tes, die hier unsere Aufmerksamkeit ansprechen. Gott geht auch heute noch seinen verlorenen Söh</w:t>
        <w:softHyphen/>
        <w:t>nen und Töchtern nach, um sie zum Heil zu führen, um sie ins Vaterhaus zurückzuholen. Was tut eine Mutter nicht alles, um ihre Kinder aus tödlicher Gefahr zu erretten.</w:t>
      </w:r>
    </w:p>
    <w:p>
      <w:pPr>
        <w:pStyle w:val="Normal"/>
        <w:jc w:val="both"/>
        <w:rPr/>
      </w:pPr>
      <w:r>
        <w:rPr/>
      </w:r>
    </w:p>
    <w:p>
      <w:pPr>
        <w:pStyle w:val="Normal"/>
        <w:jc w:val="both"/>
        <w:rPr/>
      </w:pPr>
      <w:r>
        <w:rPr/>
        <w:t>Die Erscheinungen Mariens haben nicht zu allgemeinen tief- und weitreichenden Be-keh-rungen geführt. Aber das haben ja nicht einmal die so beeindruckenden Reden Jesu ver-mocht, von dem immerhin einige bekannt haben: „Noch nie hat ein Mensch so gesprochen wie dieser“ (Joh 7, 46). Die Predigt Jesu setzt die Kirche nun schon seit zwei Jahr</w:t>
        <w:softHyphen/>
        <w:t>tausenden fort - im Auftrag und in der Vollmacht Christi -, und wie begrenzt ist ihr Erfolg. Ist es da ver-wunder</w:t>
        <w:softHyphen/>
        <w:t>lich, wenn auch die Botschaften Mariens an die Welt weithin unwirksam sind? Die Menschen, die nicht auf die Kirche hören und die nicht auf Christus hören, hören auch nicht auf seine Mutter. Wie Christus mahnt Maria zur Buße und zur Umkehr. Aber wer will davon hören?</w:t>
      </w:r>
    </w:p>
    <w:p>
      <w:pPr>
        <w:pStyle w:val="Normal"/>
        <w:jc w:val="both"/>
        <w:rPr/>
      </w:pPr>
      <w:r>
        <w:rPr/>
      </w:r>
    </w:p>
    <w:p>
      <w:pPr>
        <w:pStyle w:val="Normal"/>
        <w:jc w:val="both"/>
        <w:rPr/>
      </w:pPr>
      <w:r>
        <w:rPr/>
        <w:t>Wenn es nicht die Massen sind, die sich bekehren, wenn Maria wieder einmal erscheint, so bildet sich doch immer wieder eine kleine Schar, die das Anliegen aufnimmt und die Bekeh-rung und die grundlegende Erneuerung des Lebens vollzieht, beispielhaft für viele</w:t>
      </w:r>
      <w:r>
        <w:rPr>
          <w:rStyle w:val="FootnoteCharacters"/>
          <w:rStyle w:val="FootnoteAnchor"/>
        </w:rPr>
        <w:footnoteReference w:id="69"/>
      </w:r>
      <w:r>
        <w:rPr/>
        <w:t>.</w:t>
      </w:r>
    </w:p>
    <w:p>
      <w:pPr>
        <w:pStyle w:val="Normal"/>
        <w:jc w:val="both"/>
        <w:rPr/>
      </w:pPr>
      <w:r>
        <w:rPr/>
      </w:r>
    </w:p>
    <w:p>
      <w:pPr>
        <w:pStyle w:val="Normal"/>
        <w:jc w:val="both"/>
        <w:rPr/>
      </w:pPr>
      <w:r>
        <w:rPr/>
      </w:r>
    </w:p>
    <w:p>
      <w:pPr>
        <w:pStyle w:val="Normal"/>
        <w:jc w:val="both"/>
        <w:rPr/>
      </w:pPr>
      <w:r>
        <w:rPr>
          <w:i/>
          <w:iCs/>
        </w:rPr>
        <w:t>Die Mutter des Glaubens</w:t>
      </w:r>
    </w:p>
    <w:p>
      <w:pPr>
        <w:pStyle w:val="Normal"/>
        <w:jc w:val="both"/>
        <w:rPr>
          <w:i/>
          <w:i/>
          <w:iCs/>
        </w:rPr>
      </w:pPr>
      <w:r>
        <w:rPr>
          <w:i/>
          <w:iCs/>
        </w:rPr>
      </w:r>
    </w:p>
    <w:p>
      <w:pPr>
        <w:pStyle w:val="Normal"/>
        <w:jc w:val="both"/>
        <w:rPr/>
      </w:pPr>
      <w:r>
        <w:rPr/>
        <w:t xml:space="preserve">Demut und Gehorsam zeichnen die Mutter Jesu aus. Gerade darin wird uns sie zur Lehrmei-sterin der Tugend.und zur Führerin zu Christus. </w:t>
      </w:r>
    </w:p>
    <w:p>
      <w:pPr>
        <w:pStyle w:val="Normal"/>
        <w:jc w:val="both"/>
        <w:rPr/>
      </w:pPr>
      <w:r>
        <w:rPr/>
      </w:r>
    </w:p>
    <w:p>
      <w:pPr>
        <w:pStyle w:val="Normal"/>
        <w:jc w:val="both"/>
        <w:rPr/>
      </w:pPr>
      <w:r>
        <w:rPr/>
        <w:t>Treffend charakterisiert Papst Benedikt VI. den Gehorsam Mariens, wenn er ihn als „Mitden-ken mit Gottes Gedanken“ und als „Mitwollen mit dem Willen Gottes“ beschreibt</w:t>
      </w:r>
      <w:r>
        <w:rPr>
          <w:rStyle w:val="FootnoteCharacters"/>
          <w:rStyle w:val="FootnoteAnchor"/>
        </w:rPr>
        <w:footnoteReference w:id="70"/>
      </w:r>
      <w:r>
        <w:rPr/>
        <w:t xml:space="preserve"> und wenn er feststellt: „Ihre unbefleckte Empfängnis offenbart sich im eigentlichen Sinn in der unbe-dingten Verfügbarkeit gegenüber dem göttlichen Wort. In jedem Augenblick ist ihr Leben ge-prägt von einem gehorsamen Glauben angesichts des Handelns Gottes. Als die hö-rende Jungfrau lebt sie in vollkommenem Einklang mit dem göttlichen Willen“</w:t>
      </w:r>
      <w:r>
        <w:rPr>
          <w:rStyle w:val="FootnoteCharacters"/>
          <w:rStyle w:val="FootnoteAnchor"/>
        </w:rPr>
        <w:footnoteReference w:id="71"/>
      </w:r>
      <w:r>
        <w:rPr/>
        <w:t xml:space="preserve">. </w:t>
      </w:r>
    </w:p>
    <w:p>
      <w:pPr>
        <w:pStyle w:val="StandardWeb"/>
        <w:jc w:val="both"/>
        <w:rPr/>
      </w:pPr>
      <w:r>
        <w:rPr/>
        <w:t>Am 14. September des Jahres 2008 konstatiert der Papst in einer Predigt in Lourdes: „Maria ist jene Frau unserer Erde, die sich Gott völlig überlassen und die von ihm das Vorrecht emp-fangen hat, seinem ewigen Sohn das menschliche Leben zu schenken“. Und er fährt fort: „Sie ist die verklärte Schönheit, das Bild der neuen Menschheit. Indem sich Maria so in ihrer tota-len Abhängigkeit von Gott zeigt, bringt sie in Wirklichkeit eine Haltung völliger Freiheit zum Ausdruck, die darin gründet, dass sie ihre wahre Würde ganz erkennt“. Er beschließt die Pre-digt mit den Worten: „Sie (Maria) begleitet uns mit ihrer mütterlichen Gegenwart inmitten der Geschehnisse im Leben der Einzelnen, der Familien und der Nationen. Glücklich die Männer und Frauen, die ihr Vertrauen auf den setzen, der, als er sein Leben für unser Heil hingab, uns seine Mutter schenkte, damit sie unsere Mutter sei“</w:t>
      </w:r>
      <w:r>
        <w:rPr>
          <w:rStyle w:val="FootnoteCharacters"/>
          <w:rStyle w:val="FootnoteAnchor"/>
        </w:rPr>
        <w:footnoteReference w:id="72"/>
      </w:r>
      <w:r>
        <w:rPr/>
        <w:t xml:space="preserve">. </w:t>
      </w:r>
    </w:p>
    <w:p>
      <w:pPr>
        <w:pStyle w:val="Normal"/>
        <w:jc w:val="both"/>
        <w:rPr/>
      </w:pPr>
      <w:r>
        <w:rPr/>
        <w:t>Was könnte uns die Wahrheit des Katholischen näher bringen und ihre „Evidenz“ überzeu-gender machen als eine solche Sicht und ein solches Verständnis unseres Weges zu Gott? Die Marienlehre ist wie auch immer ein bedeutendes Glaubwürdigkeitskriterium für die katholi-sche Wahrheit. Nicht selten legen Konvertiten gerade in neuerer Zeit Zeugnis davon ab</w:t>
      </w:r>
      <w:r>
        <w:rPr>
          <w:rStyle w:val="FootnoteCharacters"/>
          <w:rStyle w:val="FootnoteAnchor"/>
        </w:rPr>
        <w:footnoteReference w:id="73"/>
      </w:r>
      <w:r>
        <w:rPr/>
        <w:t>. Nicht ohne Enthusiasmus schreibt der selige John Henry Newman (+ 1890): „Wir schauen ohne Furcht auf sie (die Mutter Gottes)… Unser Herz sehnt sich nach jener reinen Jungfrau, jener lieblichen Mutter, und unsere Glückwünsche folgen ihr, da sie von Nazareth und Ephesus aus durch die Chöre der Engel hindurch hinaufsteigt zu ihrem Thron in der Höhe, sie, die so schwach und doch so stark, so zart und doch so glorreich, so bescheiden und doch so mächtig ist“</w:t>
      </w:r>
      <w:r>
        <w:rPr>
          <w:rStyle w:val="FootnoteCharacters"/>
          <w:rStyle w:val="FootnoteAnchor"/>
        </w:rPr>
        <w:footnoteReference w:id="74"/>
      </w:r>
      <w:r>
        <w:rPr/>
        <w:t xml:space="preserve">. </w:t>
      </w:r>
    </w:p>
    <w:p>
      <w:pPr>
        <w:pStyle w:val="Normal"/>
        <w:jc w:val="both"/>
        <w:rPr/>
      </w:pPr>
      <w:r>
        <w:rPr/>
      </w:r>
    </w:p>
    <w:p>
      <w:pPr>
        <w:pStyle w:val="Normal"/>
        <w:jc w:val="both"/>
        <w:rPr/>
      </w:pPr>
      <w:r>
        <w:rPr/>
        <w:t xml:space="preserve">Der Engel der Verkündigung sagte zu Maria: „Du bist voll der Gnade“ (Lk 1, 28). Als der Engel bei ihr eintrat, war sie nicht bei sich, war sie nicht mit sich selbst beschäftigt. Sie betete. Und sie rechnete keineswegs mit der ehrenvollen Berufung, die ihr angetragen wurde. Sie dachte nicht an sich. Sie lebte, ohne auf sich zu schauen. </w:t>
      </w:r>
    </w:p>
    <w:p>
      <w:pPr>
        <w:pStyle w:val="Normal"/>
        <w:jc w:val="both"/>
        <w:rPr/>
      </w:pPr>
      <w:r>
        <w:rPr/>
      </w:r>
    </w:p>
    <w:p>
      <w:pPr>
        <w:pStyle w:val="Normal"/>
        <w:jc w:val="both"/>
        <w:rPr/>
      </w:pPr>
      <w:r>
        <w:rPr/>
        <w:t>Der Psychiater und Psychotherapeut Viktor Frankl (+ 1997), der Begründer der Logotherapie, sagt: Das Auge, das auf sich selbst schaut, ist krank</w:t>
      </w:r>
      <w:r>
        <w:rPr>
          <w:rStyle w:val="FootnoteCharacters"/>
          <w:rStyle w:val="FootnoteAnchor"/>
        </w:rPr>
        <w:footnoteReference w:id="75"/>
      </w:r>
      <w:r>
        <w:rPr/>
        <w:t>. Das ist die Situation des modernen Menschen. Er ist immer und zuerst bei sich selbst. Darum fragt er nicht nach der Sache, nach dem, was ist, sondern nach dem, was etwas für ihn bedeu</w:t>
        <w:softHyphen/>
        <w:t>tet. Er fragt: Was macht das mit mir? Was bedeutet das für mich? Wie gehe ich damit um? Das eigene Ich steht bei ihm so sehr im Mittelpunkt, dass alle Objektivität uninteressant wird für ihn, als ob es nichts Allgemeingülti-ges mehr gäbe. Wenn die Welt sich aber nur um das eigene Ich dreht, so wird das Ich krank, krank wird dann aber auch die Gemeinschaft, in der solche Subjekte zahl</w:t>
        <w:softHyphen/>
        <w:t>reich sind und im-mer zahlreicher werden.</w:t>
      </w:r>
    </w:p>
    <w:p>
      <w:pPr>
        <w:pStyle w:val="Normal"/>
        <w:jc w:val="both"/>
        <w:rPr/>
      </w:pPr>
      <w:r>
        <w:rPr/>
      </w:r>
    </w:p>
    <w:p>
      <w:pPr>
        <w:pStyle w:val="Normal"/>
        <w:numPr>
          <w:ilvl w:val="0"/>
          <w:numId w:val="0"/>
        </w:numPr>
        <w:jc w:val="both"/>
        <w:outlineLvl w:val="0"/>
        <w:rPr/>
      </w:pPr>
      <w:r>
        <w:rPr/>
        <w:t xml:space="preserve">In solcher Selbstbezogenheit kann der moderne Mensch Heilung finden in der Schule Mari-ens. Indem er sie nachahmt und ihr nachfolgt, wendet er sich wieder der Objektivität zu und bereitet sich so für die Nachfolge Christi.  </w:t>
      </w:r>
    </w:p>
    <w:p>
      <w:pPr>
        <w:pStyle w:val="Normal"/>
        <w:jc w:val="both"/>
        <w:rPr/>
      </w:pPr>
      <w:r>
        <w:rPr/>
      </w:r>
    </w:p>
    <w:p>
      <w:pPr>
        <w:pStyle w:val="Normal"/>
        <w:numPr>
          <w:ilvl w:val="0"/>
          <w:numId w:val="0"/>
        </w:numPr>
        <w:jc w:val="both"/>
        <w:outlineLvl w:val="0"/>
        <w:rPr/>
      </w:pPr>
      <w:r>
        <w:rPr/>
        <w:t>Maria vertraut dem Engel, und sie erklärt: „Ich bin die Magd des Herrn, mir geschehe nach deinem Willen“ (Lk 1, 38). Deshalb kann der Geist Gottes in ihr tätig werden. In ihr und auch in uns, wenn wir uns ihr großmütiges Bekenntnis zu Eigen machen. Es gilt, dass wir in Demut uns selbst verlassen und uns immer wieder der Wirklichkeit öffnen, mit der wir konfrontiert werden, der objektiven Wirklichkeit. Dann gilt uns das tröstliche Wort Jesu „fürchtet euch nicht“, ein Wort, das uns schon in der alttestament</w:t>
        <w:softHyphen/>
        <w:t>lichen Offenbarung immer wieder im Munde Gottes begeg</w:t>
        <w:softHyphen/>
        <w:t>net (Mt 17, 7; Ex 14, 13). Der Imperativ „fürchtet euch nicht“ gilt uns allerdings nur dann, wenn wir Gott fürchten. „Die Furcht des Herrn ist der Anfang der Weisheit“</w:t>
      </w:r>
      <w:r>
        <w:rPr>
          <w:rStyle w:val="FootnoteCharacters"/>
          <w:rStyle w:val="FootnoteAnchor"/>
        </w:rPr>
        <w:footnoteReference w:id="76"/>
      </w:r>
      <w:r>
        <w:rPr/>
        <w:t>.</w:t>
      </w:r>
    </w:p>
    <w:p>
      <w:pPr>
        <w:pStyle w:val="Normal"/>
        <w:numPr>
          <w:ilvl w:val="0"/>
          <w:numId w:val="0"/>
        </w:numPr>
        <w:jc w:val="both"/>
        <w:outlineLvl w:val="0"/>
        <w:rPr/>
      </w:pPr>
      <w:r>
        <w:rPr/>
      </w:r>
    </w:p>
    <w:p>
      <w:pPr>
        <w:pStyle w:val="Normal"/>
        <w:numPr>
          <w:ilvl w:val="0"/>
          <w:numId w:val="0"/>
        </w:numPr>
        <w:jc w:val="both"/>
        <w:outlineLvl w:val="0"/>
        <w:rPr/>
      </w:pPr>
      <w:r>
        <w:rPr/>
        <w:t>Programmatisch erklärt Papst Benedikt XVI., durch die Betrachtung des Lebens der Mutter Gottes, das völlig vom Wort geprägt sei, entdeckten wir, dass auch wir berufen seien, in das Geheimnis des Glaubens einzutreten, durch das Christus in unserem Leben Wohnung nehme. Jeder gläubige Christ empfange und gebäre gewissermaßen das Wort Gottes, denn wenn es auch nur eine Mutter Christi dem Fleische nach gebe, so sei  Christus doch dem Glauben nach die Frucht aller</w:t>
      </w:r>
      <w:r>
        <w:rPr>
          <w:rStyle w:val="FootnoteCharacters"/>
          <w:rStyle w:val="FootnoteAnchor"/>
        </w:rPr>
        <w:footnoteReference w:id="77"/>
      </w:r>
      <w:r>
        <w:rPr/>
        <w:t>.</w:t>
      </w:r>
    </w:p>
    <w:p>
      <w:pPr>
        <w:pStyle w:val="Normal"/>
        <w:numPr>
          <w:ilvl w:val="0"/>
          <w:numId w:val="0"/>
        </w:numPr>
        <w:jc w:val="both"/>
        <w:outlineLvl w:val="0"/>
        <w:rPr/>
      </w:pPr>
      <w:r>
        <w:rPr/>
      </w:r>
    </w:p>
    <w:p>
      <w:pPr>
        <w:pStyle w:val="Normal"/>
        <w:jc w:val="both"/>
        <w:rPr/>
      </w:pPr>
      <w:r>
        <w:rPr/>
        <w:t>Wir haben eine Mutter, damit wir tapfer und stark sind, wo wir kleinmütig und schwach sind. In der Schule Mariens lernen wir die Demut. In ihrer Schule lernen wir aber auch die Liebe. Die Demut und die Liebe sind das Fundament der Hingabe, des Gehorsams. Dabei dürfen wir alle unsere Bitten durch Maria vor Gott hintragen. Gott erhört uns lieber, wenn wir durch Ma-ria zu ihm sprechen. Vor allem ist es an uns, dass wir zu Maria gehen, wenn die Versuchung über uns kommt.</w:t>
      </w:r>
    </w:p>
    <w:p>
      <w:pPr>
        <w:pStyle w:val="Normal"/>
        <w:jc w:val="both"/>
        <w:rPr/>
      </w:pPr>
      <w:r>
        <w:rPr/>
      </w:r>
    </w:p>
    <w:p>
      <w:pPr>
        <w:pStyle w:val="Normal"/>
        <w:jc w:val="both"/>
        <w:rPr/>
      </w:pPr>
      <w:r>
        <w:rPr/>
        <w:t>Maria ist die große Glaubende. Der Glaube aber ist in seinem Wesen Gehorsam auf dem Fundament der Demut. Vor Jahren schrieb der frühere Regensburger Exeget Franz Mussner, der marianische Titel Mutter der Glaubenden sei noch grundlegender als der Titel Mutter Gottes</w:t>
      </w:r>
      <w:r>
        <w:rPr>
          <w:rStyle w:val="FootnoteAnchor"/>
          <w:vertAlign w:val="superscript"/>
        </w:rPr>
        <w:footnoteReference w:id="78"/>
      </w:r>
      <w:r>
        <w:rPr/>
        <w:t>. Mit Nachdruck bezeichnet das II. Vatikanische Konzil Maria als Urbild im Glau-ben</w:t>
      </w:r>
      <w:r>
        <w:rPr>
          <w:rStyle w:val="FootnoteAnchor"/>
          <w:vertAlign w:val="superscript"/>
        </w:rPr>
        <w:footnoteReference w:id="79"/>
      </w:r>
      <w:r>
        <w:rPr/>
        <w:t>.</w:t>
      </w:r>
    </w:p>
    <w:p>
      <w:pPr>
        <w:pStyle w:val="Normal"/>
        <w:jc w:val="both"/>
        <w:rPr/>
      </w:pPr>
      <w:r>
        <w:rPr/>
      </w:r>
    </w:p>
    <w:p>
      <w:pPr>
        <w:pStyle w:val="Normal"/>
        <w:jc w:val="both"/>
        <w:rPr/>
      </w:pPr>
      <w:r>
        <w:rPr/>
        <w:t>Leo Scheffczyk (+ 2005) schreibt: „Der Bericht über die Verkündigung an Maria bezeugt nicht nur das Geheimnis ihrer jungfräulichen Mutter</w:t>
        <w:softHyphen/>
        <w:t>schaft. In ihm wächst Maria zugleich zur einzigartigen Gestalt des Glaubens auf, welche die Reihe der großen altte</w:t>
        <w:softHyphen/>
        <w:t>sta</w:t>
        <w:softHyphen/>
        <w:t>mentlichen Glau-benszeugen übersteigt und die ‚Wol</w:t>
        <w:softHyphen/>
        <w:t>ke von Zeugen’ übersteigt, von der der Hebräerbrief spricht (Hebr 11, 4-12, 1)“</w:t>
      </w:r>
      <w:r>
        <w:rPr>
          <w:rStyle w:val="FootnoteAnchor"/>
          <w:vertAlign w:val="superscript"/>
        </w:rPr>
        <w:footnoteReference w:id="80"/>
      </w:r>
      <w:r>
        <w:rPr/>
        <w:t>. Mariens Antwort auf die Engelsbotschaft ist eine Antwort des Glaubens, näherhin des Glaubens an die Allmacht Gottes und an seine Wunder</w:t>
        <w:softHyphen/>
        <w:t>kraft. Daher gipfelt dieses Gespräch in dem Satz: „Bei Gott ist kein Ding unmöglich“</w:t>
      </w:r>
      <w:r>
        <w:rPr>
          <w:vertAlign w:val="superscript"/>
        </w:rPr>
        <w:t xml:space="preserve"> </w:t>
      </w:r>
      <w:r>
        <w:rPr/>
        <w:t>(Lk 1, 37).</w:t>
      </w:r>
    </w:p>
    <w:p>
      <w:pPr>
        <w:pStyle w:val="Normal"/>
        <w:jc w:val="both"/>
        <w:rPr/>
      </w:pPr>
      <w:r>
        <w:rPr/>
      </w:r>
    </w:p>
    <w:p>
      <w:pPr>
        <w:pStyle w:val="Normal"/>
        <w:jc w:val="both"/>
        <w:rPr/>
      </w:pPr>
      <w:r>
        <w:rPr/>
        <w:t>Papst Paul VI. bezeichnet Maria in dem Apostolischen Mahnschreiben „Ma</w:t>
        <w:softHyphen/>
        <w:t>rialis cultus“ als „das erhabenste Beispiel im Zeugnis des Glaubens, der Liebe und der innigsten Vereinigung mit Christus“</w:t>
      </w:r>
      <w:r>
        <w:rPr>
          <w:rStyle w:val="FootnoteCharacters"/>
          <w:rStyle w:val="FootnoteAnchor"/>
        </w:rPr>
        <w:footnoteReference w:id="81"/>
      </w:r>
      <w:r>
        <w:rPr/>
        <w:t>, als die hörende und die be</w:t>
        <w:softHyphen/>
        <w:t>tende Jungfrau, als die hörende Jungfrau, weil sie das ewige Wort glaubend empfangend und glaubend geboren hat, als die betende Jungfrau, weil sie uns immer wieder in den Evangelien als solche begegnet. Ausdruck ihres Ge</w:t>
        <w:softHyphen/>
        <w:t>betsgei-stes ist in erster Linie das Magnificat, in dem die festliche Freude aus dem Gotteslob des Al-ten und des Neuen Bundes zusammenfließt. Die hörende und betende Jungfrau wird endlich noch wegen ihrer besonderen Bezie</w:t>
        <w:softHyphen/>
        <w:t>hung zur Passion des Herrn als die opfernde Jungfrau be-zeichnet. Im Hören, im Beten und im Opfern aber wird sie - so das Schreiben - ein Vorbild für den einzelnen Christen und eine Lehrmeisterin der Frömmigkeit</w:t>
      </w:r>
      <w:r>
        <w:rPr>
          <w:rStyle w:val="FootnoteCharacters"/>
          <w:rStyle w:val="FootnoteAnchor"/>
        </w:rPr>
        <w:footnoteReference w:id="82"/>
      </w:r>
      <w:r>
        <w:rPr/>
        <w:t>.</w:t>
      </w:r>
    </w:p>
    <w:p>
      <w:pPr>
        <w:pStyle w:val="Normal"/>
        <w:jc w:val="both"/>
        <w:rPr/>
      </w:pPr>
      <w:r>
        <w:rPr/>
        <w:t xml:space="preserve"> </w:t>
      </w:r>
    </w:p>
    <w:p>
      <w:pPr>
        <w:pStyle w:val="Normal"/>
        <w:jc w:val="both"/>
        <w:rPr/>
      </w:pPr>
      <w:r>
        <w:rPr/>
        <w:t>Der Gehorsam und der Glaube sind besonders charakteristisch für die Mutter Jesu. Gerade an diesen Tugenden gebrach es der ersten Eva. Wie Maria, die zweite Eva, durch ihren Glauben und ihren Gehorsam Anteil an der Rettung der Menschen gewann, so führte die erste Eva durch das Fehlen dieser Tugenden den Fall herbei</w:t>
      </w:r>
      <w:r>
        <w:rPr>
          <w:rStyle w:val="FootnoteAnchor"/>
          <w:vertAlign w:val="superscript"/>
        </w:rPr>
        <w:footnoteReference w:id="83"/>
      </w:r>
      <w:r>
        <w:rPr/>
        <w:t>. Die Überzeugung der Väter, dass die zweite Eva nicht nur ein physisches Werkzeug der Erlösung gewesen ist, hat der heilige Augustinus (+ 430) in klassischer Weise zum Ausdruck gebracht, wenn er festgestellt hat, dass Maria höher steht durch ihre Heiligkeit als durch ihre Verwandtschaft mit dem menschgewordenen Gottessohn</w:t>
      </w:r>
      <w:r>
        <w:rPr>
          <w:rStyle w:val="FootnoteCharacters"/>
          <w:rStyle w:val="FootnoteAnchor"/>
        </w:rPr>
        <w:footnoteReference w:id="84"/>
      </w:r>
      <w:r>
        <w:rPr/>
        <w:t>, dass sie Christus zuerst im Geiste empfangen hat, dann erst in ihrem Schoß</w:t>
      </w:r>
      <w:r>
        <w:rPr>
          <w:rStyle w:val="FootnoteCharacters"/>
          <w:rStyle w:val="FootnoteAnchor"/>
        </w:rPr>
        <w:footnoteReference w:id="85"/>
      </w:r>
      <w:r>
        <w:rPr/>
        <w:t>. Der selige John Henry Newman stellt mit Berufung auf die Lehre der Kir-chenväter fest: Maria hat bei unserer Erlösung mitgewirkt nicht nur „als der Heilige Geist auf ihren Leib herabkam, sondern durch besondere heilige Akte, die die Wirkung des Heiligen Geistes in ihrer Seele waren“</w:t>
      </w:r>
      <w:r>
        <w:rPr>
          <w:rStyle w:val="FootnoteCharacters"/>
          <w:rStyle w:val="FootnoteAnchor"/>
        </w:rPr>
        <w:footnoteReference w:id="86"/>
      </w:r>
      <w:r>
        <w:rPr/>
        <w:t>. Und er fügt hinzu: „So ungehorsam und ungläubig Eva war, so gehorsam und gläubig war Maria. Während Eva die Ursache des Verderbens für alle war, war Maria die Ursache des Heils für alle... während Eva mitwirkte, ein großes Übel herbeizu-führen”, wirkte Maria mit, „ein weit größeres Gut herbeizuführen”</w:t>
      </w:r>
      <w:r>
        <w:rPr>
          <w:rStyle w:val="FootnoteCharacters"/>
          <w:rStyle w:val="FootnoteAnchor"/>
        </w:rPr>
        <w:footnoteReference w:id="87"/>
      </w:r>
      <w:r>
        <w:rPr/>
        <w:t>.</w:t>
      </w:r>
    </w:p>
    <w:p>
      <w:pPr>
        <w:pStyle w:val="Normal"/>
        <w:jc w:val="both"/>
        <w:rPr/>
      </w:pPr>
      <w:r>
        <w:rPr/>
      </w:r>
    </w:p>
    <w:p>
      <w:pPr>
        <w:pStyle w:val="Normal"/>
        <w:jc w:val="both"/>
        <w:rPr/>
      </w:pPr>
      <w:r>
        <w:rPr/>
        <w:t>In Apostolischen Mahnschreiben „Marialis cultus“ heißt es: Der Glaube „war für sie (Maria) Bedingung und der Weg, auf dem sie Mutter Gottes wurde, denn wie der heilige Augustinus sich richtig ausdrückt: Die selige Jungfrau hat Jesus im Glauben geboren, den sie im Glauben empfangen hat“</w:t>
      </w:r>
      <w:r>
        <w:rPr>
          <w:rStyle w:val="FootnoteCharacters"/>
          <w:rStyle w:val="FootnoteAnchor"/>
        </w:rPr>
        <w:footnoteReference w:id="88"/>
      </w:r>
      <w:r>
        <w:rPr/>
        <w:t>. Sie ist nicht nur das Urbild realisierter Erlösung, sondern auch „Vorbild für gläubiges Leben vor Gott“</w:t>
      </w:r>
      <w:r>
        <w:rPr>
          <w:rStyle w:val="FootnoteCharacters"/>
          <w:rStyle w:val="FootnoteAnchor"/>
        </w:rPr>
        <w:footnoteReference w:id="89"/>
      </w:r>
      <w:r>
        <w:rPr/>
        <w:t xml:space="preserve">. </w:t>
      </w:r>
    </w:p>
    <w:p>
      <w:pPr>
        <w:pStyle w:val="Normal"/>
        <w:jc w:val="both"/>
        <w:rPr/>
      </w:pPr>
      <w:r>
        <w:rPr/>
      </w:r>
    </w:p>
    <w:p>
      <w:pPr>
        <w:pStyle w:val="Normal"/>
        <w:jc w:val="both"/>
        <w:rPr/>
      </w:pPr>
      <w:r>
        <w:rPr/>
        <w:t>Die Glaube an die Wundermacht Gottes, die Überzeugung von der Allmacht des göttlichen Heilswillens, wie Maria sie bekannt und gelebt hat, durchzieht das ganze Alte Te</w:t>
        <w:softHyphen/>
        <w:t>stament. Wir werden erinnert an den Glauben Abrahams, der in diesem Glauben der Stammvater Israels wird, wir werden erinnert an jenen Glauben, in dem Abraham seine Heimat verlässt und später der Ankündi</w:t>
        <w:softHyphen/>
        <w:t>gung des Sohnes der Verheißung vertraut. Das war ein Glaube „wider alle menschliche Hoffnung, der allen äuße</w:t>
        <w:softHyphen/>
        <w:t>ren Widersprüchen zum Trotz allein auf das Wort Gottes und seine Verheißung baute, der Gott das menschlich Unmögliche zutraute und alle Anfechtungen des Kleinmutes ausschlug. Dieser Glaube stand am Anfang der Geschichte Gottes mit seinem auserwählten Volk, er steht mit Maria auch am Ende dieser Geschichte, die zugleich den Beginn der neuen Heilszeit markiert. In Maria wird der Glaube Abrahams nicht nur erneuert oder wiederholt, er findet in ihr vielmehr eine höchstmögliche Aufgipfelung und Überbietung; denn nicht nur das ‚Wie’ des wunderbaren Tuns Gottes ist hier größer, sondern auch der Inhalt und die Wirkung dieses Tuns, nämlich die Vollendung des Heils im Gottmenschen Jesus Christus, des eigentlichen ‚Samens Abrahams’ (vgl. Gal 3, 16). So erfüllt sich in Maria endgültig die Verheißung Abrahams, und zwar ver</w:t>
        <w:softHyphen/>
        <w:t>mittels ihres Glaubens, in welchem die Linie der Ge</w:t>
        <w:softHyphen/>
        <w:t>schichte des Glaubens und der großen Glaubenden ihren Gipfel erreicht"</w:t>
      </w:r>
      <w:r>
        <w:rPr>
          <w:rStyle w:val="FootnoteAnchor"/>
          <w:vertAlign w:val="superscript"/>
        </w:rPr>
        <w:footnoteReference w:id="90"/>
      </w:r>
      <w:r>
        <w:rPr/>
        <w:t>.</w:t>
      </w:r>
    </w:p>
    <w:p>
      <w:pPr>
        <w:pStyle w:val="Normal"/>
        <w:jc w:val="both"/>
        <w:rPr/>
      </w:pPr>
      <w:r>
        <w:rPr/>
      </w:r>
    </w:p>
    <w:p>
      <w:pPr>
        <w:pStyle w:val="Normal"/>
        <w:jc w:val="both"/>
        <w:rPr/>
      </w:pPr>
      <w:r>
        <w:rPr/>
        <w:t>Maria als die Mutter der Glaubenden, sofern ihr Glaube neben dem des Abraham steht und diesen gar noch übertrifft. Als Mut</w:t>
        <w:softHyphen/>
        <w:t>ter der Glaubenden ist sie zugleich das Urbild der Kir</w:t>
        <w:softHyphen/>
        <w:t>che, die ja die Gemeinschaft der Glaubenden darstellt.</w:t>
      </w:r>
    </w:p>
    <w:p>
      <w:pPr>
        <w:pStyle w:val="Normal"/>
        <w:jc w:val="both"/>
        <w:rPr/>
      </w:pPr>
      <w:r>
        <w:rPr/>
      </w:r>
    </w:p>
    <w:p>
      <w:pPr>
        <w:pStyle w:val="Normal"/>
        <w:jc w:val="both"/>
        <w:rPr/>
      </w:pPr>
      <w:r>
        <w:rPr/>
        <w:t>Es muss gesehen werden, dass der Glaube, den Maria bekennt und lebt, nicht nur in der Ver-kündigungsszene, sondern während ihres ganzen Erdendaseins trotz seiner Festigkeit und Stärke nicht den menschlichen Bedingungen und Belastun</w:t>
        <w:softHyphen/>
        <w:t>gen enthoben ist. Es gibt keinerlei Anzeichen in den Aussagen des Neuen Testamentes dafür, dass der Glaube der Mutter des Messias nicht auch durch das Hell-Dunkel des Erden</w:t>
        <w:softHyphen/>
        <w:t>weges bestimmt gewesen wäre, nicht an-ders als der Glaube aller Sterblichen. Wurde sie auch in einzigartiger Weise begnadigt (Lk 1, 28), so hebt diese Begnadigung nicht die Eigenart des Glaubens, wie er dem Pilgerstand des Menschen zukommt, auf. Die Fülle der Gnaden stärkt den Glauben zwar und festigt ihn, sie ist aber nicht dazu bestimmt, ihn aufzuheben oder in Schauen zu verwandeln</w:t>
      </w:r>
      <w:r>
        <w:rPr>
          <w:rStyle w:val="FootnoteCharacters"/>
          <w:rStyle w:val="FootnoteAnchor"/>
        </w:rPr>
        <w:footnoteReference w:id="91"/>
      </w:r>
      <w:r>
        <w:rPr/>
        <w:t xml:space="preserve">. </w:t>
      </w:r>
    </w:p>
    <w:p>
      <w:pPr>
        <w:pStyle w:val="Normal"/>
        <w:jc w:val="both"/>
        <w:rPr/>
      </w:pPr>
      <w:r>
        <w:rPr/>
      </w:r>
    </w:p>
    <w:p>
      <w:pPr>
        <w:pStyle w:val="Normal"/>
        <w:jc w:val="both"/>
        <w:rPr/>
      </w:pPr>
      <w:r>
        <w:rPr/>
        <w:t>Als die neue Eva und die erste Glaubende „stellt Maria nicht nur den Anfang des neuen Got-tesvolkes und der in Christus gesammelten Menschheit dar, sie ist in all dem die lebendige Urzelle, die vorgeprägte Form und das blei</w:t>
        <w:softHyphen/>
        <w:t>bende Leitbild dieses neuen mit Christus geein</w:t>
        <w:softHyphen/>
        <w:t>ten Orga</w:t>
        <w:softHyphen/>
        <w:t>nismus“</w:t>
      </w:r>
      <w:r>
        <w:rPr>
          <w:rStyle w:val="FootnoteCharacters"/>
          <w:rStyle w:val="FootnoteAnchor"/>
        </w:rPr>
        <w:footnoteReference w:id="92"/>
      </w:r>
      <w:r>
        <w:rPr/>
        <w:t>.</w:t>
      </w:r>
    </w:p>
    <w:p>
      <w:pPr>
        <w:pStyle w:val="Normal"/>
        <w:jc w:val="both"/>
        <w:rPr/>
      </w:pPr>
      <w:r>
        <w:rPr/>
      </w:r>
    </w:p>
    <w:p>
      <w:pPr>
        <w:pStyle w:val="Normal"/>
        <w:jc w:val="both"/>
        <w:rPr/>
      </w:pPr>
      <w:r>
        <w:rPr/>
        <w:t>Der Glaube Mariens ist in ihrer Demut fundiert. Stets hat der Glaube die Demut zur Voraus-setzung. Der Stolz ist auch heute der eigentliche Grund für den wachsenden Unglauben, der blasierte Hoch</w:t>
        <w:softHyphen/>
        <w:t>mut, in dem der Mensch auf das Vordergründige schaut und sich einfach dem Herdentrieb überlässt. Wer weiß, dass wir vor Gott immer Empfangende sind und wer Gott gegenüber in der Haltung des Kindes steht oder eben in der Haltung der Mutter Jesu, der kann den Weg des Glaubens gehen in der Gemeinschaft mit Maria, in marianischer Gesinnung. Der Stolz offenbart die eigentliche Verkehrtheit des Menschen. Aus ihm ist schon die Ursünde hervorgegangen, aus ihm gehen alle Sünden hervor, aus ihm geht vor allem die Sünde des Un-glaubens hervor, die letztlich jeder einzelnen Sünde zugrunde liegt, von der die Schrift sagt, dass sie nicht vergeben werden kann</w:t>
      </w:r>
      <w:r>
        <w:rPr>
          <w:rStyle w:val="FootnoteCharacters"/>
          <w:rStyle w:val="FootnoteAnchor"/>
        </w:rPr>
        <w:footnoteReference w:id="93"/>
      </w:r>
      <w:r>
        <w:rPr/>
        <w:t xml:space="preserve">. Sie kann deshalb nicht vergeben werden, weil sie die Bekehrung unmöglich macht, sofern sie der Reue und der Umkehr diametral entgegensteht. </w:t>
      </w:r>
    </w:p>
    <w:p>
      <w:pPr>
        <w:pStyle w:val="Normal"/>
        <w:jc w:val="both"/>
        <w:rPr/>
      </w:pPr>
      <w:r>
        <w:rPr/>
      </w:r>
    </w:p>
    <w:p>
      <w:pPr>
        <w:pStyle w:val="Normal"/>
        <w:jc w:val="both"/>
        <w:rPr/>
      </w:pPr>
      <w:r>
        <w:rPr/>
        <w:t>Es ist nicht verwunderlich, wenn die Feministinnen mit Maria nichts anfangen können, wenn sie sie daher - man</w:t>
        <w:softHyphen/>
        <w:t>che Feministinnen tun das jedenfalls - umfunktionie</w:t>
        <w:softHyphen/>
        <w:t>ren, um sie in ihr per-verses Weltbild hineinbringen zu können. Maria steht ihrem autonomen und selbstherrlichen Anspruch entgegen, sie widersetzt sich ihrer emanzipatorischen Geisteshaltung. Deshalb wird sie zur Fahnenträgerin derer, die die Männer von ihrem angebli</w:t>
        <w:softHyphen/>
        <w:t>chen Thron stoßen.</w:t>
      </w:r>
    </w:p>
    <w:p>
      <w:pPr>
        <w:pStyle w:val="Normal"/>
        <w:jc w:val="both"/>
        <w:rPr/>
      </w:pPr>
      <w:r>
        <w:rPr/>
      </w:r>
    </w:p>
    <w:p>
      <w:pPr>
        <w:pStyle w:val="Normal"/>
        <w:jc w:val="both"/>
        <w:rPr/>
      </w:pPr>
      <w:r>
        <w:rPr/>
        <w:t>Ärgerniserregend ist Maria aber auch im Hinblick auf den modernen Zeitgeist des Hedonis-mus, des Permissivismus, worin man sich schrankenlos ausleben will, vor allem im Hinblick auf den Geschlechtstrieb. Ihnen steht die reine Jungfrau, die sich gänzlich dem Willen Gottes unterwirft, mit ihrer Botschaft von einem disziplinierten und gottgefälligen Leben wie eine Fremde gegenüber</w:t>
      </w:r>
    </w:p>
    <w:p>
      <w:pPr>
        <w:pStyle w:val="Normal"/>
        <w:jc w:val="both"/>
        <w:rPr/>
      </w:pPr>
      <w:r>
        <w:rPr/>
      </w:r>
    </w:p>
    <w:p>
      <w:pPr>
        <w:pStyle w:val="Normal"/>
        <w:jc w:val="both"/>
        <w:rPr/>
      </w:pPr>
      <w:r>
        <w:rPr/>
        <w:t>Maria lehrt uns, „ja“ zu sagen zu Gott und zu seiner Schöpfung und zu seiner Erlösung, indem wir uns demütig glaubend dem Wort Gottes zuwenden und unsere Hoffnung auf seine Gnade und auf seine Verheißungen set</w:t>
        <w:softHyphen/>
        <w:t>zen.</w:t>
      </w:r>
    </w:p>
    <w:p>
      <w:pPr>
        <w:pStyle w:val="Normal"/>
        <w:jc w:val="both"/>
        <w:rPr/>
      </w:pPr>
      <w:r>
        <w:rPr/>
        <w:t xml:space="preserve"> </w:t>
      </w:r>
    </w:p>
    <w:p>
      <w:pPr>
        <w:pStyle w:val="Normal"/>
        <w:jc w:val="both"/>
        <w:rPr/>
      </w:pPr>
      <w:r>
        <w:rPr/>
        <w:t>Der Glaube Mariens war ein wachsender Glaube, der sich in der Erprobung und in der Be-währung entfaltete. Von solchen Bewährungen und Erprobungen berichtet uns das Neue Te-stament, zwar beiläufig, doch nicht ohne Nachdruck. In solchem Glauben galt es, immer neu die Fesseln der Furcht abzustreifen. Das wird recht deutlich in der Erzählung von dem zwölf-jährigen Jesus im Tempel (Lk 2, 41-52) und in der Erzählung von der Hoch</w:t>
        <w:softHyphen/>
        <w:t>zeit zu Kana (Joh 2, 1-11).</w:t>
      </w:r>
    </w:p>
    <w:p>
      <w:pPr>
        <w:pStyle w:val="Normal"/>
        <w:jc w:val="both"/>
        <w:rPr/>
      </w:pPr>
      <w:r>
        <w:rPr/>
      </w:r>
    </w:p>
    <w:p>
      <w:pPr>
        <w:pStyle w:val="Normal"/>
        <w:jc w:val="both"/>
        <w:rPr/>
      </w:pPr>
      <w:r>
        <w:rPr/>
        <w:t>Maria „verfolgt das Werk des Sohnes und nimmt in ihrer Weise daran teil, ohne aber um den vollen Sinn und In</w:t>
        <w:softHyphen/>
        <w:t>halt dieses Werkes zu wissen und ohne übersehen zu kön</w:t>
        <w:softHyphen/>
        <w:t>nen, dass der leiblich-geistigen Nähe zu ihrem Sohne auch eine inner</w:t>
        <w:softHyphen/>
        <w:t>wesentliche Distanz entspricht, die vom me</w:t>
        <w:softHyphen/>
        <w:t>nschlichen Denken nicht zu überwinden ist, die aber von einem ver</w:t>
        <w:softHyphen/>
        <w:t>innerlichten Glau-ben ausgehalten werden kann“</w:t>
      </w:r>
      <w:r>
        <w:rPr>
          <w:rStyle w:val="FootnoteAnchor"/>
          <w:vertAlign w:val="superscript"/>
        </w:rPr>
        <w:footnoteReference w:id="94"/>
      </w:r>
      <w:r>
        <w:rPr/>
        <w:t>. Das wird besonders deutlich angesichts des Kreuzes</w:t>
        <w:softHyphen/>
        <w:t>to</w:t>
        <w:softHyphen/>
        <w:t>des Jesu, in dem das Anderssein des Messias vollends zum Durchbruch kommt. Die letzte Treue Mariens und ihre Hingabe an den immer größeren Gott kommt dann noch deutlicher zum Ausdruck in jenem Szenario, in dem sie zusammen mit dem Johannes-Jünger unter dem Kreuz steht und durch das Wort des sterbenden Sohnes zur gei</w:t>
        <w:softHyphen/>
        <w:t>stig-universalen Mutterschaft im Hinblick auf alle Jünger ihres Sohnes sowie im Hinblick auf die glaubende Kirche beru</w:t>
        <w:softHyphen/>
        <w:t>fen wird (Joh 19, 26 f). Darin dürfen wir so etwas wie eine abschließende Bestätigung und Erfül</w:t>
        <w:softHyphen/>
        <w:t>lung ihres Glaubens erkennen.</w:t>
      </w:r>
    </w:p>
    <w:p>
      <w:pPr>
        <w:pStyle w:val="Normal"/>
        <w:jc w:val="both"/>
        <w:rPr/>
      </w:pPr>
      <w:r>
        <w:rPr/>
      </w:r>
    </w:p>
    <w:p>
      <w:pPr>
        <w:pStyle w:val="Normal"/>
        <w:jc w:val="both"/>
        <w:rPr/>
      </w:pPr>
      <w:r>
        <w:rPr/>
        <w:t>Mit ihrem Glauben hat Maria das Grundgesetz der Heils</w:t>
        <w:softHyphen/>
        <w:t>verwirklichung gelebt und dargestellt. In der Heilsge</w:t>
        <w:softHyphen/>
        <w:t>schichte und in der Erlösung geht es um das Mittun des Menschen. Ohne die empfangende und aufnehmende Ursäch</w:t>
        <w:softHyphen/>
        <w:t>lichkeit des Menschen kann das Heilswerk nicht zum Ziel gelangen. Eben diese empfangende Kraft, das ist der Glaube, der in sich freilich schon aus der Gnade her</w:t>
        <w:softHyphen/>
        <w:t xml:space="preserve">vorgeht, die jedoch der Mensch ergreifen muss, in die er mit seinem Den-ken und Wollen eingehen muss. Freilich ist solches Mitgehen des Menschen - auch das sehen wir an Maria, der Mutter des Glaubens und der Glaubenden - an das Gesetz des Wachsens und Reifens gebunden. </w:t>
      </w:r>
    </w:p>
    <w:p>
      <w:pPr>
        <w:pStyle w:val="Normal"/>
        <w:jc w:val="both"/>
        <w:rPr/>
      </w:pPr>
      <w:r>
        <w:rPr/>
      </w:r>
    </w:p>
    <w:p>
      <w:pPr>
        <w:pStyle w:val="Normal"/>
        <w:jc w:val="both"/>
        <w:rPr/>
      </w:pPr>
      <w:r>
        <w:rPr/>
        <w:t>Nun ist aber alles, was an das Gesetz des Werdens gebun</w:t>
        <w:softHyphen/>
        <w:t>den ist, gezeichnet von dem Merk-mal des Schmerzhaften und Leidvollen. Alle Entwicklung des menschlichen Lebens ist im-merfort bestimmt von der Not des Werdens und dem Schmerz des Strebens vom Unvollkom-menen zum Vollkomme</w:t>
        <w:softHyphen/>
        <w:t>nen. Man könnte von daher eine ganze Theologie der sub</w:t>
        <w:softHyphen/>
        <w:t>tilen Leid-erfahrung der Mutter des Erlösers entfalten. Nur soviel sei hier gesagt: Ruf und Gnade prägen sich nicht nur in der Form der Freude aus, sondern auch in Kreuz und Leid. Das sagt das Bild der Schmerzensmutter aus, das sich im katholischen Volk seit dem Mittelalter größer Beliebt-heit erfreut. Auch darin ist Maria exem</w:t>
        <w:softHyphen/>
        <w:t>plarisch. Sie ist gerade deshalb die Schmerzensmutter, weil sie die Mutter des Glaubens und der Glaubenden ist. Dabei dürfen wir indessen nicht übersehen, dass die Kirche sie gleichzeitig als die Mutter der Freude verehrt. Auch das ist ein Zug, der ihr unbedingt zukommt gemäß dem Neuen Testament, wenngleich hier freilich eher von einer stillen Freude die Rede sein kann, derweil Maria uns ohnehin als ein nach innen ge-kehrter Mensch geschildert wird. Die bildende Kunst, die das Thema „Ma</w:t>
        <w:softHyphen/>
        <w:t>ria“ immer wie</w:t>
        <w:softHyphen/>
        <w:t>der aufgegriffen hat, hat die Spannung zwischen Freu</w:t>
        <w:softHyphen/>
        <w:t>de und Leid im Leben Mariens oft in erre</w:t>
        <w:softHyphen/>
        <w:t>gender Weise darge</w:t>
        <w:softHyphen/>
        <w:t>stellt. Auch in dieser spannungsvollen Einheit von Leid und Freude ist Maria uns, den Christen, Vorbild, in ihrem Leben zwischen dem Leid und der Freude. Das Leid prägt die Gegen</w:t>
        <w:softHyphen/>
        <w:t>wart, während die Freude gewissermaßen als Schatten der zu</w:t>
        <w:softHyphen/>
        <w:t>künftigen Vollendung die leidvolle Gegen</w:t>
        <w:softHyphen/>
        <w:t>wart verklärt</w:t>
      </w:r>
      <w:r>
        <w:rPr>
          <w:rStyle w:val="FootnoteAnchor"/>
          <w:vertAlign w:val="superscript"/>
        </w:rPr>
        <w:footnoteReference w:id="95"/>
      </w:r>
      <w:r>
        <w:rPr/>
        <w:t>.</w:t>
      </w:r>
    </w:p>
    <w:p>
      <w:pPr>
        <w:pStyle w:val="Normal"/>
        <w:jc w:val="both"/>
        <w:rPr/>
      </w:pPr>
      <w:r>
        <w:rPr/>
      </w:r>
    </w:p>
    <w:p>
      <w:pPr>
        <w:pStyle w:val="Normal"/>
        <w:jc w:val="both"/>
        <w:rPr/>
      </w:pPr>
      <w:r>
        <w:rPr/>
        <w:t>Der Glaube findet bei Maria seine Gestalt in der Hingabe an ihre Berufung. Von daher be-stimmt er ihr ganzes Le</w:t>
        <w:softHyphen/>
        <w:t>ben. Deshalb hebt die Seligpreisung Elisabeths „Selig bist du, weil du geglaubt hast“ (Lk 1, 45) den entscheidenden Zug des Lebens der Gottesmutter hervor. Dieser befähigte sie einerseits, die Mutter Jesu, anderseits, die Mutter aller Gläubigen zu werden. Demgemäß sagt das Zweite Vatikanische Konzil, dass Maria uns als die vorbildlich Glauben-de jederzeit auf dem Weg zu Jesus, dem Sohn des Allerhöchsten, vorausgeht, dessen Reich ohne Ende ist</w:t>
      </w:r>
      <w:r>
        <w:rPr>
          <w:rStyle w:val="FootnoteCharacters"/>
          <w:rStyle w:val="FootnoteAnchor"/>
        </w:rPr>
        <w:footnoteReference w:id="96"/>
      </w:r>
      <w:r>
        <w:rPr/>
        <w:t xml:space="preserve">. </w:t>
      </w:r>
    </w:p>
    <w:p>
      <w:pPr>
        <w:pStyle w:val="Normal"/>
        <w:jc w:val="both"/>
        <w:rPr/>
      </w:pPr>
      <w:r>
        <w:rPr/>
      </w:r>
    </w:p>
    <w:p>
      <w:pPr>
        <w:pStyle w:val="Normal"/>
        <w:jc w:val="both"/>
        <w:rPr/>
      </w:pPr>
      <w:r>
        <w:rPr/>
        <w:t>Der Glaube aber ist, wie das Konzil von Trient fest</w:t>
        <w:softHyphen/>
        <w:t>stellt, die Wurzel und das Fundament der Rechtfertigung</w:t>
      </w:r>
      <w:r>
        <w:rPr>
          <w:rStyle w:val="FootnoteCharacters"/>
          <w:rStyle w:val="FootnoteAnchor"/>
        </w:rPr>
        <w:footnoteReference w:id="97"/>
      </w:r>
      <w:r>
        <w:rPr/>
        <w:t>. Bereits der alttestamentliche Bund Gottes gründete im Glauben, im Glauben des auserwählten Volkes. Auch der neue Bund wird durch den Glauben konstituiert, sofern die Kirche sich als „creatura ver</w:t>
        <w:softHyphen/>
        <w:t>bi“, als Kreatur des Wortes, versteht, des Wortes Gottes, das der Mensch im Glauben annehmen muss, damit es wirksam werden kann. Immer ist das Wort wirkungs</w:t>
        <w:softHyphen/>
        <w:t>los, wenn es keinen Glauben findet. „Wer glaubt und sich taufen lässt, wird gerettet werden, wer aber nicht glaubt, wird verdammt werden“ heißt es im großen Missionsbefehl des Auferstandenen (Mk 16, 16). Bei Maria lautet die Ant</w:t>
        <w:softHyphen/>
        <w:t>wort des Glaubens in der entscheiden-den Stunde ihrer Berufung: „Mir geschehe nach deinem Wort“ (Lk 1, 38). Diese Antwort ist paradigmatisch für die Jüngerschaft Jesu für alle Zeiten. Nach Aussage des Neuen Testa-mentes bekundet und bezeugt Maria ihren Glau</w:t>
        <w:softHyphen/>
        <w:t>ben jedoch verschiedentlich. Grundlegend geschieht das auch auf der Hochzeit zu Kana, wenn sie den Dienern die Anweisung gibt: „Was er euch sagt, das tut“ (Joh 2, 5). Schon bald finden wir die beispielhaft Glaubende dann inmit</w:t>
        <w:softHyphen/>
        <w:t>ten der Urgemeinde von Jerusalem, die sich soeben kon</w:t>
        <w:softHyphen/>
        <w:t>stituiert hat und sich darauf vorbereitet, dass sie den Heiligen Geist empfängt (Apg 1, 14).</w:t>
      </w:r>
    </w:p>
    <w:p>
      <w:pPr>
        <w:pStyle w:val="Normal"/>
        <w:jc w:val="both"/>
        <w:rPr/>
      </w:pPr>
      <w:r>
        <w:rPr/>
        <w:t>Die Verehrung der Mutter des Herrn reicht zurück bis in die älteste Zeit der Geschichte der Kirche. Bereits im Neu</w:t>
        <w:softHyphen/>
        <w:t>en</w:t>
        <w:softHyphen/>
        <w:t xml:space="preserve"> Testament tritt Maria hervor als diejenige, die nicht nur biologisch, sondern auch im freien Glaubensgehorsam Mutter des Herrn wurde. Im 2. Jahrhundert wird sie als die neue Eva bezeichnet, und ihr Glaube und ihr Gehorsam werden dem Unglauben und dem Ungehorsam der ersten Eva gegenübergestellt. Dabei knüpft man an das so genannte Protoevangelium an. Das Zweite Vatikanische Konzil  greift diesen Gedanken auf, wenn es fest</w:t>
        <w:softHyphen/>
        <w:t>stellt: „Mit Recht … sind die heiligen Väter der Überzeugung, dass Maria nicht bloß pa-ssiv von Gott be</w:t>
        <w:softHyphen/>
        <w:t>nutzt wurde, sondern in freiem Glauben und Gehorsam zum Heil der Men-schen mitgewirkt hat ... Deshalb sagen nicht wenige der alten Väter in ihrer Predigt gern‚ dass der Knoten des Ungehorsams der Eva gelöst worden sei durch den Gehorsam Mariens; und was die Jungfrau Eva durch den Unglauben gebunden hat, das habe die Jungfrau Maria durch den Glauben gelöst’; im Vergleich mit Eva nennen sie Maria die ‚Mutter der Lebendigen’, und öfters be</w:t>
        <w:softHyphen/>
        <w:t>tonen sie: ‚Der Tod kam durch Eva, das Leben durch Ma</w:t>
        <w:softHyphen/>
        <w:t>ria’“</w:t>
      </w:r>
      <w:r>
        <w:rPr>
          <w:rStyle w:val="FootnoteAnchor"/>
          <w:vertAlign w:val="superscript"/>
        </w:rPr>
        <w:footnoteReference w:id="98"/>
      </w:r>
      <w:r>
        <w:rPr/>
        <w:t xml:space="preserve">. </w:t>
      </w:r>
    </w:p>
    <w:p>
      <w:pPr>
        <w:pStyle w:val="Normal"/>
        <w:jc w:val="both"/>
        <w:rPr/>
      </w:pPr>
      <w:r>
        <w:rPr/>
      </w:r>
    </w:p>
    <w:p>
      <w:pPr>
        <w:pStyle w:val="Normal"/>
        <w:jc w:val="both"/>
        <w:rPr/>
      </w:pPr>
      <w:r>
        <w:rPr/>
        <w:t>Sehr früh schon be</w:t>
        <w:softHyphen/>
        <w:t>gegnet uns auch die Identifizierung der heilsge</w:t>
        <w:softHyphen/>
        <w:t>schichtlichen Rolle Mariens mit jener der Kirche, schon am Ende des 2. Jahr</w:t>
        <w:softHyphen/>
        <w:t>hunderts. Man erklärte, wie Maria Christus hervor</w:t>
        <w:softHyphen/>
        <w:t>bringe, so bringe die Kirche den Leib Christi hervor mit all seinen Glie</w:t>
        <w:softHyphen/>
        <w:t>dern</w:t>
      </w:r>
      <w:r>
        <w:rPr>
          <w:rStyle w:val="FootnoteCharacters"/>
          <w:rStyle w:val="FootnoteAnchor"/>
        </w:rPr>
        <w:footnoteReference w:id="99"/>
      </w:r>
      <w:r>
        <w:rPr/>
        <w:t xml:space="preserve">. </w:t>
      </w:r>
    </w:p>
    <w:p>
      <w:pPr>
        <w:pStyle w:val="Normal"/>
        <w:jc w:val="both"/>
        <w:rPr/>
      </w:pPr>
      <w:r>
        <w:rPr/>
      </w:r>
    </w:p>
    <w:p>
      <w:pPr>
        <w:pStyle w:val="Normal"/>
        <w:jc w:val="both"/>
        <w:rPr/>
      </w:pPr>
      <w:r>
        <w:rPr/>
        <w:t>In der heilsgeschichtlichen Stellung Mariens zeigt sich die innere Logik Gottes im Hinblick auf den Menschen. Gott wird nicht Mensch ohne die freie Bereitschaft des Offenseins und ohne die Disponibilität des Menschen, ohne das stellvertretende Ja dieses einen Menschen, durch den er das Wunder der Menschwerdung wirkt. Es ist jene Logik, die Katharina von Sie-na (+ 1380) in einem anderen Zusammenhang Gott in den Mund legt, wenn sie sagt: „Ich er-schuf euch zwar ohne euch, aber retten werde ich euch nicht ohne euch“</w:t>
      </w:r>
      <w:r>
        <w:rPr>
          <w:rStyle w:val="FootnoteAnchor"/>
          <w:vertAlign w:val="superscript"/>
        </w:rPr>
        <w:footnoteReference w:id="100"/>
      </w:r>
      <w:r>
        <w:rPr/>
        <w:t>. Wir können es auch so ausdrücken: „Die Torheit der Liebe Gottes engagiert uns mit und macht uns mitver-antwortlich für das Werk der Erlö</w:t>
        <w:softHyphen/>
        <w:t>sung“</w:t>
      </w:r>
      <w:r>
        <w:rPr>
          <w:rStyle w:val="FootnoteAnchor"/>
          <w:vertAlign w:val="superscript"/>
        </w:rPr>
        <w:footnoteReference w:id="101"/>
      </w:r>
      <w:r>
        <w:rPr/>
        <w:t>. Das ist eine wesentliche Komponente des all</w:t>
        <w:softHyphen/>
        <w:t>ge</w:t>
        <w:softHyphen/>
        <w:t>meinen Priestertums, von dem der 2. Petrusbrief spric</w:t>
        <w:softHyphen/>
        <w:t>ht, näm</w:t>
        <w:softHyphen/>
        <w:t>lich das Verantwortlichsein für das Heil der Welt. Ob Christus ‚ankommt’, hängt davon ab, ob er in uns und durch uns an-kommt“</w:t>
      </w:r>
      <w:r>
        <w:rPr>
          <w:rStyle w:val="FootnoteAnchor"/>
          <w:vertAlign w:val="superscript"/>
        </w:rPr>
        <w:footnoteReference w:id="102"/>
      </w:r>
      <w:r>
        <w:rPr/>
        <w:t>. Es genügt nicht, Freiheit zu be</w:t>
        <w:softHyphen/>
        <w:t>sit</w:t>
        <w:softHyphen/>
        <w:t>zen, man muss sie auch einsetzen in der Ent-schei</w:t>
        <w:softHyphen/>
        <w:t>dung für das Gute. Dieser Einsatz, in Stellvertretung für die ganze Menschheit, ist das entscheidende Ver</w:t>
        <w:softHyphen/>
        <w:t>dienst der Mutter Jesu. Das ist gemeint, wenn es im Protoevangeli</w:t>
        <w:softHyphen/>
        <w:t>um heißt, dass die Frau der Schlange den Kopf zertreten wird</w:t>
      </w:r>
      <w:r>
        <w:rPr>
          <w:rStyle w:val="FootnoteAnchor"/>
          <w:vertAlign w:val="superscript"/>
        </w:rPr>
        <w:footnoteReference w:id="103"/>
      </w:r>
      <w:r>
        <w:rPr/>
        <w:t>.</w:t>
      </w:r>
    </w:p>
    <w:p>
      <w:pPr>
        <w:pStyle w:val="Normal"/>
        <w:jc w:val="both"/>
        <w:rPr/>
      </w:pPr>
      <w:r>
        <w:rPr/>
      </w:r>
    </w:p>
    <w:p>
      <w:pPr>
        <w:pStyle w:val="Normal"/>
        <w:jc w:val="both"/>
        <w:rPr/>
      </w:pPr>
      <w:r>
        <w:rPr/>
        <w:t>Von daher gesehen ist Maria nicht nur für uns ein Vorbild des christlichen Lebens, sondern zugleich die „Pforte“ des Him</w:t>
        <w:softHyphen/>
        <w:t>mels, sofern sie uns das Reich ihres Sohnes eröffnet. Damit ist ihr Ja implizit zugleich ein Ja zur Kirche, denn um der Kirche willen nahm der Logos einen menschlichen Leib an. Nicht zuletzt nennen wir Maria auch deshalb in der Lauretanischen Litanei die „Ursache unserer Freude“, weil sie durch ihren freien Gehorsam wie kein anderer Mensch uns mit uni</w:t>
        <w:softHyphen/>
        <w:t xml:space="preserve">versaler Gültigkeit zur Erlösung geworden ist. </w:t>
      </w:r>
    </w:p>
    <w:p>
      <w:pPr>
        <w:pStyle w:val="Normal"/>
        <w:jc w:val="both"/>
        <w:rPr/>
      </w:pPr>
      <w:r>
        <w:rPr/>
      </w:r>
    </w:p>
    <w:p>
      <w:pPr>
        <w:pStyle w:val="Normal"/>
        <w:jc w:val="both"/>
        <w:rPr/>
      </w:pPr>
      <w:r>
        <w:rPr/>
        <w:t>Der heilige Ludwig Maria Grignon von Montfort (+ 1716) sagt in seinem Goldenen Buch: Der Heilige Geist „bringt mit ihr und in ihr täglich bis zum Ende der Welt die Auserwähl</w:t>
        <w:softHyphen/>
        <w:t>ten und die Glieder dieses anbetungswürdigen Hauptes hervor“</w:t>
      </w:r>
      <w:r>
        <w:rPr>
          <w:rStyle w:val="FootnoteAnchor"/>
          <w:vertAlign w:val="superscript"/>
        </w:rPr>
        <w:footnoteReference w:id="104"/>
      </w:r>
      <w:r>
        <w:rPr/>
        <w:t>. Und Augustinus (+ 430) be-merkt: „Durch ihre Liebe wirkte sie mit zur Geburt der Gläubigen in der Kirche, zur Geburt der Glieder jenes Hauptes, dessen Mutter sie dem Fleische nach tatsächlich ist“</w:t>
      </w:r>
      <w:r>
        <w:rPr>
          <w:rStyle w:val="FootnoteAnchor"/>
          <w:vertAlign w:val="superscript"/>
        </w:rPr>
        <w:footnoteReference w:id="105"/>
      </w:r>
      <w:r>
        <w:rPr/>
        <w:t>.</w:t>
      </w:r>
    </w:p>
    <w:p>
      <w:pPr>
        <w:pStyle w:val="Normal"/>
        <w:jc w:val="both"/>
        <w:rPr/>
      </w:pPr>
      <w:r>
        <w:rPr/>
      </w:r>
    </w:p>
    <w:p>
      <w:pPr>
        <w:pStyle w:val="Normal"/>
        <w:jc w:val="both"/>
        <w:rPr/>
      </w:pPr>
      <w:r>
        <w:rPr/>
        <w:t>Wie das Apostolische Mahnschreiben „Marialis cultus“ es ausdrückt, ist Maria nicht von der Kirche als Vorbild hingestellt worden wegen einer bestimmten Lebensform, nicht wegen des sozialen und kulturellen Rahmens, in dem sich ihr Leben abgespielt hat, sondern weil sie sich in ihrer konkreten Situation vollständig dem Willen Gottes unterworfen, sein Wort ange-nommen und ausgeführt hat und so die erste und vollkommenste Schülerin Chri</w:t>
        <w:softHyphen/>
        <w:t>sti gewesen ist</w:t>
      </w:r>
      <w:r>
        <w:rPr>
          <w:rStyle w:val="FootnoteAnchor"/>
          <w:vertAlign w:val="superscript"/>
        </w:rPr>
        <w:footnoteReference w:id="106"/>
      </w:r>
      <w:r>
        <w:rPr/>
        <w:t>.</w:t>
      </w:r>
    </w:p>
    <w:p>
      <w:pPr>
        <w:pStyle w:val="Normal"/>
        <w:jc w:val="both"/>
        <w:rPr/>
      </w:pPr>
      <w:r>
        <w:rPr/>
      </w:r>
    </w:p>
    <w:p>
      <w:pPr>
        <w:pStyle w:val="Normal"/>
        <w:jc w:val="both"/>
        <w:rPr/>
      </w:pPr>
      <w:r>
        <w:rPr/>
        <w:t>Das Schreiben betont, damit der moderne Mensch diese Beispielhaftigkeit Mariens erkennen und annehmen könne, damit er von Maria angesprochen werde, solle man in der Verkündi-gung betonen, dass sie den Dialog mit Gott zu</w:t>
        <w:softHyphen/>
        <w:t>gelassen habe, dass sie ihm frei und ungezwun-gen ihre Zustimmung gegeben habe, dass sie bei der Wahl des jung</w:t>
        <w:softHyphen/>
        <w:t>fräulichen Standes nicht den Wert und die Würde der Ehe zurückgewiesen, sondern die vorbehaltlose Liebe zu Gott gewählt habe, dass sie keine passive Frau gewesen sei, dass sie der Anwalt der Kleinen und Unterdrückten, dass sie eine Vertreterin der Armen Gottes und die starke Frau gewesen sein, von der das Alte Testament spreche. Es müsse gezeigt werden, dass Maria die Erwartungen des modernen Menschen nicht enttäusche, dass sie Vorbild sei auch für die Mitarbeit am Auf-bau der irdischen Gesell</w:t>
        <w:softHyphen/>
        <w:t>schaft und an der Befreiung der Unterdrückten, dass sie vorbildlich gewesen sei in der Liebe zu den Bedürfti</w:t>
        <w:softHyphen/>
        <w:t>gen</w:t>
      </w:r>
      <w:r>
        <w:rPr>
          <w:rStyle w:val="FootnoteAnchor"/>
          <w:vertAlign w:val="superscript"/>
        </w:rPr>
        <w:footnoteReference w:id="107"/>
      </w:r>
      <w:r>
        <w:rPr/>
        <w:t xml:space="preserve">. </w:t>
      </w:r>
    </w:p>
    <w:p>
      <w:pPr>
        <w:pStyle w:val="Normal"/>
        <w:jc w:val="both"/>
        <w:rPr/>
      </w:pPr>
      <w:r>
        <w:rPr/>
      </w:r>
    </w:p>
    <w:p>
      <w:pPr>
        <w:pStyle w:val="Normal"/>
        <w:jc w:val="both"/>
        <w:rPr/>
      </w:pPr>
      <w:r>
        <w:rPr/>
        <w:t>Die Verehrung Mariens und die Bindung an Maria muss uns zur marianischen Haltung Gott gegenüber führen, denn das höchste und letzte Ziel der Marienverehrung ist „die Verherrli-chung Gottes und das Bemühen der Gläubigen, ihr Leben und ihr Tun in Einklang mit dem Willen Gottes zu bringen“</w:t>
      </w:r>
      <w:r>
        <w:rPr>
          <w:rStyle w:val="FootnoteAnchor"/>
          <w:vertAlign w:val="superscript"/>
        </w:rPr>
        <w:footnoteReference w:id="108"/>
      </w:r>
      <w:r>
        <w:rPr/>
        <w:t>.</w:t>
      </w:r>
    </w:p>
    <w:p>
      <w:pPr>
        <w:pStyle w:val="Normal"/>
        <w:numPr>
          <w:ilvl w:val="0"/>
          <w:numId w:val="0"/>
        </w:numPr>
        <w:jc w:val="both"/>
        <w:outlineLvl w:val="0"/>
        <w:rPr/>
      </w:pPr>
      <w:r>
        <w:rPr/>
      </w:r>
    </w:p>
    <w:p>
      <w:pPr>
        <w:pStyle w:val="Normal"/>
        <w:jc w:val="both"/>
        <w:rPr>
          <w:i/>
          <w:i/>
          <w:iCs/>
        </w:rPr>
      </w:pPr>
      <w:r>
        <w:rPr>
          <w:i/>
          <w:iCs/>
        </w:rPr>
      </w:r>
    </w:p>
    <w:p>
      <w:pPr>
        <w:pStyle w:val="Normal"/>
        <w:jc w:val="both"/>
        <w:rPr>
          <w:i/>
          <w:i/>
          <w:iCs/>
        </w:rPr>
      </w:pPr>
      <w:r>
        <w:rPr>
          <w:i/>
          <w:iCs/>
        </w:rPr>
        <w:t>Die Mittlerin</w:t>
      </w:r>
    </w:p>
    <w:p>
      <w:pPr>
        <w:pStyle w:val="Normal"/>
        <w:jc w:val="both"/>
        <w:rPr>
          <w:i/>
          <w:i/>
          <w:iCs/>
        </w:rPr>
      </w:pPr>
      <w:r>
        <w:rPr>
          <w:i/>
          <w:iCs/>
        </w:rPr>
      </w:r>
    </w:p>
    <w:p>
      <w:pPr>
        <w:pStyle w:val="Normal"/>
        <w:jc w:val="both"/>
        <w:rPr/>
      </w:pPr>
      <w:r>
        <w:rPr/>
        <w:t>Aus der Einsicht in das vermittelnde Wirken Mariens bei der Menschwerdung des göttlichen Logos zu Gunsten und zum Nutzen der Menschen entfaltete sich mit einer gewissen Folge-richtigkeit jene durchaus nahe liegende Wahrheit, dass Maria ihr Tun auch anstelle und in Vertretung der ganzen Menschheit vollzogen habe. Ihre Zustimmung verstand man also als eine stellvertretende Zustimmung für alle. Diesen Gedanken finden wir dann vor allem im Hoch</w:t>
        <w:softHyphen/>
        <w:t>mittelalter bei den Theologen.</w:t>
      </w:r>
    </w:p>
    <w:p>
      <w:pPr>
        <w:pStyle w:val="Normal"/>
        <w:jc w:val="both"/>
        <w:rPr/>
      </w:pPr>
      <w:r>
        <w:rPr/>
      </w:r>
    </w:p>
    <w:p>
      <w:pPr>
        <w:pStyle w:val="Normal"/>
        <w:jc w:val="both"/>
        <w:rPr/>
      </w:pPr>
      <w:r>
        <w:rPr/>
        <w:t>Die mittlerische Tätigkeit der Mutter Jesu im Sinne einer allgemeinen Mittlerschaft wurde in neuester Zeit wiederholt in den Rundschreiben der Päpste hervorgehoben. In der Bulle zur Dogmatisie</w:t>
        <w:softHyphen/>
        <w:t>rung der leiblichen Aufnahme Mariens in den Himmel nennt Pius XII. Maria zweimal die „Gehilfin des Erlösers“</w:t>
      </w:r>
      <w:r>
        <w:rPr>
          <w:rStyle w:val="FootnoteCharacters"/>
          <w:rStyle w:val="FootnoteAnchor"/>
        </w:rPr>
        <w:footnoteReference w:id="109"/>
      </w:r>
      <w:r>
        <w:rPr/>
        <w:t>. Demgemäß erklärt das II. Vatikanische Konzil: „Die Mut</w:t>
        <w:softHyphen/>
        <w:t>terschaft Mariens in der Gnadenökonomie dauert unauf</w:t>
        <w:softHyphen/>
        <w:t>hörlich fort, von der Zustimmung an, die sie bei der Verkündigung gläubig gab und unter dem Kreuz ohne Zögern festhielt, bis zur ewigen Vollendung der Auserwählten. Deshalb wird sie in der Kirche unter dem Titel Mitt</w:t>
        <w:softHyphen/>
        <w:t>le</w:t>
        <w:softHyphen/>
        <w:t>rin angerufen“</w:t>
      </w:r>
      <w:r>
        <w:rPr>
          <w:rStyle w:val="FootnoteAnchor"/>
          <w:vertAlign w:val="superscript"/>
        </w:rPr>
        <w:footnoteReference w:id="110"/>
      </w:r>
      <w:r>
        <w:rPr/>
        <w:t>. Allerdings fügt das Konzil dann hinzu: „Das aber ist so zu verstehen, dass es der Würde des einzigen Mittlers nichts abträgt und nichts hinzu</w:t>
        <w:softHyphen/>
        <w:t>fügt“</w:t>
      </w:r>
      <w:r>
        <w:rPr>
          <w:rStyle w:val="FootnoteAnchor"/>
          <w:vertAlign w:val="superscript"/>
        </w:rPr>
        <w:footnoteReference w:id="111"/>
      </w:r>
      <w:r>
        <w:rPr/>
        <w:t>.</w:t>
      </w:r>
    </w:p>
    <w:p>
      <w:pPr>
        <w:pStyle w:val="Normal"/>
        <w:jc w:val="both"/>
        <w:rPr/>
      </w:pPr>
      <w:r>
        <w:rPr/>
      </w:r>
    </w:p>
    <w:p>
      <w:pPr>
        <w:pStyle w:val="Normal"/>
        <w:jc w:val="both"/>
        <w:rPr/>
      </w:pPr>
      <w:r>
        <w:rPr/>
        <w:t>Das Mitwirken Mariens besteht in der Bereitschaft, in der Offenheit und in der Annahme der Sühne Christi, die sie auf Grund ihrer einzigartigen Begnadung gelebt hat. Wir können hier von tätiger Empfänglichkeit sprechen, die sie für alle geleistet hat. Ihr Tun ist also nicht das heilverursachende, sondern ein empfangendes. Somit liegen die Tat Christi und die Tat Ma-riens in einer verschieden gearteten Ursächlichkeit. Die eine Tat ist bewirkend, die andere empfangend.</w:t>
      </w:r>
    </w:p>
    <w:p>
      <w:pPr>
        <w:pStyle w:val="Normal"/>
        <w:jc w:val="both"/>
        <w:rPr/>
      </w:pPr>
      <w:r>
        <w:rPr/>
      </w:r>
    </w:p>
    <w:p>
      <w:pPr>
        <w:pStyle w:val="Normal"/>
        <w:jc w:val="both"/>
        <w:rPr/>
      </w:pPr>
      <w:r>
        <w:rPr/>
        <w:t>Von daher gesehen ist Maria das Urbild der das Heil empfangenden und an die Menschheit vermittelnden Kirche, aber zugleich auch das Urbild aller das Heil empfangen</w:t>
        <w:softHyphen/>
        <w:t>den Menschen. Wie die Kirche, so ist auch sie Christus ge</w:t>
        <w:softHyphen/>
        <w:t>genübergestellt und ihm dienend.</w:t>
      </w:r>
    </w:p>
    <w:p>
      <w:pPr>
        <w:pStyle w:val="Normal"/>
        <w:jc w:val="both"/>
        <w:rPr/>
      </w:pPr>
      <w:r>
        <w:rPr/>
      </w:r>
    </w:p>
    <w:p>
      <w:pPr>
        <w:pStyle w:val="Normal"/>
        <w:jc w:val="both"/>
        <w:rPr/>
      </w:pPr>
      <w:r>
        <w:rPr/>
        <w:t>Auch hier wird wieder deutlich, dass zur Verwirklichung des Heiles die tätige Annahme, also die Mitwirkung des Menschen, gehört, denn die Gnade zwingt den Menschen nicht. Gott und Mensch müssen im Heilsgeschehen zusam</w:t>
        <w:softHyphen/>
        <w:t>menarbeiten, wenn auch nicht auf der gleichen Ebene. Das aber wird durch Maria zum einen sichtbar gemacht, zum anderen aber auch garan-tiert.</w:t>
      </w:r>
    </w:p>
    <w:p>
      <w:pPr>
        <w:pStyle w:val="Normal"/>
        <w:jc w:val="both"/>
        <w:rPr/>
      </w:pPr>
      <w:r>
        <w:rPr/>
      </w:r>
    </w:p>
    <w:p>
      <w:pPr>
        <w:pStyle w:val="Normal"/>
        <w:jc w:val="both"/>
        <w:rPr/>
      </w:pPr>
      <w:r>
        <w:rPr/>
        <w:t>Nach ihrer Vollendung hat das Mittlertum Mariens die Gestalt der Fürbitte und der Vermitt-lung der Gnade er</w:t>
        <w:softHyphen/>
        <w:t>halten. Darin wird ihre geistige Mutterschaft ge</w:t>
        <w:softHyphen/>
        <w:t>genüber den Gläubigen gleichsam bestätigt</w:t>
      </w:r>
      <w:r>
        <w:rPr>
          <w:rStyle w:val="FootnoteCharacters"/>
          <w:rStyle w:val="FootnoteAnchor"/>
        </w:rPr>
        <w:footnoteReference w:id="112"/>
      </w:r>
      <w:r>
        <w:rPr/>
        <w:t>.</w:t>
      </w:r>
    </w:p>
    <w:p>
      <w:pPr>
        <w:pStyle w:val="Normal"/>
        <w:jc w:val="both"/>
        <w:rPr/>
      </w:pPr>
      <w:r>
        <w:rPr/>
      </w:r>
    </w:p>
    <w:p>
      <w:pPr>
        <w:pStyle w:val="Normal"/>
        <w:jc w:val="both"/>
        <w:rPr/>
      </w:pPr>
      <w:r>
        <w:rPr/>
        <w:t>Bei der Wahrheit vom Mittlertum Mariens tritt die Differenz zwischen dem katholischen und dem evangelischen Glaubensverständnis besonders deutlich hervor. Das bringt Papst Paul VI. in seinem Apostolischen Mahnschreiben von 1974 wieder</w:t>
        <w:softHyphen/>
        <w:t>holt zum Ausdruck, wenn er da feststellt: „Wir wissen … dass es im Denken und Empfinden vieler Brüder der anderen Kir-chen und kirchlichen Gemeinschaften nicht geringe Unterschiede gibt zur katholischen Lehre über die Aufgabe Mariens im Heilswerk und infolgedessen auch über ihre Verehrung“</w:t>
      </w:r>
      <w:r>
        <w:rPr>
          <w:rStyle w:val="FootnoteAnchor"/>
          <w:vertAlign w:val="superscript"/>
        </w:rPr>
        <w:footnoteReference w:id="113"/>
      </w:r>
      <w:r>
        <w:rPr/>
        <w:t>.</w:t>
      </w:r>
    </w:p>
    <w:p>
      <w:pPr>
        <w:pStyle w:val="Normal"/>
        <w:jc w:val="both"/>
        <w:rPr/>
      </w:pPr>
      <w:r>
        <w:rPr/>
      </w:r>
    </w:p>
    <w:p>
      <w:pPr>
        <w:pStyle w:val="Normal"/>
        <w:jc w:val="both"/>
        <w:rPr/>
      </w:pPr>
      <w:r>
        <w:rPr/>
        <w:t>Die Glaubenswahrheit vom Mittlertum Mariens spiegelt ein wichtiges Element der christli-chen Anthropologie, der christlichen Lehre vom Menschen, wider, nämlich die Wahrheit, dass der Men</w:t>
        <w:softHyphen/>
        <w:t>sch mitwirken muss an seinem Heil. Und dieses Mitwirken gelingt dem Menschen umso besser, je mehr er auf Maria schaut</w:t>
      </w:r>
      <w:r>
        <w:rPr>
          <w:rStyle w:val="FootnoteAnchor"/>
          <w:vertAlign w:val="superscript"/>
        </w:rPr>
        <w:footnoteReference w:id="114"/>
      </w:r>
      <w:r>
        <w:rPr/>
        <w:t>. Das gilt verbindlich für das katholische Glaubensverständnis.</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i/>
          <w:iCs/>
        </w:rPr>
        <w:t>Das Zeichen der Hoffnung</w:t>
      </w:r>
    </w:p>
    <w:p>
      <w:pPr>
        <w:pStyle w:val="Normal"/>
        <w:numPr>
          <w:ilvl w:val="0"/>
          <w:numId w:val="0"/>
        </w:numPr>
        <w:jc w:val="both"/>
        <w:outlineLvl w:val="0"/>
        <w:rPr>
          <w:i/>
          <w:i/>
          <w:iCs/>
        </w:rPr>
      </w:pPr>
      <w:r>
        <w:rPr>
          <w:i/>
          <w:iCs/>
        </w:rPr>
      </w:r>
    </w:p>
    <w:p>
      <w:pPr>
        <w:pStyle w:val="Normal"/>
        <w:numPr>
          <w:ilvl w:val="0"/>
          <w:numId w:val="0"/>
        </w:numPr>
        <w:jc w:val="both"/>
        <w:outlineLvl w:val="0"/>
        <w:rPr/>
      </w:pPr>
      <w:r>
        <w:rPr/>
        <w:t>Der Glaube lehrt uns, alle unsere Ängste auf den Herrn werfen, damit wir offen sind für sei-nen Geist. In diesem Kontext ist Maria unser Trost in allen Notlagen. Sie tröstet uns in den Bedrängnissen des Lebens. Wir nennen sie die Trösterin der Betrübten. Mit diesem Titel wird sie in der Lauretanischen Litanei angerufen. Wer könnte besser die Tränen von unseren Augen abwischen als die „Mater Dolorosa“, die einst unter dem Kreuz Christi gestanden hat, deren sieben Schmerzen wir verehren?</w:t>
      </w:r>
    </w:p>
    <w:p>
      <w:pPr>
        <w:pStyle w:val="Normal"/>
        <w:jc w:val="both"/>
        <w:rPr/>
      </w:pPr>
      <w:r>
        <w:rPr/>
      </w:r>
    </w:p>
    <w:p>
      <w:pPr>
        <w:pStyle w:val="Normal"/>
        <w:jc w:val="both"/>
        <w:rPr/>
      </w:pPr>
      <w:r>
        <w:rPr/>
        <w:t>Gott kann all unsere Ängste in Freude verwandeln, und er tut es, wenn Maria fürbittend für uns eintritt, in diesem Leben und in der Ewigkeit, wenn wir ihm dienen, wenn wir Jesus und seiner heiligen Mutter in Treue nachfolgen. Die Trösterin der Betrübten ist auch die „causa nostrae laetitiae“, die „Ursache unserer Freude“, nicht nur deshalb, weil sie uns den Erlöser gebracht hat, sondern auch deshalb, weil sie, die in der Seligkeit des Himmels Gottes Herr-lichkeit schaut, mit Leib und Seele, uns die Freude immer neu erfleht.</w:t>
      </w:r>
    </w:p>
    <w:p>
      <w:pPr>
        <w:pStyle w:val="Normal"/>
        <w:jc w:val="both"/>
        <w:rPr/>
      </w:pPr>
      <w:r>
        <w:rPr/>
      </w:r>
    </w:p>
    <w:p>
      <w:pPr>
        <w:pStyle w:val="Normal"/>
        <w:jc w:val="both"/>
        <w:rPr/>
      </w:pPr>
      <w:r>
        <w:rPr/>
        <w:t>In die Herrlichkeit des Himmels aufgenommen, ist Maria das Zeichen unserer Hoffnung. Alle Heiligen des Himmels sind Zeichen der Hoffnung für uns. Maria aber ist es in besonderer Weise, denn sie ist die Königin aller Heiligen. Mit diesem Titel wird sie liturgisch verehrt. Wir hoffen auf die Gemeinschaft der Heiligen. Diese schließt in sich die Gemeinschaft mit Maria. Die streitende Kirche ist zusammen mit der leidenden Kirche auf die triumphie</w:t>
        <w:softHyphen/>
        <w:t>rende Kirche hin ausgerichtet. Die triumphierende Kirche, sie ist das Ziel unseres Lebens. Um die-ses Zieles willen wurden wir in die Kirche berufen, ja, schon in das irdi</w:t>
        <w:softHyphen/>
        <w:t>sche Leben in dieser Welt.</w:t>
      </w:r>
    </w:p>
    <w:p>
      <w:pPr>
        <w:pStyle w:val="Normal"/>
        <w:jc w:val="both"/>
        <w:rPr/>
      </w:pPr>
      <w:r>
        <w:rPr/>
      </w:r>
    </w:p>
    <w:p>
      <w:pPr>
        <w:pStyle w:val="Normal"/>
        <w:jc w:val="both"/>
        <w:rPr/>
      </w:pPr>
      <w:r>
        <w:rPr/>
        <w:t>Maria ist der Morgenstern, auch unter diesem Titel wird sie in der Lauretanischen Litanei an-gerufen, weil sie den Morgen der Ewig</w:t>
        <w:softHyphen/>
        <w:t xml:space="preserve">keit ankündigt, den Tag des Heiles. Zugleich ist sie der Stern des Meeres, der die Richtung angibt, die uns zum Hafen der Ewigkeit führt. Schon in äl-tester Zeit wurde sie auch unter diesem Titel angerufen. Als der Morgenstern und der Stern des Meeres ist Maria unser Licht in der Finsternis unserer Erdenzeit. </w:t>
      </w:r>
    </w:p>
    <w:p>
      <w:pPr>
        <w:pStyle w:val="Normal"/>
        <w:jc w:val="both"/>
        <w:rPr/>
      </w:pPr>
      <w:r>
        <w:rPr/>
      </w:r>
    </w:p>
    <w:p>
      <w:pPr>
        <w:pStyle w:val="Normal"/>
        <w:jc w:val="both"/>
        <w:rPr/>
      </w:pPr>
      <w:r>
        <w:rPr/>
        <w:t>Alles ist leicht in der Gemeinschaft mit Maria. Sie bereitet uns den sicheren Weg durch ihr Vorangehen und durch ihre Fürsprache, wenn wir hoffen und beten und wenn wir ihr nachfol-gen, ihr Leben nachahmen. Die Nachfolge, die „imitatio Mariae“ muss sich immer wieder mit dem Gebet verbinden, das durch die Nachfolge umso wirksamer wird.</w:t>
      </w:r>
    </w:p>
    <w:p>
      <w:pPr>
        <w:pStyle w:val="Normal"/>
        <w:jc w:val="both"/>
        <w:rPr/>
      </w:pPr>
      <w:r>
        <w:rPr/>
      </w:r>
    </w:p>
    <w:p>
      <w:pPr>
        <w:pStyle w:val="Normal"/>
        <w:jc w:val="both"/>
        <w:rPr/>
      </w:pPr>
      <w:r>
        <w:rPr/>
      </w:r>
    </w:p>
    <w:p>
      <w:pPr>
        <w:pStyle w:val="Normal"/>
        <w:jc w:val="both"/>
        <w:rPr>
          <w:i/>
          <w:i/>
          <w:iCs/>
        </w:rPr>
      </w:pPr>
      <w:r>
        <w:rPr>
          <w:i/>
          <w:iCs/>
        </w:rPr>
        <w:t xml:space="preserve">Die Würde der Frau </w:t>
      </w:r>
    </w:p>
    <w:p>
      <w:pPr>
        <w:pStyle w:val="Normal"/>
        <w:jc w:val="both"/>
        <w:rPr>
          <w:i/>
          <w:i/>
          <w:iCs/>
        </w:rPr>
      </w:pPr>
      <w:r>
        <w:rPr>
          <w:i/>
          <w:iCs/>
        </w:rPr>
      </w:r>
    </w:p>
    <w:p>
      <w:pPr>
        <w:pStyle w:val="Normal"/>
        <w:jc w:val="both"/>
        <w:rPr/>
      </w:pPr>
      <w:r>
        <w:rPr/>
        <w:t>Der Weg zur Mariologie und zur Marienverehrung wird heute erschwert durch eine negative Sicht des Weibli</w:t>
        <w:softHyphen/>
        <w:t>chen, wie sie in der wachsenden sexuellen Permissivität ihren besonderen Aus</w:t>
        <w:softHyphen/>
        <w:t>druck findet. Die Missachtung des Weiblichen zeigt sich in der Gegenwart in der Instru-mentalisierung der Frau, die die dadurch erfol</w:t>
        <w:softHyphen/>
        <w:t>gen</w:t>
        <w:softHyphen/>
        <w:t>de Zerstörung ihrer Würde vielfach selbst nicht ein</w:t>
        <w:softHyphen/>
        <w:t>mal mehr wahrnimmt, nicht zuletzt auch deshalb, weil es sich hier um ein wesentli-ches Element des New Age, der „sanften Verschwörung des Wassermanns“ handelt</w:t>
      </w:r>
      <w:r>
        <w:rPr>
          <w:rStyle w:val="FootnoteCharacters"/>
          <w:rStyle w:val="FootnoteAnchor"/>
        </w:rPr>
        <w:footnoteReference w:id="115"/>
      </w:r>
      <w:r>
        <w:rPr/>
        <w:t xml:space="preserve">. </w:t>
      </w:r>
    </w:p>
    <w:p>
      <w:pPr>
        <w:pStyle w:val="Normal"/>
        <w:jc w:val="both"/>
        <w:rPr/>
      </w:pPr>
      <w:r>
        <w:rPr/>
      </w:r>
    </w:p>
    <w:p>
      <w:pPr>
        <w:pStyle w:val="Normal"/>
        <w:jc w:val="both"/>
        <w:rPr/>
      </w:pPr>
      <w:r>
        <w:rPr/>
        <w:t>Das christliche Frauenbild ist weithin so sehr zerstört, dass die Verkündigung der Marienge-stalt, die das christliche Frauenbild seit eh und je entscheidend geprägt hat, gar keinen Ansatz-punkt mehr findet. Deshalb müsste der Verkündigung der Mariengestalt heute eine Ausein</w:t>
        <w:softHyphen/>
        <w:t>an-dersetzung mit dem dominanten Frauenbild unserer Zeit vorausgehen. Auf jeden Fall zeigt sich in der Gegenwart, dass die marianischen Tugen</w:t>
        <w:softHyphen/>
        <w:t>den, die selbstverständlich für Frauen und Männer gel</w:t>
        <w:softHyphen/>
        <w:t>ten, wie Demut und Hingabe, Ehrfurcht und Reinheit, vielfach als absolut suspekt ersc</w:t>
        <w:softHyphen/>
        <w:t xml:space="preserve">heinen angesichts der Verherrlichung von Autonomie und Selbstverwirklichung. </w:t>
      </w:r>
    </w:p>
    <w:p>
      <w:pPr>
        <w:pStyle w:val="Normal"/>
        <w:jc w:val="both"/>
        <w:rPr/>
      </w:pPr>
      <w:r>
        <w:rPr/>
      </w:r>
    </w:p>
    <w:p>
      <w:pPr>
        <w:pStyle w:val="Normal"/>
        <w:jc w:val="both"/>
        <w:rPr/>
      </w:pPr>
      <w:r>
        <w:rPr/>
        <w:t>Es scheint so zu sein, dass die Frau ihre Identität weit</w:t>
        <w:softHyphen/>
        <w:t>hin ver</w:t>
        <w:softHyphen/>
        <w:t>loren hat, mehr noch als der Mann. Wie dem auch sei, die Situation der modernen Frau ist von einer tiefen inneren Un-sicherheit bestimmt, die auf alle Lebens</w:t>
        <w:softHyphen/>
        <w:t>verhältnisse desorientierend wirken muss. Wenn die Frau heu</w:t>
        <w:softHyphen/>
        <w:t>te, ihre schöpfungsgemäße Eigenheit vergessend, nicht mehr das Gegenüber des Man</w:t>
        <w:softHyphen/>
        <w:t>nes sein will und sich zum Er</w:t>
        <w:softHyphen/>
        <w:t>satz des Mannes in der Gesellschaft etabliert und in die Rol-le des Mannes schl</w:t>
        <w:softHyphen/>
        <w:t>üpfen will, ist das verhängnis</w:t>
        <w:softHyphen/>
        <w:t>voll. Dann ist die Rolle des Mannes gewi-ssermaßen dop</w:t>
        <w:softHyphen/>
        <w:t>pelt besetzt, wodurch die erwünschte Polarität gestört wird und eine Situation entsteht, „in der sich die Schä</w:t>
        <w:softHyphen/>
        <w:t>den und Fehlerquellen einer rein männ</w:t>
        <w:softHyphen/>
        <w:t>lichen Kultur und einer solchen Religiosität nur poten</w:t>
        <w:softHyphen/>
        <w:t>zieren können“</w:t>
      </w:r>
      <w:r>
        <w:rPr>
          <w:rStyle w:val="FootnoteAnchor"/>
          <w:vertAlign w:val="superscript"/>
        </w:rPr>
        <w:footnoteReference w:id="116"/>
      </w:r>
      <w:r>
        <w:rPr/>
        <w:t>.</w:t>
      </w:r>
    </w:p>
    <w:p>
      <w:pPr>
        <w:pStyle w:val="Normal"/>
        <w:jc w:val="both"/>
        <w:rPr/>
      </w:pPr>
      <w:r>
        <w:rPr/>
      </w:r>
    </w:p>
    <w:p>
      <w:pPr>
        <w:pStyle w:val="Normal"/>
        <w:jc w:val="both"/>
        <w:rPr/>
      </w:pPr>
      <w:r>
        <w:rPr/>
        <w:t>In einer solchen Situation kann man sich nicht einfach auf die Vergangenheit besinnen. Falsch ist es einer</w:t>
        <w:softHyphen/>
        <w:t>seits, wenn die Frau sich in der gegenwärtigen Orientie</w:t>
        <w:softHyphen/>
        <w:t>rungslosigkeit die notwen-dige Orientierung vom Manne holt. Andererseits kann sie diese Orientierung aber auch nicht der eigenen Situation entnehmen, die ja gestört und unsicher geworden ist. Da bieten sich Orientierung und Selbstfindung am ehesten an im Blick auf die „ewige Frau“, wie sie in Maria, der Jungfrau und der Mutter Gottes, Gestalt gefunden hat. So könnte deutlich werden, dass das Wesen der Frau in einer Gesetzmäßigkeit gründet, die Ausfluss der Weisheit des Schöpfers ist, bestimmt von den Kräften der Hingabe, des Dienens und der Beseelung, die sie „in die Ökonomie des Lebens einbringen soll“</w:t>
      </w:r>
      <w:r>
        <w:rPr>
          <w:rStyle w:val="FootnoteAnchor"/>
          <w:vertAlign w:val="superscript"/>
        </w:rPr>
        <w:footnoteReference w:id="117"/>
      </w:r>
      <w:r>
        <w:rPr/>
        <w:t xml:space="preserve">. </w:t>
      </w:r>
    </w:p>
    <w:p>
      <w:pPr>
        <w:pStyle w:val="Normal"/>
        <w:jc w:val="both"/>
        <w:rPr/>
      </w:pPr>
      <w:r>
        <w:rPr/>
      </w:r>
    </w:p>
    <w:p>
      <w:pPr>
        <w:pStyle w:val="Normal"/>
        <w:jc w:val="both"/>
        <w:rPr/>
      </w:pPr>
      <w:r>
        <w:rPr/>
        <w:t>Von daher könnte man das Wesen der Frau beschreiben als die Berufung, „Dienerin“ zu sein, nicht „Dienerin des Mannes“, sondern nach dem Vorbild Mariens „Dienerin Chri</w:t>
        <w:softHyphen/>
        <w:t>sti“. „Chri-stus müsste hier verstanden werden als Konkretion des ganzen natürlich-übernatürlichen Weltge</w:t>
        <w:softHyphen/>
        <w:t>heimnisses ..., das auf die Verherrlichung Gottes und die Verklärung des Menschen geht. Diesem Geheimnis, dem die Frau auf Grund ihres gottgeschenkten Wesens näher steht, weshalb auch eben eine Frau auserwählt wurde, es als erste zu empfangen und zu tragen, soll sie mit der ihr eigenen Hingabe dienen. Dieser Dienst besagt keines</w:t>
        <w:softHyphen/>
        <w:t>wegs Passivität oder gar Servilität. Er besagt Aktivi</w:t>
        <w:softHyphen/>
        <w:t>tät, Verantwortlichkeit und Entscheidungsfähigkeit, wie sie am Bild Marias zu ersehen sind"</w:t>
      </w:r>
      <w:r>
        <w:rPr>
          <w:rStyle w:val="FootnoteAnchor"/>
          <w:vertAlign w:val="superscript"/>
        </w:rPr>
        <w:footnoteReference w:id="118"/>
      </w:r>
      <w:r>
        <w:rPr/>
        <w:t xml:space="preserve">. </w:t>
      </w:r>
    </w:p>
    <w:p>
      <w:pPr>
        <w:pStyle w:val="Normal"/>
        <w:jc w:val="both"/>
        <w:rPr/>
      </w:pPr>
      <w:r>
        <w:rPr/>
      </w:r>
    </w:p>
    <w:p>
      <w:pPr>
        <w:pStyle w:val="Normal"/>
        <w:jc w:val="both"/>
        <w:rPr/>
      </w:pPr>
      <w:r>
        <w:rPr/>
        <w:t>Diese Auffassung vertritt das Apostolische Mahnschreiben „Marialis cultus“</w:t>
      </w:r>
      <w:r>
        <w:rPr>
          <w:rStyle w:val="FootnoteAnchor"/>
          <w:vertAlign w:val="superscript"/>
        </w:rPr>
        <w:footnoteReference w:id="119"/>
      </w:r>
      <w:r>
        <w:rPr/>
        <w:t>, wenn es Ma-ria als „vollkommenstes Ideal einer Frau“ bezeichnet und sie dabei charakterisiert als Jung-frau, Braut und Mut</w:t>
        <w:softHyphen/>
        <w:t>ter</w:t>
      </w:r>
      <w:r>
        <w:rPr>
          <w:rStyle w:val="FootnoteAnchor"/>
          <w:vertAlign w:val="superscript"/>
        </w:rPr>
        <w:footnoteReference w:id="120"/>
      </w:r>
      <w:r>
        <w:rPr/>
        <w:t>.</w:t>
      </w:r>
    </w:p>
    <w:p>
      <w:pPr>
        <w:pStyle w:val="Normal"/>
        <w:jc w:val="both"/>
        <w:rPr/>
      </w:pPr>
      <w:r>
        <w:rPr/>
      </w:r>
    </w:p>
    <w:p>
      <w:pPr>
        <w:pStyle w:val="Normal"/>
        <w:jc w:val="both"/>
        <w:rPr/>
      </w:pPr>
      <w:r>
        <w:rPr/>
        <w:t>Ähnlich sagt Papst Paul VI. in einer Ansprache zum Ange</w:t>
        <w:softHyphen/>
        <w:t>lus am 9. September 1973: „In die-ser unserer menschli</w:t>
        <w:softHyphen/>
        <w:t>chen Schwester stellt sich uns ‚die’ Jungfrau dar, die bevorzugte Mutter, nicht zuletzt das erhabene Vorbild der Fraulichkeit, ganz Reinheit, Schönheit, Zartheit, ganz Kraft, Güte und Liebe. In ihr erscheint die Frau in ihrer idealsten geistlichen Vollkommenheit, überreich an innerer Freude und strahlendem Glück zu unserem Trost und zu unserer Hoff-nung“</w:t>
      </w:r>
      <w:r>
        <w:rPr>
          <w:rStyle w:val="FootnoteAnchor"/>
          <w:vertAlign w:val="superscript"/>
        </w:rPr>
        <w:footnoteReference w:id="121"/>
      </w:r>
      <w:r>
        <w:rPr/>
        <w:t>.</w:t>
      </w:r>
    </w:p>
    <w:p>
      <w:pPr>
        <w:pStyle w:val="Normal"/>
        <w:jc w:val="both"/>
        <w:rPr/>
      </w:pPr>
      <w:r>
        <w:rPr/>
      </w:r>
    </w:p>
    <w:p>
      <w:pPr>
        <w:pStyle w:val="Normal"/>
        <w:jc w:val="both"/>
        <w:rPr/>
      </w:pPr>
      <w:r>
        <w:rPr/>
        <w:t>Gertrud von Le Fort (+ 1971) stellt in ihrer Schrift „Die ewige Frau“ fest, dass die ka</w:t>
        <w:softHyphen/>
        <w:t>tho</w:t>
        <w:softHyphen/>
        <w:t>lische Dogmatik die gewaltigsten Aussagen über die Frau macht, die je formuliert worden sind. Da heißt es: „Neben diesen Aussagen ver</w:t>
        <w:softHyphen/>
        <w:t>schwin</w:t>
        <w:softHyphen/>
        <w:t>den alle anderen Ver</w:t>
        <w:softHyphen/>
        <w:t>suche der metaphysischen Deu</w:t>
        <w:softHyphen/>
        <w:t>tung des Weiblichen als bloßes Nach</w:t>
        <w:softHyphen/>
        <w:t>hallen der Theolo</w:t>
        <w:softHyphen/>
        <w:t>gie oder als religiös in</w:t>
        <w:softHyphen/>
        <w:t>halts- und bedeutungslos. Nicht allein, dass die Kirche die  Frau - jede Frau - in der Lehre vom Sakra-ment der Ehe mit sich selbst vergleicht, sie hat auch eine Frau zur Königin des Himmels er-klärt, sie hat sie die ‚Mutter des Erlö</w:t>
        <w:softHyphen/>
        <w:t>sers’, die ‚Mutter der gött</w:t>
        <w:softHyphen/>
        <w:t>lichen Gnade’ genannt. Frei</w:t>
        <w:softHyphen/>
        <w:t>lich, sie hat mit diesen Aussagen nicht die Inkarna</w:t>
        <w:softHyphen/>
        <w:t>tion des Weiblichen an sich gemeint - dies muss mit al</w:t>
        <w:softHyphen/>
        <w:t>lergröß</w:t>
        <w:softHyphen/>
        <w:t>tem Nachdruck ausgespro</w:t>
        <w:softHyphen/>
        <w:t>chen werden -, sondern sie hat nur die Eine gemeint, von der es heißt: sie ist ‚gebene</w:t>
        <w:softHyphen/>
        <w:t>deit unter den Frauen’. Allein diese Eine, wenn sie auch unendlich mehr ist als das Symbol des Weibli</w:t>
        <w:softHyphen/>
        <w:t>chen, so ist sie doch auch Symbol des Weibli-chen: In ihr allein ist das metaphysische Geheimnis der Frau Gestalt und darum fassbar geworden“</w:t>
      </w:r>
      <w:r>
        <w:rPr>
          <w:rStyle w:val="FootnoteAnchor"/>
          <w:vertAlign w:val="superscript"/>
        </w:rPr>
        <w:footnoteReference w:id="122"/>
      </w:r>
      <w:r>
        <w:rPr/>
        <w:t>.</w:t>
      </w:r>
    </w:p>
    <w:p>
      <w:pPr>
        <w:pStyle w:val="Normal"/>
        <w:jc w:val="both"/>
        <w:rPr/>
      </w:pPr>
      <w:r>
        <w:rPr/>
        <w:t xml:space="preserve"> </w:t>
      </w:r>
    </w:p>
    <w:p>
      <w:pPr>
        <w:pStyle w:val="Normal"/>
        <w:jc w:val="both"/>
        <w:rPr/>
      </w:pPr>
      <w:r>
        <w:rPr/>
        <w:t>Gertrud von Le Fort erinnert uns daran, dass die Frau „die letzte Burg eines jeglichen Volkes“ ist. Sie sagt an dieser Stelle: „Wenn der Mann fällt, so wird Gott den Mann stra</w:t>
        <w:softHyphen/>
        <w:t>fen, wenn aber das Weib fällt, so wird Gott das ganze Volk strafen“</w:t>
      </w:r>
      <w:r>
        <w:rPr>
          <w:rStyle w:val="FootnoteAnchor"/>
          <w:vertAlign w:val="superscript"/>
        </w:rPr>
        <w:footnoteReference w:id="123"/>
      </w:r>
      <w:r>
        <w:rPr/>
        <w:t>. Der Verlust der Identität, wie wir ihn bei den Frauen beobachten, ist verhängnisvoll. Ich erinnere hier nur an die Mode, die in ihren Auswüch</w:t>
        <w:softHyphen/>
        <w:t>sen, aber nicht nur in ihnen, die Frauen fortwährend degra</w:t>
        <w:softHyphen/>
        <w:t>diert, ihre Würde zerstört, indem sie sie nur von ihrer biologischen Attraktivität, von ihrer Leiblichkeit her wertet, wodurch sie notwendig instrumentalisiert wird, wodurch die Ehefähigkeit einer ganzen Ge-sellschaft zer</w:t>
        <w:softHyphen/>
        <w:t>stört wird. Ein alter weiser Gymnasial</w:t>
        <w:softHyphen/>
        <w:t>lehrer sagte sei</w:t>
        <w:softHyphen/>
        <w:t>nem Sohn, der Prie</w:t>
        <w:softHyphen/>
        <w:t>ster ge-worden war: „Ihr müsst eure Seelsor</w:t>
        <w:softHyphen/>
        <w:t>ge auf die Mädchen und die Frauen konzen</w:t>
        <w:softHyphen/>
        <w:t>trieren, denn diese bestim</w:t>
        <w:softHyphen/>
        <w:t>men das Antlitz der Kirche und auch der profanen Welt, sie führen die Männer und die Kinder zur Kirche, nicht aber führen die Männer die Frauen und die Kinder in die Kirche“ (Maximilian Marschall).</w:t>
      </w:r>
    </w:p>
    <w:p>
      <w:pPr>
        <w:pStyle w:val="Normal"/>
        <w:jc w:val="both"/>
        <w:rPr/>
      </w:pPr>
      <w:r>
        <w:rPr/>
      </w:r>
    </w:p>
    <w:p>
      <w:pPr>
        <w:pStyle w:val="Normal"/>
        <w:jc w:val="both"/>
        <w:rPr/>
      </w:pPr>
      <w:r>
        <w:rPr/>
        <w:t>Im Anschluss an das soeben zitierte Wort von Gertrud von Le Fort - die Frau ist die letzte Burg eines jeglichen Volkes - fragt Bischof Rudolf Graber (+ 1992), früher Bischof in Re-gensburg, eine prophetische Gestalt der jüngsten Vergangenheit: „Tobt nicht heute der Kampf bereits um diese letzte Burg unseres Volkes?“ Und er antwortet darauf: „Unser Volk steht heute vor der großen apokalyptischen Entscheidung, ob es sein Frauenideal verkörpert sieht in der Dirne Babylon, in dem Weib, das in Purpur und Schar</w:t>
        <w:softHyphen/>
        <w:t>lach gekleidet ist und das die Mutter der Buhlerinnen ist und der Greuel der Welt (Offb 17, 4 ff), oder ob es aufblickt zu jenem an-deren Weib der Geheimen Offenba</w:t>
        <w:softHyphen/>
        <w:t>rung, das mit der Sonne umkleidet ist, den Mond unter den Füßen hat und eine Krone von zwölf Sternen auf ihrem Haupte trägt (Offb 12, 1)“</w:t>
      </w:r>
      <w:r>
        <w:rPr>
          <w:rStyle w:val="FootnoteAnchor"/>
          <w:vertAlign w:val="superscript"/>
        </w:rPr>
        <w:footnoteReference w:id="124"/>
      </w:r>
      <w:r>
        <w:rPr/>
        <w:t>. Und er fährt fort: „Maria ist das rettende Zeichen unserer Zeit und unseres Vol</w:t>
        <w:softHyphen/>
        <w:t>kes, damit an ihr die zweifache Opferflamme sich wieder entzünde, die Liebe zum Kinde in einem geheiligten Ehe</w:t>
        <w:softHyphen/>
        <w:t>leben und die Liebe zum jungfräulichen Leben im Prie</w:t>
        <w:softHyphen/>
        <w:t>ster- und Ordensstand. Denn nur von dieser doppelten Opferflamme leben die Völker“</w:t>
      </w:r>
      <w:r>
        <w:rPr>
          <w:rStyle w:val="FootnoteAnchor"/>
          <w:vertAlign w:val="superscript"/>
        </w:rPr>
        <w:footnoteReference w:id="125"/>
      </w:r>
      <w:r>
        <w:rPr/>
        <w:t>.</w:t>
      </w:r>
    </w:p>
    <w:p>
      <w:pPr>
        <w:pStyle w:val="Normal"/>
        <w:jc w:val="both"/>
        <w:rPr/>
      </w:pPr>
      <w:r>
        <w:rPr/>
      </w:r>
    </w:p>
    <w:p>
      <w:pPr>
        <w:pStyle w:val="Normal"/>
        <w:jc w:val="both"/>
        <w:rPr/>
      </w:pPr>
      <w:r>
        <w:rPr/>
        <w:t>Maria ist exemplarisch für uns als die Mutter. In ihr begegnet uns die hohe Kraft der Mütter-lichkeit. „Der Sinn für die Mütterlichkeit, die Ehrfurcht vor echter Mutterwürde und das tiefe Wissen um die eigentlichen mütterlichen Kräfte“ sind heute offenkundig bei vielen ge-schwunden, zumindest werden sie „nicht mehr im rechten Lichte gesehen … Es wäre ver-hängnisvoll, hinter dem Wort Mutter immer nur den biologischen Wert und die bio</w:t>
        <w:softHyphen/>
        <w:t>logischen Vorgänge zu sehen. Mutter sein, das heißt nicht nur, ein Kind empfangen und geboren haben, das heißt vielmehr, die ganz reiche Liebeskraft eines mensc</w:t>
        <w:softHyphen/>
        <w:t>hlichen Herzens einsetzen im die-nenden, opfernden, ver</w:t>
        <w:softHyphen/>
        <w:t>söhnenden Dienst an den anderen, an Gatten und Kindern, an Kranken und Siechen, an Wankenden und Verzagten, an Unzufriedenen und Ruhelosen, das heißt, sich einfach verschwenden im magdlichen Liebesdienst an allem, was der sorgenden, heilenden, lindernden Hand bedarf ... Gott ist zwar überall gegenwärtig, aber ‚Gott braucht Menschen’, um durch sie sichtbar tätig zu werden. So hat er es gewollt. Gott braucht vor allem die Mütter. Sie sollen seine sichtbaren Hände sein in dieser Welt und Zeit“</w:t>
      </w:r>
      <w:r>
        <w:rPr>
          <w:rStyle w:val="FootnoteAnchor"/>
          <w:vertAlign w:val="superscript"/>
        </w:rPr>
        <w:footnoteReference w:id="126"/>
      </w:r>
      <w:r>
        <w:rPr/>
        <w:t>. Uns fehlt es an mütterli-chen Menschen, auch und vor allem in der Kirche, und wir wissen nicht einmal mehr, was das ist, die Mütterlichkeit. Hier nun tritt uns Maria entgegen, sie ersetzt uns die fehlenden Müt</w:t>
        <w:softHyphen/>
        <w:t>ter, und sie formt mütterliche Menschen</w:t>
      </w:r>
      <w:r>
        <w:rPr>
          <w:rStyle w:val="FootnoteAnchor"/>
          <w:vertAlign w:val="superscript"/>
        </w:rPr>
        <w:footnoteReference w:id="127"/>
      </w:r>
      <w:r>
        <w:rPr/>
        <w:t>.</w:t>
      </w:r>
    </w:p>
    <w:p>
      <w:pPr>
        <w:pStyle w:val="Normal"/>
        <w:jc w:val="both"/>
        <w:rPr/>
      </w:pPr>
      <w:r>
        <w:rPr/>
      </w:r>
    </w:p>
    <w:p>
      <w:pPr>
        <w:pStyle w:val="Normal"/>
        <w:jc w:val="both"/>
        <w:rPr/>
      </w:pPr>
      <w:r>
        <w:rPr/>
      </w:r>
    </w:p>
    <w:p>
      <w:pPr>
        <w:pStyle w:val="Normal"/>
        <w:jc w:val="both"/>
        <w:rPr>
          <w:i/>
          <w:i/>
          <w:iCs/>
        </w:rPr>
      </w:pPr>
      <w:r>
        <w:rPr>
          <w:i/>
          <w:iCs/>
        </w:rPr>
        <w:t>Das Mariengebet</w:t>
      </w:r>
    </w:p>
    <w:p>
      <w:pPr>
        <w:pStyle w:val="Normal"/>
        <w:jc w:val="both"/>
        <w:rPr>
          <w:i/>
          <w:i/>
          <w:iCs/>
        </w:rPr>
      </w:pPr>
      <w:r>
        <w:rPr>
          <w:i/>
          <w:iCs/>
        </w:rPr>
      </w:r>
    </w:p>
    <w:p>
      <w:pPr>
        <w:pStyle w:val="Normal"/>
        <w:jc w:val="both"/>
        <w:rPr/>
      </w:pPr>
      <w:r>
        <w:rPr/>
        <w:t>In der Nachfolge Mariens werden wir bestärkt durch das Mariengebet, vor allem durch die vertiefte Pflege des Rosenkranzgebetes</w:t>
      </w:r>
      <w:r>
        <w:rPr>
          <w:rStyle w:val="FootnoteAnchor"/>
          <w:vertAlign w:val="superscript"/>
        </w:rPr>
        <w:footnoteReference w:id="128"/>
      </w:r>
      <w:r>
        <w:rPr/>
        <w:t>. Der Rosenkranz ist ein Abriss des ganzen Evange-liums. Das Apostolische Mahnschreiben „Marialis cultus“ findet außeror</w:t>
        <w:softHyphen/>
        <w:t>dentlich schöne Wor-te für ihn, wenn es feststellt: „...dieses Gebet ist ernst und flehend im Vaterunser, poetisch und frohmachend im ruhigen Fluss der Ave Maria: beschaulich in der aufmerksamen Betrachtung der Geheimnisse, anbetend im ‚Ehre sei dem Vater’. Und das alles gilt, ob der Rosenkranz privat gebetet wird, wenn der Beter sich sammelt, um in Stille und Einsamkeit beim Herrn zu sein, oder in kleinen Gruppen, um sich der besonderen Gegenwart Christi zu versichern ... oder öffentlich in Zusammenkünften, zu denen die Kirche ihre Gläubigen zusammenruft“</w:t>
      </w:r>
      <w:r>
        <w:rPr>
          <w:rStyle w:val="FootnoteAnchor"/>
          <w:vertAlign w:val="superscript"/>
        </w:rPr>
        <w:footnoteReference w:id="129"/>
      </w:r>
      <w:r>
        <w:rPr/>
        <w:t>. Mit besonderem Nachdruck em</w:t>
        <w:softHyphen/>
        <w:t>p</w:t>
        <w:softHyphen/>
        <w:t>fiehlt das Schreiben den Familienrosenkranz, ohne damit an-dere Formen des Gebetes abzuwerten</w:t>
      </w:r>
      <w:r>
        <w:rPr>
          <w:rStyle w:val="FootnoteAnchor"/>
          <w:vertAlign w:val="superscript"/>
        </w:rPr>
        <w:footnoteReference w:id="130"/>
      </w:r>
      <w:r>
        <w:rPr/>
        <w:t>. Es sei hier aber auch das Gebet des Ange</w:t>
        <w:softHyphen/>
        <w:t>lus erin</w:t>
        <w:softHyphen/>
        <w:t>nert, an den „Engel des Herrn“, durch den der Ablauf des Tages geheiligt und immer wieder das Ostergeheimnis in Erinne</w:t>
        <w:softHyphen/>
        <w:t>rung gerufen wird und mit ihm die Stellung Mariens in der Heils- und Erlösungs</w:t>
        <w:softHyphen/>
        <w:t>ordnung</w:t>
      </w:r>
      <w:r>
        <w:rPr>
          <w:rStyle w:val="FootnoteAnchor"/>
          <w:vertAlign w:val="superscript"/>
        </w:rPr>
        <w:footnoteReference w:id="131"/>
      </w:r>
      <w:r>
        <w:rPr/>
        <w:t>.</w:t>
      </w:r>
    </w:p>
    <w:p>
      <w:pPr>
        <w:pStyle w:val="Normal"/>
        <w:jc w:val="both"/>
        <w:rPr/>
      </w:pPr>
      <w:r>
        <w:rPr/>
      </w:r>
    </w:p>
    <w:p>
      <w:pPr>
        <w:pStyle w:val="Normal"/>
        <w:jc w:val="both"/>
        <w:rPr/>
      </w:pPr>
      <w:r>
        <w:rPr/>
        <w:t>Bei dem frühen Rahner (+ 1984) lesen wir eine sehr schöne Huldi</w:t>
        <w:softHyphen/>
        <w:t>gung an die Mutter des Herrn - bei dem frühen Rahner, der noch nicht das Opfer eines wirren Zeitgeistes gewor</w:t>
        <w:softHyphen/>
        <w:t>den war:  „Wir brauchen also nicht ängstlich, sparsam und karg zu sein, wenn wir Maria verehren. Es ist ein Zeichen wahrhaft christkatho</w:t>
        <w:softHyphen/>
        <w:t>lischen Lebens, wenn in unserem Herzen langsam, aber wirklich in Demut und Treue gepflegt, eine persönliche, herzliche Liebe zur geben-deiten Jungfrau wächst und zur Reife kommt. Das ist auch noch einmal eine Gnade, die er-betet werden muss. Aber wenn sie die Mittlerin ist, die uns den Herrn gegeben hat, wenn sie in ihm und durch ihn alle Gnade vermittelt, die er ist und die er erworben hat, dann müssen wir sie auch in unserem Herzen lieben und verehren. Dann muss aus unserem Herzen auch immer wieder der evangelische Gruß des Engels und Elisabeths aufsteigen: ‚Gegrüßet seist du, voll der Gnade, der Herr ist mit dir, du bist gebenedeit unter den Frauen, und gebenedeit ist die Frucht seines Leibes!’ Dann müssen wir immer wieder sagen: Unsere Frau, unsere Mittlerin, unsere Fürsprecherin, versöhne uns mit deinem Sohne und zeige uns jetzt und nach diesem Leben die gebenedeite Frucht deines Leibes, bitte für uns Sünder, jetzt und in der Stunde unseres Todes …“</w:t>
      </w:r>
      <w:r>
        <w:rPr>
          <w:rStyle w:val="FootnoteAnchor"/>
          <w:vertAlign w:val="superscript"/>
        </w:rPr>
        <w:footnoteReference w:id="132"/>
      </w:r>
      <w:r>
        <w:rPr/>
        <w:t>.</w:t>
      </w:r>
    </w:p>
    <w:p>
      <w:pPr>
        <w:pStyle w:val="Normal"/>
        <w:jc w:val="both"/>
        <w:rPr/>
      </w:pPr>
      <w:r>
        <w:rPr/>
      </w:r>
    </w:p>
    <w:p>
      <w:pPr>
        <w:pStyle w:val="Normal"/>
        <w:jc w:val="both"/>
        <w:rPr/>
      </w:pPr>
      <w:r>
        <w:rPr/>
      </w:r>
    </w:p>
    <w:p>
      <w:pPr>
        <w:pStyle w:val="Normal"/>
        <w:jc w:val="both"/>
        <w:rPr>
          <w:i/>
          <w:i/>
          <w:iCs/>
        </w:rPr>
      </w:pPr>
      <w:r>
        <w:rPr>
          <w:i/>
          <w:iCs/>
        </w:rPr>
        <w:t>Rückblick</w:t>
      </w:r>
    </w:p>
    <w:p>
      <w:pPr>
        <w:pStyle w:val="Normal"/>
        <w:jc w:val="both"/>
        <w:rPr>
          <w:i/>
          <w:i/>
          <w:iCs/>
        </w:rPr>
      </w:pPr>
      <w:r>
        <w:rPr>
          <w:i/>
          <w:iCs/>
        </w:rPr>
      </w:r>
    </w:p>
    <w:p>
      <w:pPr>
        <w:pStyle w:val="Normal"/>
        <w:jc w:val="both"/>
        <w:rPr/>
      </w:pPr>
      <w:r>
        <w:rPr/>
        <w:t>Die Liebe zu Maria ist ein grundlegendes Element katho</w:t>
        <w:softHyphen/>
        <w:t>lischen Glaubens und katholischer Frömmigkeit. Die Nach</w:t>
        <w:softHyphen/>
        <w:t>folge Mariens ist der Weg zur Nachfolge Christi. Per Mariam and Jesum. Die Mutter führt uns zum Sohn. „Ser</w:t>
        <w:softHyphen/>
        <w:t>vus Mariae numquam peribit“ - „der Diener Ma-riens geht nicht zugrunde“. Das ist ein bedeutendes Axiom, geheiligt durch die Tradition der Kirche. Wer Christus kennen will, stößt notwendig auf Maria. Sie hat ihn einst in die Welt gebracht, sie muss ihn immer neu in die Welt hineintragen und zu den Menschen bringen. Es ist die bleibende Auf</w:t>
        <w:softHyphen/>
        <w:t>gabe Mariens, der Welt den Erlöser zu bringen und die Menschen zu ihm zu führen. Christus führt uns zu Maria und Maria führt uns immer neu zu Christus. Die Liebe zu Maria führt uns nicht nur allgemein zu Chri</w:t>
        <w:softHyphen/>
        <w:t>stus, sie führt uns auch und vor allem zum eucharisti</w:t>
        <w:softHyphen/>
        <w:t>schen Herrn, zur immer neuen liebenden Begegnung mit dem Ge</w:t>
        <w:softHyphen/>
        <w:t>kreuzigten und Auf</w:t>
        <w:softHyphen/>
        <w:t>erstandenen in der Gegenwärtigset</w:t>
        <w:softHyphen/>
        <w:t>zung seines Opfers, in der heiligen Messe, und in der „hostia salutaris“, in der heilbringenden Speise, die wir ver</w:t>
        <w:softHyphen/>
        <w:t>zehren und anbeten. Sie führt uns aber auch zum fort</w:t>
        <w:softHyphen/>
        <w:t>lebenden Christus, zur heiligen Kir</w:t>
        <w:softHyphen/>
        <w:t>che, wie sie vor allem im Petrusamt re-präsentiert wird, im Bischof von Rom, dem Statthalter Christi auf Erden, dass wir die Kirche und den Heiligen Vater lieben unge</w:t>
        <w:softHyphen/>
        <w:t xml:space="preserve">achtet der Schmähungen, gerade wegen der Schmähungen, die sie heute erfahren </w:t>
      </w:r>
    </w:p>
    <w:p>
      <w:pPr>
        <w:pStyle w:val="Normal"/>
        <w:jc w:val="both"/>
        <w:rPr/>
      </w:pPr>
      <w:r>
        <w:rPr/>
      </w:r>
    </w:p>
    <w:p>
      <w:pPr>
        <w:pStyle w:val="Normal"/>
        <w:jc w:val="both"/>
        <w:rPr/>
      </w:pPr>
      <w:r>
        <w:rPr/>
        <w:t>Beten wir zu Maria mit den Worten des alten marianischen Hymnus: „Iter para tutum, ut vi-dentes Jesum, semper collaetemur“, bereite den sicheren Weg, auf dass wir Jesus einst schau-en und die ganze Ewigkeit hindurch teilhaben an deiner Glückseligkeit. Lehre uns die Liebe zu dir, zum eucharistischen Herrn und zur Kirche, „o gütige, o milde, o süße Jungfrau Maria“. Heilige Maria, du Sitz der Weisheit, du Ursache unserer Freude, du unsere Hoff</w:t>
        <w:softHyphen/>
        <w:t xml:space="preserve">nung, bitte für un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headerReference w:type="default" r:id="rId2"/>
      <w:headerReference w:type="first" r:id="rId3"/>
      <w:footnotePr>
        <w:numFmt w:val="decimal"/>
      </w:footnotePr>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gl. Augustinus, Bekenntnisse, Buch I, Kap.1, 2.</w:t>
      </w:r>
    </w:p>
    <w:p>
      <w:pPr>
        <w:pStyle w:val="Footnote"/>
        <w:rPr/>
      </w:pPr>
      <w:r>
        <w:rPr/>
      </w:r>
    </w:p>
  </w:footnote>
  <w:footnote w:id="3">
    <w:p>
      <w:pPr>
        <w:pStyle w:val="Footnote"/>
        <w:rPr/>
      </w:pPr>
      <w:r>
        <w:rPr>
          <w:rStyle w:val="FootnoteCharacters"/>
        </w:rPr>
        <w:footnoteRef/>
      </w:r>
      <w:r>
        <w:rPr/>
        <w:t xml:space="preserve">  </w:t>
      </w:r>
      <w:r>
        <w:rPr/>
        <w:t>Zweites Vatikanisches Konzil, Dekret über den Ökumenismus „Unitatis redintegratio“, Nr. 11.</w:t>
      </w:r>
    </w:p>
    <w:p>
      <w:pPr>
        <w:pStyle w:val="Footnote"/>
        <w:rPr/>
      </w:pPr>
      <w:r>
        <w:rPr/>
      </w:r>
    </w:p>
  </w:footnote>
  <w:footnote w:id="4">
    <w:p>
      <w:pPr>
        <w:pStyle w:val="Footnote"/>
        <w:tabs>
          <w:tab w:val="clear" w:pos="708"/>
          <w:tab w:val="left" w:pos="-720" w:leader="none"/>
        </w:tabs>
        <w:suppressAutoHyphens w:val="true"/>
        <w:spacing w:before="0" w:after="240"/>
        <w:ind w:left="180" w:right="-108" w:hanging="180"/>
        <w:jc w:val="both"/>
        <w:rPr/>
      </w:pPr>
      <w:r>
        <w:rPr>
          <w:rStyle w:val="FootnoteCharacters"/>
        </w:rPr>
        <w:footnoteRef/>
      </w:r>
      <w:r>
        <w:rPr>
          <w:rFonts w:cs="Courier New"/>
        </w:rPr>
        <w:tab/>
        <w:t xml:space="preserve">  </w:t>
      </w:r>
      <w:r>
        <w:rPr>
          <w:rFonts w:cs="Courier New"/>
        </w:rPr>
        <w:t>Vgl. Das Neue Groschenblatt von Mai 1996 (26. Jahrgang, Nr. 5).</w:t>
      </w:r>
    </w:p>
  </w:footnote>
  <w:footnote w:id="5">
    <w:p>
      <w:pPr>
        <w:pStyle w:val="Footnote"/>
        <w:tabs>
          <w:tab w:val="clear" w:pos="708"/>
          <w:tab w:val="left" w:pos="-720" w:leader="none"/>
        </w:tabs>
        <w:suppressAutoHyphens w:val="true"/>
        <w:spacing w:before="0" w:after="240"/>
        <w:ind w:right="-108" w:hanging="180"/>
        <w:jc w:val="both"/>
        <w:rPr/>
      </w:pPr>
      <w:r>
        <w:rPr>
          <w:rStyle w:val="FootnoteCharacters"/>
        </w:rPr>
        <w:footnoteRef/>
      </w:r>
      <w:r>
        <w:rPr>
          <w:rStyle w:val="FootnoteCharacters"/>
          <w:rFonts w:cs="Times New Roman"/>
        </w:rPr>
        <w:tab/>
        <w:t xml:space="preserve">     </w:t>
      </w:r>
      <w:r>
        <w:rPr>
          <w:rStyle w:val="FootnoteCharacters"/>
          <w:rFonts w:cs="Courier New"/>
        </w:rPr>
        <w:t>?</w:t>
      </w:r>
      <w:r>
        <w:rPr>
          <w:rFonts w:cs="Courier New"/>
        </w:rPr>
        <w:t xml:space="preserve"> Ebd. </w:t>
      </w:r>
    </w:p>
  </w:footnote>
  <w:footnote w:id="6">
    <w:p>
      <w:pPr>
        <w:pStyle w:val="Footnote"/>
        <w:rPr/>
      </w:pPr>
      <w:r>
        <w:rPr>
          <w:rStyle w:val="FootnoteCharacters"/>
        </w:rPr>
        <w:footnoteRef/>
      </w:r>
      <w:r>
        <w:rPr/>
        <w:t xml:space="preserve"> </w:t>
      </w:r>
      <w:r>
        <w:rPr/>
        <w:t>1 Tim 1, 18; 6, 12; 2 Tim 4, 7.</w:t>
      </w:r>
    </w:p>
    <w:p>
      <w:pPr>
        <w:pStyle w:val="Footnote"/>
        <w:rPr/>
      </w:pPr>
      <w:r>
        <w:rPr/>
      </w:r>
    </w:p>
  </w:footnote>
  <w:footnote w:id="7">
    <w:p>
      <w:pPr>
        <w:pStyle w:val="Footnote"/>
        <w:rPr/>
      </w:pPr>
      <w:r>
        <w:rPr>
          <w:rStyle w:val="FootnoteCharacters"/>
        </w:rPr>
        <w:footnoteRef/>
      </w:r>
      <w:r>
        <w:rPr/>
        <w:t xml:space="preserve"> </w:t>
      </w:r>
      <w:r>
        <w:rPr/>
        <w:t>Vgl. Ludwig Maria Grignon von Montfort, Das Goldene Buch. Die wahre Andacht zu Maria, das Geheimnis Mariä und die Liebe zum Kreuz, I. Teil, 1. Kapitel, 3. Artikel, 2.</w:t>
      </w:r>
    </w:p>
    <w:p>
      <w:pPr>
        <w:pStyle w:val="Footnote"/>
        <w:rPr/>
      </w:pPr>
      <w:r>
        <w:rPr/>
      </w:r>
    </w:p>
  </w:footnote>
  <w:footnote w:id="8">
    <w:p>
      <w:pPr>
        <w:pStyle w:val="Footnote"/>
        <w:rPr/>
      </w:pPr>
      <w:r>
        <w:rPr>
          <w:rStyle w:val="FootnoteCharacters"/>
        </w:rPr>
        <w:footnoteRef/>
      </w:r>
      <w:r>
        <w:rPr/>
        <w:t xml:space="preserve"> </w:t>
      </w:r>
      <w:r>
        <w:rPr>
          <w:rFonts w:cs="Courier New"/>
        </w:rPr>
        <w:t>Michael Schmaus, Katholische Dogmatik V (Mariologie), München 1955,</w:t>
      </w:r>
      <w:r>
        <w:rPr/>
        <w:t xml:space="preserve"> 6 f.</w:t>
      </w:r>
    </w:p>
    <w:p>
      <w:pPr>
        <w:pStyle w:val="Footnote"/>
        <w:rPr/>
      </w:pPr>
      <w:r>
        <w:rPr/>
      </w:r>
    </w:p>
  </w:footnote>
  <w:footnote w:id="9">
    <w:p>
      <w:pPr>
        <w:pStyle w:val="Footnote"/>
        <w:tabs>
          <w:tab w:val="clear" w:pos="708"/>
          <w:tab w:val="left" w:pos="-720" w:leader="none"/>
        </w:tabs>
        <w:suppressAutoHyphens w:val="true"/>
        <w:spacing w:lineRule="atLeast" w:line="240" w:before="0" w:after="240"/>
        <w:ind w:right="-108" w:hanging="0"/>
        <w:jc w:val="both"/>
        <w:rPr/>
      </w:pPr>
      <w:r>
        <w:rPr>
          <w:rStyle w:val="FootnoteCharacters"/>
        </w:rPr>
        <w:footnoteRef/>
      </w:r>
      <w:r>
        <w:rPr>
          <w:rFonts w:cs="Courier New"/>
        </w:rPr>
        <w:t xml:space="preserve"> </w:t>
      </w:r>
      <w:r>
        <w:rPr>
          <w:rFonts w:cs="Courier New"/>
        </w:rPr>
        <w:t xml:space="preserve">Ebd., 7.. </w:t>
      </w:r>
    </w:p>
  </w:footnote>
  <w:footnote w:id="10">
    <w:p>
      <w:pPr>
        <w:pStyle w:val="Footnote"/>
        <w:tabs>
          <w:tab w:val="clear" w:pos="708"/>
          <w:tab w:val="left" w:pos="-720" w:leader="none"/>
        </w:tabs>
        <w:suppressAutoHyphens w:val="true"/>
        <w:spacing w:lineRule="atLeast" w:line="240" w:before="0" w:after="240"/>
        <w:ind w:right="72" w:hanging="0"/>
        <w:jc w:val="both"/>
        <w:rPr/>
      </w:pPr>
      <w:r>
        <w:rPr>
          <w:rStyle w:val="FootnoteCharacters"/>
        </w:rPr>
        <w:footnoteRef/>
      </w:r>
      <w:r>
        <w:rPr>
          <w:rFonts w:cs="Courier New"/>
        </w:rPr>
        <w:t xml:space="preserve"> </w:t>
      </w:r>
      <w:r>
        <w:rPr>
          <w:rFonts w:cs="Courier New"/>
        </w:rPr>
        <w:t>Gerhard Ebeling, in: Zeitschrift für Theologie und Kirche 1950, 390 f.</w:t>
      </w:r>
    </w:p>
  </w:footnote>
  <w:footnote w:id="11">
    <w:p>
      <w:pPr>
        <w:pStyle w:val="Footnote"/>
        <w:tabs>
          <w:tab w:val="clear" w:pos="708"/>
          <w:tab w:val="left" w:pos="-720" w:leader="none"/>
        </w:tabs>
        <w:suppressAutoHyphens w:val="true"/>
        <w:spacing w:lineRule="atLeast" w:line="240" w:before="0" w:after="240"/>
        <w:ind w:right="72" w:hanging="0"/>
        <w:jc w:val="both"/>
        <w:rPr/>
      </w:pPr>
      <w:r>
        <w:rPr>
          <w:rStyle w:val="FootnoteCharacters"/>
        </w:rPr>
        <w:footnoteRef/>
      </w:r>
      <w:r>
        <w:rPr>
          <w:rFonts w:cs="Courier New"/>
        </w:rPr>
        <w:t xml:space="preserve"> </w:t>
      </w:r>
      <w:r>
        <w:rPr>
          <w:rFonts w:cs="Courier New"/>
        </w:rPr>
        <w:t>Cyrill von Alexandrien, Hom. div. 4.</w:t>
      </w:r>
    </w:p>
  </w:footnote>
  <w:footnote w:id="12">
    <w:p>
      <w:pPr>
        <w:pStyle w:val="Footnote"/>
        <w:tabs>
          <w:tab w:val="clear" w:pos="708"/>
          <w:tab w:val="left" w:pos="-720" w:leader="none"/>
        </w:tabs>
        <w:suppressAutoHyphens w:val="true"/>
        <w:spacing w:lineRule="atLeast" w:line="240" w:before="0" w:after="240"/>
        <w:ind w:right="72" w:hanging="0"/>
        <w:jc w:val="both"/>
        <w:rPr/>
      </w:pPr>
      <w:r>
        <w:rPr>
          <w:rStyle w:val="FootnoteCharacters"/>
        </w:rPr>
        <w:footnoteRef/>
      </w:r>
      <w:r>
        <w:rPr>
          <w:rFonts w:cs="Courier New"/>
        </w:rPr>
        <w:t xml:space="preserve"> </w:t>
      </w:r>
      <w:r>
        <w:rPr>
          <w:rFonts w:cs="Courier New"/>
        </w:rPr>
        <w:t>Hildegard Graef, Maria. Eine Geschichte der Lehre und Ver</w:t>
        <w:softHyphen/>
        <w:t>eh</w:t>
        <w:softHyphen/>
        <w:t>rung, Freiburg 1964, 106; vgl. Leo der Große, Epistula dogmatica ad Flavianum, E. Schwarz, Acta Conciliorum oecumenicorum II, 2,1.</w:t>
      </w:r>
    </w:p>
  </w:footnote>
  <w:footnote w:id="13">
    <w:p>
      <w:pPr>
        <w:pStyle w:val="Footnote"/>
        <w:rPr/>
      </w:pPr>
      <w:r>
        <w:rPr>
          <w:rStyle w:val="FootnoteCharacters"/>
        </w:rPr>
        <w:footnoteRef/>
      </w:r>
      <w:r>
        <w:rPr/>
        <w:t xml:space="preserve"> </w:t>
      </w:r>
      <w:r>
        <w:rPr/>
        <w:t>Ludwig Maria Grignon von Montfort, Das Goldene Buch. Die wahre Andacht zu Maria, das Geheimnis Mariä und die Liebe zum Kreuz, I. Teil, 1. Kapitel, 1. Artikel.</w:t>
      </w:r>
    </w:p>
  </w:footnote>
  <w:footnote w:id="14">
    <w:p>
      <w:pPr>
        <w:pStyle w:val="Footnote"/>
        <w:rPr/>
      </w:pPr>
      <w:r>
        <w:rPr>
          <w:rStyle w:val="FootnoteCharacters"/>
        </w:rPr>
        <w:footnoteRef/>
      </w:r>
      <w:r>
        <w:rPr/>
      </w:r>
    </w:p>
    <w:p>
      <w:pPr>
        <w:pStyle w:val="Footnote"/>
        <w:rPr/>
      </w:pPr>
      <w:r>
        <w:rPr>
          <w:rStyle w:val="FootnoteCharacters"/>
        </w:rPr>
        <w:t>?</w:t>
      </w:r>
      <w:r>
        <w:rPr/>
        <w:t xml:space="preserve"> Ebd., 2. Artikel, 1 </w:t>
      </w:r>
    </w:p>
    <w:p>
      <w:pPr>
        <w:pStyle w:val="Footnote"/>
        <w:rPr/>
      </w:pPr>
      <w:r>
        <w:rPr/>
      </w:r>
    </w:p>
  </w:footnote>
  <w:footnote w:id="15">
    <w:p>
      <w:pPr>
        <w:pStyle w:val="Footnote"/>
        <w:rPr/>
      </w:pPr>
      <w:r>
        <w:rPr>
          <w:rStyle w:val="FootnoteCharacters"/>
        </w:rPr>
        <w:footnoteRef/>
      </w:r>
      <w:r>
        <w:rPr/>
        <w:t xml:space="preserve"> </w:t>
      </w:r>
      <w:r>
        <w:rPr/>
        <w:t xml:space="preserve">John Henry Newman, Betrachtungen und Gebete, München </w:t>
      </w:r>
      <w:r>
        <w:rPr>
          <w:vertAlign w:val="superscript"/>
        </w:rPr>
        <w:t>3</w:t>
      </w:r>
      <w:r>
        <w:rPr/>
        <w:t>1952, 248 f.</w:t>
      </w:r>
    </w:p>
    <w:p>
      <w:pPr>
        <w:pStyle w:val="Footnote"/>
        <w:rPr/>
      </w:pPr>
      <w:r>
        <w:rPr/>
      </w:r>
    </w:p>
  </w:footnote>
  <w:footnote w:id="16">
    <w:p>
      <w:pPr>
        <w:pStyle w:val="Footnote"/>
        <w:rPr/>
      </w:pPr>
      <w:r>
        <w:rPr>
          <w:rStyle w:val="FootnoteCharacters"/>
        </w:rPr>
        <w:footnoteRef/>
      </w:r>
      <w:r>
        <w:rPr/>
        <w:t xml:space="preserve"> </w:t>
      </w:r>
      <w:r>
        <w:rPr/>
        <w:t>Papst Paul VI, Apostolisches Mahnschreiben „Marialis cultus“ vom 2. Februar 1974, Nr. 28.</w:t>
      </w:r>
    </w:p>
    <w:p>
      <w:pPr>
        <w:pStyle w:val="Footnote"/>
        <w:rPr/>
      </w:pPr>
      <w:r>
        <w:rPr/>
      </w:r>
    </w:p>
  </w:footnote>
  <w:footnote w:id="17">
    <w:p>
      <w:pPr>
        <w:pStyle w:val="Footnote"/>
        <w:rPr/>
      </w:pPr>
      <w:r>
        <w:rPr>
          <w:rStyle w:val="FootnoteCharacters"/>
        </w:rPr>
        <w:footnoteRef/>
      </w:r>
      <w:r>
        <w:rPr/>
        <w:t xml:space="preserve"> </w:t>
      </w:r>
      <w:r>
        <w:rPr/>
        <w:t xml:space="preserve">Ebd., Nr. 21. </w:t>
      </w:r>
    </w:p>
    <w:p>
      <w:pPr>
        <w:pStyle w:val="Footnote"/>
        <w:rPr/>
      </w:pPr>
      <w:r>
        <w:rPr/>
      </w:r>
    </w:p>
  </w:footnote>
  <w:footnote w:id="18">
    <w:p>
      <w:pPr>
        <w:pStyle w:val="Footnote"/>
        <w:rPr/>
      </w:pPr>
      <w:r>
        <w:rPr>
          <w:rStyle w:val="FootnoteCharacters"/>
        </w:rPr>
        <w:footnoteRef/>
      </w:r>
      <w:r>
        <w:rPr/>
        <w:t xml:space="preserve"> </w:t>
      </w:r>
      <w:r>
        <w:rPr/>
        <w:t>Ebd. Ambrosius, Expositio Evangelii secundum Lucam, II, 26.</w:t>
      </w:r>
    </w:p>
    <w:p>
      <w:pPr>
        <w:pStyle w:val="Footnote"/>
        <w:rPr/>
      </w:pPr>
      <w:r>
        <w:rPr/>
      </w:r>
    </w:p>
  </w:footnote>
  <w:footnote w:id="19">
    <w:p>
      <w:pPr>
        <w:pStyle w:val="Footnote"/>
        <w:rPr/>
      </w:pPr>
      <w:r>
        <w:rPr>
          <w:rStyle w:val="FootnoteCharacters"/>
        </w:rPr>
        <w:footnoteRef/>
      </w:r>
      <w:r>
        <w:rPr/>
        <w:t xml:space="preserve"> </w:t>
      </w:r>
      <w:r>
        <w:rPr/>
        <w:t>Papst Paul VI, Apostolisches Mahnschreiben „Marialis cultus“ vom 2. Februar 1974, Nr. 21.</w:t>
      </w:r>
    </w:p>
    <w:p>
      <w:pPr>
        <w:pStyle w:val="Footnote"/>
        <w:rPr/>
      </w:pPr>
      <w:r>
        <w:rPr/>
      </w:r>
    </w:p>
  </w:footnote>
  <w:footnote w:id="20">
    <w:p>
      <w:pPr>
        <w:pStyle w:val="Footnote"/>
        <w:rPr/>
      </w:pPr>
      <w:r>
        <w:rPr>
          <w:rStyle w:val="FootnoteCharacters"/>
        </w:rPr>
        <w:footnoteRef/>
      </w:r>
      <w:r>
        <w:rPr/>
        <w:t xml:space="preserve"> </w:t>
      </w:r>
      <w:r>
        <w:rPr/>
        <w:t>Papst Johannes Paul II., Enzyklika „Redemptor hominis“ vom 3. April 1979, Nr. 22.</w:t>
      </w:r>
    </w:p>
    <w:p>
      <w:pPr>
        <w:pStyle w:val="Footnote"/>
        <w:rPr/>
      </w:pPr>
      <w:r>
        <w:rPr/>
      </w:r>
    </w:p>
  </w:footnote>
  <w:footnote w:id="21">
    <w:p>
      <w:pPr>
        <w:pStyle w:val="Footnote"/>
        <w:tabs>
          <w:tab w:val="clear" w:pos="708"/>
          <w:tab w:val="left" w:pos="-720" w:leader="none"/>
        </w:tabs>
        <w:suppressAutoHyphens w:val="true"/>
        <w:spacing w:lineRule="atLeast" w:line="240" w:before="0" w:after="240"/>
        <w:ind w:right="-108" w:hanging="0"/>
        <w:jc w:val="both"/>
        <w:rPr/>
      </w:pPr>
      <w:r>
        <w:rPr>
          <w:rStyle w:val="FootnoteCharacters"/>
        </w:rPr>
        <w:footnoteRef/>
      </w:r>
      <w:r>
        <w:rPr>
          <w:rFonts w:cs="Courier New"/>
        </w:rPr>
        <w:t xml:space="preserve"> </w:t>
      </w:r>
      <w:r>
        <w:rPr>
          <w:rFonts w:cs="Courier New"/>
        </w:rPr>
        <w:t xml:space="preserve">Papst Paul VI., Apostolisches Mahnschreiben „Marialis cultus“ vom 2. Februar 1974, Nr. 25; Ildefons von Toledo, Über die Jungfräulichkeit Mariens c. 12. </w:t>
      </w:r>
    </w:p>
  </w:footnote>
  <w:footnote w:id="22">
    <w:p>
      <w:pPr>
        <w:pStyle w:val="Footnote"/>
        <w:tabs>
          <w:tab w:val="clear" w:pos="708"/>
          <w:tab w:val="left" w:pos="-720" w:leader="none"/>
        </w:tabs>
        <w:suppressAutoHyphens w:val="true"/>
        <w:spacing w:lineRule="atLeast" w:line="240" w:before="0" w:after="240"/>
        <w:ind w:right="-108" w:hanging="0"/>
        <w:jc w:val="both"/>
        <w:rPr/>
      </w:pPr>
      <w:r>
        <w:rPr>
          <w:rStyle w:val="FootnoteCharacters"/>
        </w:rPr>
        <w:footnoteRef/>
      </w:r>
      <w:r>
        <w:rPr>
          <w:rFonts w:cs="Courier New"/>
        </w:rPr>
        <w:t xml:space="preserve"> </w:t>
      </w:r>
      <w:r>
        <w:rPr>
          <w:rFonts w:cs="Courier New"/>
        </w:rPr>
        <w:t>Papst Paul VI., Apostolisches Mahnschreiben „Marialis cultus“ vom 2. Februar 1974, Nr. 32; vgl. Zweites Vatikanisches Konzil, Dogmatische Konstitution „Lumen gentium“, Nr. 66.</w:t>
      </w:r>
    </w:p>
  </w:footnote>
  <w:footnote w:id="23">
    <w:p>
      <w:pPr>
        <w:pStyle w:val="Footnote"/>
        <w:jc w:val="both"/>
        <w:rPr/>
      </w:pPr>
      <w:r>
        <w:rPr>
          <w:rStyle w:val="FootnoteCharacters"/>
        </w:rPr>
        <w:footnoteRef/>
      </w:r>
      <w:r>
        <w:rPr/>
        <w:t xml:space="preserve"> </w:t>
      </w:r>
      <w:r>
        <w:rPr/>
        <w:t>John Henry Newman, Die Kirche, Einsiedeln 1946, 167.</w:t>
      </w:r>
    </w:p>
    <w:p>
      <w:pPr>
        <w:pStyle w:val="Footnote"/>
        <w:jc w:val="both"/>
        <w:rPr/>
      </w:pPr>
      <w:r>
        <w:rPr/>
      </w:r>
    </w:p>
  </w:footnote>
  <w:footnote w:id="24">
    <w:p>
      <w:pPr>
        <w:pStyle w:val="Footnote"/>
        <w:jc w:val="both"/>
        <w:rPr/>
      </w:pPr>
      <w:r>
        <w:rPr>
          <w:rStyle w:val="FootnoteCharacters"/>
        </w:rPr>
        <w:footnoteRef/>
      </w:r>
      <w:r>
        <w:rPr/>
        <w:t xml:space="preserve"> </w:t>
      </w:r>
      <w:r>
        <w:rPr/>
        <w:t>Ders., Über die Entwicklung der Glaubenslehre (Ausgewählte Werke Newmans, Bd. VIII), Mainz 1969, 130. 179. 366 f; ders., Polemische Schriften (Ausgewählte Werke Newmans, Bd. IV), Mainz 1959, 65. 67.</w:t>
      </w:r>
    </w:p>
    <w:p>
      <w:pPr>
        <w:pStyle w:val="Footnote"/>
        <w:jc w:val="both"/>
        <w:rPr/>
      </w:pPr>
      <w:r>
        <w:rPr/>
      </w:r>
    </w:p>
  </w:footnote>
  <w:footnote w:id="25">
    <w:p>
      <w:pPr>
        <w:pStyle w:val="Footnote"/>
        <w:jc w:val="both"/>
        <w:rPr/>
      </w:pPr>
      <w:r>
        <w:rPr>
          <w:rStyle w:val="FootnoteCharacters"/>
        </w:rPr>
        <w:footnoteRef/>
      </w:r>
      <w:r>
        <w:rPr/>
        <w:t xml:space="preserve"> </w:t>
      </w:r>
      <w:r>
        <w:rPr/>
        <w:t>Im Nestorianismus gilt die Einheit der göttlichen und der menschlichen Natur in Christus nicht mehr als eine physische, sondern nur noch als eine moralische. Vgl. auch Richard Baumann, Mit Maria in die Zukunft, Leu-tesdorf 1975, 10.</w:t>
      </w:r>
    </w:p>
    <w:p>
      <w:pPr>
        <w:pStyle w:val="Footnote"/>
        <w:jc w:val="both"/>
        <w:rPr/>
      </w:pPr>
      <w:r>
        <w:rPr/>
      </w:r>
    </w:p>
  </w:footnote>
  <w:footnote w:id="26">
    <w:p>
      <w:pPr>
        <w:pStyle w:val="Footnote"/>
        <w:tabs>
          <w:tab w:val="clear" w:pos="708"/>
          <w:tab w:val="left" w:pos="-720" w:leader="none"/>
        </w:tabs>
        <w:suppressAutoHyphens w:val="true"/>
        <w:spacing w:lineRule="atLeast" w:line="240" w:before="0" w:after="240"/>
        <w:ind w:right="-108" w:hanging="0"/>
        <w:jc w:val="both"/>
        <w:rPr/>
      </w:pPr>
      <w:r>
        <w:rPr>
          <w:rStyle w:val="FootnoteCharacters"/>
        </w:rPr>
        <w:footnoteRef/>
      </w:r>
      <w:r>
        <w:rPr>
          <w:rFonts w:cs="Courier New"/>
        </w:rPr>
        <w:t xml:space="preserve"> </w:t>
      </w:r>
      <w:r>
        <w:rPr>
          <w:rFonts w:cs="Courier New"/>
        </w:rPr>
        <w:t>Albert Brandenburg, Maria in der evangelischen Theologie der Gegenwart, Paderborn 1965, 79 ff; vgl. Rein-traud Schimmelpfennig, Ge</w:t>
        <w:softHyphen/>
        <w:t>schichte der Marienverehrung im deutschen Protestantismus, Paderborn 1952.</w:t>
      </w:r>
    </w:p>
  </w:footnote>
  <w:footnote w:id="27">
    <w:p>
      <w:pPr>
        <w:pStyle w:val="Footnote"/>
        <w:jc w:val="both"/>
        <w:rPr/>
      </w:pPr>
      <w:r>
        <w:rPr>
          <w:rStyle w:val="FootnoteCharacters"/>
        </w:rPr>
        <w:footnoteRef/>
      </w:r>
      <w:r>
        <w:rPr/>
        <w:t xml:space="preserve"> </w:t>
      </w:r>
      <w:r>
        <w:rPr/>
        <w:t>Hans Küng, Christ sein, München 1974; vgl. Joseph Schumacher, Der Glaube der Kirche - Neuinterpretation oder Auflösung?, in: Münchener Theologische Zeitschrift 26, 1975, 164-187. Der fragwürdigen Christologie folgten nicht wenige Fragwürdigkeiten auch in der Ekklesiologie und in den anderen Traktaten..</w:t>
      </w:r>
    </w:p>
    <w:p>
      <w:pPr>
        <w:pStyle w:val="Footnote"/>
        <w:jc w:val="both"/>
        <w:rPr/>
      </w:pPr>
      <w:r>
        <w:rPr/>
      </w:r>
    </w:p>
  </w:footnote>
  <w:footnote w:id="28">
    <w:p>
      <w:pPr>
        <w:pStyle w:val="Footnote"/>
        <w:jc w:val="both"/>
        <w:rPr/>
      </w:pPr>
      <w:r>
        <w:rPr>
          <w:rStyle w:val="FootnoteCharacters"/>
        </w:rPr>
        <w:footnoteRef/>
      </w:r>
      <w:r>
        <w:rPr/>
        <w:t xml:space="preserve"> </w:t>
      </w:r>
      <w:r>
        <w:rPr/>
        <w:t>John Henry Newman, Polemische Schriften. Abhandlungen zu Fragen der Zeit und der Glaubenslehre (Ausge-wählte Werke, Bd. IV), Mainz 1959, 64 f.</w:t>
      </w:r>
    </w:p>
    <w:p>
      <w:pPr>
        <w:pStyle w:val="Footnote"/>
        <w:jc w:val="both"/>
        <w:rPr/>
      </w:pPr>
      <w:r>
        <w:rPr/>
      </w:r>
    </w:p>
  </w:footnote>
  <w:footnote w:id="29">
    <w:p>
      <w:pPr>
        <w:pStyle w:val="Footnote"/>
        <w:jc w:val="both"/>
        <w:rPr/>
      </w:pPr>
      <w:r>
        <w:rPr>
          <w:rStyle w:val="FootnoteCharacters"/>
        </w:rPr>
        <w:footnoteRef/>
      </w:r>
      <w:r>
        <w:rPr/>
        <w:t xml:space="preserve"> </w:t>
      </w:r>
      <w:r>
        <w:rPr/>
        <w:t>Ebd., 65.</w:t>
      </w:r>
    </w:p>
    <w:p>
      <w:pPr>
        <w:pStyle w:val="Footnote"/>
        <w:jc w:val="both"/>
        <w:rPr/>
      </w:pPr>
      <w:r>
        <w:rPr/>
      </w:r>
    </w:p>
  </w:footnote>
  <w:footnote w:id="30">
    <w:p>
      <w:pPr>
        <w:pStyle w:val="Footnote"/>
        <w:tabs>
          <w:tab w:val="clear" w:pos="708"/>
          <w:tab w:val="left" w:pos="-720" w:leader="none"/>
        </w:tabs>
        <w:suppressAutoHyphens w:val="true"/>
        <w:spacing w:lineRule="atLeast" w:line="240" w:before="0" w:after="240"/>
        <w:ind w:left="180" w:right="-108" w:hanging="180"/>
        <w:jc w:val="both"/>
        <w:rPr/>
      </w:pPr>
      <w:r>
        <w:rPr>
          <w:rStyle w:val="FootnoteCharacters"/>
        </w:rPr>
        <w:footnoteRef/>
      </w:r>
      <w:r>
        <w:rPr>
          <w:rFonts w:cs="Courier New"/>
        </w:rPr>
        <w:tab/>
        <w:t xml:space="preserve"> </w:t>
      </w:r>
      <w:r>
        <w:rPr>
          <w:rFonts w:cs="Courier New"/>
        </w:rPr>
        <w:t>Leo Scheffczyk, Neue Impulse zur Marienverehrung, St. Ottilien 1974, 51 f.</w:t>
      </w:r>
    </w:p>
  </w:footnote>
  <w:footnote w:id="31">
    <w:p>
      <w:pPr>
        <w:pStyle w:val="Footnote"/>
        <w:tabs>
          <w:tab w:val="clear" w:pos="708"/>
          <w:tab w:val="left" w:pos="-720" w:leader="none"/>
        </w:tabs>
        <w:suppressAutoHyphens w:val="true"/>
        <w:spacing w:lineRule="atLeast" w:line="240" w:before="0" w:after="240"/>
        <w:ind w:left="180" w:right="-108" w:hanging="180"/>
        <w:jc w:val="both"/>
        <w:rPr/>
      </w:pPr>
      <w:r>
        <w:rPr>
          <w:rStyle w:val="FootnoteCharacters"/>
        </w:rPr>
        <w:footnoteRef/>
      </w:r>
      <w:r>
        <w:rPr>
          <w:rFonts w:cs="Courier New"/>
        </w:rPr>
        <w:tab/>
        <w:t xml:space="preserve"> </w:t>
      </w:r>
      <w:r>
        <w:rPr>
          <w:rFonts w:cs="Courier New"/>
        </w:rPr>
        <w:t>Ebd., 51.</w:t>
      </w:r>
    </w:p>
  </w:footnote>
  <w:footnote w:id="32">
    <w:p>
      <w:pPr>
        <w:pStyle w:val="Footnote"/>
        <w:tabs>
          <w:tab w:val="clear" w:pos="708"/>
          <w:tab w:val="left" w:pos="-720" w:leader="none"/>
        </w:tabs>
        <w:suppressAutoHyphens w:val="true"/>
        <w:spacing w:lineRule="atLeast" w:line="240" w:before="0" w:after="240"/>
        <w:ind w:right="-108" w:hanging="0"/>
        <w:jc w:val="both"/>
        <w:rPr/>
      </w:pPr>
      <w:r>
        <w:rPr>
          <w:rStyle w:val="FootnoteCharacters"/>
        </w:rPr>
        <w:footnoteRef/>
      </w:r>
      <w:r>
        <w:rPr>
          <w:rFonts w:cs="Courier New"/>
        </w:rPr>
        <w:t xml:space="preserve"> </w:t>
      </w:r>
      <w:r>
        <w:rPr>
          <w:rFonts w:cs="Courier New"/>
        </w:rPr>
        <w:t>Michael Schmaus, Katholische Dogmatik V (Mariologie), München 1955, 5.</w:t>
      </w:r>
    </w:p>
  </w:footnote>
  <w:footnote w:id="33">
    <w:p>
      <w:pPr>
        <w:pStyle w:val="Footnote"/>
        <w:rPr/>
      </w:pPr>
      <w:r>
        <w:rPr>
          <w:rStyle w:val="FootnoteCharacters"/>
        </w:rPr>
        <w:footnoteRef/>
      </w:r>
      <w:r>
        <w:rPr/>
        <w:t xml:space="preserve"> </w:t>
      </w:r>
      <w:r>
        <w:rPr/>
        <w:t>Vgl. Leo Scheffczyk, Neue Impulse zur Marienverehrung, St. Ottilien 1974, 51 f.</w:t>
      </w:r>
    </w:p>
    <w:p>
      <w:pPr>
        <w:pStyle w:val="Footnote"/>
        <w:rPr/>
      </w:pPr>
      <w:r>
        <w:rPr/>
      </w:r>
    </w:p>
  </w:footnote>
  <w:footnote w:id="34">
    <w:p>
      <w:pPr>
        <w:pStyle w:val="Footnote"/>
        <w:rPr/>
      </w:pPr>
      <w:r>
        <w:rPr>
          <w:rStyle w:val="FootnoteCharacters"/>
        </w:rPr>
        <w:footnoteRef/>
      </w:r>
      <w:r>
        <w:rPr/>
        <w:t xml:space="preserve"> </w:t>
      </w:r>
      <w:r>
        <w:rPr/>
        <w:t>Papst Paul VI, Apostolisches Mahnschreiben „Marialis cultus“ vom 2. Februar 1974, Nr. 21.</w:t>
      </w:r>
    </w:p>
    <w:p>
      <w:pPr>
        <w:pStyle w:val="Footnote"/>
        <w:rPr/>
      </w:pPr>
      <w:r>
        <w:rPr/>
      </w:r>
    </w:p>
  </w:footnote>
  <w:footnote w:id="35">
    <w:p>
      <w:pPr>
        <w:pStyle w:val="Footnote"/>
        <w:rPr/>
      </w:pPr>
      <w:r>
        <w:rPr>
          <w:rStyle w:val="FootnoteCharacters"/>
        </w:rPr>
        <w:footnoteRef/>
      </w:r>
      <w:r>
        <w:rPr/>
        <w:t xml:space="preserve"> </w:t>
      </w:r>
      <w:r>
        <w:rPr/>
        <w:t>Michael Schmaus, Katholische Dogmartik V (Mariologie), München 1955, 6.</w:t>
      </w:r>
    </w:p>
    <w:p>
      <w:pPr>
        <w:pStyle w:val="Footnote"/>
        <w:rPr/>
      </w:pPr>
      <w:r>
        <w:rPr/>
      </w:r>
    </w:p>
  </w:footnote>
  <w:footnote w:id="36">
    <w:p>
      <w:pPr>
        <w:pStyle w:val="Footnote"/>
        <w:tabs>
          <w:tab w:val="clear" w:pos="708"/>
          <w:tab w:val="left" w:pos="-720" w:leader="none"/>
        </w:tabs>
        <w:suppressAutoHyphens w:val="true"/>
        <w:spacing w:lineRule="atLeast" w:line="240" w:before="0" w:after="240"/>
        <w:ind w:right="72" w:hanging="0"/>
        <w:jc w:val="both"/>
        <w:rPr/>
      </w:pPr>
      <w:r>
        <w:rPr>
          <w:rStyle w:val="FootnoteCharacters"/>
        </w:rPr>
        <w:footnoteRef/>
      </w:r>
      <w:r>
        <w:rPr>
          <w:rFonts w:cs="Courier New"/>
        </w:rPr>
        <w:t xml:space="preserve"> </w:t>
      </w:r>
      <w:r>
        <w:rPr>
          <w:rFonts w:cs="Courier New"/>
        </w:rPr>
        <w:t>Leo Scheffczyk, Neue Impulse zur Marienverehrung, St. Ottilien 1974, 16-21.</w:t>
      </w:r>
    </w:p>
  </w:footnote>
  <w:footnote w:id="37">
    <w:p>
      <w:pPr>
        <w:pStyle w:val="Footnote"/>
        <w:tabs>
          <w:tab w:val="clear" w:pos="708"/>
          <w:tab w:val="left" w:pos="-720" w:leader="none"/>
        </w:tabs>
        <w:suppressAutoHyphens w:val="true"/>
        <w:spacing w:lineRule="atLeast" w:line="240" w:before="0" w:after="240"/>
        <w:ind w:right="72" w:hanging="0"/>
        <w:jc w:val="both"/>
        <w:rPr/>
      </w:pPr>
      <w:r>
        <w:rPr>
          <w:rStyle w:val="FootnoteCharacters"/>
        </w:rPr>
        <w:footnoteRef/>
      </w:r>
      <w:r>
        <w:rPr>
          <w:rFonts w:cs="Courier New"/>
        </w:rPr>
        <w:t xml:space="preserve"> </w:t>
      </w:r>
      <w:r>
        <w:rPr>
          <w:rFonts w:cs="Courier New"/>
        </w:rPr>
        <w:t>Vgl. Sr. M. Lucia, „Maria“, Mutter Christi - Mutter der Kirche, Wien 1974, 340.</w:t>
      </w:r>
    </w:p>
  </w:footnote>
  <w:footnote w:id="38">
    <w:p>
      <w:pPr>
        <w:pStyle w:val="Footnote"/>
        <w:tabs>
          <w:tab w:val="clear" w:pos="708"/>
          <w:tab w:val="left" w:pos="-720" w:leader="none"/>
        </w:tabs>
        <w:suppressAutoHyphens w:val="true"/>
        <w:spacing w:lineRule="atLeast" w:line="240" w:before="0" w:after="240"/>
        <w:ind w:right="72" w:hanging="0"/>
        <w:jc w:val="both"/>
        <w:rPr/>
      </w:pPr>
      <w:r>
        <w:rPr>
          <w:rStyle w:val="FootnoteCharacters"/>
        </w:rPr>
        <w:footnoteRef/>
      </w:r>
      <w:r>
        <w:rPr>
          <w:rFonts w:cs="Courier New"/>
        </w:rPr>
        <w:t xml:space="preserve"> </w:t>
      </w:r>
      <w:r>
        <w:rPr>
          <w:rFonts w:cs="Courier New"/>
        </w:rPr>
        <w:t>Ebd.</w:t>
      </w:r>
    </w:p>
  </w:footnote>
  <w:footnote w:id="39">
    <w:p>
      <w:pPr>
        <w:pStyle w:val="Footnote"/>
        <w:rPr/>
      </w:pPr>
      <w:r>
        <w:rPr>
          <w:rStyle w:val="FootnoteCharacters"/>
        </w:rPr>
        <w:footnoteRef/>
      </w:r>
      <w:r>
        <w:rPr/>
        <w:t xml:space="preserve"> </w:t>
      </w:r>
      <w:r>
        <w:rPr/>
        <w:t>Vgl. Richard Baumann, Mit Maria in die Zukunft, Leutesdorf 1975.</w:t>
      </w:r>
    </w:p>
    <w:p>
      <w:pPr>
        <w:pStyle w:val="Footnote"/>
        <w:rPr/>
      </w:pPr>
      <w:r>
        <w:rPr/>
      </w:r>
    </w:p>
  </w:footnote>
  <w:footnote w:id="40">
    <w:p>
      <w:pPr>
        <w:pStyle w:val="Footnote"/>
        <w:rPr/>
      </w:pPr>
      <w:r>
        <w:rPr>
          <w:rStyle w:val="FootnoteCharacters"/>
        </w:rPr>
        <w:footnoteRef/>
      </w:r>
      <w:r>
        <w:rPr/>
        <w:t xml:space="preserve"> </w:t>
      </w:r>
      <w:r>
        <w:rPr/>
        <w:t>Papst Benedikt XVI., Apostolisches Schreiben „Sacramentum caritatis“ vom 22. Februar 2007, Nr. 33.</w:t>
      </w:r>
    </w:p>
    <w:p>
      <w:pPr>
        <w:pStyle w:val="Footnote"/>
        <w:rPr/>
      </w:pPr>
      <w:r>
        <w:rPr/>
      </w:r>
    </w:p>
  </w:footnote>
  <w:footnote w:id="41">
    <w:p>
      <w:pPr>
        <w:pStyle w:val="Footnote"/>
        <w:rPr/>
      </w:pPr>
      <w:r>
        <w:rPr>
          <w:rStyle w:val="FootnoteCharacters"/>
        </w:rPr>
        <w:footnoteRef/>
      </w:r>
      <w:r>
        <w:rPr/>
        <w:t xml:space="preserve"> </w:t>
      </w:r>
      <w:r>
        <w:rPr/>
        <w:t>Vgl. Sayings of Cardinal Newman, Dublin 1976, 44 f.</w:t>
      </w:r>
    </w:p>
    <w:p>
      <w:pPr>
        <w:pStyle w:val="Footnote"/>
        <w:rPr/>
      </w:pPr>
      <w:r>
        <w:rPr/>
      </w:r>
    </w:p>
  </w:footnote>
  <w:footnote w:id="42">
    <w:p>
      <w:pPr>
        <w:pStyle w:val="Footnote"/>
        <w:rPr/>
      </w:pPr>
      <w:r>
        <w:rPr>
          <w:rStyle w:val="FootnoteCharacters"/>
        </w:rPr>
        <w:footnoteRef/>
      </w:r>
      <w:r>
        <w:rPr/>
        <w:t xml:space="preserve"> </w:t>
      </w:r>
      <w:r>
        <w:rPr/>
        <w:t>Richard Baumann, Mit Maria in die Zukunft, Leutesdorf 1975, 12.</w:t>
      </w:r>
    </w:p>
    <w:p>
      <w:pPr>
        <w:pStyle w:val="Footnote"/>
        <w:rPr/>
      </w:pPr>
      <w:r>
        <w:rPr/>
      </w:r>
    </w:p>
  </w:footnote>
  <w:footnote w:id="43">
    <w:p>
      <w:pPr>
        <w:pStyle w:val="Footnote"/>
        <w:tabs>
          <w:tab w:val="clear" w:pos="708"/>
          <w:tab w:val="left" w:pos="-720" w:leader="none"/>
        </w:tabs>
        <w:suppressAutoHyphens w:val="true"/>
        <w:spacing w:lineRule="atLeast" w:line="240" w:before="0" w:after="240"/>
        <w:ind w:right="72" w:hanging="0"/>
        <w:jc w:val="both"/>
        <w:rPr/>
      </w:pPr>
      <w:r>
        <w:rPr>
          <w:rStyle w:val="FootnoteCharacters"/>
        </w:rPr>
        <w:footnoteRef/>
      </w:r>
      <w:r>
        <w:rPr>
          <w:rFonts w:cs="Courier New"/>
        </w:rPr>
        <w:t xml:space="preserve"> </w:t>
      </w:r>
      <w:r>
        <w:rPr>
          <w:rFonts w:cs="Courier New"/>
        </w:rPr>
        <w:t>Vgl. Albert Brandenburg, Maria in der evangelischen Theologie der Gegenwart, Paderborn 1965, 150-154.</w:t>
      </w:r>
    </w:p>
  </w:footnote>
  <w:footnote w:id="44">
    <w:p>
      <w:pPr>
        <w:pStyle w:val="Footnote"/>
        <w:rPr/>
      </w:pPr>
      <w:r>
        <w:rPr>
          <w:rStyle w:val="FootnoteCharacters"/>
        </w:rPr>
        <w:footnoteRef/>
      </w:r>
      <w:r>
        <w:rPr/>
        <w:t xml:space="preserve"> </w:t>
      </w:r>
      <w:r>
        <w:rPr/>
        <w:t>Richard Baumann, Mit Maria in die Zukunft, Leutesdorf 1975,  7.</w:t>
      </w:r>
    </w:p>
    <w:p>
      <w:pPr>
        <w:pStyle w:val="Footnote"/>
        <w:rPr/>
      </w:pPr>
      <w:r>
        <w:rPr/>
      </w:r>
    </w:p>
  </w:footnote>
  <w:footnote w:id="45">
    <w:p>
      <w:pPr>
        <w:pStyle w:val="Footnote"/>
        <w:rPr/>
      </w:pPr>
      <w:r>
        <w:rPr>
          <w:rStyle w:val="FootnoteCharacters"/>
        </w:rPr>
        <w:footnoteRef/>
      </w:r>
      <w:r>
        <w:rPr/>
        <w:t xml:space="preserve"> </w:t>
      </w:r>
      <w:r>
        <w:rPr/>
        <w:t>Ebd., 10.</w:t>
      </w:r>
    </w:p>
    <w:p>
      <w:pPr>
        <w:pStyle w:val="Footnote"/>
        <w:rPr/>
      </w:pPr>
      <w:r>
        <w:rPr/>
      </w:r>
    </w:p>
  </w:footnote>
  <w:footnote w:id="46">
    <w:p>
      <w:pPr>
        <w:pStyle w:val="Footnote"/>
        <w:spacing w:lineRule="auto" w:line="480"/>
        <w:jc w:val="both"/>
        <w:rPr/>
      </w:pPr>
      <w:r>
        <w:rPr>
          <w:rStyle w:val="FootnoteCharacters"/>
        </w:rPr>
        <w:footnoteRef/>
      </w:r>
      <w:r>
        <w:rPr/>
        <w:t xml:space="preserve"> </w:t>
      </w:r>
      <w:r>
        <w:rPr/>
        <w:t>Zweites Vatikanisches Konzil, Dogmatische Konstitution „Lumen gentium“, Nr. 62</w:t>
      </w:r>
    </w:p>
  </w:footnote>
  <w:footnote w:id="47">
    <w:p>
      <w:pPr>
        <w:pStyle w:val="Footnote"/>
        <w:rPr/>
      </w:pPr>
      <w:r>
        <w:rPr>
          <w:rStyle w:val="FootnoteCharacters"/>
        </w:rPr>
        <w:footnoteRef/>
      </w:r>
      <w:r>
        <w:rPr/>
        <w:t xml:space="preserve"> </w:t>
      </w:r>
      <w:r>
        <w:rPr/>
        <w:t xml:space="preserve">Vgl. Max Thurian, Mainz </w:t>
      </w:r>
      <w:r>
        <w:rPr>
          <w:vertAlign w:val="superscript"/>
        </w:rPr>
        <w:t>2</w:t>
      </w:r>
      <w:r>
        <w:rPr/>
        <w:t>1967, 141. 212-220.</w:t>
      </w:r>
    </w:p>
    <w:p>
      <w:pPr>
        <w:pStyle w:val="Footnote"/>
        <w:rPr/>
      </w:pPr>
      <w:r>
        <w:rPr/>
      </w:r>
    </w:p>
  </w:footnote>
  <w:footnote w:id="48">
    <w:p>
      <w:pPr>
        <w:pStyle w:val="Footnote"/>
        <w:rPr/>
      </w:pPr>
      <w:r>
        <w:rPr>
          <w:rStyle w:val="FootnoteCharacters"/>
        </w:rPr>
        <w:footnoteRef/>
      </w:r>
      <w:r>
        <w:rPr/>
        <w:t xml:space="preserve"> </w:t>
      </w:r>
      <w:r>
        <w:rPr/>
        <w:t xml:space="preserve">Max Thurian im Jahre 1987, Richard Baumann im Jahre 1982. </w:t>
      </w:r>
    </w:p>
    <w:p>
      <w:pPr>
        <w:pStyle w:val="Footnote"/>
        <w:rPr/>
      </w:pPr>
      <w:r>
        <w:rPr/>
      </w:r>
    </w:p>
  </w:footnote>
  <w:footnote w:id="49">
    <w:p>
      <w:pPr>
        <w:pStyle w:val="Footnote"/>
        <w:tabs>
          <w:tab w:val="clear" w:pos="708"/>
          <w:tab w:val="left" w:pos="-720" w:leader="none"/>
        </w:tabs>
        <w:suppressAutoHyphens w:val="true"/>
        <w:spacing w:lineRule="atLeast" w:line="240" w:before="0" w:after="240"/>
        <w:ind w:left="-544" w:right="-108" w:hanging="0"/>
        <w:rPr/>
      </w:pPr>
      <w:r>
        <w:rPr>
          <w:rStyle w:val="FootnoteCharacters"/>
        </w:rPr>
        <w:footnoteRef/>
      </w:r>
      <w:r>
        <w:rPr/>
        <w:t xml:space="preserve">           </w:t>
      </w:r>
      <w:r>
        <w:rPr>
          <w:rStyle w:val="FootnoteCharacters"/>
        </w:rPr>
        <w:t>?</w:t>
      </w:r>
      <w:r>
        <w:rPr/>
        <w:t xml:space="preserve"> </w:t>
      </w:r>
      <w:r>
        <w:rPr>
          <w:rFonts w:cs="Courier New"/>
        </w:rPr>
        <w:t>Hans Asmussen, Maria, die Mutter Gottes, Stuttgart 1950, 17.</w:t>
      </w:r>
    </w:p>
  </w:footnote>
  <w:footnote w:id="50">
    <w:p>
      <w:pPr>
        <w:pStyle w:val="Footnote"/>
        <w:tabs>
          <w:tab w:val="clear" w:pos="708"/>
          <w:tab w:val="left" w:pos="-720" w:leader="none"/>
        </w:tabs>
        <w:suppressAutoHyphens w:val="true"/>
        <w:spacing w:lineRule="atLeast" w:line="240" w:before="0" w:after="240"/>
        <w:ind w:right="-108" w:hanging="0"/>
        <w:rPr/>
      </w:pPr>
      <w:r>
        <w:rPr>
          <w:rStyle w:val="FootnoteCharacters"/>
        </w:rPr>
        <w:footnoteRef/>
      </w:r>
      <w:r>
        <w:rPr/>
        <w:t xml:space="preserve"> </w:t>
      </w:r>
      <w:r>
        <w:rPr>
          <w:rFonts w:cs="Courier New"/>
        </w:rPr>
        <w:t>Wilhelm Stählin, Maria, die Mutter des Herrn. Ihr biblisches Bild, in: Sammlung „Symbolon“, Stuttgart 1958, 226.</w:t>
      </w:r>
      <w:r>
        <w:rPr/>
        <w:t xml:space="preserve"> </w:t>
      </w:r>
    </w:p>
  </w:footnote>
  <w:footnote w:id="51">
    <w:p>
      <w:pPr>
        <w:pStyle w:val="Normal"/>
        <w:ind w:right="-108" w:hanging="0"/>
        <w:rPr/>
      </w:pPr>
      <w:r>
        <w:rPr>
          <w:rStyle w:val="FootnoteCharacters"/>
        </w:rPr>
        <w:footnoteRef/>
      </w:r>
      <w:r>
        <w:rPr/>
        <w:t xml:space="preserve"> </w:t>
      </w:r>
      <w:r>
        <w:rPr>
          <w:sz w:val="20"/>
          <w:szCs w:val="20"/>
        </w:rPr>
        <w:t>Ulrich Wickert, in: Informationsdienst ECH (= Einheit der Christen in Hamburg), Aufsatz über KNA Mai 1976 verbreitet.</w:t>
      </w:r>
    </w:p>
    <w:p>
      <w:pPr>
        <w:pStyle w:val="Footnote"/>
        <w:ind w:right="-108" w:hanging="0"/>
        <w:rPr>
          <w:sz w:val="20"/>
          <w:szCs w:val="20"/>
        </w:rPr>
      </w:pPr>
      <w:r>
        <w:rPr>
          <w:sz w:val="20"/>
          <w:szCs w:val="20"/>
        </w:rPr>
      </w:r>
    </w:p>
  </w:footnote>
  <w:footnote w:id="52">
    <w:p>
      <w:pPr>
        <w:pStyle w:val="Footnote"/>
        <w:tabs>
          <w:tab w:val="clear" w:pos="708"/>
          <w:tab w:val="left" w:pos="-720" w:leader="none"/>
        </w:tabs>
        <w:suppressAutoHyphens w:val="true"/>
        <w:spacing w:lineRule="atLeast" w:line="240" w:before="0" w:after="240"/>
        <w:ind w:right="-108" w:hanging="0"/>
        <w:jc w:val="both"/>
        <w:rPr/>
      </w:pPr>
      <w:r>
        <w:rPr>
          <w:rStyle w:val="FootnoteCharacters"/>
        </w:rPr>
        <w:footnoteRef/>
      </w:r>
      <w:r>
        <w:rPr>
          <w:rFonts w:cs="Courier New"/>
        </w:rPr>
        <w:t xml:space="preserve"> </w:t>
      </w:r>
      <w:r>
        <w:rPr>
          <w:rFonts w:cs="Courier New"/>
        </w:rPr>
        <w:t>Friedrich Heiler, Die Gottesmutter im Glauben und Beten der Jahrhunderte , in: Die Hochkirche III, 1931, 200.</w:t>
      </w:r>
    </w:p>
  </w:footnote>
  <w:footnote w:id="53">
    <w:p>
      <w:pPr>
        <w:pStyle w:val="Footnote"/>
        <w:tabs>
          <w:tab w:val="clear" w:pos="708"/>
          <w:tab w:val="left" w:pos="-720" w:leader="none"/>
        </w:tabs>
        <w:suppressAutoHyphens w:val="true"/>
        <w:spacing w:lineRule="atLeast" w:line="240" w:before="0" w:after="240"/>
        <w:ind w:right="-108" w:hanging="0"/>
        <w:jc w:val="both"/>
        <w:rPr/>
      </w:pPr>
      <w:r>
        <w:rPr>
          <w:rStyle w:val="FootnoteCharacters"/>
        </w:rPr>
        <w:footnoteRef/>
      </w:r>
      <w:r>
        <w:rPr>
          <w:rFonts w:cs="Courier New"/>
        </w:rPr>
        <w:t xml:space="preserve"> </w:t>
      </w:r>
      <w:r>
        <w:rPr>
          <w:rFonts w:cs="Courier New"/>
        </w:rPr>
        <w:t>Was die Stellung Calvins zur Marienverehrung angeht, scheint Heiler indessen gemäß den neueren Forschungen im Irrtum zu sein (vgl. Albert Brandenburg, Maria in der evangelischen Theolo</w:t>
        <w:softHyphen/>
        <w:t>gie der Gegenwart, Paderborn 1965, 51-54).</w:t>
      </w:r>
    </w:p>
  </w:footnote>
  <w:footnote w:id="54">
    <w:p>
      <w:pPr>
        <w:pStyle w:val="Footnote"/>
        <w:tabs>
          <w:tab w:val="clear" w:pos="708"/>
          <w:tab w:val="left" w:pos="-720" w:leader="none"/>
        </w:tabs>
        <w:suppressAutoHyphens w:val="true"/>
        <w:spacing w:lineRule="atLeast" w:line="240" w:before="0" w:after="240"/>
        <w:ind w:right="-108" w:hanging="0"/>
        <w:jc w:val="both"/>
        <w:rPr/>
      </w:pPr>
      <w:r>
        <w:rPr>
          <w:rStyle w:val="FootnoteCharacters"/>
        </w:rPr>
        <w:footnoteRef/>
      </w:r>
      <w:r>
        <w:rPr>
          <w:rFonts w:cs="Courier New"/>
        </w:rPr>
        <w:t xml:space="preserve"> </w:t>
      </w:r>
      <w:r>
        <w:rPr>
          <w:rFonts w:cs="Courier New"/>
        </w:rPr>
        <w:t>Friedrich Heiler, Die Gottesmutter im Glauben und Beten der Jahrhunderte, in: Die Hochkirche III, 1931, 202. Vgl. Albert Bran</w:t>
        <w:softHyphen/>
        <w:t>denburg, Maria in der evangelischen Theologie der Gegenwart, Paderborn 1965, 51-54.</w:t>
      </w:r>
    </w:p>
  </w:footnote>
  <w:footnote w:id="55">
    <w:p>
      <w:pPr>
        <w:pStyle w:val="Footnote"/>
        <w:ind w:right="-108" w:hanging="0"/>
        <w:jc w:val="both"/>
        <w:rPr/>
      </w:pPr>
      <w:r>
        <w:rPr>
          <w:rStyle w:val="FootnoteCharacters"/>
        </w:rPr>
        <w:footnoteRef/>
      </w:r>
      <w:r>
        <w:rPr/>
        <w:t xml:space="preserve"> </w:t>
      </w:r>
      <w:r>
        <w:rPr/>
        <w:t xml:space="preserve">Der evangelische Theologe Richard Baumann (+ 1997), der 1982 in die katholische Kirche eintrat, schreibt: </w:t>
      </w:r>
    </w:p>
    <w:p>
      <w:pPr>
        <w:pStyle w:val="Footnote"/>
        <w:jc w:val="both"/>
        <w:rPr/>
      </w:pPr>
      <w:r>
        <w:rPr/>
        <w:t xml:space="preserve">„ … </w:t>
      </w:r>
      <w:r>
        <w:rPr/>
        <w:t>ein Protestant nimmt den Namen ‚Maria’ nicht oft in den Mund; wer sie nennt, gilt als katholisch“ (Richard Baumann, Mit Maria in die Zukunft, Leutesdorf 1975, 7.</w:t>
      </w:r>
    </w:p>
    <w:p>
      <w:pPr>
        <w:pStyle w:val="Footnote"/>
        <w:jc w:val="both"/>
        <w:rPr/>
      </w:pPr>
      <w:r>
        <w:rPr/>
      </w:r>
    </w:p>
  </w:footnote>
  <w:footnote w:id="56">
    <w:p>
      <w:pPr>
        <w:pStyle w:val="Footnote"/>
        <w:tabs>
          <w:tab w:val="clear" w:pos="708"/>
          <w:tab w:val="left" w:pos="-720" w:leader="none"/>
        </w:tabs>
        <w:suppressAutoHyphens w:val="true"/>
        <w:spacing w:lineRule="atLeast" w:line="240" w:before="0" w:after="240"/>
        <w:ind w:right="72" w:hanging="0"/>
        <w:jc w:val="both"/>
        <w:rPr/>
      </w:pPr>
      <w:r>
        <w:rPr>
          <w:rStyle w:val="FootnoteCharacters"/>
        </w:rPr>
        <w:footnoteRef/>
      </w:r>
      <w:r>
        <w:rPr>
          <w:rFonts w:cs="Courier New"/>
        </w:rPr>
        <w:t xml:space="preserve"> </w:t>
      </w:r>
      <w:r>
        <w:rPr>
          <w:rFonts w:cs="Courier New"/>
        </w:rPr>
        <w:t>Hermann Volk, Gott Alles in Allem, Mainz 1961, 209; Albert Bran</w:t>
        <w:softHyphen/>
        <w:t>denburg, Maria in der evangelischen The-ologie der Gegenwart, Paderborn 1965, 120-122.</w:t>
      </w:r>
    </w:p>
  </w:footnote>
  <w:footnote w:id="57">
    <w:p>
      <w:pPr>
        <w:pStyle w:val="Footnote"/>
        <w:tabs>
          <w:tab w:val="clear" w:pos="708"/>
          <w:tab w:val="left" w:pos="-720" w:leader="none"/>
        </w:tabs>
        <w:suppressAutoHyphens w:val="true"/>
        <w:spacing w:lineRule="atLeast" w:line="240" w:before="0" w:after="240"/>
        <w:ind w:right="72" w:hanging="0"/>
        <w:jc w:val="both"/>
        <w:rPr/>
      </w:pPr>
      <w:r>
        <w:rPr>
          <w:rStyle w:val="FootnoteCharacters"/>
        </w:rPr>
        <w:footnoteRef/>
      </w:r>
      <w:r>
        <w:rPr>
          <w:rFonts w:cs="Courier New"/>
        </w:rPr>
        <w:t xml:space="preserve"> </w:t>
      </w:r>
      <w:r>
        <w:rPr>
          <w:rFonts w:cs="Courier New"/>
        </w:rPr>
        <w:t>Eduard Stakemeier, De Beata Maria Virgine eiusque cultu iuxta Reformatores, in: De mariologia et oecume-nismo, Romae 1962, 449 f. Vgl. Walter Tappolet, Hrsg., Das Marienlob der Reforma</w:t>
        <w:softHyphen/>
        <w:t>toren, Tübingen 1962, 55 ff.</w:t>
      </w:r>
    </w:p>
  </w:footnote>
  <w:footnote w:id="58">
    <w:p>
      <w:pPr>
        <w:pStyle w:val="Footnote"/>
        <w:tabs>
          <w:tab w:val="clear" w:pos="708"/>
          <w:tab w:val="left" w:pos="-720" w:leader="none"/>
        </w:tabs>
        <w:suppressAutoHyphens w:val="true"/>
        <w:spacing w:lineRule="atLeast" w:line="240" w:before="0" w:after="240"/>
        <w:ind w:right="72" w:hanging="0"/>
        <w:jc w:val="both"/>
        <w:rPr/>
      </w:pPr>
      <w:r>
        <w:rPr>
          <w:rStyle w:val="FootnoteCharacters"/>
        </w:rPr>
        <w:footnoteRef/>
      </w:r>
      <w:r>
        <w:rPr>
          <w:rFonts w:cs="Courier New"/>
        </w:rPr>
        <w:t xml:space="preserve"> </w:t>
      </w:r>
      <w:r>
        <w:rPr>
          <w:rFonts w:cs="Courier New"/>
        </w:rPr>
        <w:t>Walter Tappolet, Hrsg., Das Marienlob der Reformatoren, Tübingen 1962, 6.</w:t>
      </w:r>
    </w:p>
  </w:footnote>
  <w:footnote w:id="59">
    <w:p>
      <w:pPr>
        <w:pStyle w:val="Footnote"/>
        <w:tabs>
          <w:tab w:val="clear" w:pos="708"/>
          <w:tab w:val="left" w:pos="-720" w:leader="none"/>
        </w:tabs>
        <w:suppressAutoHyphens w:val="true"/>
        <w:spacing w:lineRule="atLeast" w:line="240" w:before="0" w:after="240"/>
        <w:ind w:right="72" w:hanging="0"/>
        <w:jc w:val="both"/>
        <w:rPr/>
      </w:pPr>
      <w:r>
        <w:rPr>
          <w:rStyle w:val="FootnoteCharacters"/>
        </w:rPr>
        <w:footnoteRef/>
      </w:r>
      <w:r>
        <w:rPr>
          <w:rFonts w:cs="Courier New"/>
        </w:rPr>
        <w:t xml:space="preserve"> </w:t>
      </w:r>
      <w:r>
        <w:rPr>
          <w:rFonts w:cs="Courier New"/>
        </w:rPr>
        <w:t>Albert Brandenburg, Maria in der evangelischen Theologie der Gegenwart, Paderborn 1965, 26 f.</w:t>
      </w:r>
    </w:p>
  </w:footnote>
  <w:footnote w:id="60">
    <w:p>
      <w:pPr>
        <w:pStyle w:val="Footnote"/>
        <w:tabs>
          <w:tab w:val="clear" w:pos="708"/>
          <w:tab w:val="left" w:pos="-720" w:leader="none"/>
        </w:tabs>
        <w:suppressAutoHyphens w:val="true"/>
        <w:spacing w:lineRule="atLeast" w:line="240" w:before="0" w:after="240"/>
        <w:ind w:right="72" w:hanging="0"/>
        <w:jc w:val="both"/>
        <w:rPr/>
      </w:pPr>
      <w:r>
        <w:rPr>
          <w:rStyle w:val="FootnoteCharacters"/>
        </w:rPr>
        <w:footnoteRef/>
      </w:r>
      <w:r>
        <w:rPr>
          <w:rFonts w:cs="Courier New"/>
        </w:rPr>
        <w:t xml:space="preserve"> </w:t>
      </w:r>
      <w:r>
        <w:rPr>
          <w:rFonts w:cs="Courier New"/>
        </w:rPr>
        <w:t>Udo V. Brederecke, Die immerwährende Jungfräulichkeit und Gottesmutterschaft Mariens im Lutherischen Glauben, in: German Rovi</w:t>
        <w:softHyphen/>
        <w:t>ra, Hrsg., Das Zeichen des Allmächtigen, Würzburg 1981, 170.</w:t>
      </w:r>
    </w:p>
  </w:footnote>
  <w:footnote w:id="61">
    <w:p>
      <w:pPr>
        <w:pStyle w:val="Footnote"/>
        <w:tabs>
          <w:tab w:val="clear" w:pos="708"/>
          <w:tab w:val="left" w:pos="-720" w:leader="none"/>
        </w:tabs>
        <w:suppressAutoHyphens w:val="true"/>
        <w:spacing w:lineRule="atLeast" w:line="240" w:before="0" w:after="240"/>
        <w:ind w:right="72" w:hanging="0"/>
        <w:jc w:val="both"/>
        <w:rPr/>
      </w:pPr>
      <w:r>
        <w:rPr>
          <w:rStyle w:val="FootnoteCharacters"/>
        </w:rPr>
        <w:footnoteRef/>
      </w:r>
      <w:r>
        <w:rPr>
          <w:rStyle w:val="FootnoteCharacters"/>
          <w:rFonts w:cs="Times New Roman"/>
        </w:rPr>
        <w:t xml:space="preserve"> </w:t>
      </w:r>
      <w:r>
        <w:rPr>
          <w:rStyle w:val="FootnoteCharacters"/>
          <w:rFonts w:cs="Courier New"/>
        </w:rPr>
        <w:t>?</w:t>
      </w:r>
      <w:r>
        <w:rPr>
          <w:rFonts w:cs="Courier New"/>
        </w:rPr>
        <w:t xml:space="preserve">  Fritz Viering, Römisch-katholischer Marienglaube und die Botschaft der Reformation, Gladbeck 1955, 29. Vgl. Albert Branden</w:t>
        <w:softHyphen/>
        <w:t>burg, Maria in der evangelischen Theologie der Gegenwart, Pader</w:t>
        <w:softHyphen/>
        <w:t>born 1965, 72 ff; Walter De-lius, Geschichte der Marienverehrung, München 1963, 33 f.</w:t>
      </w:r>
    </w:p>
  </w:footnote>
  <w:footnote w:id="62">
    <w:p>
      <w:pPr>
        <w:pStyle w:val="Footnote"/>
        <w:tabs>
          <w:tab w:val="clear" w:pos="708"/>
          <w:tab w:val="left" w:pos="-720" w:leader="none"/>
        </w:tabs>
        <w:suppressAutoHyphens w:val="true"/>
        <w:spacing w:lineRule="atLeast" w:line="240" w:before="0" w:after="240"/>
        <w:ind w:right="72" w:hanging="0"/>
        <w:jc w:val="both"/>
        <w:rPr/>
      </w:pPr>
      <w:r>
        <w:rPr>
          <w:rStyle w:val="FootnoteCharacters"/>
        </w:rPr>
        <w:footnoteRef/>
      </w:r>
      <w:r>
        <w:rPr>
          <w:rFonts w:cs="Courier New"/>
        </w:rPr>
        <w:t xml:space="preserve"> </w:t>
      </w:r>
      <w:r>
        <w:rPr>
          <w:rFonts w:cs="Courier New"/>
        </w:rPr>
        <w:t>Vgl. Wolfgang Beinert, Hrsg., Maria heute ehren, Freiburg 1977, Einleitung u. S. 12.</w:t>
      </w:r>
    </w:p>
  </w:footnote>
  <w:footnote w:id="63">
    <w:p>
      <w:pPr>
        <w:pStyle w:val="Footnote"/>
        <w:tabs>
          <w:tab w:val="clear" w:pos="708"/>
          <w:tab w:val="left" w:pos="-720" w:leader="none"/>
        </w:tabs>
        <w:suppressAutoHyphens w:val="true"/>
        <w:spacing w:lineRule="atLeast" w:line="240" w:before="0" w:after="240"/>
        <w:ind w:right="72" w:hanging="0"/>
        <w:jc w:val="both"/>
        <w:rPr/>
      </w:pPr>
      <w:r>
        <w:rPr>
          <w:rStyle w:val="FootnoteCharacters"/>
        </w:rPr>
        <w:footnoteRef/>
      </w:r>
      <w:r>
        <w:rPr>
          <w:rFonts w:cs="Courier New"/>
        </w:rPr>
        <w:t xml:space="preserve"> </w:t>
      </w:r>
      <w:r>
        <w:rPr>
          <w:rFonts w:cs="Courier New"/>
        </w:rPr>
        <w:t>Carl Gustav Jung, Antwort auf Hiob, Zürich 1952, 152 ff.</w:t>
      </w:r>
    </w:p>
  </w:footnote>
  <w:footnote w:id="64">
    <w:p>
      <w:pPr>
        <w:pStyle w:val="Footnote"/>
        <w:tabs>
          <w:tab w:val="clear" w:pos="708"/>
          <w:tab w:val="left" w:pos="-720" w:leader="none"/>
        </w:tabs>
        <w:suppressAutoHyphens w:val="true"/>
        <w:spacing w:lineRule="atLeast" w:line="240" w:before="0" w:after="240"/>
        <w:ind w:right="72" w:hanging="0"/>
        <w:jc w:val="both"/>
        <w:rPr/>
      </w:pPr>
      <w:r>
        <w:rPr>
          <w:rStyle w:val="FootnoteCharacters"/>
        </w:rPr>
        <w:footnoteRef/>
      </w:r>
      <w:r>
        <w:rPr>
          <w:rFonts w:cs="Courier New"/>
        </w:rPr>
        <w:t xml:space="preserve">  </w:t>
      </w:r>
      <w:r>
        <w:rPr>
          <w:rFonts w:cs="Courier New"/>
        </w:rPr>
        <w:t xml:space="preserve">WA 24, S. 342, 23 f. </w:t>
      </w:r>
    </w:p>
  </w:footnote>
  <w:footnote w:id="65">
    <w:p>
      <w:pPr>
        <w:pStyle w:val="Footnote"/>
        <w:tabs>
          <w:tab w:val="clear" w:pos="708"/>
          <w:tab w:val="left" w:pos="-720" w:leader="none"/>
        </w:tabs>
        <w:suppressAutoHyphens w:val="true"/>
        <w:spacing w:lineRule="atLeast" w:line="240" w:before="0" w:after="240"/>
        <w:ind w:right="72" w:hanging="0"/>
        <w:jc w:val="both"/>
        <w:rPr/>
      </w:pPr>
      <w:r>
        <w:rPr>
          <w:rStyle w:val="FootnoteCharacters"/>
        </w:rPr>
        <w:footnoteRef/>
      </w:r>
      <w:r>
        <w:rPr>
          <w:rFonts w:cs="Courier New"/>
        </w:rPr>
        <w:t xml:space="preserve"> </w:t>
      </w:r>
      <w:r>
        <w:rPr>
          <w:rFonts w:cs="Courier New"/>
        </w:rPr>
        <w:t>WA 40, 2, S. 348, 14 ff.</w:t>
      </w:r>
    </w:p>
  </w:footnote>
  <w:footnote w:id="66">
    <w:p>
      <w:pPr>
        <w:pStyle w:val="Footnote"/>
        <w:tabs>
          <w:tab w:val="clear" w:pos="708"/>
          <w:tab w:val="left" w:pos="-720" w:leader="none"/>
        </w:tabs>
        <w:suppressAutoHyphens w:val="true"/>
        <w:spacing w:lineRule="atLeast" w:line="240" w:before="0" w:after="240"/>
        <w:ind w:right="72" w:hanging="0"/>
        <w:jc w:val="both"/>
        <w:rPr/>
      </w:pPr>
      <w:r>
        <w:rPr>
          <w:rStyle w:val="FootnoteCharacters"/>
        </w:rPr>
        <w:footnoteRef/>
      </w:r>
      <w:r>
        <w:rPr>
          <w:rFonts w:cs="Courier New"/>
          <w:lang w:val="en-GB"/>
        </w:rPr>
        <w:t xml:space="preserve"> </w:t>
      </w:r>
      <w:r>
        <w:rPr>
          <w:rFonts w:cs="Courier New"/>
          <w:lang w:val="en-GB"/>
        </w:rPr>
        <w:t>WA 10, 3, S. 115 f.</w:t>
      </w:r>
    </w:p>
  </w:footnote>
  <w:footnote w:id="67">
    <w:p>
      <w:pPr>
        <w:pStyle w:val="Footnote"/>
        <w:tabs>
          <w:tab w:val="clear" w:pos="708"/>
          <w:tab w:val="left" w:pos="-720" w:leader="none"/>
        </w:tabs>
        <w:suppressAutoHyphens w:val="true"/>
        <w:spacing w:lineRule="atLeast" w:line="240" w:before="0" w:after="240"/>
        <w:ind w:right="72" w:hanging="0"/>
        <w:jc w:val="both"/>
        <w:rPr/>
      </w:pPr>
      <w:r>
        <w:rPr>
          <w:rStyle w:val="FootnoteCharacters"/>
        </w:rPr>
        <w:footnoteRef/>
      </w:r>
      <w:r>
        <w:rPr>
          <w:rFonts w:cs="Courier New"/>
        </w:rPr>
        <w:t xml:space="preserve"> </w:t>
      </w:r>
      <w:r>
        <w:rPr>
          <w:rFonts w:cs="Courier New"/>
        </w:rPr>
        <w:t>Zit. nach Heinrich Fries, Antwort an Asmussen, Stuttgart 1958, 128.</w:t>
      </w:r>
    </w:p>
  </w:footnote>
  <w:footnote w:id="68">
    <w:p>
      <w:pPr>
        <w:pStyle w:val="Footnote"/>
        <w:tabs>
          <w:tab w:val="clear" w:pos="708"/>
          <w:tab w:val="left" w:pos="-720" w:leader="none"/>
        </w:tabs>
        <w:suppressAutoHyphens w:val="true"/>
        <w:spacing w:lineRule="atLeast" w:line="240" w:before="0" w:after="240"/>
        <w:ind w:right="72" w:hanging="0"/>
        <w:jc w:val="both"/>
        <w:rPr/>
      </w:pPr>
      <w:r>
        <w:rPr>
          <w:rStyle w:val="FootnoteCharacters"/>
        </w:rPr>
        <w:footnoteRef/>
      </w:r>
      <w:r>
        <w:rPr>
          <w:rFonts w:cs="Courier New"/>
        </w:rPr>
        <w:t xml:space="preserve"> </w:t>
      </w:r>
      <w:r>
        <w:rPr>
          <w:rFonts w:cs="Courier New"/>
        </w:rPr>
        <w:t>Uta Ranke-Heinemann, Der Protestantismus, Essen 1965, 95 bzw. 41 f.</w:t>
      </w:r>
    </w:p>
  </w:footnote>
  <w:footnote w:id="69">
    <w:p>
      <w:pPr>
        <w:pStyle w:val="Footnote"/>
        <w:jc w:val="both"/>
        <w:rPr/>
      </w:pPr>
      <w:r>
        <w:rPr>
          <w:rStyle w:val="FootnoteCharacters"/>
        </w:rPr>
        <w:footnoteRef/>
      </w:r>
      <w:r>
        <w:rPr/>
        <w:t xml:space="preserve"> </w:t>
      </w:r>
      <w:r>
        <w:rPr/>
        <w:t xml:space="preserve">Bedauerlicherweise unterscheiden viele Gläubige nicht zwischen den von der Kirche anerkannten Visionen und Auditionen und den nicht anerkannten. Das gilt besonders für die Gegenwart, die in ihrer Tendenz zur Anpassung an den Zeitgeist eine besondere Schwäche für Privatoffenbarungen hat (vgl. Joseph Schumacher, Esoterik. Die Religion des Übersinnlichen, Saarbrücken </w:t>
      </w:r>
      <w:r>
        <w:rPr>
          <w:vertAlign w:val="superscript"/>
        </w:rPr>
        <w:t>2</w:t>
      </w:r>
      <w:r>
        <w:rPr/>
        <w:t>2012, 14. 90).</w:t>
      </w:r>
    </w:p>
    <w:p>
      <w:pPr>
        <w:pStyle w:val="Footnote"/>
        <w:jc w:val="both"/>
        <w:rPr/>
      </w:pPr>
      <w:r>
        <w:rPr/>
      </w:r>
    </w:p>
  </w:footnote>
  <w:footnote w:id="70">
    <w:p>
      <w:pPr>
        <w:pStyle w:val="Footnote"/>
        <w:rPr/>
      </w:pPr>
      <w:r>
        <w:rPr>
          <w:rStyle w:val="FootnoteCharacters"/>
        </w:rPr>
        <w:footnoteRef/>
      </w:r>
      <w:r>
        <w:rPr/>
        <w:t xml:space="preserve"> </w:t>
      </w:r>
      <w:r>
        <w:rPr/>
        <w:t>Papst Benedikt XVI., Apostolisches Schreiben „Verbum Domini“ vom 30. September 2010, Nr. 28.</w:t>
      </w:r>
    </w:p>
    <w:p>
      <w:pPr>
        <w:pStyle w:val="Footnote"/>
        <w:rPr/>
      </w:pPr>
      <w:r>
        <w:rPr/>
      </w:r>
    </w:p>
  </w:footnote>
  <w:footnote w:id="71">
    <w:p>
      <w:pPr>
        <w:pStyle w:val="Footnote"/>
        <w:rPr>
          <w:lang w:val="en-GB"/>
        </w:rPr>
      </w:pPr>
      <w:r>
        <w:rPr>
          <w:rStyle w:val="FootnoteCharacters"/>
        </w:rPr>
        <w:footnoteRef/>
      </w:r>
      <w:r>
        <w:rPr/>
        <w:t xml:space="preserve"> </w:t>
      </w:r>
      <w:r>
        <w:rPr/>
        <w:t xml:space="preserve">Ders., Apostolisches Schreiben „Sacramentum caritatis“ vom 22. </w:t>
      </w:r>
      <w:r>
        <w:rPr>
          <w:lang w:val="en-GB"/>
        </w:rPr>
        <w:t>Februar 2007, Nr. 33.</w:t>
      </w:r>
    </w:p>
    <w:p>
      <w:pPr>
        <w:pStyle w:val="Footnote"/>
        <w:rPr>
          <w:lang w:val="en-GB"/>
        </w:rPr>
      </w:pPr>
      <w:r>
        <w:rPr>
          <w:lang w:val="en-GB"/>
        </w:rPr>
      </w:r>
    </w:p>
  </w:footnote>
  <w:footnote w:id="72">
    <w:p>
      <w:pPr>
        <w:pStyle w:val="Footnote"/>
        <w:rPr>
          <w:lang w:val="en-GB"/>
        </w:rPr>
      </w:pPr>
      <w:r>
        <w:rPr>
          <w:rStyle w:val="FootnoteCharacters"/>
        </w:rPr>
        <w:footnoteRef/>
      </w:r>
      <w:r>
        <w:rPr>
          <w:lang w:val="en-GB"/>
        </w:rPr>
        <w:t xml:space="preserve"> </w:t>
      </w:r>
      <w:r>
        <w:rPr>
          <w:lang w:val="en-GB"/>
        </w:rPr>
        <w:t xml:space="preserve">Internet: </w:t>
      </w:r>
      <w:hyperlink r:id="rId1">
        <w:r>
          <w:rPr>
            <w:rStyle w:val="InternetLink"/>
            <w:color w:val="000000"/>
            <w:lang w:val="en-GB"/>
          </w:rPr>
          <w:t>www.vatican.va</w:t>
        </w:r>
      </w:hyperlink>
    </w:p>
    <w:p>
      <w:pPr>
        <w:pStyle w:val="Footnote"/>
        <w:rPr>
          <w:lang w:val="en-GB"/>
        </w:rPr>
      </w:pPr>
      <w:r>
        <w:rPr>
          <w:lang w:val="en-GB"/>
        </w:rPr>
      </w:r>
    </w:p>
  </w:footnote>
  <w:footnote w:id="73">
    <w:p>
      <w:pPr>
        <w:pStyle w:val="Footnote"/>
        <w:jc w:val="both"/>
        <w:rPr/>
      </w:pPr>
      <w:r>
        <w:rPr>
          <w:rStyle w:val="FootnoteCharacters"/>
        </w:rPr>
        <w:footnoteRef/>
      </w:r>
      <w:r>
        <w:rPr>
          <w:lang w:val="en-GB"/>
        </w:rPr>
        <w:t xml:space="preserve"> </w:t>
      </w:r>
      <w:r>
        <w:rPr>
          <w:lang w:val="en-GB"/>
        </w:rPr>
        <w:t xml:space="preserve">Vgl. John Henry Newman, The Letters and Diaries of John Henry Newman XXII, London 1972, 68; ders. </w:t>
      </w:r>
      <w:r>
        <w:rPr/>
        <w:t xml:space="preserve">Vorträge über die gegenwärtige Stellung der Katholiken in England, Regensburg 1853, 306. </w:t>
      </w:r>
    </w:p>
    <w:p>
      <w:pPr>
        <w:pStyle w:val="Footnote"/>
        <w:jc w:val="both"/>
        <w:rPr/>
      </w:pPr>
      <w:r>
        <w:rPr/>
      </w:r>
    </w:p>
  </w:footnote>
  <w:footnote w:id="74">
    <w:p>
      <w:pPr>
        <w:pStyle w:val="Footnote"/>
        <w:jc w:val="both"/>
        <w:rPr/>
      </w:pPr>
      <w:r>
        <w:rPr>
          <w:rStyle w:val="FootnoteCharacters"/>
        </w:rPr>
        <w:footnoteRef/>
      </w:r>
      <w:r>
        <w:rPr/>
        <w:t xml:space="preserve"> </w:t>
      </w:r>
      <w:r>
        <w:rPr/>
        <w:t>John Henry Newman, Polemische Schriften. Abhandlungen zu Fragen der Zeit und der Glaubenslehre (Ausge-wählte Werke, Bd. IV), Mainz 1959, 60.</w:t>
      </w:r>
    </w:p>
    <w:p>
      <w:pPr>
        <w:pStyle w:val="Footnote"/>
        <w:jc w:val="both"/>
        <w:rPr/>
      </w:pPr>
      <w:r>
        <w:rPr/>
      </w:r>
    </w:p>
  </w:footnote>
  <w:footnote w:id="75">
    <w:p>
      <w:pPr>
        <w:pStyle w:val="Footnote"/>
        <w:jc w:val="both"/>
        <w:rPr/>
      </w:pPr>
      <w:r>
        <w:rPr>
          <w:rStyle w:val="FootnoteCharacters"/>
        </w:rPr>
        <w:footnoteRef/>
      </w:r>
      <w:r>
        <w:rPr/>
        <w:t xml:space="preserve"> </w:t>
      </w:r>
      <w:r>
        <w:rPr/>
        <w:t>Viktor Frankl, Der Mensch vor der Frage nach dem Sinn. Eine Auswahl aus dem Gesamtwerk, München 2010, 184; ders. Der Wille zum Sinn. Ausgewählte Vorträge über Logotherapie, München 2005, 155.</w:t>
      </w:r>
    </w:p>
    <w:p>
      <w:pPr>
        <w:pStyle w:val="Footnote"/>
        <w:jc w:val="both"/>
        <w:rPr/>
      </w:pPr>
      <w:r>
        <w:rPr/>
      </w:r>
    </w:p>
  </w:footnote>
  <w:footnote w:id="76">
    <w:p>
      <w:pPr>
        <w:pStyle w:val="Footnote"/>
        <w:jc w:val="both"/>
        <w:rPr/>
      </w:pPr>
      <w:r>
        <w:rPr>
          <w:rStyle w:val="FootnoteCharacters"/>
        </w:rPr>
        <w:footnoteRef/>
      </w:r>
      <w:r>
        <w:rPr/>
        <w:t xml:space="preserve"> </w:t>
      </w:r>
      <w:r>
        <w:rPr/>
        <w:t>Ps 110, 10, Spr 1, 7; 9, 10.</w:t>
      </w:r>
    </w:p>
    <w:p>
      <w:pPr>
        <w:pStyle w:val="Footnote"/>
        <w:jc w:val="both"/>
        <w:rPr/>
      </w:pPr>
      <w:r>
        <w:rPr/>
      </w:r>
    </w:p>
  </w:footnote>
  <w:footnote w:id="77">
    <w:p>
      <w:pPr>
        <w:pStyle w:val="Footnote"/>
        <w:jc w:val="both"/>
        <w:rPr/>
      </w:pPr>
      <w:r>
        <w:rPr>
          <w:rStyle w:val="FootnoteCharacters"/>
        </w:rPr>
        <w:footnoteRef/>
      </w:r>
      <w:r>
        <w:rPr/>
        <w:t xml:space="preserve"> </w:t>
      </w:r>
      <w:r>
        <w:rPr/>
        <w:t>Papst Benedikt XVI., Apostolisches Schreiben „Verbum Domini“ vom 30. September 2010, Nr. 28. Der Papst zitiert dabei den heiligen  Ambrosius (Expositio Evangelii secundum Lucam 2, 19).</w:t>
      </w:r>
    </w:p>
    <w:p>
      <w:pPr>
        <w:pStyle w:val="Footnote"/>
        <w:jc w:val="both"/>
        <w:rPr/>
      </w:pPr>
      <w:r>
        <w:rPr/>
      </w:r>
    </w:p>
  </w:footnote>
  <w:footnote w:id="78">
    <w:p>
      <w:pPr>
        <w:pStyle w:val="Footnote"/>
        <w:tabs>
          <w:tab w:val="clear" w:pos="708"/>
          <w:tab w:val="left" w:pos="-720" w:leader="none"/>
        </w:tabs>
        <w:suppressAutoHyphens w:val="true"/>
        <w:spacing w:lineRule="atLeast" w:line="240" w:before="0" w:after="240"/>
        <w:ind w:right="72" w:hanging="0"/>
        <w:jc w:val="both"/>
        <w:rPr/>
      </w:pPr>
      <w:r>
        <w:rPr>
          <w:rStyle w:val="FootnoteCharacters"/>
        </w:rPr>
        <w:footnoteRef/>
      </w:r>
      <w:r>
        <w:rPr>
          <w:rStyle w:val="FootnoteCharacters"/>
          <w:rFonts w:cs="Times New Roman"/>
        </w:rPr>
        <w:t xml:space="preserve"> </w:t>
      </w:r>
      <w:r>
        <w:rPr>
          <w:rStyle w:val="FootnoteCharacters"/>
          <w:rFonts w:cs="Courier New"/>
        </w:rPr>
        <w:t>?</w:t>
      </w:r>
      <w:r>
        <w:rPr>
          <w:rFonts w:cs="Courier New"/>
        </w:rPr>
        <w:t xml:space="preserve"> Franz Mußner, Der Glaube Mariens im Licht des Römerbrie</w:t>
        <w:softHyphen/>
        <w:t>fes, in: Catholica 18, 1964, 258-268.</w:t>
      </w:r>
    </w:p>
  </w:footnote>
  <w:footnote w:id="79">
    <w:p>
      <w:pPr>
        <w:pStyle w:val="Footnote"/>
        <w:tabs>
          <w:tab w:val="clear" w:pos="708"/>
          <w:tab w:val="left" w:pos="-720" w:leader="none"/>
        </w:tabs>
        <w:suppressAutoHyphens w:val="true"/>
        <w:spacing w:lineRule="atLeast" w:line="240" w:before="0" w:after="240"/>
        <w:ind w:right="72" w:hanging="0"/>
        <w:jc w:val="both"/>
        <w:rPr/>
      </w:pPr>
      <w:r>
        <w:rPr>
          <w:rStyle w:val="FootnoteCharacters"/>
        </w:rPr>
        <w:footnoteRef/>
      </w:r>
      <w:r>
        <w:rPr>
          <w:rFonts w:cs="Times New Roman"/>
        </w:rPr>
        <w:t xml:space="preserve"> </w:t>
      </w:r>
      <w:r>
        <w:rPr>
          <w:rStyle w:val="FootnoteCharacters"/>
          <w:rFonts w:cs="Courier New"/>
        </w:rPr>
        <w:t>?</w:t>
      </w:r>
      <w:r>
        <w:rPr>
          <w:rFonts w:cs="Courier New"/>
        </w:rPr>
        <w:t xml:space="preserve"> Zweites Vatikanisches Konzil, Dogmatische Konstitution „Lumen gentium“ Nr. 53; vgl. auch Franz Courth, Der Glaube Mariens - Der Glaube des Christen, in: Anzeiger für die katholi</w:t>
        <w:softHyphen/>
        <w:t>sche Geistlichkeit 83, 1974, 401 f.</w:t>
      </w:r>
    </w:p>
  </w:footnote>
  <w:footnote w:id="80">
    <w:p>
      <w:pPr>
        <w:pStyle w:val="Footnote"/>
        <w:tabs>
          <w:tab w:val="clear" w:pos="708"/>
          <w:tab w:val="left" w:pos="-720" w:leader="none"/>
        </w:tabs>
        <w:suppressAutoHyphens w:val="true"/>
        <w:spacing w:lineRule="atLeast" w:line="240" w:before="0" w:after="240"/>
        <w:ind w:right="72" w:hanging="0"/>
        <w:jc w:val="both"/>
        <w:rPr/>
      </w:pPr>
      <w:r>
        <w:rPr>
          <w:rStyle w:val="FootnoteCharacters"/>
        </w:rPr>
        <w:footnoteRef/>
      </w:r>
      <w:r>
        <w:rPr>
          <w:rFonts w:cs="Times New Roman"/>
        </w:rPr>
        <w:t xml:space="preserve"> </w:t>
      </w:r>
      <w:r>
        <w:rPr>
          <w:rStyle w:val="FootnoteCharacters"/>
          <w:rFonts w:cs="Courier New"/>
        </w:rPr>
        <w:t>?</w:t>
      </w:r>
      <w:r>
        <w:rPr>
          <w:rFonts w:cs="Courier New"/>
        </w:rPr>
        <w:t xml:space="preserve"> Leo Scheffczyk, Zur Geschichte der Marienlehre und Ma</w:t>
        <w:softHyphen/>
        <w:t xml:space="preserve">rienverehrung, in: Das Marienbild in Rheinland und Westfalen I, Essen 1974, 24. </w:t>
      </w:r>
    </w:p>
  </w:footnote>
  <w:footnote w:id="81">
    <w:p>
      <w:pPr>
        <w:pStyle w:val="Footnote"/>
        <w:rPr/>
      </w:pPr>
      <w:r>
        <w:rPr>
          <w:rStyle w:val="FootnoteCharacters"/>
        </w:rPr>
        <w:footnoteRef/>
      </w:r>
      <w:r>
        <w:rPr/>
        <w:t xml:space="preserve"> </w:t>
      </w:r>
      <w:r>
        <w:rPr>
          <w:rStyle w:val="FootnoteCharacters"/>
        </w:rPr>
        <w:t>?</w:t>
      </w:r>
      <w:r>
        <w:rPr/>
        <w:t xml:space="preserve"> Papst Paul VI., Apostolisches Mahnschreiben „Marialis cultus“ vom 2. Februar 1974, Nr. 16.</w:t>
      </w:r>
    </w:p>
    <w:p>
      <w:pPr>
        <w:pStyle w:val="Footnote"/>
        <w:rPr/>
      </w:pPr>
      <w:r>
        <w:rPr/>
      </w:r>
    </w:p>
  </w:footnote>
  <w:footnote w:id="82">
    <w:p>
      <w:pPr>
        <w:pStyle w:val="Footnote"/>
        <w:rPr/>
      </w:pPr>
      <w:r>
        <w:rPr>
          <w:rStyle w:val="FootnoteCharacters"/>
        </w:rPr>
        <w:footnoteRef/>
      </w:r>
      <w:r>
        <w:rPr/>
        <w:t xml:space="preserve"> </w:t>
      </w:r>
      <w:r>
        <w:rPr>
          <w:rStyle w:val="FootnoteCharacters"/>
        </w:rPr>
        <w:t>?</w:t>
      </w:r>
      <w:r>
        <w:rPr/>
        <w:t xml:space="preserve"> Ebd., Nr.Nr. 17-20.</w:t>
      </w:r>
    </w:p>
    <w:p>
      <w:pPr>
        <w:pStyle w:val="Footnote"/>
        <w:rPr/>
      </w:pPr>
      <w:r>
        <w:rPr/>
      </w:r>
    </w:p>
  </w:footnote>
  <w:footnote w:id="83">
    <w:p>
      <w:pPr>
        <w:pStyle w:val="Normal"/>
        <w:spacing w:before="0" w:after="240"/>
        <w:jc w:val="both"/>
        <w:rPr/>
      </w:pPr>
      <w:r>
        <w:rPr>
          <w:rStyle w:val="FootnoteCharacters"/>
        </w:rPr>
        <w:footnoteRef/>
      </w:r>
      <w:r>
        <w:rPr>
          <w:sz w:val="20"/>
          <w:szCs w:val="20"/>
        </w:rPr>
        <w:t xml:space="preserve"> </w:t>
      </w:r>
      <w:r>
        <w:rPr>
          <w:sz w:val="20"/>
          <w:szCs w:val="20"/>
          <w:vertAlign w:val="superscript"/>
        </w:rPr>
        <w:t>?</w:t>
      </w:r>
      <w:r>
        <w:rPr>
          <w:sz w:val="20"/>
          <w:szCs w:val="20"/>
        </w:rPr>
        <w:t xml:space="preserve"> John Henry Newman, Polemische Schriften. Abhandlungen zu Fragen der Zeit und der Glaubenslehre (Aus-gewählte Werke, Bd. IV), Mainz 1959, 26; vgl. ders., Über die Entwicklung der Glaubenslehre (Ausgewählte Werke, Bd. </w:t>
      </w:r>
      <w:r>
        <w:rPr>
          <w:sz w:val="20"/>
          <w:szCs w:val="20"/>
          <w:lang w:val="it-IT"/>
        </w:rPr>
        <w:t>VIII), Mainz 1969, 357 f.</w:t>
      </w:r>
    </w:p>
  </w:footnote>
  <w:footnote w:id="84">
    <w:p>
      <w:pPr>
        <w:pStyle w:val="Footnote"/>
        <w:rPr/>
      </w:pPr>
      <w:r>
        <w:rPr>
          <w:rStyle w:val="FootnoteCharacters"/>
        </w:rPr>
        <w:footnoteRef/>
      </w:r>
      <w:r>
        <w:rPr>
          <w:lang w:val="it-IT"/>
        </w:rPr>
        <w:t xml:space="preserve"> </w:t>
      </w:r>
      <w:r>
        <w:rPr>
          <w:rStyle w:val="FootnoteCharacters"/>
        </w:rPr>
        <w:t>?</w:t>
      </w:r>
      <w:r>
        <w:rPr>
          <w:lang w:val="it-IT"/>
        </w:rPr>
        <w:t xml:space="preserve"> Augustinus, De virginitate c. 3:</w:t>
      </w:r>
      <w:r>
        <w:rPr>
          <w:rFonts w:cs="Courier New"/>
          <w:lang w:val="it-IT"/>
        </w:rPr>
        <w:t xml:space="preserve"> „Beatior</w:t>
      </w:r>
      <w:r>
        <w:rPr>
          <w:lang w:val="it-IT"/>
        </w:rPr>
        <w:t xml:space="preserve"> ergo Maria percipiendo fidem Christi, quam con-cipiendo carnem Christi”.</w:t>
      </w:r>
    </w:p>
    <w:p>
      <w:pPr>
        <w:pStyle w:val="Footnote"/>
        <w:rPr>
          <w:lang w:val="it-IT"/>
        </w:rPr>
      </w:pPr>
      <w:r>
        <w:rPr>
          <w:lang w:val="it-IT"/>
        </w:rPr>
        <w:t xml:space="preserve"> </w:t>
      </w:r>
    </w:p>
  </w:footnote>
  <w:footnote w:id="85">
    <w:p>
      <w:pPr>
        <w:pStyle w:val="Normal"/>
        <w:spacing w:before="0" w:after="240"/>
        <w:jc w:val="both"/>
        <w:rPr/>
      </w:pPr>
      <w:r>
        <w:rPr>
          <w:rStyle w:val="FootnoteCharacters"/>
        </w:rPr>
        <w:footnoteRef/>
      </w:r>
      <w:r>
        <w:rPr>
          <w:lang w:val="it-IT"/>
        </w:rPr>
        <w:t xml:space="preserve"> </w:t>
      </w:r>
      <w:r>
        <w:rPr>
          <w:rStyle w:val="FootnoteCharacters"/>
        </w:rPr>
        <w:t>?</w:t>
      </w:r>
      <w:r>
        <w:rPr>
          <w:lang w:val="it-IT"/>
        </w:rPr>
        <w:t xml:space="preserve"> </w:t>
      </w:r>
      <w:r>
        <w:rPr>
          <w:sz w:val="20"/>
          <w:szCs w:val="20"/>
          <w:lang w:val="it-IT"/>
        </w:rPr>
        <w:t>Ders., Sermo 291, 5.6. In dem Sermo 215 heißt es bei Augustinus von Maria: „Christum prius mente quam ventre concipiens” (Sermo 215, 4), in dem Sermo 293: „Fit prius adventus fidei in cor virginis et sequitur fecunditas in utero matris” (Sermo 293, 1) und in dem Sermo 25: „Plus mente custodivit veritatem quam utero carnem. Veritas Christus, caro Christus. Veritas Christus in mente Mariae, caro Christus in ventre Mariae. Plus est, quod est in mente quam quod portatur in ventre” (Sermo 25, 7).</w:t>
      </w:r>
    </w:p>
  </w:footnote>
  <w:footnote w:id="86">
    <w:p>
      <w:pPr>
        <w:pStyle w:val="Footnote"/>
        <w:rPr/>
      </w:pPr>
      <w:r>
        <w:rPr>
          <w:rStyle w:val="FootnoteCharacters"/>
        </w:rPr>
        <w:footnoteRef/>
      </w:r>
      <w:r>
        <w:rPr/>
        <w:t xml:space="preserve"> </w:t>
      </w:r>
      <w:r>
        <w:rPr/>
        <w:t>John Henry Newman, Polemische Schriften. Abhandlungen zu Fragen der Zeit und der Glaubenslehre (Ausge-wählte Werke, Bd. IV), Mainz 1959, 27.</w:t>
      </w:r>
    </w:p>
    <w:p>
      <w:pPr>
        <w:pStyle w:val="Footnote"/>
        <w:rPr/>
      </w:pPr>
      <w:r>
        <w:rPr/>
      </w:r>
    </w:p>
  </w:footnote>
  <w:footnote w:id="87">
    <w:p>
      <w:pPr>
        <w:pStyle w:val="Footnote"/>
        <w:jc w:val="both"/>
        <w:rPr/>
      </w:pPr>
      <w:r>
        <w:rPr>
          <w:rStyle w:val="FootnoteCharacters"/>
        </w:rPr>
        <w:footnoteRef/>
      </w:r>
      <w:r>
        <w:rPr/>
        <w:t xml:space="preserve"> </w:t>
      </w:r>
      <w:r>
        <w:rPr/>
        <w:t xml:space="preserve">Ebd. </w:t>
      </w:r>
    </w:p>
    <w:p>
      <w:pPr>
        <w:pStyle w:val="Footnote"/>
        <w:jc w:val="both"/>
        <w:rPr/>
      </w:pPr>
      <w:r>
        <w:rPr/>
      </w:r>
    </w:p>
  </w:footnote>
  <w:footnote w:id="88">
    <w:p>
      <w:pPr>
        <w:pStyle w:val="Footnote"/>
        <w:jc w:val="both"/>
        <w:rPr/>
      </w:pPr>
      <w:r>
        <w:rPr>
          <w:rStyle w:val="FootnoteCharacters"/>
        </w:rPr>
        <w:footnoteRef/>
      </w:r>
      <w:r>
        <w:rPr/>
        <w:t xml:space="preserve"> </w:t>
      </w:r>
      <w:r>
        <w:rPr/>
        <w:t>Papst Paul VI., Apostolisches Mahnschreiben „Marialis cultus“ vom 2. Februar 1974, Nr. 17.</w:t>
      </w:r>
    </w:p>
    <w:p>
      <w:pPr>
        <w:pStyle w:val="Footnote"/>
        <w:jc w:val="both"/>
        <w:rPr/>
      </w:pPr>
      <w:r>
        <w:rPr/>
      </w:r>
    </w:p>
  </w:footnote>
  <w:footnote w:id="89">
    <w:p>
      <w:pPr>
        <w:pStyle w:val="Footnote"/>
        <w:jc w:val="both"/>
        <w:rPr/>
      </w:pPr>
      <w:r>
        <w:rPr>
          <w:rStyle w:val="FootnoteCharacters"/>
        </w:rPr>
        <w:footnoteRef/>
      </w:r>
      <w:r>
        <w:rPr/>
        <w:t xml:space="preserve"> </w:t>
      </w:r>
      <w:r>
        <w:rPr/>
        <w:t>Anton Ziegenaus, Maria in der Heilsgeschichte. Mariologie (Leo Scheffczyk, Anton Ziegenaus, Katholische Dogmatik, Bd. V), Aachen 1998, 381.</w:t>
      </w:r>
    </w:p>
    <w:p>
      <w:pPr>
        <w:pStyle w:val="Footnote"/>
        <w:jc w:val="both"/>
        <w:rPr/>
      </w:pPr>
      <w:r>
        <w:rPr/>
      </w:r>
    </w:p>
  </w:footnote>
  <w:footnote w:id="90">
    <w:p>
      <w:pPr>
        <w:pStyle w:val="Footnote"/>
        <w:tabs>
          <w:tab w:val="clear" w:pos="708"/>
          <w:tab w:val="left" w:pos="-720" w:leader="none"/>
        </w:tabs>
        <w:suppressAutoHyphens w:val="true"/>
        <w:spacing w:lineRule="atLeast" w:line="240" w:before="0" w:after="240"/>
        <w:ind w:right="72" w:hanging="0"/>
        <w:jc w:val="both"/>
        <w:rPr/>
      </w:pPr>
      <w:r>
        <w:rPr>
          <w:rStyle w:val="FootnoteCharacters"/>
        </w:rPr>
        <w:footnoteRef/>
      </w:r>
      <w:r>
        <w:rPr>
          <w:rStyle w:val="FootnoteCharacters"/>
          <w:rFonts w:cs="Times New Roman"/>
        </w:rPr>
        <w:t xml:space="preserve"> </w:t>
      </w:r>
      <w:r>
        <w:rPr>
          <w:rStyle w:val="FootnoteCharacters"/>
          <w:rFonts w:cs="Courier New"/>
        </w:rPr>
        <w:t>?</w:t>
      </w:r>
      <w:r>
        <w:rPr>
          <w:rFonts w:cs="Courier New"/>
        </w:rPr>
        <w:t xml:space="preserve"> Leo Scheffczyk, Zur Geschichte der Marienlehre und Ma</w:t>
        <w:softHyphen/>
        <w:t>rienverehrung, in: Das Marienbild in Rheinland und Westfalen I, Essen 1974, 25.</w:t>
      </w:r>
    </w:p>
  </w:footnote>
  <w:footnote w:id="91">
    <w:p>
      <w:pPr>
        <w:pStyle w:val="Footnote"/>
        <w:rPr/>
      </w:pPr>
      <w:r>
        <w:rPr>
          <w:rStyle w:val="FootnoteCharacters"/>
        </w:rPr>
        <w:footnoteRef/>
      </w:r>
      <w:r>
        <w:rPr/>
        <w:t xml:space="preserve"> </w:t>
      </w:r>
      <w:r>
        <w:rPr/>
        <w:t>Ebd.</w:t>
      </w:r>
    </w:p>
    <w:p>
      <w:pPr>
        <w:pStyle w:val="Footnote"/>
        <w:rPr/>
      </w:pPr>
      <w:r>
        <w:rPr/>
      </w:r>
    </w:p>
  </w:footnote>
  <w:footnote w:id="92">
    <w:p>
      <w:pPr>
        <w:pStyle w:val="Footnote"/>
        <w:rPr/>
      </w:pPr>
      <w:r>
        <w:rPr>
          <w:rStyle w:val="FootnoteCharacters"/>
        </w:rPr>
        <w:footnoteRef/>
      </w:r>
      <w:r>
        <w:rPr/>
        <w:t xml:space="preserve"> </w:t>
      </w:r>
      <w:r>
        <w:rPr>
          <w:rFonts w:cs="Courier New"/>
        </w:rPr>
        <w:t>Leo Scheffczyk, Maria im Glauben der Kirche, Maria in der Heilsgeschichte II, St. Pölten 1980, 45 f.</w:t>
      </w:r>
    </w:p>
    <w:p>
      <w:pPr>
        <w:pStyle w:val="Footnote"/>
        <w:rPr>
          <w:rFonts w:cs="Courier New"/>
        </w:rPr>
      </w:pPr>
      <w:r>
        <w:rPr>
          <w:rFonts w:cs="Courier New"/>
        </w:rPr>
      </w:r>
    </w:p>
  </w:footnote>
  <w:footnote w:id="93">
    <w:p>
      <w:pPr>
        <w:pStyle w:val="Footnote"/>
        <w:rPr/>
      </w:pPr>
      <w:r>
        <w:rPr>
          <w:rStyle w:val="FootnoteCharacters"/>
        </w:rPr>
        <w:footnoteRef/>
      </w:r>
      <w:r>
        <w:rPr/>
        <w:t xml:space="preserve"> </w:t>
      </w:r>
      <w:r>
        <w:rPr/>
        <w:t>Mt 12, 31 f;  Mk 3, 29; Lk 12, 10.</w:t>
      </w:r>
    </w:p>
    <w:p>
      <w:pPr>
        <w:pStyle w:val="Footnote"/>
        <w:rPr/>
      </w:pPr>
      <w:r>
        <w:rPr/>
      </w:r>
    </w:p>
  </w:footnote>
  <w:footnote w:id="94">
    <w:p>
      <w:pPr>
        <w:pStyle w:val="Footnote"/>
        <w:tabs>
          <w:tab w:val="clear" w:pos="708"/>
          <w:tab w:val="left" w:pos="-720" w:leader="none"/>
        </w:tabs>
        <w:suppressAutoHyphens w:val="true"/>
        <w:spacing w:lineRule="atLeast" w:line="240" w:before="0" w:after="240"/>
        <w:ind w:right="72" w:hanging="0"/>
        <w:jc w:val="both"/>
        <w:rPr/>
      </w:pPr>
      <w:r>
        <w:rPr>
          <w:rStyle w:val="FootnoteCharacters"/>
        </w:rPr>
        <w:footnoteRef/>
      </w:r>
      <w:r>
        <w:rPr>
          <w:rStyle w:val="FootnoteCharacters"/>
          <w:rFonts w:cs="Times New Roman"/>
        </w:rPr>
        <w:t xml:space="preserve"> </w:t>
      </w:r>
      <w:r>
        <w:rPr>
          <w:rStyle w:val="FootnoteCharacters"/>
          <w:rFonts w:cs="Courier New"/>
        </w:rPr>
        <w:t>?</w:t>
      </w:r>
      <w:r>
        <w:rPr>
          <w:rFonts w:cs="Courier New"/>
        </w:rPr>
        <w:t xml:space="preserve"> Leo Scheffczyk, Zur Geschichte der Marienlehre und Ma</w:t>
        <w:softHyphen/>
        <w:t>rienverehrung , in: Leonhard Küppers, Die Gottes-mutter. Marienbild im Rheinland und in Westfalen, Essen 1974, 28.</w:t>
      </w:r>
    </w:p>
  </w:footnote>
  <w:footnote w:id="95">
    <w:p>
      <w:pPr>
        <w:pStyle w:val="Footnote"/>
        <w:tabs>
          <w:tab w:val="clear" w:pos="708"/>
          <w:tab w:val="left" w:pos="-720" w:leader="none"/>
        </w:tabs>
        <w:suppressAutoHyphens w:val="true"/>
        <w:spacing w:lineRule="atLeast" w:line="240" w:before="0" w:after="240"/>
        <w:ind w:right="72" w:hanging="0"/>
        <w:jc w:val="both"/>
        <w:rPr/>
      </w:pPr>
      <w:r>
        <w:rPr>
          <w:rStyle w:val="FootnoteCharacters"/>
        </w:rPr>
        <w:footnoteRef/>
      </w:r>
      <w:r>
        <w:rPr>
          <w:rFonts w:cs="Courier New"/>
        </w:rPr>
        <w:t xml:space="preserve"> </w:t>
      </w:r>
      <w:r>
        <w:rPr>
          <w:rFonts w:cs="Courier New"/>
        </w:rPr>
        <w:t>Ebd.,  24 - 29.</w:t>
      </w:r>
    </w:p>
  </w:footnote>
  <w:footnote w:id="96">
    <w:p>
      <w:pPr>
        <w:pStyle w:val="Footnote"/>
        <w:rPr/>
      </w:pPr>
      <w:r>
        <w:rPr>
          <w:rStyle w:val="FootnoteCharacters"/>
        </w:rPr>
        <w:footnoteRef/>
      </w:r>
      <w:r>
        <w:rPr/>
        <w:t xml:space="preserve"> </w:t>
      </w:r>
      <w:r>
        <w:rPr/>
        <w:t>Zweites Vatikanisches Konzil, Dogmatische Konstitution „Lumen gentium“ , Nr.Nr. 52-68.</w:t>
      </w:r>
    </w:p>
    <w:p>
      <w:pPr>
        <w:pStyle w:val="Footnote"/>
        <w:rPr/>
      </w:pPr>
      <w:r>
        <w:rPr/>
      </w:r>
    </w:p>
  </w:footnote>
  <w:footnote w:id="97">
    <w:p>
      <w:pPr>
        <w:pStyle w:val="Footnote"/>
        <w:rPr/>
      </w:pPr>
      <w:r>
        <w:rPr>
          <w:rStyle w:val="FootnoteCharacters"/>
        </w:rPr>
        <w:footnoteRef/>
      </w:r>
      <w:r>
        <w:rPr/>
        <w:t xml:space="preserve"> </w:t>
      </w:r>
      <w:r>
        <w:rPr/>
        <w:t>DS 1532.</w:t>
      </w:r>
    </w:p>
    <w:p>
      <w:pPr>
        <w:pStyle w:val="Footnote"/>
        <w:rPr/>
      </w:pPr>
      <w:r>
        <w:rPr/>
      </w:r>
    </w:p>
  </w:footnote>
  <w:footnote w:id="98">
    <w:p>
      <w:pPr>
        <w:pStyle w:val="Footnote"/>
        <w:tabs>
          <w:tab w:val="clear" w:pos="708"/>
          <w:tab w:val="left" w:pos="-720" w:leader="none"/>
        </w:tabs>
        <w:suppressAutoHyphens w:val="true"/>
        <w:spacing w:lineRule="atLeast" w:line="240" w:before="0" w:after="240"/>
        <w:ind w:right="72" w:hanging="0"/>
        <w:jc w:val="both"/>
        <w:rPr/>
      </w:pPr>
      <w:r>
        <w:rPr>
          <w:rStyle w:val="FootnoteCharacters"/>
        </w:rPr>
        <w:footnoteRef/>
      </w:r>
      <w:r>
        <w:rPr>
          <w:rFonts w:cs="Courier New"/>
        </w:rPr>
        <w:t xml:space="preserve"> </w:t>
      </w:r>
      <w:r>
        <w:rPr/>
        <w:t>Zweites Vatikanisches Konzil, Dogmatische Konstitution, „</w:t>
      </w:r>
      <w:r>
        <w:rPr>
          <w:rFonts w:cs="Courier New"/>
        </w:rPr>
        <w:t>Lumen gentium“, Nr. 56.</w:t>
      </w:r>
    </w:p>
  </w:footnote>
  <w:footnote w:id="99">
    <w:p>
      <w:pPr>
        <w:pStyle w:val="Footnote"/>
        <w:rPr/>
      </w:pPr>
      <w:r>
        <w:rPr>
          <w:rStyle w:val="FootnoteCharacters"/>
        </w:rPr>
        <w:footnoteRef/>
      </w:r>
      <w:r>
        <w:rPr/>
        <w:t xml:space="preserve"> </w:t>
      </w:r>
      <w:r>
        <w:rPr/>
        <w:t>Irenäus von Lyon (+ 202).</w:t>
      </w:r>
    </w:p>
    <w:p>
      <w:pPr>
        <w:pStyle w:val="Footnote"/>
        <w:rPr/>
      </w:pPr>
      <w:r>
        <w:rPr/>
      </w:r>
    </w:p>
  </w:footnote>
  <w:footnote w:id="100">
    <w:p>
      <w:pPr>
        <w:pStyle w:val="Footnote"/>
        <w:tabs>
          <w:tab w:val="clear" w:pos="708"/>
          <w:tab w:val="left" w:pos="-720" w:leader="none"/>
        </w:tabs>
        <w:suppressAutoHyphens w:val="true"/>
        <w:spacing w:lineRule="atLeast" w:line="240" w:before="0" w:after="240"/>
        <w:ind w:right="72" w:hanging="0"/>
        <w:jc w:val="both"/>
        <w:rPr/>
      </w:pPr>
      <w:r>
        <w:rPr>
          <w:rStyle w:val="FootnoteCharacters"/>
        </w:rPr>
        <w:footnoteRef/>
      </w:r>
      <w:r>
        <w:rPr>
          <w:rFonts w:cs="Courier New"/>
        </w:rPr>
        <w:t xml:space="preserve"> </w:t>
      </w:r>
      <w:r>
        <w:rPr>
          <w:rFonts w:cs="Courier New"/>
        </w:rPr>
        <w:t xml:space="preserve">Katharina von Siena, Dialogo, Nr. 119. </w:t>
      </w:r>
    </w:p>
  </w:footnote>
  <w:footnote w:id="101">
    <w:p>
      <w:pPr>
        <w:pStyle w:val="Footnote"/>
        <w:tabs>
          <w:tab w:val="clear" w:pos="708"/>
          <w:tab w:val="left" w:pos="-720" w:leader="none"/>
        </w:tabs>
        <w:suppressAutoHyphens w:val="true"/>
        <w:spacing w:lineRule="atLeast" w:line="240" w:before="0" w:after="240"/>
        <w:ind w:right="72" w:hanging="0"/>
        <w:jc w:val="both"/>
        <w:rPr/>
      </w:pPr>
      <w:r>
        <w:rPr>
          <w:rStyle w:val="FootnoteCharacters"/>
        </w:rPr>
        <w:footnoteRef/>
      </w:r>
      <w:r>
        <w:rPr>
          <w:rFonts w:cs="Courier New"/>
        </w:rPr>
        <w:t xml:space="preserve"> </w:t>
      </w:r>
      <w:r>
        <w:rPr>
          <w:rFonts w:cs="Courier New"/>
        </w:rPr>
        <w:t>Klaus Becker, Liebe zur Gottesmutter erneuert die Kirche, in: Deutsche Tagespost vom 12. 10. 1976.</w:t>
      </w:r>
    </w:p>
  </w:footnote>
  <w:footnote w:id="102">
    <w:p>
      <w:pPr>
        <w:pStyle w:val="Footnote"/>
        <w:tabs>
          <w:tab w:val="clear" w:pos="708"/>
          <w:tab w:val="left" w:pos="-720" w:leader="none"/>
        </w:tabs>
        <w:suppressAutoHyphens w:val="true"/>
        <w:spacing w:lineRule="atLeast" w:line="240" w:before="0" w:after="240"/>
        <w:ind w:right="72" w:hanging="0"/>
        <w:jc w:val="both"/>
        <w:rPr/>
      </w:pPr>
      <w:r>
        <w:rPr>
          <w:rStyle w:val="FootnoteCharacters"/>
        </w:rPr>
        <w:footnoteRef/>
      </w:r>
      <w:r>
        <w:rPr>
          <w:rFonts w:cs="Courier New"/>
        </w:rPr>
        <w:t xml:space="preserve"> </w:t>
      </w:r>
      <w:r>
        <w:rPr>
          <w:rFonts w:cs="Courier New"/>
        </w:rPr>
        <w:t>Ebd.</w:t>
      </w:r>
    </w:p>
  </w:footnote>
  <w:footnote w:id="103">
    <w:p>
      <w:pPr>
        <w:pStyle w:val="Footnote"/>
        <w:tabs>
          <w:tab w:val="clear" w:pos="708"/>
          <w:tab w:val="left" w:pos="-720" w:leader="none"/>
        </w:tabs>
        <w:suppressAutoHyphens w:val="true"/>
        <w:spacing w:lineRule="atLeast" w:line="240" w:before="0" w:after="240"/>
        <w:ind w:right="72" w:hanging="0"/>
        <w:jc w:val="both"/>
        <w:rPr/>
      </w:pPr>
      <w:r>
        <w:rPr>
          <w:rStyle w:val="FootnoteCharacters"/>
        </w:rPr>
        <w:footnoteRef/>
      </w:r>
      <w:r>
        <w:rPr>
          <w:rFonts w:cs="Courier New"/>
        </w:rPr>
        <w:t xml:space="preserve"> </w:t>
      </w:r>
      <w:r>
        <w:rPr>
          <w:rFonts w:cs="Courier New"/>
        </w:rPr>
        <w:t>Gen 3,15.</w:t>
      </w:r>
    </w:p>
  </w:footnote>
  <w:footnote w:id="104">
    <w:p>
      <w:pPr>
        <w:pStyle w:val="Footnote"/>
        <w:tabs>
          <w:tab w:val="clear" w:pos="708"/>
          <w:tab w:val="left" w:pos="-720" w:leader="none"/>
        </w:tabs>
        <w:suppressAutoHyphens w:val="true"/>
        <w:spacing w:lineRule="atLeast" w:line="240" w:before="0" w:after="240"/>
        <w:ind w:right="72" w:hanging="0"/>
        <w:jc w:val="both"/>
        <w:rPr/>
      </w:pPr>
      <w:r>
        <w:rPr>
          <w:rStyle w:val="FootnoteCharacters"/>
        </w:rPr>
        <w:footnoteRef/>
      </w:r>
      <w:r>
        <w:rPr>
          <w:rFonts w:cs="Courier New"/>
        </w:rPr>
        <w:t xml:space="preserve"> </w:t>
      </w:r>
      <w:r>
        <w:rPr>
          <w:rFonts w:cs="Courier New"/>
        </w:rPr>
        <w:t>Ludwig Maria Grignon von Montfort, Goldenes Buch der voll</w:t>
        <w:softHyphen/>
        <w:t>kom</w:t>
        <w:softHyphen/>
        <w:t>menen Hingabe an Jesus durch Maria, Nr. 20.</w:t>
      </w:r>
    </w:p>
  </w:footnote>
  <w:footnote w:id="105">
    <w:p>
      <w:pPr>
        <w:pStyle w:val="Footnote"/>
        <w:tabs>
          <w:tab w:val="clear" w:pos="708"/>
          <w:tab w:val="left" w:pos="-720" w:leader="none"/>
        </w:tabs>
        <w:suppressAutoHyphens w:val="true"/>
        <w:spacing w:lineRule="atLeast" w:line="240" w:before="0" w:after="240"/>
        <w:ind w:right="72" w:hanging="0"/>
        <w:jc w:val="both"/>
        <w:rPr/>
      </w:pPr>
      <w:r>
        <w:rPr>
          <w:rStyle w:val="FootnoteCharacters"/>
        </w:rPr>
        <w:footnoteRef/>
      </w:r>
      <w:r>
        <w:rPr>
          <w:rFonts w:cs="Courier New"/>
        </w:rPr>
        <w:t xml:space="preserve"> </w:t>
      </w:r>
      <w:r>
        <w:rPr>
          <w:rFonts w:cs="Courier New"/>
        </w:rPr>
        <w:t>Augustinus, De sancta virginitate, 6. Vgl. Klaus Becker, Liebe zur Gottesmutter erneuert die Kirche, in: Deutsche Tagespost vom 12. 10. 1976.</w:t>
      </w:r>
    </w:p>
  </w:footnote>
  <w:footnote w:id="106">
    <w:p>
      <w:pPr>
        <w:pStyle w:val="Footnote"/>
        <w:tabs>
          <w:tab w:val="clear" w:pos="708"/>
          <w:tab w:val="left" w:pos="-720" w:leader="none"/>
        </w:tabs>
        <w:suppressAutoHyphens w:val="true"/>
        <w:spacing w:lineRule="atLeast" w:line="240" w:before="0" w:after="240"/>
        <w:ind w:right="72" w:hanging="0"/>
        <w:jc w:val="both"/>
        <w:rPr/>
      </w:pPr>
      <w:r>
        <w:rPr>
          <w:rStyle w:val="FootnoteCharacters"/>
        </w:rPr>
        <w:footnoteRef/>
      </w:r>
      <w:r>
        <w:rPr>
          <w:rFonts w:cs="Courier New"/>
        </w:rPr>
        <w:t xml:space="preserve"> </w:t>
      </w:r>
      <w:r>
        <w:rPr>
          <w:rFonts w:cs="Courier New"/>
        </w:rPr>
        <w:t>Papst Paul VI., Apostolisches  Schreiben  „Marialis cultus“  vom 2. Februar 1974,  Nr. 35.</w:t>
      </w:r>
    </w:p>
  </w:footnote>
  <w:footnote w:id="107">
    <w:p>
      <w:pPr>
        <w:pStyle w:val="Footnote"/>
        <w:tabs>
          <w:tab w:val="clear" w:pos="708"/>
          <w:tab w:val="left" w:pos="-720" w:leader="none"/>
        </w:tabs>
        <w:suppressAutoHyphens w:val="true"/>
        <w:spacing w:lineRule="atLeast" w:line="240" w:before="0" w:after="240"/>
        <w:ind w:right="72" w:hanging="0"/>
        <w:jc w:val="both"/>
        <w:rPr/>
      </w:pPr>
      <w:r>
        <w:rPr>
          <w:rStyle w:val="FootnoteCharacters"/>
        </w:rPr>
        <w:footnoteRef/>
      </w:r>
      <w:r>
        <w:rPr>
          <w:rFonts w:cs="Courier New"/>
        </w:rPr>
        <w:t xml:space="preserve"> </w:t>
      </w:r>
      <w:r>
        <w:rPr>
          <w:rFonts w:cs="Courier New"/>
        </w:rPr>
        <w:t>Ebd.</w:t>
      </w:r>
    </w:p>
  </w:footnote>
  <w:footnote w:id="108">
    <w:p>
      <w:pPr>
        <w:pStyle w:val="Footnote"/>
        <w:tabs>
          <w:tab w:val="clear" w:pos="708"/>
          <w:tab w:val="left" w:pos="-720" w:leader="none"/>
        </w:tabs>
        <w:suppressAutoHyphens w:val="true"/>
        <w:spacing w:lineRule="atLeast" w:line="240" w:before="0" w:after="240"/>
        <w:ind w:right="72" w:hanging="0"/>
        <w:jc w:val="both"/>
        <w:rPr/>
      </w:pPr>
      <w:r>
        <w:rPr>
          <w:rStyle w:val="FootnoteCharacters"/>
        </w:rPr>
        <w:footnoteRef/>
      </w:r>
      <w:r>
        <w:rPr>
          <w:rFonts w:cs="Courier New"/>
        </w:rPr>
        <w:t xml:space="preserve"> </w:t>
      </w:r>
      <w:r>
        <w:rPr>
          <w:rFonts w:cs="Courier New"/>
        </w:rPr>
        <w:t>Ebd., Nr. 39.</w:t>
      </w:r>
    </w:p>
  </w:footnote>
  <w:footnote w:id="109">
    <w:p>
      <w:pPr>
        <w:pStyle w:val="Footnote"/>
        <w:rPr/>
      </w:pPr>
      <w:r>
        <w:rPr>
          <w:rStyle w:val="FootnoteCharacters"/>
        </w:rPr>
        <w:footnoteRef/>
      </w:r>
      <w:r>
        <w:rPr/>
        <w:t xml:space="preserve"> </w:t>
      </w:r>
      <w:r>
        <w:rPr/>
        <w:t>DS 3900 ff.</w:t>
      </w:r>
    </w:p>
    <w:p>
      <w:pPr>
        <w:pStyle w:val="Footnote"/>
        <w:rPr/>
      </w:pPr>
      <w:r>
        <w:rPr/>
      </w:r>
    </w:p>
  </w:footnote>
  <w:footnote w:id="110">
    <w:p>
      <w:pPr>
        <w:pStyle w:val="Footnote"/>
        <w:tabs>
          <w:tab w:val="clear" w:pos="708"/>
          <w:tab w:val="left" w:pos="-720" w:leader="none"/>
        </w:tabs>
        <w:suppressAutoHyphens w:val="true"/>
        <w:spacing w:lineRule="atLeast" w:line="240" w:before="0" w:after="240"/>
        <w:ind w:right="72" w:hanging="0"/>
        <w:jc w:val="both"/>
        <w:rPr/>
      </w:pPr>
      <w:r>
        <w:rPr>
          <w:rStyle w:val="FootnoteCharacters"/>
        </w:rPr>
        <w:footnoteRef/>
      </w:r>
      <w:r>
        <w:rPr>
          <w:rFonts w:cs="Courier New"/>
        </w:rPr>
        <w:t xml:space="preserve"> </w:t>
      </w:r>
      <w:r>
        <w:rPr>
          <w:rFonts w:cs="Courier New"/>
        </w:rPr>
        <w:t>Zweites Vatikanisches Konzil, Dogmatische Konstitution „Lumen gentium“, Nr. 62.</w:t>
      </w:r>
    </w:p>
  </w:footnote>
  <w:footnote w:id="111">
    <w:p>
      <w:pPr>
        <w:pStyle w:val="Footnote"/>
        <w:tabs>
          <w:tab w:val="clear" w:pos="708"/>
          <w:tab w:val="left" w:pos="-720" w:leader="none"/>
        </w:tabs>
        <w:suppressAutoHyphens w:val="true"/>
        <w:spacing w:lineRule="atLeast" w:line="240" w:before="0" w:after="240"/>
        <w:ind w:right="72" w:hanging="0"/>
        <w:jc w:val="both"/>
        <w:rPr/>
      </w:pPr>
      <w:r>
        <w:rPr>
          <w:rStyle w:val="FootnoteCharacters"/>
        </w:rPr>
        <w:footnoteRef/>
      </w:r>
      <w:r>
        <w:rPr>
          <w:rFonts w:cs="Courier New"/>
        </w:rPr>
        <w:t xml:space="preserve"> </w:t>
      </w:r>
      <w:r>
        <w:rPr>
          <w:rFonts w:cs="Courier New"/>
        </w:rPr>
        <w:t>Ebd.</w:t>
      </w:r>
    </w:p>
  </w:footnote>
  <w:footnote w:id="112">
    <w:p>
      <w:pPr>
        <w:pStyle w:val="Footnote"/>
        <w:rPr/>
      </w:pPr>
      <w:r>
        <w:rPr>
          <w:rStyle w:val="FootnoteCharacters"/>
        </w:rPr>
        <w:footnoteRef/>
      </w:r>
      <w:r>
        <w:rPr/>
        <w:t xml:space="preserve"> </w:t>
      </w:r>
      <w:r>
        <w:rPr>
          <w:rFonts w:cs="Courier New"/>
        </w:rPr>
        <w:t>Leo Scheffczyk, Maria im Glauben der Kirche, Maria in der Heilsgeschichte II, St. Pölten 1980, 53 ff.</w:t>
      </w:r>
    </w:p>
    <w:p>
      <w:pPr>
        <w:pStyle w:val="Footnote"/>
        <w:rPr>
          <w:rFonts w:cs="Courier New"/>
        </w:rPr>
      </w:pPr>
      <w:r>
        <w:rPr>
          <w:rFonts w:cs="Courier New"/>
        </w:rPr>
      </w:r>
    </w:p>
  </w:footnote>
  <w:footnote w:id="113">
    <w:p>
      <w:pPr>
        <w:pStyle w:val="Footnote"/>
        <w:tabs>
          <w:tab w:val="clear" w:pos="708"/>
          <w:tab w:val="left" w:pos="-720" w:leader="none"/>
        </w:tabs>
        <w:suppressAutoHyphens w:val="true"/>
        <w:spacing w:lineRule="atLeast" w:line="240" w:before="0" w:after="240"/>
        <w:ind w:right="72" w:hanging="0"/>
        <w:jc w:val="both"/>
        <w:rPr/>
      </w:pPr>
      <w:r>
        <w:rPr>
          <w:rStyle w:val="FootnoteCharacters"/>
        </w:rPr>
        <w:footnoteRef/>
      </w:r>
      <w:r>
        <w:rPr>
          <w:rFonts w:cs="Courier New"/>
        </w:rPr>
        <w:t xml:space="preserve"> </w:t>
      </w:r>
      <w:r>
        <w:rPr>
          <w:rFonts w:cs="Courier New"/>
        </w:rPr>
        <w:t>Papst Paul VI., Apostolisches Schreiben „Marialis cultus“ vom 2. Februar 1974, Nr. 33.</w:t>
      </w:r>
    </w:p>
  </w:footnote>
  <w:footnote w:id="114">
    <w:p>
      <w:pPr>
        <w:pStyle w:val="Footnote"/>
        <w:tabs>
          <w:tab w:val="clear" w:pos="708"/>
          <w:tab w:val="left" w:pos="-720" w:leader="none"/>
        </w:tabs>
        <w:suppressAutoHyphens w:val="true"/>
        <w:spacing w:lineRule="atLeast" w:line="240" w:before="0" w:after="240"/>
        <w:ind w:right="72" w:hanging="0"/>
        <w:jc w:val="both"/>
        <w:rPr/>
      </w:pPr>
      <w:r>
        <w:rPr>
          <w:rStyle w:val="FootnoteCharacters"/>
        </w:rPr>
        <w:footnoteRef/>
      </w:r>
      <w:r>
        <w:rPr>
          <w:rFonts w:cs="Courier New"/>
        </w:rPr>
        <w:t xml:space="preserve"> </w:t>
      </w:r>
      <w:r>
        <w:rPr>
          <w:rFonts w:cs="Courier New"/>
        </w:rPr>
        <w:t>Leo Scheffczyk, Maria im Glauben der Kirche, Maria in der Heilsgeschichte II, St. Pölten 1980, 62 bzw. 53 - 62.</w:t>
      </w:r>
    </w:p>
  </w:footnote>
  <w:footnote w:id="115">
    <w:p>
      <w:pPr>
        <w:pStyle w:val="Footnote"/>
        <w:rPr/>
      </w:pPr>
      <w:r>
        <w:rPr>
          <w:rStyle w:val="FootnoteCharacters"/>
        </w:rPr>
        <w:footnoteRef/>
      </w:r>
      <w:r>
        <w:rPr/>
        <w:t xml:space="preserve"> </w:t>
      </w:r>
      <w:r>
        <w:rPr/>
        <w:t xml:space="preserve">Vgl. Joseph  Schumacher, Esoterik. Die Religion des Übersinnlichen, Saarbrücken </w:t>
      </w:r>
      <w:r>
        <w:rPr>
          <w:vertAlign w:val="superscript"/>
        </w:rPr>
        <w:t>2</w:t>
      </w:r>
      <w:r>
        <w:rPr/>
        <w:t>2012, 278 ff.</w:t>
      </w:r>
    </w:p>
    <w:p>
      <w:pPr>
        <w:pStyle w:val="Footnote"/>
        <w:rPr/>
      </w:pPr>
      <w:r>
        <w:rPr/>
      </w:r>
    </w:p>
  </w:footnote>
  <w:footnote w:id="116">
    <w:p>
      <w:pPr>
        <w:pStyle w:val="Footnote"/>
        <w:tabs>
          <w:tab w:val="clear" w:pos="708"/>
          <w:tab w:val="left" w:pos="-720" w:leader="none"/>
        </w:tabs>
        <w:suppressAutoHyphens w:val="true"/>
        <w:spacing w:lineRule="atLeast" w:line="240" w:before="0" w:after="240"/>
        <w:ind w:right="72" w:hanging="0"/>
        <w:jc w:val="both"/>
        <w:rPr/>
      </w:pPr>
      <w:r>
        <w:rPr>
          <w:rStyle w:val="FootnoteCharacters"/>
        </w:rPr>
        <w:footnoteRef/>
      </w:r>
      <w:r>
        <w:rPr>
          <w:rFonts w:cs="Courier New"/>
        </w:rPr>
        <w:t xml:space="preserve"> </w:t>
      </w:r>
      <w:r>
        <w:rPr>
          <w:rFonts w:cs="Courier New"/>
        </w:rPr>
        <w:t>Leo Scheffczyk, Neue Impulse zur Marienverehrung, St. Ottilien 1974, 98 bzw. 97 f.</w:t>
      </w:r>
    </w:p>
  </w:footnote>
  <w:footnote w:id="117">
    <w:p>
      <w:pPr>
        <w:pStyle w:val="Footnote"/>
        <w:tabs>
          <w:tab w:val="clear" w:pos="708"/>
          <w:tab w:val="left" w:pos="-720" w:leader="none"/>
        </w:tabs>
        <w:suppressAutoHyphens w:val="true"/>
        <w:spacing w:lineRule="atLeast" w:line="240" w:before="0" w:after="240"/>
        <w:ind w:right="72" w:hanging="0"/>
        <w:jc w:val="both"/>
        <w:rPr/>
      </w:pPr>
      <w:r>
        <w:rPr>
          <w:rStyle w:val="FootnoteCharacters"/>
        </w:rPr>
        <w:footnoteRef/>
      </w:r>
      <w:r>
        <w:rPr>
          <w:rFonts w:cs="Courier New"/>
        </w:rPr>
        <w:t xml:space="preserve"> </w:t>
      </w:r>
      <w:r>
        <w:rPr>
          <w:rFonts w:cs="Courier New"/>
        </w:rPr>
        <w:t>Ebd., 100.</w:t>
      </w:r>
    </w:p>
  </w:footnote>
  <w:footnote w:id="118">
    <w:p>
      <w:pPr>
        <w:pStyle w:val="Footnote"/>
        <w:tabs>
          <w:tab w:val="clear" w:pos="708"/>
          <w:tab w:val="left" w:pos="-720" w:leader="none"/>
        </w:tabs>
        <w:suppressAutoHyphens w:val="true"/>
        <w:spacing w:lineRule="atLeast" w:line="240" w:before="0" w:after="240"/>
        <w:ind w:right="72" w:hanging="0"/>
        <w:jc w:val="both"/>
        <w:rPr/>
      </w:pPr>
      <w:r>
        <w:rPr>
          <w:rStyle w:val="FootnoteCharacters"/>
        </w:rPr>
        <w:footnoteRef/>
      </w:r>
      <w:r>
        <w:rPr>
          <w:rFonts w:cs="Courier New"/>
        </w:rPr>
        <w:t xml:space="preserve"> </w:t>
      </w:r>
      <w:r>
        <w:rPr>
          <w:rFonts w:cs="Courier New"/>
        </w:rPr>
        <w:t>Ebd..</w:t>
      </w:r>
    </w:p>
  </w:footnote>
  <w:footnote w:id="119">
    <w:p>
      <w:pPr>
        <w:pStyle w:val="Footnote"/>
        <w:tabs>
          <w:tab w:val="clear" w:pos="708"/>
          <w:tab w:val="left" w:pos="-720" w:leader="none"/>
        </w:tabs>
        <w:suppressAutoHyphens w:val="true"/>
        <w:spacing w:lineRule="atLeast" w:line="240" w:before="0" w:after="240"/>
        <w:ind w:right="72" w:hanging="0"/>
        <w:jc w:val="both"/>
        <w:rPr/>
      </w:pPr>
      <w:r>
        <w:rPr>
          <w:rStyle w:val="FootnoteCharacters"/>
        </w:rPr>
        <w:footnoteRef/>
      </w:r>
      <w:r>
        <w:rPr>
          <w:rFonts w:cs="Courier New"/>
        </w:rPr>
        <w:t xml:space="preserve"> </w:t>
      </w:r>
      <w:r>
        <w:rPr>
          <w:rFonts w:cs="Courier New"/>
        </w:rPr>
        <w:t>Ebd., 101; vgl. 91-101.</w:t>
      </w:r>
    </w:p>
  </w:footnote>
  <w:footnote w:id="120">
    <w:p>
      <w:pPr>
        <w:pStyle w:val="Footnote"/>
        <w:tabs>
          <w:tab w:val="clear" w:pos="708"/>
          <w:tab w:val="left" w:pos="-720" w:leader="none"/>
        </w:tabs>
        <w:suppressAutoHyphens w:val="true"/>
        <w:spacing w:lineRule="atLeast" w:line="240" w:before="0" w:after="240"/>
        <w:ind w:right="72" w:hanging="0"/>
        <w:jc w:val="both"/>
        <w:rPr/>
      </w:pPr>
      <w:r>
        <w:rPr>
          <w:rStyle w:val="FootnoteCharacters"/>
        </w:rPr>
        <w:footnoteRef/>
      </w:r>
      <w:r>
        <w:rPr>
          <w:rFonts w:cs="Courier New"/>
        </w:rPr>
        <w:t xml:space="preserve"> </w:t>
      </w:r>
      <w:r>
        <w:rPr>
          <w:rFonts w:cs="Courier New"/>
        </w:rPr>
        <w:t>Papst Paul VI., Apostolisches Mahnschreiben „Marialis cultus“ vom 2. Februar 1974,  Nr. 36.</w:t>
      </w:r>
    </w:p>
  </w:footnote>
  <w:footnote w:id="121">
    <w:p>
      <w:pPr>
        <w:pStyle w:val="Footnote"/>
        <w:tabs>
          <w:tab w:val="clear" w:pos="708"/>
          <w:tab w:val="left" w:pos="-720" w:leader="none"/>
        </w:tabs>
        <w:suppressAutoHyphens w:val="true"/>
        <w:spacing w:lineRule="atLeast" w:line="240" w:before="0" w:after="240"/>
        <w:ind w:right="72" w:hanging="0"/>
        <w:jc w:val="both"/>
        <w:rPr/>
      </w:pPr>
      <w:r>
        <w:rPr>
          <w:rStyle w:val="FootnoteCharacters"/>
        </w:rPr>
        <w:footnoteRef/>
      </w:r>
      <w:r>
        <w:rPr>
          <w:rFonts w:cs="Courier New"/>
        </w:rPr>
        <w:t xml:space="preserve"> </w:t>
      </w:r>
      <w:r>
        <w:rPr>
          <w:rFonts w:cs="Courier New"/>
        </w:rPr>
        <w:t>Papst Paul VI. Ansprache zum Angelus am 9. September 1973. Zit. nach: L’ Osservatore Romano, Deutsche Wochenausgabe vom 21. September 1973, S. 12.</w:t>
      </w:r>
    </w:p>
  </w:footnote>
  <w:footnote w:id="122">
    <w:p>
      <w:pPr>
        <w:pStyle w:val="Footnote"/>
        <w:tabs>
          <w:tab w:val="clear" w:pos="708"/>
          <w:tab w:val="left" w:pos="-720" w:leader="none"/>
        </w:tabs>
        <w:suppressAutoHyphens w:val="true"/>
        <w:spacing w:lineRule="atLeast" w:line="240" w:before="0" w:after="240"/>
        <w:ind w:right="72" w:hanging="0"/>
        <w:jc w:val="both"/>
        <w:rPr/>
      </w:pPr>
      <w:r>
        <w:rPr>
          <w:rStyle w:val="FootnoteCharacters"/>
        </w:rPr>
        <w:footnoteRef/>
      </w:r>
      <w:r>
        <w:rPr>
          <w:rFonts w:cs="Courier New"/>
        </w:rPr>
        <w:t xml:space="preserve"> </w:t>
      </w:r>
      <w:r>
        <w:rPr>
          <w:rFonts w:cs="Courier New"/>
        </w:rPr>
        <w:t xml:space="preserve">Gertrud von Le Fort, Die ewige Frau, München </w:t>
      </w:r>
      <w:r>
        <w:rPr>
          <w:rFonts w:cs="Courier New"/>
          <w:vertAlign w:val="superscript"/>
        </w:rPr>
        <w:t>15</w:t>
      </w:r>
      <w:r>
        <w:rPr>
          <w:rFonts w:cs="Courier New"/>
        </w:rPr>
        <w:t>1951, 13 f; vgl. Sr. M. Lucia, „Maria“, Mutter Christi  - Mutter der Kirche, Wien 1974, 70.</w:t>
      </w:r>
    </w:p>
  </w:footnote>
  <w:footnote w:id="123">
    <w:p>
      <w:pPr>
        <w:pStyle w:val="Footnote"/>
        <w:tabs>
          <w:tab w:val="clear" w:pos="708"/>
          <w:tab w:val="left" w:pos="-720" w:leader="none"/>
        </w:tabs>
        <w:suppressAutoHyphens w:val="true"/>
        <w:spacing w:lineRule="atLeast" w:line="240" w:before="0" w:after="240"/>
        <w:ind w:right="72" w:hanging="0"/>
        <w:jc w:val="both"/>
        <w:rPr/>
      </w:pPr>
      <w:r>
        <w:rPr>
          <w:rStyle w:val="FootnoteCharacters"/>
        </w:rPr>
        <w:footnoteRef/>
      </w:r>
      <w:r>
        <w:rPr>
          <w:rFonts w:cs="Courier New"/>
        </w:rPr>
        <w:t xml:space="preserve"> </w:t>
      </w:r>
      <w:r>
        <w:rPr>
          <w:rFonts w:cs="Courier New"/>
        </w:rPr>
        <w:t>Vgl. Rudolf Graber, Maria in der Zeitenwende, Nürnberg 1954, 33.</w:t>
      </w:r>
    </w:p>
  </w:footnote>
  <w:footnote w:id="124">
    <w:p>
      <w:pPr>
        <w:pStyle w:val="Footnote"/>
        <w:tabs>
          <w:tab w:val="clear" w:pos="708"/>
          <w:tab w:val="left" w:pos="-720" w:leader="none"/>
        </w:tabs>
        <w:suppressAutoHyphens w:val="true"/>
        <w:spacing w:lineRule="atLeast" w:line="240" w:before="0" w:after="240"/>
        <w:ind w:right="72" w:hanging="0"/>
        <w:jc w:val="both"/>
        <w:rPr/>
      </w:pPr>
      <w:r>
        <w:rPr>
          <w:rStyle w:val="FootnoteCharacters"/>
        </w:rPr>
        <w:footnoteRef/>
      </w:r>
      <w:r>
        <w:rPr>
          <w:rFonts w:cs="Courier New"/>
        </w:rPr>
        <w:t xml:space="preserve"> </w:t>
      </w:r>
      <w:r>
        <w:rPr>
          <w:rFonts w:cs="Courier New"/>
        </w:rPr>
        <w:t>Ebd.</w:t>
      </w:r>
    </w:p>
  </w:footnote>
  <w:footnote w:id="125">
    <w:p>
      <w:pPr>
        <w:pStyle w:val="Footnote"/>
        <w:tabs>
          <w:tab w:val="clear" w:pos="708"/>
          <w:tab w:val="left" w:pos="-720" w:leader="none"/>
        </w:tabs>
        <w:suppressAutoHyphens w:val="true"/>
        <w:spacing w:lineRule="atLeast" w:line="240" w:before="0" w:after="240"/>
        <w:ind w:right="72" w:hanging="0"/>
        <w:jc w:val="both"/>
        <w:rPr/>
      </w:pPr>
      <w:r>
        <w:rPr>
          <w:rStyle w:val="FootnoteCharacters"/>
        </w:rPr>
        <w:footnoteRef/>
      </w:r>
      <w:r>
        <w:rPr>
          <w:rFonts w:cs="Courier New"/>
        </w:rPr>
        <w:t xml:space="preserve"> </w:t>
      </w:r>
      <w:r>
        <w:rPr>
          <w:rFonts w:cs="Courier New"/>
        </w:rPr>
        <w:t>Ebd. Vgl. Sr. M. Lucia, „Maria“, Mutter Christi  - Mutter der Kirche, Wien 1974, 342.</w:t>
      </w:r>
    </w:p>
  </w:footnote>
  <w:footnote w:id="126">
    <w:p>
      <w:pPr>
        <w:pStyle w:val="Footnote"/>
        <w:tabs>
          <w:tab w:val="clear" w:pos="708"/>
          <w:tab w:val="left" w:pos="-720" w:leader="none"/>
        </w:tabs>
        <w:suppressAutoHyphens w:val="true"/>
        <w:spacing w:lineRule="atLeast" w:line="240" w:before="0" w:after="240"/>
        <w:ind w:right="72" w:hanging="0"/>
        <w:jc w:val="both"/>
        <w:rPr/>
      </w:pPr>
      <w:r>
        <w:rPr>
          <w:rStyle w:val="FootnoteCharacters"/>
        </w:rPr>
        <w:footnoteRef/>
      </w:r>
      <w:r>
        <w:rPr>
          <w:rFonts w:cs="Courier New"/>
        </w:rPr>
        <w:t xml:space="preserve"> </w:t>
      </w:r>
      <w:r>
        <w:rPr>
          <w:rFonts w:cs="Courier New"/>
        </w:rPr>
        <w:t>Jakob Brummet, Die Mutter wartet auf uns, Regensburg 1962, 72 f.</w:t>
      </w:r>
    </w:p>
  </w:footnote>
  <w:footnote w:id="127">
    <w:p>
      <w:pPr>
        <w:pStyle w:val="Footnote"/>
        <w:tabs>
          <w:tab w:val="clear" w:pos="708"/>
          <w:tab w:val="left" w:pos="-720" w:leader="none"/>
        </w:tabs>
        <w:suppressAutoHyphens w:val="true"/>
        <w:spacing w:lineRule="atLeast" w:line="240" w:before="0" w:after="240"/>
        <w:ind w:right="72" w:hanging="0"/>
        <w:jc w:val="both"/>
        <w:rPr/>
      </w:pPr>
      <w:r>
        <w:rPr>
          <w:rStyle w:val="FootnoteCharacters"/>
        </w:rPr>
        <w:footnoteRef/>
      </w:r>
      <w:r>
        <w:rPr>
          <w:rFonts w:cs="Courier New"/>
        </w:rPr>
        <w:t xml:space="preserve"> </w:t>
      </w:r>
      <w:r>
        <w:rPr>
          <w:rFonts w:cs="Courier New"/>
        </w:rPr>
        <w:t>Sr. M. Lucia, „Maria“, Mutter Christi - Mutter der Kirche, Wien 1974, 71.</w:t>
      </w:r>
    </w:p>
  </w:footnote>
  <w:footnote w:id="128">
    <w:p>
      <w:pPr>
        <w:pStyle w:val="Footnote"/>
        <w:tabs>
          <w:tab w:val="clear" w:pos="708"/>
          <w:tab w:val="left" w:pos="-720" w:leader="none"/>
        </w:tabs>
        <w:suppressAutoHyphens w:val="true"/>
        <w:spacing w:lineRule="atLeast" w:line="240" w:before="0" w:after="240"/>
        <w:ind w:right="72" w:hanging="0"/>
        <w:jc w:val="both"/>
        <w:rPr/>
      </w:pPr>
      <w:r>
        <w:rPr>
          <w:rStyle w:val="FootnoteCharacters"/>
        </w:rPr>
        <w:footnoteRef/>
      </w:r>
      <w:r>
        <w:rPr>
          <w:rFonts w:cs="Courier New"/>
        </w:rPr>
        <w:t xml:space="preserve">  </w:t>
      </w:r>
      <w:r>
        <w:rPr>
          <w:rFonts w:cs="Courier New"/>
        </w:rPr>
        <w:t>Papst Paul VI, Apostolisches Mahnschreiben „Marialis cultus“ vom  2. Februar 1974., Nr. 41.</w:t>
      </w:r>
    </w:p>
  </w:footnote>
  <w:footnote w:id="129">
    <w:p>
      <w:pPr>
        <w:pStyle w:val="Footnote"/>
        <w:tabs>
          <w:tab w:val="clear" w:pos="708"/>
          <w:tab w:val="left" w:pos="-720" w:leader="none"/>
        </w:tabs>
        <w:suppressAutoHyphens w:val="true"/>
        <w:spacing w:lineRule="atLeast" w:line="240" w:before="0" w:after="240"/>
        <w:ind w:right="72" w:hanging="0"/>
        <w:jc w:val="both"/>
        <w:rPr/>
      </w:pPr>
      <w:r>
        <w:rPr>
          <w:rStyle w:val="FootnoteCharacters"/>
        </w:rPr>
        <w:footnoteRef/>
      </w:r>
      <w:r>
        <w:rPr>
          <w:rFonts w:cs="Courier New"/>
        </w:rPr>
        <w:t xml:space="preserve">  </w:t>
      </w:r>
      <w:r>
        <w:rPr>
          <w:rFonts w:cs="Courier New"/>
        </w:rPr>
        <w:t>Ebd., Nr. 50.</w:t>
      </w:r>
    </w:p>
  </w:footnote>
  <w:footnote w:id="130">
    <w:p>
      <w:pPr>
        <w:pStyle w:val="Footnote"/>
        <w:tabs>
          <w:tab w:val="clear" w:pos="708"/>
          <w:tab w:val="left" w:pos="-720" w:leader="none"/>
        </w:tabs>
        <w:suppressAutoHyphens w:val="true"/>
        <w:spacing w:lineRule="atLeast" w:line="240" w:before="0" w:after="240"/>
        <w:ind w:right="72" w:hanging="0"/>
        <w:jc w:val="both"/>
        <w:rPr/>
      </w:pPr>
      <w:r>
        <w:rPr>
          <w:rStyle w:val="FootnoteCharacters"/>
        </w:rPr>
        <w:footnoteRef/>
      </w:r>
      <w:r>
        <w:rPr>
          <w:rFonts w:cs="Courier New"/>
        </w:rPr>
        <w:t xml:space="preserve">  </w:t>
      </w:r>
      <w:r>
        <w:rPr>
          <w:rFonts w:cs="Courier New"/>
        </w:rPr>
        <w:t>Ebd., Nr. 55.</w:t>
      </w:r>
    </w:p>
  </w:footnote>
  <w:footnote w:id="131">
    <w:p>
      <w:pPr>
        <w:pStyle w:val="Footnote"/>
        <w:tabs>
          <w:tab w:val="clear" w:pos="708"/>
          <w:tab w:val="left" w:pos="-720" w:leader="none"/>
        </w:tabs>
        <w:suppressAutoHyphens w:val="true"/>
        <w:spacing w:lineRule="atLeast" w:line="240" w:before="0" w:after="240"/>
        <w:ind w:right="72" w:hanging="0"/>
        <w:jc w:val="both"/>
        <w:rPr/>
      </w:pPr>
      <w:r>
        <w:rPr>
          <w:rStyle w:val="FootnoteCharacters"/>
        </w:rPr>
        <w:footnoteRef/>
      </w:r>
      <w:r>
        <w:rPr>
          <w:rFonts w:cs="Courier New"/>
        </w:rPr>
        <w:t xml:space="preserve">  </w:t>
      </w:r>
      <w:r>
        <w:rPr>
          <w:rFonts w:cs="Courier New"/>
        </w:rPr>
        <w:t xml:space="preserve">Ebd., Nr. 41. </w:t>
      </w:r>
    </w:p>
  </w:footnote>
  <w:footnote w:id="132">
    <w:p>
      <w:pPr>
        <w:pStyle w:val="Footnote"/>
        <w:tabs>
          <w:tab w:val="clear" w:pos="708"/>
          <w:tab w:val="left" w:pos="-720" w:leader="none"/>
        </w:tabs>
        <w:suppressAutoHyphens w:val="true"/>
        <w:spacing w:lineRule="atLeast" w:line="240" w:before="0" w:after="240"/>
        <w:ind w:right="72" w:hanging="0"/>
        <w:jc w:val="both"/>
        <w:rPr/>
      </w:pPr>
      <w:r>
        <w:rPr>
          <w:rStyle w:val="FootnoteCharacters"/>
        </w:rPr>
        <w:footnoteRef/>
      </w:r>
      <w:r>
        <w:rPr>
          <w:rFonts w:cs="Courier New"/>
        </w:rPr>
        <w:t xml:space="preserve">  </w:t>
      </w:r>
      <w:r>
        <w:rPr>
          <w:rFonts w:cs="Courier New"/>
        </w:rPr>
        <w:t>Karl Rahner, Maria, Mutter des Herrn. Theologische Be</w:t>
        <w:softHyphen/>
        <w:t xml:space="preserve">trachtungen, Freiburg </w:t>
      </w:r>
      <w:r>
        <w:rPr>
          <w:rFonts w:cs="Courier New"/>
          <w:vertAlign w:val="superscript"/>
        </w:rPr>
        <w:t>5</w:t>
      </w:r>
      <w:r>
        <w:rPr>
          <w:rFonts w:cs="Courier New"/>
        </w:rPr>
        <w:t>1965, 1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PageNumber">
    <w:name w:val="Page Number"/>
    <w:basedOn w:val="Absatzstandardschriftar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okumentstruktur">
    <w:name w:val="Dokumentstrukt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atican.va/"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20:48:00Z</dcterms:created>
  <dc:creator>User name placeholder</dc:creator>
  <dc:description/>
  <cp:keywords/>
  <dc:language>en-US</dc:language>
  <cp:lastModifiedBy>___ ______</cp:lastModifiedBy>
  <cp:lastPrinted>2012-05-22T15:47:00Z</cp:lastPrinted>
  <dcterms:modified xsi:type="dcterms:W3CDTF">2015-01-20T20:48:00Z</dcterms:modified>
  <cp:revision>2</cp:revision>
  <dc:subject/>
  <dc:title>DIE  NACHFOLGE MARIENS ALS WEG ZUR NACHFOLGE CHRISTI</dc:title>
</cp:coreProperties>
</file>