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Anmerkungen zur historisch-kritischen Methode der Exegese</w:t>
      </w:r>
    </w:p>
    <w:p>
      <w:pPr>
        <w:pStyle w:val="TextBody"/>
        <w:rPr>
          <w:b/>
          <w:b/>
          <w:bCs/>
        </w:rPr>
      </w:pPr>
      <w:r>
        <w:rPr>
          <w:b/>
          <w:bCs/>
        </w:rPr>
      </w:r>
    </w:p>
    <w:p>
      <w:pPr>
        <w:pStyle w:val="TextBody"/>
        <w:rPr/>
      </w:pPr>
      <w:r>
        <w:rPr/>
        <w:t>Viele, die konstruktiv denken, und den Weg der Nachfolge Christi innerhalb der katholischen Kirche in Treue gehen, sind der Meinung, dass die Exegese den Glauben zerstöre. Das ist indessen vordergründig gedacht, das eigentliche Problem ist die falsche Philosophie.</w:t>
      </w:r>
    </w:p>
    <w:p>
      <w:pPr>
        <w:pStyle w:val="Normal"/>
        <w:spacing w:lineRule="auto" w:line="360"/>
        <w:jc w:val="both"/>
        <w:rPr/>
      </w:pPr>
      <w:r>
        <w:rPr/>
      </w:r>
    </w:p>
    <w:p>
      <w:pPr>
        <w:pStyle w:val="Normal"/>
        <w:spacing w:lineRule="auto" w:line="360"/>
        <w:jc w:val="both"/>
        <w:rPr/>
      </w:pPr>
      <w:r>
        <w:rPr/>
        <w:t>Nicht die historisch-kritische Exegese ist das Problem – historisch-kritisch heißt in diesem Zusammenhang nichts anderes als wissenschaftlich – sondern eine mit Vorurteilen belastete Exegese. Gespeist werden diese Vorurteile durch einen philosophischen Rationalismus oder Naturalismus und durch einen philosophischen Agnostizismus. Der Rationalist oder Naturalist behauptet, es gibt keine übernatürliche Seinsordnung, sondern es gibt nur diese unsere immanente Welt, jene Welt, in der wir leben, und die uns zugänglich ist durch unsere fünf Sinne. Der Agnostiker oder Agnostizist behauptet demgegenüber: wir wissen nicht, ob es eine übernatürliche Seinsordnung gibt, wir wissen nicht, ob es eine transzendente Welt gibt, in der diese unsere immanente Welt ruht. Beide Positionen sind jedoch nicht das Ergebnis vernünftigen Nachdenkens, sondern willentliche Vorentscheidungen.</w:t>
      </w:r>
    </w:p>
    <w:p>
      <w:pPr>
        <w:pStyle w:val="Normal"/>
        <w:spacing w:lineRule="auto" w:line="360"/>
        <w:jc w:val="both"/>
        <w:rPr/>
      </w:pPr>
      <w:r>
        <w:rPr/>
      </w:r>
    </w:p>
    <w:p>
      <w:pPr>
        <w:pStyle w:val="Normal"/>
        <w:spacing w:lineRule="auto" w:line="360"/>
        <w:jc w:val="both"/>
        <w:rPr/>
      </w:pPr>
      <w:r>
        <w:rPr/>
        <w:t xml:space="preserve">Das zweite Vatikanische Konzil erklärt in seiner dogmatischen Konstitution „Dei Verbum“, dass die Evangelien uns ein zuverlässiges Wissen über das, was der Sohn Gottes getan und gelehrt hat im Hinblick auf unser ewiges Heil (DV, n. 19). Das gilt, wenngleich es nicht möglich ist, auf Grund der Angaben der Evangelien eine Biographie über Jesus zu erstellen. </w:t>
      </w:r>
    </w:p>
    <w:p>
      <w:pPr>
        <w:pStyle w:val="Normal"/>
        <w:spacing w:lineRule="auto" w:line="360"/>
        <w:jc w:val="both"/>
        <w:rPr/>
      </w:pPr>
      <w:r>
        <w:rPr/>
      </w:r>
    </w:p>
    <w:p>
      <w:pPr>
        <w:pStyle w:val="Normal"/>
        <w:spacing w:lineRule="auto" w:line="360"/>
        <w:jc w:val="both"/>
        <w:rPr/>
      </w:pPr>
      <w:r>
        <w:rPr/>
        <w:t xml:space="preserve">Wir unterscheiden zwischen dem geschichtlichen Jesus von Nazareth und dem kerygmatischen Christus. Das Problem ist hier nicht die Unterscheidung, sondern die Behauptung, dass hier ein unüberwindlicher Abgrund vorliegt. </w:t>
      </w:r>
    </w:p>
    <w:p>
      <w:pPr>
        <w:pStyle w:val="Normal"/>
        <w:spacing w:lineRule="auto" w:line="360"/>
        <w:jc w:val="both"/>
        <w:rPr/>
      </w:pPr>
      <w:r>
        <w:rPr/>
      </w:r>
    </w:p>
    <w:p>
      <w:pPr>
        <w:pStyle w:val="Normal"/>
        <w:spacing w:lineRule="auto" w:line="360"/>
        <w:jc w:val="both"/>
        <w:rPr/>
      </w:pPr>
      <w:r>
        <w:rPr/>
        <w:t>Was zunächst gemeint ist mit dieser Unterscheidung, das Richtige daran ist, dass uns die Evangelien den Glauben nicht unmittelbar das Geschehen um Jesus von Nazareth berichten, sondern die Verkündigung dieses Jesus von Nazareth in der jungen Kirche. Es ist zunächst der Glaube der Kirche, der uns in den Evangelien begegnet und auch in den übrigen Schriften des Neuen Testamentes, eben das Kerygma. Kerygma bedeutet Verkündigung. Und noch ein Zweites ist hier zu bedenken, dass das Evangelium aus einzelnen Stücken besteht, wir sprechen hier von Perikopen, die eine gewisse Geschichte durchlaufen haben und in dieser Geschichte geformt sind. Daher sprechen wir von der Formgeschichte, die ein wesentliches Moment der historisch-kritischen Methode ist.</w:t>
      </w:r>
    </w:p>
    <w:p>
      <w:pPr>
        <w:pStyle w:val="Normal"/>
        <w:spacing w:lineRule="auto" w:line="360"/>
        <w:jc w:val="both"/>
        <w:rPr/>
      </w:pPr>
      <w:r>
        <w:rPr/>
      </w:r>
    </w:p>
    <w:p>
      <w:pPr>
        <w:pStyle w:val="Normal"/>
        <w:spacing w:lineRule="auto" w:line="360"/>
        <w:jc w:val="both"/>
        <w:rPr/>
      </w:pPr>
      <w:r>
        <w:rPr/>
        <w:t>Dabei ist zu berücksichtigen, dass die Evangelien im Prinzip nichts anderes verkündigen als das, was der geschichtliche Jesus gesagt und getan hat, und das in authentischer Bezeugung, wobei zugleich mit der Bezeugung die Deutung des Geschehens um Jesus von Nazareth berichtet wird. Diese Deutung aber ist eben authentisch. Wie könnten wir heute, die wir 2000 Jahre von dem Geschehen entfernt sind, besser das Geschehen um Jesus von Nazareth interpretieren, als es eben in der urchristlichen Gemeinde geschieht, sogleich nachdem, im Anschluss an das Geschehen, im Anschluss an die Himmelfahrt Christi, dieses Geschehen verkündet wurde.</w:t>
      </w:r>
    </w:p>
    <w:p>
      <w:pPr>
        <w:pStyle w:val="Normal"/>
        <w:spacing w:lineRule="auto" w:line="360"/>
        <w:jc w:val="both"/>
        <w:rPr/>
      </w:pPr>
      <w:r>
        <w:rPr/>
      </w:r>
    </w:p>
    <w:p>
      <w:pPr>
        <w:pStyle w:val="Normal"/>
        <w:spacing w:lineRule="auto" w:line="360"/>
        <w:jc w:val="both"/>
        <w:rPr/>
      </w:pPr>
      <w:r>
        <w:rPr/>
        <w:t>Zunächst wurde verkündet, dann erst 20 Jahre später begann man damit, die Verkündigung aufzuzeichnen. Das ist wiederum ein wichtiges Argument, über das die Protestanten notwendigerweise stolpern müssen, nämlich dass, wenn am Anfang die Kirche das authentische Zeugnis vermitteln konnte dank ihrer spezifischen Führung durch den Geist Gottes, dank ihrer spezifischen Realität, sofern sie sich seit eh und je als den fortlebenden Christus verstand, so kann es kein „sola scriptura“ – Prinzip geben, kein absolutes Schriftprinzip, weil ja die Schrift nichts anderes tut, als die Verkündigung der Kirche normativ zu dokumentieren, normativ zusammenzufassen. Wenn aber am Anfang die Kirche das entscheidende Prinzip der Verkündigung des Jesus von Nazareth ist, warum sollte sie es dann nicht auch heute noch sein?</w:t>
      </w:r>
    </w:p>
    <w:p>
      <w:pPr>
        <w:pStyle w:val="Normal"/>
        <w:spacing w:lineRule="auto" w:line="360"/>
        <w:jc w:val="both"/>
        <w:rPr/>
      </w:pPr>
      <w:r>
        <w:rPr/>
      </w:r>
    </w:p>
    <w:p>
      <w:pPr>
        <w:pStyle w:val="Normal"/>
        <w:spacing w:lineRule="auto" w:line="360"/>
        <w:jc w:val="both"/>
        <w:rPr/>
      </w:pPr>
      <w:r>
        <w:rPr/>
        <w:t>Von daher muss man sagen, dass die historisch-kritische Methode, wenn sie ohne Vorurteile arbeitet, notwendigerweise zur einen Kirche Christi führt, welche, um es mit dem II. Vaticanum zu sagen, „in der römischen Kirche subsistiert“ (LG n. 8).</w:t>
      </w:r>
    </w:p>
    <w:p>
      <w:pPr>
        <w:pStyle w:val="Normal"/>
        <w:spacing w:lineRule="auto" w:line="360"/>
        <w:jc w:val="both"/>
        <w:rPr/>
      </w:pPr>
      <w:r>
        <w:rPr/>
      </w:r>
    </w:p>
    <w:p>
      <w:pPr>
        <w:pStyle w:val="Normal"/>
        <w:spacing w:lineRule="auto" w:line="360"/>
        <w:jc w:val="both"/>
        <w:rPr/>
      </w:pPr>
      <w:r>
        <w:rPr/>
        <w:t>Angesichts solcher Erkenntnisse unterscheidet die theologische Erkenntnislehre zwischen der näheren Glaubensregel und der entfernteren Glaubensregel („regula fidei optima“ – „regula fidei remota“). Die nähere Glaubensregel ist die aktuelle Verkündigung der Kirche, das gilt zu allen Zeiten, das gilt auch heute, und diese aktuelle Verkündigung der Kirche ist prinzipiell unfehlbar, wie wir sagen, weil das Charisma der Unfehlbarkeit die Kirche als solche in ihrer Geschichte begleitet, das Charisma der Unfehlbarkeit, das konkret wird im außerordentlichen Lehramts der Konzilien, also des Gesamtepiskopates, und im außerordentlichen Lehramt des Papstes. Dabei ist es aber nicht so, dass nur das außerordentliche Lehramt unfehlbar ist, auch das ordentliche Lehramt ist unfehlbar, wenn es den Glauben der Kirche bezeugt. Das heißt, was immer und überall in der Kirche geglaubt worden ist, explizit oder implizit, in Verbindung mit der Überzeugung, dass das das rechte Verständnis der Offenbarung Gottes ist, das ist der irreversible Glaube der Kirche, das kann niemals geändert werden.</w:t>
      </w:r>
    </w:p>
    <w:p>
      <w:pPr>
        <w:pStyle w:val="Normal"/>
        <w:spacing w:lineRule="auto" w:line="360"/>
        <w:jc w:val="both"/>
        <w:rPr/>
      </w:pPr>
      <w:r>
        <w:rPr/>
      </w:r>
    </w:p>
    <w:p>
      <w:pPr>
        <w:pStyle w:val="Normal"/>
        <w:spacing w:lineRule="auto" w:line="360"/>
        <w:jc w:val="both"/>
        <w:rPr/>
      </w:pPr>
      <w:r>
        <w:rPr/>
        <w:t>Wir unterscheiden hier zwischen den formellen Dogmen und den informellen Dogmen. Die Theologie spricht von definierten Glaubenslehren und von einfachen Glaubenslehren. Die lateinische Terminologie lautet hier: „ .... de fide definita“ und „ .... de fide“. Nun bleibt nur noch die Frage, woher wissen wir, dass dem so ist. Das erkennen wir aus der Tatsache, dass wir das Zeugnis von Jesus von Nazareth in vierfacher Gestalt haben, in Gestalt der vier Evangelien.</w:t>
      </w:r>
    </w:p>
    <w:p>
      <w:pPr>
        <w:pStyle w:val="Normal"/>
        <w:spacing w:lineRule="auto" w:line="360"/>
        <w:jc w:val="both"/>
        <w:rPr/>
      </w:pPr>
      <w:r>
        <w:rPr/>
      </w:r>
    </w:p>
    <w:p>
      <w:pPr>
        <w:pStyle w:val="Normal"/>
        <w:spacing w:lineRule="auto" w:line="360"/>
        <w:jc w:val="both"/>
        <w:rPr/>
      </w:pPr>
      <w:r>
        <w:rPr/>
        <w:t>Dieses Faktum spricht als solches auch dafür, was in der Fundamentaltheologie ein wichtiges Argument ist, dass den Schriften des Neuen Testamentes, speziell den Evangelien, wirkliches Geschehen zugrunde liegt. Wäre das Ganze fiktiv, hätte man es bei einem Evangelium bewenden lassen. Gerade in den vier Evangelien, die einander ergänzen, erkennen wir die Unmittelbarkeit des Zeugnisses von dem ursprünglichen Geschehen und das Verantwortungsbewusstsein, das die ersten Zeugen gegenüber dem wirklichen Geschehen hatten.</w:t>
      </w:r>
    </w:p>
    <w:p>
      <w:pPr>
        <w:pStyle w:val="Normal"/>
        <w:spacing w:lineRule="auto" w:line="360"/>
        <w:jc w:val="both"/>
        <w:rPr/>
      </w:pPr>
      <w:r>
        <w:rPr/>
      </w:r>
    </w:p>
    <w:p>
      <w:pPr>
        <w:pStyle w:val="Normal"/>
        <w:spacing w:lineRule="auto" w:line="360"/>
        <w:jc w:val="both"/>
        <w:rPr/>
      </w:pPr>
      <w:r>
        <w:rPr/>
        <w:t>Übrigens die Differenzen in den verschiedenen Berichten sind in jedem Fall nicht wesentlich, sie sind nicht substantiell, sondern akzidentell, wenn man das entscheidende Anliegen dieser Zeugnisse in den Blick nimmt.</w:t>
      </w:r>
    </w:p>
    <w:p>
      <w:pPr>
        <w:pStyle w:val="Normal"/>
        <w:spacing w:lineRule="auto" w:line="360"/>
        <w:jc w:val="both"/>
        <w:rPr/>
      </w:pPr>
      <w:r>
        <w:rPr/>
      </w:r>
    </w:p>
    <w:p>
      <w:pPr>
        <w:pStyle w:val="Normal"/>
        <w:spacing w:lineRule="auto" w:line="360"/>
        <w:jc w:val="both"/>
        <w:rPr/>
      </w:pPr>
      <w:r>
        <w:rPr/>
        <w:t>Auch das ist hier im Auge zu behalten, dass die historisch-kritische Methode als solche auch kirchenamtlich ihre Anerkennung gefunden hat, und zwar durch verschiedene offizielle Lehräußerung der Kirche in neuerer Zeit, vor allem durch die Enzyklika „Divino afflante Spiritu“ von 1951. Mit großem Nachdruck erfolgte eine Bestätigung dieser Methode durch das II: Vatikanische Konzil in der dogmatischen Konstitution „Dei Verbum“ von 1964, die eine der wichtigsten Lehräußerungen des II. Vatikanischen Konzils darstellt.</w:t>
      </w:r>
    </w:p>
    <w:p>
      <w:pPr>
        <w:pStyle w:val="Normal"/>
        <w:spacing w:lineRule="auto" w:line="360"/>
        <w:jc w:val="both"/>
        <w:rPr/>
      </w:pPr>
      <w:r>
        <w:rPr/>
      </w:r>
    </w:p>
    <w:p>
      <w:pPr>
        <w:pStyle w:val="Normal"/>
        <w:spacing w:lineRule="auto" w:line="360"/>
        <w:jc w:val="both"/>
        <w:rPr/>
      </w:pPr>
      <w:r>
        <w:rPr/>
        <w:t>Der Vater der historisch-kritischen Methode der Bibelerklärung ist der katholische Priester Richard Simon. Er lebte von 1638 – 1712</w:t>
      </w:r>
      <w:r>
        <w:rPr>
          <w:rStyle w:val="FootnoteCharacters"/>
          <w:rStyle w:val="FootnoteAnchor"/>
        </w:rPr>
        <w:footnoteReference w:id="2"/>
      </w:r>
      <w:r>
        <w:rPr/>
        <w:t>. In zwei Büchern hat Richard Simon seine Erkenntnisse niedergelegt, in den Werken „Histoire critique du vieux testament“, das 1678 erschien, und das Werk „Histoire critique du texte du nouveau testament“, das 1689 erschienen ist. Simon erkennt, dass die biblischen Erzählungen schriftliche Fixierungen älterer mündlicher Traditionen sind, dass es also vor der Schrift schon eine Tradition gab. Diese begründet er mit den Unsicherheiten und Divergenzen in der Überlieferung des Bibeltextes und verwendet sie als Argument gegen das Schriftprinzip der protestantischen Orthodoxie. Sie sehen also, die historisch-kritische Methode ist zunächst antiprotestantisch akzentuiert und als Bestätigung des katholischen Bibelverständnisses gedacht.</w:t>
      </w:r>
    </w:p>
    <w:p>
      <w:pPr>
        <w:pStyle w:val="Normal"/>
        <w:spacing w:lineRule="auto" w:line="360"/>
        <w:jc w:val="both"/>
        <w:rPr/>
      </w:pPr>
      <w:r>
        <w:rPr/>
      </w:r>
    </w:p>
    <w:p>
      <w:pPr>
        <w:pStyle w:val="Normal"/>
        <w:spacing w:lineRule="auto" w:line="360"/>
        <w:jc w:val="both"/>
        <w:rPr/>
      </w:pPr>
      <w:r>
        <w:rPr/>
        <w:t>Weitergeführt wurde die Methode Simons durch den protestantischen Bibelwissenschaftler Johann Salomo Semmler (1725 – 1791). Er löste allerdings die Bibelwissenschaft von dem dogmatischen Apriori der protestantischen Orthodoxie, die ohnehin das eine Schriftprinzip in Frage gestellt hatte. Im Deismus der Aufklärung wurde die Bibelkritik weitergeführt in Richtung Rationalismus, wie er dann weitergeführt wurde durch eine Reihe von protestan-tischen Theologen im 19. Jahrhundert, die dann mit dem übernatürlichen Ursprung der Bi-bel nicht mehr viel anzufangen wussten, was sie jedoch richtig erkannten und was ein echter Fortschritt ist, sind die Entdeckung der Formgeschichte und der Redaktionsge-schichte, das heißt dass man erkannte, dass, wie bereits gesagt, das Neue Testament aus Einzelperikopen besteht, die, wie gesagt, eine gewisse Entwicklung durchlaufen hatten, bevor sie redaktionell zusammengefügt wurden. Somit wurden die entscheidenden Termini der historisch-kritischen Methode die Termini „Traditionsgeschichte“, „Formgeschichte“ und „Redaktionsgeschichte“.</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 xml:space="preserve">Schon früh kritisierte man die Wunderberichte auf dem Boden des Deismus, für den Gott nicht in die Welt eingreifen kann und deshalb auch keine Wunder wirken kann, weshalb man die Wunder entweder auf natürlichem Weg erklärte oder sie in ihrer Geschichtlichkeit bestritt. </w:t>
      </w:r>
    </w:p>
    <w:p>
      <w:pPr>
        <w:pStyle w:val="Normal"/>
        <w:spacing w:lineRule="auto" w:line="360"/>
        <w:jc w:val="both"/>
        <w:rPr/>
      </w:pPr>
      <w:r>
        <w:rPr/>
      </w:r>
    </w:p>
    <w:p>
      <w:pPr>
        <w:pStyle w:val="Normal"/>
        <w:spacing w:lineRule="auto" w:line="360"/>
        <w:jc w:val="both"/>
        <w:rPr/>
      </w:pPr>
      <w:r>
        <w:rPr/>
        <w:t>Mehr und mehr ging man in der historischen Kritik davon aus, dass die Wahrheit und historische Ursprünglichkeit des biblisch Bezeugten nicht vorausgesetzt werden könnte, sondern zuerst erwiesen werden müsste</w:t>
      </w:r>
      <w:r>
        <w:rPr>
          <w:rStyle w:val="FootnoteCharacters"/>
          <w:rStyle w:val="FootnoteAnchor"/>
        </w:rPr>
        <w:footnoteReference w:id="4"/>
      </w:r>
      <w:r>
        <w:rPr/>
        <w:t>. Damit wurde das ursprüngliche Prinzip auf den Kopf gestellt, denn ursprünglich galt das in der Bibel Berichtete solange als historisch, wie das Gegenteil nicht bewiesen war. Nach wie vor gilt die Feststellung des Konzils von Trient. „Ferner beschließt sie (die Synode), um leichtfertige Geister im Zaum zu halten: niemand soll es wagen, in Sachen des Glaubens und der Sitte, die zum Aufbau christlicher Lehre gehören, die Heilige Schrift im Vertrauen auf eigene Klugheit nach seinem eigenen Sinn zu drehen, gegen den Sinn, den die heilige Mutter, die Kirche, hielt und hält - ihr steht das Urteil über den wahren Sinn und die Erklärung der Heiligen Schriften zu - , oder auch die Heilige Schrift gegen die einstimmige Auffassung der Väter auszulegen, auch wenn eine solche Auslegung niemals zur Veröffentlichung bestimmt wäre“</w:t>
      </w:r>
      <w:r>
        <w:rPr>
          <w:rStyle w:val="FootnoteCharacters"/>
          <w:rStyle w:val="FootnoteAnchor"/>
        </w:rPr>
        <w:footnoteReference w:id="5"/>
      </w:r>
      <w:r>
        <w:rPr/>
        <w:t>.</w:t>
      </w:r>
    </w:p>
    <w:p>
      <w:pPr>
        <w:pStyle w:val="Normal"/>
        <w:spacing w:lineRule="auto" w:line="360"/>
        <w:jc w:val="both"/>
        <w:rPr/>
      </w:pPr>
      <w:r>
        <w:rPr/>
      </w:r>
    </w:p>
    <w:p>
      <w:pPr>
        <w:pStyle w:val="Normal"/>
        <w:spacing w:lineRule="auto" w:line="360"/>
        <w:jc w:val="both"/>
        <w:rPr/>
      </w:pPr>
      <w:r>
        <w:rPr/>
        <w:t>Das bedeutet: 1. Die Auslegung der Heiligen Schrift muss sich in der Kirche an den Wort-laut der Schrift halten. Das bedeutet, dass die Prediger nicht weniger, aber auch nicht mehr sagen dürfen, als in der Schrift steht. Sie dürfen die Schriftaussagen nicht vermindern, aber auch nicht vermehren. Der wahre Glaube der Kirche hat seinen Platz zwischen dem Un-glauben und dem Aberglauben. Die Verkündigung stützt sich, muss sich stützen, auf eine verantwortungsbewusste, wissenschaftlich reflektierte Exegese. 2. Die Schriftauslegung darf nicht geschehen gegen den Schriftsinn, den die Kirche festhält. Gemeint ist dabei die gesamte in der Kirche anerkannte theologische Tradition als Richtschnur der Auslegung</w:t>
      </w:r>
      <w:r>
        <w:rPr>
          <w:rStyle w:val="FootnoteCharacters"/>
          <w:rStyle w:val="FootnoteAnchor"/>
        </w:rPr>
        <w:footnoteReference w:id="6"/>
      </w:r>
      <w:r>
        <w:rPr/>
        <w:t>. Bei der Schriftauslegung muss man sich also im Rahmen dessen halten, was in der Kirche allgemein geglaubt wird. 3. Die Schrift darf nicht ausgelegt werden gegen den von der Kir-che festgehaltenen Sinn. 4. Das Lehramt beurteilt, ob die Exegese die genannten Normen respektiert, nicht aber nimmt es eine verbindliche Einzelexegese vor. 5. Die Eingrenzungen der exegetischen Freiheit durch das Lehramt gelten nur für den Bereich der „fides“ und der „mores“, das heißt: für den Bereich des Dogmatischen, für den Bereich der Moral und auch für die „Gewohnheiten des kirchlichen Lebens, die Ordnungen, die den Gottesdienst und auch das Frömmigkeitsleben betreffen“</w:t>
      </w:r>
      <w:r>
        <w:rPr>
          <w:rStyle w:val="FootnoteCharacters"/>
          <w:rStyle w:val="FootnoteAnchor"/>
        </w:rPr>
        <w:footnoteReference w:id="7"/>
      </w:r>
      <w:r>
        <w:rPr/>
        <w:t>. 6. Dem Konzil von Trient ging es bei diesen Festlegungen um die Kirchenreform, um das Abstellen von Missbräuchen</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pPr>
      <w:r>
        <w:rPr/>
        <w:t>Die Festlegungen des Konzils von Trient werden durch das I. Vaticanum bestätigt</w:t>
      </w:r>
      <w:r>
        <w:rPr>
          <w:rStyle w:val="FootnoteCharacters"/>
          <w:rStyle w:val="FootnoteAnchor"/>
        </w:rPr>
        <w:footnoteReference w:id="9"/>
      </w:r>
      <w:r>
        <w:rPr/>
        <w:t>. Die Erklärung des I. Vatikanischen Konzils versteht sich nicht als Reformdekret, sondern als dogmatische Erklärung. Wenn das Tridentinum die gesamte kirchliche Tradition als Norm der Schriftinterpretation bestimmte, spezifizierte das I. Vatikanische Konzil diese Bestim-mung auf das kirchliche Lehramt. Das Lehramt legt Schrift und Tradition verbindlich aus, und die Theologie und die Verkündigung haben sich nach den Entscheidungen des Lehr-amtes zu richten.</w:t>
      </w:r>
    </w:p>
    <w:p>
      <w:pPr>
        <w:pStyle w:val="Normal"/>
        <w:spacing w:lineRule="auto" w:line="360"/>
        <w:jc w:val="both"/>
        <w:rPr/>
      </w:pPr>
      <w:r>
        <w:rPr/>
      </w:r>
    </w:p>
    <w:p>
      <w:pPr>
        <w:pStyle w:val="Normal"/>
        <w:spacing w:lineRule="auto" w:line="360"/>
        <w:jc w:val="both"/>
        <w:rPr/>
      </w:pPr>
      <w:r>
        <w:rPr/>
        <w:t>Die entscheidende Weisung, die in dieser Hinsicht in neuerer Zeit ergangen ist, ist die En-zyklika über das Schriftstudium „Divino afflante Spiritu“, die Papst Pius XII. am 30. September 1943 veröffentlicht hat und in der er den Rahmen der katholischen Bibelarbeit abgesteckt hat. Später ist dann noch das sogenannte Monitum des Hl. Offiziums, der späteren Glaubenskongregation vom 20. Juni 1961 über „die historische und objektive Wahrheit der Bibel“ ergangen, die Instruktion der päpstlichen Bibelkommission „Sancta Mater Ecclesia“ vom 21. April 1964 über „die geschichtliche Wahrheit der Evangelien“ und die dogmatische Konstitution „Über die göttliche Offenbarung (Dei Verbum)“ des II. Vatikanischen Konzils vom 18. November 1968.</w:t>
      </w:r>
    </w:p>
    <w:p>
      <w:pPr>
        <w:pStyle w:val="Normal"/>
        <w:spacing w:lineRule="auto" w:line="360"/>
        <w:jc w:val="both"/>
        <w:rPr/>
      </w:pPr>
      <w:r>
        <w:rPr/>
      </w:r>
    </w:p>
    <w:p>
      <w:pPr>
        <w:pStyle w:val="Normal"/>
        <w:spacing w:lineRule="auto" w:line="360"/>
        <w:jc w:val="both"/>
        <w:rPr/>
      </w:pPr>
      <w:r>
        <w:rPr/>
        <w:t>Daraus geht klar hervor, dass die Evangelien keine historischen Protokolle im Sinne moderner Geschichtsschreibung sind, dass sie vielmehr eine Literaturgattung ganz besonderer Art darstellen, sofern sie Verkündigungs- und Bekenntnischarakter haben. Daher darf man sie nicht nur literarhistorisch auslegen, sondern muss man die Frohbotschaft Jesu Christi verkünden, die zur Scheidung und Entscheidung provozieren will.</w:t>
      </w:r>
    </w:p>
    <w:p>
      <w:pPr>
        <w:pStyle w:val="Normal"/>
        <w:spacing w:lineRule="auto" w:line="360"/>
        <w:jc w:val="both"/>
        <w:rPr/>
      </w:pPr>
      <w:r>
        <w:rPr/>
      </w:r>
    </w:p>
    <w:p>
      <w:pPr>
        <w:pStyle w:val="Normal"/>
        <w:spacing w:lineRule="auto" w:line="360"/>
        <w:jc w:val="both"/>
        <w:rPr/>
      </w:pPr>
      <w:r>
        <w:rPr/>
        <w:t>Man darf des Weiteren die neutestamentlichen Schriften nicht trennen von dem urchrist-lichen Glauben und der theologischen Entwicklung der urchristlichen Gemeinden. Vor den schriftlichen Evangelien gab es bereits das mündliche Evangelium der Missionspredigt und der Gemeindegottesdienste. Ordnet man die verschiedenen Zeugnisse phasengerecht ein, erhält man wertvolle Anhaltspunkte für das Verständnis des Ursprungs und der Auslegung einer Schrift. So gibt es faktisch eine Zeit des Markus und eine Zeit des Johannes im Urchristentum. Zwischen beiden liegt ein weiter Weg der religiösen Entwicklung. Hier erkennen wir immer wieder, dass sich die verschiedenen Texte auseinandersetzen mit den jeweils vorherrschenden Ideen. Bekannt ist, dass das Johannesevangelium sich auseinander-setzen muss mit der leibfeindlichen Gnosis, die eine äußerst starke und gefährliche Rivalin des jungen Christentums gewesen ist. Hier wird also die ursprüngliche Botschaft immer wieder aufs Neue aktualisiert. So wechseln etwa in den heiligen Texten Katechese erhel-lende Berichte, Zeugnisse, Hymnen, Doxologien, Gebete und ähnliche literarische Formen einander ab. Darauf weist die soeben genannte Instruktion der päpstlichen Bibelkommission vom 21. April 1964 hin.</w:t>
      </w:r>
    </w:p>
    <w:p>
      <w:pPr>
        <w:pStyle w:val="Normal"/>
        <w:spacing w:lineRule="auto" w:line="360"/>
        <w:jc w:val="both"/>
        <w:rPr/>
      </w:pPr>
      <w:r>
        <w:rPr/>
      </w:r>
    </w:p>
    <w:p>
      <w:pPr>
        <w:pStyle w:val="Normal"/>
        <w:spacing w:lineRule="auto" w:line="360"/>
        <w:jc w:val="both"/>
        <w:rPr/>
      </w:pPr>
      <w:r>
        <w:rPr/>
        <w:t xml:space="preserve">Die Verfasser der vier Evangelien sammeln nicht nur das, was geglaubt und verkündigt wurde in urchristlicher Zeit, sie redigierten auch die Einzelperikopen jeweils unter einem besonderen Gesichtspunkt und versuchten auch teilweise die Perikopen in einen chronolo-gischen Rahmen einzuordnen. Ich sprach von der Redaktionsgeschichte, darum geht es hier, aber ganz selbstverständlich geleitet von der authentischen Verkündigung derer, die Augenzeugen des Geschehens gewesen waren, wie es das Lukasevangelium ausdrückt, wenn es im 2. Vers des 1. Kapitels ausdrücklich von denen spricht, „die von  Anfang Augenzeugen und Diener des Wortes waren“ (Lk 1, 2). Die Botschaft der Augen- und Oh-renzeugen hatte in jedem Fall einen höheren Rang als der Glaube der Gemeinde und die Aktualisierung der ursprünglichen Botschaft. </w:t>
      </w:r>
    </w:p>
    <w:p>
      <w:pPr>
        <w:pStyle w:val="Normal"/>
        <w:spacing w:lineRule="auto" w:line="360"/>
        <w:jc w:val="both"/>
        <w:rPr/>
      </w:pPr>
      <w:r>
        <w:rPr/>
      </w:r>
    </w:p>
    <w:p>
      <w:pPr>
        <w:pStyle w:val="Normal"/>
        <w:spacing w:lineRule="auto" w:line="360"/>
        <w:jc w:val="both"/>
        <w:rPr/>
      </w:pPr>
      <w:r>
        <w:rPr/>
        <w:t>Wir sehen dann auch, dass der einzelne Verfasser dem Evangelium seine Handschrift aufgeprägt hat, dass er grundsätzlich als ein Christus Betroffener erkennbar wird. Die literarische Eigenart des Verfassers, sein religiöses Temperament und seine Christusbegeisterung bilden das gottgewollte Medium, durch das die Christusbotschaft gehen und ihre literarische Gestalt annehmen sollte</w:t>
      </w:r>
      <w:r>
        <w:rPr>
          <w:rStyle w:val="FootnoteCharacters"/>
          <w:rStyle w:val="FootnoteAnchor"/>
        </w:rPr>
        <w:footnoteReference w:id="10"/>
      </w:r>
      <w:r>
        <w:rPr/>
        <w:t>.</w:t>
      </w:r>
    </w:p>
    <w:p>
      <w:pPr>
        <w:pStyle w:val="Normal"/>
        <w:spacing w:lineRule="auto" w:line="360"/>
        <w:jc w:val="both"/>
        <w:rPr/>
      </w:pPr>
      <w:r>
        <w:rPr/>
      </w:r>
    </w:p>
    <w:p>
      <w:pPr>
        <w:pStyle w:val="Normal"/>
        <w:spacing w:lineRule="auto" w:line="360"/>
        <w:jc w:val="both"/>
        <w:rPr/>
      </w:pPr>
      <w:r>
        <w:rPr/>
        <w:t xml:space="preserve">Auf jeden Fall sind die Evangelien und auch die anderen Schriften der Bibel im Fluidum des Heiligen Geistes entstanden, von dem Christus gesagt hatte, er werde seine Jünger an alles erinnern, was er ihnen gesagt habe (Jo 14, 26) und sie in alle Wahrheit einführen (Jo 16, 13). </w:t>
      </w:r>
    </w:p>
    <w:p>
      <w:pPr>
        <w:pStyle w:val="Normal"/>
        <w:spacing w:lineRule="auto" w:line="360"/>
        <w:jc w:val="both"/>
        <w:rPr/>
      </w:pPr>
      <w:r>
        <w:rPr/>
      </w:r>
    </w:p>
    <w:p>
      <w:pPr>
        <w:pStyle w:val="Normal"/>
        <w:spacing w:lineRule="auto" w:line="360"/>
        <w:jc w:val="both"/>
        <w:rPr/>
      </w:pPr>
      <w:r>
        <w:rPr/>
        <w:t>Um es genauer zu sagen, haben vier Faktoren mitgewirkt bei der Schriftwerdung der Frohen Botschaft, nämlich 1. das Leben und die Botschaft des geschichtlichen Jesus, 2. die apostolische Verkündigung der Augenzeugen (Lk 1,2), 3. der Glaube, die Liturgie und das religiöse Gedächtnis der Urgemeinde und 4. der von Gott inspirierte Verfasser der Evangelien.</w:t>
      </w:r>
    </w:p>
    <w:p>
      <w:pPr>
        <w:pStyle w:val="Normal"/>
        <w:spacing w:lineRule="auto" w:line="360"/>
        <w:jc w:val="both"/>
        <w:rPr/>
      </w:pPr>
      <w:r>
        <w:rPr/>
      </w:r>
    </w:p>
    <w:p>
      <w:pPr>
        <w:pStyle w:val="Normal"/>
        <w:spacing w:lineRule="auto" w:line="360"/>
        <w:jc w:val="both"/>
        <w:rPr/>
      </w:pPr>
      <w:r>
        <w:rPr/>
        <w:t>Dabei geht es total an der Wirklichkeit vorbei, wenn man sagt - so tut es etwas Rudolf Bultmann (+ 1976) - die Urgemeinde habe neue Worte aus dem Bewusstsein des neuen Besitzes hervorgebracht, die sie Jesus unbefangen in den Mund gelegt habe. Da werden die urchristlichen Gemeinden überschätzt, und da wird die besondere Stellung und Führerrolle der Apostel unterschätzt, da wird der Christus des Glaubens ein völlig anderer als der Jesus der Geschichte. Die apostolischen Verkünder und die von ihnen eingesetzten „Diener des Wortes“ (Lk 1, 2) verstanden sich demgegenüber als „Hüter und Wächter der reinen Lehre, die ebenso vertiefend wie auch korrigierend in die Christusvorstellungen und in das Leben der urchristlichen Gemeinden eingegriffen haben“</w:t>
      </w:r>
      <w:r>
        <w:rPr>
          <w:rStyle w:val="FootnoteCharacters"/>
          <w:rStyle w:val="FootnoteAnchor"/>
        </w:rPr>
        <w:footnoteReference w:id="11"/>
      </w:r>
      <w:r>
        <w:rPr/>
        <w:t>. Die urchristliche Gemeinde ist nicht die Schöpferin, sondern die Empfängerin der Jesusüberlieferung, „die sie von den Aposteln, den Augenzeugen des geschichtlichen Jesus, entgegennahm“</w:t>
      </w:r>
      <w:r>
        <w:rPr>
          <w:rStyle w:val="FootnoteCharacters"/>
          <w:rStyle w:val="FootnoteAnchor"/>
        </w:rPr>
        <w:footnoteReference w:id="12"/>
      </w:r>
      <w:r>
        <w:rPr/>
        <w:t>.</w:t>
      </w:r>
    </w:p>
    <w:p>
      <w:pPr>
        <w:pStyle w:val="Normal"/>
        <w:spacing w:lineRule="auto" w:line="360"/>
        <w:jc w:val="both"/>
        <w:rPr/>
      </w:pPr>
      <w:r>
        <w:rPr/>
      </w:r>
    </w:p>
    <w:p>
      <w:pPr>
        <w:pStyle w:val="Normal"/>
        <w:spacing w:lineRule="auto" w:line="360"/>
        <w:jc w:val="both"/>
        <w:rPr/>
      </w:pPr>
      <w:r>
        <w:rPr/>
        <w:t>„</w:t>
      </w:r>
      <w:r>
        <w:rPr/>
        <w:t>Der Weg der Rekonstruktion des ‚wirklichen’ Christus führt von der Schrift des Neuen Testamentes über die Urgemeinde ohne Brüche und Neuansätze zu den Aposteln als den Augen- und Ohrenzeugen des Lebens Jesu“</w:t>
      </w:r>
      <w:r>
        <w:rPr>
          <w:rStyle w:val="FootnoteCharacters"/>
          <w:rStyle w:val="FootnoteAnchor"/>
        </w:rPr>
        <w:footnoteReference w:id="13"/>
      </w:r>
      <w:r>
        <w:rPr/>
        <w:t>.</w:t>
      </w:r>
    </w:p>
    <w:p>
      <w:pPr>
        <w:pStyle w:val="Normal"/>
        <w:spacing w:lineRule="auto" w:line="360"/>
        <w:jc w:val="both"/>
        <w:rPr/>
      </w:pPr>
      <w:r>
        <w:rPr/>
      </w:r>
    </w:p>
    <w:p>
      <w:pPr>
        <w:pStyle w:val="Normal"/>
        <w:spacing w:lineRule="auto" w:line="360"/>
        <w:jc w:val="both"/>
        <w:rPr/>
      </w:pPr>
      <w:r>
        <w:rPr/>
        <w:t>Mit Recht hat man immer wieder darauf hingewiesen, dass ein erfundenes und zurecht-gestutztes Christusbild ganz anders ausgesehen hätte als das des Neuen Testamentes. Wäre das Jesusbild nachträglich retouchiert worden, würde es sich letztlich glatter und problem-loser darstellen, hätte es nicht „jene vielen Fragen, Schwierigkeiten und möglichen Missverständnisse aufgeworfen, an denen sich später Irrlehren und härteste Debatten auf den Konzilien entzünden konnten“</w:t>
      </w:r>
      <w:r>
        <w:rPr>
          <w:rStyle w:val="FootnoteCharacters"/>
          <w:rStyle w:val="FootnoteAnchor"/>
        </w:rPr>
        <w:footnoteReference w:id="14"/>
      </w:r>
      <w:r>
        <w:rPr/>
        <w:t>.</w:t>
      </w:r>
    </w:p>
    <w:p>
      <w:pPr>
        <w:pStyle w:val="Normal"/>
        <w:spacing w:lineRule="auto" w:line="360"/>
        <w:jc w:val="both"/>
        <w:rPr/>
      </w:pPr>
      <w:r>
        <w:rPr/>
        <w:t xml:space="preserve"> </w:t>
      </w:r>
    </w:p>
    <w:p>
      <w:pPr>
        <w:pStyle w:val="Normal"/>
        <w:spacing w:lineRule="auto" w:line="360"/>
        <w:jc w:val="both"/>
        <w:rPr/>
      </w:pPr>
      <w:r>
        <w:rPr/>
        <w:t>Würde man fragen, wie die Augen- und Ohrenzeugen sich die Botschaft Jesu merken konnten, müsste man darauf hinweisen, dass Jesus seinen Worten eine leicht einprägsame Form gegeben hat, dass das Gedächtnis der Menschen in jener frühen Zeit bei weitem besser entwickelt war als das unsere. Möglicherweise haben die Jünger auch schon einzelne Worte und Begebenheiten schriftlich skizziert. Es ist aber auch denkbar, dass sie manches bewusst auswendig gelernt haben. Zudem hat Jesus ja bestimmte Jünger an seiner Verkündigung teilnehmen lassen und sie zuvor ausdrücklich dafür instruiert, wie es etwa üblich war bei den jüdischen Rabbis. Es gibt in den Evangelien nicht wenige Hinweise darauf, dass Jesus nicht nur seine Botschaft verkündet hat, sondern dass er auch seine Jünger geschult und so eine geprägte Verkündigungstradition geschaffen hat.</w:t>
      </w:r>
    </w:p>
    <w:p>
      <w:pPr>
        <w:pStyle w:val="Normal"/>
        <w:spacing w:lineRule="auto" w:line="360"/>
        <w:jc w:val="both"/>
        <w:rPr/>
      </w:pPr>
      <w:r>
        <w:rPr/>
      </w:r>
    </w:p>
    <w:p>
      <w:pPr>
        <w:pStyle w:val="Normal"/>
        <w:spacing w:lineRule="auto" w:line="360"/>
        <w:jc w:val="both"/>
        <w:rPr/>
      </w:pPr>
      <w:r>
        <w:rPr/>
        <w:t>Wie sehr die Urgemeinde wert legte auf die authentische Verkündigung Jesu, wird deutlich, wenn die Apostel bei der Nachwahl für Judas gemäß der Apostelgeschichte feststellten, dass nur derjenige gewählt werden und Auferstehungszeuge sein könnte, der den geschichtlichen Jesus gekannt habe (Apg 1, 21 f).</w:t>
      </w:r>
    </w:p>
    <w:p>
      <w:pPr>
        <w:pStyle w:val="Normal"/>
        <w:spacing w:lineRule="auto" w:line="360"/>
        <w:jc w:val="both"/>
        <w:rPr/>
      </w:pPr>
      <w:r>
        <w:rPr/>
      </w:r>
    </w:p>
    <w:p>
      <w:pPr>
        <w:pStyle w:val="Normal"/>
        <w:spacing w:lineRule="auto" w:line="360"/>
        <w:jc w:val="both"/>
        <w:rPr/>
      </w:pPr>
      <w:r>
        <w:rPr/>
        <w:t>Also: Der Jesus der Geschichte ist der Christus des Glaubens. Und die Predigt über Jesus ist nichts anderes als die rechtmäßige und autorisierte Weiterführung der Predigt Jesu selbst. Der Auferstandene, der im Mittelpunkt der urchristlichen Verkündigung stand, war niemand anders als der Gekreuzigte. Der evangelische Theologe Joachim Jeremias erklärt: „Das Problem des historischen Jesus ist ein Kind der Aufklärung.“</w:t>
      </w:r>
    </w:p>
    <w:p>
      <w:pPr>
        <w:pStyle w:val="Normal"/>
        <w:spacing w:lineRule="auto" w:line="360"/>
        <w:jc w:val="both"/>
        <w:rPr/>
      </w:pPr>
      <w:r>
        <w:rPr/>
      </w:r>
    </w:p>
    <w:p>
      <w:pPr>
        <w:pStyle w:val="Normal"/>
        <w:spacing w:lineRule="auto" w:line="360"/>
        <w:jc w:val="both"/>
        <w:rPr/>
      </w:pPr>
      <w:r>
        <w:rPr/>
        <w:t>Von entscheidender Bedeutung ist hier die Enzyklika des Papstes Pius XII., die man für gewöhnlich zitiert unter dem Namen „Divino afflante Spiritu“, die im Jahre 1943 erschien und der modernen Exegese auf katholischer Seite die Bahn freigegeben hat. Die Enzyklika erlaubt der Exegese nicht nur den Gebrauch der historisch-kritischen Methode, sondern schreibt sie gar vor. Dabei betont die Enzyklika, dass es der Exegese bei der Schrift-auslegung nicht allein um das Historisch-Philologische gehen soll, sondern vor allem um den theologischen Lehrgehalt der Bibel</w:t>
      </w:r>
      <w:r>
        <w:rPr>
          <w:rStyle w:val="FootnoteCharacters"/>
          <w:rStyle w:val="FootnoteAnchor"/>
        </w:rPr>
        <w:footnoteReference w:id="15"/>
      </w:r>
      <w:r>
        <w:rPr/>
        <w:t>.</w:t>
      </w:r>
    </w:p>
    <w:p>
      <w:pPr>
        <w:pStyle w:val="Normal"/>
        <w:spacing w:lineRule="auto" w:line="360"/>
        <w:jc w:val="both"/>
        <w:rPr/>
      </w:pPr>
      <w:r>
        <w:rPr/>
      </w:r>
    </w:p>
    <w:p>
      <w:pPr>
        <w:pStyle w:val="Normal"/>
        <w:spacing w:lineRule="auto" w:line="360"/>
        <w:jc w:val="both"/>
        <w:rPr/>
      </w:pPr>
      <w:r>
        <w:rPr/>
        <w:t>Der Weltkatechismus betont nachdrücklich, dass Gott der Urheber der Heiligen Schrift ist und dass das von Gott Geoffenbarte, das in der Heiligen Schrift schriftlich enthalten ist und vorliegt, unter dem Anhauch des Heiligen Geistes aufgezeichnet worden ist</w:t>
      </w:r>
      <w:r>
        <w:rPr>
          <w:rStyle w:val="FootnoteCharacters"/>
          <w:rStyle w:val="FootnoteAnchor"/>
        </w:rPr>
        <w:footnoteReference w:id="16"/>
      </w:r>
      <w:r>
        <w:rPr/>
        <w:t>. Er greift damit einen Gedanken auf, der nachdrücklich auch durch das II. Vatikanische Konzil hervorgehoben worden ist.</w:t>
      </w:r>
      <w:r>
        <w:rPr>
          <w:rStyle w:val="FootnoteCharacters"/>
          <w:rStyle w:val="FootnoteAnchor"/>
        </w:rPr>
        <w:footnoteReference w:id="17"/>
      </w:r>
      <w:r>
        <w:rPr/>
        <w:t xml:space="preserve"> Dabei stellt der Weltkatechismus gleichzeitig heraus, dass der christliche Glaube nicht eine Buchreligion ist, dass er sich vielmehr konkret artikuliert in der lebendigen Verkündigung der Kirche. Durch die Kirche verkündet Christus selber gleichsam seine Botschaft in der Welt bis zum Jüngsten Tag</w:t>
      </w:r>
      <w:r>
        <w:rPr>
          <w:rStyle w:val="FootnoteCharacters"/>
          <w:rStyle w:val="FootnoteAnchor"/>
        </w:rPr>
        <w:footnoteReference w:id="18"/>
      </w:r>
      <w:r>
        <w:rPr/>
        <w:t>.</w:t>
      </w:r>
    </w:p>
    <w:p>
      <w:pPr>
        <w:pStyle w:val="Normal"/>
        <w:spacing w:lineRule="auto" w:line="360"/>
        <w:jc w:val="both"/>
        <w:rPr/>
      </w:pPr>
      <w:r>
        <w:rPr/>
      </w:r>
    </w:p>
    <w:p>
      <w:pPr>
        <w:pStyle w:val="Normal"/>
        <w:spacing w:lineRule="auto" w:line="360"/>
        <w:jc w:val="both"/>
        <w:rPr/>
      </w:pPr>
      <w:r>
        <w:rPr/>
        <w:t>Gleichzeitig stellt der Weltkatechismus fest, dass Gott in der Heiligen Schrift zum Men-schen spricht nach Menschenweise, dass darum bei der Auslegung der Schrift auf das zu achten ist, was die menschlichen Verfasser wirklich sagen wollten und was Gott durch ihre Worte uns offenbaren wollten</w:t>
      </w:r>
      <w:r>
        <w:rPr>
          <w:rStyle w:val="FootnoteCharacters"/>
          <w:rStyle w:val="FootnoteAnchor"/>
        </w:rPr>
        <w:footnoteReference w:id="19"/>
      </w:r>
      <w:r>
        <w:rPr/>
        <w:t>. Mit der dogmatischen Konstitution des II. Vatikanischen Konzils über die göttliche Offenbarung ist „die Heilige Schrift in demselben Geist, in dem sie geschrieben wurde, auch zu lesen und auszulegen“</w:t>
      </w:r>
      <w:r>
        <w:rPr>
          <w:rStyle w:val="FootnoteCharacters"/>
          <w:rStyle w:val="FootnoteAnchor"/>
        </w:rPr>
        <w:footnoteReference w:id="20"/>
      </w:r>
      <w:r>
        <w:rPr/>
        <w:t>.</w:t>
      </w:r>
    </w:p>
    <w:p>
      <w:pPr>
        <w:pStyle w:val="Normal"/>
        <w:spacing w:lineRule="auto" w:line="360"/>
        <w:jc w:val="both"/>
        <w:rPr/>
      </w:pPr>
      <w:r>
        <w:rPr/>
      </w:r>
    </w:p>
    <w:p>
      <w:pPr>
        <w:pStyle w:val="Normal"/>
        <w:spacing w:lineRule="auto" w:line="360"/>
        <w:jc w:val="both"/>
        <w:rPr/>
      </w:pPr>
      <w:r>
        <w:rPr/>
        <w:t>Für die Auslegung der Schrift gemäß dem Heiligen Geist gibt der Weltkatechismus drei Kriterien an, wenn er mit der dogmatischen Konstitution über die göttliche Offenbarung feststellt, dass sie sorgfältig auf den Inhalt und die Einheit der ganzen Schrift zu achten hat, dass die Schrift in der lebendigen Überlieferung der gesamten Kirche gelesen werden muss und dass bei der Erklärung der Schrift auf die Analogie des Glaubens zu achten ist. Unter der Analogie des Glaubens wir den Zusammenhang der Glaubenswahrheiten untereinander und im Gesamtplan der Offenbarung</w:t>
      </w:r>
      <w:r>
        <w:rPr>
          <w:rStyle w:val="FootnoteCharacters"/>
          <w:rStyle w:val="FootnoteAnchor"/>
        </w:rPr>
        <w:footnoteReference w:id="21"/>
      </w:r>
      <w:r>
        <w:rPr/>
        <w:t>.</w:t>
      </w:r>
    </w:p>
    <w:p>
      <w:pPr>
        <w:pStyle w:val="Normal"/>
        <w:spacing w:lineRule="auto" w:line="360"/>
        <w:jc w:val="both"/>
        <w:rPr/>
      </w:pPr>
      <w:r>
        <w:rPr/>
      </w:r>
    </w:p>
    <w:p>
      <w:pPr>
        <w:pStyle w:val="Normal"/>
        <w:spacing w:lineRule="auto" w:line="360"/>
        <w:jc w:val="both"/>
        <w:rPr/>
      </w:pPr>
      <w:r>
        <w:rPr/>
        <w:t>Der Weltkatechismus spricht sodann auch von dem mehrfachen Schriftsinn, der zunächst nach alter Überlieferung ein doppelter ist, nämlich der wörtliche und der geistliche Sinn. Dabei kann der geistliche Sinn ein allegorischer, ein moralischer und ein anagogischer Sinn sein. Im Miteinander dieser vier Sinne erst kann sich der ganze Reichtum der Schrift entfalten.</w:t>
      </w:r>
    </w:p>
    <w:p>
      <w:pPr>
        <w:pStyle w:val="Normal"/>
        <w:spacing w:lineRule="auto" w:line="360"/>
        <w:jc w:val="both"/>
        <w:rPr/>
      </w:pPr>
      <w:r>
        <w:rPr/>
      </w:r>
    </w:p>
    <w:p>
      <w:pPr>
        <w:pStyle w:val="Normal"/>
        <w:spacing w:lineRule="auto" w:line="360"/>
        <w:jc w:val="both"/>
        <w:rPr/>
      </w:pPr>
      <w:r>
        <w:rPr/>
        <w:t>Bereits Thomas von Aquin betont, dass der wörtliche oder der historische Sinn der Heiligen Schrift das erste ist</w:t>
      </w:r>
      <w:r>
        <w:rPr>
          <w:rStyle w:val="FootnoteCharacters"/>
          <w:rStyle w:val="FootnoteAnchor"/>
        </w:rPr>
        <w:footnoteReference w:id="22"/>
      </w:r>
      <w:r>
        <w:rPr/>
        <w:t>. Der allegorische Sinn entfaltet sich in der Deutung des Neuen Testamentes vom Alten her. Der moralische Sinn der Schrift, der auch als der tropologische Sinn bezeichnet wird, interpretiert die Schrift im Hinblick auf das rechte Handeln, der anagogische Sinn der Schrift interpretiert die Schrift im Hinblick auf das zukünftige Geschehen, das in der Wiederkunft Christi kulminiert. Man kann es auch so sagen: Der allegorische Sinn legt die Schrift aus im Hinblick auf den Glauben, der tropologisch-moralische Sinn legt sie aus im Hinblick auf die Liebe und der anagogisch-eschatologische Sinn legt sie aus im Hinblick auf die Hoffnung. Der Weltkatechismus bringt an dieser Stelle den alten Merkvers: Der Buchstabe lehrt die Ereignisse; was du zu glauben hast, die Allegorie; die Moral, was du zu tun hast; wohin du streben sollst, die Anagogie</w:t>
      </w:r>
      <w:r>
        <w:rPr>
          <w:rStyle w:val="FootnoteCharacters"/>
          <w:rStyle w:val="FootnoteAnchor"/>
        </w:rPr>
        <w:footnoteReference w:id="23"/>
      </w:r>
      <w:r>
        <w:rPr/>
        <w:t>. - Festzuhalten ist in diesem Zusammenhang das Wort des Augustinus: „Ich würde dem Evangelium keinen Glauben schenken, wenn mich nicht die Autorität der katholischen Kirche dazu bewöge“</w:t>
      </w:r>
      <w:r>
        <w:rPr>
          <w:rStyle w:val="FootnoteCharacters"/>
          <w:rStyle w:val="FootnoteAnchor"/>
        </w:rPr>
        <w:footnoteReference w:id="24"/>
      </w:r>
      <w:r>
        <w:rPr/>
        <w:t>. Fest steht, dass die Evangelisten nicht Geschichte schreiben woll-ten im heutigen Sinn. Sie sagen das zu Sagende vielmehr in einer vielfach verschiedenen Form. Um das zum Ausdruck zu bringen, sprechen wir von der Formgeschichte. Sie ist vor allem in der ersten Hälfte des 19. Jahrhunderts entwickelt worden. Wenn die Form-geschichte als Methode sorgsam verwendet wird, hilft sie die Bibel richtig verstehen. Es wird dann die Aussageabsicht der biblischen Autoren besser erkannt. „Weil sie sie in den Formen ausdrückten, den damaligen Menschen, besonders Orientalen, vertraut waren, uns heutigen Abendländern aber nicht, ist es notwendig zu prüfen, ob dieser oder jener Text ein mögliches Geschehen meint oder ein Gleichnis, eine ausgeschmückte Erzählung mit realem Kern oder vielleicht ohne ihn“</w:t>
      </w:r>
      <w:r>
        <w:rPr>
          <w:rStyle w:val="FootnoteCharacters"/>
          <w:rStyle w:val="FootnoteAnchor"/>
        </w:rPr>
        <w:footnoteReference w:id="25"/>
      </w:r>
      <w:r>
        <w:rPr/>
        <w:t>.</w:t>
      </w:r>
    </w:p>
    <w:p>
      <w:pPr>
        <w:pStyle w:val="Normal"/>
        <w:spacing w:lineRule="auto" w:line="360"/>
        <w:jc w:val="both"/>
        <w:rPr/>
      </w:pPr>
      <w:r>
        <w:rPr/>
      </w:r>
    </w:p>
    <w:p>
      <w:pPr>
        <w:pStyle w:val="Normal"/>
        <w:spacing w:lineRule="auto" w:line="360"/>
        <w:jc w:val="both"/>
        <w:rPr/>
      </w:pPr>
      <w:r>
        <w:rPr/>
        <w:t>Fest steht, dass die Evangelisten nicht Geschichte schreiben wollten im heutigen Sinn. Sie sagen das zu Sagende vielmehr in einer vielfach verschiedenen Form. Um das zum Aus-druck zu bringen, sprechen wir von der Formgeschichte. Sie ist vor allem in der ersten Hälfte des 19. Jahrhunderts entwickelt worden. Wenn die Formgeschichte als Methode sorgsam verwendet wird, hilft sie die Bibel richtig verstehen. Es wird dann die Aussageabsicht der biblischen Autoren besser erkannt. „Weil sie sie in den Formen ausdrückten, den damaligen Menschen, besonders Orientalen, vertraut waren, uns heutigen Abendländern aber nicht, ist es notwendig zu prüfen, ob dieser oder jener Text ein mög-liches Geschehen meint oder ein Gleichnis, eine ausgeschmückte Erzählung mit realem Kern oder vielleicht ohne ihn“</w:t>
      </w:r>
      <w:r>
        <w:rPr>
          <w:rStyle w:val="FootnoteCharacters"/>
          <w:rStyle w:val="FootnoteAnchor"/>
        </w:rPr>
        <w:footnoteReference w:id="26"/>
      </w:r>
      <w:r>
        <w:rPr/>
        <w:t>.</w:t>
      </w:r>
    </w:p>
    <w:p>
      <w:pPr>
        <w:pStyle w:val="Normal"/>
        <w:spacing w:lineRule="auto" w:line="360"/>
        <w:jc w:val="both"/>
        <w:rPr/>
      </w:pPr>
      <w:r>
        <w:rPr/>
      </w:r>
    </w:p>
    <w:p>
      <w:pPr>
        <w:pStyle w:val="Normal"/>
        <w:spacing w:lineRule="auto" w:line="360"/>
        <w:jc w:val="both"/>
        <w:rPr/>
      </w:pPr>
      <w:r>
        <w:rPr/>
        <w:t>Wenn die formgeschichtliche Methode sich radikalisiert, so fragt sie nicht mehr nach histo-rischen Ereignissen, von denen die Evangelien reden, sondern nur noch nach den kerygma-tischen Motiven, das heißt nach den Verkündigungsabsichten und nach ihrem „Sitz im Le-ben“ der Urgemeinde. Dann handelt es sich in den Evangelien nicht mehr um historische Berichte, sondern um Glaubenszeugnisse der ersten Christen, um Gemeindetheologie, wie man sagt. Dieser Gemeindetheologie schreibt man eine besondere schöpferische Tätigkeit zu. Man sagt also im Extremfall, die ganze Geschichte Jesu, seine Worte und seine Taten seien ein Produkt der glaubenden und verkündenden Gemeinde. Das alles ist historisch nicht wirklich, dennoch aber bedeutungsvoll als existentiellen Anruf an den Menschen, wodurch der Mensch in die Entscheidung gerufen werde</w:t>
      </w:r>
      <w:r>
        <w:rPr>
          <w:rStyle w:val="FootnoteCharacters"/>
          <w:rStyle w:val="FootnoteAnchor"/>
        </w:rPr>
        <w:footnoteReference w:id="27"/>
      </w:r>
      <w:r>
        <w:rPr/>
        <w:t>. Solche weitgehenden Konse-quenzen aus der Formgeschichte sind indessen weder aus ihr selbst noch aus den Texten zu rechtfertigen, sie sind vielmehr von der Existenzphilosophie als Vorverständnis her gezo-gen</w:t>
      </w:r>
      <w:r>
        <w:rPr>
          <w:rStyle w:val="FootnoteCharacters"/>
          <w:rStyle w:val="FootnoteAnchor"/>
        </w:rPr>
        <w:footnoteReference w:id="28"/>
      </w:r>
      <w:r>
        <w:rPr/>
        <w:t>.</w:t>
      </w:r>
    </w:p>
    <w:p>
      <w:pPr>
        <w:pStyle w:val="Normal"/>
        <w:spacing w:lineRule="auto" w:line="360"/>
        <w:jc w:val="both"/>
        <w:rPr/>
      </w:pPr>
      <w:r>
        <w:rPr/>
      </w:r>
    </w:p>
    <w:p>
      <w:pPr>
        <w:pStyle w:val="Normal"/>
        <w:spacing w:lineRule="auto" w:line="360"/>
        <w:jc w:val="both"/>
        <w:rPr/>
      </w:pPr>
      <w:r>
        <w:rPr/>
        <w:t>Was richtig ist an der Formgeschichte, das ist die Tatsache, dass die Evangelisten vorge-formte, zum Teil schriftlich vorliegende Dokumente verwendeten, die in die Evangelien eingingen.</w:t>
      </w:r>
    </w:p>
    <w:p>
      <w:pPr>
        <w:pStyle w:val="Normal"/>
        <w:spacing w:lineRule="auto" w:line="360"/>
        <w:jc w:val="both"/>
        <w:rPr/>
      </w:pPr>
      <w:r>
        <w:rPr/>
      </w:r>
    </w:p>
    <w:p>
      <w:pPr>
        <w:pStyle w:val="Normal"/>
        <w:spacing w:lineRule="auto" w:line="360"/>
        <w:jc w:val="both"/>
        <w:rPr/>
      </w:pPr>
      <w:r>
        <w:rPr/>
        <w:t xml:space="preserve">Sieht man auf das Wie dieser Eingliederung, so kommt man zur Redaktionsgeschichte ( 5-7), die sich bei Lukas in vielen Einzelversen oder auch in Gruppen von Versen an verschie-denen Stellen des Lukasevangeliums und in anderen Zusammenhängen findet. Daraus schließt man, dass erst Matthäus die einzelnen Sprüche des Herrn oder Spruchgruppen gesammelt hat und daraus drei Kapitel gemacht hat. Demnach hätte Jesus die Bergpredigt, wie wir sie heute lesen, nicht zusammenhängend gehalten. Bei Matthäus besteht die Berg-predigt aus drei Kapiteln, bei Lukas immerhin aus 29 Stellen. Man könnte hier natürlich fragen, ob Jesus die Bergpredigt zusammenhängend gehalten hat und Lukas sie dann an verschiedenen Stellen seines Evangeliums untergebrachten hat. </w:t>
      </w:r>
    </w:p>
    <w:p>
      <w:pPr>
        <w:pStyle w:val="Normal"/>
        <w:spacing w:lineRule="auto" w:line="360"/>
        <w:jc w:val="both"/>
        <w:rPr/>
      </w:pPr>
      <w:r>
        <w:rPr/>
      </w:r>
    </w:p>
    <w:p>
      <w:pPr>
        <w:pStyle w:val="Normal"/>
        <w:spacing w:lineRule="auto" w:line="360"/>
        <w:jc w:val="both"/>
        <w:rPr/>
      </w:pPr>
      <w:r>
        <w:rPr/>
        <w:t>Es ist durchaus möglich, dass Jesus bestimmte Worte bei einer anderen Gelegenheit gesagt hat, als es den Evangelien den Anschein hat, das muss jedoch jeweils mit soliden Gründen erhärtet werden.</w:t>
      </w:r>
    </w:p>
    <w:p>
      <w:pPr>
        <w:pStyle w:val="Normal"/>
        <w:spacing w:lineRule="auto" w:line="360"/>
        <w:jc w:val="both"/>
        <w:rPr/>
      </w:pPr>
      <w:r>
        <w:rPr/>
      </w:r>
    </w:p>
    <w:p>
      <w:pPr>
        <w:pStyle w:val="Normal"/>
        <w:spacing w:lineRule="auto" w:line="360"/>
        <w:jc w:val="both"/>
        <w:rPr/>
      </w:pPr>
      <w:r>
        <w:rPr/>
        <w:t>So hat man etwa die Meinung vertreten, dass die Primatstelle „Ich sage dir, du bist Petrus und auf diesen Felsen will ich meine Kirche bauen und die Pforten der Hölle werden sie nicht überwinden“ (Mt 16, 18) erst durch die Urgemeinde gebildet worden sei, also nicht ein „ipsissimum verbum“ Jesu sei. Es ist auffallend, dass Markus und Lukas diese in ihre in der Darstellung der entsprechenden Szene diesen Vers nicht aufgenommen haben. Das ist jedoch nicht ein Beweis dafür, dass Matthäus ihn aus der nachösterlichen Zeit hierher gezogen habe. Von der Kindheit Jesu berichten lediglich Matthäus und Lukas, berichten nicht Markus und Johannes. Es kommt hinzu, dass Matthäus und Lukas ganz Verschiedenes berichten. Zudem haben die ersten zwei Kapitel bei Lukas einen deutlich anderen Stil und einen anderen Wortschatz als die folgenden Kapitel des Lukasevangeliums. Der Engel Gabriel, Zacharias und die Geburt Johannes des Täufers, Gabriel und seine Botschaft an Maria in Nazareth, Bethlehem und die Geburt Jesu. Dabei entsprechen sie jedoch vollkom-men der realen Umwelt Palästinas, den Lebensverhältnissen der damaligen Zeit. Vor allem sind sie ganz verknüpft mit dem offenbarenden Gottes im Alten Testament und mit dem folgenden Leben des Täufers und auch Jesu selber. Das spricht klar für die Wirklichkeit der Kindheitserzählungen. Man kann sie schon deshalb nicht ganz in das Licht der erfüllten Verheißung der Prophetie des Alten Testamentes stellen. Manche Exegeten gehen heute davon aus, dass „Lukas für die Kindheitsgeschichte Dokumente der Familienchronik der Priesterfamilie des Zacharias verwendet und vielleicht mündliche Auskünfte von Maria erhalten“ hat</w:t>
      </w:r>
      <w:r>
        <w:rPr>
          <w:rStyle w:val="FootnoteCharacters"/>
          <w:rStyle w:val="FootnoteAnchor"/>
        </w:rPr>
        <w:footnoteReference w:id="29"/>
      </w:r>
      <w:r>
        <w:rPr/>
        <w:t>.</w:t>
      </w:r>
    </w:p>
    <w:p>
      <w:pPr>
        <w:pStyle w:val="Normal"/>
        <w:spacing w:lineRule="auto" w:line="360"/>
        <w:jc w:val="both"/>
        <w:rPr/>
      </w:pPr>
      <w:r>
        <w:rPr/>
      </w:r>
    </w:p>
    <w:p>
      <w:pPr>
        <w:pStyle w:val="Normal"/>
        <w:spacing w:lineRule="auto" w:line="360"/>
        <w:jc w:val="both"/>
        <w:rPr/>
      </w:pPr>
      <w:r>
        <w:rPr/>
        <w:t>Bereits Thomas von Aquin erklärt: „In der Heiligen Schrift wird uns das Göttliche vor-gelegt in der Weise, wie es die Menschen zu tun pflegen“.</w:t>
      </w:r>
    </w:p>
    <w:p>
      <w:pPr>
        <w:pStyle w:val="Normal"/>
        <w:spacing w:lineRule="auto" w:line="360"/>
        <w:jc w:val="both"/>
        <w:rPr/>
      </w:pPr>
      <w:r>
        <w:rPr/>
      </w:r>
    </w:p>
    <w:p>
      <w:pPr>
        <w:pStyle w:val="Normal"/>
        <w:spacing w:lineRule="auto" w:line="360"/>
        <w:jc w:val="both"/>
        <w:rPr/>
      </w:pPr>
      <w:r>
        <w:rPr/>
        <w:t>Die historisch-kritische Methode der Schrifterklärung, was mit ihr gemeint ist, könnte man auch so formulieren: „Eine wissenschaftlich verantwortbare Auslegung der Bibel ist allein diejenige Untersuchung der biblischen Texte, die unter methodisch konsequenter Anwen-dung der historischen Vernunft nach dem gegenwärtigen Stand ihrer Kunst nachverstehend zu erkennen und zu beschreiben sucht, welchen Sinn diese Texte im Zusammenhang der ur-christlichen Überlieferungsgeschichte gehabt haben. Das Ziel dieser Untersuchung der bib-lischen Texte ist die Erkenntnis der urchristlichen Geschichte als der Ursprungsgeschichte des Christentums, dem wir heute zugehören …“</w:t>
      </w:r>
      <w:r>
        <w:rPr>
          <w:rStyle w:val="FootnoteCharacters"/>
          <w:rStyle w:val="FootnoteAnchor"/>
        </w:rPr>
        <w:footnoteReference w:id="30"/>
      </w:r>
      <w:r>
        <w:rPr/>
        <w:t xml:space="preserve">. </w:t>
      </w:r>
    </w:p>
    <w:p>
      <w:pPr>
        <w:pStyle w:val="Normal"/>
        <w:spacing w:lineRule="auto" w:line="360"/>
        <w:jc w:val="both"/>
        <w:rPr/>
      </w:pPr>
      <w:r>
        <w:rPr/>
      </w:r>
    </w:p>
    <w:p>
      <w:pPr>
        <w:pStyle w:val="Normal"/>
        <w:spacing w:lineRule="auto" w:line="360"/>
        <w:jc w:val="both"/>
        <w:rPr/>
      </w:pPr>
      <w:r>
        <w:rPr/>
        <w:t>Der französische Theologe Henri de Lubac verweist auf eine spezifische Gefahr der histo-risch-kritischen Exegese, wenn er erklärt, dass eine „von der systematischen Theologie ge-trennte, auf die ausdrückliche Reflexion auf die Wahrheit des Glaubens verzichtende Exegese zu lehrmäßiger Dürftigkeit führen kann oder gar zur regelrechten Glaubenskrise bei denen, die sich dieser Methode ganz verschreiben“</w:t>
      </w:r>
      <w:r>
        <w:rPr>
          <w:rStyle w:val="FootnoteCharacters"/>
          <w:rStyle w:val="FootnoteAnchor"/>
        </w:rPr>
        <w:footnoteReference w:id="31"/>
      </w:r>
      <w:r>
        <w:rPr/>
        <w:t>.</w:t>
      </w:r>
    </w:p>
    <w:p>
      <w:pPr>
        <w:pStyle w:val="Normal"/>
        <w:spacing w:lineRule="auto" w:line="360"/>
        <w:jc w:val="both"/>
        <w:rPr/>
      </w:pPr>
      <w:r>
        <w:rPr/>
      </w:r>
    </w:p>
    <w:p>
      <w:pPr>
        <w:pStyle w:val="Normal"/>
        <w:spacing w:lineRule="auto" w:line="360"/>
        <w:jc w:val="both"/>
        <w:rPr/>
      </w:pPr>
      <w:r>
        <w:rPr/>
        <w:t>Rudolf Voderholzer erklärt: „Die philosophischen Voraussetzungen der historisch-kriti-schen Exegese, die ihr durch ihre Ursprungssituation im englischen Deismus mit in die Wiege gelegt waren, können und müssen von der historischen Kritik selbst unterschieden werden. Sofern die historische Kritik in der Theologie nicht von vornherein leugnet, was der Gegenstand ihrer Betrachtung ist, nämlich die geschichtliche Selbstoffenbarung Gottes in der Geschichte Israels und definitiv in Jesus Christus, wird sie ihren unverzichtbaren Bei-trag zur immer tieferen Ergründung des historischen Fundamentes des Glaubens erbringen können. Dies hat mit einer dogmatischen Bevormundung nichts zu tun, sondern ergibt sich aus dem Gegenstand theologischer Exegese selbst. Die theologische Relevanz der histo-risch-kritischen Exegese gründet im geschichtlichen Charakter der Offenbarung. Das be-deutet umgekehrt, dass die historische Kritik ihren Anspruch auf theologische Relevanz verliert, wo sie den historischen Charakter der Selbstmitteilung Gottes nicht mehr voraus-setzt oder ihn gar ausdrücklich oder implizit leugnet. Die Lehre vom vierfachen Schriftsinn, die letztlich immer eine Lehre vom zweifachen Schriftsinn war, insofern sie aufbaute auf der Dualität von Buchstabe und Geist, hat durch ihr Betonen des Buchstabens oder eben der ‚historia’ als Basis immer am Historischen, Ereignishaften der Offenbarung festgehalten, so unzulänglich ihre Methoden auch gewesen sein mögen und so unbeholfen sich dies oft dargestellt haben mag. Die an erster Stelle genannte ‚historia’ half das ‚Prae’ der Geschichte als allem Glauben unableitbar vorgegeben und ihn begründend zu sichern. Im Festhalten an die ‚historia’ bewiesen die Epochen vor dem Erwachen des neuzeitlichen Geschichtsbewusstseins nach de Lubac oft ein wacheres Gespür für die Bedeutung der Ge-schichte als eben dieses neuzeitliche Bewusstsein, das im Namen der Geschichte oft die Geschichte gerade entwertet und ihr a priori die Möglichkeit bestreitet, Medium der Selbst-mitteilung Gottes sein zu können. Insofern hat die Lehre vom vierfachen Schriftsinn in ihrem ersten Schritt über Jahrhunderte hinweg im Voraus die Legitimität der späteren histo-risch-kritischen Exegese gesichert. Trotzdem wird man an den Vätertheologen und den Theologen des Mittelalters aus heutiger Sicht bemängeln müssen, dass auf Grund einer un-zureichenden historischen Kenntnis ihre auf der ‚buchstäblichen’ Deutung aufbauende theo-logische Erschließung oft recht willkürlich war und heute nicht mehr ohne Weiteres als Auslegung der Texte Gültigkeit beanspruchen kann. Umgekehrt führt es allerdings nicht weniger zu Willkür, wenn die biblischen Texte von vornherein um ihre offenbarungstheo-logische Dimension beraubt werden. Insofern eignet der Lehre vom vierfachen Schriftsinn mit seiner Prärogative für die ‚historia’ eine bleibende kritische Funktion der modernen hi-storisch-kritischen Exegese gegenüber, die sich zur Selbstkritik ihrer hermeneutischen Grundlagen herausgefordert sehen darf.“</w:t>
      </w:r>
      <w:r>
        <w:rPr>
          <w:rStyle w:val="FootnoteCharacters"/>
          <w:rStyle w:val="FootnoteAnchor"/>
        </w:rPr>
        <w:footnoteReference w:id="32"/>
      </w:r>
      <w:r>
        <w:rPr/>
        <w:t>. Stets hat sich die Kirche als „lebendige Stimme des Evangeliums“ verstanden.</w:t>
      </w:r>
    </w:p>
    <w:p>
      <w:pPr>
        <w:pStyle w:val="Normal"/>
        <w:spacing w:lineRule="auto" w:line="360"/>
        <w:jc w:val="both"/>
        <w:rPr/>
      </w:pPr>
      <w:r>
        <w:rPr/>
      </w:r>
    </w:p>
    <w:p>
      <w:pPr>
        <w:pStyle w:val="Normal"/>
        <w:spacing w:lineRule="auto" w:line="360"/>
        <w:jc w:val="both"/>
        <w:rPr/>
      </w:pPr>
      <w:r>
        <w:rPr/>
        <w:t>Rudolf Bultmann (+ 1976) hat mit seiner Schule versucht, den historischen Jesus völlig zu eliminieren und nur nach den angeblich bleibenden existentiellen Bedeutsamkeiten des entmythologisierten biblischen Zeugnisses zu fragen. Man kann diese Position nur als einen Nachklang der Aufklärung verstehen</w:t>
      </w:r>
      <w:r>
        <w:rPr>
          <w:rStyle w:val="FootnoteCharacters"/>
          <w:rStyle w:val="FootnoteAnchor"/>
        </w:rPr>
        <w:footnoteReference w:id="33"/>
      </w:r>
      <w:r>
        <w:rPr/>
        <w:t>. Die Evangelien sind somit eine Fixierung der frühesten kirchlichen Tradition. Schrift und Überlieferung sind von daher untrennbar miteinander verbunden. Schon darin erweist sich das protestantische Schriftprinzip als unsachgemäß. Schrift und Tradition stehen mitnichten als getrennte Glaubensquellen nebeneinander</w:t>
      </w:r>
      <w:r>
        <w:rPr>
          <w:rStyle w:val="FootnoteCharacters"/>
          <w:rStyle w:val="FootnoteAnchor"/>
        </w:rPr>
        <w:footnoteReference w:id="34"/>
      </w:r>
      <w:r>
        <w:rPr/>
        <w:t xml:space="preserve">. Von daher kann man sagen, dass die Kirche nicht aus der Schrift entstanden ist, sondern die Schrift aus der Kirche. </w:t>
      </w:r>
    </w:p>
    <w:p>
      <w:pPr>
        <w:pStyle w:val="Normal"/>
        <w:spacing w:lineRule="auto" w:line="360"/>
        <w:jc w:val="both"/>
        <w:rPr/>
      </w:pPr>
      <w:r>
        <w:rPr/>
      </w:r>
    </w:p>
    <w:p>
      <w:pPr>
        <w:pStyle w:val="Normal"/>
        <w:spacing w:lineRule="auto" w:line="360"/>
        <w:jc w:val="both"/>
        <w:rPr/>
      </w:pPr>
      <w:r>
        <w:rPr/>
        <w:t>Die neutestamentlichen Schriften sind nicht Geschichtsschreibung in unserem heutigen Sinn, sie haben Verkündigungscharakter und sind Schriften, die zu bestimmten Gele-genheiten entstanden sind. Sie haben also jeweils einen anderen „Sitz im Leben“ als eine rein wissenschaftliche Geschichtsschreibung dies hat. Von daher streben sie auch keine Vollständigkeit an</w:t>
      </w:r>
      <w:r>
        <w:rPr>
          <w:rStyle w:val="FootnoteCharacters"/>
          <w:rStyle w:val="FootnoteAnchor"/>
        </w:rPr>
        <w:footnoteReference w:id="35"/>
      </w:r>
      <w:r>
        <w:rPr/>
        <w:t>. Was oft vergessen wird in der Exegese, in der Erklärung der Heiligen Schrift, ist das Faktum, dass die Bibel ein Buch der Kirche ist und dass sie ihren „Sitz im Leben“ in der Liturgie der Kirche hat. Das gilt in besonderer Weise für die Evangelien, die ja den Kern der Heiligen Schrift bilden.</w:t>
      </w:r>
    </w:p>
    <w:sectPr>
      <w:headerReference w:type="default" r:id="rId2"/>
      <w:headerReference w:type="first" r:id="rId3"/>
      <w:footnotePr>
        <w:numFmt w:val="decimal"/>
      </w:footnotePr>
      <w:type w:val="nextPage"/>
      <w:pgSz w:w="11906" w:h="16838"/>
      <w:pgMar w:left="1554" w:right="1491" w:gutter="0" w:header="851" w:top="981" w:footer="0" w:bottom="981"/>
      <w:pgNumType w:fmt="decimal"/>
      <w:formProt w:val="false"/>
      <w:titlePg/>
      <w:textDirection w:val="lrTb"/>
      <w:docGrid w:type="default" w:linePitch="2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H. von Reventlow, Richard Simon und seine Bedeutung für die kritische Erforschung der Bibel, in: Historische Kritik in der Theologie, Hrsg. von Georg Schwaiger, Göttingen 1980, 11 – 36.</w:t>
      </w:r>
    </w:p>
  </w:footnote>
  <w:footnote w:id="3">
    <w:p>
      <w:pPr>
        <w:pStyle w:val="Footnote"/>
        <w:rPr/>
      </w:pPr>
      <w:r>
        <w:rPr>
          <w:rStyle w:val="FootnoteCharacters"/>
        </w:rPr>
        <w:footnoteRef/>
      </w:r>
      <w:r>
        <w:rPr/>
        <w:t xml:space="preserve"> </w:t>
      </w:r>
      <w:r>
        <w:rPr/>
        <w:t xml:space="preserve">Vgl. Walter Kern, Franz-Josef Niemann, Theologische Erkenntnislehre, Düsseldorf 1981, 81 – 86. </w:t>
      </w:r>
    </w:p>
  </w:footnote>
  <w:footnote w:id="4">
    <w:p>
      <w:pPr>
        <w:pStyle w:val="Footnote"/>
        <w:rPr/>
      </w:pPr>
      <w:r>
        <w:rPr>
          <w:rStyle w:val="FootnoteCharacters"/>
        </w:rPr>
        <w:footnoteRef/>
      </w:r>
      <w:r>
        <w:rPr/>
        <w:t xml:space="preserve"> </w:t>
      </w:r>
      <w:r>
        <w:rPr/>
        <w:t>Karl Lehmann, Der hermeneutische Horizont der historisch-kritischen Exegese, in: Ders., Gegenwart des Glaubens, Mainz 1974, 54 – 93, hier 39; vgl. Walter Kern, Franz-Josef Niemann,  Theologische Erkenntnislehre, Düsseldorf 1981, 90 f.</w:t>
      </w:r>
    </w:p>
  </w:footnote>
  <w:footnote w:id="5">
    <w:p>
      <w:pPr>
        <w:pStyle w:val="Footnote"/>
        <w:rPr/>
      </w:pPr>
      <w:r>
        <w:rPr>
          <w:rStyle w:val="FootnoteCharacters"/>
        </w:rPr>
        <w:footnoteRef/>
      </w:r>
      <w:r>
        <w:rPr/>
        <w:t xml:space="preserve"> </w:t>
      </w:r>
      <w:r>
        <w:rPr/>
        <w:t>DS 1507 (NR 93).</w:t>
      </w:r>
    </w:p>
  </w:footnote>
  <w:footnote w:id="6">
    <w:p>
      <w:pPr>
        <w:pStyle w:val="Footnote"/>
        <w:rPr/>
      </w:pPr>
      <w:r>
        <w:rPr>
          <w:rStyle w:val="FootnoteCharacters"/>
        </w:rPr>
        <w:footnoteRef/>
      </w:r>
      <w:r>
        <w:rPr/>
        <w:t xml:space="preserve"> </w:t>
      </w:r>
      <w:r>
        <w:rPr/>
        <w:t>H. Kümmeringer, Es ist Sache der Kirche „iudicare de vero sensu et interpretatione scripturarum sanctarum“. Zum Verständnis dieses Satzes auf dem Trientinum und Vaticanum I, in: Theologische Quartalschrift, 149, 1969, 286.</w:t>
      </w:r>
    </w:p>
  </w:footnote>
  <w:footnote w:id="7">
    <w:p>
      <w:pPr>
        <w:pStyle w:val="Footnote"/>
        <w:rPr/>
      </w:pPr>
      <w:r>
        <w:rPr>
          <w:rStyle w:val="FootnoteCharacters"/>
        </w:rPr>
        <w:footnoteRef/>
      </w:r>
      <w:r>
        <w:rPr/>
        <w:t xml:space="preserve"> </w:t>
      </w:r>
      <w:r>
        <w:rPr/>
        <w:t>A. Riedl, Die kirchliche Lehrautorität in Fragen der Moral nach den Aussagen des I. Vatikanischen Konzils, Freiburg 1979, 121f.</w:t>
      </w:r>
    </w:p>
  </w:footnote>
  <w:footnote w:id="8">
    <w:p>
      <w:pPr>
        <w:pStyle w:val="Footnote"/>
        <w:rPr/>
      </w:pPr>
      <w:r>
        <w:rPr>
          <w:rStyle w:val="FootnoteCharacters"/>
        </w:rPr>
        <w:footnoteRef/>
      </w:r>
      <w:r>
        <w:rPr/>
        <w:t xml:space="preserve"> </w:t>
      </w:r>
      <w:r>
        <w:rPr/>
        <w:t>Walter Kern, Franz-Josef Niemann, Theologische Erkenntnislehre, Düsseldorf 1981, 92 – 94.</w:t>
      </w:r>
    </w:p>
  </w:footnote>
  <w:footnote w:id="9">
    <w:p>
      <w:pPr>
        <w:pStyle w:val="Footnote"/>
        <w:rPr/>
      </w:pPr>
      <w:r>
        <w:rPr>
          <w:rStyle w:val="FootnoteCharacters"/>
        </w:rPr>
        <w:footnoteRef/>
      </w:r>
      <w:r>
        <w:rPr/>
        <w:t xml:space="preserve"> </w:t>
      </w:r>
      <w:r>
        <w:rPr/>
        <w:t>DS 3007 (NR 96).</w:t>
      </w:r>
    </w:p>
  </w:footnote>
  <w:footnote w:id="10">
    <w:p>
      <w:pPr>
        <w:pStyle w:val="Footnote"/>
        <w:rPr/>
      </w:pPr>
      <w:r>
        <w:rPr>
          <w:rStyle w:val="FootnoteCharacters"/>
        </w:rPr>
        <w:footnoteRef/>
      </w:r>
      <w:r>
        <w:rPr/>
        <w:t xml:space="preserve"> </w:t>
      </w:r>
      <w:r>
        <w:rPr/>
        <w:t>Alfred Läpple, Biblische Verkündigung in der Zeitenwende. Ein Werkbuch zur Bibelkatechese, Bd. III, München 1967, 18 – 20.</w:t>
      </w:r>
    </w:p>
  </w:footnote>
  <w:footnote w:id="11">
    <w:p>
      <w:pPr>
        <w:pStyle w:val="Footnote"/>
        <w:rPr/>
      </w:pPr>
      <w:r>
        <w:rPr>
          <w:rStyle w:val="FootnoteCharacters"/>
        </w:rPr>
        <w:footnoteRef/>
      </w:r>
      <w:r>
        <w:rPr/>
        <w:t xml:space="preserve"> </w:t>
      </w:r>
      <w:r>
        <w:rPr/>
        <w:t>Alfred Läpple, Biblische Verkündigung in der Zeitenwende. Ein Werkbuch zur Bibelkatechese, Bd. III, München 1967, 22 bzw. 21 f.</w:t>
      </w:r>
    </w:p>
  </w:footnote>
  <w:footnote w:id="12">
    <w:p>
      <w:pPr>
        <w:pStyle w:val="Footnote"/>
        <w:rPr/>
      </w:pPr>
      <w:r>
        <w:rPr>
          <w:rStyle w:val="FootnoteCharacters"/>
        </w:rPr>
        <w:footnoteRef/>
      </w:r>
      <w:r>
        <w:rPr/>
        <w:t xml:space="preserve"> </w:t>
      </w:r>
      <w:r>
        <w:rPr/>
        <w:t xml:space="preserve">Alfred Läpple, Biblische Verkündigung in der Zeitenwende. Ein Werkbuch zur Bibelkatechese, München Bd. III, 1967, 22. </w:t>
      </w:r>
    </w:p>
  </w:footnote>
  <w:footnote w:id="13">
    <w:p>
      <w:pPr>
        <w:pStyle w:val="Footnote"/>
        <w:rPr/>
      </w:pPr>
      <w:r>
        <w:rPr>
          <w:rStyle w:val="FootnoteCharacters"/>
        </w:rPr>
        <w:footnoteRef/>
      </w:r>
      <w:r>
        <w:rPr/>
        <w:t xml:space="preserve"> </w:t>
      </w:r>
      <w:r>
        <w:rPr/>
        <w:t>Alfred Läpple, Biblische Verkündigung in der Zeitenwende. Ein Werkbuch zur Bibelkatechese, München Bd. III, 1967, 22.</w:t>
      </w:r>
    </w:p>
  </w:footnote>
  <w:footnote w:id="14">
    <w:p>
      <w:pPr>
        <w:pStyle w:val="Footnote"/>
        <w:rPr/>
      </w:pPr>
      <w:r>
        <w:rPr>
          <w:rStyle w:val="FootnoteCharacters"/>
        </w:rPr>
        <w:footnoteRef/>
      </w:r>
      <w:r>
        <w:rPr/>
        <w:t xml:space="preserve"> </w:t>
      </w:r>
      <w:r>
        <w:rPr/>
        <w:t>Alfred Läpple, Biblische Verkündigung in der Zeitenwende. Ein Werkbuch zur Bibelkatechese, Bd. III München 1967, 23.</w:t>
      </w:r>
    </w:p>
  </w:footnote>
  <w:footnote w:id="15">
    <w:p>
      <w:pPr>
        <w:pStyle w:val="Footnote"/>
        <w:rPr/>
      </w:pPr>
      <w:r>
        <w:rPr>
          <w:rStyle w:val="FootnoteCharacters"/>
        </w:rPr>
        <w:footnoteRef/>
      </w:r>
      <w:r>
        <w:rPr/>
        <w:t xml:space="preserve"> </w:t>
      </w:r>
      <w:r>
        <w:rPr/>
        <w:t>Walter Kern, Franz-Josef Niemann, Theologische Erkenntnislehre, Düsseldorf 1981, 95.</w:t>
      </w:r>
    </w:p>
  </w:footnote>
  <w:footnote w:id="16">
    <w:p>
      <w:pPr>
        <w:pStyle w:val="Footnote"/>
        <w:rPr/>
      </w:pPr>
      <w:r>
        <w:rPr>
          <w:rStyle w:val="FootnoteCharacters"/>
        </w:rPr>
        <w:footnoteRef/>
      </w:r>
      <w:r>
        <w:rPr/>
        <w:t xml:space="preserve"> </w:t>
      </w:r>
      <w:r>
        <w:rPr/>
        <w:t>Weltkatechismus, Nr. 105.</w:t>
      </w:r>
    </w:p>
  </w:footnote>
  <w:footnote w:id="17">
    <w:p>
      <w:pPr>
        <w:pStyle w:val="Footnote"/>
        <w:rPr/>
      </w:pPr>
      <w:r>
        <w:rPr>
          <w:rStyle w:val="FootnoteCharacters"/>
        </w:rPr>
        <w:footnoteRef/>
      </w:r>
      <w:r>
        <w:rPr/>
        <w:t xml:space="preserve"> </w:t>
      </w:r>
      <w:r>
        <w:rPr/>
        <w:t>Dei Verbum, Art 11.</w:t>
      </w:r>
    </w:p>
  </w:footnote>
  <w:footnote w:id="18">
    <w:p>
      <w:pPr>
        <w:pStyle w:val="Footnote"/>
        <w:rPr/>
      </w:pPr>
      <w:r>
        <w:rPr>
          <w:rStyle w:val="FootnoteCharacters"/>
        </w:rPr>
        <w:footnoteRef/>
      </w:r>
      <w:r>
        <w:rPr/>
        <w:t xml:space="preserve"> </w:t>
      </w:r>
      <w:r>
        <w:rPr/>
        <w:t>Weltkatechismus, Nr. 107. 108.</w:t>
      </w:r>
    </w:p>
  </w:footnote>
  <w:footnote w:id="19">
    <w:p>
      <w:pPr>
        <w:pStyle w:val="Footnote"/>
        <w:rPr/>
      </w:pPr>
      <w:r>
        <w:rPr>
          <w:rStyle w:val="FootnoteCharacters"/>
        </w:rPr>
        <w:footnoteRef/>
      </w:r>
      <w:r>
        <w:rPr/>
        <w:t xml:space="preserve"> </w:t>
      </w:r>
      <w:r>
        <w:rPr/>
        <w:t>Weltkatechismus, Nr. 109; vgl. Dei Verbum, Art 12.</w:t>
      </w:r>
    </w:p>
  </w:footnote>
  <w:footnote w:id="20">
    <w:p>
      <w:pPr>
        <w:pStyle w:val="Footnote"/>
        <w:rPr/>
      </w:pPr>
      <w:r>
        <w:rPr>
          <w:rStyle w:val="FootnoteCharacters"/>
        </w:rPr>
        <w:footnoteRef/>
      </w:r>
      <w:r>
        <w:rPr/>
        <w:t xml:space="preserve"> </w:t>
      </w:r>
      <w:r>
        <w:rPr/>
        <w:t>Dei Verbum, Art. 12, 3.</w:t>
      </w:r>
    </w:p>
  </w:footnote>
  <w:footnote w:id="21">
    <w:p>
      <w:pPr>
        <w:pStyle w:val="Footnote"/>
        <w:rPr/>
      </w:pPr>
      <w:r>
        <w:rPr>
          <w:rStyle w:val="FootnoteCharacters"/>
        </w:rPr>
        <w:footnoteRef/>
      </w:r>
      <w:r>
        <w:rPr/>
        <w:t xml:space="preserve"> </w:t>
      </w:r>
      <w:r>
        <w:rPr/>
        <w:t>Weltkatechismus, Nr. 112 – 114; Dei Verbum Art. 12, 3.</w:t>
      </w:r>
    </w:p>
  </w:footnote>
  <w:footnote w:id="22">
    <w:p>
      <w:pPr>
        <w:pStyle w:val="Footnote"/>
        <w:rPr/>
      </w:pPr>
      <w:r>
        <w:rPr>
          <w:rStyle w:val="FootnoteCharacters"/>
        </w:rPr>
        <w:footnoteRef/>
      </w:r>
      <w:r>
        <w:rPr/>
        <w:t xml:space="preserve"> </w:t>
      </w:r>
      <w:r>
        <w:rPr/>
        <w:t>Thomas von Aquin, Summa Theologiae I, q. 1, a. 10, ad 1.</w:t>
      </w:r>
    </w:p>
  </w:footnote>
  <w:footnote w:id="23">
    <w:p>
      <w:pPr>
        <w:pStyle w:val="Footnote"/>
        <w:rPr/>
      </w:pPr>
      <w:r>
        <w:rPr>
          <w:rStyle w:val="FootnoteCharacters"/>
        </w:rPr>
        <w:footnoteRef/>
      </w:r>
      <w:r>
        <w:rPr/>
        <w:t xml:space="preserve"> </w:t>
      </w:r>
      <w:r>
        <w:rPr/>
        <w:t>Weltkatechismus, Nr. 115 – 119.</w:t>
      </w:r>
    </w:p>
  </w:footnote>
  <w:footnote w:id="24">
    <w:p>
      <w:pPr>
        <w:pStyle w:val="Footnote"/>
        <w:rPr/>
      </w:pPr>
      <w:r>
        <w:rPr>
          <w:rStyle w:val="FootnoteCharacters"/>
        </w:rPr>
        <w:footnoteRef/>
      </w:r>
      <w:r>
        <w:rPr>
          <w:lang w:val="it-IT"/>
        </w:rPr>
        <w:t xml:space="preserve"> </w:t>
      </w:r>
      <w:r>
        <w:rPr>
          <w:lang w:val="it-IT"/>
        </w:rPr>
        <w:t>Augustinus, Contra epistolam Manichaei quam vocant fundamenti, 5,6.</w:t>
      </w:r>
    </w:p>
  </w:footnote>
  <w:footnote w:id="25">
    <w:p>
      <w:pPr>
        <w:pStyle w:val="Footnote"/>
        <w:jc w:val="both"/>
        <w:rPr/>
      </w:pPr>
      <w:r>
        <w:rPr>
          <w:rStyle w:val="FootnoteCharacters"/>
        </w:rPr>
        <w:footnoteRef/>
      </w:r>
      <w:r>
        <w:rPr/>
        <w:t xml:space="preserve"> </w:t>
      </w:r>
      <w:r>
        <w:rPr/>
        <w:t>Bruno Borucki, Der wirkliche Gott und seine Offenbarung, Stein a. Rhein 1971, 135; vgl. Alfred Wikenhauser, Einleitung in das Neue Testament, Freiburg 31959, 183; Augustin Bea, Die Geschichtlichkeit der Evangelien, Paderborn 1966, 16.</w:t>
      </w:r>
    </w:p>
  </w:footnote>
  <w:footnote w:id="26">
    <w:p>
      <w:pPr>
        <w:pStyle w:val="Footnote"/>
        <w:jc w:val="both"/>
        <w:rPr/>
      </w:pPr>
      <w:r>
        <w:rPr>
          <w:rStyle w:val="FootnoteCharacters"/>
        </w:rPr>
        <w:footnoteRef/>
      </w:r>
      <w:r>
        <w:rPr/>
        <w:t xml:space="preserve"> </w:t>
      </w:r>
      <w:r>
        <w:rPr/>
        <w:t>Bruno Borucki, Der wirkliche Gott und seine Offenbarung, Stein a. Rhein 1971, 135; vgl. Alfred Wikenhauser, Einleitung in das Neue Testament, Freiburg 31959, 183; Augustin Bea, Die Geschichtlichkeit der Evangelien, Paderborn 1966, 16.</w:t>
      </w:r>
    </w:p>
  </w:footnote>
  <w:footnote w:id="27">
    <w:p>
      <w:pPr>
        <w:pStyle w:val="Footnote"/>
        <w:jc w:val="both"/>
        <w:rPr/>
      </w:pPr>
      <w:r>
        <w:rPr>
          <w:rStyle w:val="FootnoteCharacters"/>
        </w:rPr>
        <w:footnoteRef/>
      </w:r>
      <w:r>
        <w:rPr/>
        <w:t xml:space="preserve"> </w:t>
      </w:r>
      <w:r>
        <w:rPr/>
        <w:t>Bruno Borucki, Der wirkliche Gott und seine Offenbarung, Stein am Rhein 1971, 135 f.</w:t>
      </w:r>
    </w:p>
  </w:footnote>
  <w:footnote w:id="28">
    <w:p>
      <w:pPr>
        <w:pStyle w:val="Footnote"/>
        <w:jc w:val="both"/>
        <w:rPr/>
      </w:pPr>
      <w:r>
        <w:rPr>
          <w:rStyle w:val="FootnoteCharacters"/>
        </w:rPr>
        <w:footnoteRef/>
      </w:r>
      <w:r>
        <w:rPr/>
        <w:t xml:space="preserve"> </w:t>
      </w:r>
      <w:r>
        <w:rPr/>
        <w:t>Bruno Borucki, Der wirkliche Gott und seine Offenbarung, Stein am Rhein 1971, 136.</w:t>
      </w:r>
    </w:p>
  </w:footnote>
  <w:footnote w:id="29">
    <w:p>
      <w:pPr>
        <w:pStyle w:val="Footnote"/>
        <w:jc w:val="both"/>
        <w:rPr/>
      </w:pPr>
      <w:r>
        <w:rPr>
          <w:rStyle w:val="FootnoteCharacters"/>
        </w:rPr>
        <w:footnoteRef/>
      </w:r>
      <w:r>
        <w:rPr/>
        <w:t xml:space="preserve"> </w:t>
      </w:r>
      <w:r>
        <w:rPr/>
        <w:t>Bruno Borucki, Der wirkliche Gott und seine Offenbarung, Stein am Rhein 1971, 138 bzw. 136 – 138; vgl. auch Augustin Bea, Die Geschichtlichkeit der Evangelien, Paderborn 1966, 108.</w:t>
      </w:r>
    </w:p>
  </w:footnote>
  <w:footnote w:id="30">
    <w:p>
      <w:pPr>
        <w:pStyle w:val="Footnote"/>
        <w:rPr/>
      </w:pPr>
      <w:r>
        <w:rPr>
          <w:rStyle w:val="FootnoteCharacters"/>
        </w:rPr>
        <w:footnoteRef/>
      </w:r>
      <w:r>
        <w:rPr/>
        <w:t xml:space="preserve"> </w:t>
      </w:r>
      <w:r>
        <w:rPr/>
        <w:t xml:space="preserve">Ulrich Wilckens, Über die Bedeutung historischer Kritik in der modernen Bibelexegese, in: Winfried Joost, Franz Musner, Leo Scheffczyk, Anton Vögtle, Ulrich Wilckens, Was heißt Auslegung der Heiligen Schrift? Regensburg 1966, 133. </w:t>
      </w:r>
    </w:p>
  </w:footnote>
  <w:footnote w:id="31">
    <w:p>
      <w:pPr>
        <w:pStyle w:val="Footnote"/>
        <w:jc w:val="both"/>
        <w:rPr/>
      </w:pPr>
      <w:r>
        <w:rPr>
          <w:rStyle w:val="FootnoteCharacters"/>
        </w:rPr>
        <w:footnoteRef/>
      </w:r>
      <w:r>
        <w:rPr/>
        <w:t xml:space="preserve"> </w:t>
      </w:r>
      <w:r>
        <w:rPr/>
        <w:t>Rudolf Voderholzer, Die Einheit der Schrift und ihr geistiger Sinn. Der Beitrag Henri de Lubac zur Erforschung von Geschichte und Systematik christlicher Bibelhermeneutik, Einsiedeln 1998, 393 (Sammlung Horizonte. Neue Folge 31).</w:t>
      </w:r>
    </w:p>
  </w:footnote>
  <w:footnote w:id="32">
    <w:p>
      <w:pPr>
        <w:pStyle w:val="Footnote"/>
        <w:rPr/>
      </w:pPr>
      <w:r>
        <w:rPr>
          <w:rStyle w:val="FootnoteCharacters"/>
        </w:rPr>
        <w:footnoteRef/>
      </w:r>
      <w:r>
        <w:rPr/>
        <w:t xml:space="preserve"> </w:t>
      </w:r>
      <w:r>
        <w:rPr/>
        <w:t>Rudolf Voderholzer, Die Einheit der Schrift und ihr geistiger Sinn. Der Beitrag Henri de Lubac zur Erforschung von Geschichte und Systematik christlicher Bibelhermeneutik, Einsiedeln 1998, 475 f (Sammlung Horizonte. Neue Folge 31).</w:t>
      </w:r>
    </w:p>
  </w:footnote>
  <w:footnote w:id="33">
    <w:p>
      <w:pPr>
        <w:pStyle w:val="Footnote"/>
        <w:jc w:val="both"/>
        <w:rPr/>
      </w:pPr>
      <w:r>
        <w:rPr>
          <w:rStyle w:val="FootnoteCharacters"/>
        </w:rPr>
        <w:footnoteRef/>
      </w:r>
      <w:r>
        <w:rPr/>
        <w:t xml:space="preserve"> </w:t>
      </w:r>
      <w:r>
        <w:rPr/>
        <w:t xml:space="preserve">Vgl. Hans-Jürgen Knoche, Glaubwürdiger Glaube. Ökumenische Grundlagen der Fundamentaltheologie, München 1989, 160 f.; vgl. Johannes Feiner, Lukas Vischer, Hrsg., Der gemeinsame christliche Glaube, Basel </w:t>
      </w:r>
      <w:r>
        <w:rPr>
          <w:vertAlign w:val="superscript"/>
        </w:rPr>
        <w:t>2</w:t>
      </w:r>
      <w:r>
        <w:rPr/>
        <w:t>1973, 105–108.</w:t>
      </w:r>
    </w:p>
  </w:footnote>
  <w:footnote w:id="34">
    <w:p>
      <w:pPr>
        <w:pStyle w:val="Footnote"/>
        <w:jc w:val="both"/>
        <w:rPr/>
      </w:pPr>
      <w:r>
        <w:rPr>
          <w:rStyle w:val="FootnoteCharacters"/>
        </w:rPr>
        <w:footnoteRef/>
      </w:r>
      <w:r>
        <w:rPr/>
        <w:t xml:space="preserve"> </w:t>
      </w:r>
      <w:r>
        <w:rPr/>
        <w:t>Vgl. auch Walter Kern, Franz-Josef Niemann, Theologische Erkenntnislehre, Düsseldorf 1981, 98 – 100.</w:t>
      </w:r>
    </w:p>
  </w:footnote>
  <w:footnote w:id="35">
    <w:p>
      <w:pPr>
        <w:pStyle w:val="Footnote"/>
        <w:jc w:val="both"/>
        <w:rPr/>
      </w:pPr>
      <w:r>
        <w:rPr>
          <w:rStyle w:val="FootnoteCharacters"/>
        </w:rPr>
        <w:footnoteRef/>
      </w:r>
      <w:r>
        <w:rPr/>
        <w:t xml:space="preserve"> </w:t>
      </w:r>
      <w:r>
        <w:rPr/>
        <w:t>Vgl. Hans-Jürgen Knoche, Glaubwürdiger Glaube. Ökumenische Grundlagen der Fundamentaltheologie, München 1989, 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07:00Z</dcterms:created>
  <dc:creator>JS</dc:creator>
  <dc:description/>
  <cp:keywords/>
  <dc:language>en-US</dc:language>
  <cp:lastModifiedBy>___ ______</cp:lastModifiedBy>
  <dcterms:modified xsi:type="dcterms:W3CDTF">2015-01-20T14:07:00Z</dcterms:modified>
  <cp:revision>2</cp:revision>
  <dc:subject/>
  <dc:title>Vortrag zur historisch-kritischen Methode der Exegese</dc:title>
</cp:coreProperties>
</file>