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2"/>
          <w:szCs w:val="32"/>
        </w:rPr>
      </w:pPr>
      <w:r>
        <w:rPr>
          <w:sz w:val="32"/>
          <w:szCs w:val="32"/>
        </w:rPr>
        <w:t>EDITH STEIN (1891 - 1942), EINE GROSSE GESTALT DER KIRCHE</w:t>
      </w:r>
    </w:p>
    <w:p>
      <w:pPr>
        <w:pStyle w:val="Normal"/>
        <w:numPr>
          <w:ilvl w:val="0"/>
          <w:numId w:val="0"/>
        </w:numPr>
        <w:spacing w:lineRule="auto" w:line="360"/>
        <w:jc w:val="center"/>
        <w:outlineLvl w:val="0"/>
        <w:rPr>
          <w:i/>
          <w:i/>
          <w:iCs/>
          <w:sz w:val="32"/>
          <w:szCs w:val="32"/>
        </w:rPr>
      </w:pPr>
      <w:r>
        <w:rPr>
          <w:i/>
          <w:iCs/>
          <w:sz w:val="32"/>
          <w:szCs w:val="32"/>
        </w:rPr>
      </w:r>
    </w:p>
    <w:p>
      <w:pPr>
        <w:pStyle w:val="Normal"/>
        <w:numPr>
          <w:ilvl w:val="0"/>
          <w:numId w:val="0"/>
        </w:numPr>
        <w:spacing w:lineRule="auto" w:line="360"/>
        <w:jc w:val="center"/>
        <w:outlineLvl w:val="0"/>
        <w:rPr>
          <w:i/>
          <w:i/>
          <w:iCs/>
        </w:rPr>
      </w:pPr>
      <w:r>
        <w:rPr>
          <w:i/>
          <w:iCs/>
        </w:rPr>
        <w:t xml:space="preserve">Univ.-Professor Dr. Joseph Schumacher, Freiburg i. Br. </w:t>
      </w:r>
    </w:p>
    <w:p>
      <w:pPr>
        <w:pStyle w:val="Normal"/>
        <w:numPr>
          <w:ilvl w:val="0"/>
          <w:numId w:val="0"/>
        </w:numPr>
        <w:spacing w:lineRule="auto" w:line="360"/>
        <w:jc w:val="center"/>
        <w:outlineLvl w:val="0"/>
        <w:rPr>
          <w:i/>
          <w:i/>
          <w:iCs/>
          <w:sz w:val="20"/>
          <w:szCs w:val="20"/>
        </w:rPr>
      </w:pPr>
      <w:r>
        <w:rPr>
          <w:i/>
          <w:iCs/>
          <w:sz w:val="20"/>
          <w:szCs w:val="20"/>
        </w:rPr>
      </w:r>
    </w:p>
    <w:p>
      <w:pPr>
        <w:pStyle w:val="Normal"/>
        <w:numPr>
          <w:ilvl w:val="0"/>
          <w:numId w:val="0"/>
        </w:numPr>
        <w:spacing w:lineRule="auto" w:line="360"/>
        <w:jc w:val="center"/>
        <w:outlineLvl w:val="0"/>
        <w:rPr/>
      </w:pPr>
      <w:r>
        <w:rPr/>
        <w:t>(Vortrag, gehalten am 25. März 2012 in Dortmund)</w:t>
      </w:r>
    </w:p>
    <w:p>
      <w:pPr>
        <w:pStyle w:val="Normal"/>
        <w:spacing w:lineRule="auto" w:line="360"/>
        <w:jc w:val="both"/>
        <w:rPr/>
      </w:pPr>
      <w:r>
        <w:rPr/>
      </w:r>
    </w:p>
    <w:p>
      <w:pPr>
        <w:pStyle w:val="Normal"/>
        <w:spacing w:lineRule="auto" w:line="360"/>
        <w:jc w:val="both"/>
        <w:rPr/>
      </w:pPr>
      <w:r>
        <w:rPr/>
        <w:t>Edith Stein ist neben anderen großen Märtyrern wie Pater Maximilian Kolbe ein „Beispiel der Glaubenstreue“ in größter Bedrohung und zugleich ein „Leuchtstern in finsterer Nacht“, der „in der Verteidigung menschlicher Werte und dem Bemühen um das Bekenntnis zu Christus auch in unserer Zeit Wegweisung sein kann“</w:t>
      </w:r>
      <w:r>
        <w:rPr>
          <w:rStyle w:val="FootnoteCharacters"/>
          <w:rStyle w:val="FootnoteAnchor"/>
        </w:rPr>
        <w:footnoteReference w:id="2"/>
      </w:r>
      <w:r>
        <w:rPr/>
        <w:t>. „Als Vierzehnjährige hatte sie sich von Gott losgesagt. Aber der Herr hat sie nicht losgelassen, sondern sie mit sicherer Hand geführt“. So schreiben die deutschen  Bischöfe in einem Hirtenwort anlässlich ihrer Heiligsprechung</w:t>
      </w:r>
      <w:r>
        <w:rPr>
          <w:rStyle w:val="FootnoteCharacters"/>
          <w:rStyle w:val="FootnoteAnchor"/>
        </w:rPr>
        <w:footnoteReference w:id="3"/>
      </w:r>
      <w:r>
        <w:rPr/>
        <w:t xml:space="preserve">. </w:t>
      </w:r>
    </w:p>
    <w:p>
      <w:pPr>
        <w:pStyle w:val="Normal"/>
        <w:spacing w:lineRule="auto" w:line="360"/>
        <w:jc w:val="both"/>
        <w:rPr/>
      </w:pPr>
      <w:r>
        <w:rPr/>
      </w:r>
    </w:p>
    <w:p>
      <w:pPr>
        <w:pStyle w:val="Normal"/>
        <w:spacing w:lineRule="auto" w:line="360"/>
        <w:jc w:val="both"/>
        <w:rPr/>
      </w:pPr>
      <w:r>
        <w:rPr/>
        <w:t>Am 09. August feiert die Kirche den Gedenktag von Edith Stein, oder wie ihr Ordensname lautet, Sr. Teresia Benedicta a Cruce. Sie starb als Philosophin und Karmeliterin des Kölner Karmels im Konzentrationslager Auschwitz. Zu Recht hat man sie als eine „herausragende Tochter Israels und als eine treue Tochter der Kirche“ bezeichnet. Ihr Leben umfasst in seinen „entscheidenden Jahren die schicksalsschwere Zeit vom ersten bis zum zweiten Weltkrieg“</w:t>
      </w:r>
      <w:r>
        <w:rPr>
          <w:rStyle w:val="FootnoteCharacters"/>
          <w:rStyle w:val="FootnoteAnchor"/>
        </w:rPr>
        <w:footnoteReference w:id="4"/>
      </w:r>
      <w:r>
        <w:rPr/>
        <w:t>. Die Wirkungsgeschichte der philosophischen und mystischen Schriften dieser großen Or-densfrau ist umfassend</w:t>
      </w:r>
      <w:r>
        <w:rPr>
          <w:rStyle w:val="FootnoteCharacters"/>
          <w:rStyle w:val="FootnoteAnchor"/>
        </w:rPr>
        <w:footnoteReference w:id="5"/>
      </w:r>
      <w:r>
        <w:rPr/>
        <w:t>. Ihre Schriften sind von hoher literarischer Qualität. Sie gleicht darin der heiligen Teresa von Avila (+ 1582) und Johannes vom Kreuz (+ 1591), die große Vorbil-der für sie geworden sind</w:t>
      </w:r>
      <w:r>
        <w:rPr>
          <w:rStyle w:val="FootnoteCharacters"/>
          <w:rStyle w:val="FootnoteAnchor"/>
        </w:rPr>
        <w:footnoteReference w:id="6"/>
      </w:r>
      <w:r>
        <w:rPr/>
        <w:t>. Wie der Letztere hat auch sie nicht wenige mystische Gedichte verfasst.</w:t>
      </w:r>
    </w:p>
    <w:p>
      <w:pPr>
        <w:pStyle w:val="Normal"/>
        <w:spacing w:lineRule="auto" w:line="360"/>
        <w:jc w:val="both"/>
        <w:rPr/>
      </w:pPr>
      <w:r>
        <w:rPr/>
      </w:r>
    </w:p>
    <w:p>
      <w:pPr>
        <w:pStyle w:val="Normal"/>
        <w:spacing w:lineRule="auto" w:line="360"/>
        <w:jc w:val="both"/>
        <w:rPr/>
      </w:pPr>
      <w:r>
        <w:rPr/>
        <w:t>Im Jahre 1987 erfolgt die Seligsprechung von Edith Stein, im Jahre 1998 ihre Heiligspre-chung durch Papst Johannes Paul II.</w:t>
      </w:r>
      <w:r>
        <w:rPr>
          <w:rStyle w:val="FootnoteCharacters"/>
          <w:rStyle w:val="FootnoteAnchor"/>
        </w:rPr>
        <w:footnoteReference w:id="7"/>
      </w:r>
      <w:r>
        <w:rPr/>
        <w:t>. Ein Jahr später wird sie zur Patronin Europas erhoben zusammen mit der heiligen Birgitta von Schweden (+ 1373) und der heiligen Katharina von Siena (+ 1380).</w:t>
      </w:r>
    </w:p>
    <w:p>
      <w:pPr>
        <w:pStyle w:val="Normal"/>
        <w:spacing w:lineRule="auto" w:line="360"/>
        <w:jc w:val="both"/>
        <w:rPr/>
      </w:pPr>
      <w:r>
        <w:rPr/>
      </w:r>
    </w:p>
    <w:p>
      <w:pPr>
        <w:pStyle w:val="Normal"/>
        <w:spacing w:lineRule="auto" w:line="360"/>
        <w:jc w:val="both"/>
        <w:rPr/>
      </w:pPr>
      <w:r>
        <w:rPr/>
        <w:t>Geboren 1891 in Breslau als jüngstes von elf Kindern eines wohlhabenden Holzhändlers</w:t>
      </w:r>
      <w:r>
        <w:rPr>
          <w:rStyle w:val="FootnoteCharacters"/>
          <w:rStyle w:val="FootnoteAnchor"/>
        </w:rPr>
        <w:footnoteReference w:id="8"/>
      </w:r>
      <w:r>
        <w:rPr/>
        <w:t>, wird Edith Stein im jüdischen Glauben erzogen, verliert diesen dann in ihrer späteren Ent-wicklung, am Beginn ihres Studiums, und durchlebt eine atheistische oder vielleicht eher agnostizistische Phase, währenddessen sie jedoch stets von hohen ethischen Idealen bestimmt ist</w:t>
      </w:r>
      <w:r>
        <w:rPr>
          <w:rStyle w:val="FootnoteCharacters"/>
          <w:rStyle w:val="FootnoteAnchor"/>
        </w:rPr>
        <w:footnoteReference w:id="9"/>
      </w:r>
      <w:r>
        <w:rPr/>
        <w:t xml:space="preserve">, um sich schließlich taufen zu lassen und in die katholische Kirche einzutreten. Der Vater war auf einer Geschäftsreise an einem heißen Julitag einem Hitzschlag erlegen, als Edith noch nicht zwei Jahre alt war. Die Mutter hatte jedoch das Geschäft weitergeführt. </w:t>
      </w:r>
    </w:p>
    <w:p>
      <w:pPr>
        <w:pStyle w:val="Normal"/>
        <w:spacing w:lineRule="auto" w:line="360"/>
        <w:jc w:val="both"/>
        <w:rPr/>
      </w:pPr>
      <w:r>
        <w:rPr/>
      </w:r>
    </w:p>
    <w:p>
      <w:pPr>
        <w:pStyle w:val="Normal"/>
        <w:spacing w:lineRule="auto" w:line="360"/>
        <w:jc w:val="both"/>
        <w:rPr/>
      </w:pPr>
      <w:r>
        <w:rPr/>
        <w:t>Als Kind hatte Edith Stein ein reiches Innenleben. Dabei war sie leicht zu lenken und fiel sie auf durch eine außergewöhnliche Begabung</w:t>
      </w:r>
      <w:r>
        <w:rPr>
          <w:rStyle w:val="FootnoteCharacters"/>
          <w:rStyle w:val="FootnoteAnchor"/>
        </w:rPr>
        <w:footnoteReference w:id="10"/>
      </w:r>
      <w:r>
        <w:rPr/>
        <w:t>. Sie war ehrgeizig, wusste aber schon „von den ersten Lebensjahren an, dass es viel wichtiger sei, gut zu sein als klug“</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jc w:val="both"/>
        <w:rPr/>
      </w:pPr>
      <w:r>
        <w:rPr/>
        <w:t>Nach dem frühen Tod des Vaters führte die Mutter das Holzgeschäft mit ungewöhnlicher Ge-schicklichkeit und großem Erfolg weiter und machte eine angesehene Firma daraus</w:t>
      </w:r>
      <w:r>
        <w:rPr>
          <w:rStyle w:val="FootnoteCharacters"/>
          <w:rStyle w:val="FootnoteAnchor"/>
        </w:rPr>
        <w:footnoteReference w:id="12"/>
      </w:r>
      <w:r>
        <w:rPr/>
        <w:t>. Ihr wirtschaftliches Vorankommen hat sie, die Mutter, das ist charakteristisch für ihre Frömmig-keit, „immer dem Segen von oben zugeschrieben“. Der Vierzehnjährigen gegenüber begrün-det sie von daher die Existenz Gottes mit den Worten: „Ich kann mir doch nicht einbilden, dass ich alles, was ich erreicht habe, meiner Kraft verdanke“</w:t>
      </w:r>
      <w:r>
        <w:rPr>
          <w:rStyle w:val="FootnoteCharacters"/>
          <w:rStyle w:val="FootnoteAnchor"/>
        </w:rPr>
        <w:footnoteReference w:id="13"/>
      </w:r>
      <w:r>
        <w:rPr/>
        <w:t>. So schreibt Edith Stein in ihrer Autobiographie</w:t>
      </w:r>
      <w:r>
        <w:rPr>
          <w:rStyle w:val="FootnoteCharacters"/>
          <w:rStyle w:val="FootnoteAnchor"/>
        </w:rPr>
        <w:footnoteReference w:id="14"/>
      </w:r>
      <w:r>
        <w:rPr/>
        <w:t>. Letztlich war sie einsam in ihrer Kindheit und in ihrer Jugend, obwohl sie als jüngstes Kind ihrer Mutter sehr verbunden war. Sie schreibt: „Trotz dieser innigen Ver-bundenheit war meine Mutter nicht meine Vertraute“.</w:t>
      </w:r>
    </w:p>
    <w:p>
      <w:pPr>
        <w:pStyle w:val="Normal"/>
        <w:spacing w:lineRule="auto" w:line="360"/>
        <w:jc w:val="both"/>
        <w:rPr/>
      </w:pPr>
      <w:r>
        <w:rPr/>
      </w:r>
    </w:p>
    <w:p>
      <w:pPr>
        <w:pStyle w:val="Normal"/>
        <w:spacing w:lineRule="auto" w:line="360"/>
        <w:jc w:val="both"/>
        <w:rPr/>
      </w:pPr>
      <w:r>
        <w:rPr/>
        <w:t>Mit großer Erschütterung erlebt Edith als Zehnjährige den Tod ihres Onkels, eines Bruders ihres Vaters, der in „geschäftlichen Sorgen“ durch Suizid aus dem Leben geschieden war. Edith schreibt: „Wenn ich mich recht erinnere, war seine Beerdigung die erste, die ich mit-machte“. Wie sie feststellt, enthielt die Leichenrede des Rabbiners nichts Tröstendes. Wört-lich: „Es wurde zwar mit feierlich erhobener Stimme gebetet: ‚Und wenn der Leib zu Staub zerfällt, so kehrt der Geist zu Gott zurück, der ihn gegeben’. Aber dahinter stand kein Glaube an ein persönliches Fortleben und an ein Wiedersehen nach dem Tod. Als ich viele Jahre spä-ter zum ersten Mal einem katholischen Leichenbegängnis beiwohnte, machte mir der Gegen-satz einen tiefen Eindruck“</w:t>
      </w:r>
      <w:r>
        <w:rPr>
          <w:rStyle w:val="FootnoteCharacters"/>
          <w:rStyle w:val="FootnoteAnchor"/>
        </w:rPr>
        <w:footnoteReference w:id="15"/>
      </w:r>
      <w:r>
        <w:rPr/>
        <w:t>. Noch einen zweiten Suizid erlebte sie als Kind in ihrer Familie. Ein Jahr später nahm sich der jüngere Bruder des Vaters das Leben, auch er wegen geschäftli-cher Schwierigkeiten. Er hatte das elterliche Geschäft in Gleiwitz übernommen</w:t>
      </w:r>
      <w:r>
        <w:rPr>
          <w:rStyle w:val="FootnoteCharacters"/>
          <w:rStyle w:val="FootnoteAnchor"/>
        </w:rPr>
        <w:footnoteReference w:id="16"/>
      </w:r>
      <w:r>
        <w:rPr/>
        <w:t xml:space="preserve">. </w:t>
      </w:r>
    </w:p>
    <w:p>
      <w:pPr>
        <w:pStyle w:val="Normal"/>
        <w:spacing w:lineRule="auto" w:line="360"/>
        <w:jc w:val="both"/>
        <w:rPr/>
      </w:pPr>
      <w:r>
        <w:rPr/>
      </w:r>
    </w:p>
    <w:p>
      <w:pPr>
        <w:pStyle w:val="Normal"/>
        <w:spacing w:lineRule="auto" w:line="360"/>
        <w:jc w:val="both"/>
        <w:rPr/>
      </w:pPr>
      <w:r>
        <w:rPr/>
        <w:t>Seither ließ die Frage nach dem Sinn des menschlichen Lebens und aller Wirklichkeit Edith Stein nicht mehr los. In diesem Zusammenhang schreibt sie später: „Ich glaube, die Unfähig-keit, dem Zusammenbruch der äußeren Existenz ruhig ins Auge zu sehen und ihn auf sich zu nehmen, hängt mit dem mangelnden Ausblick auf ein ewiges Leben zusammen. Die persön-liche Unsterblichkeit der Seele ist nicht Glaubenssatz (sc. im Judentum). Das ganze Streben ist ein diesseitiges. Selbst die Frömmigkeit der Frommen ist auf Heiligung dieses Lebens ge-richtet …“</w:t>
      </w:r>
      <w:r>
        <w:rPr>
          <w:rStyle w:val="FootnoteCharacters"/>
          <w:rStyle w:val="FootnoteAnchor"/>
        </w:rPr>
        <w:footnoteReference w:id="17"/>
      </w:r>
      <w:r>
        <w:rPr/>
        <w:t>.</w:t>
      </w:r>
    </w:p>
    <w:p>
      <w:pPr>
        <w:pStyle w:val="Normal"/>
        <w:spacing w:lineRule="auto" w:line="360"/>
        <w:jc w:val="both"/>
        <w:rPr/>
      </w:pPr>
      <w:r>
        <w:rPr/>
      </w:r>
    </w:p>
    <w:p>
      <w:pPr>
        <w:pStyle w:val="Normal"/>
        <w:spacing w:lineRule="auto" w:line="360"/>
        <w:jc w:val="both"/>
        <w:rPr/>
      </w:pPr>
      <w:r>
        <w:rPr/>
        <w:t>Nach einem glänzenden Abitur begann Edith Stein in ihrer Heimatstadt Breslau 1911 (im  Sommersemester) mit dem Studium der Germanistik, der Geschichte und der Psychologie, der philosophischen Psychologie, um schon bald nach Göttingen zu gehen (1913), wo der damals weltbekannte Philosoph Edmund Husserl (+ 1938) lehrte. Fasziniert von dem zweiten Band seiner „Logischen Untersuchungen“ kam sie zu der Überzeugung, dass dieser „der Philosoph unserer Zeit“</w:t>
      </w:r>
      <w:r>
        <w:rPr>
          <w:rStyle w:val="FootnoteCharacters"/>
          <w:rStyle w:val="FootnoteAnchor"/>
        </w:rPr>
        <w:footnoteReference w:id="18"/>
      </w:r>
      <w:r>
        <w:rPr/>
        <w:t xml:space="preserve"> sei. Er zeigte ihr, die sie enttäuscht war über eine „Psychologie ohne Seele“</w:t>
      </w:r>
      <w:r>
        <w:rPr>
          <w:rStyle w:val="FootnoteCharacters"/>
          <w:rStyle w:val="FootnoteAnchor"/>
        </w:rPr>
        <w:footnoteReference w:id="19"/>
      </w:r>
      <w:r>
        <w:rPr/>
        <w:t>, welche „seelische Vorgänge analog zu Kausalitätsprinzipien der … Naturwissenschaften er-klären wollte“</w:t>
      </w:r>
      <w:r>
        <w:rPr>
          <w:rStyle w:val="FootnoteCharacters"/>
          <w:rStyle w:val="FootnoteAnchor"/>
        </w:rPr>
        <w:footnoteReference w:id="20"/>
      </w:r>
      <w:r>
        <w:rPr/>
        <w:t>, mit seiner phänomenologischen Methode „einen neuen Weg in das Reich der Seele“</w:t>
      </w:r>
      <w:r>
        <w:rPr>
          <w:rStyle w:val="FootnoteCharacters"/>
          <w:rStyle w:val="FootnoteAnchor"/>
        </w:rPr>
        <w:footnoteReference w:id="21"/>
      </w:r>
      <w:r>
        <w:rPr/>
        <w:t xml:space="preserve">. </w:t>
      </w:r>
    </w:p>
    <w:p>
      <w:pPr>
        <w:pStyle w:val="Normal"/>
        <w:spacing w:lineRule="auto" w:line="360"/>
        <w:jc w:val="both"/>
        <w:rPr/>
      </w:pPr>
      <w:r>
        <w:rPr/>
      </w:r>
    </w:p>
    <w:p>
      <w:pPr>
        <w:pStyle w:val="Normal"/>
        <w:spacing w:lineRule="auto" w:line="360"/>
        <w:jc w:val="both"/>
        <w:rPr/>
      </w:pPr>
      <w:r>
        <w:rPr/>
        <w:t xml:space="preserve">Es geht Edith Stein um die Wiederentdeckung des Geistes und um die Überwindung des Sub-jektivismus, der auch heute noch die entscheidende Crux der Philosophie und auch der Theo-logie ist. In dieser Hinsicht erhofft sie Hilfe bei Husserl, der ihr im Blick auf dieses Anliegen schon bald ein Thema für eine Dissertation gibt. </w:t>
      </w:r>
    </w:p>
    <w:p>
      <w:pPr>
        <w:pStyle w:val="Normal"/>
        <w:spacing w:lineRule="auto" w:line="360"/>
        <w:jc w:val="both"/>
        <w:rPr/>
      </w:pPr>
      <w:r>
        <w:rPr/>
      </w:r>
    </w:p>
    <w:p>
      <w:pPr>
        <w:pStyle w:val="Normal"/>
        <w:spacing w:lineRule="auto" w:line="360"/>
        <w:jc w:val="both"/>
        <w:rPr/>
      </w:pPr>
      <w:r>
        <w:rPr/>
        <w:t>Die Philosophie Husserls bedeutete die Rückkehr zum Objektiven, jedenfalls in ihrem An-satz, zur Heiligkeit des Seins, zur Reinheit der Dinge, zu den Sachen selbst. Allein an ihnen will diese Philosophie sich orientieren um so den neuzeitlichen Subjektivismus zu über-win-den. De facto rehabilitierte sie so das überkommene katholische Denken</w:t>
      </w:r>
      <w:r>
        <w:rPr>
          <w:rStyle w:val="FootnoteCharacters"/>
          <w:rStyle w:val="FootnoteAnchor"/>
        </w:rPr>
        <w:footnoteReference w:id="22"/>
      </w:r>
      <w:r>
        <w:rPr/>
        <w:t>.</w:t>
      </w:r>
    </w:p>
    <w:p>
      <w:pPr>
        <w:pStyle w:val="Normal"/>
        <w:spacing w:lineRule="auto" w:line="360"/>
        <w:jc w:val="both"/>
        <w:rPr/>
      </w:pPr>
      <w:r>
        <w:rPr/>
      </w:r>
    </w:p>
    <w:p>
      <w:pPr>
        <w:pStyle w:val="Normal"/>
        <w:spacing w:lineRule="auto" w:line="360"/>
        <w:jc w:val="both"/>
        <w:rPr/>
      </w:pPr>
      <w:r>
        <w:rPr/>
        <w:t>1914 bereitet Edith Stein sich auf das Staatsexamen für das Lehramt am Gymnasium mit den Fächern Deutsch, Geschichte und Philosophie vor, das sie 1915 mit Auszeichnung besteht. 1916 geht sie mit ihrem Lehrer Husserl (+ 1938) nach Freiburg, um bis 1918 dessen Privat-assistentin zu werden. In Freiburg, wo sie nun mit dem Katholizismus in Kontakt tritt, bald auch mit einigen Dozenten der Theologischen Fakultät</w:t>
      </w:r>
      <w:r>
        <w:rPr>
          <w:rStyle w:val="FootnoteCharacters"/>
          <w:rStyle w:val="FootnoteAnchor"/>
        </w:rPr>
        <w:footnoteReference w:id="23"/>
      </w:r>
      <w:r>
        <w:rPr/>
        <w:t xml:space="preserve">, bringt sie noch im darauf folgenden Jahr ihre Dissertation zum Abschluss und promoviert mit dem Prädikat „summa cum laude“ zum Doktor der Philosophie. Das Thema der Arbeit lautet „Zum Problem der Einfühlung“. </w:t>
      </w:r>
    </w:p>
    <w:p>
      <w:pPr>
        <w:pStyle w:val="Normal"/>
        <w:spacing w:lineRule="auto" w:line="360"/>
        <w:jc w:val="both"/>
        <w:rPr/>
      </w:pPr>
      <w:r>
        <w:rPr/>
      </w:r>
    </w:p>
    <w:p>
      <w:pPr>
        <w:pStyle w:val="Normal"/>
        <w:spacing w:lineRule="auto" w:line="360"/>
        <w:jc w:val="both"/>
        <w:rPr/>
      </w:pPr>
      <w:r>
        <w:rPr/>
        <w:t>Zwischenzeitlich hat sie ihr Studium für einen freiwilligen Kriegseinsatz in einem Seuchen-lazarett in Böhmen unterbrochen und dann eine Zeitlang in Breslau als Aushilfslehrerin für Latein, Deutsch und Geschichte (1916).</w:t>
      </w:r>
    </w:p>
    <w:p>
      <w:pPr>
        <w:pStyle w:val="Normal"/>
        <w:spacing w:lineRule="auto" w:line="360"/>
        <w:jc w:val="both"/>
        <w:rPr/>
      </w:pPr>
      <w:r>
        <w:rPr/>
      </w:r>
    </w:p>
    <w:p>
      <w:pPr>
        <w:pStyle w:val="Normal"/>
        <w:spacing w:lineRule="auto" w:line="360"/>
        <w:jc w:val="both"/>
        <w:rPr/>
      </w:pPr>
      <w:r>
        <w:rPr/>
        <w:t xml:space="preserve">Obwohl sie mit Auszeichnung promoviert hat, wird sie zur Habilitation, um die sie sich nun intensiv bemüht, nicht zugelassen. Stattdessen entfaltet sie jedoch eine rege Vortragstätigkeit in verschiedenen Ländern Europas, in der sie sich immer wieder auch mit Bildungsfragen der Frau auseinandersetzt. </w:t>
      </w:r>
    </w:p>
    <w:p>
      <w:pPr>
        <w:pStyle w:val="Normal"/>
        <w:spacing w:lineRule="auto" w:line="360"/>
        <w:jc w:val="both"/>
        <w:rPr/>
      </w:pPr>
      <w:r>
        <w:rPr/>
      </w:r>
    </w:p>
    <w:p>
      <w:pPr>
        <w:pStyle w:val="Normal"/>
        <w:spacing w:lineRule="auto" w:line="360"/>
        <w:jc w:val="both"/>
        <w:rPr/>
      </w:pPr>
      <w:r>
        <w:rPr/>
        <w:t>1918 trennt sich Edith Stein von Husserl, nicht ohne eine gewisse Enttäuschung, sachlich, sofern ihre Tätigkeit dort nicht ihren Erwartungen entsprach, er ließ es auch an der  von der Sache her geforderten Zusammenarbeit fehlten, persönlich, sofern er sie nicht unterstützen wollte in ihrem Bemühungen um die Habilitation</w:t>
      </w:r>
      <w:r>
        <w:rPr>
          <w:rStyle w:val="FootnoteCharacters"/>
          <w:rStyle w:val="FootnoteAnchor"/>
        </w:rPr>
        <w:footnoteReference w:id="24"/>
      </w:r>
      <w:r>
        <w:rPr/>
        <w:t>. Umso mehr wendet sie sich nun dem Re-ligiösen und dem Christentum zu. Ihr Nachfolger als Assistent von Husserl wird Martin Hei-degger (+ 1976), dieser allerdings nicht privat, sondern an der Universität und besser bezahlt. 1916 erst hatte Edith ihn kennen gelernt</w:t>
      </w:r>
      <w:r>
        <w:rPr>
          <w:rStyle w:val="FootnoteCharacters"/>
          <w:rStyle w:val="FootnoteAnchor"/>
        </w:rPr>
        <w:footnoteReference w:id="25"/>
      </w:r>
      <w:r>
        <w:rPr/>
        <w:t xml:space="preserve">. </w:t>
      </w:r>
    </w:p>
    <w:p>
      <w:pPr>
        <w:pStyle w:val="Normal"/>
        <w:spacing w:lineRule="auto" w:line="360"/>
        <w:jc w:val="both"/>
        <w:rPr/>
      </w:pPr>
      <w:r>
        <w:rPr/>
      </w:r>
    </w:p>
    <w:p>
      <w:pPr>
        <w:pStyle w:val="Normal"/>
        <w:spacing w:lineRule="auto" w:line="360"/>
        <w:jc w:val="both"/>
        <w:rPr/>
      </w:pPr>
      <w:r>
        <w:rPr/>
        <w:t xml:space="preserve">In dieser Zeit bemüht sie sich dreimal um die Habilitation. An der Universität Göttingen legt sie 1919 erfolglos die </w:t>
      </w:r>
      <w:hyperlink r:id="rId2">
        <w:r>
          <w:rPr>
            <w:rStyle w:val="InternetLink"/>
            <w:color w:val="000000"/>
            <w:u w:val="none"/>
          </w:rPr>
          <w:t>Habilitationsschrift</w:t>
        </w:r>
      </w:hyperlink>
      <w:r>
        <w:rPr/>
        <w:t xml:space="preserve"> „Psychische Kausalität“ vor; in Breslau und Frei-burg im Breisgau bewirbt sie sich vergebens um die Habilitation mit der philosophischen Ab-handlung „Potenz und Akt“. Die Versuche, zur Habilitation zugelassen zu werden, scheitern in erster Linie daran, dass sie eine Frau ist. Die Schrift „Potenz und Akt“  überarbeitet Edith Stein und beendet sie im Jahre 1936 unter dem Titel „Endliches und ewiges Sein“. Erst 1950 kann diese Arbeit veröffentlicht werden. Es handelt sich bei ihr eigentlich um einen Grundriss der Ontologie </w:t>
      </w:r>
      <w:r>
        <w:rPr>
          <w:rStyle w:val="FootnoteCharacters"/>
          <w:rStyle w:val="FootnoteAnchor"/>
        </w:rPr>
        <w:footnoteReference w:id="26"/>
      </w:r>
      <w:r>
        <w:rPr/>
        <w:t xml:space="preserve">. </w:t>
      </w:r>
    </w:p>
    <w:p>
      <w:pPr>
        <w:pStyle w:val="Normal"/>
        <w:spacing w:lineRule="auto" w:line="360"/>
        <w:jc w:val="both"/>
        <w:rPr/>
      </w:pPr>
      <w:r>
        <w:rPr/>
      </w:r>
    </w:p>
    <w:p>
      <w:pPr>
        <w:pStyle w:val="Normal"/>
        <w:spacing w:lineRule="auto" w:line="360"/>
        <w:jc w:val="both"/>
        <w:rPr/>
      </w:pPr>
      <w:r>
        <w:rPr/>
        <w:t>Das Jahr 1920 verbringt sie im Wesentlichen im Kreis ihrer Familie. Im Sommer 1921 be-sucht sie ihre Freundin Hedwig Conrad-Martius (+ 1966) in Bad Bergzabern und verbringt dort ihre Ferien. Dort liest sie in einer Nacht das „Leben der Teresa von Avila“. Die Lektüre wirde ausschlaggebend für ihre Konversion. Als sie das Buch zu Ende gelesen hat, erklärt sie: „Das ist die Wahrheit!“</w:t>
      </w:r>
      <w:r>
        <w:rPr>
          <w:rStyle w:val="FootnoteCharacters"/>
          <w:rStyle w:val="FootnoteAnchor"/>
        </w:rPr>
        <w:footnoteReference w:id="27"/>
      </w:r>
      <w:r>
        <w:rPr/>
        <w:t xml:space="preserve"> Seit dem Beginn ihres Studiums hat sie leidenschaftlich nach der Wahrheit gesucht. Nun hat sie sie gefunden. Gehofft hat sie, die Frage nach der Wahrheit mit der Philosophie beantworten zu können, nun erkennt sie jedoch, dass die letzte Wahrheit anders gefunden werden muss</w:t>
      </w:r>
      <w:r>
        <w:rPr>
          <w:rStyle w:val="FootnoteCharacters"/>
          <w:rStyle w:val="FootnoteAnchor"/>
        </w:rPr>
        <w:footnoteReference w:id="28"/>
      </w:r>
      <w:r>
        <w:rPr/>
        <w:t>. Der entscheidende Motor dieser ihrer Suche nach der Wahrheit war für sie die existentielle Frage nach dem Leiden und nach dem Sterben</w:t>
      </w:r>
      <w:r>
        <w:rPr>
          <w:rStyle w:val="FootnoteCharacters"/>
          <w:rStyle w:val="FootnoteAnchor"/>
        </w:rPr>
        <w:footnoteReference w:id="29"/>
      </w:r>
      <w:r>
        <w:rPr/>
        <w:t>.</w:t>
      </w:r>
    </w:p>
    <w:p>
      <w:pPr>
        <w:pStyle w:val="Normal"/>
        <w:spacing w:lineRule="auto" w:line="360"/>
        <w:jc w:val="both"/>
        <w:rPr/>
      </w:pPr>
      <w:r>
        <w:rPr/>
      </w:r>
    </w:p>
    <w:p>
      <w:pPr>
        <w:pStyle w:val="Normal"/>
        <w:spacing w:lineRule="auto" w:line="360"/>
        <w:jc w:val="both"/>
        <w:rPr/>
      </w:pPr>
      <w:r>
        <w:rPr/>
        <w:t>„</w:t>
      </w:r>
      <w:r>
        <w:rPr/>
        <w:t>Quid enim fortius desiderat anima quam veritatem“ sagt Augustinus (+ 430), „was ersehnt der Geist des Menschen stärker als die Wahrheit“</w:t>
      </w:r>
      <w:r>
        <w:rPr>
          <w:rStyle w:val="FootnoteCharacters"/>
          <w:rStyle w:val="FootnoteAnchor"/>
        </w:rPr>
        <w:footnoteReference w:id="30"/>
      </w:r>
      <w:r>
        <w:rPr/>
        <w:t xml:space="preserve">. Wir müssen vielleicht hinzufügen, wenn er, der Mensch, integer ist, wenn er sich nicht mit der Lüge arrangiert hat, was heute allzu oft der Fall ist. Christus ist der Weg, die Wahrheit und das Leben (Joh 14, 6). </w:t>
      </w:r>
    </w:p>
    <w:p>
      <w:pPr>
        <w:pStyle w:val="Normal"/>
        <w:spacing w:lineRule="auto" w:line="360"/>
        <w:jc w:val="both"/>
        <w:rPr/>
      </w:pPr>
      <w:r>
        <w:rPr/>
      </w:r>
    </w:p>
    <w:p>
      <w:pPr>
        <w:pStyle w:val="Normal"/>
        <w:spacing w:lineRule="auto" w:line="360"/>
        <w:jc w:val="both"/>
        <w:rPr/>
      </w:pPr>
      <w:r>
        <w:rPr/>
        <w:t>Den ersten Anstoß ihrer Hinwendung zur katholischen Kirche erhält Edith Stein im Jahre 1917 durch den Tod des befreundeten Philosophen Adolf Reinach - er war im Ersten Welt-krieg gefallen (+ 1917) - bzw. durch die Haltung, in der seine Witwe diesen Tod bewältigte. Als sie sich zu ihr begab, kam sie nicht zu einem Menschen, der verzweifelt und nieder-geschlagen war, sondern zu einem Menschen voll Glauben und Hoffnung. Diese Erfahrung vermittelte ihr zum ersten Mal die göttliche Kraft des Kreuzes Christi, zum ersten Mal sah sie damals „die aus dem Erlöserleiden geborene Kirche in ihrem Sieg über den Stachel des Todes handgreiflich“ vor sich. Für sie war das der Augenblick, in dem ihr „Unglaube zusammen-brach und Christus aufstrahlte, Christus im Geheimnis des Kreuzes“</w:t>
      </w:r>
      <w:r>
        <w:rPr>
          <w:rStyle w:val="FootnoteCharacters"/>
          <w:rStyle w:val="FootnoteAnchor"/>
        </w:rPr>
        <w:footnoteReference w:id="31"/>
      </w:r>
      <w:r>
        <w:rPr/>
        <w:t>.</w:t>
      </w:r>
    </w:p>
    <w:p>
      <w:pPr>
        <w:pStyle w:val="Normal"/>
        <w:spacing w:lineRule="auto" w:line="360"/>
        <w:jc w:val="both"/>
        <w:rPr/>
      </w:pPr>
      <w:r>
        <w:rPr/>
      </w:r>
    </w:p>
    <w:p>
      <w:pPr>
        <w:pStyle w:val="Normal"/>
        <w:spacing w:lineRule="auto" w:line="360"/>
        <w:jc w:val="both"/>
        <w:rPr/>
      </w:pPr>
      <w:r>
        <w:rPr/>
        <w:t>Am Neujahrstag 1922 empfängt Edith Stein nach einigen Monaten der näheren Vorbereitung das Sakrament der Taufe und wird sie in die katholische Kirche aufgenommen. Sie konver-tiert nicht aus der religiösen Heimatlosigkeit zum katholischen Christentum, sondern aus einem überzeugten Judentum, wenngleich dieses einige Jahre hindurch verschüttet geblieben ist. Das Judentum bleibt die Basis ihres Christentums. Ihre Konversion, das Ergebnis ihrer Suche nach der Wahrheit, ist der eigentliche Schlüssel zum Verständnis ihres geistigen Schaf-fens. Elf Jahre später tritt sie in den Karmel ein. Damals ist sie 42 Jahre alt. Nach ihrer Kon-version will sie sogleich in den Karmel eintreten, zögert jedoch mit Rücksicht auf ihre Mut-ter</w:t>
      </w:r>
      <w:r>
        <w:rPr>
          <w:rStyle w:val="FootnoteCharacters"/>
          <w:rStyle w:val="FootnoteAnchor"/>
        </w:rPr>
        <w:footnoteReference w:id="32"/>
      </w:r>
      <w:r>
        <w:rPr/>
        <w:t xml:space="preserve"> sowie auf den Rat ihres Spirituals, lebt jedoch faktisch schon das Leben einer Karmelitin, in Einfachheit und Anspruchslosigkeit ihrer Lebensführung und indem sie täglich viele Stunden im Gebet verbringt</w:t>
      </w:r>
      <w:r>
        <w:rPr>
          <w:rStyle w:val="FootnoteCharacters"/>
          <w:rStyle w:val="FootnoteAnchor"/>
        </w:rPr>
        <w:footnoteReference w:id="33"/>
      </w:r>
      <w:r>
        <w:rPr/>
        <w:t>.</w:t>
      </w:r>
    </w:p>
    <w:p>
      <w:pPr>
        <w:pStyle w:val="Normal"/>
        <w:spacing w:lineRule="auto" w:line="360"/>
        <w:jc w:val="both"/>
        <w:rPr/>
      </w:pPr>
      <w:r>
        <w:rPr/>
      </w:r>
    </w:p>
    <w:p>
      <w:pPr>
        <w:pStyle w:val="Normal"/>
        <w:spacing w:lineRule="auto" w:line="360"/>
        <w:jc w:val="both"/>
        <w:rPr/>
      </w:pPr>
      <w:r>
        <w:rPr/>
        <w:t>Heidegger und auch Husserl reagierten negativ auf die Konversion von Edith Stein. Als Er-sterer durch Roman Ingarden (+ 1970) von ihrer Konversion erfuhr,  schrieb er: „Was Sie mir von Frl. Stein schreiben, hat mich betrübt, mir selber schrieb sie nicht. Es ist leider eine große Übertretungsbewegung - ein Zeichen des inneren Elends in den Seelen. Ein echter Philosoph kann nur frei sein: das Wesen der Philosophie ist radikalste Autonomie, ganz in Ihrem Sinn“</w:t>
      </w:r>
      <w:r>
        <w:rPr>
          <w:rStyle w:val="FootnoteCharacters"/>
          <w:rStyle w:val="FootnoteAnchor"/>
        </w:rPr>
        <w:footnoteReference w:id="34"/>
      </w:r>
      <w:r>
        <w:rPr/>
        <w:t>. Auch Edmund Husserl (+ 1938) hat die Konversion seiner Schülerin mit Unver-ständnis aufgenommen</w:t>
      </w:r>
      <w:r>
        <w:rPr>
          <w:rStyle w:val="FootnoteCharacters"/>
          <w:rStyle w:val="FootnoteAnchor"/>
        </w:rPr>
        <w:footnoteReference w:id="35"/>
      </w:r>
      <w:r>
        <w:rPr/>
        <w:t>.</w:t>
      </w:r>
    </w:p>
    <w:p>
      <w:pPr>
        <w:pStyle w:val="Normal"/>
        <w:spacing w:lineRule="auto" w:line="360"/>
        <w:jc w:val="both"/>
        <w:rPr/>
      </w:pPr>
      <w:r>
        <w:rPr/>
      </w:r>
    </w:p>
    <w:p>
      <w:pPr>
        <w:pStyle w:val="Normal"/>
        <w:spacing w:lineRule="auto" w:line="360"/>
        <w:jc w:val="both"/>
        <w:rPr/>
      </w:pPr>
      <w:r>
        <w:rPr/>
        <w:t>Schon im Vorfeld ihrer Konversion prägten Enttäuschungen das Leben der Konvertitin. Hier ist an erster Stelle ihr Lehrer Edmund Husserl zu nennen, der sie nicht genügend unterstützte und ihren Einsatz für ihn nicht in geziemender Weise honorierte</w:t>
      </w:r>
      <w:r>
        <w:rPr>
          <w:rStyle w:val="FootnoteCharacters"/>
          <w:rStyle w:val="FootnoteAnchor"/>
        </w:rPr>
        <w:footnoteReference w:id="36"/>
      </w:r>
      <w:r>
        <w:rPr/>
        <w:t>. Enttäuscht wurde sie auch durch ihre Mitstudenten Roman Ingarden und Hans Lipps (+ 1941), denen sie sehr zugetan war, die ihre Liebe jedoch nicht erwiderten</w:t>
      </w:r>
      <w:r>
        <w:rPr>
          <w:rStyle w:val="FootnoteCharacters"/>
          <w:rStyle w:val="FootnoteAnchor"/>
        </w:rPr>
        <w:footnoteReference w:id="37"/>
      </w:r>
      <w:r>
        <w:rPr/>
        <w:t>. Es scheint so, als ob sie damals den einen oder den anderen gern geheiratet hätte. Als Letzterer sie, nachdem er im Jahre 1932 seine Ehefrau durch den Tod verloren hatte und mit zwei Töchtern allein da stand, fragte, ob sie ihn heiraten würde, lehnte sie ab</w:t>
      </w:r>
      <w:r>
        <w:rPr>
          <w:rStyle w:val="FootnoteCharacters"/>
          <w:rStyle w:val="FootnoteAnchor"/>
        </w:rPr>
        <w:footnoteReference w:id="38"/>
      </w:r>
      <w:r>
        <w:rPr/>
        <w:t>. Inzwischen hatte sie ihr Leben anders geordnet.</w:t>
      </w:r>
    </w:p>
    <w:p>
      <w:pPr>
        <w:pStyle w:val="Normal"/>
        <w:spacing w:lineRule="auto" w:line="360"/>
        <w:jc w:val="both"/>
        <w:rPr/>
      </w:pPr>
      <w:r>
        <w:rPr/>
      </w:r>
    </w:p>
    <w:p>
      <w:pPr>
        <w:pStyle w:val="Normal"/>
        <w:spacing w:lineRule="auto" w:line="360"/>
        <w:jc w:val="both"/>
        <w:rPr/>
      </w:pPr>
      <w:r>
        <w:rPr/>
        <w:t>Edith Stein erinnert uns an den Philosophen Peter Wust, der ein Jahr nach ihrer Konversion, im Jahre 1923, eine tiefe innere Bekehrung erlebt hat, der seit 1930 an der Universität in Münster Philosophie dozierte</w:t>
      </w:r>
      <w:r>
        <w:rPr>
          <w:rStyle w:val="FootnoteCharacters"/>
          <w:rStyle w:val="FootnoteAnchor"/>
        </w:rPr>
        <w:footnoteReference w:id="39"/>
      </w:r>
      <w:r>
        <w:rPr/>
        <w:t>.  Auch ihn führte der Weg durch Skepsis und Unglauben zu tiefer Gläubigkeit. Wie ihr Lebensweg sie von der Philosophie zum Lebenszeugnis im Glau-ben und in der Kirche Christi führte, so gilt das nicht weniger für Peter Wust. Auch ihn führte die Philosophie in die Mystik, auch er war zutiefst der karmelitischen Geistigkeit verbunden. Im Jahre 1930 ist sie ihm zum ersten Mal begegnet in Salzburg. Peter Wust, der 1884 geboren war, starb an einem ungewöhnlich schmerzhaften Krebsleiden im Jahre 1940. Anlässlich der Einkleidung Edith Steins im Kölner Karmel im Jahre 1934 schrieb er einen aufsehenerre-genden Artikel in der „Kölnischen Volkszeitung“ und in im „Münsterischen Anzeiger“. Er war bei der Einkleidung zugegen und er blieb dem Kölner Karmel zutiefst verbunden. Welche Verehrung Edith Stein ihm entgegenbrachte, beweist sie in einem Brief, den sie ihm einige Monate vor ihrer Einkleidung geschrieben hat, in dem sie fesstellt: „Ich weiß, dass Sie auf dem Katheder im letzten Jahr mehr Mut gezeigt haben als die meisten Ihrer Kollegen. Und er wird Ihnen auch nicht fehlen, wenn Schweres verlangt werden sollte“</w:t>
      </w:r>
      <w:r>
        <w:rPr>
          <w:rStyle w:val="FootnoteCharacters"/>
          <w:rStyle w:val="FootnoteAnchor"/>
        </w:rPr>
        <w:footnoteReference w:id="40"/>
      </w:r>
      <w:r>
        <w:rPr/>
        <w:t>.</w:t>
      </w:r>
    </w:p>
    <w:p>
      <w:pPr>
        <w:pStyle w:val="Normal"/>
        <w:spacing w:lineRule="auto" w:line="360"/>
        <w:jc w:val="both"/>
        <w:rPr/>
      </w:pPr>
      <w:r>
        <w:rPr/>
      </w:r>
    </w:p>
    <w:p>
      <w:pPr>
        <w:pStyle w:val="Normal"/>
        <w:spacing w:lineRule="auto" w:line="360"/>
        <w:jc w:val="both"/>
        <w:rPr/>
      </w:pPr>
      <w:r>
        <w:rPr/>
        <w:t>Dank der Vermittlung des Speyrer Generalvikars Josef Schwind nimmt Edith Stein, nachdem sich ihre Habilitationspläne zerschlagen haben</w:t>
      </w:r>
      <w:r>
        <w:rPr>
          <w:rStyle w:val="FootnoteCharacters"/>
          <w:rStyle w:val="FootnoteAnchor"/>
        </w:rPr>
        <w:footnoteReference w:id="41"/>
      </w:r>
      <w:r>
        <w:rPr/>
        <w:t>, im Jahre 1923 eine Stelle an als Lehrerin am Mädchenlyzeum und an der Lehreinnenbildungsanstalt der Dominikanerinnen von St. Magda-lena in Speyer, wo sie ein sie außergewöhnliches Geschick in der Mädchenerziehung entfal-tet. In dieser Zeit tritt sie auch dem Katholischen Lehrerinnenverband bei, der noch heute exi-stiert, und stellt sich mit letzter Hingabe in den Dienst der Bildungsarbeit des Verbandes, sie hält eine Unmenge von Vorträgen</w:t>
      </w:r>
      <w:r>
        <w:rPr>
          <w:rStyle w:val="FootnoteCharacters"/>
          <w:rStyle w:val="FootnoteAnchor"/>
        </w:rPr>
        <w:footnoteReference w:id="42"/>
      </w:r>
      <w:r>
        <w:rPr/>
        <w:t>. Dabei vertritt sie bewusst katholische Positionen und rückt ihre durch den Glauben geprägten Vorstellungen in den Vordergrund, womit sie inde-ssen bald auf Kritik stößt und sicht Feinde macht. Man wirft ihr vor, sie betone allzu stark die religiöse Seite in ihren Vorträgen und berücksichtige zu wenig die Realität des täglichen Le-bens</w:t>
      </w:r>
      <w:r>
        <w:rPr>
          <w:rStyle w:val="FootnoteCharacters"/>
          <w:rStyle w:val="FootnoteAnchor"/>
        </w:rPr>
        <w:footnoteReference w:id="43"/>
      </w:r>
      <w:r>
        <w:rPr/>
        <w:t xml:space="preserve">. Das ist ein Vorwurf, der auch der gegenwärtigen führenden Nomenklatur nicht fremd ist. </w:t>
      </w:r>
    </w:p>
    <w:p>
      <w:pPr>
        <w:pStyle w:val="Normal"/>
        <w:spacing w:lineRule="auto" w:line="360"/>
        <w:jc w:val="both"/>
        <w:rPr/>
      </w:pPr>
      <w:r>
        <w:rPr/>
        <w:t xml:space="preserve"> </w:t>
      </w:r>
    </w:p>
    <w:p>
      <w:pPr>
        <w:pStyle w:val="Normal"/>
        <w:spacing w:lineRule="auto" w:line="360"/>
        <w:jc w:val="both"/>
        <w:rPr/>
      </w:pPr>
      <w:r>
        <w:rPr/>
        <w:t>In den Jahren 1927 bis 1833 hat Edith Stein intensiven Kontakt mit dem Benediktinerkloster in Beuron. Fünfzehn Mal ist sie in diesen Jahren dort gewesen</w:t>
      </w:r>
      <w:r>
        <w:rPr>
          <w:rStyle w:val="FootnoteCharacters"/>
          <w:rStyle w:val="FootnoteAnchor"/>
        </w:rPr>
        <w:footnoteReference w:id="44"/>
      </w:r>
      <w:r>
        <w:rPr/>
        <w:t xml:space="preserve">. Nicht anders als der Speyrer Generalvikar Joseph Schwind hielt der Beuroner </w:t>
      </w:r>
      <w:hyperlink r:id="rId3">
        <w:r>
          <w:rPr>
            <w:rStyle w:val="InternetLink"/>
            <w:color w:val="000000"/>
            <w:u w:val="none"/>
          </w:rPr>
          <w:t>Erzabt</w:t>
        </w:r>
      </w:hyperlink>
      <w:r>
        <w:rPr/>
        <w:t xml:space="preserve"> </w:t>
      </w:r>
      <w:hyperlink r:id="rId4">
        <w:r>
          <w:rPr>
            <w:rStyle w:val="InternetLink"/>
            <w:color w:val="000000"/>
            <w:u w:val="none"/>
          </w:rPr>
          <w:t>Raphael Walzer</w:t>
        </w:r>
      </w:hyperlink>
      <w:r>
        <w:rPr/>
        <w:t xml:space="preserve"> über Jahre hin von ihrem Plan ab, in den Karmel einzutreten. Sie setzten auf ihr Wirken in der Öffentlichkeit, das durch den Eintritt in den Karmel vereitelt werde. </w:t>
      </w:r>
    </w:p>
    <w:p>
      <w:pPr>
        <w:pStyle w:val="Normal"/>
        <w:spacing w:lineRule="auto" w:line="360"/>
        <w:jc w:val="both"/>
        <w:rPr/>
      </w:pPr>
      <w:r>
        <w:rPr/>
      </w:r>
    </w:p>
    <w:p>
      <w:pPr>
        <w:pStyle w:val="Normal"/>
        <w:spacing w:lineRule="auto" w:line="360"/>
        <w:jc w:val="both"/>
        <w:rPr/>
      </w:pPr>
      <w:r>
        <w:rPr/>
        <w:t>In den Jahren nach ihrer Konversion wird Edith Stein schon bald durch den bedeutenden Philosophen Erich Przywara (+ 1972), einem Jesuiten, angeregt, sich mit Thomas von Aquin (+ 1274) und mit John Henry Newman (+ 1890) zu beschäftigen. Sie übersetzt Briefe und Tagebücher von Newman und die „Quaestiones disputatae de veritate“ von Thomas von Aquin. 1929 veröffentlicht sie den Aufsatz „Die Phänomenologie  Husserls und die Philoso-phie des heiligen Thomas von Aquin“ (1929)</w:t>
      </w:r>
      <w:r>
        <w:rPr>
          <w:rStyle w:val="FootnoteCharacters"/>
          <w:rStyle w:val="FootnoteAnchor"/>
        </w:rPr>
        <w:footnoteReference w:id="45"/>
      </w:r>
      <w:r>
        <w:rPr/>
        <w:t>, dem sie die Phänomenologie in letzter Kon-sequenz weiterführt</w:t>
      </w:r>
      <w:r>
        <w:rPr>
          <w:rStyle w:val="FootnoteCharacters"/>
          <w:rStyle w:val="FootnoteAnchor"/>
        </w:rPr>
        <w:footnoteReference w:id="46"/>
      </w:r>
      <w:r>
        <w:rPr/>
        <w:t>. Sie versucht, speziell in dieser Arbeit, das Denken des Thomas von Aquin mit der Phänomenologie ihres Lehrers Husserl zu verbinden. In Abgrenzung von Mar-tin Heidegger betont sie, dass endliches Sein sich nur vom ewigen göttlichen Sein her be-gründen und verstehen lasse, und plädiert für den christlichen Glauben als Erkenntnisquelle für die Philosophie. Die Frage nach dem Sinn des Seins findet für sie die letzte Antwort im personalen Du Gottes. Von daher ist das höchste Ziel des Menschen für sie die liebende Selbsthingabe an Gott. Diese entfaltet sich für sie im mystischen Weg der „Kreuzeswissen-schaft“.</w:t>
      </w:r>
    </w:p>
    <w:p>
      <w:pPr>
        <w:pStyle w:val="Normal"/>
        <w:spacing w:lineRule="auto" w:line="360"/>
        <w:jc w:val="both"/>
        <w:rPr/>
      </w:pPr>
      <w:r>
        <w:rPr/>
      </w:r>
    </w:p>
    <w:p>
      <w:pPr>
        <w:pStyle w:val="Normal"/>
        <w:spacing w:lineRule="auto" w:line="360"/>
        <w:jc w:val="both"/>
        <w:rPr/>
      </w:pPr>
      <w:r>
        <w:rPr/>
        <w:t>Für Edith Stein trifft nicht weniger als für den Philosophen Max Scheler (+ 1928), dass sie sich der Philosophie zuwandte, weil sie „darauf brannte, zu wissen, was eigentlich der Mensch sei“</w:t>
      </w:r>
      <w:r>
        <w:rPr>
          <w:rStyle w:val="FootnoteCharacters"/>
          <w:rStyle w:val="FootnoteAnchor"/>
        </w:rPr>
        <w:footnoteReference w:id="47"/>
      </w:r>
      <w:r>
        <w:rPr/>
        <w:t>. In gewisser Weise entspricht dem das Faktum, dass die theologische Grundla-ge der Mystik für sie die Menschwerdung Gottes ist und dass die  Christusverbundenheit bzw. die Angleichung an Christus das entscheidende Element dieser Mystik ist. Es ist der Heilige Geist, der das Bild des Mensch gewordenen Sohnes Gottes im Menschen gestaltet</w:t>
      </w:r>
      <w:r>
        <w:rPr>
          <w:rStyle w:val="FootnoteCharacters"/>
          <w:rStyle w:val="FootnoteAnchor"/>
        </w:rPr>
        <w:footnoteReference w:id="48"/>
      </w:r>
      <w:r>
        <w:rPr/>
        <w:t>.</w:t>
      </w:r>
    </w:p>
    <w:p>
      <w:pPr>
        <w:pStyle w:val="Normal"/>
        <w:spacing w:lineRule="auto" w:line="360"/>
        <w:jc w:val="both"/>
        <w:rPr/>
      </w:pPr>
      <w:r>
        <w:rPr/>
      </w:r>
    </w:p>
    <w:p>
      <w:pPr>
        <w:pStyle w:val="Normal"/>
        <w:spacing w:lineRule="auto" w:line="360"/>
        <w:jc w:val="both"/>
        <w:rPr/>
      </w:pPr>
      <w:r>
        <w:rPr/>
        <w:t>Eine Kernaussage der Philosophie der Schülerin von Edmund Husserl ist die: „Weil der letzte Grund alles Seienden ein unergründlicher ist, darum rückt alles, was von ihm her gesehen wird, in das ‚dunkle Licht’ des Glaubens und des Geheimnisses, und alles Begreifliche be-kommt einen unbegreiflichen Hintergrund“</w:t>
      </w:r>
      <w:r>
        <w:rPr>
          <w:rStyle w:val="FootnoteCharacters"/>
          <w:rStyle w:val="FootnoteAnchor"/>
        </w:rPr>
        <w:footnoteReference w:id="49"/>
      </w:r>
      <w:r>
        <w:rPr/>
        <w:t>. Mit dem Philosophen Erich Przywara (+ 1972) spricht sie hier von einer „reductio ad mysterium“</w:t>
      </w:r>
      <w:r>
        <w:rPr>
          <w:rStyle w:val="FootnoteCharacters"/>
          <w:rStyle w:val="FootnoteAnchor"/>
        </w:rPr>
        <w:footnoteReference w:id="50"/>
      </w:r>
      <w:r>
        <w:rPr/>
        <w:t>. Diese Erkenntnis führt sie geradewegs in die Mystik hinein.</w:t>
      </w:r>
    </w:p>
    <w:p>
      <w:pPr>
        <w:pStyle w:val="Normal"/>
        <w:spacing w:lineRule="auto" w:line="360"/>
        <w:jc w:val="both"/>
        <w:rPr/>
      </w:pPr>
      <w:r>
        <w:rPr/>
      </w:r>
    </w:p>
    <w:p>
      <w:pPr>
        <w:pStyle w:val="Normal"/>
        <w:spacing w:lineRule="auto" w:line="360"/>
        <w:jc w:val="both"/>
        <w:rPr/>
      </w:pPr>
      <w:r>
        <w:rPr/>
        <w:t>Im Februar 1932 wird Edith Stein Dozentin am Deutschen Institut für Wissenschaftliche Pä-dagogik in Münster in Westfalen, einer Einrichtung für Lehrerfortbildung und pädagogische Forschung, die zehn Jahre zuvor von katholischen Lehrerverbänden gegründet worden war. Nach einem Jahr muss sie diese Stelle jedoch schon wieder aufgeben, aus rassistischen Grün-den, im Kontext der Rassen-Ideologie der Nationalsozialisten. Für sie ist das der äußere An-lass, nun ihre Ordensberufung zu realisieren. Die Entscheidung dazu fällt in der Ludgerikirche in Münster vor dem Allerheiligsten am dritten Sonntag nach Ostern, am Sonntag vom Guten Hirten. Ihre Mutter ist verzweifelt, als sie vor Ihrer Reise nach Köln Abschied nimmt von ihr</w:t>
      </w:r>
      <w:r>
        <w:rPr>
          <w:rStyle w:val="FootnoteCharacters"/>
          <w:rStyle w:val="FootnoteAnchor"/>
        </w:rPr>
        <w:footnoteReference w:id="51"/>
      </w:r>
      <w:r>
        <w:rPr/>
        <w:t xml:space="preserve">. Einundvierzig Jahre alt ist sie, als sie als Postulantin am 15. Oktober in den Kölner Kar-mel eintritt. „Einen höheren Beruf als den der Sponsa Christi kann es nicht geben“, schreibt sie, „und wer diesen Weg offen sieht, der wird nach keinem anderen verlangen“. </w:t>
      </w:r>
    </w:p>
    <w:p>
      <w:pPr>
        <w:pStyle w:val="Normal"/>
        <w:spacing w:lineRule="auto" w:line="360"/>
        <w:jc w:val="both"/>
        <w:rPr/>
      </w:pPr>
      <w:r>
        <w:rPr/>
      </w:r>
    </w:p>
    <w:p>
      <w:pPr>
        <w:pStyle w:val="Normal"/>
        <w:spacing w:lineRule="auto" w:line="360"/>
        <w:jc w:val="both"/>
        <w:rPr/>
      </w:pPr>
      <w:r>
        <w:rPr/>
        <w:t>Sie weiß, dass sie sich dem Nazi-Terror auch im Karmel nicht entziehen kann, dass sie dort keinerlei  Sicherheit findet. Nicht um sich dem Nazi-Terror zu entziehen, tritt sie in den Kar-mel ein, mit ihrem Eintritt in den Karmel realisiert sie vielmehr das, was sie schon seit ihrer Taufe vorgehabt hat. Nun, nachdem durch die Nationalsozialisten ein Lehrverbot über sie ver-hängt worden ist, sieht sie keinen Grund mehr, den Eintritt in das Kloster weiter hinauszu-zögern, zumal sie das Leben im Karmel als ein „Stehen vor Gott für die Menschen“ versteht, das von „tiefer Kreuzesmystik“ geprägt ist</w:t>
      </w:r>
      <w:r>
        <w:rPr>
          <w:rStyle w:val="FootnoteCharacters"/>
        </w:rPr>
        <w:t xml:space="preserve"> </w:t>
      </w:r>
      <w:r>
        <w:rPr>
          <w:rStyle w:val="FootnoteCharacters"/>
          <w:rStyle w:val="FootnoteAnchor"/>
        </w:rPr>
        <w:footnoteReference w:id="52"/>
      </w:r>
      <w:r>
        <w:rPr/>
        <w:t xml:space="preserve">. </w:t>
      </w:r>
    </w:p>
    <w:p>
      <w:pPr>
        <w:pStyle w:val="Normal"/>
        <w:spacing w:lineRule="auto" w:line="360"/>
        <w:jc w:val="both"/>
        <w:rPr/>
      </w:pPr>
      <w:r>
        <w:rPr/>
      </w:r>
    </w:p>
    <w:p>
      <w:pPr>
        <w:pStyle w:val="Normal"/>
        <w:spacing w:lineRule="auto" w:line="360"/>
        <w:jc w:val="both"/>
        <w:rPr/>
      </w:pPr>
      <w:r>
        <w:rPr/>
        <w:t>Im Karmel  erhält sie die Erlaubnis, weiter wissenschaftlich zu arbeiten. Sie schreibt nun ihre zuletzt vorgelegte Habilitationschrift, das Werk „Endliches und ewiges Sein“, um und voll-endet es, jenes Werk, in dem sie sich mit Thomas, Husserl und Heidegger auseinandersetzt, speziell mit dem Hauptwerk des Letzteren „Sein und Zeit“.</w:t>
      </w:r>
    </w:p>
    <w:p>
      <w:pPr>
        <w:pStyle w:val="Normal"/>
        <w:spacing w:lineRule="auto" w:line="360"/>
        <w:jc w:val="both"/>
        <w:rPr/>
      </w:pPr>
      <w:r>
        <w:rPr/>
      </w:r>
    </w:p>
    <w:p>
      <w:pPr>
        <w:pStyle w:val="Normal"/>
        <w:spacing w:lineRule="auto" w:line="360"/>
        <w:jc w:val="both"/>
        <w:rPr/>
      </w:pPr>
      <w:r>
        <w:rPr/>
        <w:t xml:space="preserve">Seit Januar 1939 häuften sich die Ausschreitungen der Nationalsozialisten gegen die Juden. Bereits am 1. April 1933 war der Aufruf zum </w:t>
      </w:r>
      <w:hyperlink r:id="rId5">
        <w:r>
          <w:rPr>
            <w:rStyle w:val="InternetLink"/>
            <w:color w:val="000000"/>
            <w:u w:val="none"/>
          </w:rPr>
          <w:t>Boykott jüdischer Geschäfte</w:t>
        </w:r>
      </w:hyperlink>
      <w:r>
        <w:rPr/>
        <w:t xml:space="preserve"> erfolgt, wodurch eine allgemeine </w:t>
      </w:r>
      <w:hyperlink r:id="rId6">
        <w:r>
          <w:rPr>
            <w:rStyle w:val="InternetLink"/>
            <w:color w:val="000000"/>
            <w:u w:val="none"/>
          </w:rPr>
          <w:t>Pogromstimmung</w:t>
        </w:r>
      </w:hyperlink>
      <w:r>
        <w:rPr/>
        <w:t xml:space="preserve"> angefacht worden war. Bereits im April des Jahres 1933 hatte Edith Stein dem Papst einen Brief zugeleitet mit der Bitte, öffentlich gegen die </w:t>
      </w:r>
      <w:hyperlink r:id="rId7">
        <w:r>
          <w:rPr>
            <w:rStyle w:val="InternetLink"/>
            <w:color w:val="000000"/>
            <w:u w:val="none"/>
          </w:rPr>
          <w:t>Juden-verfolgung</w:t>
        </w:r>
      </w:hyperlink>
      <w:r>
        <w:rPr/>
        <w:t xml:space="preserve"> zu protestieren: Vier Jahre später, im Jahre 1937, wurde ihr Wunsch erfüllt in der Gestalt Form der </w:t>
      </w:r>
      <w:hyperlink r:id="rId8">
        <w:r>
          <w:rPr>
            <w:rStyle w:val="InternetLink"/>
            <w:color w:val="000000"/>
            <w:u w:val="none"/>
          </w:rPr>
          <w:t>Enzyklika</w:t>
        </w:r>
      </w:hyperlink>
      <w:r>
        <w:rPr/>
        <w:t xml:space="preserve"> „</w:t>
      </w:r>
      <w:hyperlink r:id="rId9">
        <w:r>
          <w:rPr>
            <w:rStyle w:val="InternetLink"/>
            <w:color w:val="000000"/>
            <w:u w:val="none"/>
          </w:rPr>
          <w:t>Mit brennender Sorge</w:t>
        </w:r>
      </w:hyperlink>
      <w:r>
        <w:rPr/>
        <w:t>“. Allein, die Geschichte nahm ihren Lauf.</w:t>
      </w:r>
    </w:p>
    <w:p>
      <w:pPr>
        <w:pStyle w:val="Normal"/>
        <w:spacing w:lineRule="auto" w:line="360"/>
        <w:jc w:val="both"/>
        <w:rPr/>
      </w:pPr>
      <w:r>
        <w:rPr/>
      </w:r>
    </w:p>
    <w:p>
      <w:pPr>
        <w:pStyle w:val="Normal"/>
        <w:spacing w:lineRule="auto" w:line="360"/>
        <w:jc w:val="both"/>
        <w:rPr/>
      </w:pPr>
      <w:r>
        <w:rPr/>
        <w:t>Nach der so genannten Reichskristallnacht im Jahre 1938, in der viele jüdische Mitbürger ermordet und misshandelt, in denen jüdische Geschäfte und Synagogen brutal zerstört worden sind, stimmt die Karmelitin einer Übersiedlung in die Niederlande zu, in den Karmel von Echt, eine Tochtergründung des Kölner Karmels aus der Zeit des Kulturkampfes, damals waren die Ordensleute aus Deutschland vertrieben worden und hatten sich im Ausland eine neue Bleibe suchen müssen. Die Karmelitin konnte auf keinen Fall in Köln bleiben, denn nicht nur ihr Leben war in Gefahr, sondern durch sie war der Kölner Karmel als solcher in Gefahr. In der Sylvesternacht 1938 / 39 brachte sie ein befreundeter Arzt nach Echt. Als ihre Lage seit 1940, nach dem völkerrechtswidrigen Einmarsch deutscher Truppen in Holland, auch in den Niederlanden immer bedrohlicher wurde, bemühte sie sich um die Aufnahme in einen Karmel in der Schweiz. Auf jeden Fall wollte sie ihre Schwester Rosa mitnehmen, die nach ihrer Taufe seit 1939 im Echter Karmel als Laienhelferin Aufnahme gefunden hatte. Das aber bedingte immer wieder Verzögerungen von Schweizer Seite bis es zu spät war. Am 2. August 1942 erfolgte die Verhaftung von Edith Stein und ihrer Schwester durch die Gestapo. Am 7. August wurde sie mit tausend Leidensgenossen nach Auschwitz deportiert. Zwei Tage später starb sie dort zusammen mit ihrer Schwester Rosa einen grausamen Tod in der Gas-kammer. Edith Stein hat so ihren Weg vollendet. Wenige Jahre vor ihrem Tod hatte sie ge-schrieben: „Vom endlichen Seienden aufsteigend werden wir auf ein ewiges erstes Sein als Grund alles Seins geführt“</w:t>
      </w:r>
      <w:r>
        <w:rPr>
          <w:rStyle w:val="FootnoteCharacters"/>
          <w:rStyle w:val="FootnoteAnchor"/>
        </w:rPr>
        <w:footnoteReference w:id="53"/>
      </w:r>
      <w:r>
        <w:rPr/>
        <w:t>. Das war nun Wirklichkeit geworden.</w:t>
      </w:r>
    </w:p>
    <w:p>
      <w:pPr>
        <w:pStyle w:val="Normal"/>
        <w:spacing w:lineRule="auto" w:line="360"/>
        <w:jc w:val="both"/>
        <w:rPr/>
      </w:pPr>
      <w:r>
        <w:rPr/>
      </w:r>
    </w:p>
    <w:p>
      <w:pPr>
        <w:pStyle w:val="Normal"/>
        <w:spacing w:lineRule="auto" w:line="360"/>
        <w:jc w:val="both"/>
        <w:rPr/>
      </w:pPr>
      <w:r>
        <w:rPr/>
        <w:t xml:space="preserve">Es ist bemerkenswert, dass die unmittelbare Ursache für das verschärfte Vorgehen der natio-nalsozialistischen Machthaber gegen die Juden in Holland, auch gegen </w:t>
      </w:r>
      <w:r>
        <w:rPr>
          <w:u w:val="single"/>
        </w:rPr>
        <w:t>katholische</w:t>
      </w:r>
      <w:r>
        <w:rPr/>
        <w:t xml:space="preserve"> Juden, der öffentliche Protest der niederländischen Bischöfe gegen die Judenverfolgung gewesen ist</w:t>
      </w:r>
      <w:r>
        <w:rPr>
          <w:rStyle w:val="FootnoteCharacters"/>
          <w:rStyle w:val="FootnoteAnchor"/>
        </w:rPr>
        <w:footnoteReference w:id="54"/>
      </w:r>
      <w:r>
        <w:rPr/>
        <w:t xml:space="preserve">. </w:t>
      </w:r>
    </w:p>
    <w:p>
      <w:pPr>
        <w:pStyle w:val="Normal"/>
        <w:spacing w:lineRule="auto" w:line="360"/>
        <w:jc w:val="both"/>
        <w:rPr/>
      </w:pPr>
      <w:r>
        <w:rPr/>
      </w:r>
    </w:p>
    <w:p>
      <w:pPr>
        <w:pStyle w:val="Normal"/>
        <w:spacing w:lineRule="auto" w:line="360"/>
        <w:jc w:val="both"/>
        <w:rPr/>
      </w:pPr>
      <w:r>
        <w:rPr/>
        <w:t>Nichts charakterisiert Edith Stein mehr als die Suche nach der Wahrheit. Der Wahrheit wusste sie sich radikal und im Tiefsten ihres Wesens verpflichtet. Die Suche nach der Wahrheit war der entscheidende Impetus ihres Lebens. Sie wusste, im Tiefsten, mehr und mehr auch be-wusst, dass, wer die Wahrheit sucht, Gott sucht, den Gott, der sich und sein inneres Leben im Alten und im Neuen Testament und in der Botschaft der Kirche offenbart hat</w:t>
      </w:r>
      <w:r>
        <w:rPr>
          <w:rStyle w:val="FootnoteCharacters"/>
          <w:rStyle w:val="FootnoteAnchor"/>
        </w:rPr>
        <w:footnoteReference w:id="55"/>
      </w:r>
      <w:r>
        <w:rPr/>
        <w:t>. Darum  be-trachtete sie diese Suche nicht nur als einen intellektuellen Vorgang, sondern auch als Gebet. Als Märtyrerin hat sie die Wahrheit mit ihrem Leben bezeugt. „Edith Stein - der Wahrheit verschrieben“, so lautet der Titel eines Buches über die Heilige</w:t>
      </w:r>
      <w:r>
        <w:rPr>
          <w:rStyle w:val="FootnoteCharacters"/>
          <w:rStyle w:val="FootnoteAnchor"/>
        </w:rPr>
        <w:footnoteReference w:id="56"/>
      </w:r>
      <w:r>
        <w:rPr/>
        <w:t xml:space="preserve">. </w:t>
      </w:r>
    </w:p>
    <w:p>
      <w:pPr>
        <w:pStyle w:val="Normal"/>
        <w:spacing w:lineRule="auto" w:line="360"/>
        <w:jc w:val="both"/>
        <w:rPr/>
      </w:pPr>
      <w:r>
        <w:rPr/>
        <w:t>Das Licht des Glaubens ist für sie kein äußerer Zusatz zum Licht der Vernunft, sondern de-ssen letzte Erfüllung. Alles menschliche Sein ist für sie hingeordnet auf den Glauben, speziell auf den Glauben an Jesus Christus im Geheimnis des Kreuzes. In diesem Glauben empfängt sie gewissermaßen ein neues Sehvermögen</w:t>
      </w:r>
      <w:r>
        <w:rPr>
          <w:rStyle w:val="FootnoteCharacters"/>
          <w:rStyle w:val="FootnoteAnchor"/>
        </w:rPr>
        <w:footnoteReference w:id="57"/>
      </w:r>
      <w:r>
        <w:rPr/>
        <w:t>.</w:t>
      </w:r>
    </w:p>
    <w:p>
      <w:pPr>
        <w:pStyle w:val="Normal"/>
        <w:spacing w:lineRule="auto" w:line="360"/>
        <w:jc w:val="both"/>
        <w:rPr/>
      </w:pPr>
      <w:r>
        <w:rPr/>
      </w:r>
    </w:p>
    <w:p>
      <w:pPr>
        <w:pStyle w:val="Normal"/>
        <w:spacing w:lineRule="auto" w:line="360"/>
        <w:jc w:val="both"/>
        <w:rPr/>
      </w:pPr>
      <w:r>
        <w:rPr/>
        <w:t xml:space="preserve">Nicht durch die Philosophen fand sie jedoch die Wahrheit am Ende, es war Teresa von Avila (+ 1582), durch die sie die letzte Wahrheit erkannte, durch die Lektüre ihrer „Vida“. Mit Teresa von Avila kam sie zu der Überzeugung, dass „Gott allein genügt“. </w:t>
      </w:r>
    </w:p>
    <w:p>
      <w:pPr>
        <w:pStyle w:val="Normal"/>
        <w:spacing w:lineRule="auto" w:line="360"/>
        <w:jc w:val="both"/>
        <w:rPr/>
      </w:pPr>
      <w:r>
        <w:rPr/>
      </w:r>
    </w:p>
    <w:p>
      <w:pPr>
        <w:pStyle w:val="Normal"/>
        <w:spacing w:lineRule="auto" w:line="360"/>
        <w:jc w:val="both"/>
        <w:rPr/>
      </w:pPr>
      <w:r>
        <w:rPr/>
        <w:t>Edith Stein fand die tiefste Erfüllung ihres Lebens in den 9 Jahren, die sie im Karmel ver-brachte. Sie schreibt: „Aber jede, die in den Karmel eintritt, muss sich dem Herrn gänzlich ausliefern. Nur wer sein Plätzchen im Chor vor dem Tabernakel höher schätzt als alle Herr-lichkeit der Welt, kann hier leben, findet freilich dann ein Glück, wie es keine Herrlichkeit der Welt zu bieten vermag“</w:t>
      </w:r>
      <w:r>
        <w:rPr>
          <w:rStyle w:val="FootnoteCharacters"/>
          <w:rStyle w:val="FootnoteAnchor"/>
        </w:rPr>
        <w:footnoteReference w:id="58"/>
      </w:r>
      <w:r>
        <w:rPr/>
        <w:t>. Dieses Glück hat sie im Karmel gefunden trotz der äußeren Be-drängnisse, die sie zu erleiden hatte, speziell auch in den letzten drei Jahren ihres Lebens.</w:t>
      </w:r>
    </w:p>
    <w:p>
      <w:pPr>
        <w:pStyle w:val="Normal"/>
        <w:spacing w:lineRule="auto" w:line="360"/>
        <w:jc w:val="both"/>
        <w:rPr/>
      </w:pPr>
      <w:r>
        <w:rPr/>
      </w:r>
    </w:p>
    <w:p>
      <w:pPr>
        <w:pStyle w:val="Normal"/>
        <w:spacing w:lineRule="auto" w:line="360"/>
        <w:jc w:val="both"/>
        <w:rPr/>
      </w:pPr>
      <w:r>
        <w:rPr/>
        <w:t xml:space="preserve">Edith Stein war eine Philosophin von außergewöhnlicher gedanklicher Tiefe. Aber mehr noch war sie eine Mystikerin. Deshalb erstrebte sie bereits seit dem Tag ihrer Taufe an die Ver-wirklichung ihrer Berufung in den Karmel, hielt die Realisierung ihrer Berufung doch noch einige Jahre zurück, weil sie ihre Mutter nicht noch mehr enttäuschen wollte. De facto lebte wie in den elf Jahren vor ihrem Ordenseintritt in der Welt schon so, als lebte sie bereits wie im Karmel. </w:t>
      </w:r>
    </w:p>
    <w:p>
      <w:pPr>
        <w:pStyle w:val="Normal"/>
        <w:spacing w:lineRule="auto" w:line="360"/>
        <w:jc w:val="both"/>
        <w:rPr/>
      </w:pPr>
      <w:r>
        <w:rPr/>
      </w:r>
    </w:p>
    <w:p>
      <w:pPr>
        <w:pStyle w:val="Normal"/>
        <w:spacing w:lineRule="auto" w:line="360"/>
        <w:jc w:val="both"/>
        <w:rPr/>
      </w:pPr>
      <w:r>
        <w:rPr/>
        <w:t>Was sie fasziniert, das ist der gelebte Glaube, nicht die Theorie des Glaubens. Dabei geht sie den Weg zum Glauben nicht über die „ratio“. Entscheidend ist für sie daher das Mitleben mit der Kirche. Die Überwindung der Kluft zwischen Glaube und Wissen ist für sie der zweite Schritt. Das rationale Element folgt dem irrationalen. Dabei wird die Verbindung von Glaube und Leben immer wichtiger für sie. Das ist anders bei dem seligen John Henry Newman. Er kommt durch das Studium der Geschichte und der Kirchenväter zur Konversion. Vielleicht kann man sagen, dass Edith Stein in diesem Punkt ganz Frau ist.</w:t>
      </w:r>
    </w:p>
    <w:p>
      <w:pPr>
        <w:pStyle w:val="Normal"/>
        <w:spacing w:lineRule="auto" w:line="360"/>
        <w:jc w:val="both"/>
        <w:rPr/>
      </w:pPr>
      <w:r>
        <w:rPr/>
        <w:t>Die Karmelitin versteht ihre Ordensberufung als Leben nach dem Vorbild Mariens. Das be-deutet für sie vor allem: Den Leib des Herrn fruchtbar empfangen, unter dem Kreuz aushalten und aus der Gegenwart des Auferstandenen leben. Sie betrachtet sich gar als durch Maria ge-rufen und gesendet. Gemäß der Tradition des Karmels ist Maria, die vollendete Frau“, die Herrin und Mutter des Ordens</w:t>
      </w:r>
      <w:r>
        <w:rPr>
          <w:rStyle w:val="FootnoteCharacters"/>
          <w:rStyle w:val="FootnoteAnchor"/>
        </w:rPr>
        <w:footnoteReference w:id="59"/>
      </w:r>
      <w:r>
        <w:rPr/>
        <w:t>.</w:t>
      </w:r>
    </w:p>
    <w:p>
      <w:pPr>
        <w:pStyle w:val="Normal"/>
        <w:spacing w:lineRule="auto" w:line="360"/>
        <w:jc w:val="both"/>
        <w:rPr/>
      </w:pPr>
      <w:r>
        <w:rPr/>
      </w:r>
    </w:p>
    <w:p>
      <w:pPr>
        <w:pStyle w:val="Normal"/>
        <w:spacing w:lineRule="auto" w:line="360"/>
        <w:jc w:val="both"/>
        <w:rPr/>
      </w:pPr>
      <w:r>
        <w:rPr/>
        <w:t xml:space="preserve">Der Gekreuzigte ist ohnehin die Mitte ihrer karmelitischen Spiritualität. Deshalb wählt sie als Ordensnamen Theresa Benedicta a Cruce. In der Nachfolge des Gekreuzigten wollte sie le-ben und leiden. Ihr letztes Werk trägt den Titel „Kreuzeswissenschaft“. Es bleibt unvollendet. Gänzlich vereinigt mit dem Gekreuzigten wurde sie in der Nacht von Auschwitz. Nicht nur ihr eigenes Leben und ihre eigenen Leiden, auch die Leiden ihres jüdischen Volkes brachte sie in Verbindung mit dem Kreuzweg Christi. </w:t>
      </w:r>
    </w:p>
    <w:p>
      <w:pPr>
        <w:pStyle w:val="Normal"/>
        <w:spacing w:lineRule="auto" w:line="360"/>
        <w:jc w:val="both"/>
        <w:rPr/>
      </w:pPr>
      <w:r>
        <w:rPr/>
      </w:r>
    </w:p>
    <w:p>
      <w:pPr>
        <w:pStyle w:val="Normal"/>
        <w:spacing w:lineRule="auto" w:line="360"/>
        <w:jc w:val="both"/>
        <w:rPr/>
      </w:pPr>
      <w:r>
        <w:rPr/>
        <w:t>Der Eintritt in den Karmel war für Edith Stein „ein Herabsteigen von der Höhe der Ruhmes-laufbahn in die Tiefe der Bedeutungslosigkeit“</w:t>
      </w:r>
      <w:r>
        <w:rPr>
          <w:rStyle w:val="FootnoteCharacters"/>
          <w:rStyle w:val="FootnoteAnchor"/>
        </w:rPr>
        <w:footnoteReference w:id="60"/>
      </w:r>
      <w:r>
        <w:rPr/>
        <w:t>.  „Indem Edith den Ruhm, den sie in der Welt aufgrund ihrer wissenschaftlichen Leistungen und aufgrund ihrer Vortragsreisen erfah-ren hatte, und vieles andere aufgab, lebte sie das Nichts. Gott wurde ihr Alles“. Nun wurden die bekannten Verse Teresas Wirklichkeit in ihrem Leben: „Nichts soll dich ängstigen, Nichts dich erschrecken. Alles vergeht, Gott bleibt derselbe. Geduld erreicht alles. Wer Gott besitzt, Dem kann nichts fehlen, Gott nur genügt“</w:t>
      </w:r>
      <w:r>
        <w:rPr>
          <w:rStyle w:val="FootnoteCharacters"/>
          <w:rStyle w:val="FootnoteAnchor"/>
        </w:rPr>
        <w:footnoteReference w:id="61"/>
      </w:r>
      <w:r>
        <w:rPr/>
        <w:t>.</w:t>
      </w:r>
    </w:p>
    <w:p>
      <w:pPr>
        <w:pStyle w:val="Normal"/>
        <w:spacing w:lineRule="auto" w:line="360"/>
        <w:jc w:val="both"/>
        <w:rPr/>
      </w:pPr>
      <w:r>
        <w:rPr/>
      </w:r>
    </w:p>
    <w:p>
      <w:pPr>
        <w:pStyle w:val="Normal"/>
        <w:spacing w:lineRule="auto" w:line="360"/>
        <w:jc w:val="both"/>
        <w:rPr/>
      </w:pPr>
      <w:r>
        <w:rPr/>
        <w:t>Als Karmelitin will sie „durch freiwilliges und freudiges Leiden für die Sünder“ eintreten „und an der Erlösung der Menschheit“ mitarbeiten</w:t>
      </w:r>
      <w:r>
        <w:rPr>
          <w:rStyle w:val="FootnoteCharacters"/>
          <w:rStyle w:val="FootnoteAnchor"/>
        </w:rPr>
        <w:footnoteReference w:id="62"/>
      </w:r>
      <w:r>
        <w:rPr/>
        <w:t>. Dabei gilt für sie, dass „der Weg des Leidens der erprobteste ist zur Vereinigung mit dem Herrn“</w:t>
      </w:r>
      <w:r>
        <w:rPr>
          <w:rStyle w:val="FootnoteCharacters"/>
          <w:rStyle w:val="FootnoteAnchor"/>
        </w:rPr>
        <w:footnoteReference w:id="63"/>
      </w:r>
      <w:r>
        <w:rPr/>
        <w:t>. Sie erklärt: „Christi Leiden und Tod setzen sich fort in seinem mystischen Leibe und in jedem seiner Glieder. Leiden und sterben muss jeder Mensch, aber wenn er lebendiges Glied am Leibe Christi ist, dann be-kommt sein Leiden und Sterben durch die Gottheit des Hauptes erlösende Kraft. Das ist der objektive Grund, warum alle Heiligen nach Leiden verlangt haben“</w:t>
      </w:r>
      <w:r>
        <w:rPr>
          <w:rStyle w:val="FootnoteCharacters"/>
          <w:rStyle w:val="FootnoteAnchor"/>
        </w:rPr>
        <w:footnoteReference w:id="64"/>
      </w:r>
      <w:r>
        <w:rPr/>
        <w:t xml:space="preserve">. </w:t>
      </w:r>
    </w:p>
    <w:p>
      <w:pPr>
        <w:pStyle w:val="Normal"/>
        <w:spacing w:lineRule="auto" w:line="360"/>
        <w:jc w:val="both"/>
        <w:rPr/>
      </w:pPr>
      <w:r>
        <w:rPr/>
        <w:t>Es geht ihr in ihrer Leidensmystik um die „glaubende Bewältigung und Annahme unabän-derlich ‚auferlegten’ Leidens“, aber auch um ‚freiwillige Sühneleistungen’“, wofür man heute freilich im Allgemeinen wenig Verständnis hat</w:t>
      </w:r>
      <w:r>
        <w:rPr>
          <w:rStyle w:val="FootnoteCharacters"/>
          <w:rStyle w:val="FootnoteAnchor"/>
        </w:rPr>
        <w:footnoteReference w:id="65"/>
      </w:r>
      <w:r>
        <w:rPr/>
        <w:t xml:space="preserve">. </w:t>
      </w:r>
    </w:p>
    <w:p>
      <w:pPr>
        <w:pStyle w:val="Normal"/>
        <w:spacing w:lineRule="auto" w:line="360"/>
        <w:jc w:val="both"/>
        <w:rPr/>
      </w:pPr>
      <w:r>
        <w:rPr/>
      </w:r>
    </w:p>
    <w:p>
      <w:pPr>
        <w:pStyle w:val="Normal"/>
        <w:spacing w:lineRule="auto" w:line="360"/>
        <w:jc w:val="both"/>
        <w:rPr/>
      </w:pPr>
      <w:r>
        <w:rPr/>
        <w:t>Edith Stein betete viel. Schon vor ihrem Eintritt in den Karmel verbrachte sie manchmal gan-ze Nächte im Gebet. Später, im Karmel, verbrachte sie täglich zwei Stunden in der stillen Me-ditation</w:t>
      </w:r>
      <w:r>
        <w:rPr>
          <w:rStyle w:val="FootnoteCharacters"/>
          <w:rStyle w:val="FootnoteAnchor"/>
        </w:rPr>
        <w:footnoteReference w:id="66"/>
      </w:r>
      <w:r>
        <w:rPr/>
        <w:t>. Dabei lebte sie äußerst diszipliniert, vor allem seit sie sich dem Christentum zuge-wandt hatte</w:t>
      </w:r>
      <w:r>
        <w:rPr>
          <w:rStyle w:val="FootnoteCharacters"/>
          <w:rStyle w:val="FootnoteAnchor"/>
        </w:rPr>
        <w:footnoteReference w:id="67"/>
      </w:r>
      <w:r>
        <w:rPr/>
        <w:t>. „Meditation und Disziplin führten Edith zur Selbstentäußerung; Edith nennt sie Hingabe des eigenen Selbst. Diese Hingabe ist für sie ein Ausdruck der Liebe“</w:t>
      </w:r>
      <w:r>
        <w:rPr>
          <w:rStyle w:val="FootnoteCharacters"/>
          <w:rStyle w:val="FootnoteAnchor"/>
        </w:rPr>
        <w:footnoteReference w:id="68"/>
      </w:r>
      <w:r>
        <w:rPr/>
        <w:t>.</w:t>
      </w:r>
    </w:p>
    <w:p>
      <w:pPr>
        <w:pStyle w:val="Normal"/>
        <w:spacing w:lineRule="auto" w:line="360"/>
        <w:jc w:val="both"/>
        <w:rPr/>
      </w:pPr>
      <w:r>
        <w:rPr/>
      </w:r>
    </w:p>
    <w:p>
      <w:pPr>
        <w:pStyle w:val="Normal"/>
        <w:spacing w:lineRule="auto" w:line="360"/>
        <w:jc w:val="both"/>
        <w:rPr/>
      </w:pPr>
      <w:r>
        <w:rPr/>
        <w:t>Immer wieder hat sie den Gipfel der mystischen Beschauung erreicht, wie sie in ihren Schrif-ten bezeugt. Sie hat sich das Leben und die Werke ihrer Lehrmeisterin, der großen Teresa von Avila, innerlich zu Eigen gemacht</w:t>
      </w:r>
      <w:r>
        <w:rPr>
          <w:rStyle w:val="FootnoteCharacters"/>
          <w:rStyle w:val="FootnoteAnchor"/>
        </w:rPr>
        <w:footnoteReference w:id="69"/>
      </w:r>
      <w:r>
        <w:rPr/>
        <w:t>. Sie versteht das mystische Leben als konsequente Entfaltung des christlichen Lebens. Die Wege, die dahin führen, sind für sie der regelmäßige Empfang des eucharistischen Sakramentes und das Leben in der Gemeinschaft mit Christus. Das Erdenleben Jesu, das im Geheimnis des Kreuzes seine letzte Erfüllung findet, ist, wie sie feststellt, das Modell des Lebens des Christen. Dabei hebt sie vor allem auf seinen Gehorsam und seine Demut ab, deren Fundament die Liebe zwischen Vater und Sohn ist</w:t>
      </w:r>
      <w:r>
        <w:rPr>
          <w:rStyle w:val="FootnoteCharacters"/>
          <w:rStyle w:val="FootnoteAnchor"/>
        </w:rPr>
        <w:footnoteReference w:id="70"/>
      </w:r>
      <w:r>
        <w:rPr/>
        <w:t>.</w:t>
      </w:r>
    </w:p>
    <w:p>
      <w:pPr>
        <w:pStyle w:val="Normal"/>
        <w:spacing w:lineRule="auto" w:line="360"/>
        <w:jc w:val="both"/>
        <w:rPr/>
      </w:pPr>
      <w:r>
        <w:rPr/>
      </w:r>
    </w:p>
    <w:p>
      <w:pPr>
        <w:pStyle w:val="Normal"/>
        <w:spacing w:lineRule="auto" w:line="360"/>
        <w:jc w:val="both"/>
        <w:rPr/>
      </w:pPr>
      <w:r>
        <w:rPr/>
        <w:t>Sie schreibt: „Eine „scientia crucis“ kann man nur gewinnen, wenn man das Kreuz gründlich zu spüren bekommt“</w:t>
      </w:r>
      <w:r>
        <w:rPr>
          <w:rStyle w:val="FootnoteCharacters"/>
          <w:rStyle w:val="FootnoteAnchor"/>
        </w:rPr>
        <w:footnoteReference w:id="71"/>
      </w:r>
      <w:r>
        <w:rPr/>
        <w:t>. Nimmt man das Kreuz an, so erfährt man, „dass es ein sanftes Joch und eine leichte Last ist“, es führt dann „zur Vereinigung mit Gott …Wie Jesus in seiner To-desverlassenheit sich in die Hände des unsichtbaren und unbegreiflichen Gottes übergab“, so wird sich die Seele, wenn sie das Kreuz annimmt, „hineinbegeben in das mitternächtliche Dunkel des Glaubens, der der einzige Weg zu dem unbegreiflichen Gott ist“</w:t>
      </w:r>
      <w:r>
        <w:rPr>
          <w:rStyle w:val="FootnoteCharacters"/>
          <w:rStyle w:val="FootnoteAnchor"/>
        </w:rPr>
        <w:footnoteReference w:id="72"/>
      </w:r>
      <w:r>
        <w:rPr/>
        <w:t>. Sie erklärt: Der, „der das Kreuz auferlegt, versteht es, die Last süß und leicht zu machen“</w:t>
      </w:r>
      <w:r>
        <w:rPr>
          <w:rStyle w:val="FootnoteCharacters"/>
          <w:rStyle w:val="FootnoteAnchor"/>
        </w:rPr>
        <w:footnoteReference w:id="73"/>
      </w:r>
      <w:r>
        <w:rPr/>
        <w:t>.</w:t>
      </w:r>
    </w:p>
    <w:p>
      <w:pPr>
        <w:pStyle w:val="Normal"/>
        <w:spacing w:lineRule="auto" w:line="360"/>
        <w:jc w:val="both"/>
        <w:rPr/>
      </w:pPr>
      <w:r>
        <w:rPr/>
      </w:r>
    </w:p>
    <w:p>
      <w:pPr>
        <w:pStyle w:val="Normal"/>
        <w:spacing w:lineRule="auto" w:line="360"/>
        <w:jc w:val="both"/>
        <w:rPr/>
      </w:pPr>
      <w:r>
        <w:rPr/>
        <w:t>Für sie gilt: Das Wesen des Gebetes ist die Liebe. Wie ihre Lehrmeisterin beschreibt sie das Gebet als Freundschaft mit Gott und inneren Austausch zwischen zwei Freunden</w:t>
      </w:r>
      <w:r>
        <w:rPr>
          <w:rStyle w:val="FootnoteCharacters"/>
          <w:rStyle w:val="FootnoteAnchor"/>
        </w:rPr>
        <w:footnoteReference w:id="74"/>
      </w:r>
      <w:r>
        <w:rPr/>
        <w:t>. Sie er-klärt: „Das Gebet ist der Verkehr der Seele mit Gott, Gott ist Liebe, und Liebe ist sich selbst verschenkende Güte  … das Gebet ist die höchste Leistung, deren der Menschengeist fähig ist. Aber es ist nicht allein menschliche Leistung. … Wo die Seele nicht mehr mit ihren Kräf-ten tätig ist, sondern nur noch ein Gefäß, das die Gnade in sich empfängt, spricht man von mystischem Gebetsleben“</w:t>
      </w:r>
      <w:r>
        <w:rPr>
          <w:rStyle w:val="FootnoteCharacters"/>
          <w:rStyle w:val="FootnoteAnchor"/>
        </w:rPr>
        <w:footnoteReference w:id="75"/>
      </w:r>
      <w:r>
        <w:rPr/>
        <w:t>. Der Geist des Menschen steigt auf zu Gott, und Gott steigt mit seiner Gnade zu ihm herab. Das ist das mystische Gebet in seiner Vollendung</w:t>
      </w:r>
      <w:r>
        <w:rPr>
          <w:rStyle w:val="FootnoteCharacters"/>
          <w:rStyle w:val="FootnoteAnchor"/>
        </w:rPr>
        <w:footnoteReference w:id="76"/>
      </w:r>
      <w:r>
        <w:rPr/>
        <w:t>. Teresa spricht von der geistlichen Vermählung. Edith Stein erklärt: „Auf den Stufen der Leiter steigt die Seele zu Gott empor, das heißt zur Vereinigung mit ihm. Je höher sie zu Gott aufsteigt, umso tiefer steigt sie in sich selbst hinab; die Vereinigung vollzieht sich im Innersten der See-le, im tiefsten Seelengrund“</w:t>
      </w:r>
      <w:r>
        <w:rPr>
          <w:rStyle w:val="FootnoteCharacters"/>
          <w:rStyle w:val="FootnoteAnchor"/>
        </w:rPr>
        <w:footnoteReference w:id="77"/>
      </w:r>
      <w:r>
        <w:rPr/>
        <w:t>. Die Ausführungen der Schwester Teresa Benedicta a Cruce über das mystische Gebet kreisen um die Begriffe Geborgenheit und Hingabe. Sie erklärt: „Ergreife ich die Hand, die mich anrührt, dann finde ich den absoluten Halt und die absolute Geborgenheit … Gottes Hand fassen und halten, das ist die Tat, die den Glaubensakt mit konstitutiert“</w:t>
      </w:r>
      <w:r>
        <w:rPr>
          <w:rStyle w:val="FootnoteCharacters"/>
          <w:rStyle w:val="FootnoteAnchor"/>
        </w:rPr>
        <w:footnoteReference w:id="78"/>
      </w:r>
      <w:r>
        <w:rPr/>
        <w:t>. „…die Hingabe (kennzeichnet) das Eigentliche des Gebetes. Im Gebet voll-zieht sich die liebende Hingabe des Menschen an Gott und das Sich-Verschenken Gottes an den Menschen“</w:t>
      </w:r>
      <w:r>
        <w:rPr>
          <w:rStyle w:val="FootnoteCharacters"/>
          <w:rStyle w:val="FootnoteAnchor"/>
        </w:rPr>
        <w:footnoteReference w:id="79"/>
      </w:r>
      <w:r>
        <w:rPr/>
        <w:t>. Schwester Teresa Benedicta erklärt: „Die Liebe ist Hingabe an das Gut. Hingabe im eigentlichen  Sinn ist nur einer Person gegenüber möglich  … Die Hingabe zielt auf Einswerden, sie kommt erst zur Vollendung durch Annahme von seiten der geliebten Person“</w:t>
      </w:r>
      <w:r>
        <w:rPr>
          <w:rStyle w:val="FootnoteCharacters"/>
          <w:rStyle w:val="FootnoteAnchor"/>
        </w:rPr>
        <w:footnoteReference w:id="80"/>
      </w:r>
      <w:r>
        <w:rPr/>
        <w:t>. „…wer sich ihm hingibt, der gelangt in der liebenden Vereinigung mit ihm zur höchsten Seinsvollendung, zu jener Liebe, die zugleich Erkenntnis, Herzenshingabe und freie Tat ist“</w:t>
      </w:r>
      <w:r>
        <w:rPr>
          <w:rStyle w:val="FootnoteCharacters"/>
          <w:rStyle w:val="FootnoteAnchor"/>
        </w:rPr>
        <w:footnoteReference w:id="81"/>
      </w:r>
      <w:r>
        <w:rPr/>
        <w:t>. Um diese kostbaren Gedanken unserer Meisterin noch ein wenig weiterzuführen. Sie schreibt: „Liebe ist ja ihrem letzten Sinn nach Hingabe des eigenen Seins und Einswerden mit dem Geliebten“</w:t>
      </w:r>
      <w:r>
        <w:rPr>
          <w:rStyle w:val="FootnoteCharacters"/>
          <w:rStyle w:val="FootnoteAnchor"/>
        </w:rPr>
        <w:footnoteReference w:id="82"/>
      </w:r>
      <w:r>
        <w:rPr/>
        <w:t>. Wiederum erklärt sie: „Die schrankenlose, liebende Hingabe an Gott und die göttliche Gegengabe - das ist die höchste Stufe des Gebetes“</w:t>
      </w:r>
      <w:r>
        <w:rPr>
          <w:rStyle w:val="FootnoteCharacters"/>
          <w:rStyle w:val="FootnoteAnchor"/>
        </w:rPr>
        <w:footnoteReference w:id="83"/>
      </w:r>
      <w:r>
        <w:rPr/>
        <w:t>. Überflüssig zu erwäh-nen, dass Liebe und Hingabe sich niemals nur auf Gefühle und Empfindungen beschränken darf. „Die Echtheit der Liebe (die im Gebet gelebt und ausgedrückt wird) muss sich auch im Äußeren des menschlichen Lebens erweisen, im Tun des göttlichen Willens. Solches Tun führt zu einer tieferen Liebe und zu einer tieferen Erkenntnis: ‚Gott selbst lernt kennen, wer den Willen Gottes tut’“</w:t>
      </w:r>
      <w:r>
        <w:rPr>
          <w:rStyle w:val="FootnoteCharacters"/>
          <w:rStyle w:val="FootnoteAnchor"/>
        </w:rPr>
        <w:footnoteReference w:id="84"/>
      </w:r>
      <w:r>
        <w:rPr/>
        <w:t>.</w:t>
      </w:r>
    </w:p>
    <w:p>
      <w:pPr>
        <w:pStyle w:val="Normal"/>
        <w:spacing w:lineRule="auto" w:line="360"/>
        <w:jc w:val="both"/>
        <w:rPr/>
      </w:pPr>
      <w:r>
        <w:rPr/>
      </w:r>
    </w:p>
    <w:p>
      <w:pPr>
        <w:pStyle w:val="Normal"/>
        <w:spacing w:lineRule="auto" w:line="360"/>
        <w:jc w:val="both"/>
        <w:rPr/>
      </w:pPr>
      <w:r>
        <w:rPr/>
        <w:t>Edith Stein hat in ihrer Mystik viel gelernt von Teresa von Avila, speziell durch deren Schrift „Die Seelenburg“. Sie hat sich dabei jedoch um eine modernere Denkweise und um eine mo-dernere Terminologie bemüht. Anders als Teresa spricht sie nicht von den Begleiterschei-nungen der Mystik, wie Ekstasen und Visionen, wenngleich auch Teresa in diesem Punkt sehr zurückhaltend ist. Entscheidend ist für Edith Stein die Seele, die „ihrem Wesen nach  Geist“ ist und „ihren innersten Wesen nach empfänglich (ist) für alles Geistige, für Gott, den reinen Geist, und alles, was Er geschaffen hat und was seinem innersten Wesen nach auch geistig ist“</w:t>
      </w:r>
      <w:r>
        <w:rPr>
          <w:rStyle w:val="FootnoteCharacters"/>
          <w:rStyle w:val="FootnoteAnchor"/>
        </w:rPr>
        <w:footnoteReference w:id="85"/>
      </w:r>
      <w:r>
        <w:rPr/>
        <w:t>.</w:t>
      </w:r>
    </w:p>
    <w:p>
      <w:pPr>
        <w:pStyle w:val="Normal"/>
        <w:spacing w:lineRule="auto" w:line="360"/>
        <w:jc w:val="both"/>
        <w:rPr/>
      </w:pPr>
      <w:r>
        <w:rPr/>
      </w:r>
    </w:p>
    <w:p>
      <w:pPr>
        <w:pStyle w:val="Normal"/>
        <w:spacing w:lineRule="auto" w:line="360"/>
        <w:jc w:val="both"/>
        <w:rPr/>
      </w:pPr>
      <w:r>
        <w:rPr/>
        <w:t>Edith Stein hat tiefe Wahrheiten über das christliche Leben zum Ausdruck gebracht, die ihr in der Nachfolge Christi zum Bewusstsein gekommen sind. So sagt sie einmal: „Gewöhnlich be-kommt man ein schwereres Kreuz, wenn man sein altes loswerden will“</w:t>
      </w:r>
      <w:r>
        <w:rPr>
          <w:rStyle w:val="FootnoteCharacters"/>
          <w:rStyle w:val="FootnoteAnchor"/>
        </w:rPr>
        <w:footnoteReference w:id="86"/>
      </w:r>
      <w:r>
        <w:rPr/>
        <w:t>. Oder: „Das inner-ste Wesen der Liebe ist Hingabe. Gott, der die Liebe ist, verschenkt sich an die Geschöpfe, die er zur Liebe geschaffen hat“</w:t>
      </w:r>
      <w:r>
        <w:rPr>
          <w:rStyle w:val="FootnoteCharacters"/>
          <w:rStyle w:val="FootnoteAnchor"/>
        </w:rPr>
        <w:footnoteReference w:id="87"/>
      </w:r>
      <w:r>
        <w:rPr/>
        <w:t>. Oder: „Liebe aber ist Leben in der höchsten Vollendung: Sein, das sich ewig hingibt, ohne eine Verminderung zu erfahren, unendliche Fruchtbar-keit“</w:t>
      </w:r>
      <w:r>
        <w:rPr>
          <w:rStyle w:val="FootnoteCharacters"/>
          <w:rStyle w:val="FootnoteAnchor"/>
        </w:rPr>
        <w:footnoteReference w:id="88"/>
      </w:r>
      <w:r>
        <w:rPr/>
        <w:t>. Oder: Der Glaube ist „ein Ergreifen Gottes. Das Ergreifen aber setzt ein Ergriffenwer-den voraus: wir können nicht glauben ohne Gnade. Und Gnade ist Anteil am göttlichen Le-ben. Wenn wir uns der Gnade öffnen und den Glauben annehmen, haben wir den Anfang des ewigen Lebens in uns“</w:t>
      </w:r>
      <w:r>
        <w:rPr>
          <w:rStyle w:val="FootnoteCharacters"/>
          <w:rStyle w:val="FootnoteAnchor"/>
        </w:rPr>
        <w:footnoteReference w:id="89"/>
      </w:r>
      <w:r>
        <w:rPr/>
        <w:t>. Oder: „… die Hingabe unseres Willens ist das, was Gott von uns al-len verlangt und was wir leisten können. Sie ist das Maß unserer Heiligkeit. Sie ist zugleich die Bedingung der mystischen Vereinigung …“</w:t>
      </w:r>
      <w:r>
        <w:rPr>
          <w:rStyle w:val="FootnoteCharacters"/>
          <w:rStyle w:val="FootnoteAnchor"/>
        </w:rPr>
        <w:footnoteReference w:id="90"/>
      </w:r>
      <w:r>
        <w:rPr/>
        <w:t>. Oder: „Für die Christen gibt es keinen ‚fremden Menschen’. Der ist jeweils der ‚Nächste’, den wir vor uns haben und der unser am meisten bedarf; gleichgültig ob er verwandt ist oder nicht, ob wir ihn ‚mögen’ oder nicht, ob er der Hilfe ‚moralisch würdig’ ist oder nicht. Die Liebe Christi kennt keine Grenzen, sie hört nimmer auf, sie schaudert nicht zurück vor Hässlichkeit und Schmutz“</w:t>
      </w:r>
      <w:r>
        <w:rPr>
          <w:rStyle w:val="FootnoteCharacters"/>
          <w:rStyle w:val="FootnoteAnchor"/>
        </w:rPr>
        <w:footnoteReference w:id="91"/>
      </w:r>
      <w:r>
        <w:rPr/>
        <w:t xml:space="preserve">. </w:t>
      </w:r>
    </w:p>
    <w:p>
      <w:pPr>
        <w:pStyle w:val="Normal"/>
        <w:spacing w:lineRule="auto" w:line="360"/>
        <w:jc w:val="both"/>
        <w:rPr/>
      </w:pPr>
      <w:r>
        <w:rPr/>
      </w:r>
    </w:p>
    <w:p>
      <w:pPr>
        <w:pStyle w:val="Normal"/>
        <w:spacing w:lineRule="auto" w:line="360"/>
        <w:jc w:val="both"/>
        <w:rPr/>
      </w:pPr>
      <w:r>
        <w:rPr/>
        <w:t>Immer wieder wird Edith Stein als prominente Vorkämpferin für das Priestertum der Frau vorgestellt. Diese Behauptung wird ins rechte Licht gerückt, wenn man sich klar macht, dass es ihr hier an einer gut durchreflektierten Begrifflichkeit mangelt. In ihrer Schrift über die Berufung von Mann und Frau schreibt sie: „Dogmatisch  scheint mir nichts im Wege zu ste-hen, was es der Kirche der Kirche verbieten könnte, eine solche bislang unerhörte Neuerung einzuführen. Mit dem Hinweis auf das Dogma will sie sagen, dass es bisher keine definierte, von der Kirche vorgelegte Glaubenslehre gibt, die die Priesterweihe für Frauen ausschließt. Dogma aber meint zunächst ein von Gott geoffenbarte Wahrheit. Die Kirche unterscheidet zwischen formellen Dogmen und einfachen Dogmen. Dass Edith Stein hier mit ihrer Fest-stellung etwas anderes meint, als man zunächst vermutet, wird deutlich, wenn man den zitier-ten Satz weiterliest und das Zitat vervollständigt, was oftmals nicht geschieht. Da heißt es nämlich mit dem Hinweis auf die gesamte Tradition der Kirche, „dass Christus als Menschen-sohn auf die Welt kam, dass darum das erste Geschöpf auf Erden, das in einem ausgezeichne-ten Sinn nach Gottes Bild geschaffen war, ein Mann war - das scheint mir darauf hinzuwei-sen, dass er zu seinen amtlichen Stellvertretern nur Männer einsetzen wollte“. Es ist be-zeichnend, dass man sich die Ergänzung der ersten Hälfte des Zitates im Allgemeinen er-spart</w:t>
      </w:r>
      <w:r>
        <w:rPr>
          <w:rStyle w:val="FootnoteCharacters"/>
          <w:rStyle w:val="FootnoteAnchor"/>
        </w:rPr>
        <w:footnoteReference w:id="92"/>
      </w:r>
      <w:r>
        <w:rPr/>
        <w:t>. Die gegen das Priestertum der Frau angegebenen Gründe: Jesus wählte zwölf Männer aus, er selber war ein Mann und die überlieferte Überzeugung der Kirche, hält Edith Stein für überzeugend. Die höchste Berufung sieht sie in der Kirche nicht in der Berufung zu einem Amt, sondern in der Berufung zur „Braut Christi“</w:t>
      </w:r>
      <w:r>
        <w:rPr>
          <w:rStyle w:val="FootnoteCharacters"/>
          <w:rStyle w:val="FootnoteAnchor"/>
        </w:rPr>
        <w:footnoteReference w:id="93"/>
      </w:r>
      <w:r>
        <w:rPr/>
        <w:t>.</w:t>
      </w:r>
    </w:p>
    <w:p>
      <w:pPr>
        <w:pStyle w:val="Normal"/>
        <w:spacing w:lineRule="auto" w:line="360"/>
        <w:jc w:val="both"/>
        <w:rPr/>
      </w:pPr>
      <w:r>
        <w:rPr/>
      </w:r>
    </w:p>
    <w:p>
      <w:pPr>
        <w:pStyle w:val="Normal"/>
        <w:spacing w:lineRule="auto" w:line="360"/>
        <w:jc w:val="both"/>
        <w:rPr/>
      </w:pPr>
      <w:r>
        <w:rPr/>
        <w:t>Richtig ist, dass sie sich für die moderne Frauenbewegung eingesetzt hat, schon als Gymnasi-astin. Dank ihrer Erziehung in ihrem Elternhaus und dank ihres naturgegebenen Selbstbe-wusstseins und ihrer überdurchschnittlichen Begabung sowie bedingt durch ihre negativen Erfahrungen mit ihrer Habilitation war sie sensibel für die Ungerechtigkeit, die zu ihrer Zeit der Frau in Manchem noch widerfuhr. Wenn im Jahre 1920 ein Runderlass der Regierung zu Gunsten der Frauenhabilitation erging, so sah sie darin nicht zuletzt auch einen Erfolg ihrer Bemühungen, obwohl sie selber nicht mehr davon profitierte</w:t>
      </w:r>
      <w:r>
        <w:rPr>
          <w:rStyle w:val="FootnoteCharacters"/>
          <w:rStyle w:val="FootnoteAnchor"/>
        </w:rPr>
        <w:footnoteReference w:id="94"/>
      </w:r>
      <w:r>
        <w:rPr/>
        <w:t>. Bereits als Schülerin hatte sie mit großem Interesse am gesellschaftlichen und politischen Leben Anteil genommen und sich damals schon stark gemacht für das Frauenwahlrecht</w:t>
      </w:r>
      <w:r>
        <w:rPr>
          <w:rStyle w:val="FootnoteCharacters"/>
          <w:rStyle w:val="FootnoteAnchor"/>
        </w:rPr>
        <w:footnoteReference w:id="95"/>
      </w:r>
      <w:r>
        <w:rPr/>
        <w:t>. In zahlreichen Vorträgen und Auf-sätzen über die Frau hat sie immer wieder auf die Gestalt der jungfräulichen Gottesmutter Be-zug genommen und für die Identität der Frau plädiert und sich für ihre Rechte eingesetzt. Dabei überwindet sie Einseitigkeiten ihrer anfänglichen Position vom Glauben her</w:t>
      </w:r>
      <w:r>
        <w:rPr>
          <w:rStyle w:val="FootnoteCharacters"/>
          <w:rStyle w:val="FootnoteAnchor"/>
        </w:rPr>
        <w:footnoteReference w:id="96"/>
      </w:r>
      <w:r>
        <w:rPr/>
        <w:t>, wenn sie etwa die Auffassung vertritt, dass die Frau viele Berufe voll ausüben kann, dass aber manche ihrer Eigenart mehr entsprechen, weshalb es nicht gut ist, wenn das Bildungsprogramm der Frau „allzu eng an das Vorbild der männlichen Bildungsanstalten“ angeschlossen wird</w:t>
      </w:r>
      <w:r>
        <w:rPr>
          <w:rStyle w:val="FootnoteCharacters"/>
          <w:rStyle w:val="FootnoteAnchor"/>
        </w:rPr>
        <w:footnoteReference w:id="97"/>
      </w:r>
      <w:r>
        <w:rPr/>
        <w:t xml:space="preserve">. </w:t>
      </w:r>
    </w:p>
    <w:p>
      <w:pPr>
        <w:pStyle w:val="Normal"/>
        <w:spacing w:lineRule="auto" w:line="360"/>
        <w:jc w:val="both"/>
        <w:rPr/>
      </w:pPr>
      <w:r>
        <w:rPr/>
      </w:r>
    </w:p>
    <w:p>
      <w:pPr>
        <w:pStyle w:val="Normal"/>
        <w:spacing w:lineRule="auto" w:line="360"/>
        <w:jc w:val="both"/>
        <w:rPr/>
      </w:pPr>
      <w:r>
        <w:rPr/>
        <w:t>Im Einzelnen sind die Aussagen der Karmelitin über die Unterschiedenheit von Mann und Frau von großer Aktualität in der Gegenwart, da man hier weithin keinerlei wesenhafte Unter-schiede mehr zu erkennen vermag. Demgegenüber schreibt Edith Stein: „Der primäre Beruf des Mannes ist die Herrschaft über die Erde, die Frau ist ihm darin als Gehilfin zur Seite gestellt. Der primäre Beruf der Frau ist Erzeugung und Erziehung der Nachkommenschaft, der Mann ist ihr dafür als Beschützer gegeben“</w:t>
      </w:r>
      <w:r>
        <w:rPr>
          <w:rStyle w:val="FootnoteCharacters"/>
          <w:rStyle w:val="FootnoteAnchor"/>
        </w:rPr>
        <w:footnoteReference w:id="98"/>
      </w:r>
      <w:r>
        <w:rPr/>
        <w:t>. Dabei befürwortet sie jedoch mit Nach-druck die Berufsausbildung der Mädchen und die Möglichkeit der außerhäuslichen, berufli-chen Tätigkeit der Frau, ohne die Belastung des Doppelberufs zu verkennen. Sie fragt dabei nicht nur nach der Naturordnung, sondern auch nach der Gnadenordnung, die ja auf der Na-turordnung aufbaut, wenn sie nicht nur ihre diesbezüglichen Aussagen biblisch begründet, sondern „diese Differenzierung in Hinblick auf die spezifische Verantwortung für das ewige Heil und auf die spezifische Form der religiösen Berufung ausweitet“</w:t>
      </w:r>
      <w:r>
        <w:rPr>
          <w:rStyle w:val="FootnoteCharacters"/>
          <w:rStyle w:val="FootnoteAnchor"/>
        </w:rPr>
        <w:footnoteReference w:id="99"/>
      </w:r>
      <w:r>
        <w:rPr/>
        <w:t>.</w:t>
      </w:r>
    </w:p>
    <w:p>
      <w:pPr>
        <w:pStyle w:val="Normal"/>
        <w:spacing w:lineRule="auto" w:line="360"/>
        <w:jc w:val="both"/>
        <w:rPr/>
      </w:pPr>
      <w:r>
        <w:rPr/>
      </w:r>
    </w:p>
    <w:p>
      <w:pPr>
        <w:pStyle w:val="Normal"/>
        <w:spacing w:lineRule="auto" w:line="360"/>
        <w:jc w:val="both"/>
        <w:rPr/>
      </w:pPr>
      <w:r>
        <w:rPr/>
        <w:t>Für Edith Stein ist die natürliche Bestimmung der Frau zur Gattin und Mutter nicht die ein-zige und höchste Bestimmung der Frau. Neben der Ehe steht für sie das Ideal der Jungfräu-lichkeit. In der Mutterschaft und in der Jungfräulichkeit sieht sie „keine Gegensätze, sondern verschiedene Ausprägungen der natürlich-übernatürlichen ganzheitlichen fraulichen Beru-fung“</w:t>
      </w:r>
      <w:r>
        <w:rPr>
          <w:rStyle w:val="FootnoteCharacters"/>
          <w:rStyle w:val="FootnoteAnchor"/>
        </w:rPr>
        <w:footnoteReference w:id="100"/>
      </w:r>
      <w:r>
        <w:rPr/>
        <w:t>. Sie erklärt: „Frucht einer idealen … Bildungsarbeit müsste es sein, dass jedes Mäd-chen zu beiden, zur Ehe und zum ehelosen Leben fähig wäre … durch unverbildetes natürli-ches Fühlen, durch Opferwilligkeit …“</w:t>
      </w:r>
      <w:r>
        <w:rPr>
          <w:rStyle w:val="FootnoteCharacters"/>
          <w:rStyle w:val="FootnoteAnchor"/>
        </w:rPr>
        <w:footnoteReference w:id="101"/>
      </w:r>
      <w:r>
        <w:rPr/>
        <w:t>. Nicht zuletzt will durch ihr Plädoyer für die Bil-dung und Ausbildung der Mädchen jenen, „die den Normalfall der Ehe nicht erreichen, zu innerer Freiheit verhelfen“</w:t>
      </w:r>
      <w:r>
        <w:rPr>
          <w:rStyle w:val="FootnoteCharacters"/>
          <w:rStyle w:val="FootnoteAnchor"/>
        </w:rPr>
        <w:footnoteReference w:id="102"/>
      </w:r>
      <w:r>
        <w:rPr/>
        <w:t>.</w:t>
      </w:r>
    </w:p>
    <w:p>
      <w:pPr>
        <w:pStyle w:val="Normal"/>
        <w:spacing w:lineRule="auto" w:line="360"/>
        <w:jc w:val="both"/>
        <w:rPr/>
      </w:pPr>
      <w:r>
        <w:rPr/>
      </w:r>
    </w:p>
    <w:p>
      <w:pPr>
        <w:pStyle w:val="Normal"/>
        <w:spacing w:lineRule="auto" w:line="360"/>
        <w:jc w:val="both"/>
        <w:rPr/>
      </w:pPr>
      <w:r>
        <w:rPr/>
        <w:t>Edith Stein erklärt, in der ursprünglichen Ordnung des Paradieses, die durch den Vorrang der liebenden Gemeinschaft mit Gott gekennzeichnet gewesen sei, habe es das ungeordnete Be-gehren nicht gegeben, da habe sich das niedrigere Streben widerstandslos dem höheren ge-fügt, dann sei jedoch durch den Sündenfall das Verhältnis der Geschlechter entartet. Ihr Kenn-zeichen sei die Erniedrigung der Frau und ihre Unterdrückung durch den Mann</w:t>
      </w:r>
      <w:r>
        <w:rPr>
          <w:rStyle w:val="FootnoteCharacters"/>
          <w:rStyle w:val="FootnoteAnchor"/>
        </w:rPr>
        <w:footnoteReference w:id="103"/>
      </w:r>
      <w:r>
        <w:rPr/>
        <w:t>. Da werde dann Liebe als Hingabe durch das Begehren für sich und „zur Befriedigung der eigenen Be-gierde“ abgelöst</w:t>
      </w:r>
      <w:r>
        <w:rPr>
          <w:rStyle w:val="FootnoteCharacters"/>
          <w:rStyle w:val="FootnoteAnchor"/>
        </w:rPr>
        <w:footnoteReference w:id="104"/>
      </w:r>
      <w:r>
        <w:rPr/>
        <w:t>.</w:t>
      </w:r>
    </w:p>
    <w:p>
      <w:pPr>
        <w:pStyle w:val="Normal"/>
        <w:spacing w:lineRule="auto" w:line="360"/>
        <w:jc w:val="both"/>
        <w:rPr/>
      </w:pPr>
      <w:r>
        <w:rPr/>
      </w:r>
    </w:p>
    <w:p>
      <w:pPr>
        <w:pStyle w:val="Normal"/>
        <w:spacing w:lineRule="auto" w:line="360"/>
        <w:jc w:val="both"/>
        <w:rPr/>
      </w:pPr>
      <w:r>
        <w:rPr/>
        <w:t>Edith Stein hat „die tiefsten Aussagen über die Frau“ in der Mariengestalt entdeckt</w:t>
      </w:r>
      <w:r>
        <w:rPr>
          <w:rStyle w:val="FootnoteCharacters"/>
          <w:rStyle w:val="FootnoteAnchor"/>
        </w:rPr>
        <w:footnoteReference w:id="105"/>
      </w:r>
      <w:r>
        <w:rPr/>
        <w:t>. Wenn sie in der Mutterschaft den primären Beruf der Frau erkennt, versteht sie die Mutterschaft Mariens als das Urbild aller Mutterschaft. Der Mutter erkennt sie dabei eine Vermittlerrolle zu zwischen Vater und Kind, sofern das Kind nur über die Mutter von der Eigenart des Vaters erhält. Sie erklärt in diesem Zusammenhang: Je mehr die Mutter „in liebender Hingabe vom Wesen des Gatten in sich aufgenommen hat, desto mehr wird auch durch ihre Vermittlung die Eigenart des Kindes durch die des Vaters mitbestimmt sein“</w:t>
      </w:r>
      <w:r>
        <w:rPr>
          <w:rStyle w:val="FootnoteCharacters"/>
          <w:rStyle w:val="FootnoteAnchor"/>
        </w:rPr>
        <w:footnoteReference w:id="106"/>
      </w:r>
      <w:r>
        <w:rPr/>
        <w:t>. Diese Stellung der Mutter sieht sie vorgebildet in der Tatsache, dass Jesus von einer menschlichen Mutter geboren, aber von keinem menschlichen Vater erzeugt werden wollte</w:t>
      </w:r>
      <w:r>
        <w:rPr>
          <w:rStyle w:val="FootnoteCharacters"/>
          <w:rStyle w:val="FootnoteAnchor"/>
        </w:rPr>
        <w:footnoteReference w:id="107"/>
      </w:r>
      <w:r>
        <w:rPr/>
        <w:t>. „Wegen der überragenden Bedeu-tung der Mutterschaft konnte also Jesus wohl ohne menschlichen Vater, aber nicht ohne menschliche Mutter sein“</w:t>
      </w:r>
      <w:r>
        <w:rPr>
          <w:rStyle w:val="FootnoteCharacters"/>
          <w:rStyle w:val="FootnoteAnchor"/>
        </w:rPr>
        <w:footnoteReference w:id="108"/>
      </w:r>
      <w:r>
        <w:rPr/>
        <w:t>.</w:t>
      </w:r>
    </w:p>
    <w:p>
      <w:pPr>
        <w:pStyle w:val="Normal"/>
        <w:spacing w:lineRule="auto" w:line="360"/>
        <w:jc w:val="both"/>
        <w:rPr/>
      </w:pPr>
      <w:r>
        <w:rPr/>
      </w:r>
    </w:p>
    <w:p>
      <w:pPr>
        <w:pStyle w:val="Normal"/>
        <w:spacing w:lineRule="auto" w:line="360"/>
        <w:jc w:val="both"/>
        <w:rPr/>
      </w:pPr>
      <w:r>
        <w:rPr/>
        <w:t>Edith Stein versteht Maria als berufsethisches Vorbild für jede Frau. Sie erklärt: Ob die Frau „als Mutter im Haus, ob sie an einer weithin sichtbaren Stelle im öffentlichen Leben oder hin-ter stillen Klostermauern lebt, überall muss sie eine Magd des Herrn sein, wie es die Got-tesmutter in allen Lagen ihres Lebens gewesen ist …“</w:t>
      </w:r>
      <w:r>
        <w:rPr>
          <w:rStyle w:val="FootnoteCharacters"/>
          <w:rStyle w:val="FootnoteAnchor"/>
        </w:rPr>
        <w:footnoteReference w:id="109"/>
      </w:r>
      <w:r>
        <w:rPr/>
        <w:t>. Des Näheren stellt sie fest: „Wenn die mater virgo Urbild jeden Frauentums ist, so wird in einem gewissen Sinn beides Ziel aller Frauenbildung sein müssen. Sponsa Christi heißt ja nicht nur die gottgeweihte Jungfrau, son-dern die ganze Kirche und jede Christenseele, wie Maria Vorbild der Kirche und aller Erlö-sten ist. Braut Christi sein, das heißt dem Herrn angehören und der Liebe Christi nichts voran-stellen  … das heißt frei sein von allen Geschöpfen, von falscher Bindung in sich selbst und an andere, und das ist der innerste geistige Sinn von Reinheit. Die Virginitas der Seele muss auch die Frau besitzen, die Gattin und Mutter ist … dienende Liebe, die weder sklavisches Unterworfensein noch herrisches Sichbehaupten und Gebietenwollen ist, kann nur aus dieser Quelle fließen“</w:t>
      </w:r>
      <w:r>
        <w:rPr>
          <w:rStyle w:val="FootnoteCharacters"/>
          <w:rStyle w:val="FootnoteAnchor"/>
        </w:rPr>
        <w:footnoteReference w:id="110"/>
      </w:r>
      <w:r>
        <w:rPr/>
        <w:t>.</w:t>
      </w:r>
    </w:p>
    <w:p>
      <w:pPr>
        <w:pStyle w:val="Normal"/>
        <w:spacing w:lineRule="auto" w:line="360"/>
        <w:jc w:val="both"/>
        <w:rPr/>
      </w:pPr>
      <w:r>
        <w:rPr/>
      </w:r>
    </w:p>
    <w:p>
      <w:pPr>
        <w:pStyle w:val="Normal"/>
        <w:spacing w:lineRule="auto" w:line="360"/>
        <w:jc w:val="both"/>
        <w:rPr/>
      </w:pPr>
      <w:r>
        <w:rPr/>
        <w:t>Zunächst ist Maria Urbild für die Frau, wie  Edith Stein feststellt, dann aber auch für den Mann, „da er in der Kirche, deren Urbild Maria ist, Christus gegenübersteht, und da der Mann für die Verwirklichung seiner Berufung nicht die Symbolaussage der Frau ignorieren darf“</w:t>
      </w:r>
      <w:r>
        <w:rPr>
          <w:rStyle w:val="FootnoteCharacters"/>
          <w:rStyle w:val="FootnoteAnchor"/>
        </w:rPr>
        <w:footnoteReference w:id="111"/>
      </w:r>
      <w:r>
        <w:rPr/>
        <w:t>. Die Mariennachfolge, die stets an die Seite Christi führt, ist für Edith Stein das Ziel jeder Mädchenbildung und darüber hinaus Sache aller Christen</w:t>
      </w:r>
      <w:r>
        <w:rPr>
          <w:rStyle w:val="FootnoteCharacters"/>
          <w:rStyle w:val="FootnoteAnchor"/>
        </w:rPr>
        <w:footnoteReference w:id="112"/>
      </w:r>
      <w:r>
        <w:rPr/>
        <w:t>. Sie spricht von der hohen Aus-zeichnung, die dem weiblichen Geschlecht dadurch zuteil geworden ist, „dass“, wie sie fest-stellt, „eine Frau die Pforte war, durch die Gott in das Menschengeschlecht Eingang fand“</w:t>
      </w:r>
      <w:r>
        <w:rPr>
          <w:rStyle w:val="FootnoteCharacters"/>
          <w:rStyle w:val="FootnoteAnchor"/>
        </w:rPr>
        <w:footnoteReference w:id="113"/>
      </w:r>
      <w:r>
        <w:rPr/>
        <w:t>.</w:t>
      </w:r>
    </w:p>
    <w:p>
      <w:pPr>
        <w:pStyle w:val="Normal"/>
        <w:spacing w:lineRule="auto" w:line="360"/>
        <w:jc w:val="both"/>
        <w:rPr/>
      </w:pPr>
      <w:r>
        <w:rPr/>
      </w:r>
    </w:p>
    <w:p>
      <w:pPr>
        <w:pStyle w:val="Normal"/>
        <w:spacing w:lineRule="auto" w:line="360"/>
        <w:jc w:val="both"/>
        <w:rPr/>
      </w:pPr>
      <w:r>
        <w:rPr/>
        <w:t>Charakteristisch für Edith Stein das Testament, das sie am 9. Juni 1939 verfasst hat, einige Jahre vor Ihrem Tod. In ihm heißt es: „Schon jetzt nehme ich den Tod, den Gott mir zuge-dacht hat, in vollkommener Unterwerfung unter Seinen heiligsten Willen mit Freuden entge-gen. Ich bitte den Herrn, dass Er mein Leben und Sterben annehmen möchte zu seiner Ehre und Verherrlichung, für alle Anliegen der heiligsten Herzen Jesu und Mariä und der Heiligen Kirche, insbesondere für die Erhaltung, Heiligung und Vollendung unseres heiligen Ordens, namentlich des Kölner und Echter Karmels, zur Sühne für den Unglauben des jüdischen Vol-kes und damit der Herr von den Seinen aufgenommen werde und sein Reich komme in Herr-lichkeit, für die Rettung Deutschlands und den Frieden der Welt, schließlich für meine Ange-hörigen, lebende und tote und alle, die Gott mir gegeben hat: Dass keines von ihnen verloren gehe“</w:t>
      </w:r>
      <w:r>
        <w:rPr>
          <w:rStyle w:val="FootnoteCharacters"/>
          <w:rStyle w:val="FootnoteAnchor"/>
        </w:rPr>
        <w:footnoteReference w:id="114"/>
      </w:r>
      <w:r>
        <w:rPr/>
        <w:t>.</w:t>
      </w:r>
    </w:p>
    <w:p>
      <w:pPr>
        <w:pStyle w:val="Normal"/>
        <w:spacing w:lineRule="auto" w:line="360"/>
        <w:jc w:val="both"/>
        <w:rPr/>
      </w:pPr>
      <w:r>
        <w:rPr/>
      </w:r>
    </w:p>
    <w:p>
      <w:pPr>
        <w:pStyle w:val="Normal"/>
        <w:spacing w:lineRule="auto" w:line="360"/>
        <w:jc w:val="both"/>
        <w:rPr/>
      </w:pPr>
      <w:r>
        <w:rPr/>
        <w:t>Wo Edith Stein in den dramatischen Auseinandersetzungen in der Kirche der Gegenwart ste-hen würde, möchte ich durch ein Zitat aus ihren Schriften veranschaulichen. In ihrer Auto-biographie schreibt sie: „Unsere Wirksamkeit an anderen wird nur so lange gesegnet sein, als wir keinen Zoll von der sicheren Grundlage unseres Glaubens preisgeben“</w:t>
      </w:r>
      <w:r>
        <w:rPr>
          <w:rStyle w:val="FootnoteCharacters"/>
          <w:rStyle w:val="FootnoteAnchor"/>
        </w:rPr>
        <w:footnoteReference w:id="115"/>
      </w:r>
      <w:r>
        <w:rPr/>
        <w:t xml:space="preserve">. Vergleichen wir diese Aussage mit der dominanten Theologie der Gegenwart und mit der gängigen Pastoral in unseren Gemeinden! </w:t>
      </w:r>
    </w:p>
    <w:p>
      <w:pPr>
        <w:pStyle w:val="Normal"/>
        <w:spacing w:lineRule="auto" w:line="360"/>
        <w:jc w:val="both"/>
        <w:rPr/>
      </w:pPr>
      <w:r>
        <w:rPr/>
      </w:r>
    </w:p>
    <w:p>
      <w:pPr>
        <w:pStyle w:val="Normal"/>
        <w:spacing w:lineRule="auto" w:line="360"/>
        <w:jc w:val="both"/>
        <w:rPr/>
      </w:pPr>
      <w:r>
        <w:rPr/>
        <w:t>Edith Stein steht für einen vor der Vernunft gerechtfertigten Glauben und für eine rationale Theologie</w:t>
      </w:r>
      <w:r>
        <w:rPr>
          <w:rStyle w:val="FootnoteCharacters"/>
          <w:rStyle w:val="FootnoteAnchor"/>
        </w:rPr>
        <w:footnoteReference w:id="116"/>
      </w:r>
      <w:r>
        <w:rPr/>
        <w:t>. Die „Meisterin des Gebetslebens“</w:t>
      </w:r>
      <w:r>
        <w:rPr>
          <w:rStyle w:val="FootnoteCharacters"/>
          <w:rStyle w:val="FootnoteAnchor"/>
        </w:rPr>
        <w:footnoteReference w:id="117"/>
      </w:r>
      <w:r>
        <w:rPr/>
        <w:t>, die „Lehrerin der mystischen Theolo-gie“</w:t>
      </w:r>
      <w:r>
        <w:rPr>
          <w:rStyle w:val="FootnoteCharacters"/>
          <w:rStyle w:val="FootnoteAnchor"/>
        </w:rPr>
        <w:footnoteReference w:id="118"/>
      </w:r>
      <w:r>
        <w:rPr/>
        <w:t xml:space="preserve"> versteht sich als „Philosophin des gesunden Menschenverstandes“</w:t>
      </w:r>
      <w:r>
        <w:rPr>
          <w:rStyle w:val="FootnoteCharacters"/>
          <w:rStyle w:val="FootnoteAnchor"/>
        </w:rPr>
        <w:footnoteReference w:id="119"/>
      </w:r>
      <w:r>
        <w:rPr/>
        <w:t>. Das macht sie unzeitgemäß und damit gerade zeitgemäß. Der fragmentarische Glaube unserer Zeit ist im Ge-fühl fundiert, weshalb ihm ein festes Fundament fehlt, und die im Grunde sehr schwache The-ologie unserer Zeit ist bestimmt von subjektiven Erwägungen und liefert sich damit konse-quent dem Relativismus aus. Der Heilige Vater wird nicht müde, die Diktatur des Relativis-mus anzuprangern. Der geistige Nährboden dieser Theologie ist mehr die Gnosis als die Of-fenbarung Gottes. Wer sich in die Werke der großen Karmelitin vertieft, lernt eine gesunde Theologie und wird hellhörig für ihre subjektive Depravierung. Nicht zuletzt erkennt er, dass allein eine kniende Theologie dem Glauben der Kirche dienen kann, dass nur eine Funktion in der Kirche hat. Theologie ist Glaubenswissenschaft. Das haben viele Verantwortliche in der Kirche heute vergessen.</w:t>
      </w:r>
    </w:p>
    <w:p>
      <w:pPr>
        <w:pStyle w:val="Normal"/>
        <w:spacing w:lineRule="auto" w:line="360"/>
        <w:jc w:val="both"/>
        <w:rPr/>
      </w:pPr>
      <w:r>
        <w:rPr/>
      </w:r>
    </w:p>
    <w:p>
      <w:pPr>
        <w:pStyle w:val="Normal"/>
        <w:spacing w:lineRule="auto" w:line="360"/>
        <w:jc w:val="both"/>
        <w:rPr/>
      </w:pPr>
      <w:r>
        <w:rPr/>
        <w:t>Die Karmelitin bringt das Wesen katholischer Frömmigkeit sehr treffend zum Ausdruck, wenn sie diese als geistiges Leben versteht, „das in klaren Gedanken sich ausspricht“, die nicht als „unbestimmte, dämmernde Gefühlsseligkeit“ verstanden werden darf, „sondern gei-stig sittliche Gemeinschaft mit Gott“</w:t>
      </w:r>
      <w:r>
        <w:rPr>
          <w:rStyle w:val="FootnoteCharacters"/>
          <w:rStyle w:val="FootnoteAnchor"/>
        </w:rPr>
        <w:footnoteReference w:id="120"/>
      </w:r>
      <w:r>
        <w:rPr/>
        <w:t>. Gilbert Keith Chesterton (+ 1936) schreibt: „Wenn man ein Katholik wird, so bedeutet das nicht, dass man aufhört zu denken, vielmehr lernt man, wie man denken muss“ – „to become a Catholic is not to leave off thinking but to learn how to think“</w:t>
      </w:r>
      <w:r>
        <w:rPr>
          <w:rStyle w:val="FootnoteCharacters"/>
          <w:rStyle w:val="FootnoteAnchor"/>
        </w:rPr>
        <w:footnoteReference w:id="121"/>
      </w:r>
      <w:r>
        <w:rPr/>
        <w:t>.</w:t>
      </w:r>
    </w:p>
    <w:p>
      <w:pPr>
        <w:pStyle w:val="Normal"/>
        <w:spacing w:lineRule="auto" w:line="360"/>
        <w:jc w:val="both"/>
        <w:rPr/>
      </w:pPr>
      <w:r>
        <w:rPr/>
      </w:r>
    </w:p>
    <w:p>
      <w:pPr>
        <w:pStyle w:val="Normal"/>
        <w:spacing w:lineRule="auto" w:line="360"/>
        <w:jc w:val="both"/>
        <w:rPr/>
      </w:pPr>
      <w:r>
        <w:rPr/>
        <w:t>Die heilige Edith Stein ist ein Geschenk Gottes an die Kirche. Vielleicht sind wir alle uns de-ssen allzu wenig bewusst. In den geistigen Auseinandersetzungen ist sie uns ein Anker auf dem Meer der Unsicherheit, nicht anders als der selige John Henry Newman (+ 1890). Wir sollten sie häufiger um ihre Fürsprache bitten.</w:t>
      </w:r>
    </w:p>
    <w:p>
      <w:pPr>
        <w:pStyle w:val="Normal"/>
        <w:spacing w:lineRule="auto" w:line="360"/>
        <w:jc w:val="both"/>
        <w:rPr/>
      </w:pPr>
      <w:r>
        <w:rPr/>
      </w:r>
    </w:p>
    <w:p>
      <w:pPr>
        <w:pStyle w:val="Normal"/>
        <w:spacing w:lineRule="auto" w:line="360"/>
        <w:jc w:val="both"/>
        <w:rPr/>
      </w:pPr>
      <w:r>
        <w:rPr/>
        <w:t>Ich möchte meine Ausführungen beschließen mit einem Zitat, das besonders charakteristisch ist für die Frömmigkeit unserer Karmelitin: „Es ist gut, daran zu denken, dass wir unser Bür-gerrecht im Himmel haben und die Heiligen des Himmels zu Mitbürgern und Hausgenossen. Dann trägt man leichter an den Dingen, quae sunt super terram (die auf der Erde sind)“</w:t>
      </w:r>
      <w:r>
        <w:rPr>
          <w:rStyle w:val="FootnoteCharacters"/>
          <w:rStyle w:val="FootnoteAnchor"/>
        </w:rPr>
        <w:footnoteReference w:id="122"/>
      </w:r>
      <w:r>
        <w:rPr/>
        <w:t>.</w:t>
        <w:tab/>
      </w:r>
    </w:p>
    <w:p>
      <w:pPr>
        <w:pStyle w:val="Normal"/>
        <w:spacing w:lineRule="auto" w:line="360"/>
        <w:jc w:val="both"/>
        <w:rPr/>
      </w:pPr>
      <w:r>
        <w:rPr/>
        <w:t>Edith Stein hat ihre glänzende Begabung ganz und gar in den Dienst dessen gestellt, der sie ihr gegeben hatte. Um es biblisch zu sagen: Sie hat mit ihren Talenten gewuchert (vgl. Mt 25, 29). Darum wurde sie durch die Gnade Gottes eine große Heilige, beispielhaft in der konse-quenten Nachfolge Christi.</w:t>
      </w:r>
    </w:p>
    <w:p>
      <w:pPr>
        <w:pStyle w:val="Normal"/>
        <w:spacing w:lineRule="auto" w:line="360"/>
        <w:jc w:val="both"/>
        <w:rPr/>
      </w:pPr>
      <w:r>
        <w:rPr/>
      </w:r>
    </w:p>
    <w:p>
      <w:pPr>
        <w:pStyle w:val="Normal"/>
        <w:spacing w:lineRule="auto" w:line="360"/>
        <w:jc w:val="both"/>
        <w:rPr/>
      </w:pPr>
      <w:r>
        <w:rPr/>
        <w:t>Vorbildlich ist sie vor allem durch ihre Kirchlichkeit, durch ihr Gottverrauen und ihre Opfer-bereitschaft. Sie lebte gänzlich im Vertrauen auf die Kraft des Kreuzes und führt uns somit durch ihr vorbildliches Leben in die Mitte der christlichen Existenz hinein. Wenn man ihren Lebensweg betrachtet, erkennt man, welch fragwürdige Wandlungen die Kirche seit der Kon-version und dem Martyrium dieser großen Frau durchgemacht hat. Heute würde sich die Kir-che nicht mit solcher Glaubenstiefe und Widerstandskraft empfehlen, wie das zur Zeit Edith Steins der Fall war. Nüchtern betrachtet ist die Kirche in der Gegenwart auf dem besten Weg, das Kapital einer Persönlichkeit wie Edith Stein und nicht weniger anderer Persönlichkeiten jener Zeit zu verschleudern</w:t>
      </w:r>
      <w:r>
        <w:rPr>
          <w:rStyle w:val="FootnoteCharacters"/>
          <w:rStyle w:val="FootnoteAnchor"/>
        </w:rPr>
        <w:footnoteReference w:id="123"/>
      </w:r>
      <w:r>
        <w:rPr/>
        <w:t xml:space="preserve">. </w:t>
      </w:r>
    </w:p>
    <w:p>
      <w:pPr>
        <w:pStyle w:val="Normal"/>
        <w:spacing w:lineRule="auto" w:line="360"/>
        <w:jc w:val="both"/>
        <w:rPr/>
      </w:pPr>
      <w:r>
        <w:rPr/>
      </w:r>
    </w:p>
    <w:p>
      <w:pPr>
        <w:pStyle w:val="Normal"/>
        <w:spacing w:lineRule="auto" w:line="360"/>
        <w:jc w:val="both"/>
        <w:rPr/>
      </w:pPr>
      <w:r>
        <w:rPr/>
        <w:t xml:space="preserve">Besonders eindrucksmächtig ist die Lauterkeit, die Integrität, die Aufrichtigkeit dieser großen Frau für uns, die wir in einer Zeit leben, die in verhängnisvoller Weise von  Doppelzüngig-keit und Prinzipienlosigkeit bestimmt ist. </w:t>
      </w:r>
    </w:p>
    <w:p>
      <w:pPr>
        <w:pStyle w:val="Normal"/>
        <w:spacing w:lineRule="auto" w:line="360"/>
        <w:jc w:val="both"/>
        <w:rPr/>
      </w:pPr>
      <w:r>
        <w:rPr/>
      </w:r>
    </w:p>
    <w:p>
      <w:pPr>
        <w:pStyle w:val="Normal"/>
        <w:spacing w:lineRule="auto" w:line="360"/>
        <w:jc w:val="both"/>
        <w:rPr/>
      </w:pPr>
      <w:r>
        <w:rPr/>
        <w:t>.</w:t>
      </w:r>
    </w:p>
    <w:p>
      <w:pPr>
        <w:pStyle w:val="Normal"/>
        <w:spacing w:lineRule="auto" w:line="360"/>
        <w:rPr/>
      </w:pPr>
      <w:r>
        <w:rPr/>
      </w:r>
    </w:p>
    <w:sectPr>
      <w:headerReference w:type="default" r:id="rId10"/>
      <w:headerReference w:type="first" r:id="rId11"/>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bert Schambeck, in:L’ Osservatore Romano, Wochenausabe in deutscher Sprache vom 2. März 2012 (Nr.9 / 2012)</w:t>
      </w:r>
    </w:p>
  </w:footnote>
  <w:footnote w:id="3">
    <w:p>
      <w:pPr>
        <w:pStyle w:val="Footnote"/>
        <w:jc w:val="both"/>
        <w:rPr/>
      </w:pPr>
      <w:r>
        <w:rPr>
          <w:rStyle w:val="FootnoteCharacters"/>
        </w:rPr>
        <w:footnoteRef/>
      </w:r>
      <w:r>
        <w:rPr/>
        <w:t xml:space="preserve"> </w:t>
      </w:r>
      <w:r>
        <w:rPr/>
        <w:t>Hirtenwort der deutschen Bischöfe zur Heiligsprechung von Edith Stein am 11. Oktober 1998 vom 24. August 1998.</w:t>
      </w:r>
    </w:p>
  </w:footnote>
  <w:footnote w:id="4">
    <w:p>
      <w:pPr>
        <w:pStyle w:val="Footnote"/>
        <w:jc w:val="both"/>
        <w:rPr/>
      </w:pPr>
      <w:r>
        <w:rPr>
          <w:rStyle w:val="FootnoteCharacters"/>
        </w:rPr>
        <w:footnoteRef/>
      </w:r>
      <w:r>
        <w:rPr/>
        <w:t xml:space="preserve"> </w:t>
      </w:r>
      <w:r>
        <w:rPr/>
        <w:t>Remigius Bäumer, Edith Stein und ihre Zeit, in: Leo Elders, Hrsg., Edith Stein. Leben, Philosophie, Vollen-dung, Würzburg 1991, 15.</w:t>
      </w:r>
    </w:p>
  </w:footnote>
  <w:footnote w:id="5">
    <w:p>
      <w:pPr>
        <w:pStyle w:val="Footnote"/>
        <w:jc w:val="both"/>
        <w:rPr/>
      </w:pPr>
      <w:r>
        <w:rPr>
          <w:rStyle w:val="FootnoteCharacters"/>
        </w:rPr>
        <w:footnoteRef/>
      </w:r>
      <w:r>
        <w:rPr/>
        <w:t xml:space="preserve"> </w:t>
      </w:r>
      <w:r>
        <w:rPr/>
        <w:t>Im Katalog der Freiburger Universität sind mehr als einhundert Titel angegeben, die sich mit ihrem Werk be-schäftigen. Darunter nicht wenige Dissertationen. Der Großteil dieser Werke stammt aus der Zeit nach 1990.</w:t>
      </w:r>
    </w:p>
  </w:footnote>
  <w:footnote w:id="6">
    <w:p>
      <w:pPr>
        <w:pStyle w:val="Footnote"/>
        <w:jc w:val="both"/>
        <w:rPr/>
      </w:pPr>
      <w:r>
        <w:rPr>
          <w:rStyle w:val="FootnoteCharacters"/>
        </w:rPr>
        <w:footnoteRef/>
      </w:r>
      <w:r>
        <w:rPr/>
        <w:t xml:space="preserve"> </w:t>
      </w:r>
      <w:r>
        <w:rPr/>
        <w:t>Ihr Ordensname lautet: Teresa Benedicta a Cruce.</w:t>
      </w:r>
    </w:p>
  </w:footnote>
  <w:footnote w:id="7">
    <w:p>
      <w:pPr>
        <w:pStyle w:val="Footnote"/>
        <w:jc w:val="both"/>
        <w:rPr/>
      </w:pPr>
      <w:r>
        <w:rPr>
          <w:rStyle w:val="FootnoteCharacters"/>
        </w:rPr>
        <w:footnoteRef/>
      </w:r>
      <w:r>
        <w:rPr/>
        <w:t xml:space="preserve"> </w:t>
      </w:r>
      <w:r>
        <w:rPr/>
        <w:t>Bemerkenswert ist das für die Heiligsprechung erforderliche Wunder, das am 8. April des Jahre 1998 durch Papst Johannes Paul II als solches offiziell anerkannt wurde (die Kanonisation erfolgte am 11. Oktober 1998), die Heilung der damals zweijährigen Teresa Benedicta McCarthy aus Brokton im US-amerikanischen Bundes-staat Massachusetts, deren Leber durch eine Überdosis von Tabletten hoffnungslos geschädigt war (die Leber war um das Fünffache vergrößert) und die nur auf ihren Tod warten konnte, auf die Fürsprache von Schwester Teresa Benedicta (vgl. Toni Braun, Auf die Fürsprache der seligen Edith Stein. Die unerklärliche Heilung eines Mädchens, die Rom als Wunder anerkannt hat, in: Deutsche Tagespost, Nr 123, vom 10. Oktober 1998 [ASZ Nr. 41]). Die Geheilte erklärt zwölf Jahre später: „Ein Wunder ist das, was nicht wie ein Mathe-Test oder wie eine Prüfung zu bestehen ist. Es ist etwas, was offiziell nicht passieren kann, es tut es aber und kommt vor“ (ebd).</w:t>
      </w:r>
    </w:p>
  </w:footnote>
  <w:footnote w:id="8">
    <w:p>
      <w:pPr>
        <w:pStyle w:val="Footnote"/>
        <w:jc w:val="both"/>
        <w:rPr/>
      </w:pPr>
      <w:r>
        <w:rPr>
          <w:rStyle w:val="FootnoteCharacters"/>
        </w:rPr>
        <w:footnoteRef/>
      </w:r>
      <w:r>
        <w:rPr/>
        <w:t xml:space="preserve"> </w:t>
      </w:r>
      <w:r>
        <w:rPr/>
        <w:t>Ihr Geburtstag; der 12. Oktober, fiel auf den Iom Kippur, das jüdische Versöhnungsfest, den Tag der Entsüh-nung des Volkes. Das war der einzige Tag, an dem der gläubige Jude im Synagogengottesdienst vor der Gegen-wart Gottes niederkniete, der Tag, an dem der Hohepriester im Tempel zu Jerusalem das Allerheiligste betrat und es mit Opferblut besprengte, für die Verfasser des Neuen Testamentes war darin der stellvertretende Sühne-tod Christi vorgebildet. Edith Stein schreibt in ihrer Autobiographie, ihre Mutter habe auf die Tatsache, dass sie am Versöhnungsfest geboren wurde, großen Wert gelegt, und dass dies mehr als alles andere dazu beigetragen habe, ihr jüngstes Kind mit besonderer Zuneigung zu bedenken (Werke, Bd. VII.[Aus dem Leben einer jüdi-schen Familie. Kindheit und Jugend], Druten/Freiburg 1985, 47). In ihrem 2. Lebensjahr hat sie bereits ihren Va-ter verloren (vgl. Michael Karger, Ein Zeugnis für die Versöhnung von Juden und Christen, in: Deutsche Tages-post Nr. 123, vom 10. Oktober 1998 [ASZ, Nr. 41]).</w:t>
      </w:r>
    </w:p>
  </w:footnote>
  <w:footnote w:id="9">
    <w:p>
      <w:pPr>
        <w:pStyle w:val="Footnote"/>
        <w:jc w:val="both"/>
        <w:rPr/>
      </w:pPr>
      <w:r>
        <w:rPr>
          <w:rStyle w:val="FootnoteCharacters"/>
        </w:rPr>
        <w:footnoteRef/>
      </w:r>
      <w:r>
        <w:rPr/>
        <w:t xml:space="preserve"> </w:t>
      </w:r>
      <w:r>
        <w:rPr/>
        <w:t>Edith Stein, Werke, Bd. VII (Aus dem Leben einer jüdischen Familie. Das Leben Edith Steins: Kindheit und Jugend), Druten/Freiburg 1985, 42 f; vgl. Robert Schmidbauer OCD, Familie und Jugendjahre Edith Steins, in: Leo Elders, Hrsg., Edith Stein. Leben, Philosophie, Vollendung, Würzburg 1991, 52 f.</w:t>
      </w:r>
    </w:p>
  </w:footnote>
  <w:footnote w:id="10">
    <w:p>
      <w:pPr>
        <w:pStyle w:val="Footnote"/>
        <w:rPr/>
      </w:pPr>
      <w:r>
        <w:rPr>
          <w:rStyle w:val="FootnoteCharacters"/>
        </w:rPr>
        <w:footnoteRef/>
      </w:r>
      <w:r>
        <w:rPr/>
        <w:t xml:space="preserve"> </w:t>
      </w:r>
      <w:r>
        <w:rPr/>
        <w:t>Edith Stein, Werke, Bd. VII (Aus dem Leben einer jüdischen Familie. Das Leben Edith Steins: Kindheit und Jugend), Druten/Freiburg 1985, 48 f.</w:t>
      </w:r>
    </w:p>
  </w:footnote>
  <w:footnote w:id="11">
    <w:p>
      <w:pPr>
        <w:pStyle w:val="Footnote"/>
        <w:rPr/>
      </w:pPr>
      <w:r>
        <w:rPr>
          <w:rStyle w:val="FootnoteCharacters"/>
        </w:rPr>
        <w:footnoteRef/>
      </w:r>
      <w:r>
        <w:rPr/>
        <w:t xml:space="preserve"> </w:t>
      </w:r>
      <w:r>
        <w:rPr/>
        <w:t>Ebd., 114</w:t>
      </w:r>
    </w:p>
  </w:footnote>
  <w:footnote w:id="12">
    <w:p>
      <w:pPr>
        <w:pStyle w:val="Footnote"/>
        <w:rPr/>
      </w:pPr>
      <w:r>
        <w:rPr>
          <w:rStyle w:val="FootnoteCharacters"/>
        </w:rPr>
        <w:footnoteRef/>
      </w:r>
      <w:r>
        <w:rPr/>
        <w:t xml:space="preserve"> </w:t>
      </w:r>
      <w:r>
        <w:rPr/>
        <w:t>Ebd. 17.</w:t>
      </w:r>
    </w:p>
  </w:footnote>
  <w:footnote w:id="13">
    <w:p>
      <w:pPr>
        <w:pStyle w:val="Footnote"/>
        <w:rPr/>
      </w:pPr>
      <w:r>
        <w:rPr>
          <w:rStyle w:val="FootnoteCharacters"/>
        </w:rPr>
        <w:footnoteRef/>
      </w:r>
      <w:r>
        <w:rPr/>
        <w:t xml:space="preserve"> </w:t>
      </w:r>
      <w:r>
        <w:rPr/>
        <w:t>Ebd., 48.</w:t>
      </w:r>
    </w:p>
  </w:footnote>
  <w:footnote w:id="14">
    <w:p>
      <w:pPr>
        <w:pStyle w:val="Footnote"/>
        <w:rPr/>
      </w:pPr>
      <w:r>
        <w:rPr>
          <w:rStyle w:val="FootnoteCharacters"/>
        </w:rPr>
        <w:footnoteRef/>
      </w:r>
      <w:r>
        <w:rPr/>
        <w:t xml:space="preserve"> </w:t>
      </w:r>
      <w:r>
        <w:rPr/>
        <w:t>Ebd., 35.</w:t>
      </w:r>
    </w:p>
  </w:footnote>
  <w:footnote w:id="15">
    <w:p>
      <w:pPr>
        <w:pStyle w:val="Footnote"/>
        <w:jc w:val="both"/>
        <w:rPr/>
      </w:pPr>
      <w:r>
        <w:rPr>
          <w:rStyle w:val="FootnoteCharacters"/>
        </w:rPr>
        <w:footnoteRef/>
      </w:r>
      <w:r>
        <w:rPr/>
        <w:t xml:space="preserve"> </w:t>
      </w:r>
      <w:r>
        <w:rPr/>
        <w:t>Ebd., 49 f.</w:t>
      </w:r>
    </w:p>
  </w:footnote>
  <w:footnote w:id="16">
    <w:p>
      <w:pPr>
        <w:pStyle w:val="Footnote"/>
        <w:rPr/>
      </w:pPr>
      <w:r>
        <w:rPr>
          <w:rStyle w:val="FootnoteCharacters"/>
        </w:rPr>
        <w:footnoteRef/>
      </w:r>
      <w:r>
        <w:rPr/>
        <w:t xml:space="preserve"> </w:t>
      </w:r>
      <w:r>
        <w:rPr/>
        <w:t>Ebd.</w:t>
      </w:r>
    </w:p>
  </w:footnote>
  <w:footnote w:id="17">
    <w:p>
      <w:pPr>
        <w:pStyle w:val="Footnote"/>
        <w:jc w:val="both"/>
        <w:rPr/>
      </w:pPr>
      <w:r>
        <w:rPr>
          <w:rStyle w:val="FootnoteCharacters"/>
        </w:rPr>
        <w:footnoteRef/>
      </w:r>
      <w:r>
        <w:rPr/>
        <w:t xml:space="preserve"> </w:t>
      </w:r>
      <w:r>
        <w:rPr/>
        <w:t>Ebd., 59 f.</w:t>
      </w:r>
    </w:p>
  </w:footnote>
  <w:footnote w:id="18">
    <w:p>
      <w:pPr>
        <w:pStyle w:val="Footnote"/>
        <w:jc w:val="both"/>
        <w:rPr/>
      </w:pPr>
      <w:r>
        <w:rPr>
          <w:rStyle w:val="FootnoteCharacters"/>
        </w:rPr>
        <w:footnoteRef/>
      </w:r>
      <w:r>
        <w:rPr/>
        <w:t xml:space="preserve"> </w:t>
      </w:r>
      <w:r>
        <w:rPr/>
        <w:t>Edith Stein, Werke, Bd. VII (Aus dem Leben einer jüdischen Familie. Das Leben Edith Steins: Kindheit und Jugend), 148.</w:t>
      </w:r>
    </w:p>
  </w:footnote>
  <w:footnote w:id="19">
    <w:p>
      <w:pPr>
        <w:pStyle w:val="Footnote"/>
        <w:jc w:val="both"/>
        <w:rPr/>
      </w:pPr>
      <w:r>
        <w:rPr>
          <w:rStyle w:val="FootnoteCharacters"/>
        </w:rPr>
        <w:footnoteRef/>
      </w:r>
      <w:r>
        <w:rPr/>
        <w:t xml:space="preserve"> </w:t>
      </w:r>
      <w:r>
        <w:rPr/>
        <w:t xml:space="preserve">Dies., Werke, Bd. II (Endliches und ewiges Sein. Versuch eines Aufstiegs zum Sinn des Seins), Freiburg </w:t>
      </w:r>
      <w:r>
        <w:rPr>
          <w:vertAlign w:val="superscript"/>
        </w:rPr>
        <w:t>3</w:t>
      </w:r>
      <w:r>
        <w:rPr/>
        <w:t>1986, 19 (Anm. 29).</w:t>
      </w:r>
    </w:p>
  </w:footnote>
  <w:footnote w:id="20">
    <w:p>
      <w:pPr>
        <w:pStyle w:val="Footnote"/>
        <w:jc w:val="both"/>
        <w:rPr/>
      </w:pPr>
      <w:r>
        <w:rPr>
          <w:rStyle w:val="FootnoteCharacters"/>
        </w:rPr>
        <w:footnoteRef/>
      </w:r>
      <w:r>
        <w:rPr/>
        <w:t xml:space="preserve"> </w:t>
      </w:r>
      <w:r>
        <w:rPr/>
        <w:t>Robert Schmidtbauer, Das Fiat der Gottesmutter im Denken von Edith Stein, in: Christliche Innerlichkeit 18, 5, Wien 1983, 257.</w:t>
      </w:r>
    </w:p>
  </w:footnote>
  <w:footnote w:id="21">
    <w:p>
      <w:pPr>
        <w:pStyle w:val="Footnote"/>
        <w:jc w:val="both"/>
        <w:rPr/>
      </w:pPr>
      <w:r>
        <w:rPr>
          <w:rStyle w:val="FootnoteCharacters"/>
        </w:rPr>
        <w:footnoteRef/>
      </w:r>
      <w:r>
        <w:rPr/>
        <w:t xml:space="preserve"> </w:t>
      </w:r>
      <w:r>
        <w:rPr/>
        <w:t xml:space="preserve">Ebd. </w:t>
      </w:r>
    </w:p>
  </w:footnote>
  <w:footnote w:id="22">
    <w:p>
      <w:pPr>
        <w:pStyle w:val="Footnote"/>
        <w:jc w:val="both"/>
        <w:rPr/>
      </w:pPr>
      <w:r>
        <w:rPr>
          <w:rStyle w:val="FootnoteCharacters"/>
        </w:rPr>
        <w:footnoteRef/>
      </w:r>
      <w:r>
        <w:rPr/>
        <w:t xml:space="preserve"> </w:t>
      </w:r>
      <w:r>
        <w:rPr/>
        <w:t>Vgl. auch Alois Hüning, Edith Stein und Peter Wust. Von der Philosophie zum Glaubenszeugnis, Münster 1969, 31 f.</w:t>
      </w:r>
    </w:p>
  </w:footnote>
  <w:footnote w:id="23">
    <w:p>
      <w:pPr>
        <w:pStyle w:val="Footnote"/>
        <w:rPr/>
      </w:pPr>
      <w:r>
        <w:rPr>
          <w:rStyle w:val="FootnoteCharacters"/>
        </w:rPr>
        <w:footnoteRef/>
      </w:r>
      <w:r>
        <w:rPr/>
        <w:t xml:space="preserve"> </w:t>
      </w:r>
      <w:r>
        <w:rPr/>
        <w:t>Remigius Bäumer, Edith Stein und ihre Zeit, in: Leo Elders, Hrsg., Edith Stein. Leben, Philosophie, Vollen-dung, Würzburg 1991, 16 f.</w:t>
      </w:r>
    </w:p>
  </w:footnote>
  <w:footnote w:id="24">
    <w:p>
      <w:pPr>
        <w:pStyle w:val="Footnote"/>
        <w:tabs>
          <w:tab w:val="clear" w:pos="708"/>
          <w:tab w:val="left" w:pos="3420" w:leader="none"/>
        </w:tabs>
        <w:rPr/>
      </w:pPr>
      <w:r>
        <w:rPr>
          <w:rStyle w:val="FootnoteCharacters"/>
        </w:rPr>
        <w:footnoteRef/>
      </w:r>
      <w:r>
        <w:rPr/>
        <w:t xml:space="preserve"> </w:t>
      </w:r>
      <w:r>
        <w:rPr/>
        <w:t>Edith Stein, Werke, Bd. X (Heil im Unheil. Das Leben Edith Steins: Reife und Vollendung), Freiburg 1983, 13.</w:t>
      </w:r>
    </w:p>
  </w:footnote>
  <w:footnote w:id="25">
    <w:p>
      <w:pPr>
        <w:pStyle w:val="Footnote"/>
        <w:rPr/>
      </w:pPr>
      <w:r>
        <w:rPr>
          <w:rStyle w:val="FootnoteCharacters"/>
        </w:rPr>
        <w:footnoteRef/>
      </w:r>
      <w:r>
        <w:rPr/>
        <w:t xml:space="preserve"> </w:t>
      </w:r>
      <w:r>
        <w:rPr/>
        <w:t>Michael Karger, Ein Zeugnis für die Versöhnung von Juden und Christen, in: Deutsche Tagespost Nr. 123, vom 10. Oktober 1998 (ASZ, Nr. 41).</w:t>
      </w:r>
    </w:p>
  </w:footnote>
  <w:footnote w:id="26">
    <w:p>
      <w:pPr>
        <w:pStyle w:val="Footnote"/>
        <w:jc w:val="both"/>
        <w:rPr/>
      </w:pPr>
      <w:r>
        <w:rPr>
          <w:rStyle w:val="FootnoteCharacters"/>
        </w:rPr>
        <w:footnoteRef/>
      </w:r>
      <w:r>
        <w:rPr/>
        <w:t xml:space="preserve"> </w:t>
      </w:r>
      <w:r>
        <w:rPr/>
        <w:t>Remigius Bäumer, Edith Stein und ihre Zeit, in: Leo Elders, Hrsg., Edith Stein. Leben, Philosophie, Vollen-dung, Würzburg 1991, 16.</w:t>
      </w:r>
    </w:p>
  </w:footnote>
  <w:footnote w:id="27">
    <w:p>
      <w:pPr>
        <w:pStyle w:val="Footnote"/>
        <w:jc w:val="both"/>
        <w:rPr/>
      </w:pPr>
      <w:r>
        <w:rPr>
          <w:rStyle w:val="FootnoteCharacters"/>
        </w:rPr>
        <w:footnoteRef/>
      </w:r>
      <w:r>
        <w:rPr/>
        <w:t xml:space="preserve">Teresa Posselt, Edith Stein: Schwester Teresia Benedicta a Cruce; Philosophin und Karmelitin; ein Lebensbild, gewonnen aus Erinnerungen und Briefen / durch Schwester Teresia Renate,  Freiburg </w:t>
      </w:r>
      <w:r>
        <w:rPr>
          <w:vertAlign w:val="superscript"/>
        </w:rPr>
        <w:t>9</w:t>
      </w:r>
      <w:r>
        <w:rPr/>
        <w:t xml:space="preserve">1963, 55. </w:t>
      </w:r>
    </w:p>
  </w:footnote>
  <w:footnote w:id="28">
    <w:p>
      <w:pPr>
        <w:pStyle w:val="Footnote"/>
        <w:jc w:val="both"/>
        <w:rPr/>
      </w:pPr>
      <w:r>
        <w:rPr>
          <w:rStyle w:val="FootnoteCharacters"/>
        </w:rPr>
        <w:footnoteRef/>
      </w:r>
      <w:r>
        <w:rPr/>
        <w:t xml:space="preserve"> </w:t>
      </w:r>
      <w:r>
        <w:rPr/>
        <w:t xml:space="preserve">Auch heute noch ist nichts so unpopulär wie der Anspruch einer Philosophie, die an einsichtig notwendigen und insofern absoluten und allgemein gültigen Wahrheiten festhält. Eine solche Philosophie wird als gemeinge-fährlich eingestuft. Das gilt inzwischen auch für die Theologie. Wenn es in der Philosophie keine Wahrheit gibt, gibt es sie auch nicht in der Theologie. Das ist die entscheidende Misere der gegenwärtigen Theologie. Wenn es Wahrheit für den Menschen nicht gibt, dann kann er auch nicht letztlich Gutes und böses unterscheiden. Die Wahrheit macht frei, möchte man sich aber von der Wahrheit befreien, wird man letztlich in Unfreiheit enden. Die Welt will die Wahrheit nicht, und die Kirche will sie auch nicht, sofern die Welt sich eingenistet hat in ihr, sofern sie eine Domäne des Fürsten dieser Welt  geworden ist. Der Philosoph Josef Seifert, ein Schüler von Dietrich von Hildebrand schreibt: „Eine sowohl für alle Erkenntnis und Wissenschaft als auch für das persönli-che Leben grundlegendere und existentiellere Frage als die nach der Erkennbarkeit objektiver Wahrheit kann es wohl nicht geben“ (Josef Seifert, Erkenntnis objektiver Wahrheit. Die Transzendenz des Menschen in der Er-kenntnis, Salzburg </w:t>
      </w:r>
      <w:r>
        <w:rPr>
          <w:vertAlign w:val="superscript"/>
        </w:rPr>
        <w:t>2</w:t>
      </w:r>
      <w:r>
        <w:rPr/>
        <w:t>1976, 15). Papst Benedikt erklärte unlängst in einer Ansprache vor Priesteramtskandidaten: Ohne Ausrichtung auf die Wahrheit hin zerbröckelt die Kultur, jede Kultur, zerfällt sie in einen Relativismus und verliert sie sich in Oberflächlichkeiten (so am 21. Mai 2011 vor Studenten der Herz-Jesu-Universität in Rom). Er sagt, wenn der Mensch nicht wahrheitsfähig sei, wenn er mit seinem Denken die Wahrheit und das Absolute  nicht erreiche, verliere sich die humanistische Kultur mehr und mehr, werde der menschliche Horizont auf das Messbare eingeengt. Im Grund ist der Verzicht auf die Wahrheit der Kern der Krise in der Kirche wie in der Gesellschaft. Seine Folgen sind der ausufernde Pluralismus und die Diktatur des Relativismus. Das Fundament der unverrückbaren Wahrheit ist die Personhaftigkeit des Menschen, diese gründet in seiner Natur und macht ihren absoluten Wert aus. Bei dem Propheten Jesaja lesen wir: „Weh denen, die das Böse gut und das Gute böse nennen, die die Finsternis zum Licht und das Licht zur Finsternis machen (5, 20).</w:t>
      </w:r>
    </w:p>
  </w:footnote>
  <w:footnote w:id="29">
    <w:p>
      <w:pPr>
        <w:pStyle w:val="Footnote"/>
        <w:jc w:val="both"/>
        <w:rPr/>
      </w:pPr>
      <w:r>
        <w:rPr>
          <w:rStyle w:val="FootnoteCharacters"/>
        </w:rPr>
        <w:footnoteRef/>
      </w:r>
      <w:r>
        <w:rPr/>
        <w:t xml:space="preserve"> </w:t>
      </w:r>
      <w:r>
        <w:rPr/>
        <w:t>Felix Schandl OCarm, Leiden und Leidbewältigung bei Edith Stein, in: Leo Elders, Hrsg., Edith Stein. Leben, Philosophie und Vollendung, Würzburg 1991, 123.</w:t>
      </w:r>
    </w:p>
  </w:footnote>
  <w:footnote w:id="30">
    <w:p>
      <w:pPr>
        <w:pStyle w:val="Footnote"/>
        <w:jc w:val="both"/>
        <w:rPr/>
      </w:pPr>
      <w:r>
        <w:rPr>
          <w:rStyle w:val="FootnoteCharacters"/>
        </w:rPr>
        <w:footnoteRef/>
      </w:r>
      <w:r>
        <w:rPr/>
        <w:t xml:space="preserve"> </w:t>
      </w:r>
      <w:r>
        <w:rPr/>
        <w:t>Augustinus, In Joannem 26, 5.</w:t>
      </w:r>
    </w:p>
  </w:footnote>
  <w:footnote w:id="31">
    <w:p>
      <w:pPr>
        <w:pStyle w:val="Footnote"/>
        <w:jc w:val="both"/>
        <w:rPr/>
      </w:pPr>
      <w:r>
        <w:rPr>
          <w:rStyle w:val="FootnoteCharacters"/>
        </w:rPr>
        <w:footnoteRef/>
      </w:r>
      <w:r>
        <w:rPr/>
        <w:t xml:space="preserve"> </w:t>
      </w:r>
      <w:r>
        <w:rPr/>
        <w:t>Zit. nach Waltraud Herbstrith. Leben, das sich lohnt. Teresa von Avila - Therese von Lisieux - Edith Stein. Trilogie, Frankfurt 1977, 337 f.</w:t>
      </w:r>
    </w:p>
  </w:footnote>
  <w:footnote w:id="32">
    <w:p>
      <w:pPr>
        <w:pStyle w:val="Footnote"/>
        <w:jc w:val="both"/>
        <w:rPr/>
      </w:pPr>
      <w:r>
        <w:rPr>
          <w:rStyle w:val="FootnoteCharacters"/>
        </w:rPr>
        <w:footnoteRef/>
      </w:r>
      <w:r>
        <w:rPr/>
        <w:t xml:space="preserve"> </w:t>
      </w:r>
      <w:r>
        <w:rPr/>
        <w:t>Die Mutter betrachtete die Konversion der Tochter als Verrat am Judentum (Michael Karger, Ein Zeugnis für die Versöhnung von Juden und Christen, in: Deutsche Tagespost Nr. 123, vom 10. Oktober 1998 [ASZ, Nr. 41]).</w:t>
      </w:r>
    </w:p>
  </w:footnote>
  <w:footnote w:id="33">
    <w:p>
      <w:pPr>
        <w:pStyle w:val="Footnote"/>
        <w:jc w:val="both"/>
        <w:rPr/>
      </w:pPr>
      <w:r>
        <w:rPr>
          <w:rStyle w:val="FootnoteCharacters"/>
        </w:rPr>
        <w:footnoteRef/>
      </w:r>
      <w:r>
        <w:rPr/>
        <w:t xml:space="preserve"> </w:t>
      </w:r>
      <w:r>
        <w:rPr/>
        <w:t>Edith Stein, Wie ich in den Kölner Karmel kam, Hrsg. von Amata Neyer, Würzburg 1993, 20: „Seit fast zwölf Jahren war der Karmel mein Ziel …“. Teresia Renata de Spiritu Sancto OCD (Teresia Renata Posselt OCD): Edith Stein: Schwester Teresia Benedicta a cruce, Philosophin und Karmelitin; Ein Lebensbild, gewonnen aus Erinnerungen und Briefen, Nürnberg 1950, 133; vgl. Kaori Suzawa, Teresa von Avila .- ein Meilenstein auf dem Weg zur Spiritualität Edith Steins, in: Edith Stein Jahrbuch, Bd. V: Das Christentum. Zweiter Teil, Würzburg 1999, 141.</w:t>
      </w:r>
    </w:p>
  </w:footnote>
  <w:footnote w:id="34">
    <w:p>
      <w:pPr>
        <w:pStyle w:val="Footnote"/>
        <w:jc w:val="both"/>
        <w:rPr/>
      </w:pPr>
      <w:r>
        <w:rPr>
          <w:rStyle w:val="FootnoteCharacters"/>
        </w:rPr>
        <w:footnoteRef/>
      </w:r>
      <w:r>
        <w:rPr/>
        <w:t xml:space="preserve"> </w:t>
      </w:r>
      <w:r>
        <w:rPr/>
        <w:t>Michael Karger, Ein Zeugnis für die Versöhnung von Juden und Christen, in: Deutsche Tagespost Nr. 123, vom 10. Oktober 1998 (ASZ, Nr. 41).</w:t>
      </w:r>
    </w:p>
  </w:footnote>
  <w:footnote w:id="35">
    <w:p>
      <w:pPr>
        <w:pStyle w:val="Footnote"/>
        <w:rPr/>
      </w:pPr>
      <w:r>
        <w:rPr>
          <w:rStyle w:val="FootnoteCharacters"/>
        </w:rPr>
        <w:footnoteRef/>
      </w:r>
      <w:r>
        <w:rPr/>
        <w:t xml:space="preserve"> </w:t>
      </w:r>
      <w:r>
        <w:rPr/>
        <w:t>Edmund Husserl, Briefe an Roman Ingarden, Den Haag 1968, 22.</w:t>
      </w:r>
    </w:p>
  </w:footnote>
  <w:footnote w:id="36">
    <w:p>
      <w:pPr>
        <w:pStyle w:val="Footnote"/>
        <w:jc w:val="both"/>
        <w:rPr/>
      </w:pPr>
      <w:r>
        <w:rPr>
          <w:rStyle w:val="FootnoteCharacters"/>
        </w:rPr>
        <w:footnoteRef/>
      </w:r>
      <w:r>
        <w:rPr/>
        <w:t xml:space="preserve"> </w:t>
      </w:r>
      <w:r>
        <w:rPr/>
        <w:t>Hugo Ott, Edith Stein und Freiburg, in: Studien zur Philosophie von Edith Stein, Freiburg / München 1993, 126; vgl. auch Edith Stein, Werke, Bd. VIII (Selbstbildnis in Briefen, 1), Druten/Freiburg 1976, 31. Als sie sich von Husserl getrennt hatte, schrieb sie: „Ich kann mich in den Dienst einer Sache stellen, und ich kann einem Menschen allerhand zu Liebe tun, aber im Dienst eines Menschen stehen, kurz gesagt, gehorchen, das kann ich nicht“ (ebd.).</w:t>
      </w:r>
    </w:p>
  </w:footnote>
  <w:footnote w:id="37">
    <w:p>
      <w:pPr>
        <w:pStyle w:val="Footnote"/>
        <w:jc w:val="both"/>
        <w:rPr/>
      </w:pPr>
      <w:r>
        <w:rPr>
          <w:rStyle w:val="FootnoteCharacters"/>
        </w:rPr>
        <w:footnoteRef/>
      </w:r>
      <w:r>
        <w:rPr/>
        <w:t xml:space="preserve"> </w:t>
      </w:r>
      <w:r>
        <w:rPr/>
        <w:t>Kaori Suzawa, Teresa von Avila - ein Meilenstein auf dem Weg zur Spiritualität Edith Steins, in: Edith Stein Jahrbuch, Bd. V: Das Christentum. Zweiter Teil, Würzburg 1999, 139.</w:t>
      </w:r>
    </w:p>
  </w:footnote>
  <w:footnote w:id="38">
    <w:p>
      <w:pPr>
        <w:pStyle w:val="Footnote"/>
        <w:jc w:val="both"/>
        <w:rPr/>
      </w:pPr>
      <w:r>
        <w:rPr>
          <w:rStyle w:val="FootnoteCharacters"/>
        </w:rPr>
        <w:footnoteRef/>
      </w:r>
      <w:r>
        <w:rPr/>
        <w:t xml:space="preserve"> </w:t>
      </w:r>
      <w:r>
        <w:rPr/>
        <w:t>Michael Karger, Ein Zeugnis für die Versöhnung von Juden und Christen, in: Deutsche Tagespost Nr. 123, vom 10. Oktober 1998 (ASZ, Nr. 41). 11 Jahre später, im Jahre 1941,  verlor Hans Lipps sein Leben als Feldarzt im Zweiten Weltkrieg in Russland.</w:t>
      </w:r>
    </w:p>
  </w:footnote>
  <w:footnote w:id="39">
    <w:p>
      <w:pPr>
        <w:pStyle w:val="Footnote"/>
        <w:jc w:val="both"/>
        <w:rPr/>
      </w:pPr>
      <w:r>
        <w:rPr>
          <w:rStyle w:val="FootnoteCharacters"/>
        </w:rPr>
        <w:footnoteRef/>
      </w:r>
      <w:r>
        <w:rPr/>
        <w:t xml:space="preserve"> </w:t>
      </w:r>
      <w:r>
        <w:rPr/>
        <w:t>Im Blick auf diese bedeutende Stunde schreibt er: „… ich erlebte dann von da ab eine so beglückende Klarheit im Denken aus dem Glauben heraus, dass ich seitdem wie gebannt dastehe vor dem Rätsel der Seele … Was ich noch zu lernen hatte dann, war einmal die Geduld im Leiden und die Freude am Leidendürfen, ferner die Über-windung der ‚Welt’ durch das Gebet und das Hineinwachsen in Christus (in den leidenden Christus) und in die Gemeinschaft der Kirche  …“ (Alois Hüning, Edith Stein und Peter Wust. Von der Philosophie zum Glaubens-zeugnis, Münster 1969, 55 f). An anderer Stelle erklärt er, in diesem Augenblick an sei die Mystik in sein Leben eingebrochen (ebd., 56). Nicht anders war es bei Edith Stein.</w:t>
      </w:r>
    </w:p>
  </w:footnote>
  <w:footnote w:id="40">
    <w:p>
      <w:pPr>
        <w:pStyle w:val="Footnote"/>
        <w:jc w:val="both"/>
        <w:rPr/>
      </w:pPr>
      <w:r>
        <w:rPr>
          <w:rStyle w:val="FootnoteCharacters"/>
        </w:rPr>
        <w:footnoteRef/>
      </w:r>
      <w:r>
        <w:rPr/>
        <w:t xml:space="preserve"> </w:t>
      </w:r>
      <w:r>
        <w:rPr/>
        <w:t>Alois Hüning, Edith Stein und Peter Wust. Von der Philosophie zum Glaubenszeugnis, Münster 1969, 17 f. 54. Die Briefe, die Edith Stein an ihn geschrieben hat, sind erhalten, während die Briefe von Peter Wust an Edith Stein im Kölner Karmel den Bomben zum Opfer gefallen sind  (ebd., 7 f. 11 ff. 78).</w:t>
      </w:r>
    </w:p>
  </w:footnote>
  <w:footnote w:id="41">
    <w:p>
      <w:pPr>
        <w:pStyle w:val="Footnote"/>
        <w:jc w:val="both"/>
        <w:rPr/>
      </w:pPr>
      <w:r>
        <w:rPr>
          <w:rStyle w:val="FootnoteCharacters"/>
        </w:rPr>
        <w:footnoteRef/>
      </w:r>
      <w:r>
        <w:rPr/>
        <w:t xml:space="preserve"> </w:t>
      </w:r>
      <w:r>
        <w:rPr/>
        <w:t>Von 1929 an griff sie ihre Habilitationspläne noch einmal auf. Sie war damals in Kontakt getreten mit der Görres-Gesellschaft, 1931 gab sie den Schuldienst auf, um sich ganz ihrer Habilitation widmen zu können. 1932 übernahm sie eine Dozentenstelle am Deutschen Institut für wissenschaftliche Pädagogik in Münster, vermittelt durch den Theologie-Professor Johann Peter Steffes (Remigius Bäumer, Edith Stein und ihre Zeit, in: Leo El-ders, Hrsg., Edith Stein. Leben, Philosophie, Vollendung, Würzburg 1991, 22 ff).</w:t>
      </w:r>
    </w:p>
  </w:footnote>
  <w:footnote w:id="42">
    <w:p>
      <w:pPr>
        <w:pStyle w:val="Footnote"/>
        <w:jc w:val="both"/>
        <w:rPr/>
      </w:pPr>
      <w:r>
        <w:rPr>
          <w:rStyle w:val="FootnoteCharacters"/>
        </w:rPr>
        <w:footnoteRef/>
      </w:r>
      <w:r>
        <w:rPr/>
        <w:t xml:space="preserve"> </w:t>
      </w:r>
      <w:r>
        <w:rPr/>
        <w:t>Michael Karger, Ein Zeugnis für die Versöhnung von Juden und Christen, in: Deutsche Tagespost Nr. 123, vom 10. Oktober 1998 (ASZ, Nr. 41).</w:t>
      </w:r>
    </w:p>
  </w:footnote>
  <w:footnote w:id="43">
    <w:p>
      <w:pPr>
        <w:pStyle w:val="Footnote"/>
        <w:jc w:val="both"/>
        <w:rPr/>
      </w:pPr>
      <w:r>
        <w:rPr>
          <w:rStyle w:val="FootnoteCharacters"/>
        </w:rPr>
        <w:footnoteRef/>
      </w:r>
      <w:r>
        <w:rPr/>
        <w:t xml:space="preserve"> </w:t>
      </w:r>
      <w:r>
        <w:rPr/>
        <w:t>Remigius Bäumer, Edith Stein und ihre Zeit, in: Leo Elders, Hrsg., Edith Stein. Leben, Philosophie, Vollen-dung, Würzburg 1991, 21 f.</w:t>
      </w:r>
    </w:p>
  </w:footnote>
  <w:footnote w:id="44">
    <w:p>
      <w:pPr>
        <w:pStyle w:val="Footnote"/>
        <w:jc w:val="both"/>
        <w:rPr/>
      </w:pPr>
      <w:r>
        <w:rPr>
          <w:rStyle w:val="FootnoteCharacters"/>
        </w:rPr>
        <w:footnoteRef/>
      </w:r>
      <w:r>
        <w:rPr/>
        <w:t xml:space="preserve"> </w:t>
      </w:r>
      <w:r>
        <w:rPr/>
        <w:t>Beuron betrachtete sie wie „den Vorhof des Himmels“, sie dachte jedoch nie daran, Benediktinerin zu werden. Sie schreibt: „… immer was es mir, als hätte der Herr mir im Karmel etwas aufgespart, was ich nur dort finden könnte“ (Teresia Renata de Spiritu Sancto OCD (Teresia Renata Posselt OCD): Edith Stein: Schwester Teresia Benedicta a cruce, Philosophin und Karmelitin; ein Lebensbild, gewonnen aus Erinnerungen und Briefen, Nürnberg 1950, 135).</w:t>
      </w:r>
    </w:p>
  </w:footnote>
  <w:footnote w:id="45">
    <w:p>
      <w:pPr>
        <w:pStyle w:val="Footnote"/>
        <w:rPr/>
      </w:pPr>
      <w:r>
        <w:rPr>
          <w:rStyle w:val="FootnoteCharacters"/>
        </w:rPr>
        <w:footnoteRef/>
      </w:r>
      <w:r>
        <w:rPr/>
        <w:t xml:space="preserve"> </w:t>
      </w:r>
      <w:r>
        <w:rPr/>
        <w:t>Jahrbuch für Phänomenologie und philosophische Forschung, Halle a. d. S. 1929.</w:t>
      </w:r>
    </w:p>
  </w:footnote>
  <w:footnote w:id="46">
    <w:p>
      <w:pPr>
        <w:pStyle w:val="Footnote"/>
        <w:rPr/>
      </w:pPr>
      <w:r>
        <w:rPr>
          <w:rStyle w:val="FootnoteCharacters"/>
        </w:rPr>
        <w:footnoteRef/>
      </w:r>
      <w:r>
        <w:rPr/>
        <w:t xml:space="preserve"> </w:t>
      </w:r>
      <w:r>
        <w:rPr/>
        <w:t>Alois Hüning, Edith Stein und Peter Wust. Von der Philosophie zum Glaubenszeugnis, Münster 1969, 33</w:t>
      </w:r>
    </w:p>
  </w:footnote>
  <w:footnote w:id="47">
    <w:p>
      <w:pPr>
        <w:pStyle w:val="Footnote"/>
        <w:jc w:val="both"/>
        <w:rPr/>
      </w:pPr>
      <w:r>
        <w:rPr>
          <w:rStyle w:val="FootnoteCharacters"/>
        </w:rPr>
        <w:footnoteRef/>
      </w:r>
      <w:r>
        <w:rPr/>
        <w:t xml:space="preserve"> </w:t>
      </w:r>
      <w:r>
        <w:rPr/>
        <w:t>Beat W. Imhof, Edith Steins philosophische Entwicklung, Stuttgart 1987, 41, Zitat aus Heinrich Lützeler, Der Philosoph Max Scheler. Eine Einführung, Bonn 1947, 22.</w:t>
      </w:r>
    </w:p>
  </w:footnote>
  <w:footnote w:id="48">
    <w:p>
      <w:pPr>
        <w:pStyle w:val="Footnote"/>
        <w:jc w:val="both"/>
        <w:rPr/>
      </w:pPr>
      <w:r>
        <w:rPr>
          <w:rStyle w:val="FootnoteCharacters"/>
        </w:rPr>
        <w:footnoteRef/>
      </w:r>
      <w:r>
        <w:rPr/>
        <w:t xml:space="preserve"> </w:t>
      </w:r>
      <w:r>
        <w:rPr/>
        <w:t>Edith Stein, Werke, Bd. I (Kreuzeswissenschaft. Studien über Johannes a Cruce), Louvain/freiburg 1950, 4; vgl. auch Werner Beierwaltes, Hans Urs von Balthasar, Alois M. Haas, Grundfragen der Mystik, Einsiedeln 1974, 40. 58; Anselm Stolz, Theologie der Mystik, Regensburg 1936, 238.</w:t>
      </w:r>
    </w:p>
  </w:footnote>
  <w:footnote w:id="49">
    <w:p>
      <w:pPr>
        <w:pStyle w:val="Footnote"/>
        <w:jc w:val="both"/>
        <w:rPr/>
      </w:pPr>
      <w:r>
        <w:rPr>
          <w:rStyle w:val="FootnoteCharacters"/>
        </w:rPr>
        <w:footnoteRef/>
      </w:r>
      <w:r>
        <w:rPr/>
        <w:t xml:space="preserve"> </w:t>
      </w:r>
      <w:r>
        <w:rPr/>
        <w:t>Edith Stein, Werke, Bd. II  (Endliches und ewiges Sein. Versuch eines Aufstiegs zum Sinn des Seins), 25 f.</w:t>
      </w:r>
    </w:p>
  </w:footnote>
  <w:footnote w:id="50">
    <w:p>
      <w:pPr>
        <w:pStyle w:val="Footnote"/>
        <w:rPr/>
      </w:pPr>
      <w:r>
        <w:rPr>
          <w:rStyle w:val="FootnoteCharacters"/>
        </w:rPr>
        <w:footnoteRef/>
      </w:r>
      <w:r>
        <w:rPr/>
        <w:t xml:space="preserve"> </w:t>
      </w:r>
      <w:r>
        <w:rPr/>
        <w:t>Ebd., 26.</w:t>
      </w:r>
    </w:p>
  </w:footnote>
  <w:footnote w:id="51">
    <w:p>
      <w:pPr>
        <w:pStyle w:val="Footnote"/>
        <w:jc w:val="both"/>
        <w:rPr/>
      </w:pPr>
      <w:r>
        <w:rPr>
          <w:rStyle w:val="FootnoteCharacters"/>
        </w:rPr>
        <w:footnoteRef/>
      </w:r>
      <w:r>
        <w:rPr/>
        <w:t xml:space="preserve"> </w:t>
      </w:r>
      <w:r>
        <w:rPr/>
        <w:t>Sie schreibt, sie habe ihrer Mutter „weder die Konversion noch den Eintritt in den Orden je verständlich machen können, weil der Messiasglaube „bei den heutigen Juden, auch bei den Gläubigen, fast verschwunden“ sei und „fast ebenso der Glaube an ein ewiges Leben“ (Edith Stein, Werke, Bd. IX [Selbstbildnis in Briefen., 2], Druten/Freiburg 1977, 61). Sie tröstet sich mit den Worten „Menschlichen Trost gibt es freilich nicht, aber der das Kreuz  auflegt, versteht es, die Last süß und leicht zu machen“ (ebd., 127). „Es ist gut, daran zu denken, dass wir unser Bürgerrecht im Himmel haben und die Heiligen des Himmels zu Mitbürgern und Hausgenossen. Daran trägt man leicht an den Dingen, quae sunt super terram“ (ebd.135).</w:t>
      </w:r>
    </w:p>
  </w:footnote>
  <w:footnote w:id="52">
    <w:p>
      <w:pPr>
        <w:pStyle w:val="Footnote"/>
        <w:jc w:val="both"/>
        <w:rPr/>
      </w:pPr>
      <w:r>
        <w:rPr>
          <w:rStyle w:val="FootnoteCharacters"/>
        </w:rPr>
        <w:footnoteRef/>
      </w:r>
      <w:r>
        <w:rPr/>
        <w:t xml:space="preserve"> </w:t>
      </w:r>
      <w:r>
        <w:rPr/>
        <w:t>Anton Ziegenaus. Urbild und Hilfe - Die Gestalt der Gottesmutter aus der Sicht Edith Steins, in: Leo Elders, Hrsg., Leben-Philosophie-Vollendung, Würzburg 1991, 208.</w:t>
      </w:r>
    </w:p>
  </w:footnote>
  <w:footnote w:id="53">
    <w:p>
      <w:pPr>
        <w:pStyle w:val="Footnote"/>
        <w:rPr/>
      </w:pPr>
      <w:r>
        <w:rPr>
          <w:rStyle w:val="FootnoteCharacters"/>
        </w:rPr>
        <w:footnoteRef/>
      </w:r>
      <w:r>
        <w:rPr/>
        <w:t xml:space="preserve"> </w:t>
      </w:r>
      <w:r>
        <w:rPr/>
        <w:t>Edith Stein, Endliches und Ewiges Sein. Versuch eines Aufstiegs zum Sinn des Seins, Louvain/Freiburg 1950, 286.</w:t>
      </w:r>
    </w:p>
  </w:footnote>
  <w:footnote w:id="54">
    <w:p>
      <w:pPr>
        <w:pStyle w:val="Footnote"/>
        <w:jc w:val="both"/>
        <w:rPr/>
      </w:pPr>
      <w:r>
        <w:rPr>
          <w:rStyle w:val="FootnoteCharacters"/>
        </w:rPr>
        <w:footnoteRef/>
      </w:r>
      <w:r>
        <w:rPr/>
        <w:t xml:space="preserve"> </w:t>
      </w:r>
      <w:r>
        <w:rPr/>
        <w:t>Michael Karger, Ein Zeugnis für die Versöhnung von Juden und Christen, in: Deutsche Tagespost Nr. 123, vom 10. Oktober 1998 (ASZ, Nr. 41); Remigius Bäumer, Edith Stein und ihre Zeit, in: Leo Elders, Hrsg., Edith Stein. Leben, Philosophie, Vollendung, Würzburg 1991, 36 f. Nach allen bisher vorliegenden Zeugenaussagen starb sie Vergasungstod am 9. August 1942 in Auschwitz (Edith Stein, In der Kraft des Kreuzes, Hrsg. von Waltraud Herbstrith, Freiburg 1987, 11 (Einleitung).</w:t>
      </w:r>
    </w:p>
  </w:footnote>
  <w:footnote w:id="55">
    <w:p>
      <w:pPr>
        <w:pStyle w:val="Footnote"/>
        <w:jc w:val="both"/>
        <w:rPr/>
      </w:pPr>
      <w:r>
        <w:rPr>
          <w:rStyle w:val="FootnoteCharacters"/>
        </w:rPr>
        <w:footnoteRef/>
      </w:r>
      <w:r>
        <w:rPr/>
        <w:t xml:space="preserve"> </w:t>
      </w:r>
      <w:r>
        <w:rPr/>
        <w:t>Edith Stein, Werke, Bd. IX (Selbstbildnis in Briefen, 2), Druten/Freiburg 1977, 102: „Wer die Wahrheit sucht, der sucht Gott. Ob ihm das nun deutlich ist oder nicht“.</w:t>
      </w:r>
    </w:p>
  </w:footnote>
  <w:footnote w:id="56">
    <w:p>
      <w:pPr>
        <w:pStyle w:val="Footnote"/>
        <w:jc w:val="both"/>
        <w:rPr/>
      </w:pPr>
      <w:r>
        <w:rPr>
          <w:rStyle w:val="FootnoteCharacters"/>
        </w:rPr>
        <w:footnoteRef/>
      </w:r>
      <w:r>
        <w:rPr/>
        <w:t xml:space="preserve"> </w:t>
      </w:r>
      <w:r>
        <w:rPr/>
        <w:t>Kaori Suzawa, Edith Stein - Der Wahrheit verschrieben (jap.), Nagoya 1993 (Kaori Suzawa, Teresa von Avila - ein Meilenstein auf dem Weg zur Spiritualität Edith Steins, in: Edith Stein Jahrbuch, Bd.V: Das Christentum. Zweiter Teil, Würzburg 1999, 138).  Die Suche nach der Wahrheit ist ihre „lebensgestaltende Grundeinstellung“ seit ihrer Studienzeit. Bis zum 21. Lebensjahr hat sie gemeint, sie könne die Wahrheit finden ohne die Religion. Sie beschreibt den Zeitpunkt, von dem an sie sich bewusst das Beten abgewöhnte“ (Edith Stein, In der Kraft des Kreuzes, Hrsg. von Waltraud Herbstrith, Freiburg 1987, 6 f [Einleitung]).</w:t>
      </w:r>
    </w:p>
  </w:footnote>
  <w:footnote w:id="57">
    <w:p>
      <w:pPr>
        <w:pStyle w:val="Footnote"/>
        <w:jc w:val="both"/>
        <w:rPr/>
      </w:pPr>
      <w:r>
        <w:rPr>
          <w:rStyle w:val="FootnoteCharacters"/>
        </w:rPr>
        <w:footnoteRef/>
      </w:r>
      <w:r>
        <w:rPr/>
        <w:t xml:space="preserve"> </w:t>
      </w:r>
      <w:r>
        <w:rPr/>
        <w:t xml:space="preserve">Edith Stein, Werke, Bd. I  (Kreuzeswissenschaft. Studie über Johannes a Cruce), Louvain/Freiburg </w:t>
      </w:r>
      <w:r>
        <w:rPr>
          <w:vertAlign w:val="superscript"/>
        </w:rPr>
        <w:t>3</w:t>
      </w:r>
      <w:r>
        <w:rPr/>
        <w:t>1985, 4.</w:t>
      </w:r>
    </w:p>
  </w:footnote>
  <w:footnote w:id="58">
    <w:p>
      <w:pPr>
        <w:pStyle w:val="Footnote"/>
        <w:jc w:val="both"/>
        <w:rPr/>
      </w:pPr>
      <w:r>
        <w:rPr>
          <w:rStyle w:val="FootnoteCharacters"/>
        </w:rPr>
        <w:footnoteRef/>
      </w:r>
      <w:r>
        <w:rPr/>
        <w:t xml:space="preserve"> </w:t>
      </w:r>
      <w:r>
        <w:rPr/>
        <w:t>Ebd., Werke, Bd. XI (Verborgenes Leben. Hagiographische Essays, Meditationen, Geistliche Texte), Druten / Freiburg 1987, 8; Kaori Suzawa, Teresa von Avila - ein Meilenstein auf dem Weg zur Spiritualität Edith Steins, in: Edith Stein Jahrbuch, Bd. V: Das Christentum. Zweiter Teil, Würzburg 1999, 141.</w:t>
      </w:r>
    </w:p>
  </w:footnote>
  <w:footnote w:id="59">
    <w:p>
      <w:pPr>
        <w:pStyle w:val="Footnote"/>
        <w:jc w:val="both"/>
        <w:rPr/>
      </w:pPr>
      <w:r>
        <w:rPr>
          <w:rStyle w:val="FootnoteCharacters"/>
        </w:rPr>
        <w:footnoteRef/>
      </w:r>
      <w:r>
        <w:rPr/>
        <w:t xml:space="preserve"> </w:t>
      </w:r>
      <w:r>
        <w:rPr/>
        <w:t>Vgl. Waltraud Herbstritt, Art. Theresia (Teresa) von Avila, in: Remigius Bäumer, Leo Scheffczy</w:t>
      </w:r>
      <w:r>
        <w:rPr>
          <w:lang w:val="it-IT"/>
        </w:rPr>
        <w:t xml:space="preserve">k, Hrsg., Ma-rienlexikon, St. Ottilien 1994, Bd. </w:t>
      </w:r>
      <w:r>
        <w:rPr/>
        <w:t>VI, 392.</w:t>
      </w:r>
    </w:p>
  </w:footnote>
  <w:footnote w:id="60">
    <w:p>
      <w:pPr>
        <w:pStyle w:val="Footnote"/>
        <w:jc w:val="both"/>
        <w:rPr/>
      </w:pPr>
      <w:r>
        <w:rPr>
          <w:rStyle w:val="FootnoteCharacters"/>
        </w:rPr>
        <w:footnoteRef/>
      </w:r>
      <w:r>
        <w:rPr/>
        <w:t xml:space="preserve"> </w:t>
      </w:r>
      <w:r>
        <w:rPr/>
        <w:t xml:space="preserve">Teresa Posselt, Edith Stein: Schwester Teresia Benedicta a Cruce; Philosophin und Karmelitin; ein Lebens-bild, gewonnen aus Erinnerungen und Briefen / durch Schwester Teresia Renate,  Freiburg </w:t>
      </w:r>
      <w:r>
        <w:rPr>
          <w:vertAlign w:val="superscript"/>
        </w:rPr>
        <w:t>9</w:t>
      </w:r>
      <w:r>
        <w:rPr/>
        <w:t>1963, 143.</w:t>
      </w:r>
    </w:p>
  </w:footnote>
  <w:footnote w:id="61">
    <w:p>
      <w:pPr>
        <w:pStyle w:val="Footnote"/>
        <w:jc w:val="both"/>
        <w:rPr/>
      </w:pPr>
      <w:r>
        <w:rPr>
          <w:rStyle w:val="FootnoteCharacters"/>
        </w:rPr>
        <w:footnoteRef/>
      </w:r>
      <w:r>
        <w:rPr/>
        <w:t xml:space="preserve"> </w:t>
      </w:r>
      <w:r>
        <w:rPr/>
        <w:t>Vgl. Kaori Suzawa, Teresa von Avila - ein Meilenstein auf dem Weg zur Spiritualität Edith Steins, in: Edith Stein Jahrbuch, Bd, 5: Das Christentum. Zweiter Teil, Würzburg 1999, 141.</w:t>
      </w:r>
    </w:p>
  </w:footnote>
  <w:footnote w:id="62">
    <w:p>
      <w:pPr>
        <w:pStyle w:val="Footnote"/>
        <w:jc w:val="both"/>
        <w:rPr/>
      </w:pPr>
      <w:r>
        <w:rPr>
          <w:rStyle w:val="FootnoteCharacters"/>
        </w:rPr>
        <w:footnoteRef/>
      </w:r>
      <w:r>
        <w:rPr/>
        <w:t xml:space="preserve"> </w:t>
      </w:r>
      <w:r>
        <w:rPr/>
        <w:t>Edith Stein, Werke, Bd, VIII (Selbstbildnis in Briefen, 1), Druten / Freiburg 1976, 125.</w:t>
      </w:r>
    </w:p>
  </w:footnote>
  <w:footnote w:id="63">
    <w:p>
      <w:pPr>
        <w:pStyle w:val="Footnote"/>
        <w:jc w:val="both"/>
        <w:rPr/>
      </w:pPr>
      <w:r>
        <w:rPr>
          <w:rStyle w:val="FootnoteCharacters"/>
        </w:rPr>
        <w:footnoteRef/>
      </w:r>
      <w:r>
        <w:rPr/>
        <w:t xml:space="preserve"> </w:t>
      </w:r>
      <w:r>
        <w:rPr/>
        <w:t>Ebd., 145.</w:t>
      </w:r>
    </w:p>
  </w:footnote>
  <w:footnote w:id="64">
    <w:p>
      <w:pPr>
        <w:pStyle w:val="Footnote"/>
        <w:jc w:val="both"/>
        <w:rPr/>
      </w:pPr>
      <w:r>
        <w:rPr>
          <w:rStyle w:val="FootnoteCharacters"/>
        </w:rPr>
        <w:footnoteRef/>
      </w:r>
      <w:r>
        <w:rPr/>
        <w:t xml:space="preserve"> </w:t>
      </w:r>
      <w:r>
        <w:rPr/>
        <w:t xml:space="preserve">Waltraud Herbstrith, Edith Stein - Wege zur inneren Stille. Aschaffenburg </w:t>
      </w:r>
      <w:r>
        <w:rPr>
          <w:vertAlign w:val="superscript"/>
        </w:rPr>
        <w:t>3</w:t>
      </w:r>
      <w:r>
        <w:rPr/>
        <w:t>1986,  19</w:t>
      </w:r>
    </w:p>
  </w:footnote>
  <w:footnote w:id="65">
    <w:p>
      <w:pPr>
        <w:pStyle w:val="Footnote"/>
        <w:jc w:val="both"/>
        <w:rPr/>
      </w:pPr>
      <w:r>
        <w:rPr>
          <w:rStyle w:val="FootnoteCharacters"/>
        </w:rPr>
        <w:footnoteRef/>
      </w:r>
      <w:r>
        <w:rPr/>
        <w:t xml:space="preserve"> </w:t>
      </w:r>
      <w:r>
        <w:rPr/>
        <w:t>Felix Schandl OCarm, Leiden und Leidbewältigung bei Edith Stein, in: Leo Elders, Hrsg. Edith Stein. Leben, Philosophie, Vollendung, Würzburg 1991, 125, Edith Stein, Werke XI (Verborgenes Leben, Hagiographische Essays, Meditationen, Geistliche Texte), Druten/Freiburg 1987, 122 f; dies., Werke IX (Selbstbildnis in Briefen, 2I), Louvain/Freiburg 1977, 19.</w:t>
      </w:r>
    </w:p>
  </w:footnote>
  <w:footnote w:id="66">
    <w:p>
      <w:pPr>
        <w:pStyle w:val="Footnote"/>
        <w:jc w:val="both"/>
        <w:rPr/>
      </w:pPr>
      <w:r>
        <w:rPr>
          <w:rStyle w:val="FootnoteCharacters"/>
        </w:rPr>
        <w:footnoteRef/>
      </w:r>
      <w:r>
        <w:rPr/>
        <w:t xml:space="preserve"> </w:t>
      </w:r>
      <w:r>
        <w:rPr/>
        <w:t>Kaori Suzawa, Teresa von Avila - ein Meilenstein auf dem Weg zur Spiritualität Edith Steins, in: Edith Stein Jahrbuch, Bd. V: Das Christentum. Zweiter Teil, Würzburg 1999, 148.</w:t>
      </w:r>
    </w:p>
  </w:footnote>
  <w:footnote w:id="67">
    <w:p>
      <w:pPr>
        <w:pStyle w:val="Footnote"/>
        <w:jc w:val="both"/>
        <w:rPr/>
      </w:pPr>
      <w:r>
        <w:rPr>
          <w:rStyle w:val="FootnoteCharacters"/>
        </w:rPr>
        <w:footnoteRef/>
      </w:r>
      <w:r>
        <w:rPr/>
        <w:t xml:space="preserve"> </w:t>
      </w:r>
      <w:r>
        <w:rPr/>
        <w:t xml:space="preserve">Ebd. </w:t>
      </w:r>
    </w:p>
  </w:footnote>
  <w:footnote w:id="68">
    <w:p>
      <w:pPr>
        <w:pStyle w:val="Footnote"/>
        <w:jc w:val="both"/>
        <w:rPr/>
      </w:pPr>
      <w:r>
        <w:rPr>
          <w:rStyle w:val="FootnoteCharacters"/>
        </w:rPr>
        <w:footnoteRef/>
      </w:r>
      <w:r>
        <w:rPr/>
        <w:t xml:space="preserve"> </w:t>
      </w:r>
      <w:r>
        <w:rPr/>
        <w:t>Ebd., 149.</w:t>
      </w:r>
    </w:p>
  </w:footnote>
  <w:footnote w:id="69">
    <w:p>
      <w:pPr>
        <w:pStyle w:val="Footnote"/>
        <w:jc w:val="both"/>
        <w:rPr/>
      </w:pPr>
      <w:r>
        <w:rPr>
          <w:rStyle w:val="FootnoteCharacters"/>
        </w:rPr>
        <w:footnoteRef/>
      </w:r>
      <w:r>
        <w:rPr/>
        <w:t xml:space="preserve"> </w:t>
      </w:r>
      <w:r>
        <w:rPr/>
        <w:t xml:space="preserve">Über sie schreibt Edith Stein: „ Im Jahrhundert der Glaubenskämpfe, der großen Kirchenspaltung, hat Teresa ihre Wirksamkeit entfaltet, als Volks- und  Zeitgenossin und Geistesverwandte des großen Glaubensstreiters St. Ignatius von Loyola. Als sie zur Welt kam, waren erst etwa 20 Jahre verflossen, seit die letzten  Mauren aus Spanien vertrieben waren und die ganze Halbinsel im katholischen Glauben geeint wurde“ (Edith Stein, Teresia von Jesus, Konstanz/München/Freiburg (Schweiz) </w:t>
      </w:r>
      <w:r>
        <w:rPr>
          <w:vertAlign w:val="superscript"/>
        </w:rPr>
        <w:t>2</w:t>
      </w:r>
      <w:r>
        <w:rPr/>
        <w:t>1952, 5).</w:t>
      </w:r>
    </w:p>
  </w:footnote>
  <w:footnote w:id="70">
    <w:p>
      <w:pPr>
        <w:pStyle w:val="Footnote"/>
        <w:rPr/>
      </w:pPr>
      <w:r>
        <w:rPr>
          <w:rStyle w:val="FootnoteCharacters"/>
        </w:rPr>
        <w:footnoteRef/>
      </w:r>
      <w:r>
        <w:rPr/>
        <w:t xml:space="preserve"> </w:t>
      </w:r>
      <w:r>
        <w:rPr/>
        <w:t xml:space="preserve">Edith Stein, Werke, Bd. II (Endliches und ewiges Sein. Versuch eines Aufstiegs zum Sinn des Seins), Freiburg </w:t>
      </w:r>
      <w:r>
        <w:rPr>
          <w:vertAlign w:val="superscript"/>
        </w:rPr>
        <w:t>3</w:t>
      </w:r>
      <w:r>
        <w:rPr/>
        <w:t>1986, 386; Bd. VIII (Selbstbildnis in Briefen, 1), Druten/Freiburg 1976, 54.</w:t>
      </w:r>
    </w:p>
  </w:footnote>
  <w:footnote w:id="71">
    <w:p>
      <w:pPr>
        <w:pStyle w:val="Footnote"/>
        <w:rPr/>
      </w:pPr>
      <w:r>
        <w:rPr>
          <w:rStyle w:val="FootnoteCharacters"/>
        </w:rPr>
        <w:footnoteRef/>
      </w:r>
      <w:r>
        <w:rPr/>
        <w:t xml:space="preserve"> </w:t>
      </w:r>
      <w:r>
        <w:rPr/>
        <w:t>Dies., Werke, Bd. IX (Selbstbildnis in Briefen, 2) Druten/Freiburg 1977, 167.</w:t>
      </w:r>
    </w:p>
  </w:footnote>
  <w:footnote w:id="72">
    <w:p>
      <w:pPr>
        <w:pStyle w:val="Footnote"/>
        <w:rPr/>
      </w:pPr>
      <w:r>
        <w:rPr>
          <w:rStyle w:val="FootnoteCharacters"/>
        </w:rPr>
        <w:footnoteRef/>
      </w:r>
      <w:r>
        <w:rPr/>
        <w:t xml:space="preserve"> </w:t>
      </w:r>
      <w:r>
        <w:rPr/>
        <w:t xml:space="preserve">Dies., Werke, Bd. I (Kreuzeswissenschaft. Studie über Johannes a Cruce), Louvain/Freiburg </w:t>
      </w:r>
      <w:r>
        <w:rPr>
          <w:vertAlign w:val="superscript"/>
        </w:rPr>
        <w:t>3</w:t>
      </w:r>
      <w:r>
        <w:rPr/>
        <w:t>1985,  107.</w:t>
      </w:r>
    </w:p>
  </w:footnote>
  <w:footnote w:id="73">
    <w:p>
      <w:pPr>
        <w:pStyle w:val="Footnote"/>
        <w:rPr/>
      </w:pPr>
      <w:r>
        <w:rPr>
          <w:rStyle w:val="FootnoteCharacters"/>
        </w:rPr>
        <w:footnoteRef/>
      </w:r>
      <w:r>
        <w:rPr/>
        <w:t xml:space="preserve"> </w:t>
      </w:r>
      <w:r>
        <w:rPr/>
        <w:t>Dies., Werke, Bd. IX (Selbstbildnis in Briefen, 2), Druten/Freiburg 1977, 127.</w:t>
      </w:r>
    </w:p>
  </w:footnote>
  <w:footnote w:id="74">
    <w:p>
      <w:pPr>
        <w:pStyle w:val="Footnote"/>
        <w:jc w:val="both"/>
        <w:rPr/>
      </w:pPr>
      <w:r>
        <w:rPr>
          <w:rStyle w:val="FootnoteCharacters"/>
        </w:rPr>
        <w:footnoteRef/>
      </w:r>
      <w:r>
        <w:rPr/>
        <w:t xml:space="preserve"> </w:t>
      </w:r>
      <w:r>
        <w:rPr/>
        <w:t xml:space="preserve">Das Leben der heiligen Theresia von Jesu (Sämtliche Schriften der hl. Theresia von Jesu, Bd. 1), München / Kempen </w:t>
      </w:r>
      <w:r>
        <w:rPr>
          <w:vertAlign w:val="superscript"/>
        </w:rPr>
        <w:t>8</w:t>
      </w:r>
      <w:r>
        <w:rPr/>
        <w:t>1994,  8, 5: „Meiner Ansicht nach ist nämlich das innerliche Gebet nichts anderes als ein Freund-schaftsverkehr, bei dem wir uns oftmals im Geheimen mit dem unterreden, von dem wir wissen, dass er uns liebt“. Teresa von Avila, Weg der Vollkommenheit, 26, 2: „Stellt euch also den Herrn selbst als gegenwärtig vor und seht, mit welcher Liebe und Demut er euch unterweist! An der Seite eines so guten Freundes sollt ihr überhaupt immer weilen, so weit es euch möglich ist. Gewöhnt euch also daran, Jesus stets bei euch zu haben! Ihr werdet ihn dann sozusagen nicht mehr von euch verscheuchen können, wenn er sieht, dass ihr dies aus Liebe zu ihm tut und bemüht seid, ihm zu gefallen … Mein ihr, es sei etwas Geringes, einen solchen Freund an der Seite zu haben?“</w:t>
      </w:r>
    </w:p>
  </w:footnote>
  <w:footnote w:id="75">
    <w:p>
      <w:pPr>
        <w:pStyle w:val="Footnote"/>
        <w:jc w:val="both"/>
        <w:rPr/>
      </w:pPr>
      <w:r>
        <w:rPr>
          <w:rStyle w:val="FootnoteCharacters"/>
        </w:rPr>
        <w:footnoteRef/>
      </w:r>
      <w:r>
        <w:rPr/>
        <w:t xml:space="preserve"> </w:t>
      </w:r>
      <w:r>
        <w:rPr/>
        <w:t>Dies., Werke, Bd. XI (Verborgenes Leben. Hagiographische Essays. Meditationen geistlicher Texte), Druten / Freiburg 1987, 52 f.</w:t>
      </w:r>
    </w:p>
  </w:footnote>
  <w:footnote w:id="76">
    <w:p>
      <w:pPr>
        <w:pStyle w:val="Footnote"/>
        <w:jc w:val="both"/>
        <w:rPr/>
      </w:pPr>
      <w:r>
        <w:rPr>
          <w:rStyle w:val="FootnoteCharacters"/>
        </w:rPr>
        <w:footnoteRef/>
      </w:r>
      <w:r>
        <w:rPr/>
        <w:t xml:space="preserve"> </w:t>
      </w:r>
      <w:r>
        <w:rPr/>
        <w:t>Ebd.</w:t>
      </w:r>
    </w:p>
  </w:footnote>
  <w:footnote w:id="77">
    <w:p>
      <w:pPr>
        <w:pStyle w:val="Footnote"/>
        <w:rPr/>
      </w:pPr>
      <w:r>
        <w:rPr>
          <w:rStyle w:val="FootnoteCharacters"/>
        </w:rPr>
        <w:footnoteRef/>
      </w:r>
      <w:r>
        <w:rPr/>
        <w:t xml:space="preserve"> </w:t>
      </w:r>
      <w:r>
        <w:rPr/>
        <w:t>Dies., Werke, Bd. I (Kreuzeswissenschaft. Studie über Johannes vom Kreuz), Louvain/Freiburg 1950, 137.</w:t>
      </w:r>
    </w:p>
  </w:footnote>
  <w:footnote w:id="78">
    <w:p>
      <w:pPr>
        <w:pStyle w:val="Footnote"/>
        <w:rPr/>
      </w:pPr>
      <w:r>
        <w:rPr>
          <w:rStyle w:val="FootnoteCharacters"/>
        </w:rPr>
        <w:footnoteRef/>
      </w:r>
      <w:r>
        <w:rPr/>
        <w:t xml:space="preserve"> </w:t>
      </w:r>
      <w:r>
        <w:rPr/>
        <w:t>Dies., Werke, Bd. VI (Welt und Person. Beiträge zum christlichen Wahrheitsstreben), Louvain/Freiburg 1962, 192.</w:t>
      </w:r>
    </w:p>
  </w:footnote>
  <w:footnote w:id="79">
    <w:p>
      <w:pPr>
        <w:pStyle w:val="Footnote"/>
        <w:rPr/>
      </w:pPr>
      <w:r>
        <w:rPr>
          <w:rStyle w:val="FootnoteCharacters"/>
        </w:rPr>
        <w:footnoteRef/>
      </w:r>
      <w:r>
        <w:rPr/>
        <w:t xml:space="preserve"> </w:t>
      </w:r>
      <w:r>
        <w:rPr/>
        <w:t>Kaori Suzawa, Teresa von Avila - ein Meilenstein auf dem Weg zur Spiritualität Edith Steins, in: Edith Stein Jahrbuch, Bd, V: Das Christentum. Zweiter Teil, Würzburg 1999, 145.</w:t>
      </w:r>
    </w:p>
  </w:footnote>
  <w:footnote w:id="80">
    <w:p>
      <w:pPr>
        <w:pStyle w:val="Footnote"/>
        <w:rPr/>
      </w:pPr>
      <w:r>
        <w:rPr>
          <w:rStyle w:val="FootnoteCharacters"/>
        </w:rPr>
        <w:footnoteRef/>
      </w:r>
      <w:r>
        <w:rPr/>
        <w:t xml:space="preserve"> </w:t>
      </w:r>
      <w:r>
        <w:rPr/>
        <w:t xml:space="preserve">Edith Stein, Werke, Bd. II (Endliches und ewiges Sein. Versuch eines Aufstiegs zum Sinn des Seins), Freiburg </w:t>
      </w:r>
      <w:r>
        <w:rPr>
          <w:vertAlign w:val="superscript"/>
        </w:rPr>
        <w:t>3</w:t>
      </w:r>
      <w:r>
        <w:rPr/>
        <w:t xml:space="preserve">1986, 416 f. </w:t>
      </w:r>
    </w:p>
  </w:footnote>
  <w:footnote w:id="81">
    <w:p>
      <w:pPr>
        <w:pStyle w:val="Footnote"/>
        <w:rPr/>
      </w:pPr>
      <w:r>
        <w:rPr>
          <w:rStyle w:val="FootnoteCharacters"/>
        </w:rPr>
        <w:footnoteRef/>
      </w:r>
      <w:r>
        <w:rPr/>
        <w:t xml:space="preserve"> </w:t>
      </w:r>
      <w:r>
        <w:rPr/>
        <w:t>Ebd., 420.</w:t>
      </w:r>
    </w:p>
  </w:footnote>
  <w:footnote w:id="82">
    <w:p>
      <w:pPr>
        <w:pStyle w:val="Footnote"/>
        <w:rPr/>
      </w:pPr>
      <w:r>
        <w:rPr>
          <w:rStyle w:val="FootnoteCharacters"/>
        </w:rPr>
        <w:footnoteRef/>
      </w:r>
      <w:r>
        <w:rPr/>
        <w:t xml:space="preserve"> </w:t>
      </w:r>
      <w:r>
        <w:rPr/>
        <w:t>Ebd., 410.</w:t>
      </w:r>
    </w:p>
  </w:footnote>
  <w:footnote w:id="83">
    <w:p>
      <w:pPr>
        <w:pStyle w:val="Footnote"/>
        <w:jc w:val="both"/>
        <w:rPr/>
      </w:pPr>
      <w:r>
        <w:rPr>
          <w:rStyle w:val="FootnoteCharacters"/>
        </w:rPr>
        <w:footnoteRef/>
      </w:r>
      <w:r>
        <w:rPr/>
        <w:t xml:space="preserve"> </w:t>
      </w:r>
      <w:r>
        <w:rPr/>
        <w:t>Dies., Werke, Bd. XI (Verborgenes Leben. Hagiographische Essays. Meditationen geistlicher Texte), Druten  / Freiburg 1987, 25.</w:t>
      </w:r>
    </w:p>
  </w:footnote>
  <w:footnote w:id="84">
    <w:p>
      <w:pPr>
        <w:pStyle w:val="Footnote"/>
        <w:rPr/>
      </w:pPr>
      <w:r>
        <w:rPr>
          <w:rStyle w:val="FootnoteCharacters"/>
        </w:rPr>
        <w:footnoteRef/>
      </w:r>
      <w:r>
        <w:rPr/>
        <w:t xml:space="preserve"> </w:t>
      </w:r>
      <w:r>
        <w:rPr/>
        <w:t>Kaori Suzawa, Teresa von  Avila - ein Meilenstein auf dem Weg zur Spiritualität Edith Steins,.in: Edith Stein Jahrbuch, Bd, V: Das Christentum. Zweiter Teil, Würzburg 1999, 144.</w:t>
      </w:r>
    </w:p>
  </w:footnote>
  <w:footnote w:id="85">
    <w:p>
      <w:pPr>
        <w:pStyle w:val="Footnote"/>
        <w:jc w:val="both"/>
        <w:rPr/>
      </w:pPr>
      <w:r>
        <w:rPr>
          <w:rStyle w:val="FootnoteCharacters"/>
        </w:rPr>
        <w:footnoteRef/>
      </w:r>
      <w:r>
        <w:rPr/>
        <w:t xml:space="preserve"> </w:t>
      </w:r>
      <w:r>
        <w:rPr/>
        <w:t>Ebd. 21; Edith Stein, Werke, Bd. I (Kreuzeswissenschaft. Studie über Johannes vom Kreuz), Louvain/Frei-burg 1950, 104.</w:t>
      </w:r>
    </w:p>
  </w:footnote>
  <w:footnote w:id="86">
    <w:p>
      <w:pPr>
        <w:pStyle w:val="Footnote"/>
        <w:rPr/>
      </w:pPr>
      <w:r>
        <w:rPr>
          <w:rStyle w:val="FootnoteCharacters"/>
        </w:rPr>
        <w:footnoteRef/>
      </w:r>
      <w:r>
        <w:rPr/>
        <w:t xml:space="preserve"> </w:t>
      </w:r>
      <w:r>
        <w:rPr/>
        <w:t>Edith Stein, Werke, Bd. IX (Selbstbildnis in Briefen, 2), Druten / Freiburg 1977, 72.</w:t>
      </w:r>
    </w:p>
  </w:footnote>
  <w:footnote w:id="87">
    <w:p>
      <w:pPr>
        <w:pStyle w:val="Footnote"/>
        <w:rPr/>
      </w:pPr>
      <w:r>
        <w:rPr>
          <w:rStyle w:val="FootnoteCharacters"/>
        </w:rPr>
        <w:footnoteRef/>
      </w:r>
      <w:r>
        <w:rPr/>
        <w:t xml:space="preserve"> </w:t>
      </w:r>
      <w:r>
        <w:rPr/>
        <w:t>Edith Stein, Werke, Bd. II (Endliches und Ewiges Sein. Versuch eines Aufstiegs zum Sinn des Seins), Freiburg 31986, 383.</w:t>
      </w:r>
    </w:p>
  </w:footnote>
  <w:footnote w:id="88">
    <w:p>
      <w:pPr>
        <w:pStyle w:val="Footnote"/>
        <w:rPr/>
      </w:pPr>
      <w:r>
        <w:rPr>
          <w:rStyle w:val="FootnoteCharacters"/>
        </w:rPr>
        <w:footnoteRef/>
      </w:r>
      <w:r>
        <w:rPr/>
        <w:t xml:space="preserve"> </w:t>
      </w:r>
      <w:r>
        <w:rPr/>
        <w:t>Ebd., 386.</w:t>
      </w:r>
    </w:p>
  </w:footnote>
  <w:footnote w:id="89">
    <w:p>
      <w:pPr>
        <w:pStyle w:val="Footnote"/>
        <w:rPr/>
      </w:pPr>
      <w:r>
        <w:rPr>
          <w:rStyle w:val="FootnoteCharacters"/>
        </w:rPr>
        <w:footnoteRef/>
      </w:r>
      <w:r>
        <w:rPr/>
        <w:t xml:space="preserve"> </w:t>
      </w:r>
      <w:r>
        <w:rPr/>
        <w:t>Ebd., 28.</w:t>
      </w:r>
    </w:p>
  </w:footnote>
  <w:footnote w:id="90">
    <w:p>
      <w:pPr>
        <w:pStyle w:val="Footnote"/>
        <w:rPr/>
      </w:pPr>
      <w:r>
        <w:rPr>
          <w:rStyle w:val="FootnoteCharacters"/>
        </w:rPr>
        <w:footnoteRef/>
      </w:r>
      <w:r>
        <w:rPr/>
        <w:t xml:space="preserve"> </w:t>
      </w:r>
      <w:r>
        <w:rPr/>
        <w:t>Edith Stein, Werke, Bd. VI (Welt und Person. Beitrag zum christlichen Wahrheitsstreben), Louvain / Freiburg 1962, 68.</w:t>
      </w:r>
    </w:p>
  </w:footnote>
  <w:footnote w:id="91">
    <w:p>
      <w:pPr>
        <w:pStyle w:val="Footnote"/>
        <w:rPr/>
      </w:pPr>
      <w:r>
        <w:rPr>
          <w:rStyle w:val="FootnoteCharacters"/>
        </w:rPr>
        <w:footnoteRef/>
      </w:r>
      <w:r>
        <w:rPr/>
        <w:t xml:space="preserve"> </w:t>
      </w:r>
      <w:r>
        <w:rPr/>
        <w:t xml:space="preserve">Waltraud Herbstrith, Edith Stein - Wege zur inneren Stille, Aschaffenburg </w:t>
      </w:r>
      <w:r>
        <w:rPr>
          <w:vertAlign w:val="superscript"/>
        </w:rPr>
        <w:t>3</w:t>
      </w:r>
      <w:r>
        <w:rPr/>
        <w:t>1986, 16.</w:t>
      </w:r>
    </w:p>
  </w:footnote>
  <w:footnote w:id="92">
    <w:p>
      <w:pPr>
        <w:pStyle w:val="Footnote"/>
        <w:jc w:val="both"/>
        <w:rPr/>
      </w:pPr>
      <w:r>
        <w:rPr>
          <w:rStyle w:val="FootnoteCharacters"/>
        </w:rPr>
        <w:footnoteRef/>
      </w:r>
      <w:r>
        <w:rPr/>
        <w:t xml:space="preserve"> </w:t>
      </w:r>
      <w:r>
        <w:rPr/>
        <w:t xml:space="preserve">Michael Karger, Ein Zeugnis für die Versöhnung von Juden und Christen, in: Deutsche Tagespost Nr. 123, vom 10. Oktober 1998 (ASZ, Nr. 41).. </w:t>
      </w:r>
    </w:p>
  </w:footnote>
  <w:footnote w:id="93">
    <w:p>
      <w:pPr>
        <w:pStyle w:val="Footnote"/>
        <w:jc w:val="both"/>
        <w:rPr/>
      </w:pPr>
      <w:r>
        <w:rPr>
          <w:rStyle w:val="FootnoteCharacters"/>
        </w:rPr>
        <w:footnoteRef/>
      </w:r>
      <w:r>
        <w:rPr/>
        <w:t xml:space="preserve"> </w:t>
      </w:r>
      <w:r>
        <w:rPr/>
        <w:t>Anton Ziegenaus. Urbild und Hilfe - Die Gestalt der Gottesmut-ter aus der Sicht Edith Steins, in: Leo Elders, Hrsg., Leben-Philosophie-Vollendung, Würzburg 1991, 194.</w:t>
      </w:r>
    </w:p>
  </w:footnote>
  <w:footnote w:id="94">
    <w:p>
      <w:pPr>
        <w:pStyle w:val="Footnote"/>
        <w:jc w:val="both"/>
        <w:rPr/>
      </w:pPr>
      <w:r>
        <w:rPr>
          <w:rStyle w:val="FootnoteCharacters"/>
        </w:rPr>
        <w:footnoteRef/>
      </w:r>
      <w:r>
        <w:rPr/>
        <w:t xml:space="preserve"> </w:t>
      </w:r>
      <w:r>
        <w:rPr/>
        <w:t>Edith Stein, Werke, Bd. X (Heil im Unheil. Das Leben Edith Steins: Reife und Vollendung), Freiburg 1983, 24; VIII (Selbstbildnis in Briefen, 1), Druten/Freiburg 1976, 48.</w:t>
      </w:r>
    </w:p>
  </w:footnote>
  <w:footnote w:id="95">
    <w:p>
      <w:pPr>
        <w:pStyle w:val="Footnote"/>
        <w:jc w:val="both"/>
        <w:rPr/>
      </w:pPr>
      <w:r>
        <w:rPr>
          <w:rStyle w:val="FootnoteCharacters"/>
        </w:rPr>
        <w:footnoteRef/>
      </w:r>
      <w:r>
        <w:rPr/>
        <w:t xml:space="preserve"> </w:t>
      </w:r>
      <w:r>
        <w:rPr/>
        <w:t>Edith Stein, Werke, Bd. VII (Aus dem Leben einer jüdischen Familie. Das Leben Edith Steins: Kindheit und Jugend), Druten/Freiburg 1985, 149; vgl. Robert Schmidbauer OCD, Familie und Jugendjahre Edith Steins, in: Leo Elders, Hrsg., Leben-Philosophie-Vollendung, Würzburg 1991, 51 f.</w:t>
      </w:r>
    </w:p>
  </w:footnote>
  <w:footnote w:id="96">
    <w:p>
      <w:pPr>
        <w:pStyle w:val="Footnote"/>
        <w:jc w:val="both"/>
        <w:rPr/>
      </w:pPr>
      <w:r>
        <w:rPr>
          <w:rStyle w:val="FootnoteCharacters"/>
        </w:rPr>
        <w:footnoteRef/>
      </w:r>
      <w:r>
        <w:rPr/>
        <w:t xml:space="preserve"> </w:t>
      </w:r>
      <w:r>
        <w:rPr/>
        <w:t>Anton Ziegenaus. Urbild und Hilfe - Die Gestalt der Gottesmutter aus der Sicht Edith Steins, in: Leo Elders, Hrsg., Leben-Philosophie-Vollendung, Würzburg 1991, 190 f.</w:t>
      </w:r>
    </w:p>
  </w:footnote>
  <w:footnote w:id="97">
    <w:p>
      <w:pPr>
        <w:pStyle w:val="Footnote"/>
        <w:rPr/>
      </w:pPr>
      <w:r>
        <w:rPr>
          <w:rStyle w:val="FootnoteCharacters"/>
        </w:rPr>
        <w:footnoteRef/>
      </w:r>
      <w:r>
        <w:rPr/>
        <w:t xml:space="preserve"> </w:t>
      </w:r>
      <w:r>
        <w:rPr/>
        <w:t>Edith Stein, Werke, Bd. V (Die Frau. Ihre Aufgabe nach Natur und Gnade), Louvain / Freiburg 1955, 63. 2. 7 f. 64; vgl. Anton Ziegenaus. Urbild und Hilfe - Die Gestalt der Gottesmutter aus der Sicht Edith Steins, in: Leo Elders, Hrsg., Leben-Philosophie-Vollendung, Würzburg 1991, 192.</w:t>
      </w:r>
    </w:p>
  </w:footnote>
  <w:footnote w:id="98">
    <w:p>
      <w:pPr>
        <w:pStyle w:val="Footnote"/>
        <w:rPr/>
      </w:pPr>
      <w:r>
        <w:rPr>
          <w:rStyle w:val="FootnoteCharacters"/>
        </w:rPr>
        <w:footnoteRef/>
      </w:r>
      <w:r>
        <w:rPr/>
        <w:t xml:space="preserve"> </w:t>
      </w:r>
      <w:r>
        <w:rPr/>
        <w:t>Edith Stein, Werke, Bd. V (Die Frau. Ihre Aufgabe nach Natur und Gnade), Louvain / Freiburg 1955, 59.</w:t>
      </w:r>
    </w:p>
  </w:footnote>
  <w:footnote w:id="99">
    <w:p>
      <w:pPr>
        <w:pStyle w:val="Footnote"/>
        <w:rPr/>
      </w:pPr>
      <w:r>
        <w:rPr>
          <w:rStyle w:val="FootnoteCharacters"/>
        </w:rPr>
        <w:footnoteRef/>
      </w:r>
      <w:r>
        <w:rPr/>
        <w:t xml:space="preserve"> </w:t>
      </w:r>
      <w:r>
        <w:rPr/>
        <w:t>Anton Ziegenaus. Urbild und Hilfe - Die Gestalt der Gottesmutter aus der Sicht Edith Steins, in: Leo Elders, Hrsg., Leben-Philosophie-Vollendung, Würzburg 1991, 193.</w:t>
      </w:r>
    </w:p>
  </w:footnote>
  <w:footnote w:id="100">
    <w:p>
      <w:pPr>
        <w:pStyle w:val="Footnote"/>
        <w:jc w:val="both"/>
        <w:rPr/>
      </w:pPr>
      <w:r>
        <w:rPr>
          <w:rStyle w:val="FootnoteCharacters"/>
        </w:rPr>
        <w:footnoteRef/>
      </w:r>
      <w:r>
        <w:rPr/>
        <w:t xml:space="preserve"> </w:t>
      </w:r>
      <w:r>
        <w:rPr/>
        <w:t>Ebd., 194.</w:t>
      </w:r>
    </w:p>
  </w:footnote>
  <w:footnote w:id="101">
    <w:p>
      <w:pPr>
        <w:pStyle w:val="Footnote"/>
        <w:jc w:val="both"/>
        <w:rPr/>
      </w:pPr>
      <w:r>
        <w:rPr>
          <w:rStyle w:val="FootnoteCharacters"/>
        </w:rPr>
        <w:footnoteRef/>
      </w:r>
      <w:r>
        <w:rPr/>
        <w:t xml:space="preserve"> </w:t>
      </w:r>
      <w:r>
        <w:rPr/>
        <w:t>Edith Stein, Werke, Bd. V (Die Frau. Ihre Aufgabe nach Natur und Gnade), Louvain / Freiburg 1955, 155.</w:t>
      </w:r>
    </w:p>
  </w:footnote>
  <w:footnote w:id="102">
    <w:p>
      <w:pPr>
        <w:pStyle w:val="Footnote"/>
        <w:jc w:val="both"/>
        <w:rPr/>
      </w:pPr>
      <w:r>
        <w:rPr>
          <w:rStyle w:val="FootnoteCharacters"/>
        </w:rPr>
        <w:footnoteRef/>
      </w:r>
      <w:r>
        <w:rPr/>
        <w:t xml:space="preserve"> </w:t>
      </w:r>
      <w:r>
        <w:rPr/>
        <w:t>Anton Ziegenaus. Urbild und Hilfe - Die Gestalt der Gottesmutter aus der Sicht Edith Steins, in: Leo Elders, Hrsg., Leben-Philosophie-Vollendung, Würzburg 1991, 194. Edith Stein erklärt, dass die Reformation durch die Negation des Jungfräulichkeitsideals und die Abschaffung der Klöster die Frau auf den häuslich-familiären Bereich beschränkt wurde und ihre Entfaltungsmöglichkeiten und ihr Ansehen dadurch indirekt eingeschränkt wurden (194 f).</w:t>
      </w:r>
    </w:p>
  </w:footnote>
  <w:footnote w:id="103">
    <w:p>
      <w:pPr>
        <w:pStyle w:val="Footnote"/>
        <w:rPr/>
      </w:pPr>
      <w:r>
        <w:rPr>
          <w:rStyle w:val="FootnoteCharacters"/>
        </w:rPr>
        <w:footnoteRef/>
      </w:r>
      <w:r>
        <w:rPr/>
        <w:t xml:space="preserve"> </w:t>
      </w:r>
      <w:r>
        <w:rPr/>
        <w:t>Edith Stein, Werke, Bd. V (Die Frau. Ihre Aufgabe nach Natur und Gnade), Louvain / Freiburg 1955, 147.</w:t>
      </w:r>
    </w:p>
  </w:footnote>
  <w:footnote w:id="104">
    <w:p>
      <w:pPr>
        <w:pStyle w:val="Footnote"/>
        <w:rPr/>
      </w:pPr>
      <w:r>
        <w:rPr>
          <w:rStyle w:val="FootnoteCharacters"/>
        </w:rPr>
        <w:footnoteRef/>
      </w:r>
      <w:r>
        <w:rPr/>
        <w:t xml:space="preserve"> </w:t>
      </w:r>
      <w:r>
        <w:rPr/>
        <w:t>Ebd., 31; Anton Ziegenaus. Urbild und Hilfe - Die Gestalt der Gottesmutter aus der Sicht Edith Steins, in: Leo Elders, Hrsg., Leben-Philosophie-Vollendung, Würzburg 1991, 195.</w:t>
      </w:r>
    </w:p>
  </w:footnote>
  <w:footnote w:id="105">
    <w:p>
      <w:pPr>
        <w:pStyle w:val="Footnote"/>
        <w:rPr/>
      </w:pPr>
      <w:r>
        <w:rPr>
          <w:rStyle w:val="FootnoteCharacters"/>
        </w:rPr>
        <w:footnoteRef/>
      </w:r>
      <w:r>
        <w:rPr/>
        <w:t xml:space="preserve"> </w:t>
      </w:r>
      <w:r>
        <w:rPr/>
        <w:t>Ebd., 206.</w:t>
      </w:r>
    </w:p>
  </w:footnote>
  <w:footnote w:id="106">
    <w:p>
      <w:pPr>
        <w:pStyle w:val="Footnote"/>
        <w:jc w:val="both"/>
        <w:rPr/>
      </w:pPr>
      <w:r>
        <w:rPr>
          <w:rStyle w:val="FootnoteCharacters"/>
        </w:rPr>
        <w:footnoteRef/>
      </w:r>
      <w:r>
        <w:rPr/>
        <w:t xml:space="preserve"> </w:t>
      </w:r>
      <w:r>
        <w:rPr/>
        <w:t>Edith Stein, Werke, Bd. II (Endliches und ewiges Sein. Versuch eines Aufstiegs zum Sinn des Seins), Louvain / Freiburg 1950, 472 f; Anton Ziegenaus. Urbild und Hilfe - Die Gestalt der Gottesmutter aus der Sicht Edith Steins, in: Leo Elders, Hrsg., Leben-Philosophie-Vollendung, Würzburg 1991, 198 f.</w:t>
      </w:r>
    </w:p>
  </w:footnote>
  <w:footnote w:id="107">
    <w:p>
      <w:pPr>
        <w:pStyle w:val="Footnote"/>
        <w:jc w:val="both"/>
        <w:rPr/>
      </w:pPr>
      <w:r>
        <w:rPr>
          <w:rStyle w:val="FootnoteCharacters"/>
        </w:rPr>
        <w:footnoteRef/>
      </w:r>
      <w:r>
        <w:rPr/>
        <w:t xml:space="preserve"> </w:t>
      </w:r>
      <w:r>
        <w:rPr/>
        <w:t>Ebd.</w:t>
      </w:r>
    </w:p>
  </w:footnote>
  <w:footnote w:id="108">
    <w:p>
      <w:pPr>
        <w:pStyle w:val="Footnote"/>
        <w:jc w:val="both"/>
        <w:rPr/>
      </w:pPr>
      <w:r>
        <w:rPr>
          <w:rStyle w:val="FootnoteCharacters"/>
        </w:rPr>
        <w:footnoteRef/>
      </w:r>
      <w:r>
        <w:rPr/>
        <w:t xml:space="preserve"> </w:t>
      </w:r>
      <w:r>
        <w:rPr/>
        <w:t>Ebd., 199.</w:t>
      </w:r>
    </w:p>
  </w:footnote>
  <w:footnote w:id="109">
    <w:p>
      <w:pPr>
        <w:pStyle w:val="Footnote"/>
        <w:jc w:val="both"/>
        <w:rPr/>
      </w:pPr>
      <w:r>
        <w:rPr>
          <w:rStyle w:val="FootnoteCharacters"/>
        </w:rPr>
        <w:footnoteRef/>
      </w:r>
      <w:r>
        <w:rPr/>
        <w:t xml:space="preserve"> </w:t>
      </w:r>
      <w:r>
        <w:rPr/>
        <w:t>Edith Stein, Werke, Bd. V (Die Frau. Ihre Aufgabe nach Natur und Gnade), Louvain / Freiburg 1955, 12; vgl.. Anton Ziegenaus. Urbild und Hilfe - Die Gestalt der Gottesmutter aus der Sicht Edith Steins, in: Leo Elders, Hrsg., Leben-Philosophie-Vollendung, Würzburg 1991, 200.</w:t>
      </w:r>
    </w:p>
  </w:footnote>
  <w:footnote w:id="110">
    <w:p>
      <w:pPr>
        <w:pStyle w:val="Footnote"/>
        <w:jc w:val="both"/>
        <w:rPr/>
      </w:pPr>
      <w:r>
        <w:rPr>
          <w:rStyle w:val="FootnoteCharacters"/>
        </w:rPr>
        <w:footnoteRef/>
      </w:r>
      <w:r>
        <w:rPr/>
        <w:t xml:space="preserve"> </w:t>
      </w:r>
      <w:r>
        <w:rPr/>
        <w:t>Edith Stein, Werke, Bd. V (Die Frau. Ihre Aufgabe nach Natur und Gnade), Louvain / Freiburg 1955, 154.</w:t>
      </w:r>
    </w:p>
  </w:footnote>
  <w:footnote w:id="111">
    <w:p>
      <w:pPr>
        <w:pStyle w:val="Footnote"/>
        <w:jc w:val="both"/>
        <w:rPr/>
      </w:pPr>
      <w:r>
        <w:rPr>
          <w:rStyle w:val="FootnoteCharacters"/>
        </w:rPr>
        <w:footnoteRef/>
      </w:r>
      <w:r>
        <w:rPr/>
        <w:t xml:space="preserve"> </w:t>
      </w:r>
      <w:r>
        <w:rPr/>
        <w:t>Anton Ziegenaus. Urbild und Hilfe - Die Gestalt der Gottesmutter aus der Sicht Edith Steins, in: Leo Elders, Hrsg., Leben-Philosophie-Vollendung, Würzburg 1991, 202.</w:t>
      </w:r>
    </w:p>
  </w:footnote>
  <w:footnote w:id="112">
    <w:p>
      <w:pPr>
        <w:pStyle w:val="Footnote"/>
        <w:rPr/>
      </w:pPr>
      <w:r>
        <w:rPr>
          <w:rStyle w:val="FootnoteCharacters"/>
        </w:rPr>
        <w:footnoteRef/>
      </w:r>
      <w:r>
        <w:rPr/>
        <w:t xml:space="preserve"> </w:t>
      </w:r>
      <w:r>
        <w:rPr/>
        <w:t>Edith Stein, Werke, Bd. V (Die Frau. Ihre Aufgabe nach Natur und Gnade), Louvain / Freiburg 1955, 152.</w:t>
      </w:r>
    </w:p>
  </w:footnote>
  <w:footnote w:id="113">
    <w:p>
      <w:pPr>
        <w:pStyle w:val="Footnote"/>
        <w:rPr/>
      </w:pPr>
      <w:r>
        <w:rPr>
          <w:rStyle w:val="FootnoteCharacters"/>
        </w:rPr>
        <w:footnoteRef/>
      </w:r>
      <w:r>
        <w:rPr/>
        <w:t xml:space="preserve"> </w:t>
      </w:r>
      <w:r>
        <w:rPr/>
        <w:t>Ebd., 29.</w:t>
      </w:r>
    </w:p>
  </w:footnote>
  <w:footnote w:id="114">
    <w:p>
      <w:pPr>
        <w:pStyle w:val="Footnote"/>
        <w:jc w:val="both"/>
        <w:rPr/>
      </w:pPr>
      <w:r>
        <w:rPr>
          <w:rStyle w:val="FootnoteCharacters"/>
        </w:rPr>
        <w:footnoteRef/>
      </w:r>
      <w:r>
        <w:rPr/>
        <w:t xml:space="preserve"> </w:t>
      </w:r>
      <w:r>
        <w:rPr/>
        <w:t>Aus dem Testament der großen Frau, einige Jahre zuvor verfasst. Vgl. Waltraud Herbstrith, Leben, das sich lohnt. Teresa von Avila - Therese von Lisieux - Edith Stein. Trilogie, Frankfurt 1977, 428.</w:t>
      </w:r>
    </w:p>
  </w:footnote>
  <w:footnote w:id="115">
    <w:p>
      <w:pPr>
        <w:pStyle w:val="Footnote"/>
        <w:rPr/>
      </w:pPr>
      <w:r>
        <w:rPr>
          <w:rStyle w:val="FootnoteCharacters"/>
        </w:rPr>
        <w:footnoteRef/>
      </w:r>
      <w:r>
        <w:rPr/>
        <w:t xml:space="preserve"> </w:t>
      </w:r>
      <w:r>
        <w:rPr/>
        <w:t>Edith Stein, Werke, Bd. VII (Aus dem Leben einer jüdischen Familie. Das Leben Edith Steins: Kindheit und Jugend), Freiburg 1985, 163.</w:t>
      </w:r>
    </w:p>
  </w:footnote>
  <w:footnote w:id="116">
    <w:p>
      <w:pPr>
        <w:pStyle w:val="Footnote"/>
        <w:rPr/>
      </w:pPr>
      <w:r>
        <w:rPr>
          <w:rStyle w:val="FootnoteCharacters"/>
        </w:rPr>
        <w:footnoteRef/>
      </w:r>
      <w:r>
        <w:rPr/>
        <w:t xml:space="preserve"> </w:t>
      </w:r>
      <w:r>
        <w:rPr/>
        <w:t>Felix Schandl OCarm, Die Begegnung mit Christus. Auf dem Weg zum Karmel, in: Leo Elders, Hrsg., Edith Stein. Leben, Philosophie, Vollendung, Würzburg 1991, 55.</w:t>
      </w:r>
    </w:p>
  </w:footnote>
  <w:footnote w:id="117">
    <w:p>
      <w:pPr>
        <w:pStyle w:val="Footnote"/>
        <w:rPr/>
      </w:pPr>
      <w:r>
        <w:rPr>
          <w:rStyle w:val="FootnoteCharacters"/>
        </w:rPr>
        <w:footnoteRef/>
      </w:r>
      <w:r>
        <w:rPr/>
        <w:t xml:space="preserve"> </w:t>
      </w:r>
      <w:r>
        <w:rPr/>
        <w:t>Edith Stein, Werke, Bd. VI (Welt und Person. Beitrag zum christlichen Wahrheitsstreben), Louvain / Freiburg 1966, 43-62; vgl. Bd. XI (Verborgenes Leben, Hagiographische Essays, Meditationen, Geistliche Texte), Druten / Freiburg 1987, 52-56.</w:t>
      </w:r>
    </w:p>
  </w:footnote>
  <w:footnote w:id="118">
    <w:p>
      <w:pPr>
        <w:pStyle w:val="Footnote"/>
        <w:rPr/>
      </w:pPr>
      <w:r>
        <w:rPr>
          <w:rStyle w:val="FootnoteCharacters"/>
        </w:rPr>
        <w:footnoteRef/>
      </w:r>
      <w:r>
        <w:rPr/>
        <w:t xml:space="preserve"> </w:t>
      </w:r>
      <w:r>
        <w:rPr/>
        <w:t>Edith Stein, Werke, Bd. XII (Ganzheitliches Leben. Schriften zur religiösen Bildung), Freiburg 1990, 165.</w:t>
      </w:r>
    </w:p>
  </w:footnote>
  <w:footnote w:id="119">
    <w:p>
      <w:pPr>
        <w:pStyle w:val="Footnote"/>
        <w:rPr/>
      </w:pPr>
      <w:r>
        <w:rPr>
          <w:rStyle w:val="FootnoteCharacters"/>
        </w:rPr>
        <w:footnoteRef/>
      </w:r>
      <w:r>
        <w:rPr/>
        <w:t xml:space="preserve"> </w:t>
      </w:r>
      <w:r>
        <w:rPr/>
        <w:t xml:space="preserve">Ebd., 189 f. </w:t>
      </w:r>
    </w:p>
  </w:footnote>
  <w:footnote w:id="120">
    <w:p>
      <w:pPr>
        <w:pStyle w:val="Footnote"/>
        <w:rPr/>
      </w:pPr>
      <w:r>
        <w:rPr>
          <w:rStyle w:val="FootnoteCharacters"/>
        </w:rPr>
        <w:footnoteRef/>
      </w:r>
      <w:r>
        <w:rPr/>
        <w:t xml:space="preserve"> </w:t>
      </w:r>
      <w:r>
        <w:rPr/>
        <w:t xml:space="preserve">Felix Schandl OCarm, Die Begegnung mit Christus. Auf dem Weg zum Karmel, Leo Elders, Hrsg., Edith Stein. </w:t>
      </w:r>
      <w:r>
        <w:rPr>
          <w:lang w:val="en-GB"/>
        </w:rPr>
        <w:t>Leben, Philosophie, Vollendung, Würzburg 1991, 89.</w:t>
      </w:r>
    </w:p>
  </w:footnote>
  <w:footnote w:id="121">
    <w:p>
      <w:pPr>
        <w:pStyle w:val="Footnote"/>
        <w:rPr/>
      </w:pPr>
      <w:r>
        <w:rPr>
          <w:rStyle w:val="FootnoteCharacters"/>
        </w:rPr>
        <w:footnoteRef/>
      </w:r>
      <w:r>
        <w:rPr>
          <w:lang w:val="en-GB"/>
        </w:rPr>
        <w:t xml:space="preserve"> </w:t>
      </w:r>
      <w:r>
        <w:rPr>
          <w:lang w:val="en-GB"/>
        </w:rPr>
        <w:t>Gilbert Keith Chesterton, The Catholic Church and Conversion, New York 1927, 86.</w:t>
      </w:r>
    </w:p>
  </w:footnote>
  <w:footnote w:id="122">
    <w:p>
      <w:pPr>
        <w:pStyle w:val="Footnote"/>
        <w:rPr/>
      </w:pPr>
      <w:r>
        <w:rPr>
          <w:rStyle w:val="FootnoteCharacters"/>
        </w:rPr>
        <w:footnoteRef/>
      </w:r>
      <w:r>
        <w:rPr/>
        <w:t xml:space="preserve"> </w:t>
      </w:r>
      <w:r>
        <w:rPr/>
        <w:t>Edith Stein., Werke, Bd. IX, (Selbstbildnis in Briefen, 2), Druten / Freiburg 1977,135.</w:t>
      </w:r>
    </w:p>
  </w:footnote>
  <w:footnote w:id="123">
    <w:p>
      <w:pPr>
        <w:pStyle w:val="Footnote"/>
        <w:jc w:val="both"/>
        <w:rPr/>
      </w:pPr>
      <w:r>
        <w:rPr>
          <w:rStyle w:val="FootnoteCharacters"/>
        </w:rPr>
        <w:footnoteRef/>
      </w:r>
      <w:r>
        <w:rPr/>
        <w:t xml:space="preserve"> </w:t>
      </w:r>
      <w:r>
        <w:rPr/>
        <w:t>Vgl. Remigius Bäumer, Edith Stein und ihre Zeit, in: Leo Elders, Hrsg., Edith Stein. Leben, Philosophie, Vollendung, Würzburg 1991, 3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Habilitationsschrift" TargetMode="External"/><Relationship Id="rId3" Type="http://schemas.openxmlformats.org/officeDocument/2006/relationships/hyperlink" Target="http://de.wikipedia.org/wiki/Erzabt" TargetMode="External"/><Relationship Id="rId4" Type="http://schemas.openxmlformats.org/officeDocument/2006/relationships/hyperlink" Target="http://de.wikipedia.org/wiki/Raphael_Walzer" TargetMode="External"/><Relationship Id="rId5" Type="http://schemas.openxmlformats.org/officeDocument/2006/relationships/hyperlink" Target="http://de.wikipedia.org/wiki/Judenboykott" TargetMode="External"/><Relationship Id="rId6" Type="http://schemas.openxmlformats.org/officeDocument/2006/relationships/hyperlink" Target="http://de.wikipedia.org/wiki/Pogrom" TargetMode="External"/><Relationship Id="rId7" Type="http://schemas.openxmlformats.org/officeDocument/2006/relationships/hyperlink" Target="http://de.wikipedia.org/wiki/Judenfeindlichkeit" TargetMode="External"/><Relationship Id="rId8" Type="http://schemas.openxmlformats.org/officeDocument/2006/relationships/hyperlink" Target="http://de.wikipedia.org/wiki/Enzyklika" TargetMode="External"/><Relationship Id="rId9" Type="http://schemas.openxmlformats.org/officeDocument/2006/relationships/hyperlink" Target="http://de.wikipedia.org/wiki/Mit_brennender_Sorg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05:00Z</dcterms:created>
  <dc:creator>User name placeholder</dc:creator>
  <dc:description/>
  <cp:keywords/>
  <dc:language>en-US</dc:language>
  <cp:lastModifiedBy>___ ______</cp:lastModifiedBy>
  <dcterms:modified xsi:type="dcterms:W3CDTF">2015-01-20T14:05:00Z</dcterms:modified>
  <cp:revision>2</cp:revision>
  <dc:subject/>
  <dc:title>VORTRAG EDITH STEIN(1891 – 1942), EINE GROSSE GESTALT DER KIRCHE </dc:title>
</cp:coreProperties>
</file>