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ichtige Literatur zu dem Hauptseminar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ben mit dem Tod. Philosophische und theologische Aspekte des Tod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ul Althaus, Vom Sterben und vom Leben, Gütersloh 19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ünter Altner, Tod, Ewigkeit und Überleben, Heidelberg 198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ilippe Ariès, Geschichte des Todes, München 1980 (dt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e Bartholomäus, Ich möchte an der Hand eines Menschen sterben. Aus dem Alltag einer Sterbeklinik, Mainz 1980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ns-Jakob Becker, Bernhard Einig, Peter-Otto Ullrich, Hrsg., Im Angesicht des Todes. Ein interdisziplinäre Kompendium, 2 Bde, St. Ottilien 198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anz Breid, Hrsg., Die Letzten Dinge, Steyr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z Breid, Hrsg., Wenn der Herr einst wiederkommt. Zu Fragen über die Letzten Dinge, Kisslegg - Immenried 20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alter Brugger, Philosophisches Wörterbuch, Freiburg </w:t>
      </w:r>
      <w:r>
        <w:rPr>
          <w:vertAlign w:val="superscript"/>
        </w:rPr>
        <w:t>5</w:t>
      </w:r>
      <w:r>
        <w:rPr/>
        <w:t>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ons Bungert, Dann reiß mich aus den Ängsten. Erfahrungen in Todesnähe. Pastorale Lebenshilfe, Paderborn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n Condrau, Der Mensch und sein Tod. Certa moriendi condicio, Stuttgart </w:t>
      </w:r>
      <w:r>
        <w:rPr>
          <w:vertAlign w:val="superscript"/>
        </w:rPr>
        <w:t>2</w:t>
      </w:r>
      <w:r>
        <w:rPr/>
        <w:t>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Delumeau, Angst im Abendland. Die Geschichte kollektiver Ängste im Europa des 14. bis zum 18. Jahrhundert, 2 Bde, Reinbek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Dinzelbacher, An der Schwelle zum Jenseits. Sterbevisionen im interkulturellen Vergleich, Freiburg 198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rthur Ford, Bericht vom Leben nach dem Tode, Bern/München o. 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her Wolf von Godenthow, Hrsg., Mit dem Tod leben. Sterbebegleitung und praktischer Rat, Freiburg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Fässler-Weibl, Nahe sein in schwerer Zeit. Zur Begleitung der Angehörigen von Sterbenden, Würzburg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Anton Fischer, Studien zum Todesgedanken in der Alten Kirche, München 195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eorg Karl Frank ; Zeitgenosse Tod, Stuttgart 19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ner Freytag, Gibt es ein Weiterleben nach dem Tod? Der Sinn von Leben und Tod aus der Sicht von Glaubensgemeinschaften und Naturwissenschaften, Frankfurt/M 198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an Guitton u. a, Das Mysterium des Fegfeuers, Aschaffenburg 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 Heidler, Die biblische Lehre von der Unsterblichkeit der Seele. Sterben, Tod, ewiges Leben im Appell lutherischer Anthropologie. Göttingen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Heinzmann, Die Unsterblichkeit der Seele und die Auferstehung des Leibes, Münster 196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ns Eduard Hengstenberg, Einsamkeit und Tod, Regensburg 19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Herbst, Hrsg., Der Mensch und sein Tod. Grundsätze der ärztlichen Sterbegeleitung, Bern/Berlin 20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rkward Herzog, Hrsg., Sterben, Tod und Jenseitsglaube. Ende oder letzte Erfüllung des Lebens? Stuttgart 200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etrich von Hildebrand, Über den Tod, St. Ottilien 198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erdinand Holböck, Seele, Unsterblichkeit, Auferstehung I. Theologische Darlegungen, in: Hans Pfeil, Hrsg., 20 Abhandlungen gegen die Verunsicherung im Glauben, Bd. II, Aschaffenburg 1977, 15 - 5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Quirin Huonder, Gott und die Seele im Licht der griechischen Philosophie, 195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rs., Das Unsterblichkeitsproblem in der abendländischen Philosoophie, Stuttgart 197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ans Helmut Jansen, Hrsg. Der Tod in Dichtung, Philosophie und Kunst, Darmstadt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s-Gerd Kaltenbrunner, Hrsg, Das Ende denken. Hoffnung an der Grenze. Abschied und die Letzten Dinge, Freiburg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b Kremer, Die Zukunft der Toten? Hoffnung auf persönliche Auferstehung im Wandel der Zeiten, Stuttgart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Lamerton, Den Sterbenden Freund sein. Beistehen in der letzten Lebensphase, Freiburg 1991 (Spectrum 4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n Lörzer, Monika Berger, Berichte aus dem Jenseits. Vom Leben nach dem Tod, Augsburg 199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urt Lückel, Begegnung mit Sterbenden, München </w:t>
      </w:r>
      <w:r>
        <w:rPr>
          <w:vertAlign w:val="superscript"/>
        </w:rPr>
        <w:t>3</w:t>
      </w:r>
      <w:r>
        <w:rPr/>
        <w:t>199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ukas Ohly. Sterbehilfe, Menschwürde zwischen Himmel und Erde, Stuttgart 20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ans Pfeil, Unser Glaube ans Jenseits. Was erwartet uns nach dem Tod? Leutesdorf </w:t>
      </w:r>
      <w:r>
        <w:rPr>
          <w:vertAlign w:val="superscript"/>
        </w:rPr>
        <w:t>4</w:t>
      </w:r>
      <w:r>
        <w:rPr/>
        <w:t>198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rs., Seele, Unsterblichkeit, Auferstehung, II. Philosophische Erwägungen, in: Hans Pfeil, Hrsg., 20 Abhandlungen gegen die Verunsicherung im Glauben, Bd. II, Aschaffenburg 1977, 50 - 7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osef Pieper, Tod und Unsterblichkeit, München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h und Annemarie Ruprecht, Tod und Unsterblichkeit. Texte aus Philosophie, Theologie und Dichtung vom Mittelalter bis zur Gegenwart, 3 Bände, Stuttgart 1992 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ilhelm Schamoni, Die Seele und ihr Weiterleben nach dem Tod, Abensberg 198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org Scherer, Das Problem des Todes in der Philosophie, Darmstadt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z Schmatz, Menschwürdig leben, leiden, sterben, helfen. Neue Sensibilität für ein menschenwürdiges Helfen, Innsbruck 198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omas Schnelzer, Tod, Angst und Religion, Hamburg 20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rnhard N. Schumacher, Der Tod in der Philosophie der Gegenwart, Darmstadt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Schumacher, Individuelles und universales Gericht. Ist Gott noch Richter, in: Franz Breid, Hrsg., Die Letzten Dinge, Steyr 1992, 64 –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s., Was die natürliche Vernunft zum Phänomen des Todes zu sagen hat, in: Johannes Stöhr, Hrsg., Die letzten Dinge im Leben des Menschen, St. Ottilien 1994, 20 - 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s., Das Recht auf den Freitod. Zum Problem des Selbstmords, in: Forum Katholische </w:t>
      </w:r>
    </w:p>
    <w:p>
      <w:pPr>
        <w:pStyle w:val="Normal"/>
        <w:rPr/>
      </w:pPr>
      <w:r>
        <w:rPr/>
        <w:t xml:space="preserve">Theologie 16, 2000, 161 - 184 (dok. auch im Interne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., Was bedeutet Auferstehung der Toten, in: Franz Breid, Hrsg., Wenn der Herr einst wiederkommt. Zu Fragen über die Letzten Dinge, Kisslegg - Immenried 2012, 188 – 230 (auch im Internet, Hauptseite der Homepa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ner Schweidtmann, Sterbebegleitung. Menschliche Nähe am Krankenbett, Stuttgart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Seifert, Das Leib-Seele-Problem, Darmstadt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o Sonnemans, Seele-Unsterblichkeit-Auferstehung. Zur genetischen und christlichen Anthropologie und Eschatologie, Freiburg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ther Stephenson, Hrsg., Leben und Tod in den Religionen. Symbol und Wirklichkeit, Darmstadt </w:t>
      </w:r>
      <w:r>
        <w:rPr>
          <w:vertAlign w:val="superscript"/>
        </w:rPr>
        <w:t>3</w:t>
      </w:r>
      <w:r>
        <w:rPr/>
        <w:t>199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lf Sternberger, Über den Tod, Frankfurt/M 197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ohannes Stöhr, Hrsg., Die letzten Dinge im Leben des Menschen, St. Ottilien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o Tworuschke, Sucher, Pilger, Himmelsstürmer. Reisen im Diesseits und Jenseits. Überblick ber die Wegauffassungen der Weltreligionen, Stuttgart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ld Wagner, Hrsg., Grenzen des Lebens. Wider die Verwilderung von Sterben, Tod und Trauer, Frankfurt/M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derike Waller, Hrsg., Alles ist Übergang. Gedichte und Texte über das Sterben, Frankfurt/M 198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. Wellnhofer, Was geschieht im Tode? München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ut Zander, Geschichte der Seelenwanderung in Europa. Alternative religiöse Traditionen von der Antike bis heute, Darmstadt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sula Zöller, Hrsg., Die Zukunft unseres Lebens - Antworten auf den Tod, Aschaffenburg 199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22:00Z</dcterms:created>
  <dc:creator>User name placeholder</dc:creator>
  <dc:description/>
  <dc:language>en-US</dc:language>
  <cp:lastModifiedBy>User name placeholder</cp:lastModifiedBy>
  <dcterms:modified xsi:type="dcterms:W3CDTF">2012-10-25T19:22:00Z</dcterms:modified>
  <cp:revision>2</cp:revision>
  <dc:subject/>
  <dc:title>Wichtige Literatur zu dem Hauptseminar: </dc:title>
</cp:coreProperties>
</file>