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44" w:after="120"/>
        <w:textAlignment w:val="baseline"/>
        <w:outlineLvl w:val="0"/>
        <w:rPr>
          <w:rFonts w:ascii="inherit;Times New Roman" w:hAnsi="inherit;Times New Roman" w:cs="inherit;Times New Roman"/>
          <w:kern w:val="2"/>
          <w:sz w:val="36"/>
          <w:szCs w:val="36"/>
        </w:rPr>
      </w:pPr>
      <w:r>
        <w:rPr>
          <w:rFonts w:cs="inherit;Times New Roman" w:ascii="inherit;Times New Roman" w:hAnsi="inherit;Times New Roman"/>
          <w:kern w:val="2"/>
          <w:sz w:val="36"/>
          <w:szCs w:val="36"/>
        </w:rPr>
        <w:t>Freie Sicht in der Ökumene</w:t>
      </w:r>
    </w:p>
    <w:p>
      <w:pPr>
        <w:pStyle w:val="Normal"/>
        <w:numPr>
          <w:ilvl w:val="0"/>
          <w:numId w:val="0"/>
        </w:numPr>
        <w:spacing w:before="0" w:after="120"/>
        <w:textAlignment w:val="baseline"/>
        <w:outlineLvl w:val="1"/>
        <w:rPr>
          <w:rFonts w:ascii="inherit;Times New Roman" w:hAnsi="inherit;Times New Roman" w:cs="inherit;Times New Roman"/>
          <w:bCs/>
          <w:sz w:val="28"/>
          <w:szCs w:val="28"/>
        </w:rPr>
      </w:pPr>
      <w:r>
        <w:rPr>
          <w:rFonts w:cs="inherit;Times New Roman" w:ascii="inherit;Times New Roman" w:hAnsi="inherit;Times New Roman"/>
          <w:bCs/>
          <w:sz w:val="28"/>
          <w:szCs w:val="28"/>
        </w:rPr>
        <w:t>Joseph Schumacher betrachtet das Katholische. Von Urs Buhlmann</w:t>
      </w:r>
    </w:p>
    <w:p>
      <w:pPr>
        <w:pStyle w:val="Normal"/>
        <w:shd w:fill="FFFFFF" w:val="clear"/>
        <w:spacing w:lineRule="atLeast" w:line="294"/>
        <w:textAlignment w:val="baseline"/>
        <w:rPr>
          <w:rFonts w:ascii="inherit;Times New Roman" w:hAnsi="inherit;Times New Roman" w:cs="inherit;Times New Roman"/>
          <w:bCs/>
          <w:color w:val="333333"/>
          <w:sz w:val="28"/>
          <w:szCs w:val="28"/>
        </w:rPr>
      </w:pPr>
      <w:r>
        <w:rPr>
          <w:rFonts w:cs="inherit;Times New Roman" w:ascii="inherit;Times New Roman" w:hAnsi="inherit;Times New Roman"/>
          <w:bCs/>
          <w:color w:val="333333"/>
          <w:sz w:val="28"/>
          <w:szCs w:val="28"/>
        </w:rPr>
      </w:r>
    </w:p>
    <w:p>
      <w:pPr>
        <w:pStyle w:val="Normal"/>
        <w:shd w:fill="FFFFFF" w:val="clear"/>
        <w:spacing w:lineRule="atLeast" w:line="294"/>
        <w:textAlignment w:val="baseline"/>
        <w:rPr>
          <w:rFonts w:ascii="inherit;Times New Roman" w:hAnsi="inherit;Times New Roman" w:cs="inherit;Times New Roman"/>
          <w:color w:val="333333"/>
        </w:rPr>
      </w:pPr>
      <w:r>
        <w:rPr>
          <w:rFonts w:cs="inherit;Times New Roman" w:ascii="inherit;Times New Roman" w:hAnsi="inherit;Times New Roman"/>
          <w:color w:val="333333"/>
        </w:rPr>
        <w:t>Rezension: Joseph Schumacher, Die Identität des Katholischen, Patrimonium Verlag 2016</w:t>
      </w:r>
    </w:p>
    <w:p>
      <w:pPr>
        <w:pStyle w:val="Normal"/>
        <w:shd w:fill="FFFFFF" w:val="clear"/>
        <w:spacing w:lineRule="atLeast" w:line="294"/>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pStyle w:val="Normal"/>
        <w:shd w:fill="FFFFFF" w:val="clear"/>
        <w:spacing w:lineRule="atLeast" w:line="294"/>
        <w:textAlignment w:val="baseline"/>
        <w:rPr>
          <w:rFonts w:ascii="inherit;Times New Roman" w:hAnsi="inherit;Times New Roman" w:cs="inherit;Times New Roman"/>
          <w:color w:val="333333"/>
        </w:rPr>
      </w:pPr>
      <w:r>
        <w:rPr>
          <w:rFonts w:cs="inherit;Times New Roman" w:ascii="inherit;Times New Roman" w:hAnsi="inherit;Times New Roman"/>
          <w:color w:val="333333"/>
        </w:rPr>
        <w:t>Die Tagespost, 09. November 2016 </w:t>
        <w:br/>
      </w:r>
    </w:p>
    <w:p>
      <w:pPr>
        <w:pStyle w:val="Normal"/>
        <w:shd w:fill="FFFFFF" w:val="clear"/>
        <w:spacing w:lineRule="atLeast" w:line="294"/>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Dass alles mit allem zusammenhängt, wissen wir seit Augustinus. Das kann auch ver-wirren; jedenfalls enthebt es einen nicht von der Aufgabe, den eigenen Standort zu su-chen und zu halten. Dies ist noch einmal so wichtig, wenn man in eine derart verwirrte Zeit hineingestellt wird, wie es den Christen heutzutage und hierzulande aufgetragen ist. Mit dem diesjährigen Reformationstag, Auftakt zu einem „Festjahr“ aus Anlass der 500. Wiederkehr von Luthers Thesenanschlag, setzte – fast zeitgleich mit dem Besuch von Papst Franziskus im schwedischen Lund – ein wahres Feuerwerk des Ökumenismus ein. Während der Papst sich verbal zu zügeln wusste und der von manchen erhoffte kühne Sprung in die neue Einheitskirche unterblieb, überboten sich einige deutsche Bischöfe mit Bekundungen ihrer ökumenischen Ungeduld.</w:t>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Da meldet sich, im neuen Buch des emeritierten Freiburger Fundamentaltheologen Jo-seph Schumacher, eine nüchterne Stimme zu Wort, die zur Klärung eines ganz und gar unzeitgemäßen Wertes beitragen will, der „Identität des Katholischen“. Früher hätte man so etwas eine Apologetik genannt. Es ist ganz sicher kein ökumene-feindliches Werk, im Gegenteil, es will einen wirklichen Dialog zwischen den Konfessionen befördern. Denn: „Die Kenntnis der Eigenart des Katholischen ist (...) eine unverzichtbare Voraussetzung für eine ehrliche Ökumene (...), die die Unterschiede zwischen den Konfessionen nicht nur noch als verschiedene Traditionen versteht und sie ungeachtet ihrer Nichtvereinbar-keit kritiklos nebeneinander stellt.“ Genau da liegt ja das Problem der aktuellen, durch die Luther-Feiern beflügelten ökumenischen Hochstimmung: Dass man möglichst bald die „Einheit“ unter Einbeziehung der Eucharistie herbeiführen will, obwohl in grund-legenden Fragen Katholiken und Protestanten unterschiedliche Dinge glauben. Hier zu mehr Klarheit beizutragen – das will Schumacher –, ist ein nobles, aber nicht ungefährli-ches Unterfangen, weil es gegen den geltenden theologischen Comment verstößt. Doch Joseph Schumacher fühlt sich Jacques Maritain verpflichtet, der sagte: „Man muss einen harten Kopf haben und ein weiches Herz“.</w:t>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Das Problem, sagt der Autor, beginnt damit, dass viele, sogar hauptberufliche, Vertreter der beiden Konfessionen gar nicht mehr wissen, was eigentlich genuin katholisch oder evangelisch (und dann noch einmal lutherisch oder reformiert) ist. Der weltanschaulich neutrale Staat muss das nicht wissen, trägt aber seinerseits zur Nivellierung bei, wenn er nur noch vom „christlichen“ Sozialdienst und von „christlicher“ Theologie spricht. Schu-macher geht seine Aufgabe so an, dass er nach einleitenden Begriffsklärungen zehn For-malprinzipien des Katholischen vorstellt, um dann mit dem „dogmatischen Glauben“, „Gottesverehrung und Eucharistie“, „Bußsakrament und Ablass“, „Heiligenverehrung und Marienkult“, „Mönchtum und Askese“ sowie „Eschatologie und Jenseitsorientie-rung“ sechs, wie er es nennt, Materialelemente des katholischen Glaubens zu behandeln. Er bricht auch furchtlos eine Lanze für die „philosophia perennis“, für die von Thomas von Aquin herkommende und nicht auf Kant oder Hegel fußende Denkmethode.</w:t>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Schumacher kennt die Literatur zur Kontrovers-Theologie, zitiert Friedrich Heiler, Adolph von Harnack, Karl Adam oder Leo Scheffczyk. Es ist ihm bewusst, dass der Be-griff „katholisch“ bei normalgebildeten Zeitgenossen den Beiklang des Rückständigen, Kleinlichen, Lehr- und Gesetzfixierten hat. Dennoch: „Faktisch ist es so, dass sich der Katholizismus im Wesentlichen als Bejahung versteht, als Bejahung aller Werte, wo im-mer sie sich finden. (...) Das katholische Denken ist zutiefst bestimmt durch die Lehre von den Wahrheitskeimen (,rationes seminales‘) in den verschiedenen geistigen Syste-men. In ihnen entfaltet es eine starke assimilative Kraft.“</w:t>
      </w:r>
    </w:p>
    <w:p>
      <w:pPr>
        <w:pStyle w:val="Normal"/>
        <w:shd w:fill="FFFFFF" w:val="clear"/>
        <w:spacing w:lineRule="atLeast" w:line="432" w:before="0" w:after="432"/>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Demgegenüber verdankten sich die Abspaltungen von der Kirche seit jeher der Negation oder partiellen Leugnung von Wahrheiten. Der Protestantismus kommt dem Autor „viel doktrinärer als der Katholizismus“ vor, bedingt durch das „sola fide“-Prinzip, die Rechtfertigung allein durch den Glauben. „Das protestantische Denken drängt stets auf das Wesen unter Absehen von den angeblichen Unwesentlichkeiten.“ Darum erscheine es immer radikal, entschieden und kompromisslos, weil es hier stets um das Ganze gehe: Das katholische „sowohl – als auch“ hingegen lässt zum Glauben das Sakrament treten, zur Schrift die Tradition und gleichfalls die Kirche.</w:t>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In Rom berufe man sich nicht auf das Paradox, vielmehr auf das Geheimnis des Glau-bens, auf das letztlich im Unsagbaren schwebende Miteinander und auch aufeinander-an-gewiesen-Sein von menschlicher Schwäche und göttlicher Gnade. Unterschiedliche Denkformen also, auf deren Bedeutung schon Karl Barth hingewiesen hat. „Barth möchte den Unterschied in den Sachen, also in den Lehren und Glaubensaussagen, bereits in die verschiedenen Denkstile und Denkformen zurückverlegen.“</w:t>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Nach dem von Schumacher angeführten Soziologen Gerhard Schmidchen führt dies ge-radezu zu unterschiedlichen „Bewusstheitsstrukturen“ von Katholiken und Protestanten, was sich in Lebensstil und Lebensauffassung widerspiegele. Dies gelte sogar noch für diejenigen, die keinen direkten Kontakt mehr zu ihren Kirchen hätten. „Unter anderem stellt er fest, die Protestanten seien bereitwilliger als die Katholiken, alles Mögliche zu glauben, weil sie grundsätzlich nur wenig glauben müssten, sie seien politisch unzuver-lässig und sie produzierten wegen ihrer unaufhörlichen Berufung auf die Autonomie des Gewissens immer neue Überzeugungen.“ Es wäre allerdings falsch anzunehmen, es ginge dem Autor darum, die evangelischen Mitchristen „auszurichten“, ihnen Defizite unter die Nase zu reiben.</w:t>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Richtig streng ist Schumacher mit der eigenen Seite, wo heute vielfach die Heilsnotwen-digkeit der Kirche geleugnet wird, wo ein „Dialogpapier“ des „Zentralkomitees der Kat-holiken“ von 1991 es fertigbrachte, die vier Wesenselemente der Kirche zu diffamieren, „die Einheit als Uniformität, die Heiligkeit als Klerikalismus, die Katholizität als univer-salistisch und die Apostolizität als Zentralismus“. Ebenso werde darin Autorität in der Kirche grundsätzlich negativ als monarchisch, hierarchisch und obrigkeitlich gedeutet. B-ezeichnend sei aber, „dass man den eigenen Machtanspruch in keiner Weise thematisiert oder in Frage stellt“.</w:t>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So schwächt die Kirche sich selber, was gerade dem ökumenischen Gespräch nicht gut tun kann. Schumacher: „Man kann nicht disparate Glaubenswahrheiten zusammenbrin-gen und kontradiktorische Gegensätze miteinander vereinen. Da wird die Wahrheit zum Irrtum, da wird der Irrtum zur Lüge. Und die Einheit wird da zu einem bloßen Wort. Die Einheit in der Vielfalt hat ihre Berechtigung allein im Respekt vor der Wahrheit.“</w:t>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Schumachers präzises, auch sprachlich überzeugendes Werk ist tatsächlich ein kompletter Gang durch das Lehrgebäude der Kirche, weit mehr als eine faktengestützte Auseinander-setzung mit unsauberen Methoden der „Ökumenologie“. Es bietet jedem Katholiken und jedem Christen anderer Konfession eine immer ruhig – wie es einem gebürtigen Westfa-len geziemt – und unpolemisch vorgetragene Präzisierung zu den Clausula rebus sic stantibus des christlichen Glaubens. Es ist eine Art Auffrischungskurs, ohne dass man zu dickbändigen Dogmatiken greifen müsste.</w:t>
      </w:r>
    </w:p>
    <w:p>
      <w:pPr>
        <w:pStyle w:val="Normal"/>
        <w:shd w:fill="FFFFFF" w:val="clear"/>
        <w:spacing w:lineRule="atLeast" w:line="432" w:before="0" w:after="432"/>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Martin Luther, der Klarheit schätzte, würde wohl einige Male heftig widersprechen, müsste aber zugeben, dass die unterschiedlichen Auffassungen korrekt wiedergegeben sind. Ein Buch, dass man Käßmann, Bedford-Strohm und sogar dem Luther-Preisträger dieses Jahres auf den Nachttisch legen kann.</w:t>
      </w:r>
    </w:p>
    <w:p>
      <w:pPr>
        <w:pStyle w:val="Normal"/>
        <w:shd w:fill="FFFFFF" w:val="clear"/>
        <w:spacing w:lineRule="atLeast" w:line="432" w:before="0" w:after="432"/>
        <w:jc w:val="both"/>
        <w:textAlignment w:val="baseline"/>
        <w:rPr/>
      </w:pPr>
      <w:r>
        <w:rPr>
          <w:rFonts w:cs="inherit;Times New Roman" w:ascii="inherit;Times New Roman" w:hAnsi="inherit;Times New Roman"/>
          <w:color w:val="333333"/>
        </w:rPr>
        <w:t>Joseph Schumacher: Die Identität des Katholischen, Patrimonium Verlag, Heimbach / Ei-fel, 2016, 301 Seiten,</w:t>
      </w:r>
    </w:p>
    <w:p>
      <w:pPr>
        <w:pStyle w:val="Normal"/>
        <w:shd w:fill="FFFFFF" w:val="clear"/>
        <w:spacing w:lineRule="atLeast" w:line="432" w:before="0" w:after="432"/>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ISBN 978-3-86417-050-8, EUR 18,–</w:t>
      </w:r>
    </w:p>
    <w:p>
      <w:pPr>
        <w:pStyle w:val="Normal"/>
        <w:rPr>
          <w:rFonts w:ascii="inherit;Times New Roman" w:hAnsi="inherit;Times New Roman" w:cs="inherit;Times New Roman"/>
          <w:color w:val="333333"/>
        </w:rPr>
      </w:pPr>
      <w:r>
        <w:rPr>
          <w:rFonts w:cs="inherit;Times New Roman" w:ascii="inherit;Times New Roman" w:hAnsi="inherit;Times New Roman"/>
          <w:color w:val="333333"/>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eichen">
    <w:name w:val="Überschrift 1 Zeichen"/>
    <w:qFormat/>
    <w:rPr>
      <w:rFonts w:ascii="Times" w:hAnsi="Times" w:cs="Times"/>
      <w:b/>
      <w:bCs/>
      <w:kern w:val="2"/>
      <w:sz w:val="48"/>
      <w:szCs w:val="48"/>
    </w:rPr>
  </w:style>
  <w:style w:type="character" w:styleId="Berschrift2Zeichen">
    <w:name w:val="Überschrift 2 Zeichen"/>
    <w:qFormat/>
    <w:rPr>
      <w:rFonts w:ascii="Times" w:hAnsi="Times" w:cs="Times"/>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58:00Z</dcterms:created>
  <dc:creator>User name placeholder</dc:creator>
  <dc:description/>
  <cp:keywords/>
  <dc:language>en-US</dc:language>
  <cp:lastModifiedBy>___ ______</cp:lastModifiedBy>
  <cp:lastPrinted>2012-12-07T10:56:00Z</cp:lastPrinted>
  <dcterms:modified xsi:type="dcterms:W3CDTF">2016-11-11T16:58:00Z</dcterms:modified>
  <cp:revision>2</cp:revision>
  <dc:subject/>
  <dc:title>FÜRBITTEN ZUM FEST DER UNBEFLECKTEN EMPFÄNGNIS DER ALLERSELIGSTEN JUNGFRAU MARIA</dc:title>
</cp:coreProperties>
</file>