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36"/>
          <w:szCs w:val="36"/>
        </w:rPr>
      </w:pPr>
      <w:r>
        <w:rPr>
          <w:caps/>
          <w:sz w:val="36"/>
          <w:szCs w:val="36"/>
        </w:rPr>
        <w:t xml:space="preserve">Zwischenruf </w:t>
      </w:r>
    </w:p>
    <w:p>
      <w:pPr>
        <w:pStyle w:val="Normal"/>
        <w:rPr>
          <w:caps/>
          <w:sz w:val="36"/>
          <w:szCs w:val="36"/>
        </w:rPr>
      </w:pPr>
      <w:r>
        <w:rPr>
          <w:caps/>
          <w:sz w:val="36"/>
          <w:szCs w:val="36"/>
        </w:rPr>
      </w:r>
    </w:p>
    <w:p>
      <w:pPr>
        <w:pStyle w:val="Normal"/>
        <w:rPr/>
      </w:pPr>
      <w:r>
        <w:rPr>
          <w:sz w:val="32"/>
          <w:szCs w:val="32"/>
        </w:rPr>
        <w:t>Die Kirche ist schlecht beraten, wenn sie meint, dem so genannten Priestermangel mit der Aufhebung des Zölibates begegnen zu können. Der so genannte Priestermangel und das mangelnde Verständnis für die überkommene Lebensform der Priester haben die gleiche Ursache nämlich den Verlust des Glaubens. Dieser ist auch die Ursache für den sexuellen Missbrauch von Minderjährigen durch Priester, mit dem sich bei einer größeren Zahl von Priestern ein Leben verbindet, das der Moral der Kirche hohnspricht, ganz abgesehen von einem religiösen Leben bzw. von einer vita spiritualis. Darum würde durch die Abschaffung des Zölibates der Verfallsprozess der Kirche katastrophale Ausmaße annehmen. Die Verantwortlichen sollten sich klar machen, dass man mit der Verbürgerlichung des Priesters keine Berufungen herbeiführen kann. Würde man den Zölibat aufgeben, würde das Interesse der Gläubigen an der Kirche so gering wie es bereits bei den landeskirchlichen Protestanten ist, bei denen die Zahl der Dominikanten nur noch 1 % beträgt. Wenn hier von dem so genannten Priestermangel die Rede ist, so soll damit die Relativität dieses Mangels zum Ausdruck gebracht werden. Er gilt nur dann, wenn man die Seelsorge bürokratisiert, um Nichtpriestern Aufgaben zuerkennen zu können. Richtiger wäre das Modell der Mission und der Organisierung der Glaubensverkündigung und der Pastoral durch Ehrenamtliche. Das verfügbare Geld, das man dadurch sparen würde,  könnte man dann großzügig der Not in der Welt und der Glaubensverkündigung und der Pastoral in den Missionsländern zur Verfügung stellen. Wenn man dann gleichzeitig die Ausbildung der zukünftigen Priester von den theologischen Fakultäten auf gläubige und vom Opfer geprägte Priesterseminare verlagern würde, dürfte man davon ausgehen, dass die Zahl der Priester wachsen würde, dass wir bald nicht nur Priester in größerer Zahl hätten, sondern dass sich diese sich durch einen tiefen Glauben und durch großen Seeleneifer auszeichnen würden, was gerade heute selbst bei den wenigen Seltenheitswert erlangt hat.</w:t>
      </w:r>
      <w:r>
        <w:rPr>
          <w:sz w:val="36"/>
          <w:szCs w:val="36"/>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4:00Z</dcterms:created>
  <dc:creator>User name placeholder</dc:creator>
  <dc:description/>
  <cp:keywords/>
  <dc:language>en-US</dc:language>
  <cp:lastModifiedBy>___ ______</cp:lastModifiedBy>
  <dcterms:modified xsi:type="dcterms:W3CDTF">2019-03-26T09:04:00Z</dcterms:modified>
  <cp:revision>2</cp:revision>
  <dc:subject/>
  <dc:title>FÜRBITTEN ZUM 3</dc:title>
</cp:coreProperties>
</file>