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rFonts w:cs="Times New Roman"/>
          <w:caps/>
          <w:sz w:val="28"/>
          <w:szCs w:val="28"/>
        </w:rPr>
        <w:t xml:space="preserve"> </w:t>
      </w:r>
      <w:r>
        <w:rPr>
          <w:caps/>
          <w:sz w:val="28"/>
          <w:szCs w:val="28"/>
        </w:rPr>
        <w:t>Die Bedeutung der Heiligen Schrift für den glauben  Der Kirche</w:t>
      </w:r>
    </w:p>
    <w:p>
      <w:pPr>
        <w:pStyle w:val="Normal"/>
        <w:jc w:val="center"/>
        <w:rPr>
          <w:caps/>
          <w:sz w:val="28"/>
          <w:szCs w:val="28"/>
        </w:rPr>
      </w:pPr>
      <w:r>
        <w:rPr>
          <w:caps/>
          <w:sz w:val="28"/>
          <w:szCs w:val="28"/>
        </w:rPr>
      </w:r>
    </w:p>
    <w:p>
      <w:pPr>
        <w:pStyle w:val="Normal"/>
        <w:jc w:val="center"/>
        <w:rPr>
          <w:caps/>
          <w:sz w:val="28"/>
          <w:szCs w:val="28"/>
        </w:rPr>
      </w:pPr>
      <w:r>
        <w:rPr>
          <w:caps/>
          <w:sz w:val="28"/>
          <w:szCs w:val="28"/>
        </w:rPr>
        <w:t>Zerstört die Exegese den Glauben?</w:t>
      </w:r>
    </w:p>
    <w:p>
      <w:pPr>
        <w:pStyle w:val="Normal"/>
        <w:rPr>
          <w:caps/>
          <w:sz w:val="28"/>
          <w:szCs w:val="28"/>
        </w:rPr>
      </w:pPr>
      <w:r>
        <w:rPr>
          <w:caps/>
          <w:sz w:val="28"/>
          <w:szCs w:val="28"/>
        </w:rPr>
      </w:r>
    </w:p>
    <w:p>
      <w:pPr>
        <w:pStyle w:val="Normal"/>
        <w:jc w:val="center"/>
        <w:rPr/>
      </w:pPr>
      <w:r>
        <w:rPr>
          <w:sz w:val="18"/>
          <w:szCs w:val="18"/>
        </w:rPr>
        <w:t>(Vortrag, gehalten in Rüthen-Kallenhardt am 04. Oktober 2015)</w:t>
      </w:r>
    </w:p>
    <w:p>
      <w:pPr>
        <w:pStyle w:val="Normal"/>
        <w:jc w:val="center"/>
        <w:rPr>
          <w:sz w:val="18"/>
          <w:szCs w:val="18"/>
        </w:rPr>
      </w:pPr>
      <w:r>
        <w:rPr>
          <w:sz w:val="18"/>
          <w:szCs w:val="18"/>
        </w:rPr>
      </w:r>
    </w:p>
    <w:p>
      <w:pPr>
        <w:pStyle w:val="Normal"/>
        <w:rPr>
          <w:sz w:val="18"/>
          <w:szCs w:val="18"/>
        </w:rPr>
      </w:pPr>
      <w:r>
        <w:rPr>
          <w:sz w:val="18"/>
          <w:szCs w:val="18"/>
        </w:rPr>
      </w:r>
    </w:p>
    <w:p>
      <w:pPr>
        <w:pStyle w:val="Normal"/>
        <w:spacing w:lineRule="auto" w:line="360"/>
        <w:jc w:val="both"/>
        <w:rPr>
          <w:sz w:val="24"/>
          <w:szCs w:val="24"/>
        </w:rPr>
      </w:pPr>
      <w:r>
        <w:rPr>
          <w:sz w:val="24"/>
          <w:szCs w:val="24"/>
        </w:rPr>
        <w:t xml:space="preserve">Zerstört die Exegese den Glauben? So lautet der Untertitel dieses Vortrags. Richtiger müsste es heißen: Zerstört die </w:t>
      </w:r>
      <w:r>
        <w:rPr>
          <w:sz w:val="24"/>
          <w:szCs w:val="24"/>
          <w:u w:val="single"/>
        </w:rPr>
        <w:t>moderne</w:t>
      </w:r>
      <w:r>
        <w:rPr>
          <w:sz w:val="24"/>
          <w:szCs w:val="24"/>
        </w:rPr>
        <w:t xml:space="preserve"> Exegese den </w:t>
      </w:r>
      <w:r>
        <w:rPr>
          <w:sz w:val="24"/>
          <w:szCs w:val="24"/>
          <w:u w:val="single"/>
        </w:rPr>
        <w:t>katholischen</w:t>
      </w:r>
      <w:r>
        <w:rPr>
          <w:sz w:val="24"/>
          <w:szCs w:val="24"/>
        </w:rPr>
        <w:t xml:space="preserve"> Glauben? Um die hier gestellte Frage so-gleich zu beantworten: Die moderne Exegese zerstört den katholischen Glauben </w:t>
      </w:r>
      <w:r>
        <w:rPr>
          <w:sz w:val="24"/>
          <w:szCs w:val="24"/>
          <w:u w:val="single"/>
        </w:rPr>
        <w:t>nicht</w:t>
      </w:r>
      <w:r>
        <w:rPr>
          <w:sz w:val="24"/>
          <w:szCs w:val="24"/>
        </w:rPr>
        <w:t>, sie begründet und fundiert und vertieft ihn vielmehr, vorausgesetzt, dass sie die Bibel als das versteht, was sie ist und sein will, nämlich Gottes Wort, vorausgesetzt, dass sie nicht ungläubig ist. Das ist hier nicht anders als bei den anderen theologischen Disziplinen. Dienen können sie dem Glauben nur dann, wenn sie gläubig sind. Die Theologie ist Glaubenswissenschaft. Zum einen hat sie den Glauben zur Voraussetzung, zum anderen ist der Glaube ihr Gegenstand, der Gegenstand ihres Fragens, positiv und spekulati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e es sich mit der modernen Exegese verhält, das soll im Folgenden im Einzelnen dargestellt wer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Exegese hat es mit der Erklärung der Bibel zu tun. Der Wort „Exegese“ liegt das grie-chische Wort „exágo“ zugrunde oder auch „exagéo“, das so viel bedeutet wie „herausho-len“, „beschreiben“, „erklären“ oder auch „führen“, „leiten“, dann aber auch „verleiten“. In der Bedeutung „erklären“ begegnet uns das Wort im Neuen Testament im Johannes-Evangelium, wenn es da heißt: „Niemand hat Gott je gesehen, der eingeborene Gott aber, der im Schoß des Vaters ist, er hat es uns erklärt“ (Joh 1, 18). Die Bibel, mit der es die Exegese zu tun hat, ist das Buch der Bücher, so würde man sie in hebräischer Denkweise definieren, das ist ein Superlativ, sie ist das Buch der Bücher, das heißt: sie ist das Buch schlechthin. Wir nennen die Bibel auch die „Heilige Schrift“. Sie ist </w:t>
      </w:r>
      <w:r>
        <w:rPr>
          <w:sz w:val="24"/>
          <w:szCs w:val="24"/>
          <w:u w:val="single"/>
        </w:rPr>
        <w:t>das</w:t>
      </w:r>
      <w:r>
        <w:rPr>
          <w:sz w:val="24"/>
          <w:szCs w:val="24"/>
        </w:rPr>
        <w:t xml:space="preserve"> heilige Buch der Juden und der Christ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s griechische Wort „biblos“ steht für unser deutsches Wort „Buch“. Man könnte unser Wort „Bibel“ aber auch von dem griechischen „bíblion“ ableiten, das ebenfalls für unser deutsches Wort „Buch“ steht. Der Plural von „tò bíblion“ ist dann „tà bíblia“. Dann müssen wir die „Bibel“ als „die Bücher“ verstehen. Tatsächlich handelt es sich bei diesem Buch um eine Vielzahl von Büchern, um eine ganze Bibliothek. Seit dem 4. Jahrhundert nach Christus setzt sich die Bezeichnung „Bibel“ durch für die heiligen Bücher der Bibel. </w:t>
      </w:r>
    </w:p>
    <w:p>
      <w:pPr>
        <w:pStyle w:val="Normal"/>
        <w:spacing w:lineRule="auto" w:line="360"/>
        <w:jc w:val="both"/>
        <w:rPr>
          <w:sz w:val="24"/>
          <w:szCs w:val="24"/>
        </w:rPr>
      </w:pPr>
      <w:r>
        <w:rPr>
          <w:sz w:val="24"/>
          <w:szCs w:val="24"/>
        </w:rPr>
        <w:t xml:space="preserve">Das Alte und das Neue Testament umfassen insgesamt 72 Bücher, 27 umfasst das Neue Testament und 45 das Alte Testa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Nimm und lies“, hatte einst ein Kind dem Wahrheitssucher Augustinus (+ 430) zugeru-fen. Er schlug die Heilige Schrift auf und fand in ihr den Weg zum Leben. „In der Heiligen Schrift schlägt das Herz Gottes“, so bekennt Augustinus später in seinen „Bekenntnissen“.</w:t>
      </w:r>
    </w:p>
    <w:p>
      <w:pPr>
        <w:pStyle w:val="Normal"/>
        <w:spacing w:lineRule="auto" w:line="360"/>
        <w:jc w:val="both"/>
        <w:rPr>
          <w:sz w:val="24"/>
          <w:szCs w:val="24"/>
        </w:rPr>
      </w:pPr>
      <w:r>
        <w:rPr>
          <w:sz w:val="24"/>
          <w:szCs w:val="24"/>
        </w:rPr>
        <w:t>Der entscheidende Begriff der Bibel ist der Begriff des Bundes. Das gilt für das Neue Testament nicht weniger als für das Alte. Statt „Bund“ verwenden wir für gewöhnlich den Terminus „Testament“. Das ist das entsprechende lateinische Wort. Durch den alten Bund wird das Volk Israel konstituiert, das national begrenzt ist, durch den neuen die Kirche, die international ist.  Der alte Bund ist ein vorläufiger, er hat vorbereitenden Charakter, er zielt hin auf den endgültigen Bund, den Gott in Christus mit der ganzen Menschheit geschlossen hat. In diesen Bund sind wir gnadenhaft hineingenommen durch die Tauf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Bibel ist zugleich ein göttliches und ein menschliches Buch. In all ihren Teilen hat sie Gott zum Urheber, aber auch den jeweiligen menschlichen Verfasser. Sie ist göttliches und menschliches Wort. Als menschliches Wort ist sie ein literarisches Dokument der Geistes-geschichte der Menschheit. Aber das ist sie nicht nur, sie ist mehr. Sie ist der Niederschlag der Geschichte Gottes mit seinem Volk, einer Geschichte, die sie als Heilsgeschichte be-zeugt. Weil die Bibel Menschenwort ist, deshalb kann und muss sie historisch-wissen-schaftlich erforscht und erklärt werden. Aber darin darf sich die Exegese nicht erschöpfen, und zwar deshalb nicht, weil die Bibel auch Gotteswort ist. Die heiligen Bücher müssen so gelesen und verstanden werden, wie sie sich darbieten, „als eine Textendgestalt“</w:t>
      </w:r>
      <w:r>
        <w:rPr>
          <w:rStyle w:val="FootnoteCharacters"/>
          <w:rStyle w:val="FootnoteAnchor"/>
          <w:sz w:val="24"/>
          <w:szCs w:val="24"/>
        </w:rPr>
        <w:footnoteReference w:id="2"/>
      </w:r>
      <w:r>
        <w:rPr>
          <w:sz w:val="24"/>
          <w:szCs w:val="24"/>
        </w:rPr>
        <w:t>, worin sie sich als „Ausdruck des Glaubens der kirchlichen Bekenntnisgemeinschaft“</w:t>
      </w:r>
      <w:r>
        <w:rPr>
          <w:rStyle w:val="FootnoteCharacters"/>
          <w:rStyle w:val="FootnoteAnchor"/>
          <w:sz w:val="24"/>
          <w:szCs w:val="24"/>
        </w:rPr>
        <w:footnoteReference w:id="3"/>
      </w:r>
      <w:r>
        <w:rPr>
          <w:sz w:val="24"/>
          <w:szCs w:val="24"/>
        </w:rPr>
        <w:t xml:space="preserve"> versteh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Bibel ist zugleich göttliches und menschliches Wort, sie hat einen menschlichen und einen göttlichen Urheber, in all ihren Teilen. Es ist die Urheberschaft Gottes, die ihre In-spiration verbürgt. Die Tatsache der Inspiration der heiligen Schriften bedingt ihre Irr-tumslosigkeit. Sie sind irrtumslos in dem, was Gott uns in ihnen mitteilen wollte. Das heißt: Ihre Irrtumslosigkeit bezieht sich auf ihre religiösen Inhalte, nicht auf ihre geschicht-lichen und naturwissenschaftlichen Inhalte. Inspiriert heißt „von Gott eingegeben“ - wörtlich „eingehaucht“. Darin steckt das Wort „spiritus“ - „Geist“. Der Heilige Geist ist der Atem Gottes. Das „von Gott eingegeben“ bezieht sich nicht auf den Wortlaut, das ist wohl zu beachten, sondern auf den Inhalt. Wir unterscheiden hier die Verbalinspiration und die Realinspiration. Würden wir von der Verbalinspiration ausgehen bei den heiligen Schriften, würden wir von ihrer menschlichen Urheberschaft abstrahieren. Die Inspiration der heiligen Schriften hat später mit Nachdruck Papst Leo XIII. betont, wenn er in seiner Enzyklika „Providentissimus Deus“ vom 18. November 1893 schreibt: Der Heilige Geist hat die Verfasser (der heiligen Bücher) „mit übernatürlicher Kraft  … zum Schreiben an-geregt und bestimmt, ist ihnen so beim Schreiben zur Seite gestanden, dass sie alles das, aber auch nur das, was er sie hieß, richtig im Geist auffassten, getreu niederschreiben wollten und auch passend in unfehlbarer Wahrheit ausdrückten“</w:t>
      </w:r>
      <w:r>
        <w:rPr>
          <w:rStyle w:val="FootnoteCharacters"/>
          <w:rStyle w:val="FootnoteAnchor"/>
          <w:sz w:val="24"/>
          <w:szCs w:val="24"/>
        </w:rPr>
        <w:footnoteReference w:id="4"/>
      </w:r>
      <w:r>
        <w:rPr>
          <w:sz w:val="24"/>
          <w:szCs w:val="24"/>
        </w:rPr>
        <w:t>. Die Enzyklika betont, dass es daher die Frage des menschlichen Verfassers eines Buches der Bibel letztlich irrelevant ist, weil seine Irrtumslosigkeit ihren Grund darin hat, dass der Heilige Geist der Urheber dieses Buches ist</w:t>
      </w:r>
      <w:r>
        <w:rPr>
          <w:rStyle w:val="FootnoteCharacters"/>
          <w:rStyle w:val="FootnoteAnchor"/>
          <w:sz w:val="24"/>
          <w:szCs w:val="24"/>
        </w:rPr>
        <w:footnoteReference w:id="5"/>
      </w:r>
      <w:r>
        <w:rPr>
          <w:sz w:val="24"/>
          <w:szCs w:val="24"/>
        </w:rPr>
        <w:t xml:space="preserve">. </w:t>
      </w:r>
    </w:p>
    <w:p>
      <w:pPr>
        <w:pStyle w:val="Normal"/>
        <w:spacing w:lineRule="auto" w:line="360"/>
        <w:jc w:val="both"/>
        <w:rPr>
          <w:sz w:val="24"/>
          <w:szCs w:val="24"/>
        </w:rPr>
      </w:pPr>
      <w:r>
        <w:rPr>
          <w:rFonts w:cs="Times New Roman"/>
          <w:sz w:val="24"/>
          <w:szCs w:val="24"/>
        </w:rPr>
        <w:t xml:space="preserve">  </w:t>
      </w:r>
    </w:p>
    <w:p>
      <w:pPr>
        <w:pStyle w:val="Normal"/>
        <w:spacing w:lineRule="auto" w:line="360"/>
        <w:jc w:val="both"/>
        <w:rPr/>
      </w:pPr>
      <w:r>
        <w:rPr>
          <w:sz w:val="24"/>
          <w:szCs w:val="24"/>
        </w:rPr>
        <w:t>Schon innerhalb der ersten Generation des Christentums, ja, schon im Neuen Testament selber empfand man die Schwierigkeit, die Bibel recht zu verstehen. Im 2. Petrusbrief finden wir einen Hinweis darauf, dass die Paulusbriefe der Er</w:t>
        <w:softHyphen/>
        <w:t xml:space="preserve">klärung bedürfen. Da heißt es: … in seinen Briefen (in den Briefen „unseres lieben Bruders Paulus“) ist Manches schwer verständlich (2 Petr 3, 16). Das ist exemplarisch. Die Bibel bedarf also einer Er-klärung. Das weiß man von Anfang an. Aber wie soll sie geschehen, diese Erklärung?  Die Antwort ist einfach und plausibel: Nach dem Willen Gottes. So drückt es wiederum der 2. Petrusbrief aus. Gemäß 2 Petr 1, 16 - 21 darf das Wort Gottes nicht eigenmächtig ausgelegt werden, sondern nur entsprechend dem Willen Gottes. </w:t>
      </w:r>
      <w:r>
        <w:rPr>
          <w:sz w:val="24"/>
          <w:szCs w:val="24"/>
          <w:u w:val="single"/>
        </w:rPr>
        <w:t>Was</w:t>
      </w:r>
      <w:r>
        <w:rPr>
          <w:sz w:val="24"/>
          <w:szCs w:val="24"/>
        </w:rPr>
        <w:t xml:space="preserve"> dieser Wille Gottes ist, das lehrt aber in diesem Kontext die apostolische Tradition. Nur im Blick auf die Tradition wird die Heilige Schrift in dem Geist ausgelegt, in dem sie abgefasst worden ist</w:t>
      </w:r>
      <w:r>
        <w:rPr>
          <w:rStyle w:val="FootnoteAnchor"/>
          <w:sz w:val="24"/>
          <w:szCs w:val="24"/>
          <w:vertAlign w:val="superscript"/>
        </w:rPr>
        <w:footnoteReference w:id="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Kirche bestand, bevor es das Neue Testament gab. Die lebendige Verkündigung der Botschaft Jesus ging der schriftlichen Fixierung dieser Botschaft voraus. Allmählich, in Jahrzehnten, entstanden dann die Schriften des Neuen Testamentes. In ihnen fand die apo-stolische Predigt ihren Niederschlag. Die Kirche war es, die dann bestimmte, </w:t>
      </w:r>
      <w:r>
        <w:rPr>
          <w:sz w:val="24"/>
          <w:szCs w:val="24"/>
          <w:u w:val="single"/>
        </w:rPr>
        <w:t>welche</w:t>
      </w:r>
      <w:r>
        <w:rPr>
          <w:sz w:val="24"/>
          <w:szCs w:val="24"/>
        </w:rPr>
        <w:t xml:space="preserve"> Schriften als von Gott eingegeben angesehen werden mussten, welche Schriften beim Gottesdienst vorgelesen werden durften und somit als Richtschnur gelten sollten für den Glauben und für das christliche Handeln. Das Verzeichnis dieser von der Kirche anerkann-ten Schriften nannte man den Kanon. Kanon heißt Richtschnur. Seit dem 4. Jahrhundert liegt der Kanon endgültig vor. Er ist das Ergebnis einer lehramtlichen Entscheidung der Kirch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ist die sichtbare Kirche, die Kirche Christi, die die Authentizität der apostolischen Verkündigung und die Authentizität ihrer Fixierung in den heiligen Schriften verbürgt. Der Kirchenvater Augustinus (+ 430) erklärt von daher: „Ich würde dem Evangelium keinen Glauben schenken, wenn mich nicht die Autorität der katholischen Kirche dazu bewegen würde“</w:t>
      </w:r>
      <w:r>
        <w:rPr>
          <w:rStyle w:val="FootnoteAnchor"/>
          <w:sz w:val="24"/>
          <w:szCs w:val="24"/>
          <w:vertAlign w:val="superscript"/>
        </w:rPr>
        <w:footnoteReference w:id="7"/>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Entstehungszeit der Heiligen Schrift erstreckt sich über mehr als 1000 Jahre. Die älte-sten Schriften des Alten Testamentes stammen aus dem 10. vorchristlichen Jahrhundert, aus der Zeit Davids und Salomons, die jüngsten Schriften des Neuen Testamentes aus der Zeit um 120 nach Christus. Vom 10. vorchristlichen Jahrhundert bis zum Beginn des 2. nachchristlichen Jahrhundert erstreckt sich die Zeit der Offenbarung. In diesen mehr als 1000 Jahren entfaltet sich die Offenbarung Gottes. An die </w:t>
      </w:r>
      <w:r>
        <w:rPr>
          <w:sz w:val="24"/>
          <w:szCs w:val="24"/>
          <w:u w:val="single"/>
        </w:rPr>
        <w:t>Zeit</w:t>
      </w:r>
      <w:r>
        <w:rPr>
          <w:sz w:val="24"/>
          <w:szCs w:val="24"/>
        </w:rPr>
        <w:t xml:space="preserve"> der Offenbarung schließt sich die Zeit ihres Verstehens, ihrer Erklärung an, die bis in die Gegenwart hinein dauert. Wir sprechen hier von der Geschichte der Entfaltung des Glaubens oder von der Dogmengeschichte. Der Entfaltung des Glaubens geht die Entfaltung der Offenbarung voraus. Die Entfaltung des Glaubens meint die Erklärung der Offenbarung. Sie erfolgt im Licht der Vernunft, der vom Glauben erleuchteten Vernunft, aber es geht hier nicht ohne die Vernunft, Texte bedürfen der Erklärung, zumal wenn sie alt sind und in einem anderen kulturellen Kontext stehen. Wenn eine solche Erklärung systematisch erfolgt und metho-disch, dann erfolgt sie wissenschaftlich. In diesem Sinne definiert sich die Exegese. Statt von wissenschaftlich können wir auch von „kritisch“ sprechen. Kritisch sind wir, wenn wir genau unterscheiden zwischen wahr und falsch, wenn wir das Wahre vom Falschen schei-den. Die Wahrheit finden wir nur, wenn wir kritisch sind, weil sie nicht selten verborgen ist und vielleicht noch häufiger verborgen </w:t>
      </w:r>
      <w:r>
        <w:rPr>
          <w:sz w:val="24"/>
          <w:szCs w:val="24"/>
          <w:u w:val="single"/>
        </w:rPr>
        <w:t>wird</w:t>
      </w:r>
      <w:r>
        <w:rPr>
          <w:sz w:val="24"/>
          <w:szCs w:val="24"/>
        </w:rPr>
        <w:t xml:space="preserve">. So bedürfen auch die heiligen Schriften, die zweiundsiebzig, der Erklärung, und zwar zunächst einmal mit der natürlichen Vernunft. Das ist schon deshalb notwendig, mit der natürlichen Vernunft an die Texte der Bibel heranzugehen, weil sie nur so denen nahe gebracht werden können, die noch nicht zum Glauben gekommen sind. Aber diese Notwendigkeit ist auch in der Sache begründet. Die Exegese ist so alt wie die Heilige Schrift. Ja, sie findet sich schon innerhalb der Heiligen Schrift, im Alten wie im Neuen Testament, im Neuen Testament in ganz spezifischer Weise, wenn in ihm das Alte Testament auf das Neue hin interpretiert wird. </w:t>
      </w:r>
    </w:p>
    <w:p>
      <w:pPr>
        <w:pStyle w:val="Normal"/>
        <w:spacing w:lineRule="auto" w:line="360"/>
        <w:jc w:val="both"/>
        <w:rPr>
          <w:sz w:val="24"/>
          <w:szCs w:val="24"/>
        </w:rPr>
      </w:pPr>
      <w:r>
        <w:rPr>
          <w:sz w:val="24"/>
          <w:szCs w:val="24"/>
        </w:rPr>
        <w:t xml:space="preserve">Das Alte Testament handelt von der Jahwe-Religion. Sie ist die Grundlage und der ent-scheidende Inhalt der alttestamentlichen Offenbarung. Sie begegnet uns in ihrer Zeit als ein einzigartiges Phänomen, in ihrer Zeit und überhaupt in der Geschichte der Religionen. Um-geben von Völkern, die dem Dienst naturverhafteter Götter hingegeben waren, den Ge-stirngöttern, den Fruchtbarkeitsgöttern, den Stammesgöttern, bewahrte sich Israel, trotz aller Versuchung zur Anpassung an den Götzendienst der sie umgebenden Völker, durch alle politische Abhängigkeit hindurch, seinen unanschaulichen und weltüberlegenen Gott, der trotz seiner Weltüberlegenheit seinem Volk innig verbunden war und stets als einer und einziger gedacht wur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srael verstand seine Geschichte konsequent als eine Geschichte mit Jahwe, als eine Ge-schichte, in der Jahwe sich mehr und mehr seinem Volke offenbarte, und zwar durch Taten und Worte. Durch Jahrhunderte hindurch treten die Offenbarungsträger Gottes in Israel immer neu mit ihrer Botschaft, näherhin mit ihren Mahnungen, mit ihren Drohungen und mit ihren Verheißungen vor das Volk. Daraus entstand in Israel eine einheitliche Offenba-rungsliteratur, die als solche einzigartig ist in der Geistesgeschichte der Menschhei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dieser Offenbarungsliteratur geht es um das Gesetz, um die Thora, deren Kern der Deka-log ist, die 10 Gebote sind, und um den Glauben an den einen, transzendenten und persön-lichen Gott, der Israel als sein Volk auserwählt 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 ist bemerkenswert, dass diese Religion, die die Wiege des Christentums ist, bis heute noch eine gewisse Bedeutung hat. Im Judentum lebt sie relativ kraftvoll weiter, wenngleich die Zahl ihrer überzeugten Anhänger dort nicht sehr groß i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ährend die Glaubensvorstellungen und die Religionen der alten Ägypter, Babylonier, Assyrer, Hethiter und Phönizier heute nur noch von archäologischem Interesse sind, ist die Jahwe-Religion bis heute erhalten geblieben</w:t>
      </w:r>
      <w:r>
        <w:rPr>
          <w:rStyle w:val="FootnoteAnchor"/>
          <w:sz w:val="19"/>
          <w:szCs w:val="19"/>
          <w:vertAlign w:val="superscript"/>
        </w:rPr>
        <w:footnoteReference w:id="8"/>
      </w:r>
      <w:r>
        <w:rPr>
          <w:sz w:val="24"/>
          <w:szCs w:val="24"/>
        </w:rPr>
        <w:t xml:space="preserve">. Das Alte Testament ist auf das Neue Testament hin ausgerichtet, in ihm findet es seine Erfüllu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ie im Alten Testament das rätselhafte Gottesbild auf den göttlichen Ursprung dieser Schriften verweist, so geschieht das im Neuen Testament durch die Rätselhaftigkeit der Gestalt Jesu, die rein innerweltlich nicht erklärbar ist, die die Kategorien dieser unserer immanenten Welt sprengt und somit auf seine Göttlichkeit verweist. Das entscheidende  Wunder des Christentums ist der Mensch Jesus, wie er uns in den Evangelien geschildert wird, vor allem in seiner unvergleichlichen Gottverbundenheit und in seinem beispiellosen Selbstbewusstsein. Hier ist aber auch zu verweisen auf die Machttaten, die physischen Wunder, die er gewirkt hat, wenngleich das moralische Wunder seines Lebens und seiner Lehre bedeutsamer ist als die physischen Wunder. Rätselhaft ist seine Hingegebenheit an seine Botschaft und sein Werk, ist der Inhalt seiner Verkündigung, ist die Tiefe seines Wissens, ist seine Unbeirrbarkeit, ist seine Sicherheit, ist seine Überlegenheit, ist seine Vollmacht in Wort und Tat, ist sein beispielloses Hoheits- und Sendungsbewusstsein, ist seine Gottunmittelbarkeit, ist seine ethische Höhenlage, ist seine absolute Lauterkeit. Durch all das unterscheidet er sich wesentlich von den anderen religiösen Genien der Geschich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inzigartig in der Geschichte der Menschen ist aber nicht nur die Persönlichkeit Jesu, son-dern auch das, was aus seinem Wirken geworden ist, das, was man als die Wirkungs-geschichte zu bezeichnen pfleg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ür Jesus war Glaube an Gott zugleich Glaube an ihn. Wenn er seine Person so in den Mittelpunkt seines Wirkens rückte, musste das in den Augen seiner Zeitgenossen als eine ungeheure Perversion der jüdischen Religion angesehen werden, in den Augen seiner Anhänger war das aber ein Hinweis auf seine einzigartige Verbundenheit mit Gott und auf seinen Ursprung in Got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r geschichtliche Jesus der Evangelien sprengt alle menschlichen Kategorien in seiner Außergewöhnlichkeit, speziell in seiner erstaunlichen Überlegenheit. Er ist ein Prophet und ist doch mehr als das. Er ist ein Rabbi und ist doch mehr als das. Er tritt auf wie ein Prophet und wie ein Rabbi, lässt sich jedoch in diesen Kategorien nicht fassen. Er sprengt sie durch seine Überlegenheit. Er legitimiert sich nicht. Es gibt bei ihm keine Berufungs-geschichte. Er bindet an seine Person. Er tritt auf in letzter Sicherheit. Für immer bindet er seine Jünger an seine Person, dennoch bedient er sie. Er legt das Gesetz Gottes aus wie einer, in dem die Wirklichkeit Gottes Ereignis wird, und er misst das alttestamentliche Gesetz an dem unmittelbar gegenwärtigen Willen Gottes. Um des ursprünglichen Gottes-gebotes bzw. um der Reinheit der Gesinnung willen kritisiert er das alttestamentliche Gesetz oder hebt es gar auf. Dabei beansprucht er, die uneingeschränkte Autorität des Mose und aller übrigen Propheten zu überbieten, und fasst er im Doppelgebot der Gottes- und Nächstenliebe das alttestamentliche Gesetz die Thora souverän zusammen. Er erhebt dabei den Anspruch, unmittelbar den absoluten Willen Gottes zu kennen, zu offenbaren und in seiner Person zu repräsentieren. In diesem Selbstbewusstsein setzt er sich gelegent-lich auch über die levitischen Reinheitsvorschriften hinweg, wenn sie die Echtheit des Gottesverhältnisses in Frage stell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Überlegen ist er nicht nur hinsichtlich der Inhalte seiner Verkündigung, sondern auch hinsichtlich des Modus. Er redete und handelte wie einer, der Vollmacht hat, er redete nicht wie die Pharisäer und Schriftgelehrten. „exousia“ ist das griechische Wort, dass die Evangelien hier verwenden. Die Exousia Jesu offenbart ein außergewöhnliches Selbstbe-wusstsein, ein Selbstbewusstsein, das alle Grenzen des Menschen sprengt, das so nicht fingiert sein kan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merkenswert ist dabei, dass Jesus in seinem unbegrenzten Selbstbewusstsein nicht für Irdisches, sondern konsequent für das Ewige und für unvergängliche Werte sowie für die Entscheidung des Menschen um der Ewigkeit willen plädiert, und das in einer auffallenden Distanz gegenüber denen, denen er den Weg zum ewigen Leben zeig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esus forderte absolute Wahrhaftigkeit und Ehrlichkeit, auch im Reden, das heißt in der sprachlichen Kommunikation mit den Mitmenschen. Die Wahrhaftigkeit ist für Jesus so etwas wie in der Mathematik das positive Vorzeichen vor der Klammer. Die Heuchelei der Pharisäer, ihre Unehrlichkeit, war der entscheidende Gegenstand seiner Auseinander-setzungen mit ihnen. Dagegen setzte er die reine Gesinnung. Alles ist wertlos für ihn, wenn es nicht aus der Gesinnung der Wahrhaftigkeit hervorgeht. Schon im Alten Testament sind die Wahrhaftigkeit und Treue die entscheidenden Attribute Gottes. Auch Jesus profiliert sich in diesen Attributen. In der Apokalypse, im letzten Buch der Heiligen Schrift wird er der wahrhaftige und treue Zeuge Gottes genannt</w:t>
      </w:r>
      <w:r>
        <w:rPr>
          <w:rStyle w:val="FootnoteAnchor"/>
          <w:sz w:val="19"/>
          <w:szCs w:val="19"/>
          <w:vertAlign w:val="superscript"/>
        </w:rPr>
        <w:footnoteReference w:id="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heiligen Schriften bedürfen der Erklärung, weil sie nicht ohne weiteres verständlich sind. Es gibt keine „perspicuitas“ der heiligen Schriften, wie Martin Luther (+ 1546) ge-meint hat. Die vielen divergierenden Erklärungen, die sie erfahren, gerade auch in der Zeit der Reformation, zeugen von der Unhaltbarkeit dieser These</w:t>
      </w:r>
      <w:r>
        <w:rPr>
          <w:rStyle w:val="FootnoteCharacters"/>
          <w:rStyle w:val="FootnoteAnchor"/>
          <w:sz w:val="24"/>
          <w:szCs w:val="24"/>
        </w:rPr>
        <w:footnoteReference w:id="10"/>
      </w:r>
      <w:r>
        <w:rPr>
          <w:sz w:val="24"/>
          <w:szCs w:val="24"/>
        </w:rPr>
        <w:t xml:space="preserve">. Die heiligen Schriften bedürfen der Erklärung. Von Anfang an wurde sie in der Kirche als eine bedeutende Auf-gabe betrachtet. Die wissenschaftliche Exegese führt sie zu höchster Perfek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den ersten Jahrhunderten der Entfaltung des Christentums, im christlichen Altertum, ging es in der Bibelerklärung vor allem darum, dass man zeigte, dass das, was in den Evan-gelien geschildert wurde, wirklich geschehen war, „damit erfüllt werde, was durch die Propheten gesagt wurde“, wie im Matthäus-Evangelium heißt (Mt 1, 22). Der entschei-dende Aspekt war dabei die innere Verbindung des Alten Testamentes mit dem Geschehen im Neuen Testament. Die Geburtsstunde der Theologie steht im Zeichen der Apologie. In dieser Weise findet sich die Exegese aber bereits in den verschiedenen Schriften des Neuen Testamentes. Der Apostel Paulus entwickelt diese Methode mit großer Meisterschaft. Schon bald steht sodann in der Zeit der Kirchenväter der geistige Sinn im Mittelpunkt der Erklärung der heiligen Schriften. Man spricht hier von der Allegorese oder von der alle-gorischen Schriftauslegung</w:t>
      </w:r>
      <w:r>
        <w:rPr>
          <w:rStyle w:val="FootnoteCharacters"/>
          <w:rStyle w:val="FootnoteAnchor"/>
          <w:sz w:val="24"/>
          <w:szCs w:val="24"/>
        </w:rPr>
        <w:footnoteReference w:id="1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verschiedenen Stellen des Neuen Testamentes wird klar gesagt, dass die heiligen Schriften einen über den grammatikalischen Sinn hinausgehenden geistigen oder geist-lichen Sinn haben, einen Sinn, den der Hei</w:t>
        <w:softHyphen/>
        <w:t>lige Geist bei der Abfassung der Schriften dem Hagiographen absichtlich nicht explizit eingegeben hat. Ihn enthüllt Gott selber im Laufe der Geschichte in seiner Kirche. Damit wird der Dienst am Wort in der Kirche, mithin auch in der Exegese, mehr als nur Dienst des toten Buchstabens, wird er zum Dienst des lebendigen Gottes</w:t>
      </w:r>
      <w:r>
        <w:rPr>
          <w:rStyle w:val="FootnoteAnchor"/>
          <w:sz w:val="24"/>
          <w:szCs w:val="24"/>
          <w:vertAlign w:val="superscript"/>
        </w:rPr>
        <w:footnoteReference w:id="12"/>
      </w:r>
      <w:r>
        <w:rPr>
          <w:sz w:val="24"/>
          <w:szCs w:val="24"/>
        </w:rPr>
        <w:t>. Stets herrschte die Meinung in der Kirche, dass nicht nur das explizit Offenbarte die Norm des Glaubens sei. Die Unterscheidung zwischen buchstäblichem und geistigem Sinn prägt die katholische Theologie über fast zwei Jahrtausende hin</w:t>
      </w:r>
      <w:r>
        <w:rPr>
          <w:rStyle w:val="FootnoteCharacters"/>
          <w:rStyle w:val="FootnoteAnchor"/>
          <w:sz w:val="24"/>
          <w:szCs w:val="24"/>
        </w:rPr>
        <w:footnoteReference w:id="13"/>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chon die Vernunft legt ein solches Verständnis und eine solche Erklärung der heiligen Schriften nahe. Weil sie von Gott eingegeben sind, weil sie die Offenbarung Gottes enthal-en, deshalb ist davon auszugehen, das ist die stetige Überzeugung in der Kirche, dass in ihnen Tieferes gemeint ist als das, was dem bloßen Wortlaut entspricht, dass im Literalsinn und hinter ihm unter Umständen noch ein tieferer Sinn verborgen ist, der von den Wörtern und Sätzen, Bildern und Umschreibungen gewissermaßen verhüllt wird. Dieser tiefere Sinn betrifft zum einen das einschlussweise in den Schriftworten Enthaltene, zum anderen den geistigen Sinn der Schrift im eigentlichen Sinn. Man spricht deshalb von dem „sensus ple-nior“, dem volleren Sinn, und von dem mystisch-gei</w:t>
        <w:softHyphen/>
        <w:t xml:space="preserve">stigen, von dem typisch-mystisch-geistigen, von dem typischen, dem allegorischen, parabolischen oder symbolischen Sin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n Literalsinn nennt man auch den Wortsinn und den geistigen Sinn den Real- oder Sachsinn. Ist der Wortsinn historisch, grammatikalisch, explizit oder implizit und un-mittelbar, so ist der Sachsinn geistig und mittelba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der Entfaltung der Erklärung der heiligen Schriften konnte man sich darauf berufen, dass schon im natürlichen Bereich ein Text mehr besagen kann als ein Autor sich dabei zu denken vermag. Um wie viel mehr galt das dann für die biblischen Texte, die den Ha-giographen und Gott zum Autor hat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solchem Verständnis der heiligen Schriften ging man davon aus, dass Gott in seiner Selbstbekundung nicht nur Wörter, sondern auch Menschen und handelnde Personen sowie stumme Dinge in Dienst genommen hat, um sich dem Menschen mitzuteilen</w:t>
      </w:r>
      <w:r>
        <w:rPr>
          <w:rStyle w:val="FootnoteAnchor"/>
          <w:sz w:val="24"/>
          <w:szCs w:val="24"/>
          <w:vertAlign w:val="superscript"/>
        </w:rPr>
        <w:footnoteReference w:id="1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bei kommen die Kirchenväter immer wieder auch auf die Frage der Inspiration zu sprechen und auf die Frage, welchen Schriften diese Qualität zukommt, das ist die Frage des Kanons. In erster Linie versteht man die heiligen Schriften als Schriften, die Gott oder den Heiligen Geist zum Urheber haben. Die menschliche Urheberschaft tritt dabei zurück. Damit kommt aber der wörtliche oder der historische Sinn der Schriften nicht so sehr in den Blick, zunächst jedenfalls nicht</w:t>
      </w:r>
      <w:r>
        <w:rPr>
          <w:rStyle w:val="FootnoteCharacters"/>
          <w:rStyle w:val="FootnoteAnchor"/>
          <w:sz w:val="24"/>
          <w:szCs w:val="24"/>
        </w:rPr>
        <w:footnoteReference w:id="15"/>
      </w:r>
      <w:r>
        <w:rPr>
          <w:sz w:val="24"/>
          <w:szCs w:val="24"/>
        </w:rPr>
        <w:t xml:space="preserve">. Im Übrigen erklärte man die heiligen Schriften aus dem konkreten Glauben der Kirche. Schon bald trat dann aber auch der Literalsinn stärker hervor, speziell in der Bibelschule von Antiochien, die in gewisser Weise einen Antipoden zu der Bibelschule in Alexandrien darstell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Exegese entfaltet ihre Aussagen im Kontext des Glaubens der Kirche. So sollte es je-denfalls sein. Es ist die Kirche, die dem Exegeten das Material seiner Forschung an die Hand gibt. Durch sie nimmt er die Schrift entgegen als Gottes Offenbarung. Sie ist der Niederschlag des Glaubens des Gottesvolkes. Das gilt für das Neue Testament wie für das Alte. So entspricht es dem Selbstverständnis der Väterexegese. Jene aber ist exemplarisch in gewisser Wei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Schriften des Alten und des Neuen Testamentes sind von Gott eingegeben. Als solche enthalten sie die Offenbarung Gottes. Schon deshalb muss man davon ausgehen, dass in ihnen Tieferes gemeint ist als das, was dem bloßen Wortlaut entspricht, dass im Literalsinn stets noch ein tieferer Sinn verborgen ist. Ist es doch Gott, der im Menschenwort spricht. Das biblische Wort bezeugt die Offenbarung, aber nicht so, dass sie darin aufginge</w:t>
      </w:r>
      <w:r>
        <w:rPr>
          <w:rStyle w:val="FootnoteCharacters"/>
          <w:rStyle w:val="FootnoteAnchor"/>
          <w:sz w:val="24"/>
          <w:szCs w:val="24"/>
        </w:rPr>
        <w:footnoteReference w:id="1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Exegese der Väterzeit und des Mittelalters geht schon davon aus, dass die Erforschung des geschichtlichen und des wörtlichen Sinnes die Voraussetzung für die Erkenntnis der geistlichen Sinne ist. Man sieht durchaus im Literalsinn das Fundament der weiteren Auslegung der Schrift. Das wird deutlich, wenn es in dieser Zeit immer wieder heißt: „historia est fun</w:t>
        <w:softHyphen/>
        <w:t>damentum“, das heißt: die Geschichte ist das Fundament der Schrifterklä-rung. Man ist freilich dabei der Überzeugung, dass der Buch</w:t>
        <w:softHyphen/>
        <w:t>stabe tötet, der Geist hingegen lebendig macht, weshalb man bei dieser Interpretation nicht stehen bleiben will. Bei dem Kirchenvater Origenes (+ um 253/254) findet sich beispielsweise der Vorwurf gegenüber den Juden, sie läsen die Bibeltexte nur als Erzählungen von vergangenen Ereig</w:t>
        <w:softHyphen/>
        <w:t xml:space="preserve">nissen, machten sie aber nicht fruchtbar für ihr eigenes Leben, wie das bei den Christen der Fall se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i der Darstellung des geistigen Sinns der heiligen Schriften ist das Grundmotiv die Alle-gorie, genauer gesagt: die Typologie, das heißt: die Gegenüberstellung der alttestament</w:t>
        <w:softHyphen/>
        <w:t>lichen Vorausdarstellung der christlichen Wahrheit und dieser selbst, des alttestament-lichen Typos und des neutestamentlichen Antitypos. So versteht man dann das Manna in der Wüste im Blick auf die Eucharistie als „manna umbraticum“, als „schattenhaftes Manna“, und die Eucharistie als das „manna verum“, als das „wahre Manna“, und den Sieg Davids über Goliath einen Hinweis auf den Sieg Christi am Kreuz. Dabei wird das ge</w:t>
        <w:softHyphen/>
        <w:t xml:space="preserve">schichtliche Ereignis nicht in Frage gestellt, sondern als selbstverständlich vorausgesetzt. </w:t>
      </w:r>
    </w:p>
    <w:p>
      <w:pPr>
        <w:pStyle w:val="Normal"/>
        <w:spacing w:lineRule="auto" w:line="360"/>
        <w:jc w:val="both"/>
        <w:rPr>
          <w:sz w:val="24"/>
          <w:szCs w:val="24"/>
        </w:rPr>
      </w:pPr>
      <w:r>
        <w:rPr>
          <w:sz w:val="24"/>
          <w:szCs w:val="24"/>
        </w:rPr>
        <w:t>Wenn man die Geschichte des Alten Testamentes so deutet, versteht man sie im Grunde prophetisch. Zum Teil charakterisiert man sie sogar ausdrücklich als „historia prophetica“, als „prophetische Geschichte“. Das gilt für Vorgänge wie auch für Gestalten der heiligen Bücher des Alten Testamentes. Typologisch oder allegorisch nannte man diese christolo-gische Auslegung des Alten Testamentes, die, so die Überzeugung, im Heiligen Geist er-folgte. Dieses Vorgehen kommentiert der Kirchenvater Augustinus (+ 430) mit den Wor-ten: Das Neue Testament ist im Alten verborgen, und das Alte Testament wird im Neuen offenbar - Novum Testamentum in Vetere latet, Vetus Testamentum in Novo pat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m Allgemeinen gingen die  Kirchenväter von einem vierfachen Schriftsinn aus, von einem nie-deren und von drei höheren. Der niedere Sinn, das war der Wortsinn, die drei höheren Sin-ne, das waren der allegorische oder der typologische, der tropologische oder der mora-lische und der anagogische oder der eschatologische. Das heißt: Der Buchstabe erzählt das historische Faktum, die Allegorie oder die Typologie entfaltet das Glaubensmysterium, der tropologische oder moralische Sinn zeigt die Handlungsmaximen und der anagogische oder eschatologische Sinn zeigt die Erfüllung der Verheißungen des Glaubens in der End-zeit. Die Anagogie war im Grunde eine Weiterführung der Typologie, mit der es begonnen hatte, sofern die Typologie die Verbindung zwischen den Ereignissen des Alten Testa-mentes und ihrer Erfüllung im Neuen Testament herausstellte, also die vorbildhafte Bedeutung des Alten Testamentes für das Neue, und die Anagogie die vorbildhafte Bedeutung des Neuen Testamentes für die Endvollendung herausstellte. Demnach symbo-lisiert etwa Jerusalem, die historische Stadt des Volkes Israel, zum einen die Kirche des Neuen Testamentes und zum anderen die vollendete Gemeinde der Erlösten, das himm-lische Jerusal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Existenz des geistigen Schriftsinns gehört zum Glauben. Er muss allerdings im Ein-zelnen nachgewiesen werden. Das II. Vatikanische Konzil bestimmt demgemäß, dass die Schrift in dem Geist zu deuten ist, in dem sie geschrieben wurde, unter Berücksichtigung der „analogia fidei“ und der Einheit der Schrift. Die Analogie des Glaubens und der Ein-heit der Schrift sieht es ganz im Zusammenhang mit der lebendigen Überlieferung der Kir-che</w:t>
      </w:r>
      <w:r>
        <w:rPr>
          <w:rStyle w:val="FootnoteCharacters"/>
          <w:rStyle w:val="FootnoteAnchor"/>
          <w:sz w:val="24"/>
          <w:szCs w:val="24"/>
        </w:rPr>
        <w:footnoteReference w:id="17"/>
      </w:r>
      <w:r>
        <w:rPr>
          <w:sz w:val="24"/>
          <w:szCs w:val="24"/>
        </w:rPr>
        <w:t>. Damit spielt es an auf den geistigen Sinn der Schrift.  Die Begriffe Allegorese und Typologie kommen dabei nicht vor. Aber das Konzil erklärt, dass das Alte Testament auf das Kommen Christi zielt</w:t>
      </w:r>
      <w:r>
        <w:rPr>
          <w:rStyle w:val="FootnoteCharacters"/>
          <w:rStyle w:val="FootnoteAnchor"/>
          <w:sz w:val="24"/>
          <w:szCs w:val="24"/>
        </w:rPr>
        <w:footnoteReference w:id="18"/>
      </w:r>
      <w:r>
        <w:rPr>
          <w:sz w:val="24"/>
          <w:szCs w:val="24"/>
        </w:rPr>
        <w:t xml:space="preserve"> und dass das Neue Testament im Alten verborgen ist und dass das Alte Testament erst im Licht des Neuen Testamentes recht verstanden werden kann</w:t>
      </w:r>
      <w:r>
        <w:rPr>
          <w:rStyle w:val="FootnoteCharacters"/>
          <w:rStyle w:val="FootnoteAnchor"/>
          <w:sz w:val="24"/>
          <w:szCs w:val="24"/>
        </w:rPr>
        <w:footnoteReference w:id="19"/>
      </w:r>
      <w:r>
        <w:rPr>
          <w:sz w:val="24"/>
          <w:szCs w:val="24"/>
        </w:rPr>
        <w:t>. Wir dürfen davon ausgehen, dass an dieser Stelle die Lehre vom geistigen Schriftsinn bzw. die dieser Lehre zugrunde liegende Idee zum Rang eines Glaubenssatzes erhoben wird</w:t>
      </w:r>
      <w:r>
        <w:rPr>
          <w:rStyle w:val="FootnoteCharacters"/>
          <w:rStyle w:val="FootnoteAnchor"/>
          <w:sz w:val="24"/>
          <w:szCs w:val="24"/>
        </w:rPr>
        <w:footnoteReference w:id="2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s Konzil versteht den Wortsinn als die Basis aller Schriftdeutung, wendet sich aber dezidiert gegen einen isolierten „sensus historicus“ und führt nachdrücklich zum „sensus plenior“, zum „sensus divinus“, wenn es feststellt, die Schriftdeuter sollten erforschen, was die heiligen Schriftsteller zu sagen beabsichtigt hätten und was Gott mit ihren Worten habe kundtun wollen. Es liegt nahe, hier den Aussagewillen Gottes und seine Sicht nicht mit dem Aussagewillen und dem Verstehenshorizont des Hagiographen zusammenfallen zu lassen</w:t>
      </w:r>
      <w:r>
        <w:rPr>
          <w:rStyle w:val="FootnoteCharacters"/>
          <w:rStyle w:val="FootnoteAnchor"/>
          <w:sz w:val="24"/>
          <w:szCs w:val="24"/>
        </w:rPr>
        <w:footnoteReference w:id="21"/>
      </w:r>
      <w:r>
        <w:rPr>
          <w:sz w:val="24"/>
          <w:szCs w:val="24"/>
        </w:rPr>
        <w:t>. Dabei versteht es den „sensus plenior“ im Grunde nicht als einen zweiten Sinn, sondern als eine Weiterführung des „sensus literarius“, der seinerseits über sich selbst hinausweist und auf den „sensus plenior“ hin offen ist</w:t>
      </w:r>
      <w:r>
        <w:rPr>
          <w:rStyle w:val="FootnoteCharacters"/>
          <w:rStyle w:val="FootnoteAnchor"/>
          <w:sz w:val="24"/>
          <w:szCs w:val="24"/>
        </w:rPr>
        <w:footnoteReference w:id="22"/>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m Mittelalter erfolgte die Exegese in der Weise der Väter, wobei man prinzipiell dem Wortsinn, dem Literalsinn oder dem historischen Sinn den Vorrang gab. Kannte man auch während des ganzen Mittelalters die Methode der vierfachen Schriftauslegung, so hatte sie doch nicht überall den gleichen Stellenwert. Thomas von Aquin (+ 1274) betont nach-drücklich, dass der Literalsinn der einzige Sinn ist, der bei einer theologischen Argumen-tation Verwendung finden darf, wenngleich er auch in anderen Zusammenhängen immer wieder die geistige Schriftauslegung in Dienst nimmt</w:t>
      </w:r>
      <w:r>
        <w:rPr>
          <w:rStyle w:val="FootnoteAnchor"/>
          <w:sz w:val="24"/>
          <w:szCs w:val="24"/>
          <w:vertAlign w:val="superscript"/>
        </w:rPr>
        <w:footnoteReference w:id="23"/>
      </w:r>
      <w:r>
        <w:rPr>
          <w:sz w:val="24"/>
          <w:szCs w:val="24"/>
        </w:rPr>
        <w:t>. Was die Ermittlung des Literal-sinns faktisch erschwerte in dieser Zeit, war zum einen die ungenügende Kenntnis der bib-lischen Sprachen und zum anderen das Fehlen einer entwickelten Geschichtswissenschaft. In beiden Punkten holte die Neuzeit auf. In diesem Kontext steht die Entwicklung der historisch-kritischen Exegese. Das vorkritische Festhalten am Wortsinn erhielt nun eine gewisse Perfektion, wenn die Exegese lernte, sich eingehend mit den literarischen Gattun-gen und den Entstehungsprozessen der biblischen Schriften zu beschäftigen. Von existenti-eller Dringlichkeit wurde diese Entwicklung der Exegese angesichts der Konflikte, die nunmehr in den Wirren der Aufklärung zwischen dem biblischen Glauben und den Natur-wissenschaften entstanden</w:t>
      </w:r>
      <w:r>
        <w:rPr>
          <w:rStyle w:val="FootnoteCharacters"/>
          <w:rStyle w:val="FootnoteAnchor"/>
          <w:sz w:val="24"/>
          <w:szCs w:val="24"/>
        </w:rPr>
        <w:footnoteReference w:id="2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r Vater der historisch-kritischen Methode der Bibelerklärung ist der katholische Priester Richard Simon. Er lebte von 1638 - 1712</w:t>
      </w:r>
      <w:r>
        <w:rPr>
          <w:rStyle w:val="FootnoteCharacters"/>
          <w:rStyle w:val="FootnoteAnchor"/>
          <w:sz w:val="24"/>
          <w:szCs w:val="24"/>
        </w:rPr>
        <w:footnoteReference w:id="25"/>
      </w:r>
      <w:r>
        <w:rPr>
          <w:sz w:val="24"/>
          <w:szCs w:val="24"/>
        </w:rPr>
        <w:t>. In zwei Büchern hat er seine diesbezüglichen Erkenntnisse niedergelegt, in dem Werk „Histoire critique du vieux testament“ (Kritische Geschichte des Alten Testamentes), das 1678 erschienen ist, und in dem Werk „Histoire critique du texte du nouveau testament“ (Kritische Geschichte des Textes des Neuen Testamentes), das 1689 erschienen ist. Simon erkennt, dass die biblischen Erzählungen schriftliche Fixierungen älterer mündlicher Traditionen sind, dass es also vor der Schrift schon eine Tradition gab. Diese Erkenntnisse kommen ihm angesichts der Unsicherheiten und Divergenzen in der Überlieferung des Bibeltextes, und er verwendet sie als Argument gegen das Schriftprinzip der protestantischen Orthodoxie. Die historisch-kritische Methode ist also zunächst antiprotestantisch akzentuiert, was vielmals nicht genügend bedacht wird, und sie entfaltet sich zunächst als Bestätigung des katholischen Bibelverständnis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eitergeführt wurde die Methode Simons durch den protestantischen Bibelwissenschaftler Johann Salomo Semler (1725 – 1791). Er zog die Konsequenzen aus den neuen Erkennt-nissen der Bibelwissenschaft und relativierte das dogmatische Schriftprinzip der prote-stantischen Orthodoxie. Mehr und mehr entwickelte sich die Bibelwissenschaft nun aller-dings in Richtung Deismus und Rationalismus. Diese Tendenz wurde im 19. Jahrhundert verstärkt durch eine Reihe von protestantischen Theologen, die mit dem übernatürlichen Ursprung der Bibel nicht mehr viel anzufangen wussten. Was sie jedoch richtig erkannten und weiterführten und was sich als echter Fortschritt darstellt in der Bibelwissenschaft, das sind die Erkenntnisse über die Formgeschichte, die Redaktionsgeschichte und die Tradi-tionsgeschichte. Das heißt: Man erkannte in der kritischen Bibelwissenschaft, dass speziell die Evangelien aus Einzelperikopen bestehen, die eine gewisse Entwicklung durchlaufen hatten, bevor sie redaktionell zusammengefügt wurden, und dass ihnen Tradi-tionen  vorausliegen. Von daher sind die entscheidenden Begriffe der historisch-kritischen Bibelwissenschaft bis heute die Termini „Traditionsgeschichte“, „Formgeschichte“ und „Redaktionsgeschichte“</w:t>
      </w:r>
      <w:r>
        <w:rPr>
          <w:rStyle w:val="FootnoteCharacters"/>
          <w:rStyle w:val="FootnoteAnchor"/>
          <w:sz w:val="24"/>
          <w:szCs w:val="24"/>
        </w:rPr>
        <w:footnoteReference w:id="2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enn die Formgeschichte als Methode sorgsam verwendet wird, hilft sie, die Bibel besser zu verstehen, in ihrem geschichtlichen Werden, aber auch im Hinblick auf die Aussage-absicht der biblischen Autoren. Man lernt zu unterscheiden etwa zwischen Texten, die ein mögliches Geschehen meinen oder ein Gleichnis und die eine ausgeschmückte Erzählung </w:t>
      </w:r>
      <w:r>
        <w:rPr>
          <w:sz w:val="24"/>
          <w:szCs w:val="24"/>
          <w:u w:val="single"/>
        </w:rPr>
        <w:t>mit</w:t>
      </w:r>
      <w:r>
        <w:rPr>
          <w:sz w:val="24"/>
          <w:szCs w:val="24"/>
        </w:rPr>
        <w:t xml:space="preserve"> einem realem Kern darstellen oder ohne einen solchen</w:t>
      </w:r>
      <w:r>
        <w:rPr>
          <w:rStyle w:val="FootnoteCharacters"/>
          <w:rStyle w:val="FootnoteAnchor"/>
          <w:sz w:val="24"/>
          <w:szCs w:val="24"/>
        </w:rPr>
        <w:footnoteReference w:id="27"/>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kritische Exegese muss allerdings bescheiden bleiben mit ihrer formgeschichtlichen Forschung, sie darf sich nicht radikalisieren. Geschieht das Letztere, dann fragt sie etwa nicht mehr nach den historischen Ereignissen, von denen die Evangelien reden, oder sie leugnet diese gar samt und sonders und interessiert sich nur noch für die kerygmatischen Motive, das heißt: für die Verkündigungsabsichten, und für deren „Sitz im Leben“ der Urgemeinde. Dann handelt es sich bei den Evangelien nicht mehr um historische Berichte, sondern nur noch um Glaubenszeugnisse der ersten Christen, um Gemeindetheologie, wie man sagt, dann schreibt man dieser Gemeindetheologie eine außergewöhnlich schöpferi-sche Tätigkeit zu. Im Extremfall sagt man dann, die ganze Geschichte Jesu und all seine Worte und Taten seien nicht mehr und nicht weniger als ein Produkt der glaubenden und der verkündenden Gemeinde, alles, was in den Evangelien stehe, sei historisch belanglos,   dennoch aber bedeutungsvoll als existentieller Anruf an den Menschen, wodurch der Mensch in die Entscheidung gerufen werde</w:t>
      </w:r>
      <w:r>
        <w:rPr>
          <w:rStyle w:val="FootnoteCharacters"/>
          <w:rStyle w:val="FootnoteAnchor"/>
          <w:sz w:val="24"/>
          <w:szCs w:val="24"/>
        </w:rPr>
        <w:footnoteReference w:id="28"/>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lche weitgehenden Konsequenzen aus der Formgeschichte zu ziehen, ist indessen weder aus ihr selbst noch aus den Texten der Evangelien und der übrigen heiligen Schriften zu rechtfertigen, sie sind vielmehr das Produkt einer Philosophie, einer philosophischen Vorentscheidung. So tritt etwa der evangelische Theologe Rudolf Bultmann (+ 1976) mit der Existenzphilosophie an die biblischen Texte heran</w:t>
      </w:r>
      <w:r>
        <w:rPr>
          <w:rStyle w:val="FootnoteCharacters"/>
          <w:rStyle w:val="FootnoteAnchor"/>
          <w:sz w:val="24"/>
          <w:szCs w:val="24"/>
        </w:rPr>
        <w:footnoteReference w:id="29"/>
      </w:r>
      <w:r>
        <w:rPr>
          <w:sz w:val="24"/>
          <w:szCs w:val="24"/>
        </w:rPr>
        <w:t>. In einer Radikalisierung der Formgeschichte hat er mit seiner Schule versucht, in letzter Konsequenz den historischen Jesus völlig zu eliminieren und nur nach den bleibenden existentiellen Bedeutsamkeiten des auf diese Weise entmythologisierten biblischen Zeugnisses zu fragen. Diese Position kann man nur als einen Nachklang der Aufklärung verstehen</w:t>
      </w:r>
      <w:r>
        <w:rPr>
          <w:rStyle w:val="FootnoteAnchor"/>
          <w:sz w:val="24"/>
          <w:szCs w:val="24"/>
          <w:vertAlign w:val="superscript"/>
        </w:rPr>
        <w:footnoteReference w:id="3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enn die Formgeschichte uns erklärt, dass die Evangelisten vorgeformte, zum Teil schrift-lich vorliegende Dokumente verwendeten, die als solche in die Evangelien eingingen, und dass die Evangelien somit eine Fixierung der frühesten kirchlichen Tradition darstellen, so wird man das nicht leugnen können. Wir erkennen aus diesem Faktum, dass die Schrift und die Tradition nicht als getrennte Glaubensquellen nebeneinander stehen, dass sie vielmehr untrennbar miteinander verbunden sind und dass das protestantische Schriftprinzip nicht sachgemäß und somit nicht haltbar ist. Ich stellte bereits fest, dass die kritische Exegese an ihrer Wiege antireformatorisch akzentuiert war</w:t>
      </w:r>
      <w:r>
        <w:rPr>
          <w:rStyle w:val="FootnoteAnchor"/>
          <w:sz w:val="24"/>
          <w:szCs w:val="24"/>
          <w:vertAlign w:val="superscript"/>
        </w:rPr>
        <w:footnoteReference w:id="3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Schrift ist der Niederschlag der Tradition. Es gab sie schon vor der Schrift. Und auch die Kirche existierte schon vor der Schrift. Sie konstituierte sich zusammen mit der Überlieferung, und sie war der Raum, in der sich die Tradition entfaltete. Die Kirche ist nicht aus der Schrift entstanden, sondern die Schrift ist aus der Kirche hervorgegan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eht man auf das Wie der Eingliederung der Perikopen, die zuvor ein Eigenleben hatten, in die Evangelien, so kommt man zur Redaktionsgeschicht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as das bedeutet, möchte ich an einem Beispiel erklären. Die uns allen wohl bekannte Bergpredigt Jesu findet sich bei Matthäus in den Kapiteln 5 bis 7, bei Lukas indessen in vielen Einzelversen oder auch in Gruppen von Versen an verschiedenen Stellen seines Evangeliums und in anderen Zusammenhängen dieser Schrift. Bei Matthäus besteht die Bergpredigt aus drei Kapiteln, bei Lukas aus 29 Stellen, Einzelversen und Gruppen von Versen. Warum ist das so? Oder was folgt daraus? Der Schluss liegt nahe, dass erst Matthäus die einzelnen Sprüche Jesu oder Spruchgruppen gesammelt hat und daraus drei Kapitel gemacht hat. Da wäre dann der Redaktor tätig geworden. Dann hätte Jesus die Bergpredigt, wie wir sie heute lesen, nicht zusammenhängend gehalten. Man könnte dann  natürlich auch fragen, ob Jesus die Bergpredigt zusammenhängend gehalten hat und Lukas sie dann an verschiedenen Stellen seines Evangeliums untergebracht hat. Ich denke, selbst der Nichtfachmann wird das Gefühl haben, dass die erste Vermutung die größere Wahr-scheinlichkeit für sich 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uf jeden Fall ist es durchaus möglich, dass Jesus bestimmte Worte bei einer anderen Gelegenheit gesagt hat, als es in den Evangelien den Anschein hat. Diese Position müsste dann jedoch jeweils mit soliden Gründen erhärtet werden. So hat man etwa die Meinung vertreten, dass die berühmte Primatsstelle „Ich sage dir, du bist Petrus und auf diesen Felsen will ich meine Kirche bauen und die Pforten der Hölle werden sie nicht überwäl-tigen“ (Mt 16, 18) erst durch den Evangelisten an dieser Stelle eingefügt worden sei. Es ist nämlich auffallend, dass Markus und Lukas den Vers in ihre Darstellung der entsprechen-den Szene nicht aufgenommen haben. Man würde dabei jedoch zu weit gehen, wenn man aus diesem Tatbestand den Schluss ziehen würde, Matthäus habe den Vers aus der nachösterlichen Zeit hierher gezo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uch in der Frage der Kindheitsgeschichten der Evangelien kann die kritische Exegese bedeutende Anstöße und wertvolle Auskünfte geben. Im Blick auf die Berichte über die  Kindheit Jesu stellt sich das so dar: Von ihr berichten nur Matthäus und Lukas, nicht je-doch Markus und Johannes. Matthäus und Lukas berichten aber wiederum Verschiedenes. Zudem haben die ersten zwei Kapitel bei Lukas einen deutlich anderen Stil und einen an-deren Wortschatz als die folgenden Kapitel des Lukas-Evangeliums. In auffallender Weise entsprechen sie aber wiederum der realen Umwelt Palästinas und den Lebensverhältnissen der damaligen Zeit. Und - das ist besonders bemerkenswert - sie sind gänzlich verknüpft auf der einen Seite mit dem offenbarenden Gott im Alten Testament und auf der anderen Seite mit der auf die Kindheitsgeschichten folgenden Schilderung des Lebens des Täufers und auch Jesu selber und sie stellen Jesus ganz in das Licht der erfüllten Verheißung der Prophetie des Alten Testamentes. Das alles spricht für die historische Wirklichkeit der Kindheitserzählungen, spricht dafür, dass es sich hier nicht nur um kerygmatische Berichte handelt, wobei man in manchen Fragen sicherlich auch wiederum verschiedener Meinung sein kann. Jede Meinung bemisst sich nach dem Gewicht der Argumente. Und nicht wenige Fragen werden hier offen bleiben müssen. In diesem Zusammenhang gehen man-che Exegeten im Übrigen davon aus, dass „Lukas für die Kindheitsgeschichte Dokumente der Familienchronik der Priesterfamilie des Zacharias verwendet und vielleicht mündliche Auskünfte von Maria erhalten“ hat, was wiederum sehr plausibel erscheint</w:t>
      </w:r>
      <w:r>
        <w:rPr>
          <w:rStyle w:val="FootnoteCharacters"/>
          <w:rStyle w:val="FootnoteAnchor"/>
          <w:sz w:val="24"/>
          <w:szCs w:val="24"/>
        </w:rPr>
        <w:footnoteReference w:id="32"/>
      </w:r>
      <w:r>
        <w:rPr>
          <w:sz w:val="24"/>
          <w:szCs w:val="24"/>
        </w:rPr>
        <w:t>. - Schon früh wurde die historisch-kritische Bibelerklärung durch philosophische Vorurteile belastet, durch den Agnostizismus und den Rationalismus der Aufklärung. Sehr bald verband sich daher mit ihr die Kritik an den Wunderberichten der Bibel. Für den Rationalismus gibt es keinen Gott, der Wunder wirken könnte, und für den Deismus gilt, dass Gott nicht eingreifen kann in die Welt. In diesem Kontext erklärte man die Wunder entweder auf natürlichem Weg oder bestritt man sie in ihrer Geschichtlichkeit. So ist es vielfach bis heute geblieb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ehr und mehr setzte sich dann in der historischen Kritik die Tendenz durch, dass die Wahrheit und die historische Ursprünglichkeit des biblisch Bezeugten nicht vorausgesetzt werden könnten, sondern zuerst erwiesen werden müssten</w:t>
      </w:r>
      <w:r>
        <w:rPr>
          <w:rStyle w:val="FootnoteCharacters"/>
          <w:rStyle w:val="FootnoteAnchor"/>
          <w:sz w:val="24"/>
          <w:szCs w:val="24"/>
        </w:rPr>
        <w:footnoteReference w:id="33"/>
      </w:r>
      <w:r>
        <w:rPr>
          <w:sz w:val="24"/>
          <w:szCs w:val="24"/>
        </w:rPr>
        <w:t xml:space="preserve">. Das führte zu einer völligen Verkehrung der bisherigen Bibelerklärung, denn bis dahin hatte das in der Bibel Berichtete so lange als historisch gegolten, wie das Gegenteil nicht bewiesen war. Man stellte also das ursprüngliche Prinzip auf den Kopf. Aber auch hier gilt der alte Grundsatz „abusus non tol-lit usum“, „der Missbrauch ist kein Argument gegen den guten Gebrauch eines Prinzip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historisch-kritische Methode hat als solche kirchenamtlich ihre Anerkennung gefun-den, und zwar durch verschiedene offizielle Lehräußerungen der Kirche in neuerer Zeit, vor allem durch die Enzyklika „Divino afflante Spiritu“ vom 30. September 1943, die sich ex professo mit dem Schriftstudium in der Kirche beschäftigt. „Divino afflante Spiritu“ bedeutet „Unter dem Anhauch des Geistes Gottes“. In dieser Enzyklika hat Papst Pius XII. die neuere wissenschaftliche Bibelerklärung in ihren Grundzügen anerkannt und klar den Rahmen der katholischen Bibelarbeit abgesteck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äter sind dann noch das so genannte Monitum des Heiligen Offiziums, der späteren Glaubenskongregation, vom 20. Juni 1961 über „die historische und objektive Wahrheit der Bibel“ ergangen, die Instruktion der päpstlichen Bibelkommission „Sancta Mater Ecc-lesia“ vom 21. April 1964 über „die geschichtliche Wahrheit der Evangelien“ und die dog-matische Konstitution „Über die göttliche Offenbarung (Dei Verbum)“ des II. Vatikani-schen Konzils vom 18. November 1964.  Diese neueren Verlautbarungen des Lehramtes der Kirche müssen im Zusammenhang mit der Enzyklika „Divino afflante Spiritu“ gesehen werden. Die Enzyklika „Divino afflante Spiritu“ hat der modernen Exegese auf katholi-scher Seite die Bahn freigegeben hat. Sie erlaubt der Exegese nicht nur den Gebrauch der historisch-kritischen Methode, sondern schreibt sie gar vor. Dabei betont die Enzyklika, dass es der Exegese bei der Schriftauslegung nicht allein um das Historisch-Philologische gehen soll, sondern auch und vor allem um den theologischen Lehrgehalt der Bibel</w:t>
      </w:r>
      <w:r>
        <w:rPr>
          <w:rStyle w:val="FootnoteCharacters"/>
          <w:rStyle w:val="FootnoteAnchor"/>
          <w:sz w:val="24"/>
          <w:szCs w:val="24"/>
        </w:rPr>
        <w:footnoteReference w:id="3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e die Enzyklika lehrt, sind die historisch-kritische und die theologische Schriftausle-gung nicht nur miteinander vereinbar, sondern auch zutiefst aufeinander bezogen und auf-einander angewiesen. Ich betonte bereits, dass in der modernen kritischen Exegese das vor-kritische Festhalten am Buchstaben gewissermaßen seine Perfektion erhält, wenn sie sich eingehend mit den literarischen Gattungen und ihren Entstehungsprozessen in den bibli-schen Schriften auseinandersetzt</w:t>
      </w:r>
      <w:r>
        <w:rPr>
          <w:rStyle w:val="FootnoteCharacters"/>
          <w:rStyle w:val="FootnoteAnchor"/>
          <w:sz w:val="24"/>
          <w:szCs w:val="24"/>
        </w:rPr>
        <w:footnoteReference w:id="35"/>
      </w:r>
      <w:r>
        <w:rPr>
          <w:sz w:val="24"/>
          <w:szCs w:val="24"/>
        </w:rPr>
        <w:t xml:space="preserve">. Dabei müssen wir freilich immer unterscheiden zwi-schen der Erhebung und Beschreibung von Fakten und ihrer Interpretation, was für die Geschichtswissenschaft ohnehin selbstverständlich is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in Zweifaches lehrt uns die Enzyklika vor allem: Die Berücksichtigung der Eigenart der biblischen Schriftstellen und die Eigenart der literarischen Gattung der verschiedenen biblischen Texte. Das aber ist nach Papst Pius XII., dem Verfasser der Enzyklika, eine grundlegende und unersetzliche Aufgabe auch der katholischen Exegese</w:t>
      </w:r>
      <w:r>
        <w:rPr>
          <w:rStyle w:val="FootnoteCharacters"/>
          <w:rStyle w:val="FootnoteAnchor"/>
          <w:sz w:val="24"/>
          <w:szCs w:val="24"/>
        </w:rPr>
        <w:footnoteReference w:id="3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as II. Vatikanische Konzil hebt die Priorität der Schrift gegenüber dem Lehramt und der Tradition nachdrücklich hervor, es betont die die</w:t>
        <w:softHyphen/>
        <w:t>nende Funktion des Lehramtes gegenüber der Heiligen Schrift und fordert die biblische Orientierung der gesamten Theologie. Das gilt freilich vor dem Hintergrund der Mahnung des Konzils von Trient „ … niemand soll es wagen, in Sachen des Glaubens und der Sitte, die zum Aufbau christlicher Lehre gehören, die Heilige Schrift im Vertrauen auf eigene Klugheit nach seinem eigenen Sinn zu drehen, gegen den Sinn, den die heilige Mutter, die Kirche, hielt und hält - ihr steht das Urteil über den wahren Sinn und die Erklärung der Heiligen Schriften zu - „und niemand soll es wa-gen, „die Heilige Schrift gegen die einstimmige Auffassung der Väter auszulegen, auch wenn eine solche Auslegung niemals zur Veröffentlichung bestimmt wäre“</w:t>
      </w:r>
      <w:r>
        <w:rPr>
          <w:rStyle w:val="FootnoteCharacters"/>
          <w:rStyle w:val="FootnoteAnchor"/>
          <w:sz w:val="24"/>
          <w:szCs w:val="24"/>
        </w:rPr>
        <w:footnoteReference w:id="37"/>
      </w:r>
      <w:r>
        <w:rPr>
          <w:sz w:val="24"/>
          <w:szCs w:val="24"/>
        </w:rPr>
        <w:t>. Das bedeutet: 1. Die Auslegung der Heiligen Schrift muss sich in der Kirche an den Wort-laut der Schrift halten. Demnach dürfen die Prediger nicht weniger, aber auch nicht mehr sagen, als in der Schrift steht. Sie dürfen die Schriftaussagen nicht vermindern, aber auch nicht vermehren. Man kann sich gegen den Glauben verfehlen, indem man zu wenig glaubt, man kann sich aber auch gegen den Glauben verfehlen, indem man zu viel glaubt. Da stehen sich der Unglaube oder auch der schwache Glaube und der Aberglaube gegen-über. Diese beiden Positionen konkurrieren heute miteinander in der Kirche und führen sie immer wieder in eine Zerreißprobe. Der wahre Glaube der Kirche hat seinen Platz zwi-schen dem Unglauben oder dem schwachen Glauben und dem Aberglauben. Die Verkün-digung stützt sich demgegenüber, ja, sie muss sich demgegenüber stützen, auf eine verant-wortungsbewusste, wissenschaftlich reflektierte Exegese, die sich freilich selber richtet, wenn sie ungläubig ist oder wenn sie von falschen philosophischen Vorentscheidungen ausgeht. Ich stellte fest, dass die Theologie den Glauben voraussetzt und dass er ihr Gegen-stand ist, dass sich die Theologie des christlichen Abendlandes als Glaubenswissenschaft versteht und sich bis heute als solche verstanden hat. 2. Die Schriftauslegung darf nicht geschehen gegen den Schriftsinn, den die Kirche festhält. Gemeint ist dabei die gesamte in der Kirche anerkannte theologische Tradition als Richtschnur der Auslegung der heiligen Schriften</w:t>
      </w:r>
      <w:r>
        <w:rPr>
          <w:rStyle w:val="FootnoteCharacters"/>
          <w:rStyle w:val="FootnoteAnchor"/>
          <w:sz w:val="24"/>
          <w:szCs w:val="24"/>
        </w:rPr>
        <w:footnoteReference w:id="38"/>
      </w:r>
      <w:r>
        <w:rPr>
          <w:sz w:val="24"/>
          <w:szCs w:val="24"/>
        </w:rPr>
        <w:t xml:space="preserve">. Bei der Schriftauslegung muss man sich also im Rahmen dessen halten, was in der Kirche allgemein geglaubt wird. 3. Die Schrift darf nicht ausgelegt werden gegen den von der Kirche festgehaltenen Sinn. 4. Das Lehramt beurteilt zwar, ob die Exegese die genannten Normen respektiert, nicht aber nimmt es eine verbindliche Einzelexegese vor. 5. Die Eingrenzungen der exegetischen Freiheit durch das Lehramt gelten nur für den Bereich der „fides“ und der „mores“, für den Bereich des Glaubens und der Sitten, das heißt: für den Bereich des Dogmatischen, für den Bereich der Moral </w:t>
      </w:r>
      <w:r>
        <w:rPr>
          <w:sz w:val="24"/>
          <w:szCs w:val="24"/>
          <w:u w:val="single"/>
        </w:rPr>
        <w:t>und</w:t>
      </w:r>
      <w:r>
        <w:rPr>
          <w:sz w:val="24"/>
          <w:szCs w:val="24"/>
        </w:rPr>
        <w:t xml:space="preserve"> für die „Gewohnheiten des kirchlichen Lebens, die Ordnungen, die den Gottesdienst und auch das Frömmigkeitsleben betreffen“</w:t>
      </w:r>
      <w:r>
        <w:rPr>
          <w:rStyle w:val="FootnoteCharacters"/>
          <w:rStyle w:val="FootnoteAnchor"/>
          <w:sz w:val="24"/>
          <w:szCs w:val="24"/>
        </w:rPr>
        <w:footnoteReference w:id="39"/>
      </w:r>
      <w:r>
        <w:rPr>
          <w:sz w:val="24"/>
          <w:szCs w:val="24"/>
        </w:rPr>
        <w:t>. 6. Dem Konzil von Trient ging es bei diesen Festlegungen um die Kirchen-re-form, um das Abstellen von Missbräuchen</w:t>
      </w:r>
      <w:r>
        <w:rPr>
          <w:rStyle w:val="FootnoteCharacters"/>
          <w:rStyle w:val="FootnoteAnchor"/>
          <w:sz w:val="24"/>
          <w:szCs w:val="24"/>
        </w:rPr>
        <w:footnoteReference w:id="40"/>
      </w:r>
      <w:r>
        <w:rPr>
          <w:sz w:val="24"/>
          <w:szCs w:val="24"/>
        </w:rPr>
        <w:t>. In diesem Sinne werden die Festlegungen des Konzils von Trient durch das I. Vatikanische Konzil bestätigt</w:t>
      </w:r>
      <w:r>
        <w:rPr>
          <w:rStyle w:val="FootnoteCharacters"/>
          <w:rStyle w:val="FootnoteAnchor"/>
          <w:sz w:val="24"/>
          <w:szCs w:val="24"/>
        </w:rPr>
        <w:footnoteReference w:id="41"/>
      </w:r>
      <w:r>
        <w:rPr>
          <w:sz w:val="24"/>
          <w:szCs w:val="24"/>
        </w:rPr>
        <w:t xml:space="preserve">. Das Tridentinum erklärt die kirchliche Tradition als Norm der Schriftinterpretation, das I. Vatikanische Konzil spe-zifiziert diese Bestimmung auf das kirchliche Lehramt hin, wenn es erklärt, dass das Lehr-amt Schrift und Tradition verbindlich auslegt und dass die Theologie und die Verkün-digung sich nach den Entscheidungen des Lehramtes zu richten hab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ir wissen heute dank der neueren Forschungen der Exegese, dass die Evangelien keine historischen Protokolle im Sinne moderner Geschichtsschreibung sind, dass sie vielmehr eine Literaturgattung sui generis darstellen, sofern sie sich zwar auf Geschehenes beziehen, aber in erster Linie Verkündigungs- und Bekenntnischarakter haben, weshalb man sie nicht nur literarhistorisch auslegen darf, sondern in erster Linie als die Frohbotschaft von Jesus, dem Christus, verstehen muss, die zur Scheidung und Entscheidung provozieren wil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s heißt: Die neutestamentlichen Schriften berichten Geschehenes, aber sie sind nicht Ge-schichtsschreibung in unserem heutigen Sinn, sie haben vor allem Verkündigungscharak-ter und sind Schriften, die zu bestimmten Gelegenheiten entstanden sind. Sie haben also einen anderen „Sitz im Leben“ als eine rein wissenschaftliche Geschichtsschreibung dies hat und streben daher auch keine Vollständigkeit an</w:t>
      </w:r>
      <w:r>
        <w:rPr>
          <w:rStyle w:val="FootnoteAnchor"/>
          <w:sz w:val="24"/>
          <w:szCs w:val="24"/>
          <w:vertAlign w:val="superscript"/>
        </w:rPr>
        <w:footnoteReference w:id="42"/>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vier Evangelien sind Glaubenszeugnis, sie sind der Niederschlag der urchristlichen Verkündigung. Sie wollen keine Biographie Jesu sein, so sehr sie sich auf die Geschichte beziehen, Kerygma wollen sie in erster Linie sein, Kerygma von Jesus, dem Christus, ihn wollen sie in erster Linie bezeugen und verkün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n darf die neutestamentlichen Schriften, auch das bestätigt uns die neuere Exegese, ja, das lehrt sie uns, nicht trennen von dem urchristlichen Glauben und von der theologischen Entwicklung der urchristlichen Gemeinden. </w:t>
      </w:r>
      <w:r>
        <w:rPr>
          <w:sz w:val="24"/>
          <w:szCs w:val="24"/>
          <w:u w:val="single"/>
        </w:rPr>
        <w:t>Vor</w:t>
      </w:r>
      <w:r>
        <w:rPr>
          <w:sz w:val="24"/>
          <w:szCs w:val="24"/>
        </w:rPr>
        <w:t xml:space="preserve"> den schriftlichen Evangelien gab es be-reits das mündliche Evangelium der Missionspredigt, der Katechese und der Gemeinde-gottesdienste. Bedenkt man das und ordnet man die verschiedenen Zeugnisse phasenge-recht ein, erhält man wertvolle Anhaltspunkte für das Verständnis des Ursprungs und für die Auslegung einer Schrift und ihrer Aussagen im Einzelnen. So gibt es beispielsweise eine Zeit des Markus und eine Zeit des Johannes im Urchristentum und zwischen den beiden Evangelisten eine Zeit der religiösen Entwicklung. Dabei setzen sich die Evangeli-entexte in den Evangelien immer wieder auseinander mit den jeweils vorherrschenden Ideen, wie das im Johannesevangelium geschieht in der Auseinandersetzung mit der leib-feindlichen Gnosis, die eine äußerst starke und gefährliche Rivalin des jungen Chri-stentums gewesen ist. Das heißt: In den Evangelien wird immer wieder die ursprüngliche Botschaft aktualisiert, weshalb in den heiligen Texten die verschiedenen literarischen Formen einander abwechseln. Darauf weist die Instruktion der päpstlichen Bibelkommi-ssion vom 21. April 1964 hin. Die Verfasser der vier Evangelien sammeln nicht nur das, was geglaubt und verkündigt wurde in urchristlicher Zeit, sie redigieren die Einzelperiko-pen, jeweils unter einem besonderen Gesichtspunkt, und versuchen sie auch in einen chro-nologischen Rahmen einzuordnen, teilweise jedenfalls. Ich sprach von der Redaktions-geschichte, darum geht es hier. Das Ganze ist dabei ganz selbstverständlich geleitet von der authentischen Verkündigung derer, die Augenzeugen des Geschehens gewesen sind, wie es das Lukasevangelium ausdrückt, wenn es sich im 2. Vers des 1. Kapitels auf jene bezieht, „die von  Anfang Augenzeugen und Diener des Wortes“ gewesen sind (Lk 1, 2). Die Botschaft der Augen- und Ohrenzeugen hatte dabei in jedem Fall - das darf hier nicht übersehen werden - einen höheren Rang als der Glaube der Gemeinde und die Aktuali-sierung der ursprünglichen Botschaf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uch das sehen wir heute im Lichte der neueren Forschung, dass der einzelne Verfasser dem Evangelium seine persönliche Handschrift aufgeprägt hat, dass er von daher in ihm grundsätzlich als ein von Christus Betroffener erkennbar wird. Die literarische Eigenart des Verfassers, sein religiöses Temperament und seine spezifische Christusbegeisterung bilden hier das gottgewollte Medium, durch das die Christusbotschaft gehen und ihre literarische Gestalt annehmen sollte</w:t>
      </w:r>
      <w:r>
        <w:rPr>
          <w:rStyle w:val="FootnoteCharacters"/>
          <w:rStyle w:val="FootnoteAnchor"/>
          <w:sz w:val="24"/>
          <w:szCs w:val="24"/>
        </w:rPr>
        <w:footnoteReference w:id="43"/>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uf jeden Fall sind die Evangelien und auch die anderen Schriften der Bibel im Fluidum des Heiligen Geistes entstanden, von dem Christus gesagt hatte, er werde seine Jünger an alles erinnern, was er ihnen gesagt habe (Joh 14, 26) und sie in alle Wahrheit einführen (Joh 16, 13). Das ist die Voraussetzung, die jedoch nicht in der Luft hängt, sondern ihre vernünftigen Gründe h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enn wir es genauer sagen wollen, haben vier Faktoren mitgewirkt bei der Schriftwerdung der Frohen Botschaft, nämlich 1. das Leben und die Botschaft des geschichtlichen Jesus, 2. die apostolische Verkündigung der Augenzeugen, 3. der Glaube, die Liturgie und das reli-giöse Gedächtnis der Urgemeinde und 4. der von Gott inspirierte Verfasser der Evangelien. Dabei geht es total an der Wirklichkeit vorbei, wenn man sagt - so tut es etwa Rudolf Bultmann (+ 1976) -, die Urgemeinde habe neue Worte aus dem Bewusstsein des neuen Besitzes hervorgebracht, die sie Jesus unbefangen in den Mund gelegt habe. Das ist im Einzelfall möglich, beschreibt jedoch nicht die Wirklichkeit als solche. Aktualisieren der ursprünglichen Botschaft ist indessen etwas anderes als Neues erfinden. Man darf die die urchristlichen Gemeinden nicht </w:t>
      </w:r>
      <w:r>
        <w:rPr>
          <w:sz w:val="24"/>
          <w:szCs w:val="24"/>
          <w:u w:val="single"/>
        </w:rPr>
        <w:t>über</w:t>
      </w:r>
      <w:r>
        <w:rPr>
          <w:sz w:val="24"/>
          <w:szCs w:val="24"/>
        </w:rPr>
        <w:t xml:space="preserve">schätzen und die besondere Stellung und Führerrolle der Apostel nicht </w:t>
      </w:r>
      <w:r>
        <w:rPr>
          <w:sz w:val="24"/>
          <w:szCs w:val="24"/>
          <w:u w:val="single"/>
        </w:rPr>
        <w:t>unter</w:t>
      </w:r>
      <w:r>
        <w:rPr>
          <w:sz w:val="24"/>
          <w:szCs w:val="24"/>
        </w:rPr>
        <w:t>schätzen. Tut man das, dann wird der Christus des Glaubens ein völlig anderer als der Jesus der Geschichte. Das aber entspricht nicht den Gegebenheiten der urchristlichen Verkündigung. Die apostolischen Verkünder und die von ihnen einge-setzten „Diener des Wortes“ (Lk 1, 2) verstanden sich als „Hüter und Wächter der reinen Lehre, die ebenso vertiefend wie auch korrigierend in die Christusvorstellungen und in das Leben der urchristlichen Gemeinden eingegriffen haben“</w:t>
      </w:r>
      <w:r>
        <w:rPr>
          <w:rStyle w:val="FootnoteCharacters"/>
          <w:rStyle w:val="FootnoteAnchor"/>
          <w:sz w:val="24"/>
          <w:szCs w:val="24"/>
        </w:rPr>
        <w:footnoteReference w:id="4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urchristliche Gemeinde ist nicht Schöpferin, sondern Empfängerin der Jesusüberlie-ferung, „die sie von den Aposteln, den Augenzeugen des geschichtlichen Jesus, entgegen-nahm“</w:t>
      </w:r>
      <w:r>
        <w:rPr>
          <w:rStyle w:val="FootnoteCharacters"/>
          <w:rStyle w:val="FootnoteAnchor"/>
          <w:sz w:val="24"/>
          <w:szCs w:val="24"/>
        </w:rPr>
        <w:footnoteReference w:id="45"/>
      </w:r>
      <w:r>
        <w:rPr>
          <w:sz w:val="24"/>
          <w:szCs w:val="24"/>
        </w:rPr>
        <w:t>. „Der Weg der Rekonstruktion des ‚wirklichen’ Christus führt von der Schrift des Neuen Testamentes über die Urgemeinde ohne Brüche und Neuansätze zu den Aposteln als den Augen- und Ohrenzeugen des Lebens Jesu“</w:t>
      </w:r>
      <w:r>
        <w:rPr>
          <w:rStyle w:val="FootnoteCharacters"/>
          <w:rStyle w:val="FootnoteAnchor"/>
          <w:sz w:val="24"/>
          <w:szCs w:val="24"/>
        </w:rPr>
        <w:footnoteReference w:id="4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t Recht hat man immer wieder darauf hingewiesen, dass ein erfundenes und zurecht-gestutztes Christusbild ganz anders ausgesehen hätte als das des Neuen Testamentes. Wäre das Jesusbild nachträglich retouchiert worden, würde es sich auf jeden Fall glatter und problemloser darstellen, als es sich tatsächlich darstellt, dann hätte es nicht „jene vielen Fragen, Schwierigkeiten und möglichen Missverständnisse aufgeworfen, an denen sich später Irrlehren und härteste Debatten auf den Konzilien entzünden konnten“</w:t>
      </w:r>
      <w:r>
        <w:rPr>
          <w:rStyle w:val="FootnoteCharacters"/>
          <w:rStyle w:val="FootnoteAnchor"/>
          <w:sz w:val="24"/>
          <w:szCs w:val="24"/>
        </w:rPr>
        <w:footnoteReference w:id="47"/>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Tatsache, dass uns das Zeugnis von Jesus von Nazareth in vierfacher Gestalt begegnet, in der Gestalt der vier Evangelien, dieses Faktum spricht bereits dafür, dass den Evan-gelien, wirkliches Geschehen zugrunde liegt. Wäre das Ganze fiktiv, hätte man es bei einem Evangelium bewenden lassen. Gerade in den vier Evangelien, die einander ergän-zen, erkennen wir die Unmittelbarkeit des Zeugnisses von dem ursprünglichen Geschehen und das Verantwortungsbewusstsein, das die ersten Zeugen gegenüber dem wirklichen Ge-schehen hatten</w:t>
      </w:r>
      <w:r>
        <w:rPr>
          <w:rStyle w:val="FootnoteCharacters"/>
          <w:rStyle w:val="FootnoteAnchor"/>
          <w:sz w:val="24"/>
          <w:szCs w:val="24"/>
        </w:rPr>
        <w:footnoteReference w:id="48"/>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ürde man fragen, wie die Augen- und Ohrenzeugen sich die Botschaft Jesu merken konnten, müsste man darauf hinweisen, dass Jesus seinen Worten eine leicht einprägsame Form gegeben hat, dass das Gedächtnis der Menschen in jener frühen Zeit bei weitem be-sser entwickelt und weniger verbraucht war als das unsere und dass die Jünger möglicher-weise auch schon einzelne Worte und Begebenheiten schriftlich skizziert haben. Es ist aber auch denkbar, dass sie Manches bewusst auswendig gelernt haben. Zudem hat Jesus ja be-stimmte Jünger an seiner Verkündigung teilnehmen lassen und sie zuvor wohl ausdrück-lich dafür instruiert, wie es etwa üblich war bei den jüdischen Rabbis. Es gibt in den Evangelien nicht wenige Hinweise darauf, dass Jesus nicht nur seine Botschaft einfach verkündet hat, sondern dass er auch seine Jünger geschult und auf diese Weise schon eine geprägte Verkündigungstradition geschaffen h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ie sehr die Urgemeinde Wert legte auf die authentische Verkündigung Jesu, wird deut-lich, wenn die Apostel bei der Nachwahl für Judas gemäß der Apostelgeschichte feststel-len, dass nur derjenige gewählt werden und Auferstehungszeuge sein kann, der den ge-schichtlichen Jesus gekannt hat (Apg 1, 21 f).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so: Der Jesus der Geschichte ist der Christus des Glaubens. Und die Predigt </w:t>
      </w:r>
      <w:r>
        <w:rPr>
          <w:sz w:val="24"/>
          <w:szCs w:val="24"/>
          <w:u w:val="single"/>
        </w:rPr>
        <w:t>über</w:t>
      </w:r>
      <w:r>
        <w:rPr>
          <w:sz w:val="24"/>
          <w:szCs w:val="24"/>
        </w:rPr>
        <w:t xml:space="preserve"> Jesus ist nichts anderes als die rechtmäßige und autorisierte Weiterführung der Predigt Jesu selbst. Der Auferstandene, der im Mittelpunkt der urchristlichen Verkündigung steht, ist niemand anders als der Gekreuzigte. Zu solcher Erkenntnis führt uns eine vorurteilsfreie wissenschaftliche Schrifterklärun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icht die Exegese ist es, die den Glauben zerstört, auch nicht die moderne, sondern eine ungläubige Exegese. Das eigentliche Problem ist die falsche Philosophie. Das gilt für jede theologische Disziplin. Wenn sie ungläubig ist, zerstört sie den Glauben. Eine Theologie ohne Glauben, das ist heute allerdings weithin das Schicksal der Kirche. Nicht die historisch-kritische Exegese ist das Problem, sondern eine mit Vorurteilen belastete Exegese. Gespeist werden diese Vorurteile durch einen philosophischen Rationalismus oder Naturalismus und durch einen philosophischen Agnostizismus. Der Rationalist oder Naturalist behauptet, es gibt keine übernatürliche Seinsordnung, sondern es gibt nur diese unsere immanente Welt, jene Welt, in der wir leben, und die uns zugänglich ist durch unsere fünf Sinne. Der Agnostiker behauptet demgegenüber: Wir wissen nicht, ob es eine übernatürliche Seinsordnung gibt, wir wissen nicht, ob es eine transzendente Welt gibt, in der diese unsere immanente Welt ruht. Beide Positionen sind jedoch nicht das Ergebnis vernünftigen Nachdenkens, sondern willentliche Vorentscheidung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John Henry Newman (+ 1890), eine der bedeutendsten kirchlichen Persönlichkeiten des 19. Jahrhunderts, Religionsphilosoph und Theologe - im Jahre 1845 konvertierte er von der anglikanischen zur katholischen Kirche, weil er die katholische Wahrheit durch das Studi-um der Geschichte erkannt hatte, - erklärt: Wenn die Offenbarung wirklich von Gott stammt, wenn sie wirklich Gottes Wort ist, dann musste Gott eine Institution schaffen, die in der Lage ist, die Vieldeutigkeit der Heiligen Schrift zu Eindeutigkeit des Bekenntnisses zu führen</w:t>
      </w:r>
      <w:r>
        <w:rPr>
          <w:rStyle w:val="FootnoteCharacters"/>
          <w:rStyle w:val="FootnoteAnchor"/>
          <w:sz w:val="24"/>
          <w:szCs w:val="24"/>
        </w:rPr>
        <w:footnoteReference w:id="4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r Weltkatechismus betont nachdrücklich, dass Gott in der Heiligen Schrift nach Men-schenweise zu uns spricht, dass darum bei der Auslegung der Schrift auf das zu achten ist, was die menschlichen Verfasser wirklich sagen wollten und was Gott durch ihre Worte uns offenbaren wollte</w:t>
      </w:r>
      <w:r>
        <w:rPr>
          <w:rStyle w:val="FootnoteAnchor"/>
          <w:sz w:val="24"/>
          <w:szCs w:val="24"/>
          <w:vertAlign w:val="superscript"/>
        </w:rPr>
        <w:footnoteReference w:id="50"/>
      </w:r>
      <w:r>
        <w:rPr>
          <w:sz w:val="24"/>
          <w:szCs w:val="24"/>
        </w:rPr>
        <w:t>. Gemäß der dogmatischen Konstitution des II. Vatikanischen Konzils über die göttliche Offenbarung ist „die Heilige Schrift in demselben Geist, in dem sie ge-schrieben wurde, auch zu lesen und auszulegen“</w:t>
      </w:r>
      <w:r>
        <w:rPr>
          <w:rStyle w:val="FootnoteAnchor"/>
          <w:sz w:val="24"/>
          <w:szCs w:val="24"/>
          <w:vertAlign w:val="superscript"/>
        </w:rPr>
        <w:footnoteReference w:id="51"/>
      </w:r>
      <w:r>
        <w:rPr>
          <w:sz w:val="24"/>
          <w:szCs w:val="24"/>
        </w:rPr>
        <w:t>. Wenn wir sagen, dass uns in den heili-gen Schriften Gottes Wort im Menschenwort begegnet und dass sich das Wort Gottes hier hinter dem Menschenwort verbirgt, können wir hier eine Analogie zu dem Geheimnis der Inkarnation erkennen. Wie die beiden Naturen in Jesus Christus nicht nebeneinander ste-hen, sondern ineinander wirksam sind, und wie sich die göttliche Natur hinter der mensch-lichen Natur des Erlösers verbirgt, so ist es auch bei der göttlichen und menschlichen Urheberschaft der heiligen Schriften. - Für die Auslegung der Schrift gemäß dem Heiligen Geist gibt der Weltkatechismus drei Kriterien an, wenn er mit der dogmatischen Konsti-tution über die göttliche Offenbarung feststellt, dass sie sorgfältig auf den Inhalt und die Einheit der ganzen Schrift zu achten hat, dass die Schrift in der lebendigen Über-lieferung der gesamten Kirche gelesen werden muss und dass bei der Erklärung der Schrift auf die Analogie des Glaubens zu achten ist, das heißt: auf den Zusammenhang der Glau-benswahrheiten untereinander und im Gesamtplan der Offenbarung</w:t>
      </w:r>
      <w:r>
        <w:rPr>
          <w:rStyle w:val="FootnoteAnchor"/>
          <w:sz w:val="24"/>
          <w:szCs w:val="24"/>
          <w:vertAlign w:val="superscript"/>
        </w:rPr>
        <w:footnoteReference w:id="52"/>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1418"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dolf Voderholzer, Die Einheit der Schrift und ihr geistige Sinn, Einsiedeln 1998, 124.</w:t>
      </w:r>
    </w:p>
    <w:p>
      <w:pPr>
        <w:pStyle w:val="Footnote"/>
        <w:rPr/>
      </w:pPr>
      <w:r>
        <w:rPr/>
      </w:r>
    </w:p>
  </w:footnote>
  <w:footnote w:id="3">
    <w:p>
      <w:pPr>
        <w:pStyle w:val="Footnote"/>
        <w:rPr/>
      </w:pPr>
      <w:r>
        <w:rPr>
          <w:rStyle w:val="FootnoteCharacters"/>
        </w:rPr>
        <w:footnoteRef/>
      </w:r>
      <w:r>
        <w:rPr/>
        <w:t xml:space="preserve"> </w:t>
      </w:r>
      <w:r>
        <w:rPr/>
        <w:t>Ebd., 125.</w:t>
      </w:r>
    </w:p>
    <w:p>
      <w:pPr>
        <w:pStyle w:val="Footnote"/>
        <w:rPr/>
      </w:pPr>
      <w:r>
        <w:rPr/>
      </w:r>
    </w:p>
  </w:footnote>
  <w:footnote w:id="4">
    <w:p>
      <w:pPr>
        <w:pStyle w:val="Footnote"/>
        <w:rPr/>
      </w:pPr>
      <w:r>
        <w:rPr>
          <w:rStyle w:val="FootnoteCharacters"/>
        </w:rPr>
        <w:footnoteRef/>
      </w:r>
      <w:r>
        <w:rPr/>
        <w:t xml:space="preserve"> </w:t>
      </w:r>
      <w:r>
        <w:rPr/>
        <w:t>Denzinger-Schönmetzer, Nr. 3293 (Neuner-Roos, Nr. 100).</w:t>
      </w:r>
    </w:p>
    <w:p>
      <w:pPr>
        <w:pStyle w:val="Footnote"/>
        <w:rPr/>
      </w:pPr>
      <w:r>
        <w:rPr/>
      </w:r>
    </w:p>
  </w:footnote>
  <w:footnote w:id="5">
    <w:p>
      <w:pPr>
        <w:pStyle w:val="Footnote"/>
        <w:rPr/>
      </w:pPr>
      <w:r>
        <w:rPr>
          <w:rStyle w:val="FootnoteCharacters"/>
        </w:rPr>
        <w:footnoteRef/>
      </w:r>
      <w:r>
        <w:rPr/>
        <w:t xml:space="preserve"> </w:t>
      </w:r>
      <w:r>
        <w:rPr/>
        <w:t>Neuner-Roos, Nr. 100.</w:t>
      </w:r>
    </w:p>
    <w:p>
      <w:pPr>
        <w:pStyle w:val="Footnote"/>
        <w:rPr/>
      </w:pPr>
      <w:r>
        <w:rPr/>
      </w:r>
    </w:p>
  </w:footnote>
  <w:footnote w:id="6">
    <w:p>
      <w:pPr>
        <w:pStyle w:val="Normal"/>
        <w:spacing w:before="0" w:after="240"/>
        <w:jc w:val="both"/>
        <w:rPr/>
      </w:pPr>
      <w:r>
        <w:rPr>
          <w:rStyle w:val="FootnoteCharacters"/>
        </w:rPr>
        <w:footnoteRef/>
      </w:r>
      <w:r>
        <w:rPr>
          <w:sz w:val="18"/>
          <w:szCs w:val="18"/>
        </w:rPr>
        <w:t xml:space="preserve"> </w:t>
      </w:r>
      <w:r>
        <w:rPr>
          <w:sz w:val="18"/>
          <w:szCs w:val="18"/>
        </w:rPr>
        <w:t>Vgl. Peter  Stuhlmacher, Vom Verstehen des Neuen Testa</w:t>
        <w:softHyphen/>
        <w:t>ments, Eine Hermeneutik, Göttingen 1979, 67 f; vgl. Walter Kern, Franz Joseph Niemann, Theologische Erkenntnis</w:t>
        <w:softHyphen/>
        <w:t>lehre (Leitfaden Theologie, 4), Düsseldorf 1981, 68 f.</w:t>
      </w:r>
    </w:p>
  </w:footnote>
  <w:footnote w:id="7">
    <w:p>
      <w:pPr>
        <w:pStyle w:val="Footnote"/>
        <w:rPr/>
      </w:pPr>
      <w:r>
        <w:rPr>
          <w:rStyle w:val="FootnoteCharacters"/>
        </w:rPr>
        <w:footnoteRef/>
      </w:r>
      <w:r>
        <w:rPr>
          <w:lang w:val="it-IT"/>
        </w:rPr>
        <w:t xml:space="preserve"> </w:t>
      </w:r>
      <w:r>
        <w:rPr>
          <w:lang w:val="it-IT"/>
        </w:rPr>
        <w:t>Augustinus, Contra epistolam Manichaei quam vocant fundamenti, 5, 6.</w:t>
      </w:r>
    </w:p>
  </w:footnote>
  <w:footnote w:id="8">
    <w:p>
      <w:pPr>
        <w:pStyle w:val="Normal"/>
        <w:spacing w:before="0" w:after="240"/>
        <w:jc w:val="both"/>
        <w:rPr/>
      </w:pPr>
      <w:r>
        <w:rPr>
          <w:rStyle w:val="FootnoteCharacters"/>
        </w:rPr>
        <w:footnoteRef/>
      </w:r>
      <w:r>
        <w:rPr>
          <w:sz w:val="18"/>
          <w:szCs w:val="18"/>
        </w:rPr>
        <w:t xml:space="preserve">Fritz Maass, Was ist Christentum? Tübingen </w:t>
      </w:r>
      <w:r>
        <w:rPr>
          <w:sz w:val="18"/>
          <w:szCs w:val="18"/>
          <w:vertAlign w:val="superscript"/>
        </w:rPr>
        <w:t>2</w:t>
      </w:r>
      <w:r>
        <w:rPr>
          <w:sz w:val="18"/>
          <w:szCs w:val="18"/>
        </w:rPr>
        <w:t>1981,12 - 41.</w:t>
      </w:r>
    </w:p>
  </w:footnote>
  <w:footnote w:id="9">
    <w:p>
      <w:pPr>
        <w:pStyle w:val="Normal"/>
        <w:spacing w:before="0" w:after="240"/>
        <w:jc w:val="both"/>
        <w:rPr/>
      </w:pPr>
      <w:r>
        <w:rPr>
          <w:rStyle w:val="FootnoteCharacters"/>
        </w:rPr>
        <w:footnoteRef/>
      </w:r>
      <w:r>
        <w:rPr>
          <w:sz w:val="18"/>
          <w:szCs w:val="18"/>
        </w:rPr>
        <w:t xml:space="preserve">Apk 3, 14; vgl. Apk 1, 5. Vgl. Adolf Kolping, Fundamentaltheologie II, Münster 1972, </w:t>
      </w:r>
      <w:r>
        <w:rPr>
          <w:sz w:val="20"/>
          <w:szCs w:val="20"/>
        </w:rPr>
        <w:t>378 - 438.</w:t>
      </w:r>
    </w:p>
  </w:footnote>
  <w:footnote w:id="10">
    <w:p>
      <w:pPr>
        <w:pStyle w:val="Footnote"/>
        <w:jc w:val="both"/>
        <w:rPr/>
      </w:pPr>
      <w:r>
        <w:rPr>
          <w:rStyle w:val="FootnoteCharacters"/>
        </w:rPr>
        <w:footnoteRef/>
      </w:r>
      <w:r>
        <w:rPr/>
        <w:t xml:space="preserve"> </w:t>
      </w:r>
      <w:r>
        <w:rPr/>
        <w:t>Anton  Ziegenhaus, Art. Schriftsinn, in: Remigius Bäumer, Leo Scheffczyk, Hrsg., Marienlexikon, Bd. VI, St. Ottilien 1994, 76 f. Es ist bezeichnend, wenn Erasmus von Rotterdam, ein Zeitgenosse Luthers, bei aller Wertschätzung des Literalsinns feststellt, die kanonischen Bücher enthielten Mysterien, die ein kurzsichtiger und unreligiöser Exeget übersehe, und wenn er selber reichen Gebrauch macht von der theologischen Inter-pretation der Schrift (vgl. Wunibald Grüninger, Hat Gott gesprochen? Wege zur Bibel [Arena-Taschenbuch, 82], Würzburg 1963, 143 f, und Peter Walter, Erasmus von Rotterdam und der mehrfache Schriftsinn, in: Margot Schmidt, Fernando Dominguez Reboiras, Hrsg., Von der Suche nach Gott, Festschrift für Helmut Riedlinger [Mystik in Geschichte und Gegenwart, Abt. I: Christliche Mystik, Bd. 15], Stuttgart 1998, 448).</w:t>
      </w:r>
    </w:p>
    <w:p>
      <w:pPr>
        <w:pStyle w:val="Footnote"/>
        <w:jc w:val="both"/>
        <w:rPr/>
      </w:pPr>
      <w:r>
        <w:rPr/>
      </w:r>
    </w:p>
  </w:footnote>
  <w:footnote w:id="11">
    <w:p>
      <w:pPr>
        <w:pStyle w:val="Footnote"/>
        <w:rPr/>
      </w:pPr>
      <w:r>
        <w:rPr>
          <w:rStyle w:val="FootnoteCharacters"/>
        </w:rPr>
        <w:footnoteRef/>
      </w:r>
      <w:r>
        <w:rPr/>
        <w:t xml:space="preserve"> </w:t>
      </w:r>
      <w:r>
        <w:rPr/>
        <w:t xml:space="preserve">Carl Holzhey, Art. Exegese, in: Lexikon für Theologie und Kirche, Bd. III, Freiburg </w:t>
      </w:r>
      <w:r>
        <w:rPr>
          <w:vertAlign w:val="superscript"/>
        </w:rPr>
        <w:t>1</w:t>
      </w:r>
      <w:r>
        <w:rPr/>
        <w:t>1931, 903 - 906.</w:t>
      </w:r>
    </w:p>
    <w:p>
      <w:pPr>
        <w:pStyle w:val="Footnote"/>
        <w:rPr/>
      </w:pPr>
      <w:r>
        <w:rPr/>
      </w:r>
    </w:p>
  </w:footnote>
  <w:footnote w:id="12">
    <w:p>
      <w:pPr>
        <w:pStyle w:val="Normal"/>
        <w:spacing w:before="0" w:after="240"/>
        <w:jc w:val="both"/>
        <w:rPr/>
      </w:pPr>
      <w:r>
        <w:rPr>
          <w:rStyle w:val="FootnoteCharacters"/>
        </w:rPr>
        <w:footnoteRef/>
      </w:r>
      <w:r>
        <w:rPr>
          <w:sz w:val="18"/>
          <w:szCs w:val="18"/>
        </w:rPr>
        <w:t xml:space="preserve"> </w:t>
      </w:r>
      <w:r>
        <w:rPr>
          <w:sz w:val="18"/>
          <w:szCs w:val="18"/>
        </w:rPr>
        <w:t>Vgl. Wunibald Grüninger, Hat Gott gesprochen? Wege zur Bibel, Würzburg 1963, 148 f.</w:t>
      </w:r>
    </w:p>
  </w:footnote>
  <w:footnote w:id="13">
    <w:p>
      <w:pPr>
        <w:pStyle w:val="Footnote"/>
        <w:rPr/>
      </w:pPr>
      <w:r>
        <w:rPr>
          <w:rStyle w:val="FootnoteCharacters"/>
        </w:rPr>
        <w:footnoteRef/>
      </w:r>
      <w:r>
        <w:rPr/>
        <w:t xml:space="preserve"> </w:t>
      </w:r>
      <w:r>
        <w:rPr/>
        <w:t>Rudolf Voderholzer, Die Einheit der Schrift und ihr geistiger Sinn, Einsiedeln 1998, 54 f.</w:t>
      </w:r>
    </w:p>
  </w:footnote>
  <w:footnote w:id="14">
    <w:p>
      <w:pPr>
        <w:pStyle w:val="Normal"/>
        <w:spacing w:before="0" w:after="240"/>
        <w:jc w:val="both"/>
        <w:rPr/>
      </w:pPr>
      <w:r>
        <w:rPr>
          <w:rStyle w:val="FootnoteCharacters"/>
        </w:rPr>
        <w:footnoteRef/>
      </w:r>
      <w:r>
        <w:rPr>
          <w:sz w:val="18"/>
          <w:szCs w:val="18"/>
        </w:rPr>
        <w:t xml:space="preserve"> </w:t>
      </w:r>
      <w:r>
        <w:rPr>
          <w:sz w:val="18"/>
          <w:szCs w:val="18"/>
        </w:rPr>
        <w:t>Ebd., 146 - 148.</w:t>
      </w:r>
    </w:p>
  </w:footnote>
  <w:footnote w:id="15">
    <w:p>
      <w:pPr>
        <w:pStyle w:val="Footnote"/>
        <w:jc w:val="both"/>
        <w:rPr/>
      </w:pPr>
      <w:r>
        <w:rPr>
          <w:rStyle w:val="FootnoteCharacters"/>
        </w:rPr>
        <w:footnoteRef/>
      </w:r>
      <w:r>
        <w:rPr/>
        <w:t xml:space="preserve"> </w:t>
      </w:r>
      <w:r>
        <w:rPr/>
        <w:t>Beim Wortsinn oder Verbalsinn - wir sprechen auch vom wörtli</w:t>
        <w:softHyphen/>
        <w:t>chen, unmittelbaren, historischen, grammatikalischen oder aus</w:t>
        <w:softHyphen/>
        <w:t>drücklichen Sinn - müssen wir unterscheiden zwischen dem buch</w:t>
        <w:softHyphen/>
        <w:t>stäblichen Sinn, dem impliziten Sinn und dem übertragenen Sinn. Letzterer ist relevant bei Parabeln oder Personifikationen.</w:t>
      </w:r>
    </w:p>
    <w:p>
      <w:pPr>
        <w:pStyle w:val="Footnote"/>
        <w:jc w:val="both"/>
        <w:rPr/>
      </w:pPr>
      <w:r>
        <w:rPr/>
      </w:r>
    </w:p>
  </w:footnote>
  <w:footnote w:id="16">
    <w:p>
      <w:pPr>
        <w:pStyle w:val="Footnote"/>
        <w:jc w:val="both"/>
        <w:rPr/>
      </w:pPr>
      <w:r>
        <w:rPr>
          <w:rStyle w:val="FootnoteCharacters"/>
        </w:rPr>
        <w:footnoteRef/>
      </w:r>
      <w:r>
        <w:rPr/>
        <w:t xml:space="preserve"> </w:t>
      </w:r>
      <w:r>
        <w:rPr/>
        <w:t>Vgl. Leo Scheffczyk, Die Theologie und die Wissenschaften, Aschaffenburg 1979, 360; Joseph Ratzinger, Schriftauslegung im Widerstreit. Zur Frage nach Grundlagen und Weg der Exegese heute, in: Joseph Ratzin-ger, Hrsg., Schriftauslegung im Widerstreit (Quaestiones Disputatae, 117), Freiburg 1989, 41.</w:t>
      </w:r>
    </w:p>
  </w:footnote>
  <w:footnote w:id="17">
    <w:p>
      <w:pPr>
        <w:pStyle w:val="Footnote"/>
        <w:rPr/>
      </w:pPr>
      <w:r>
        <w:rPr>
          <w:rStyle w:val="FootnoteCharacters"/>
        </w:rPr>
        <w:footnoteRef/>
      </w:r>
      <w:r>
        <w:rPr/>
        <w:t xml:space="preserve"> </w:t>
      </w:r>
      <w:r>
        <w:rPr/>
        <w:t>Dei Verbum, Nr. 12.</w:t>
      </w:r>
    </w:p>
    <w:p>
      <w:pPr>
        <w:pStyle w:val="Footnote"/>
        <w:rPr/>
      </w:pPr>
      <w:r>
        <w:rPr/>
      </w:r>
    </w:p>
  </w:footnote>
  <w:footnote w:id="18">
    <w:p>
      <w:pPr>
        <w:pStyle w:val="Footnote"/>
        <w:rPr/>
      </w:pPr>
      <w:r>
        <w:rPr>
          <w:rStyle w:val="FootnoteCharacters"/>
        </w:rPr>
        <w:footnoteRef/>
      </w:r>
      <w:r>
        <w:rPr/>
        <w:t xml:space="preserve"> </w:t>
      </w:r>
      <w:r>
        <w:rPr/>
        <w:t>Ebd., Nr. 15.</w:t>
      </w:r>
    </w:p>
  </w:footnote>
  <w:footnote w:id="19">
    <w:p>
      <w:pPr>
        <w:pStyle w:val="Footnote"/>
        <w:rPr/>
      </w:pPr>
      <w:r>
        <w:rPr>
          <w:rStyle w:val="FootnoteCharacters"/>
        </w:rPr>
        <w:footnoteRef/>
      </w:r>
      <w:r>
        <w:rPr/>
      </w:r>
    </w:p>
    <w:p>
      <w:pPr>
        <w:pStyle w:val="Footnote"/>
        <w:rPr/>
      </w:pPr>
      <w:r>
        <w:rPr>
          <w:rStyle w:val="FootnoteCharacters"/>
        </w:rPr>
        <w:t>?</w:t>
      </w:r>
      <w:r>
        <w:rPr/>
        <w:t xml:space="preserve"> Ebd., Nr. 16.</w:t>
      </w:r>
    </w:p>
    <w:p>
      <w:pPr>
        <w:pStyle w:val="Footnote"/>
        <w:rPr/>
      </w:pPr>
      <w:r>
        <w:rPr/>
      </w:r>
    </w:p>
  </w:footnote>
  <w:footnote w:id="20">
    <w:p>
      <w:pPr>
        <w:pStyle w:val="Footnote"/>
        <w:rPr/>
      </w:pPr>
      <w:r>
        <w:rPr>
          <w:rStyle w:val="FootnoteCharacters"/>
        </w:rPr>
        <w:footnoteRef/>
      </w:r>
      <w:r>
        <w:rPr/>
        <w:t xml:space="preserve"> </w:t>
      </w:r>
      <w:r>
        <w:rPr/>
        <w:t>Diese Meinung vertritt Henri de Lubac in seiner Schrift „L’ Écriture dans la Tradition“, Paris 1966, 10; vgl Rudolf Voderholzer, Die Einheit der Schrift und ihr geistiger Sinn, Einsiedeln 1998, 47 - 49. 150.</w:t>
      </w:r>
    </w:p>
    <w:p>
      <w:pPr>
        <w:pStyle w:val="Footnote"/>
        <w:rPr/>
      </w:pPr>
      <w:r>
        <w:rPr/>
      </w:r>
    </w:p>
  </w:footnote>
  <w:footnote w:id="21">
    <w:p>
      <w:pPr>
        <w:pStyle w:val="Footnote"/>
        <w:jc w:val="both"/>
        <w:rPr/>
      </w:pPr>
      <w:r>
        <w:rPr>
          <w:rStyle w:val="FootnoteCharacters"/>
        </w:rPr>
        <w:footnoteRef/>
      </w:r>
      <w:r>
        <w:rPr/>
        <w:t xml:space="preserve"> </w:t>
      </w:r>
      <w:r>
        <w:rPr/>
        <w:t>Dei Verbum, Nr. 12. Vgl. Helmut Riedlinger, Zur geschichtlichen und geistlichen Schriftauslegung. Erwä-gungen im Rückblick auf die hermeneutischen Weisungen der dogmatischen Konstitution „Dei Verbum“ des Zweiten Vatikanischen Konzils, in: Werner Löser, Karl Lehmann, Matthias Lutz-Bachmann, Hrsg., Dogmen-geschichte und katholische Theologie, Würzburg 1985, 423 - 450.</w:t>
      </w:r>
    </w:p>
    <w:p>
      <w:pPr>
        <w:pStyle w:val="Footnote"/>
        <w:rPr/>
      </w:pPr>
      <w:r>
        <w:rPr/>
      </w:r>
    </w:p>
  </w:footnote>
  <w:footnote w:id="22">
    <w:p>
      <w:pPr>
        <w:pStyle w:val="Footnote"/>
        <w:rPr/>
      </w:pPr>
      <w:r>
        <w:rPr>
          <w:rStyle w:val="FootnoteCharacters"/>
        </w:rPr>
        <w:footnoteRef/>
      </w:r>
      <w:r>
        <w:rPr/>
        <w:t xml:space="preserve"> </w:t>
      </w:r>
      <w:r>
        <w:rPr/>
        <w:t>Anton Ziegenaus, Art. Schriftsinn, in: Remigius Bäumer, Leo Scheffczyk, Hrsg., Marienlexikon, Bd. VI, St. Ottilien 199</w:t>
      </w:r>
      <w:r>
        <w:rPr>
          <w:lang w:val="en-GB"/>
        </w:rPr>
        <w:t>4, 76 f.</w:t>
      </w:r>
    </w:p>
    <w:p>
      <w:pPr>
        <w:pStyle w:val="Footnote"/>
        <w:rPr>
          <w:rFonts w:cs="Times New Roman"/>
          <w:lang w:val="en-GB"/>
        </w:rPr>
      </w:pPr>
      <w:r>
        <w:rPr>
          <w:rFonts w:cs="Times New Roman"/>
          <w:lang w:val="en-GB"/>
        </w:rPr>
        <w:t xml:space="preserve"> </w:t>
      </w:r>
    </w:p>
  </w:footnote>
  <w:footnote w:id="23">
    <w:p>
      <w:pPr>
        <w:pStyle w:val="Normal"/>
        <w:spacing w:before="0" w:after="240"/>
        <w:jc w:val="both"/>
        <w:rPr/>
      </w:pPr>
      <w:r>
        <w:rPr>
          <w:rStyle w:val="FootnoteCharacters"/>
        </w:rPr>
        <w:footnoteRef/>
      </w:r>
      <w:r>
        <w:rPr>
          <w:sz w:val="18"/>
          <w:szCs w:val="18"/>
          <w:lang w:val="en-GB"/>
        </w:rPr>
        <w:t xml:space="preserve"> </w:t>
      </w:r>
      <w:r>
        <w:rPr>
          <w:sz w:val="18"/>
          <w:szCs w:val="18"/>
          <w:lang w:val="en-GB"/>
        </w:rPr>
        <w:t>Vgl. Thomas von Aquin, Summa theologiae I, q.1, a.10, ad 1; vgl. Maximino Arias Reyero, Thomas von Aquin als Exeget, Ei</w:t>
      </w:r>
      <w:r>
        <w:rPr>
          <w:sz w:val="18"/>
          <w:szCs w:val="18"/>
        </w:rPr>
        <w:t>n</w:t>
        <w:softHyphen/>
        <w:t>siedeln 1971; Walter Kern, Franz Joseph Niemann, Theologische Er</w:t>
        <w:softHyphen/>
        <w:t>kenntnis</w:t>
        <w:softHyphen/>
        <w:t>lehre (Leitfaden Theologie, 4), Düsseldorf 1981, 77 f.</w:t>
      </w:r>
    </w:p>
  </w:footnote>
  <w:footnote w:id="24">
    <w:p>
      <w:pPr>
        <w:pStyle w:val="Footnote"/>
        <w:rPr/>
      </w:pPr>
      <w:r>
        <w:rPr>
          <w:rStyle w:val="FootnoteCharacters"/>
        </w:rPr>
        <w:footnoteRef/>
      </w:r>
      <w:r>
        <w:rPr/>
        <w:t xml:space="preserve"> </w:t>
      </w:r>
      <w:r>
        <w:rPr/>
        <w:t xml:space="preserve">Carl Holzhey, Art. Exegese, in: Lexikon für Theologie und Kirche, Bd. III, Freiburg </w:t>
      </w:r>
      <w:r>
        <w:rPr>
          <w:vertAlign w:val="superscript"/>
        </w:rPr>
        <w:t>1</w:t>
      </w:r>
      <w:r>
        <w:rPr/>
        <w:t>1931, 903 - 906.</w:t>
      </w:r>
    </w:p>
    <w:p>
      <w:pPr>
        <w:pStyle w:val="Footnote"/>
        <w:rPr/>
      </w:pPr>
      <w:r>
        <w:rPr/>
      </w:r>
    </w:p>
  </w:footnote>
  <w:footnote w:id="25">
    <w:p>
      <w:pPr>
        <w:pStyle w:val="Footnote"/>
        <w:rPr/>
      </w:pPr>
      <w:r>
        <w:rPr>
          <w:rStyle w:val="FootnoteCharacters"/>
        </w:rPr>
        <w:footnoteRef/>
      </w:r>
      <w:r>
        <w:rPr/>
        <w:t xml:space="preserve"> </w:t>
      </w:r>
      <w:r>
        <w:rPr/>
        <w:t>Vgl. Henning Reventlow, Richard Simon und seine Bedeutung für die kritische Erforschung der Bibel, in: Historische Kritik in der Theologie, Hrsg. von Georg Schwaiger, Göttingen 1980, 11 - 36.</w:t>
      </w:r>
    </w:p>
    <w:p>
      <w:pPr>
        <w:pStyle w:val="Footnote"/>
        <w:rPr/>
      </w:pPr>
      <w:r>
        <w:rPr/>
      </w:r>
    </w:p>
  </w:footnote>
  <w:footnote w:id="26">
    <w:p>
      <w:pPr>
        <w:pStyle w:val="Footnote"/>
        <w:rPr/>
      </w:pPr>
      <w:r>
        <w:rPr>
          <w:rStyle w:val="FootnoteCharacters"/>
        </w:rPr>
        <w:footnoteRef/>
      </w:r>
      <w:r>
        <w:rPr/>
        <w:t xml:space="preserve"> </w:t>
      </w:r>
      <w:r>
        <w:rPr/>
        <w:t xml:space="preserve">Vgl. Walter Kern, Franz-Josef Niemann, Theologische Erkenntnislehre, Düsseldorf 1981, 81 - 86. </w:t>
      </w:r>
    </w:p>
    <w:p>
      <w:pPr>
        <w:pStyle w:val="Footnote"/>
        <w:rPr/>
      </w:pPr>
      <w:r>
        <w:rPr/>
      </w:r>
    </w:p>
  </w:footnote>
  <w:footnote w:id="27">
    <w:p>
      <w:pPr>
        <w:pStyle w:val="Footnote"/>
        <w:jc w:val="both"/>
        <w:rPr/>
      </w:pPr>
      <w:r>
        <w:rPr>
          <w:rStyle w:val="FootnoteCharacters"/>
        </w:rPr>
        <w:footnoteRef/>
      </w:r>
      <w:r>
        <w:rPr/>
        <w:t xml:space="preserve"> </w:t>
      </w:r>
      <w:r>
        <w:rPr/>
        <w:t>Bruno Borucki, Der wirkliche Gott und seine Offenbarung, Stein a. Rhein 1971, 135; vgl. Alfred Wiken-hauser, Einleitung in das Neue Testament, Freiburg 31959, 183; Augustin Bea, Die Geschichtlichkeit der Evangelien, Paderborn 1966, 16.</w:t>
      </w:r>
    </w:p>
    <w:p>
      <w:pPr>
        <w:pStyle w:val="Footnote"/>
        <w:jc w:val="both"/>
        <w:rPr/>
      </w:pPr>
      <w:r>
        <w:rPr/>
      </w:r>
    </w:p>
  </w:footnote>
  <w:footnote w:id="28">
    <w:p>
      <w:pPr>
        <w:pStyle w:val="Footnote"/>
        <w:jc w:val="both"/>
        <w:rPr/>
      </w:pPr>
      <w:r>
        <w:rPr>
          <w:rStyle w:val="FootnoteCharacters"/>
        </w:rPr>
        <w:footnoteRef/>
      </w:r>
      <w:r>
        <w:rPr/>
        <w:t xml:space="preserve"> </w:t>
      </w:r>
      <w:r>
        <w:rPr/>
        <w:t>Bruno Borucki, Der wirkliche Gott und seine Offenbarung, Stein am Rhein 1971, 135 f.</w:t>
      </w:r>
    </w:p>
    <w:p>
      <w:pPr>
        <w:pStyle w:val="Footnote"/>
        <w:jc w:val="both"/>
        <w:rPr/>
      </w:pPr>
      <w:r>
        <w:rPr/>
      </w:r>
    </w:p>
  </w:footnote>
  <w:footnote w:id="29">
    <w:p>
      <w:pPr>
        <w:pStyle w:val="Footnote"/>
        <w:jc w:val="both"/>
        <w:rPr/>
      </w:pPr>
      <w:r>
        <w:rPr>
          <w:rStyle w:val="FootnoteCharacters"/>
        </w:rPr>
        <w:footnoteRef/>
      </w:r>
      <w:r>
        <w:rPr/>
        <w:t xml:space="preserve"> </w:t>
      </w:r>
      <w:r>
        <w:rPr/>
        <w:t>Ebd., 136.</w:t>
      </w:r>
    </w:p>
    <w:p>
      <w:pPr>
        <w:pStyle w:val="Footnote"/>
        <w:jc w:val="both"/>
        <w:rPr/>
      </w:pPr>
      <w:r>
        <w:rPr/>
      </w:r>
    </w:p>
  </w:footnote>
  <w:footnote w:id="30">
    <w:p>
      <w:pPr>
        <w:pStyle w:val="Footnote"/>
        <w:jc w:val="both"/>
        <w:rPr/>
      </w:pPr>
      <w:r>
        <w:rPr>
          <w:rStyle w:val="FootnoteCharacters"/>
        </w:rPr>
        <w:footnoteRef/>
      </w:r>
      <w:r>
        <w:rPr/>
        <w:t xml:space="preserve"> </w:t>
      </w:r>
      <w:r>
        <w:rPr/>
        <w:t xml:space="preserve">Vgl. Hans-Jürgen Knoche, Glaubwürdiger Glaube. Ökumenische Grundlagen der Fundamentaltheologie, München 1989, 160 f; vgl. Johannes Feiner, Lukas Vischer, Hrsg., Der gemeinsame christliche Glaube, Basel </w:t>
      </w:r>
      <w:r>
        <w:rPr>
          <w:vertAlign w:val="superscript"/>
        </w:rPr>
        <w:t>2</w:t>
      </w:r>
      <w:r>
        <w:rPr/>
        <w:t>1973, 105 - 108.</w:t>
      </w:r>
    </w:p>
    <w:p>
      <w:pPr>
        <w:pStyle w:val="Footnote"/>
        <w:jc w:val="both"/>
        <w:rPr/>
      </w:pPr>
      <w:r>
        <w:rPr/>
      </w:r>
    </w:p>
  </w:footnote>
  <w:footnote w:id="31">
    <w:p>
      <w:pPr>
        <w:pStyle w:val="Footnote"/>
        <w:jc w:val="both"/>
        <w:rPr/>
      </w:pPr>
      <w:r>
        <w:rPr>
          <w:rStyle w:val="FootnoteCharacters"/>
        </w:rPr>
        <w:footnoteRef/>
      </w:r>
      <w:r>
        <w:rPr/>
        <w:t xml:space="preserve"> </w:t>
      </w:r>
      <w:r>
        <w:rPr/>
        <w:t>Vgl. auch Walter Kern, Franz-Josef Niemann, Theologische Erkenntnislehre, Düsseldorf 1981, 98 - 100.</w:t>
      </w:r>
    </w:p>
  </w:footnote>
  <w:footnote w:id="32">
    <w:p>
      <w:pPr>
        <w:pStyle w:val="Footnote"/>
        <w:jc w:val="both"/>
        <w:rPr/>
      </w:pPr>
      <w:r>
        <w:rPr>
          <w:rStyle w:val="FootnoteCharacters"/>
        </w:rPr>
        <w:footnoteRef/>
      </w:r>
      <w:r>
        <w:rPr/>
        <w:t xml:space="preserve"> </w:t>
      </w:r>
      <w:r>
        <w:rPr/>
        <w:t>Bruno Borucki, Der wirkliche Gott und seine Offenbarung, Stein am Rhein 1971, 138 bzw. 136 - 138; vgl. auch Augustin Bea, Die Geschichtlichkeit der Evangelien, Paderborn 1966, 108.</w:t>
      </w:r>
    </w:p>
    <w:p>
      <w:pPr>
        <w:pStyle w:val="Footnote"/>
        <w:jc w:val="both"/>
        <w:rPr/>
      </w:pPr>
      <w:r>
        <w:rPr/>
      </w:r>
    </w:p>
  </w:footnote>
  <w:footnote w:id="33">
    <w:p>
      <w:pPr>
        <w:pStyle w:val="Footnote"/>
        <w:jc w:val="both"/>
        <w:rPr/>
      </w:pPr>
      <w:r>
        <w:rPr>
          <w:rStyle w:val="FootnoteCharacters"/>
        </w:rPr>
        <w:footnoteRef/>
      </w:r>
      <w:r>
        <w:rPr/>
        <w:t xml:space="preserve"> </w:t>
      </w:r>
      <w:r>
        <w:rPr/>
        <w:t>Karl Lehmann, Der hermeneutische Horizont der historisch-kritischen Exegese, in: Ders., Gegenwart des Glaubens, Mainz 1974, 54 - 93, hier 39; vgl. Walter Kern, Franz-Josef Niemann, Theologische Erkenntnis-lehre, Düsseldorf 1981, 90 f.</w:t>
      </w:r>
    </w:p>
    <w:p>
      <w:pPr>
        <w:pStyle w:val="Footnote"/>
        <w:jc w:val="both"/>
        <w:rPr/>
      </w:pPr>
      <w:r>
        <w:rPr/>
      </w:r>
    </w:p>
  </w:footnote>
  <w:footnote w:id="34">
    <w:p>
      <w:pPr>
        <w:pStyle w:val="Footnote"/>
        <w:rPr/>
      </w:pPr>
      <w:r>
        <w:rPr>
          <w:rStyle w:val="FootnoteCharacters"/>
        </w:rPr>
        <w:footnoteRef/>
      </w:r>
      <w:r>
        <w:rPr/>
        <w:t xml:space="preserve"> </w:t>
      </w:r>
      <w:r>
        <w:rPr/>
        <w:t>Walter Kern, Franz-Josef Niemann, Theologische Erkenntnislehre, Düsseldorf 1981, 95.</w:t>
      </w:r>
    </w:p>
    <w:p>
      <w:pPr>
        <w:pStyle w:val="Footnote"/>
        <w:rPr/>
      </w:pPr>
      <w:r>
        <w:rPr/>
      </w:r>
    </w:p>
  </w:footnote>
  <w:footnote w:id="35">
    <w:p>
      <w:pPr>
        <w:pStyle w:val="Footnote"/>
        <w:rPr/>
      </w:pPr>
      <w:r>
        <w:rPr>
          <w:rStyle w:val="FootnoteCharacters"/>
        </w:rPr>
        <w:footnoteRef/>
      </w:r>
      <w:r>
        <w:rPr/>
        <w:t xml:space="preserve"> </w:t>
      </w:r>
      <w:r>
        <w:rPr/>
        <w:t>Rudolf Voderholzer, Die Einheit der Schrift und ihr geistiger Sinn, Einsiedeln 1998, 57.</w:t>
      </w:r>
    </w:p>
    <w:p>
      <w:pPr>
        <w:pStyle w:val="Footnote"/>
        <w:rPr/>
      </w:pPr>
      <w:r>
        <w:rPr/>
      </w:r>
    </w:p>
  </w:footnote>
  <w:footnote w:id="36">
    <w:p>
      <w:pPr>
        <w:pStyle w:val="Footnote"/>
        <w:rPr/>
      </w:pPr>
      <w:r>
        <w:rPr>
          <w:rStyle w:val="FootnoteCharacters"/>
        </w:rPr>
        <w:footnoteRef/>
      </w:r>
      <w:r>
        <w:rPr/>
        <w:t xml:space="preserve"> </w:t>
      </w:r>
      <w:r>
        <w:rPr/>
        <w:t>Vgl. Alfons Deissler, Das Alte Testament und die neuere katholische Exegese, Feiburg 1963, 18.</w:t>
      </w:r>
    </w:p>
    <w:p>
      <w:pPr>
        <w:pStyle w:val="Footnote"/>
        <w:rPr/>
      </w:pPr>
      <w:r>
        <w:rPr/>
      </w:r>
    </w:p>
  </w:footnote>
  <w:footnote w:id="37">
    <w:p>
      <w:pPr>
        <w:pStyle w:val="Footnote"/>
        <w:rPr/>
      </w:pPr>
      <w:r>
        <w:rPr>
          <w:rStyle w:val="FootnoteCharacters"/>
        </w:rPr>
        <w:footnoteRef/>
      </w:r>
      <w:r>
        <w:rPr/>
        <w:t xml:space="preserve"> </w:t>
      </w:r>
      <w:r>
        <w:rPr/>
        <w:t>Denzinger-Schönmetzer, Nr. 1507 (Neuner-Roos, Nr. 93).</w:t>
      </w:r>
    </w:p>
    <w:p>
      <w:pPr>
        <w:pStyle w:val="Footnote"/>
        <w:rPr/>
      </w:pPr>
      <w:r>
        <w:rPr/>
      </w:r>
    </w:p>
  </w:footnote>
  <w:footnote w:id="38">
    <w:p>
      <w:pPr>
        <w:pStyle w:val="Footnote"/>
        <w:jc w:val="both"/>
        <w:rPr/>
      </w:pPr>
      <w:r>
        <w:rPr>
          <w:rStyle w:val="FootnoteCharacters"/>
        </w:rPr>
        <w:footnoteRef/>
      </w:r>
      <w:r>
        <w:rPr/>
        <w:t xml:space="preserve"> </w:t>
      </w:r>
      <w:r>
        <w:rPr/>
        <w:t>H. Kümmeringer, Es ist Sache der Kirche „iudicare de vero sensu et interpretatione scripturarum sancta-rum“. Zum Verständnis dieses Satzes auf dem Trientinum und Vaticanum I, in: Theologische Quartalschrift, 149, 1969, 286.</w:t>
      </w:r>
    </w:p>
    <w:p>
      <w:pPr>
        <w:pStyle w:val="Footnote"/>
        <w:jc w:val="both"/>
        <w:rPr/>
      </w:pPr>
      <w:r>
        <w:rPr/>
      </w:r>
    </w:p>
  </w:footnote>
  <w:footnote w:id="39">
    <w:p>
      <w:pPr>
        <w:pStyle w:val="Footnote"/>
        <w:jc w:val="both"/>
        <w:rPr/>
      </w:pPr>
      <w:r>
        <w:rPr>
          <w:rStyle w:val="FootnoteCharacters"/>
        </w:rPr>
        <w:footnoteRef/>
      </w:r>
      <w:r>
        <w:rPr/>
        <w:t xml:space="preserve"> </w:t>
      </w:r>
      <w:r>
        <w:rPr/>
        <w:t>Alfons Riedl, Die kirchliche Lehrautorität in Fragen der Moral nach den Aussagen des I. Vatikanischen Konzils, Freiburg 1979, 121 f.</w:t>
      </w:r>
    </w:p>
    <w:p>
      <w:pPr>
        <w:pStyle w:val="Footnote"/>
        <w:jc w:val="both"/>
        <w:rPr/>
      </w:pPr>
      <w:r>
        <w:rPr/>
      </w:r>
    </w:p>
  </w:footnote>
  <w:footnote w:id="40">
    <w:p>
      <w:pPr>
        <w:pStyle w:val="Footnote"/>
        <w:rPr/>
      </w:pPr>
      <w:r>
        <w:rPr>
          <w:rStyle w:val="FootnoteCharacters"/>
        </w:rPr>
        <w:footnoteRef/>
      </w:r>
      <w:r>
        <w:rPr/>
        <w:t xml:space="preserve"> </w:t>
      </w:r>
      <w:r>
        <w:rPr/>
        <w:t>Walter Kern, Franz-Josef Niemann, Theologische Erkenntnislehre, Düsseldorf 1981, 92 - 94.</w:t>
      </w:r>
    </w:p>
    <w:p>
      <w:pPr>
        <w:pStyle w:val="Footnote"/>
        <w:rPr/>
      </w:pPr>
      <w:r>
        <w:rPr/>
      </w:r>
    </w:p>
  </w:footnote>
  <w:footnote w:id="41">
    <w:p>
      <w:pPr>
        <w:pStyle w:val="Footnote"/>
        <w:rPr/>
      </w:pPr>
      <w:r>
        <w:rPr>
          <w:rStyle w:val="FootnoteCharacters"/>
        </w:rPr>
        <w:footnoteRef/>
      </w:r>
      <w:r>
        <w:rPr/>
        <w:t xml:space="preserve"> </w:t>
      </w:r>
      <w:r>
        <w:rPr/>
        <w:t>Denzinger-Schönmetzer, Nr. 3007 (Neuner-Roos, Nr. 96).</w:t>
      </w:r>
    </w:p>
    <w:p>
      <w:pPr>
        <w:pStyle w:val="Footnote"/>
        <w:rPr/>
      </w:pPr>
      <w:r>
        <w:rPr/>
      </w:r>
    </w:p>
  </w:footnote>
  <w:footnote w:id="42">
    <w:p>
      <w:pPr>
        <w:pStyle w:val="Footnote"/>
        <w:jc w:val="both"/>
        <w:rPr/>
      </w:pPr>
      <w:r>
        <w:rPr>
          <w:rStyle w:val="FootnoteCharacters"/>
        </w:rPr>
        <w:footnoteRef/>
      </w:r>
      <w:r>
        <w:rPr/>
        <w:t xml:space="preserve"> </w:t>
      </w:r>
      <w:r>
        <w:rPr/>
        <w:t>Vgl. Hans-Jürgen Knoche, Glaubwürdiger Glaube. Ökumenische Grundlagen der Fundamentaltheologie, München 1989, 166.</w:t>
      </w:r>
    </w:p>
  </w:footnote>
  <w:footnote w:id="43">
    <w:p>
      <w:pPr>
        <w:pStyle w:val="Footnote"/>
        <w:rPr/>
      </w:pPr>
      <w:r>
        <w:rPr>
          <w:rStyle w:val="FootnoteCharacters"/>
        </w:rPr>
        <w:footnoteRef/>
      </w:r>
      <w:r>
        <w:rPr/>
        <w:t xml:space="preserve"> </w:t>
      </w:r>
      <w:r>
        <w:rPr/>
        <w:t>Alfred Läpple, Biblische Verkündigung in der Zeitenwende. Ein Werkbuch zur Bibelkatechese, Bd. III, München 1967, 18 - 20.</w:t>
      </w:r>
    </w:p>
    <w:p>
      <w:pPr>
        <w:pStyle w:val="Footnote"/>
        <w:rPr/>
      </w:pPr>
      <w:r>
        <w:rPr/>
      </w:r>
    </w:p>
  </w:footnote>
  <w:footnote w:id="44">
    <w:p>
      <w:pPr>
        <w:pStyle w:val="Footnote"/>
        <w:rPr/>
      </w:pPr>
      <w:r>
        <w:rPr>
          <w:rStyle w:val="FootnoteCharacters"/>
        </w:rPr>
        <w:footnoteRef/>
      </w:r>
      <w:r>
        <w:rPr/>
        <w:t xml:space="preserve"> </w:t>
      </w:r>
      <w:r>
        <w:rPr/>
        <w:t>Ebd., 22 bzw. 21 f.</w:t>
      </w:r>
    </w:p>
    <w:p>
      <w:pPr>
        <w:pStyle w:val="Footnote"/>
        <w:rPr/>
      </w:pPr>
      <w:r>
        <w:rPr/>
      </w:r>
    </w:p>
  </w:footnote>
  <w:footnote w:id="45">
    <w:p>
      <w:pPr>
        <w:pStyle w:val="Footnote"/>
        <w:rPr/>
      </w:pPr>
      <w:r>
        <w:rPr>
          <w:rStyle w:val="FootnoteCharacters"/>
        </w:rPr>
        <w:footnoteRef/>
      </w:r>
      <w:r>
        <w:rPr/>
        <w:t xml:space="preserve"> </w:t>
      </w:r>
      <w:r>
        <w:rPr/>
        <w:t xml:space="preserve">Ebd., 22. </w:t>
      </w:r>
    </w:p>
  </w:footnote>
  <w:footnote w:id="46">
    <w:p>
      <w:pPr>
        <w:pStyle w:val="Footnote"/>
        <w:rPr/>
      </w:pPr>
      <w:r>
        <w:rPr>
          <w:rStyle w:val="FootnoteCharacters"/>
        </w:rPr>
        <w:footnoteRef/>
      </w:r>
      <w:r>
        <w:rPr/>
      </w:r>
    </w:p>
    <w:p>
      <w:pPr>
        <w:pStyle w:val="Footnote"/>
        <w:rPr/>
      </w:pPr>
      <w:r>
        <w:rPr>
          <w:rStyle w:val="FootnoteCharacters"/>
        </w:rPr>
        <w:t>?</w:t>
      </w:r>
      <w:r>
        <w:rPr/>
        <w:t xml:space="preserve"> Ebd.</w:t>
      </w:r>
    </w:p>
    <w:p>
      <w:pPr>
        <w:pStyle w:val="Footnote"/>
        <w:rPr/>
      </w:pPr>
      <w:r>
        <w:rPr/>
      </w:r>
    </w:p>
  </w:footnote>
  <w:footnote w:id="47">
    <w:p>
      <w:pPr>
        <w:pStyle w:val="Footnote"/>
        <w:jc w:val="both"/>
        <w:rPr/>
      </w:pPr>
      <w:r>
        <w:rPr>
          <w:rStyle w:val="FootnoteCharacters"/>
        </w:rPr>
        <w:footnoteRef/>
      </w:r>
      <w:r>
        <w:rPr/>
        <w:t xml:space="preserve"> </w:t>
      </w:r>
      <w:r>
        <w:rPr/>
        <w:t>Alfred Läpple, Biblische Verkündigung in der Zeitenwende. Ein Werkbuch zur Bibelkatechese, Bd. III München 1967, 23.</w:t>
      </w:r>
    </w:p>
    <w:p>
      <w:pPr>
        <w:pStyle w:val="Footnote"/>
        <w:rPr/>
      </w:pPr>
      <w:r>
        <w:rPr/>
      </w:r>
    </w:p>
  </w:footnote>
  <w:footnote w:id="48">
    <w:p>
      <w:pPr>
        <w:pStyle w:val="Footnote"/>
        <w:jc w:val="both"/>
        <w:rPr/>
      </w:pPr>
      <w:r>
        <w:rPr>
          <w:rStyle w:val="FootnoteCharacters"/>
        </w:rPr>
        <w:footnoteRef/>
      </w:r>
      <w:r>
        <w:rPr/>
        <w:t xml:space="preserve"> </w:t>
      </w:r>
      <w:r>
        <w:rPr/>
        <w:t>Dabei sind die Differenzen in den verschiedenen Berichten in jedem Fall nicht wesentlich, sie sind nicht substantiell, sondern akzidentell, wenn man das entscheidende Anliegen dieser Zeugnisse in den Blick nimmt.</w:t>
      </w:r>
    </w:p>
    <w:p>
      <w:pPr>
        <w:pStyle w:val="Footnote"/>
        <w:jc w:val="both"/>
        <w:rPr/>
      </w:pPr>
      <w:r>
        <w:rPr/>
      </w:r>
    </w:p>
  </w:footnote>
  <w:footnote w:id="49">
    <w:p>
      <w:pPr>
        <w:pStyle w:val="Footnote"/>
        <w:rPr/>
      </w:pPr>
      <w:r>
        <w:rPr>
          <w:rStyle w:val="FootnoteCharacters"/>
        </w:rPr>
        <w:footnoteRef/>
      </w:r>
      <w:r>
        <w:rPr/>
        <w:t xml:space="preserve"> </w:t>
      </w:r>
      <w:r>
        <w:rPr/>
        <w:t>John Henry Newman, Die Entwicklung der christlichen Lehre und der Begriff der Entwicklung, München 1922, 88 (Kapitel II, Abschnitt 2, 12).</w:t>
      </w:r>
    </w:p>
    <w:p>
      <w:pPr>
        <w:pStyle w:val="Footnote"/>
        <w:rPr/>
      </w:pPr>
      <w:r>
        <w:rPr/>
      </w:r>
    </w:p>
  </w:footnote>
  <w:footnote w:id="50">
    <w:p>
      <w:pPr>
        <w:pStyle w:val="Footnote"/>
        <w:rPr/>
      </w:pPr>
      <w:r>
        <w:rPr>
          <w:rStyle w:val="FootnoteCharacters"/>
        </w:rPr>
        <w:footnoteRef/>
      </w:r>
      <w:r>
        <w:rPr/>
        <w:t xml:space="preserve"> </w:t>
      </w:r>
      <w:r>
        <w:rPr/>
        <w:t>Weltkatechismus, Nr. 109; vgl. Dei Verbum, Nr. 12.</w:t>
      </w:r>
    </w:p>
    <w:p>
      <w:pPr>
        <w:pStyle w:val="Footnote"/>
        <w:rPr/>
      </w:pPr>
      <w:r>
        <w:rPr/>
      </w:r>
    </w:p>
  </w:footnote>
  <w:footnote w:id="51">
    <w:p>
      <w:pPr>
        <w:pStyle w:val="Footnote"/>
        <w:rPr/>
      </w:pPr>
      <w:r>
        <w:rPr>
          <w:rStyle w:val="FootnoteCharacters"/>
        </w:rPr>
        <w:footnoteRef/>
      </w:r>
      <w:r>
        <w:rPr/>
        <w:t xml:space="preserve"> </w:t>
      </w:r>
      <w:r>
        <w:rPr/>
        <w:t>Dei Verbum, Nr. 12, 3.</w:t>
      </w:r>
    </w:p>
    <w:p>
      <w:pPr>
        <w:pStyle w:val="Footnote"/>
        <w:rPr/>
      </w:pPr>
      <w:r>
        <w:rPr/>
      </w:r>
    </w:p>
  </w:footnote>
  <w:footnote w:id="52">
    <w:p>
      <w:pPr>
        <w:pStyle w:val="Footnote"/>
        <w:rPr/>
      </w:pPr>
      <w:r>
        <w:rPr>
          <w:rStyle w:val="FootnoteCharacters"/>
        </w:rPr>
        <w:footnoteRef/>
      </w:r>
      <w:r>
        <w:rPr/>
        <w:t xml:space="preserve"> </w:t>
      </w:r>
      <w:r>
        <w:rPr/>
        <w:t>Weltkatechismus, Nr. 112 - 114; Dei Verbum, Nr. 12, 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itza">
    <w:name w:val="Blitz a)"/>
    <w:qFormat/>
    <w:pPr>
      <w:widowControl/>
      <w:autoSpaceDE w:val="false"/>
      <w:bidi w:val="0"/>
      <w:ind w:left="-1440" w:hanging="0"/>
      <w:jc w:val="both"/>
    </w:pPr>
    <w:rPr>
      <w:rFonts w:ascii="Times New Roman Standard;Cambria" w:hAnsi="Times New Roman Standard;Cambria" w:eastAsia="Times New Roman" w:cs="Times New Roman Standard;Cambria"/>
      <w:color w:val="auto"/>
      <w:sz w:val="24"/>
      <w:szCs w:val="24"/>
      <w:lang w:val="de-DE" w:bidi="ar-SA" w:eastAsia="zh-CN"/>
    </w:rPr>
  </w:style>
  <w:style w:type="paragraph" w:styleId="Blitz1">
    <w:name w:val="Blitz 1."/>
    <w:qFormat/>
    <w:pPr>
      <w:widowControl/>
      <w:autoSpaceDE w:val="false"/>
      <w:bidi w:val="0"/>
      <w:ind w:left="-1440" w:hanging="0"/>
      <w:jc w:val="both"/>
    </w:pPr>
    <w:rPr>
      <w:rFonts w:ascii="Times New Roman Standard;Cambria" w:hAnsi="Times New Roman Standard;Cambria" w:eastAsia="Times New Roman" w:cs="Times New Roman Standard;Cambria"/>
      <w:color w:val="auto"/>
      <w:sz w:val="24"/>
      <w:szCs w:val="24"/>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04:00Z</dcterms:created>
  <dc:creator>User name placeholder</dc:creator>
  <dc:description/>
  <cp:keywords/>
  <dc:language>en-US</dc:language>
  <cp:lastModifiedBy>___ ______</cp:lastModifiedBy>
  <cp:lastPrinted>2006-08-25T12:53:00Z</cp:lastPrinted>
  <dcterms:modified xsi:type="dcterms:W3CDTF">2015-10-05T17:04:00Z</dcterms:modified>
  <cp:revision>2</cp:revision>
  <dc:subject/>
  <dc:title>ZERSTÖRT DIE EXEGESE DEN GLAUBEN</dc:title>
</cp:coreProperties>
</file>