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366FF"/>
        </w:rPr>
      </w:pPr>
      <w:r>
        <w:rPr>
          <w:color w:val="3366FF"/>
        </w:rPr>
      </w:r>
    </w:p>
    <w:p>
      <w:pPr>
        <w:pStyle w:val="Normal"/>
        <w:jc w:val="both"/>
        <w:rPr>
          <w:color w:val="3366FF"/>
        </w:rPr>
      </w:pPr>
      <w:r>
        <w:rPr>
          <w:color w:val="3366FF"/>
        </w:rPr>
        <w:t>Der innerkirchliche Widerstand gegen den Zölibat ist groß, schon seit geraumer Zeit. Gegen-wärtig instrumentalisiert man den weltweiten Missbrauchsskandal, um den Zölibat end-gültig zu Fall zu bringen und um der Kirche gleichzeitig die Frauenordination und die Homo-Ideo-logie aufzuzwingen. Nur wenige mögen dabei sehen, dass sie dabei im Dienst der neuen Weltordnung und der Welteinheitsreligion stehen. Die Argumentation der Protagonisten ist dabei unehrlich und hinterhältig, wenn sie hinsichtlich der Aufhebung des Zölibates und der Einführung des Frauenpriestertums mit der Sehnsucht der Gläubigen nach der Eucharistie, der Quelle, der Mitte und des Höhepunktes des kirchlichen Lebens, argumentieren. Denn weniger als 10 % der Katholiken besucht nur noch die  Sonntagsmesse, und ein Großteil der Priester zelebriert die heilige Messe nicht mehr an Werktagen. Allzu viele Priester sind im Glauben schwach geworden und dem Wohlleben verfallen. Die Seelsorge liegt weithin im Argen, wenn es sie überhaupt noch gibt. Die Feier der Gottesdienste steht unter dem Gesetz der Be-liebigkeit, wenn man da überhaupt noch von Feier sprechen kann, und die verkündigte und die gelebte Moral steht unter dem Gesetz der Gesetzlosigkeit. Dabei verbergen sich die Prie-ster hinter den fragwürdigen Moden unserer Zeit und schirmen sich ab nicht nur gegenüber den Gläubigen, sondern auch gegenüber ihren Mitbrüdern. Der Zölibat ist plausibel, wo der Glaube lebendig ist, wo man den Zölibat christologisch und ekklesiologisch begründet und lebt. Das letzte Fundament des Zölibates ist die Existenz Gottes. Welchen Sinn sollte der Zö-libat haben, wenn die Transzendenz als solche zur Frage geworden ist?</w:t>
      </w:r>
    </w:p>
    <w:p>
      <w:pPr>
        <w:pStyle w:val="Normal"/>
        <w:jc w:val="both"/>
        <w:rPr>
          <w:color w:val="3366FF"/>
        </w:rPr>
      </w:pPr>
      <w:r>
        <w:rPr>
          <w:color w:val="3366FF"/>
        </w:rPr>
        <w:t xml:space="preserve"> </w:t>
      </w:r>
    </w:p>
    <w:p>
      <w:pPr>
        <w:pStyle w:val="Normal"/>
        <w:jc w:val="both"/>
        <w:rPr>
          <w:color w:val="3366FF"/>
        </w:rPr>
      </w:pPr>
      <w:r>
        <w:rPr>
          <w:color w:val="3366FF"/>
        </w:rPr>
        <w:t>Letzten Endes kann man den Zölibat nur dann rechtfertigen, „wenn man an den wirklichen lebendigen Gott glaubt, dem sich ein Priester unbeschränkt und endgültig hingibt. Damit wird gerade in unserer Zeit, die von einer hemmungslosen Sexualsucht befallen ist, ein bedeutsames Zeichen gesetzt“.</w:t>
      </w:r>
      <w:r>
        <w:rPr>
          <w:rStyle w:val="FootnoteCharacters"/>
          <w:rStyle w:val="FootnoteAnchor"/>
          <w:color w:val="3366FF"/>
        </w:rPr>
        <w:footnoteReference w:id="2"/>
      </w:r>
    </w:p>
    <w:p>
      <w:pPr>
        <w:pStyle w:val="Normal"/>
        <w:jc w:val="both"/>
        <w:rPr>
          <w:color w:val="3366FF"/>
        </w:rPr>
      </w:pPr>
      <w:r>
        <w:rPr>
          <w:color w:val="3366FF"/>
        </w:rPr>
      </w:r>
    </w:p>
    <w:p>
      <w:pPr>
        <w:pStyle w:val="Normal"/>
        <w:jc w:val="both"/>
        <w:rPr/>
      </w:pPr>
      <w:r>
        <w:rPr>
          <w:color w:val="3366FF"/>
        </w:rPr>
        <w:t xml:space="preserve">Auf dem Zweiten Vatikanischen Konzil wurde die Ehelosigkeit der Priester nahezu einstim-mig bestätigt. Heute scheint das für viele nicht mehr zu gelten. Die weltweite Welle der Sexu-alisierung geht auch über die Theologie und die Priesterschaft nicht hinweg, ohne Spuren zu hinterlassen. Die Auflehnung gegen den Zölibat ist offenkundig ein Kind der Wohlstands-gesellschaft, in der sich der Gedanke an Not- und Verfolgungszeiten verflüchtigt hat. </w:t>
      </w:r>
    </w:p>
    <w:p>
      <w:pPr>
        <w:pStyle w:val="Normal"/>
        <w:jc w:val="both"/>
        <w:rPr>
          <w:color w:val="3366FF"/>
        </w:rPr>
      </w:pPr>
      <w:r>
        <w:rPr>
          <w:color w:val="3366FF"/>
        </w:rPr>
      </w:r>
    </w:p>
    <w:p>
      <w:pPr>
        <w:pStyle w:val="Normal"/>
        <w:jc w:val="both"/>
        <w:rPr>
          <w:color w:val="3366FF"/>
        </w:rPr>
      </w:pPr>
      <w:r>
        <w:rPr>
          <w:color w:val="3366FF"/>
        </w:rPr>
        <w:t>Im Januar des Jahres 1994 veröffentlichte die Kleruskongregation in Rom das „Direktorium für Dienst und Leben der Priester“. Darin wird kategorisch festgestellt: „Überzeugt von tiefen theologischen und pastoralen Gründen, welche die Beziehung zwischen Priestertum und Zö-libat unterstützen, und erleuchtet von dem Zeugnis, das auch heute trotz schmerzlicher nega-tiver Fälle den spirituellen und evangelischen Wert in so vielen priesterlichen Existenzen be-stätigt, hat die Kirche beim II. Vatikanischen Konzil und wiederholt bei späteren päpstlichen Lehraussagen den ‚festen Willen bekräftigt, das Gesetz beizubehalten, das von den Priester-kandidaten im lateinischen Ritus den frei gewählten und dauerhaften Zölibat verlangt’</w:t>
      </w:r>
      <w:r>
        <w:rPr>
          <w:rStyle w:val="FootnoteCharacters"/>
          <w:rStyle w:val="FootnoteAnchor"/>
          <w:color w:val="3366FF"/>
        </w:rPr>
        <w:footnoteReference w:id="3"/>
      </w:r>
      <w:r>
        <w:rPr>
          <w:color w:val="3366FF"/>
        </w:rPr>
        <w:t>. Das Schreiben beruft sich dabei auf das Schreiben des Papstes Johannes Paul II. „Pastores dabo vobis“</w:t>
      </w:r>
      <w:r>
        <w:rPr>
          <w:rStyle w:val="FootnoteCharacters"/>
          <w:rStyle w:val="FootnoteAnchor"/>
          <w:color w:val="3366FF"/>
        </w:rPr>
        <w:footnoteReference w:id="4"/>
      </w:r>
      <w:r>
        <w:rPr>
          <w:color w:val="3366FF"/>
        </w:rPr>
        <w:t>, auf das Dekret des II. Vatikanischen Konzils „Presbyterorum Ordinis“</w:t>
      </w:r>
      <w:r>
        <w:rPr>
          <w:rStyle w:val="FootnoteCharacters"/>
          <w:rStyle w:val="FootnoteAnchor"/>
          <w:color w:val="3366FF"/>
        </w:rPr>
        <w:footnoteReference w:id="5"/>
      </w:r>
      <w:r>
        <w:rPr>
          <w:color w:val="3366FF"/>
        </w:rPr>
        <w:t xml:space="preserve"> und auf die Enzyklika des Papstes Paul VI. „Sacerdotalis caelibatus“</w:t>
      </w:r>
      <w:r>
        <w:rPr>
          <w:rStyle w:val="FootnoteCharacters"/>
          <w:rStyle w:val="FootnoteAnchor"/>
          <w:color w:val="3366FF"/>
        </w:rPr>
        <w:footnoteReference w:id="6"/>
      </w:r>
      <w:r>
        <w:rPr>
          <w:color w:val="3366FF"/>
        </w:rPr>
        <w:t>.</w:t>
      </w:r>
    </w:p>
    <w:p>
      <w:pPr>
        <w:pStyle w:val="Normal"/>
        <w:jc w:val="both"/>
        <w:rPr>
          <w:color w:val="3366FF"/>
        </w:rPr>
      </w:pPr>
      <w:r>
        <w:rPr>
          <w:color w:val="3366FF"/>
        </w:rPr>
      </w:r>
    </w:p>
    <w:p>
      <w:pPr>
        <w:pStyle w:val="Normal"/>
        <w:jc w:val="both"/>
        <w:rPr>
          <w:color w:val="3366FF"/>
        </w:rPr>
      </w:pPr>
      <w:r>
        <w:rPr>
          <w:color w:val="3366FF"/>
        </w:rPr>
        <w:t>Die Priesterkleidung manifestiert den Anspruch der Kirche, Verkünderin einer absoluten Wahrheit zu sein und Mahnerin zu einem jenseitsorientierten Leben zu sein. Das Zivil der Priester, das sich heute vielfach durchgesetzt hat in der Öffentlichkeit, ist von daher Ausdruck der Relativierung der Kirche und ihrer Botschaft durch jene, die sie verkünden, und zugleich eine Infragestellung ihrer Ewigkeitsverkündigung. Mit der Ablegung der Priesterkleidung beginnt Ungehorsam im Klerus, Ausdruck eines wachsenden Subjektivismus und einer Infra-gestellung der eigenen Identität. Mit ihr beginnt aber auch der Verzicht der Bischöfe, die Ge-setze der Kirche durchzuführen, die Exekutive geltend zu machen und das kanonische Straf-recht anzuwenden, weshalb die Unbotmäßigkeit der Priester inzwischen verheerende Aus-wüchse gezeitigt hat.</w:t>
      </w:r>
    </w:p>
    <w:p>
      <w:pPr>
        <w:pStyle w:val="Normal"/>
        <w:jc w:val="both"/>
        <w:rPr>
          <w:color w:val="3366FF"/>
        </w:rPr>
      </w:pPr>
      <w:r>
        <w:rPr>
          <w:color w:val="3366FF"/>
        </w:rPr>
      </w:r>
    </w:p>
    <w:p>
      <w:pPr>
        <w:pStyle w:val="Normal"/>
        <w:jc w:val="both"/>
        <w:rPr/>
      </w:pPr>
      <w:r>
        <w:rPr>
          <w:color w:val="3366FF"/>
        </w:rPr>
        <w:t>Der frühe Rahner ist noch entschieden in einem Vortrag in München für den Zölibat einge-treten - in den sechziger Jahren muss das gewesen sein - mit der sehr richtigen Feststellung, dass „dem Heil der Kirche und des Priesters durch eine weitere Verbürgerlichung des Klerus nicht gedient“ sei und dass „der Priester dazu berufen“ sei, seinen Glauben an das ewige Leben  … zu bezeugen“ wörtlich „auch durch den Verzicht auf das hohe Gut der Ehe gemäß der Empfehlung der Schrift“</w:t>
      </w:r>
      <w:r>
        <w:rPr>
          <w:rStyle w:val="FootnoteCharacters"/>
          <w:rStyle w:val="FootnoteAnchor"/>
          <w:color w:val="3366FF"/>
        </w:rPr>
        <w:footnoteReference w:id="7"/>
      </w:r>
      <w:r>
        <w:rPr>
          <w:color w:val="3366FF"/>
        </w:rPr>
        <w:t xml:space="preserve">. </w:t>
      </w:r>
    </w:p>
    <w:p>
      <w:pPr>
        <w:pStyle w:val="Normal"/>
        <w:jc w:val="both"/>
        <w:rPr>
          <w:color w:val="3366FF"/>
        </w:rPr>
      </w:pPr>
      <w:r>
        <w:rPr>
          <w:color w:val="3366FF"/>
        </w:rPr>
      </w:r>
    </w:p>
    <w:p>
      <w:pPr>
        <w:pStyle w:val="Normal"/>
        <w:jc w:val="both"/>
        <w:rPr>
          <w:color w:val="3366FF"/>
        </w:rPr>
      </w:pPr>
      <w:r>
        <w:rPr>
          <w:color w:val="3366FF"/>
        </w:rPr>
        <w:t>Es ist irgendwie bezeichnend, wenn das Schreiben der deutschen Bischöfe über den priester-lichen Dienst  vom 24. September 1992 den Zölibat im Grunde nur halbherzig verteidigt.</w:t>
      </w:r>
    </w:p>
    <w:p>
      <w:pPr>
        <w:pStyle w:val="Normal"/>
        <w:jc w:val="both"/>
        <w:rPr>
          <w:color w:val="3366FF"/>
        </w:rPr>
      </w:pPr>
      <w:r>
        <w:rPr>
          <w:color w:val="3366FF"/>
        </w:rPr>
      </w:r>
    </w:p>
    <w:p>
      <w:pPr>
        <w:pStyle w:val="Normal"/>
        <w:jc w:val="both"/>
        <w:rPr/>
      </w:pPr>
      <w:r>
        <w:rPr>
          <w:color w:val="3366FF"/>
        </w:rPr>
        <w:t>Papst Johannes Paul II. weist in seinem Schreiben an die Priester zum Gründonnerstag des Jahres 1979 die Priester darauf hin, dass Christus, als  er seinen Jüngern das Problem der Ehelosigkeit „um des Himmelreiches willen“ darlegte, die bezeichnenden Worte hinzugefügt hat: „Wer es fassen kann, der fasse es“.</w:t>
      </w:r>
      <w:r>
        <w:rPr>
          <w:rStyle w:val="FootnoteCharacters"/>
          <w:rStyle w:val="FootnoteAnchor"/>
          <w:color w:val="3366FF"/>
        </w:rPr>
        <w:footnoteReference w:id="8"/>
      </w:r>
      <w:r>
        <w:rPr>
          <w:color w:val="3366FF"/>
        </w:rPr>
        <w:t xml:space="preserve">  Er betont, dass damit nicht der Wert der Ehe und die Berufung zum Familienleben abgewertet werden sollen und dass das erst recht nicht ein Ausdruck manichäischer Verachtung des menschlichen Leibes und seiner Funktionen sei. Die Ehe ist „ein großes Geheimnis“ im Hinblick auf Christus und die Kirche, wie Paulus es ausdrückt (2 Kor 4, 7). Der Papst sieht hier die Angemessenheit der Ehelosigkeit der Priester in der lateinischen Kirche in der hohen Wertung der Ehelosigkeit um des Himmelreiches willen durch Christus (Mt 19, 12). Bedeutende Gründe für deren Angemessenheit sieht er dann auch in der Tatsache, dass die Ehelosigkeit der Priester ein eschatologisches Zeichen ist und dass sie den Priester zu einem „Menschen für die anderen“ macht. Er versteht den Zölibat so als Zeichen einer Freiheit, die sich zum Dienst bereit macht</w:t>
      </w:r>
      <w:r>
        <w:rPr>
          <w:rStyle w:val="FootnoteCharacters"/>
          <w:rStyle w:val="FootnoteAnchor"/>
          <w:color w:val="3366FF"/>
        </w:rPr>
        <w:footnoteReference w:id="9"/>
      </w:r>
      <w:r>
        <w:rPr>
          <w:color w:val="3366FF"/>
        </w:rPr>
        <w:t xml:space="preserve">. </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3366FF"/>
        </w:rPr>
        <w:t xml:space="preserve"> </w:t>
      </w:r>
      <w:r>
        <w:rPr>
          <w:color w:val="3366FF"/>
        </w:rPr>
        <w:t>Georg Siegmund, Quo vadis, sacerdos?, in: Anzeiger für die katholische Geistlichkeit, 83. Jg., Augsgust 1974, 277 f.</w:t>
      </w:r>
    </w:p>
  </w:footnote>
  <w:footnote w:id="3">
    <w:p>
      <w:pPr>
        <w:pStyle w:val="Footnote"/>
        <w:rPr/>
      </w:pPr>
      <w:r>
        <w:rPr>
          <w:rStyle w:val="FootnoteCharacters"/>
        </w:rPr>
        <w:footnoteRef/>
      </w:r>
      <w:r>
        <w:rPr>
          <w:color w:val="3366FF"/>
        </w:rPr>
        <w:t xml:space="preserve"> </w:t>
      </w:r>
      <w:r>
        <w:rPr>
          <w:color w:val="3366FF"/>
        </w:rPr>
        <w:t>Kongregation für den Klerus, Directorium für Dienst und leben der Priester, vom 31. Januar 1994, Nr. 57</w:t>
      </w:r>
    </w:p>
  </w:footnote>
  <w:footnote w:id="4">
    <w:p>
      <w:pPr>
        <w:pStyle w:val="Footnote"/>
        <w:rPr/>
      </w:pPr>
      <w:r>
        <w:rPr>
          <w:rStyle w:val="FootnoteCharacters"/>
        </w:rPr>
        <w:footnoteRef/>
      </w:r>
      <w:r>
        <w:rPr>
          <w:color w:val="3366FF"/>
        </w:rPr>
        <w:t xml:space="preserve"> </w:t>
      </w:r>
      <w:r>
        <w:rPr>
          <w:color w:val="3366FF"/>
        </w:rPr>
        <w:t>Nr. 29.</w:t>
      </w:r>
    </w:p>
  </w:footnote>
  <w:footnote w:id="5">
    <w:p>
      <w:pPr>
        <w:pStyle w:val="Footnote"/>
        <w:rPr/>
      </w:pPr>
      <w:r>
        <w:rPr>
          <w:rStyle w:val="FootnoteCharacters"/>
        </w:rPr>
        <w:footnoteRef/>
      </w:r>
      <w:r>
        <w:rPr>
          <w:color w:val="3366FF"/>
        </w:rPr>
        <w:t xml:space="preserve"> </w:t>
      </w:r>
      <w:r>
        <w:rPr>
          <w:color w:val="3366FF"/>
        </w:rPr>
        <w:t>Nr. 16.</w:t>
      </w:r>
    </w:p>
  </w:footnote>
  <w:footnote w:id="6">
    <w:p>
      <w:pPr>
        <w:pStyle w:val="Footnote"/>
        <w:rPr/>
      </w:pPr>
      <w:r>
        <w:rPr>
          <w:rStyle w:val="FootnoteCharacters"/>
        </w:rPr>
        <w:footnoteRef/>
      </w:r>
      <w:r>
        <w:rPr>
          <w:color w:val="3366FF"/>
        </w:rPr>
        <w:t xml:space="preserve"> </w:t>
      </w:r>
      <w:r>
        <w:rPr>
          <w:color w:val="3366FF"/>
        </w:rPr>
        <w:t>Nr. 14.</w:t>
      </w:r>
    </w:p>
  </w:footnote>
  <w:footnote w:id="7">
    <w:p>
      <w:pPr>
        <w:pStyle w:val="Footnote"/>
        <w:rPr/>
      </w:pPr>
      <w:r>
        <w:rPr>
          <w:rStyle w:val="FootnoteCharacters"/>
        </w:rPr>
        <w:footnoteRef/>
      </w:r>
      <w:r>
        <w:rPr>
          <w:color w:val="3366FF"/>
        </w:rPr>
        <w:t xml:space="preserve"> </w:t>
      </w:r>
      <w:r>
        <w:rPr>
          <w:color w:val="3366FF"/>
        </w:rPr>
        <w:t xml:space="preserve">Leider konnte ich die Stelle nicht verifizieren. Der frühere Herausgeber des Rheinischen Merkur Otto B. Roegele zitiert diese Sätze, ohne  ihren Fundort anzugeben.  </w:t>
      </w:r>
    </w:p>
  </w:footnote>
  <w:footnote w:id="8">
    <w:p>
      <w:pPr>
        <w:pStyle w:val="Footnote"/>
        <w:rPr/>
      </w:pPr>
      <w:r>
        <w:rPr>
          <w:rStyle w:val="FootnoteCharacters"/>
        </w:rPr>
        <w:footnoteRef/>
      </w:r>
      <w:r>
        <w:rPr>
          <w:color w:val="3366FF"/>
        </w:rPr>
        <w:t xml:space="preserve"> </w:t>
      </w:r>
      <w:r>
        <w:rPr>
          <w:color w:val="3366FF"/>
        </w:rPr>
        <w:t>Schreiben Seiner Heiligkeit Papst Johannes Paul II 1. an alle Bischöfe der Kirche zum Gründonnerstag 1979, 2. an alle Priester der Kirche zum Gründonnerstag 1979:Verlautbarungen des Apostolischen Stuhls, Nr. Bonn 1979, 18.</w:t>
      </w:r>
    </w:p>
  </w:footnote>
  <w:footnote w:id="9">
    <w:p>
      <w:pPr>
        <w:pStyle w:val="Footnote"/>
        <w:rPr/>
      </w:pPr>
      <w:r>
        <w:rPr>
          <w:rStyle w:val="FootnoteCharacters"/>
        </w:rPr>
        <w:footnoteRef/>
      </w:r>
      <w:r>
        <w:rPr>
          <w:color w:val="3366FF"/>
        </w:rPr>
        <w:t xml:space="preserve"> </w:t>
      </w:r>
      <w:r>
        <w:rPr>
          <w:color w:val="3366FF"/>
        </w:rPr>
        <w:t>Ebd., 18 f.</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01:00Z</dcterms:created>
  <dc:creator>__</dc:creator>
  <dc:description/>
  <cp:keywords/>
  <dc:language>en-US</dc:language>
  <cp:lastModifiedBy>___ ______</cp:lastModifiedBy>
  <dcterms:modified xsi:type="dcterms:W3CDTF">2018-11-19T19:01:00Z</dcterms:modified>
  <cp:revision>2</cp:revision>
  <dc:subject/>
  <dc:title>Eine volle Rechtfertigung kann man dem Zölibat nur dann zuteil werden lassen, „wenn man an den wirklichen lebendigen Gott glau</dc:title>
</cp:coreProperties>
</file>