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t>ZUR AKTUELLEN DISKUSSION – EIN ZWISCHENRUF</w:t>
      </w:r>
    </w:p>
    <w:p>
      <w:pPr>
        <w:pStyle w:val="Normal"/>
        <w:widowControl w:val="false"/>
        <w:autoSpaceDE w:val="false"/>
        <w:jc w:val="both"/>
        <w:rPr/>
      </w:pPr>
      <w:r>
        <w:rPr/>
      </w:r>
    </w:p>
    <w:p>
      <w:pPr>
        <w:pStyle w:val="Normal"/>
        <w:widowControl w:val="false"/>
        <w:autoSpaceDE w:val="false"/>
        <w:jc w:val="both"/>
        <w:rPr/>
      </w:pPr>
      <w:r>
        <w:rPr/>
        <w:t xml:space="preserve">Dank der exzessiven Erbsündenlehre Martin Luthers († 1546) ist die Skepsis gegen die Vernunft äußerst groß im Protestantismus. An ihre Stelle tritt bei ihm das Gefühl und das subjektive Erleben. Es ist jedoch evident, dass das, was nicht vernünftig ist, was der Ver-nunft widerstreitet, weder gedacht werden noch existent sein kann. Das Paradoxe können wir weder denken, noch kann es existieren. Widersprüchliches kann es weder im Erken-nen noch im Sein geben, weder in der Erkenntnisordnung noch in der Seinsordnung. Ein hölzernes Eisen können wir nicht denken, und es kann nicht existieren. Das gilt in glei-cher Weise von einem quadratischen Kreis oder auch von der einfachen Addition. Das 2 und 2 gleich 5 ist, können wir weder denken noch ist das seinsmöglich. Das heißt jedoch nicht, dass es nicht etwas geben kann, dass die Vernunft des Menschen </w:t>
      </w:r>
      <w:r>
        <w:rPr>
          <w:i/>
          <w:iCs/>
        </w:rPr>
        <w:t>übersteigt</w:t>
      </w:r>
      <w:r>
        <w:rPr/>
        <w:t>. Wir müssen hier unterscheiden zwischen „contra rationem“ und „supra rationem“ sowie zwi-schen „rational“ und „rationalistisch“.</w:t>
      </w:r>
    </w:p>
    <w:p>
      <w:pPr>
        <w:pStyle w:val="Normal"/>
        <w:widowControl w:val="false"/>
        <w:autoSpaceDE w:val="false"/>
        <w:jc w:val="both"/>
        <w:rPr/>
      </w:pPr>
      <w:r>
        <w:rPr/>
      </w:r>
    </w:p>
    <w:p>
      <w:pPr>
        <w:pStyle w:val="Normal"/>
        <w:widowControl w:val="false"/>
        <w:autoSpaceDE w:val="false"/>
        <w:jc w:val="both"/>
        <w:rPr/>
      </w:pPr>
      <w:r>
        <w:rPr/>
        <w:t>Die katholische Theologie und der katholische Glaube sind rational, die evangelische Theologie und der evangelische Glaube sind irrational. Bezeichnenderweise spricht man im Protestantismus gern von der Paradoxie des Glaubens, heute freilich nicht weniger im Katholizismus.</w:t>
      </w:r>
    </w:p>
    <w:p>
      <w:pPr>
        <w:pStyle w:val="Normal"/>
        <w:widowControl w:val="false"/>
        <w:autoSpaceDE w:val="false"/>
        <w:jc w:val="both"/>
        <w:rPr/>
      </w:pPr>
      <w:r>
        <w:rPr/>
      </w:r>
    </w:p>
    <w:p>
      <w:pPr>
        <w:pStyle w:val="Normal"/>
        <w:widowControl w:val="false"/>
        <w:autoSpaceDE w:val="false"/>
        <w:jc w:val="both"/>
        <w:rPr/>
      </w:pPr>
      <w:r>
        <w:rPr/>
        <w:t xml:space="preserve">Gemäß dem katholischen Denken kann es im Glauben nichts geben, was gegen die Ver-nunft ist, wohl allerdings kann es in diesem Verständnis etwas geben, das die Vernunft </w:t>
      </w:r>
      <w:r>
        <w:rPr>
          <w:i/>
          <w:iCs/>
        </w:rPr>
        <w:t xml:space="preserve">überschreitet, </w:t>
      </w:r>
      <w:r>
        <w:rPr>
          <w:iCs/>
        </w:rPr>
        <w:t>also</w:t>
      </w:r>
      <w:r>
        <w:rPr>
          <w:i/>
          <w:iCs/>
        </w:rPr>
        <w:t xml:space="preserve"> transzendiert.</w:t>
      </w:r>
      <w:r>
        <w:rPr/>
        <w:t xml:space="preserve"> Tatsächlich gilt das in jedem Fall für die </w:t>
      </w:r>
      <w:r>
        <w:rPr>
          <w:i/>
          <w:iCs/>
        </w:rPr>
        <w:t>Glaubensmy-sterien</w:t>
      </w:r>
      <w:r>
        <w:rPr/>
        <w:t xml:space="preserve"> im eigentlichen Sinn. Sie transzendieren die Vernunft per definitionem, die Ver-nunft des Menschen, nicht jedoch die Vernunft Gottes, denn in ihr haben sie ihre Exi-stenz.</w:t>
      </w:r>
    </w:p>
    <w:p>
      <w:pPr>
        <w:pStyle w:val="Normal"/>
        <w:widowControl w:val="false"/>
        <w:autoSpaceDE w:val="false"/>
        <w:jc w:val="both"/>
        <w:rPr/>
      </w:pPr>
      <w:r>
        <w:rPr/>
      </w:r>
    </w:p>
    <w:p>
      <w:pPr>
        <w:pStyle w:val="Normal"/>
        <w:widowControl w:val="false"/>
        <w:autoSpaceDE w:val="false"/>
        <w:jc w:val="both"/>
        <w:rPr/>
      </w:pPr>
      <w:r>
        <w:rPr/>
        <w:t xml:space="preserve">Der katholische Glaube versteht sich als rational, der protestantische versteht sich als ir-rational. Nach katholischem Verständnis ruht der Glaube im Wissen um seine Glaub-würdigkeit, nach protestantischem Verständnis ruht er in sich selbst. Für den Protestanten gilt, dass der Glaube nicht begründet werden kann und dass er auch keiner Begründung bedarf. Darum gibt es im evangelischen Raum nicht die theologische Disziplin der Fun-damentaltheologie, deren Aufgabe es ist, den Glauben vor der Vernunft zu rechtfertigen. Im evangelischen Verständnis ist der Glaube wie ein „Sprung ins kalte Wasser“. Diese Position kann man auf die Formel bringen: „Credo quia credo“ – „ich glaube, weil ich glaube“. Das ist jedoch unvernünftig. </w:t>
      </w:r>
    </w:p>
    <w:p>
      <w:pPr>
        <w:pStyle w:val="Normal"/>
        <w:widowControl w:val="false"/>
        <w:autoSpaceDE w:val="false"/>
        <w:jc w:val="both"/>
        <w:rPr/>
      </w:pPr>
      <w:r>
        <w:rPr/>
      </w:r>
    </w:p>
    <w:p>
      <w:pPr>
        <w:pStyle w:val="Normal"/>
        <w:widowControl w:val="false"/>
        <w:autoSpaceDE w:val="false"/>
        <w:jc w:val="both"/>
        <w:rPr/>
      </w:pPr>
      <w:r>
        <w:rPr/>
        <w:t xml:space="preserve">Auch das moderne Denken ist eher irrational als rational. Darum erfährt der Protestan-tismus gegenwärtig mehr Sympathie in der Öffentlichkeit als der Katholizismus. Darum favorisieren aber auch viele Theologen und Amtsträger heute protestantische Positionen oder machen sie sich gar zu Eigen. Man kann davon ausgehen, dass die gegenwärtigen chaotischen Verhältnisse in Kirche und Welt hier ihren eigentlichen Ursprung haben, in der Missachtung der Vernunft und im Verzicht auf sie. </w:t>
      </w:r>
    </w:p>
    <w:p>
      <w:pPr>
        <w:pStyle w:val="Normal"/>
        <w:widowControl w:val="false"/>
        <w:autoSpaceDE w:val="false"/>
        <w:jc w:val="both"/>
        <w:rPr/>
      </w:pPr>
      <w:r>
        <w:rPr/>
      </w:r>
    </w:p>
    <w:p>
      <w:pPr>
        <w:pStyle w:val="Normal"/>
        <w:widowControl w:val="false"/>
        <w:autoSpaceDE w:val="false"/>
        <w:jc w:val="both"/>
        <w:rPr/>
      </w:pPr>
      <w:r>
        <w:rPr/>
        <w:t xml:space="preserve">Das katholische Christentum ist die rationale Version des Christentums, das reformatori-sche die irrationale. Sie ist eine Absage an das logische Denken. In ihm gibt es nicht nur Raum für Widersprüchliches, immer wieder  ist in ihm die Rede von Paradoxie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as neue Paradigma, von dem man im Zusammenhang mit „Amoris laetitia“ immer wie-der gesprochen hat, besteht im Verzicht auf die Rationalität. An ihre Stelle tritt die Irra-tionalität. Sie ist bestimmt von Gefühlen, sie ist subjektiv, sie ist beliebig und konstruiert die Wirklichkeit. Ihr entspricht das autonome Gewissen.</w:t>
      </w:r>
    </w:p>
    <w:p>
      <w:pPr>
        <w:pStyle w:val="Normal"/>
        <w:widowControl w:val="false"/>
        <w:autoSpaceDE w:val="false"/>
        <w:jc w:val="both"/>
        <w:rPr/>
      </w:pPr>
      <w:r>
        <w:rPr/>
      </w:r>
    </w:p>
    <w:p>
      <w:pPr>
        <w:pStyle w:val="Normal"/>
        <w:widowControl w:val="false"/>
        <w:autoSpaceDE w:val="false"/>
        <w:jc w:val="both"/>
        <w:rPr/>
      </w:pPr>
      <w:r>
        <w:rPr/>
        <w:t>Wenn geschiedene zivil Wiederverheiratete die heilige Kommunion empfangen, ist das gegen die Vernunft, leben sie doch in der neuen Verbindung im permanenten Ehebruch. Der Ehebruch aber zählt seit den Urtagen der Kirche zu den Kapitalsünden, die dem eucharistischen Sakrament widerstreiten, weshalb hier der Empfang der heiligen Kommunion widersprüchlich ist. Würde man nun die Versöhnung im Sakrament der Buße suchen, müsste man umkehren und den sündhaften Zustand aufgeben, denn Verge-bung ohne Umkehr ist wider die Vernunft, widersprüchlich. Egal ob man das in Einzel-fällen anstrebt oder allgemein, denn jeder Fall ist in concreto ein Einzelfall. Immer ist die Umkehr die Voraussetzung für die Vergebung. Das liegt in der Natur der Sache. Verge-bung ohne Umkehr, die mit der Fortsetzung des sündhaften Lebens nicht vereinbar ist, ist ebenso widersprüchlich wie der Empfang der heiligen Kommunion im Zustand der fortgesetzten schweren Sünde, weshalb eine solche Tat in der Kirche zu allen Zeiten als Sakrileg, als Gottesraub qualifiziert wurde.</w:t>
      </w:r>
    </w:p>
    <w:p>
      <w:pPr>
        <w:pStyle w:val="Normal"/>
        <w:widowControl w:val="false"/>
        <w:autoSpaceDE w:val="false"/>
        <w:jc w:val="both"/>
        <w:rPr/>
      </w:pPr>
      <w:r>
        <w:rPr/>
      </w:r>
    </w:p>
    <w:p>
      <w:pPr>
        <w:pStyle w:val="Normal"/>
        <w:widowControl w:val="false"/>
        <w:autoSpaceDE w:val="false"/>
        <w:jc w:val="both"/>
        <w:rPr/>
      </w:pPr>
      <w:r>
        <w:rPr/>
        <w:t xml:space="preserve">Es geht hier darum, dass die Praxis des Empfangs der heiligen Kommunion von wieder-verheirateten Geschiedenen weder mit der Lehre von der Unauflöslichkeit der Ehe zu vereinbaren ist noch mit der Lehre von der Eucharistie. </w:t>
      </w:r>
    </w:p>
    <w:p>
      <w:pPr>
        <w:pStyle w:val="Normal"/>
        <w:widowControl w:val="false"/>
        <w:autoSpaceDE w:val="false"/>
        <w:jc w:val="both"/>
        <w:rPr/>
      </w:pPr>
      <w:r>
        <w:rPr/>
      </w:r>
    </w:p>
    <w:p>
      <w:pPr>
        <w:pStyle w:val="Normal"/>
        <w:widowControl w:val="false"/>
        <w:autoSpaceDE w:val="false"/>
        <w:jc w:val="both"/>
        <w:rPr/>
      </w:pPr>
      <w:r>
        <w:rPr/>
        <w:t>Selbst wenn man behaupten würde, die Ehe, die man verlassen habe, sei eine ungültige gewesen, was freilich auch nur eine Behauptung wäre, wenn man nicht in einem ordent-lichen Verfahren vor dem kirchlichen Ehegericht die Annullierung der Ehe herbeiführen würde. Dann würden die Partner sich in der neuen Verbindung des außerehelichen Se-xualverkehrs schuldig machen. Dieser aber wird, nicht anders als der Ehebruch, seit den Urtagen der Kirche ebenfalls zu den Kapitalsünden gerechnet. Abgesehen davon könnten die kirchlichen Ehegerichte abtreten von der Bühne, wären sie überflüssig, wenn es grundsätzlich möglich wäre, dass die Annullierung einer Ehe von den Betroffenen vor-genommen werden könnte. Man könnte dann viel an Aufwand und noch mehr an Geld sparen.</w:t>
      </w:r>
    </w:p>
    <w:p>
      <w:pPr>
        <w:pStyle w:val="Normal"/>
        <w:widowControl w:val="false"/>
        <w:autoSpaceDE w:val="false"/>
        <w:jc w:val="both"/>
        <w:rPr/>
      </w:pPr>
      <w:r>
        <w:rPr/>
      </w:r>
    </w:p>
    <w:p>
      <w:pPr>
        <w:pStyle w:val="Normal"/>
        <w:widowControl w:val="false"/>
        <w:autoSpaceDE w:val="false"/>
        <w:jc w:val="both"/>
        <w:rPr/>
      </w:pPr>
      <w:r>
        <w:rPr/>
        <w:t xml:space="preserve">Wenn zivil geschiedene Wiederverheiratete das Bußsakrament und das eucharistische Sa-krament empfangen können ohne Umkehr, egal ob nur in Einzelfällen oder allgemein, so ist das widersprüchlich, „contra naturam“. </w:t>
      </w:r>
    </w:p>
    <w:p>
      <w:pPr>
        <w:pStyle w:val="Normal"/>
        <w:widowControl w:val="false"/>
        <w:autoSpaceDE w:val="false"/>
        <w:jc w:val="both"/>
        <w:rPr/>
      </w:pPr>
      <w:r>
        <w:rPr/>
        <w:t xml:space="preserve"> </w:t>
      </w:r>
    </w:p>
    <w:p>
      <w:pPr>
        <w:pStyle w:val="Normal"/>
        <w:widowControl w:val="false"/>
        <w:autoSpaceDE w:val="false"/>
        <w:jc w:val="both"/>
        <w:rPr/>
      </w:pPr>
      <w:r>
        <w:rPr/>
        <w:t>Tritt das Paradigma der Irrationalität in der katholischen Kirche an die Stelle der „ratio“, dann können auch die Protestanten die Eucharistie empfangen, obwohl sie nicht die Rea-lität der Eucharistie glauben und das zentrale Sakrament der Kirche anders verstehen als die Katholiken, und sich nicht durch das Bußsakrament auf den Empfang der heiligen Komunion vorbereitet haben. Auch die Angehörigen anderer Religionen könnten  dann die Eucharistie empfangen und schließlich gar die Atheisten. Dann ist schließlich alles möglich, dann kann schließlich jeder glauben, was er will, dann bedürfte es auch nicht einmal mehr der Offenbarung, dann würde nämlich auch sie im Subjektivismus ver-schwimmen.</w:t>
      </w:r>
    </w:p>
    <w:p>
      <w:pPr>
        <w:pStyle w:val="Normal"/>
        <w:widowControl w:val="false"/>
        <w:autoSpaceDE w:val="false"/>
        <w:jc w:val="both"/>
        <w:rPr/>
      </w:pPr>
      <w:r>
        <w:rPr/>
      </w:r>
    </w:p>
    <w:p>
      <w:pPr>
        <w:pStyle w:val="Normal"/>
        <w:widowControl w:val="false"/>
        <w:autoSpaceDE w:val="false"/>
        <w:jc w:val="both"/>
        <w:rPr/>
      </w:pPr>
      <w:r>
        <w:rPr/>
        <w:t>Die Barmherzigkeit wird missbraucht, wenn man mit ihr die Logik des Glaubens aus-hebelt und den Abschied von der Vernunft rechtfertig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sz w:val="32"/>
          <w:szCs w:val="32"/>
        </w:rPr>
      </w:pPr>
      <w:r>
        <w:rPr>
          <w:sz w:val="32"/>
          <w:szCs w:val="32"/>
        </w:rPr>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28:00Z</dcterms:created>
  <dc:creator>User name placeholder</dc:creator>
  <dc:description/>
  <cp:keywords/>
  <dc:language>en-US</dc:language>
  <cp:lastModifiedBy>___ ______</cp:lastModifiedBy>
  <cp:lastPrinted>2016-11-15T16:22:00Z</cp:lastPrinted>
  <dcterms:modified xsi:type="dcterms:W3CDTF">2019-02-09T09:28:00Z</dcterms:modified>
  <cp:revision>2</cp:revision>
  <dc:subject/>
  <dc:title>FURBITTEN ZUM 29</dc:title>
</cp:coreProperties>
</file>