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 Times New Roman;Times New Roman"/>
          <w:sz w:val="32"/>
          <w:szCs w:val="32"/>
        </w:rPr>
      </w:pPr>
      <w:r>
        <w:rPr>
          <w:rFonts w:cs=" Times New Roman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1. </w:t>
      </w:r>
      <w:r>
        <w:rPr>
          <w:rFonts w:cs="Arial"/>
          <w:sz w:val="32"/>
          <w:szCs w:val="32"/>
          <w:u w:val="single"/>
        </w:rPr>
        <w:t>Vorlesung:</w:t>
      </w:r>
      <w:r>
        <w:rPr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Der Atheismus als intellektuelles und pastorales Pro-blem heute. Teil I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Die Vorlesung möchte den Atheismus der Gegenwart in seinen verschiedenen Ausformungen darstellen und in eine Auseinander-setzung mit ihm eintreten. Ihr Interesse gilt dabei nicht zuletzt den vor- und außerrationalen Implikationen des modernen Atheismus. Die Vorlesung greift ein Phänomen auf, welches das Christentum heute vielfach bereits an der Wurzel paralysiert. Damit das Pro-blem mit der angemessenen Gründlichkeit behandelt werden kann, ist die Vorlesung auf zwei Teile angelegt bzw. erstreckt sie sich über zwei Semester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Montag 12-13 Uhr  </w:t>
      </w:r>
      <w:r>
        <w:rPr>
          <w:rFonts w:cs="Arial"/>
          <w:b/>
          <w:sz w:val="32"/>
          <w:szCs w:val="32"/>
          <w:u w:val="single"/>
        </w:rPr>
        <w:t>HS 1023  KG I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Donnerstag 12-13 Uhr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  <w:u w:val="single"/>
        </w:rPr>
        <w:t>HS 3043   KG III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eginn: 17. Oktober 2016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Hauptseminar: John Henry Newman (1801-1890) als Funda-mentaltheologe. Eine erste Begegnung mit der Philosophie und der Theologie eines modernen „Kirchenvaters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f. Dr. J. Schumacher</w:t>
        <w:tab/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o 16-18   HS 1227  KG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ginn: 20. Oktober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as Seminar möchte eine Begegnung mit dem Leben und dem Denken eines der bedeutendsten Philosophen und Theologen des 19. Jahrhunderts vermitteln, der 1845 nach intensiven philosophi-schen und theologischen Studien von der anglikanischen zur rö-mischen Kirche übergetreten ist. Die Theologie Newmans, die we-sentlich fundamentaltheologisch geprägt ist, ist ganz und gar be-stimmt von der vorurteilslosen Suche nach der Wahrheit, und in seiner Persönlichkeit verbindet sich höchste denkerische Kraft mit tiefer sittlicher Lauterkeit. In den Seminarsitzungen werden be-deutende Texte Newmans gelesen und referiert und werden die Grundgedanken dieser Theologie erarbeitet. Die Voraussetzung für die Erlangung eines qualifizierten Seminarscheins ist ein Referat oder eine Hausarbe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2:00Z</dcterms:created>
  <dc:creator>User name placeholder</dc:creator>
  <dc:description/>
  <cp:keywords/>
  <dc:language>en-US</dc:language>
  <cp:lastModifiedBy>___ ______</cp:lastModifiedBy>
  <cp:lastPrinted>2016-05-13T19:01:00Z</cp:lastPrinted>
  <dcterms:modified xsi:type="dcterms:W3CDTF">2016-09-20T18:22:00Z</dcterms:modified>
  <cp:revision>2</cp:revision>
  <dc:subject/>
  <dc:title>FÜRBITTEN ZUM HOCHHEILIGEN PFINGSTFEST</dc:title>
</cp:coreProperties>
</file>